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</w:rPr>
        <w:t>Online Supporting Information A</w:t>
      </w:r>
      <w:r>
        <w:rPr>
          <w:kern w:val="0"/>
          <w:sz w:val="24"/>
        </w:rPr>
        <w:t xml:space="preserve">. This benchmark dataset </w:t>
      </w:r>
      <w:r>
        <w:rPr>
          <w:kern w:val="0"/>
          <w:sz w:val="24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900958947" r:id="rId2"/>
        </w:object>
      </w:r>
      <w:r>
        <w:rPr>
          <w:kern w:val="0"/>
          <w:sz w:val="24"/>
        </w:rPr>
        <w:t xml:space="preserve"> for </w:t>
      </w:r>
      <w:r>
        <w:rPr>
          <w:b/>
          <w:kern w:val="0"/>
          <w:sz w:val="24"/>
        </w:rPr>
        <w:t>Virus-mPLoc</w:t>
      </w:r>
      <w:r>
        <w:rPr>
          <w:kern w:val="0"/>
          <w:sz w:val="24"/>
        </w:rPr>
        <w:t xml:space="preserve"> that includes 252 locative protein sequences (207 different proteins), classified into 6 subcellular locations. Among the 207 different proteins, </w:t>
      </w:r>
      <w:r>
        <w:rPr>
          <w:sz w:val="24"/>
        </w:rPr>
        <w:t>165 belong to one subcellular location, 39 to two locations, and 3 to three locations</w:t>
      </w:r>
      <w:r>
        <w:rPr>
          <w:kern w:val="0"/>
          <w:sz w:val="24"/>
        </w:rPr>
        <w:t xml:space="preserve">. Both the accession numbers and sequences are given. None of the proteins has </w:t>
      </w:r>
      <w:r>
        <w:rPr>
          <w:rFonts w:eastAsia="SymbolMT;黑体"/>
          <w:kern w:val="0"/>
          <w:sz w:val="24"/>
        </w:rPr>
        <w:t>≥</w:t>
      </w:r>
      <w:r>
        <w:rPr>
          <w:kern w:val="0"/>
          <w:sz w:val="24"/>
        </w:rPr>
        <w:t>25% sequence identity to any other in the same subset (subcellular location) except viral capsid. See the text of the paper for further explanation.</w:t>
      </w:r>
    </w:p>
    <w:p>
      <w:pPr>
        <w:pStyle w:val="Normal"/>
        <w:rPr>
          <w:rFonts w:ascii="Courier New" w:hAnsi="Courier New" w:cs="Courier New"/>
          <w:kern w:val="0"/>
          <w:sz w:val="24"/>
          <w:lang w:val="en-US" w:eastAsia="en-US"/>
        </w:rPr>
      </w:pPr>
      <w:r>
        <w:rPr>
          <w:rFonts w:cs="Courier New" w:ascii="Courier New" w:hAnsi="Courier New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1) 8 viral capsid prote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0C6L1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AILLAPGDVIKRSSEELKQRQIQINLVDWMESEGGKEDKTEPKEESKAEGSKDGEGT</w:t>
      </w:r>
    </w:p>
    <w:p>
      <w:pPr>
        <w:pStyle w:val="Normal"/>
        <w:rPr/>
      </w:pPr>
      <w:r>
        <w:rPr>
          <w:rFonts w:cs="Courier New" w:ascii="Courier New" w:hAnsi="Courier New"/>
        </w:rPr>
        <w:t>QSESGQKEEGGKETKDADVDRRIHTAVGSGSGTKGSGERANENANRGDGKVGGGGGD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GATGTNGGRWVVLTEEIARAIESKYGTKIDVYRDDVPAQIIEVERSLQKELGISREG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TERLRDLRRKEKNGTHAKAVERGGRKQRKKAHGDAQREGVEEEKTSEEPARIGI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MSQKKLLSMIGGVERKMAPIGARESAVMLVSNSIKDVVRATAYFTAPTGDPHWK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KKKNILAYTSTGGDVKTEFLHLI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32933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APGDVIKRSSEELKQRQIQINLVDWTESEGGKEDKTEPKEESKAEGSKDGEGTQ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KEEGGKETKDADVDRRIHTAVGSGSSTKGPGERANENADRGDGKVGGGGGDADAGV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NGRRWVVLTEEIARAIESKYGTKIDVYRDEVPAQIIEVERSLQKELGISREGVAEQ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RDLRRKEKNGTHAKAVERGGRKQRKESHGDAQREGVEEEKTSEEPARIGITIEGV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KLLSMIGGVERKMAPIGARESAVMLVSNSIKDVMRATAYFTAPTGDPHWKEVARE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NILAYTSTGGDAKTEFLRLF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32934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APGDVIKRSSEELKQRQIQINLVDWTESEGGKENKTEPKEESKAEGSKDGEGTQ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KEEGGKETKDADVDRRIHTAVGSGSSTKGPGERANENADRGDGKVGGGGGDADAGV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NGRRWVVLTEEIARAIESKYGTKIDVYRDEVPAQIIEVERSLQKELGISREGVAEQ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SRDLRRKEKNGTHAKAVERGGRKQRKESHGDAQREGVEEEKTSEEPARIGITIEGV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NKLLSMIGGVERKMAPIGARESAVMLVSNSIKDVVRATAYFTAPTGDPHWKEVARE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NILAYTSTGGDAKTEFLHLI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32935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APGDVIKRSSEELKQRQIQINLVDWAESEGGKEDKTEPKEESKAEGSKDGEGTQ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KEEGGKETKDADVDRRIHTAVGSGSSTKGLGERANENADRGDGKVGGGGGDADAGV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NGRRWVVLTEEIARAIESKYGTKIDVYRDEVPAQIIEVERSLQKELGISREGVAEQ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RDLRRKEKNGTHAKAVERGGRKQRKKTHGDAQREGVEEEKTSEEPARIGITIEGV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KLLSMIGGVERKMAPIGARESAVMLVSNSIKDVMRATAYFTAPTGDPHWKEVARE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NILAYTSTGGDAKTEFLHLI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33422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WAESESGKGDKVEPKEENEAEESKDGEGTQSESGQKKESSKEAEDADVDRRVHTTV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SGAKGFRERANENVDRGDGKVCGGVGDVDAGVGTTGTNGGRWVVLTEEIARAIESKY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IDVYRDEVPAQIIEVERSLQKELGISREGVAEQTERLRDLRRKEKSETHARVAEKGR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GKRVHGDAQKESTEDEKTPEEPTSVGITIEGVMSQKKLLSMIGGVERKMAPIGARE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VSNSIKDVVRATAYFTAPTGDPHWKEVAREASKKKNILAYTSTGGDVKTEFLHLID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P33423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APGDVIKRSSEELKQRQIQINLIDWIESESGKEDKAEPKEESKAEESKDGQGTQ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KKEGSKEAKDADVDRRIHTAVGSGSSAKGPGVRANENVDRGDGKVGGGGGNADAGV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ANGGRWVVLTEEIARAIESKYGTKIDVYRDKVPAQIIEVERSLQKELGISREGVAEQ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RDLRRKEKSGAHAKAAERGRRKQGKKPHGDVQKEGTEEEKTSEEQASVGIAIEGV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KLLSMIGGVERKMAPIGARESAVMLVSNSIKDVVRATAYFTAPTGDPHWKEVARE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NILAYTSTGGDVKTEFLHLI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Q03328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AMLLAPGDVIKRSSEELKQRQIQINLTDWTEGETNKESKAERKEGDKAEELKDGE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RAARRKRAAKETKDARCDRRIHTAVGSGSSAKGPGERANENVDRGDGKVGGGGGD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GTTGANGGRWVVLTEEIRRAIESKYGTKIDVYRDEVPAQIIEVERSLQKELGISREG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TERLRDLRRKEKSGAHAKAAERGRRKQGKKPHGDAQREGPEEEKTSEEPASVGI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MSQKKLLSMIGGVERKMAPIGARESAVMLVSNSIKDVVRATAYFTAPTGDPHWKEV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QKRRTIRYTSTGGDVKTEFLHLID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Q98829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AILLAPGDVIKRSSEELKQRQIQINLVDWMESEGGKEDKTEPKEESKAEGSKDGE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ESGQKEEGGKETKDADVDRRIHTAVGSGSGTKGSGERANENANRGDGKVGGGGGD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GATGTNGGRWVVLTEEIARAIESKYGTKIDVYRDDVPAQIIEVERSLQKELGISREG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TERLRDLRRKEKNGTHAKAVERGGRKQRKKAHGDAQREGVEEEKTSEEPARIGI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MSQKKLLSMIGGVERKMAPIGARESAVMLVSNSIKDVVRATAYFTAPTGDPHWK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KKKNILAYTSTGGDVKTEFLHLIDH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2) 33 host cell membrane protein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52638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QPSMSFLIGFGTLVLVLSARTFDLQGLSCNTDSTPGLIDLEIRRLCHTPTENVISCEV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LNHTTISLPAVHTSCLKYHCKTYWGFFGSYSADRIINRYTGTVKGCLNNSAPEDPFEC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WFYCCSAITTEICRCSITNVTVAVQTFPPFMYCSFADCSTVSQQELESGKAMLSDGSTL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TPYILQSEVVNKTLNGTILCNSSSKIVSFDEFRRSYSLTNGSYQSSSINVTCANYTSS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PRLKRRRRDTQQIEYLVHKLRPTLKDAWEDCEILQSLLLGVFGTGIASASQFLRSWLN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DIIGYIVNGVGVVWQCHRVNVTFMAWNESTYYPPVDYNGRKYFLNDEGRLQTNTPEAR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LKRVMWFGRYFLGTVGSGVKPRRIRYNKTSHDYHLEEFEASLNMTPQTSIASGHETDP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HAYGTQADLLPYTRSSNITSTDTGSGWVHIGLPSFAFLNPLGWLRDLLAWAAWLGGVL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SLCVSLPASFARRRRLGRWQ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9260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FALVLAVVILPLWTTANKSYVTPTPATRSIGHMSALLREYSDRNMSLKLEAFYPTGFD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LIKSLHWGNDRKHVFLVIVKVNPTTHEGDVGLVIFPKYLLSPYHFKAEHRAPFPAGRF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LSHPVTPDVSFFDSSFAPYLTTQHLVAFTTFPPNPLVWHLERAETAATAERPFGVSLL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RPTVPKNTILEHKAHFATWDALARHTFFSAEAIITNSTLRIHVPLFGSVWPIRYWATG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LLTSDSGRVEVNIGVGFMSSLISLSSGPPIELIVVPHTVKLNAVTSDTTWFQLNPPGP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GPSYRVYLLGRGLDMNFSKHATVDICAYPEESLDYRYHLSMAHTEALRMTTKADQHDI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ESYYHIAARIATSIFALSEMGRTTEYFLLDEIVDVQYQLKFLNYILMRIGAGAHPNTI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TSDLIFADPSQLHDELSLLFGQVKPANVDYFISYDEARDQLKTAYALSRGQDHVNALS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RRVIMSIYKGLLVKQNLNATERQALFFASMILLNFREGLENSSRVLDGRTTLLLMTSM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AAHATQAALNIQEGLAYLNPSKHMFTIPNVYSPCMGSLRTDLTEEIHVMNLLSAIPTR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LNEVLHTQLDESEIFDAAFKTMMIFTTWTAKDLHILHTHVPEVFTCQDAAARNGEYVL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PAVQGHSYVITRNKPQRGLVYSLADVDVYNPISVVYLSRDTCVSEHGVIETVALPHPD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KECLYCGSVFLRYLTTGAIMDIIIIDSKDTERQLAAMGNSTIPPFNPDMHGDDSKAV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PNGTVVTLLGFERRQAIRMSGQYLGASLGGAFLAVVGFGIIGWMLCGNSRLREYNKIP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35260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SSSNYNTYMQYLNPPPYADHGANQLIPADQLSNQQGITPNYVGDLNLDDQFKGNVCH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TLEAIIDISAYNERTVKGVPAWLPLGIMSNFEYPLAHTVAALLTGSYTITQFTHNGQK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RVNRLGTGIPAHPLRMLREGNQAFIQNMVIPRNFSTNQFTYNLTNLVLSVQKLPDDAW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SKDKLIGNTMHPAVSIHPNLPPIVLPTVKKQAYRQHKNPNNGPLLAISGILHQLRVEK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EKTSLFRISLPADMFSVKEGMMKKRGENSPVVYFQAPENFPLNGFNNRQVVLAYANPT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A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587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MRAKGIRKNCQHLWRWGTMLLGMLMICSAAANLWVTVYYGVPVWKEATTTLFCASDA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YDTEAHNVWATHACVPTNPNPQEVVLENVTENFNMWKNNMVEQMHEDIISLWDQSLKP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KLTPLCVTLNCTDLNTNNTTNTTELSIIVVWEQRGKGEMRNCSFNITTSIRDKVQREY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FYKLDVEPIDDNKNTTNNTKYRLINCNTSVITQACPKVSFEPIPIHYCTPTGFALLKC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KKFNGTGPCTNVSTVQCTHGIRPVVSTQLLLNGSLAEEEVVIRSENFTNNAKTIIVQL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SVEINCTRPNNHTRKRVTLGPGRVWYTTGEILGNIRQAHCNISRAQWNNTLQQIATTL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FGNKTIAFNQSSGGDPEIVMHSFNCGGEFFYCNSTQLFNSAWNVTSNGTWSVTRKQK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GDIITLPCRIKQIINRWQVVGKAMYALPIKGLIRCSSNITGLLLTRDGGGENQTTEIF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GGGDMRDNWRSELYKYKVVKIEPLGVAPTKAKRRVVQREKRAVGMLGAMFLGFLGAAG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MGATSMALTVQARQLLSGIVQQQNNLLRAIKAQQHLLQLTVWGIKQLQARILAVERYL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QQLLGFWGCSGKLICTTAVPWNASWSNKTLDQIWNNMTWMEWDREIDNYTHLIYTLIE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QNQQEKNQQELLQLDKWASLWTWSDITKWLWYIKIFIMIVGGLIGLRIVFAVLSIVNR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QGYSPLSFQTLLPNPRGPDRPEGTEEGGGERGRDGSTRLVHGFLALVWDDLRSLCLFS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RLRDLLLIVARIVELLGRRGWEVLKYWWNLLQYWSQELKNSAVSLVNVTAIAVAEGTD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IEVVQRIYRAFLHIPRRIRQGFERA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2504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NQREEIELTEIPETEKKRTAEEKLLSCSAETAEEKVSLCSEETTDTSSSSSSEQTPA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EVNVNIQTSTYLPQNAATNLNSLYTSFEDARAQGKGLVRHNSDDLKSFLEKYPPDYRK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RDLSESWDPGMPKPTLPPRPANLGASQASTVRRHVREQNFKQLRERKANEGKIVKDLK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EYKVNIILCLVVVILAIILLLTGLSILFIRIK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Q05320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VTGILQLPRDRFKRTSFFLWVIILFQRTFSIPLGVIHNSTLQVSDVDKLVCRDKLSS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QLRSVGLNLEGNGVATDVPSATKRWGFRSGVPPKVVNYEAGEWAENCYNLEIKKPDGS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LPAAPDGIRGFPRCRYVHKVSGTGPCAGDFAFHKEGAFFLYDRLASTVIYRGTTFAEG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AFLILPQAKKDFFSSHPLREPVNATEDPSSGYYSTTIRYQATGFGTNETEYLFEVDNL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VQLESRFTPQFLLQLNETIYTSGKRSNTTGKLIWKVNPEIDTTIGEWAFWETKKNLTR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RSEELSFTVVSNGAKNISGQSPARTSSDPGTNTTTEDHKIMASENSSAMVQVHSQGRE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VSHLTTLATISTSPQSLTTKPGPDNSTHNTPVYKLDISEATQVEQHHRRTDNDSTASD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SATTAAGPPKAENTNTSKSTDFLDPATTTSPQNHSETAGNNNTHHQDTGEESASSGKL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TNTIAGVAGLITGGRRTRREAIVNAQPKCNPNLHYWTTQDEGAAIGLAWIPYFGPAA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YIEGLMHNQDGLICGLRQLANETTQALQLFLRATTELRTFSILNRKAIDFLLQRWGG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ILGPDCCIEPHDWTKNITDKIDQIIHDFVDKTLPDQGDNDNWWTGWRQWIPAGIGVT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IIAVIALFCICKFV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O73557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NKQAKAPESKDSPRASLIPDATHLGPQFCKSCWFENKGLVECNNHYLCLNCLTLLLS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NRCPICKMPLPTKLRPSAAPTAPPTGAADSIRPPPYS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9257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SPCGYYSKWRNRDRPEYRRNLRFRRFFSSIHPNAAAGSGFNGPGVFITSVTGVWLCFL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FSMFVTAVVSVSPSSFYESLQVEPTQSEDITRSAHLGDGDEIREAIHKSQDAETKPTF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CPPPTGSTIVRLEPTRTCPDYHLGKNFTEGIAVVYKENIAAYKFKATVYYKDVIVSTAW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GSSYTQITNRYADRVPIPVSEITDTIDKFGKCSSKATYVRNNHKVEAFNEDKNPQDMP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ASKYNSVGSKAWHTTNDTYMVAGTPGTYRTGTSVNCIIEEVEARSIFPYDSFGLSTGD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YMSPFFGLRDGAYREHSNYAMDRFHQFEGYRQRDLDTRALLEPAARNFLVTPHLTVGW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WKPKRTEVCSLVKWREVEDVVRDEYAHNFRFTMKTLSTTFISETNEFNLNQIHLSQCVK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ARAIINRIYTTRYNSSHVRTGDIQTYLARGGFVVVFQPLLSNSLARLYLQELVRENTN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PQKHPTRNTRSRRSVPVELRANRTITTTSSVEFAMLQFTYDHIQEHVNEMLARISSSW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LQNRERALWSGLFPINPSALASTILDQRVKARILGDVISVSNCPELGSDTRIILQNSM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SGSTTRCYSRPLISIVSLNGSGTVEGQLGTDNELIMSRDLLEPCVANHKRYFLFGHHY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YEDYRYVREIAVHDVGMISTYVDLNLTLLKDREFMPLQVYTRDELRDTGLLDYSEIQR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QMHSLRFYDIDKVVQYDSGTAIMQGMAQFFQGLGTAGQAVGHVVLGATGALLSTVHGF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FLSNPFGALAVGLLVLAGLVAAFFAYRYVLKLKTSPMKALYPLTTKGLKQLPEGMDPF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KPNATDTPIEEIGDSQNTEPSVNSGFDPDKFREAQEMIKYMTLVSAAERQESKARKKN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SALLTSRLTGLALRNRRGYSRVRTENVTG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C2W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NLTSTCLFSSRENTAAKINDSSTWYPQQGQHISIQTFRELNRLPTSRRTSTKTEILL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ENSRSTVEVLEEVAKHLTTLQQR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1684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DTIIHNSTRNNTPPHINDTCNMTGPLFAIRTTEAVLNTFIIFVGGPLNAIVLITQLLT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VLGYSTPTIYMTNLYSTNFLTLTVLPFIVLSNQWLLPAGVASCKFLSVIYYSSCTVGF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VALIAADRYRVLHKRTYARQSYRSTYMILLLTWLAGLIFSVPAAVYTTVVMHHDANDT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TNGHATCVLYFVAEEVHTVLLSWKVLLTMVWGAAPVIMMTWFYAFFYSTVQRTSQKQR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TLTFVSVLLISFVALQTPYVSLMIFNSYATTAWPMQCEHLTLRRTIGTLARVVPHLHC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PILYALLGHDFLQRMRQCFRGQLLDRRAFLRSQQNQRATAETNLAAGNNSQSVATSL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NSKNYNQHAKRSVSFNFPSGTWKGGQKTASNDTSTKIPHRLSQSHHNLSG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33497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TTVVNYTAKKSYCRRAVELTLGSLGVSSELQQKLQDVVIDRNALSLGKVLGEGEFGSVM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GRLSQPEGTPQKVAVKTMKLDNFSHREIEEFLSEAACIKDFDHPNVIKLLGVCIELSS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IPKPMVVLPFMKYGDLHSFLLRSRLEMAPQFVPLQMLLKFMVDIALGMEYLSSRQFLH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LAARNCMLRDDMTVCVADFGLSKKIYSGDYYRQGRIAKMPVKWIAIESLADRVYTTKS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WAFGVTMWEIATRGMTPYPGVQNHEIYEYLFHGQRLKKPENCLDELYDIMSSCWRAEP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RPTFSQLKVHLEKLLESLPAPRGSKDVIYVNTSLPEESPDSTQDLGLDSVIPQADSDL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GDIAEPCCSHTKAALVAVDIHDGGSRYVLESEGSPTEDAYVPQLPHEGSAWTEASTLP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SSLAAQLPCADGCLEDSEA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10681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LTPRVLRALGWTGLFFLLLSPSNVLGASLSRDLEHPILSFDPSNISINGAPLTEVPHA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TESVSTNSESTNEHTITETTGKNAYIHNNASTDKQNANDTHKTPNILCDTEEVFVFLN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GRFVCTLKVDPPSDSEWSNFVLDLIFNPIEYHANEKNVEAARIAGLYGVPGSDYAYPR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ELISSIRRDPQGTFWTSPSPHGNKYFIWINKTTNTMGVEIRNVDYADNGYMQVIMRDH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RPLIDKHIYIRVCQRPASVDVLAPPVLSGENYKASCIVRHFYPPGSVYVSWRQNGNIA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KDRDGSFWWFESGRGATLVSTITLGNSGIDFPPKISCLVAWKQGDMISTTNATAIPT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HHPRLSLAFKDGYAICTIECVPSEITVRWLVHDEAQPNTTYNTVVTGLCRTIDRHRN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RIPVWDNWTKTKYTCRLIGYPFDEDKFQDSEYYDATPSARGTPMVITVNGSFGIGCNF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GDNHDCPMFIHSTRKIFDYNLIVM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9048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SKDVEEGVEGPICWICREEVGNEGIHPCACTGELDVVHPQCLSTWLTVSRNTACQMC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IYRTRTQWRSRLNLWPEMERQEIFELFLLMSVVVAGLVGVALCTWTLLVILTAPAGTF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GAVLGFLCFFGFYQIFIVFAFGGICRVSGTVRALYAANNTRVTVLPYRRPRRPTANED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ELTVLVGPAGGTDEEPTDESSEGDVASGDKERDGSSGDEPDGGPNDRAGLRGTARTDL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PTKKPVRKNHPKNN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35256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ELSTRYNLPANVTENSINLDLNSTARWIKEPSVGGWTVKWGNFVFHIPNTGMTLLHH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SNFVVPEWQQTRNLFSHLFKNPKSTIIEPFLALRILLGVALKDQELQQSLIPGFRSIV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LSEWLLLEVTSAIHISPNLLGIYLTSDMFKILMAGVKNFFNKMFTLHVVNDHGKPSSI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KLTGQQIIITRVNMGFLVEVRRIDIEPCCGETVLSESVVFGLVAEAVLREHSQMEKGQ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NLTQYMNSKIA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Q86917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NYTLSTVSSATMYNSSSNITTIATTIISTILSTISTNQNNVTTPSTYENTTTISNYTT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NTTYYSDDYDDYEVSIVDIPHCDDGVDTTSFGLITLYSTIFFLGLFGNIIVLTVLRKY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KTIQDMFLLNLTLSDLIFVLVFPFNLYDSIAKQWSLGDCLCKFKAMFYFVGFYNSMSF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LMSIDRYLAVVHPVKSMPIRTKRYGIVLSMVVWIVSTIESFPIMLFYETKKVYGITYC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FYNDNAKIWKLFINFEINIFGMIIPLTILLYCYYKILNTLKTSQTKNKKAIKMVFLIV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SVLFLLPFSVTVFVSSLYLLNVFSGCMALRFVNLAVHVAEIVSLCHCFINPLIYAFCS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FTKKLLRLRTTSSAGSISI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52382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KETKSLAWPATAEFYGWVFIFSSIQLCTMVLLTVRFNSFKVGREYAVFTFAGMSFNC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LPIKMGLLSGHWSLPRDFCAILLYIDDFSIYFSSWSLVFMAIERINHFCYSTPLLNEN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ALAKVCFPIVWIISGVQALQMLNNYKATALQNETPQCFLAFLRSGYDMWLMLVYSVMI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MLVFIYIYSKNFMLLKDELSTVTTYLCIYLLLGTIAHLPKAGLSEIESDKIFYGLRDI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LPVLKVYYIPVMAYCMACDDHTVPVRLCSIWLVNLCKKCFSCTRREKESDLEVGIKM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52381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ICYSFAKNVTFAFLIILQNFFSQHDEEYKYNYTCITPTVRKAQRLESVINGIMLTLIL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STVVICTLLIYYKWTKQTITSPYLITLFISDSLHSLTVLLLTLNREALTNLNQALCQC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FVYSASCTYSLCMLAVISTIRYRTLQRRTLNDKNNNHIKRNVGILFLSSAMCAIPAVL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QVEKKKGNYGKCNIHISTQKAYDLFIGIKIVYCFLWGIFPTVIFSYFYVIFGKTLRAL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SKHNKTLSFISLLILSFLCIQIPNLLVMSVEIFFLYIANTSCLGTIQREIVQIISRLM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IHCLSNPLVYAFTRTDFRLRFYDFIKCNLCNSSLKRKRNPLTIK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13285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SLEMVPMGAGPPSPGGDPDGYDGGNNSQYPSASGSSGNTPTPPNDEERESNEEPPPP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DPYWGNGDRHSDYQPLGTQDQSLYLGLQHDGNDGLPPPPYSPRDDSSQHIYEEAGRGSM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PVCLPVIVAPYLFWLAAIAASCFTASVSTVVTATGLALSLLLLAAVASSYAAAQRKLL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VTVLTAVVTFFAICLTWRIEDPPFNSLLFALLAAAGGLQGIYVLVMLVLLILAYRRRW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LTVCGGIMFLACVLVLIVDAVLQLSPLLGAVTVVSMTLLLLAFVLWLSSPGGLGTLGA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LTLAAALALLASLILGTLNLTTMFLLMLLWTLVVLLICSSCSSCPLSKILLARLFLY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LLLLASALIAGGSILQTNFKSLSSTEFIPNLFCMLLLIVAGILFILAILTEWGSGNRT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PVFMCLGGLLTMVAGAVWLTVMSNTLLSAWILTAGFLIFLIGFALFGVIRCCRYCCYY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TLESEERPPTPYRNT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3212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RAVGVFLAICLVTIFVLPTWGNWAYPCCHVTQLRAQHLLALENISDIYLVSNQTCDGF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ASLNSPKNGSNQLVISRCANGLNVVSFFISILKRSSSALTGHLRELLTTLETLYGSFS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DLFGANLNRYAWHRG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13198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DLDLERGPPGPRRPPRGPPLSSSIGLALLLLLLALLFWLYIIMSNWTGGALLVLYAF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LVIIILIIFIFRRDLLCPLGALCLLLLMITLLLIALWNLHGQALYLGIVLFIFGCLLV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LWIYLLEILWRLGATIWQLLAFFLAFFLDIILLIIALYLQQNWWTLLVDLLWLLLFLA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WMYYHGQRHSDEHHHDDSLPHPQQATDDSSNQSDSNSNEGRHLLLVSGAGDGPPLCS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LGAPGGGPNNGPQDPDNTDDNGPQDPDNTDDNGPHDPLPQDPDNTDDNGPQDPDNTDD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PHDPLPHNPSDSAGNDGGPPQLTEEVENKGGDQGPPLMTDGGGGHSHDSGHDGIDPHL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LLLGTSGSGGDDDDPHGPVQLSYY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21936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SQLVPPPSAFNYIESQRDEFQLSHDLTEIVLQFPSTASQITARLSRSCMKIDHCVIE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QQVPINASGTVIVEIHDKRMTDNESLQASWTFPIRCNIDLHYFSSSFFSLKDPIPWKL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RVSDSNVHQMTHFAKFKGKLKLSSAKHSVDIPFRAPTVKILAKQFSEKDIDFWHVGYG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WERRLVKSASSSRFGLRGPIEINPGESWATKSAIGPTNRNADLDIEEELLPYRELNRLG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ILDPGESASIVGIQRSQSNITMSMSQLNELVRSTVHECIKTSCIPSTPKSL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1115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PAARAAPAADEPMRDPVAPVRAPALPRPAPGAVAPASGGARAPGLAAPVEAMTEYKLV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GARGVGKSALTIQLIQNHFVDEYDPTIEDSYRKQVVIDGETCLLDILDTTGQEEYSAM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QYMRTGEGFLCVFAINNTKSFEDIHQYREQIKRVKDSDDVPMVLVGNKCDLAGRTVES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AQDLARSYGIPYIETSAKTRQGVEDAFYTLVREIRQHKLRKLNPPDESGPGCMSCKCV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12504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NRWQVMIVWQVDRMRINTWKRLVKHHMYISRKAKDWFYRHHYESTNPKISSEVHIPL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AKLVITTYWGLHTGERDWHLGQGVSIEWRKKRYSTQVDPDLADQLIHLHYFDCFSESA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NTILGRIVSPRCEYQAGHNKVGSLQYLALAALIKPKQIKPPLPSVRKLTEDRWNKPQK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GHRGSHTMNG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3246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AWECLEDFSAVRNLLEQSSNSTSWFWRFLWGSSQAKLVCRIKEDYKWEFEELLKSCG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FDSLNLGHQALFQEKVIKTLDFSTPGRAAAAVAFLSFIKDKWSEETHLSGGYLLDFLAM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LWRAVVRHKNRLLLLSSVRPAIIPTEEQQQQQEEARRRRQEQSPWNPRAGLDPR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3420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LLILKANAITTILTAVTFCFASGQNITEEFYQSTCSAVSKGYLSALRTGWYTSVITI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SNIKENKCNGTDAKVKLIKQELDKYKNAVTELQLLMQSTPPTNNRARRELPRFMNYTL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AKKTNVTLSKKRKRRFLGFLLGVGSAIASGVAVSKVLHLEGEVNKIKSALLSTNKAVV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SNGVSVLTSKVLDLKNYIDKQLLPIVNKQSCSISNIETVIEFQQKNNRLLEITREFSV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GVTTPVSTYMLTNSELLSLINDMPITNDQKKLMSNNVQIVRQQSYSIMSIIKEEVLAY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QLPLYGVIDTPCWKLHTSPLCTTNTKEGSNICLTRTDRGWYCDNAGSVSFFPQAETCK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SNRVFCDTMNSLTLPSEINLCNVDIFNPKYDCKIMTSKTDVSSSVITSLGAIVSCYGK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CTASNKNRGIIKTFSNGCDYVSNKGMDTVSVGNTLYYVNKQEGKSLYVKGEPIINFYD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VFPSDEFDASISQVNEKINQSLAFIRKSDELLHNVNAGKSTTNIMITTIIIVIIVILL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AVGLLLYCKARSTPVTLSKDQLSGINNIAFS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59632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DLFMRFFTLGSITAQPVKIDNASPASTVHATATIPLQASLPFGWLVIGVAFLAVFQSA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IIALNKRWQLALYKGFQFICNLLLLFVTIYSHLLLVAAGMEAQFLYLYALIYFLQCIN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RIIMRCWLCWKCKSKNPLLYDANYFVCWHTHNYDYCIPYNSVTDTIVVTEGDGISTPK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EDYQIGGYSEDRHSGVKDYVVVHGYFTEVYYQLESTQITTDTGIENATFFIFNKLVKD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NVQIHTIDGSSGVANPAMDPIYDEPTTTTSVP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3406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GGKWSKSSVVGWPTVRERMRRAEPAADGVGAASRDLEKHGAITSSNTAATNAACAWLE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EEEEVGFPVTPQVPLRPMTYKAAVDLSHFLKEKGGLEGLIHSQRRQDILDLWIYHTQG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PDWQNYTPGPGVRYPLTFGWCYKLVPVEPDKVEEANKGENTSLLHPVSLHGMDDPERE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EWRFDSRLAFHHVARELHPEYFKN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Q98146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AEDFLTIFLDDDESWNETLNMSGYDYSGNFSLEVSVCEMTTVVPYTWNVGILSLIFL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VLGNGLVTYIFCKHRSRAGAIDILLLGICLNSLCLSISLLAEVLMFLFPNIISTGLCR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IFFYYLYVYLDIFSVVCVSLVRYLLVAYSTRSWPKKQSLGWVLTSAALLIALVLSGDA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HRSRVVDPVSKQAMCYENAGNMTADWRLHVRTVSVTAGFLLPLALLILFYALTWCVVR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KLQARRKVRGVIVAVVLLFFVFCFPYHVLNLLDTLLRRRWIRDSCYTRGLINVGLAVT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LQALYSAVVPLIYSCLGSLFRQRMYGLFQSLRQSFMSGAT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8411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AKVHVDIEADSPFIKSLQKAFPSFEVESLQVTPNDHANARAFSHLATKLIEQETDKD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LDIGSAPSRRMMSTHKYHCVCPMRSAEDPERLVCYAKKLAAASGKVLDREIAGKITD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TVMATPDAESPTFCLHTDVTCRTAAEVAVYQDVYAVHAPTSLYHQAMKGVRTAYWIGF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TPFMFDALAGAYPTYATNWADEQVLQARNIGLCAASLTEGRLGKLSILRKKQLKPCDT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FSVGSTLYTESRKLLRSWHLPSVFHLKGKQSFTCRCDTIVSCEGYVVKKITMCPGLYG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VGYAVTYHAEGFLVCKTTDTVKGERVSFPVCTYVPSTICDQMTGILATDVTPEDAQK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GLNQRIVVNGRTQRNTNTMKNYLLPIVAVAFSKWAREYKADLDDEKPLGVRERSLTCCC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WAFKTRKMHTMYKKPDTQTIVKVPSEFNSFVIPSLWSTGLAIPVRSRIKMLLAKKTKR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PVLDASSARDAEQEEKERLEAELTREALPPLVPIAPAETGVVDVDVEELEYHAGAGV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TPRSALKVTAQPNDVLLGNYVVLSPQTVLKSSKLAPVHPLAEQVKIITHNGRAGRYQV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YDGRVLLPCGSAIPVPEFQALSESATMVYNEREFVNRKLYHIAVHGPSLNTDEENYEK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AERTDAEYVFDVDKKCCVKREEASGLVLVGELTNPPFHEFAYEGLKIRPSAPYKTTVVG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FGVPGSGKSAIIKSLVTKHDLVTSGKKENCQEIVNDVKKHRGLDIQAKTVDSILLNGC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AVDILYVDEAFACHSGTLLALIALVKPRSKVVLCGDPKQCGFFNMMQLKVNFNHNICT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CHKSISRRCTRPVTAIVSTLHYGGKMRTTNPCNKPIIIDTTGQTKPKPGDIVLTCFRGW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KQLQLDYRGHEVMTAAASQGLTRKGVYAVRQKVNENPLYAPASEHVNVLLTRTEDRLVW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TLAGDPWIKVLSNIPQGNFTATLEEWQEEHDKIMKVIEGPAAPVDAFQNKANVCWAKS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PVLDTAGIRLTAEEWSTIITAFKEDRAYSPVVALNEICTKYYGVDLDSGLFSAPKVSL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YENNHWDNRPGGRMYGFNAATAARLEARHTFLKGQWHTGKQAVIAERKIQPLSVLDNVI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RRLPHALVAEYKTVKGSRVEWLVNKVRGYHVLLVSEYNLALPRRRVTWLSPLNVTGA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CYDLSLGLPADAGRFDLVFVNIHTEFRIHHYQQCVDHAMKLQMLGGDALRLLKPGGS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RAYGYADKISEAVVSSLSRKFSSARVLRPDCVTSNTEVFLLFSNFDNGKRPSTLHQMN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LSAVYAGEAMHTAGCAPSYRVKRADIATCTEAAVVNAANARGTVGDGVCRAVAKKWPS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KGAATPVGTIKTVMCGSYPVIHAVAPNFSATTEAEGDRELAAVYRAVAAEVNRLSLSS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IPLLSTGVFSGGRDRLQQSLNHLFTAMDATDADVTIYCRDKSWEKKIQEAIDMRTAVE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NDDVELTTDLVRVHPDSSLVGRKGYSTTDGSLYSYFEGTKFNQAAIDMAEILTLWPRL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ANEQICLYALGETMDNIRSKCPVNDSDSSTPPRTVPCLCRYAMTAERIARLRSHQVKSM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VCSSFPLPKYHVDGVQKVKCEKGLLFDPTVPSVVSPRKYAASTTDHSDRSLRGFDLDW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DSSSTASDTMSLPSLQSCDIDSIYEPMAPIVVTADVHPEPAGIADLAADVHPEPADHV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ENPIPPPRPKRAAYLASRAAERPVPAPRKPTPAPRTAFRNKLPLTFGDFDEHEVDALA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TFGDFDDVLRLGRAGAYIFSSDTGSGHLQQKSVRQHNLQCAQLDAVEEEKMYPPKLDT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REKLLLLKMQMHPSEANKSRYQSRKVENMKATVVDRLTSGARLYTGADVGRIPTYAVRY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RPVYSPTVIERFSSPDVAIAACNEYLSRNYPTVASYQITDEYDAYLDMVDGSDSCLDR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FCPAKLRCYPKHHAYHQPTVRSAVPSPFQNTLQNVLAAATKRNCNVTQMRELPTMDSA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NVECFKRYACSGEYWEEYAKQPIRITTENITTYVTKLKGPKAAALFAKTHNLVPLQEV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DRFTVDMKRDVKVTPGTKHTEERPKVQVIQAAEPLATAYLCGIHRELVRRLNAVLRPN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TLFDMSAEDFDAIIASHFHPGDPVLETDIASFDKSQDDSLALTGLMILEDLGVDQYLLD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EAAFGEISSCHLPTGTRFKFGAMMKSGMFLTLFINTVLNITIASRVLEQRLTDSACA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IGDDNIVHGVISDKLMAERCASWVNMEVKIIDAVMGEKPPYFCGGFIVFDSVTQTACR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DPLKRLFKLGKPLTAEDKQDEDRRRALSDEVSKWFRTGLGAELEVALTSRYEVEGCKS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AMATLARDIKAFKKLRGPVIHLYGGPRLV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23169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FNIKMTISTLLIALIILVIIILVVFLYYKKQQPPKKVCKVDKDCGSGEHCVRGTCSTL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LDAVKMDKRNIKIDSKISSCEFTPNFYRFTDTAADEQQEFGKTRHPIKITPSPSESHS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EVCEKYCSWGTDDCTGWEYVGDEKEGTCYVYNNPHHPVLKYGKDHIIALPRNHKH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88963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SSLFISLPWVAFIWLALLGAVGGARVQGPMRGSAALTCAITPRADIVSVTWQKRQLPGP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NVATYSHSYGVVVQTQYRHKANITCPGLWNSTLVIHNLAVDDEGCYLCIFNSFGGRQV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TACLEVTSPPTGHVQVNSTEDADTVTCLATGRPPPNVTWAAPWNNASSTQEQFTDSDG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VAWRTVRLPRGDNTTPSEGICLITWGNESISIPASIQGPLAHDLPAAQGTLAGVAITLV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LFGIFALHHCRRKQGGASPTSDDMDPLST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09703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TTSTNNQTLTQVSNMTNHTLNSTEIYQLFEYTRLGVWLMCIVGTFLNVLVITTILYYR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KKKSPSDTYICNLAVADLLIVVGLPFFLEYAKHHPKLSREVVCSGLNACFYICLFAGVC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INLSMDRYCVIVWGVELNRVRNNKRATCWVVIFWILAVLMGMPHYLMYSHTNNECVGE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NETSGWFPVFLNTKVNICGYLAPIALMAYTYNRMVRFIINYVGKWHMQTLHVLLVVVV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ASFWFPFNLALFLESIRLLAGVYNDTLQNVIIFCLYVGQFLAYVRACLNPGIYILVGT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RKDMWTTLRVFACCCVKQEIPYQDIDIELQKDIQRRAKHTKRTHYDRKNAPMESGEEEF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&gt;P21935  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YSTSNRRGRSQTQRGSHVRRTGVKRSYGAARGDDRRRPNVVSKTQVEPRMTIQRVQENQ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GPEFVLSQNSALSTFVTYPSYVKTVPNRTRTYIKLKRVRFKGTLKIERGQGDTIMDGP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NIEGVFSMVIVVDRKPHVSQSGRLHTFDELFGARIHCHGNLSVVPALKDRYYIRHVTK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VSLEKDTLLIDLHGTTQLSNKRYNCWASFSDLERDSCNGVYGNITKNALLVYYCWLS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SKASTYVSFELDYL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(3) 20 host </w:t>
      </w:r>
      <w:r>
        <w:rPr>
          <w:sz w:val="24"/>
        </w:rPr>
        <w:t>endoplasmic reticulum protei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Y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SLWSKISQLFVDAFTEFLVSVVDIAIFLAILFGFTVAGWLLVFLLRVVCSALLRSR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HSPELSK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71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PVLVLAILAVLFLRLADSVPRPLDVVVSEIRSAHFRVEENQCWFHMGMLYFKGRMSG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TEKHFVNVGIVSQSYMDRLQVSGEQYHHDERGAYFEWNIGGHPVTHTVDMVDITLSTR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PKKYAACVPQVRMDYSSQTINWYLQRSMRDDNWGLLFRTLLVYLFSLVVLVLLTVG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LRF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263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PSMSFLIGFGTLVLVLSARTFDLQGLSCNTDSTPGLIDLEIRRLCHTPTENVISCE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LNHTTISLPAVHTSCLKYHCKTYWGFFGSYSADRIINRYTGTVKGCLNNSAPEDPFEC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FYCCSAITTEICRCSITNVTVAVQTFPPFMYCSFADCSTVSQQELESGKAMLSDGST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TPYILQSEVVNKTLNGTILCNSSSKIVSFDEFRRSYSLTNGSYQSSSINVTCANYTSS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PRLKRRRRDTQQIEYLVHKLRPTLKDAWEDCEILQSLLLGVFGTGIASASQFLRSWLN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DIIGYIVNGVGVVWQCHRVNVTFMAWNESTYYPPVDYNGRKYFLNDEGRLQTNTPEA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KRVMWFGRYFLGTVGSGVKPRRIRYNKTSHDYHLEEFEASLNMTPQTSIASGHETDP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HAYGTQADLLPYTRSSNITSTDTGSGWVHIGLPSFAFLNPLGWLRDLLAWAAWLGGVL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SLCVSLPASFARRRRLGRW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72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ILWSPSTCSFFWHWCLIAVSVLSSRSKESLRLSWSSDESSASSSSRICPLSNSKSVR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YPRGFGDVSGYRVSSSVSECYVQHGVLVAAWLVRGNFSDTAPRAYGTWGNERSATHFK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APQLENDGALRYETELPQVDARLSYVMLTVYPCSACNRSVLHCRPASRLPWLPLRVT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ERLFAERRYLTFLYVVLVQFVKHVALFSFGVQVACCVYLRWIRPWVRGRHRATGRT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EAK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63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IILFLTLIVFTSCELYHYQECVRGTTVLLKEPCPSGTYEGNSPFHPLADNKFALTC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HFAFACADGTRHTYQLRARSVSPKLFIRQEEVQQELYSPLFLIVAALVFLILCFTIK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132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AILVVLALLSLLGLGSANLNPLDHDPCLDFDPENCTLTFAPDTSRLCGVLIKCGWDC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EITHNNKTWNNTLSTTWEPGVPQWYTVSVRGPDGSIRISNNTFIFSEMCDLAMFMSR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LWPPSKENIVAFSIAYCLVTCIITAIICVCIHLLIVIRPRQSNEEKEKM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122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VTPLLLVTLLCALCSAVLYDSSSYVYYYQSAFRPPSGWHLQGGAYAVVNISSEFNN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SGCTVGIIHGGRVVNASSIAMTAPSSGMAWSSSQFCTAHCNFSDTTVFVTHCYKHGG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TGMLQQNLIRVSAMKNGQLFYNLTVSVAKYPTFRSFQCVNNLTSVYLNGDLVYTSNE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DVTSAGVYFKAGGPITYKVMREVKALAYFVNGTAQDVILCDGSPRGLLACQYNTGNF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FYPFTNSSLVKQKFIVYRENSVNTTCTLHNFIFHNETGANPNPSGVQNIQTYQTKTAQ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YYNFNFSFLSSFVYKESNFMYGSYHPSCKFRLETINNGLWFNSLSVSIAYGPLQGGC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FKGRATCCYAYSYGGPSLCKGVYSGELDHNFECGLLVYVTKSGGSRIQTATEPPVIT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NYNNITLNTCVDYNIYGRTGQGFITNVTDSAVSYNYLADAGLAILDTSGSIDIFVVQ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GLNYYKVNPCEDVNQQFVVSGGKLVGILTSRNETGSQLLENQFYIKITNGTRRFRRSI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NVANCPYVSYGKFCIKPDGSIATIVPKQLEQFVAPLFNVTENVLIPNSFNLTVTDEYI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MDKVQINCLQYVCGSSLDCRKLFQQYGPVCDNILSVVNSVGQKEDMELLNFYSSTKP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FNTPVLSNVSTGEFNISLLLTNPSSRRKRSLIEDLLFTSVESVGLPTNDAYKNCTAG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FFKDLACAREYNGLLVLPPIITAEMQALYTSSLVASMAFGGITAAGAIPFATQLQARI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LGITQSLLLKNQEKIAASFNKAIGHMQEGFRSTSLALQQIQDVVSKQSAILTETMAS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FGAISSVIQEIYQQFDAIQANAQVDRLITGRLSSLSVLASAKQAEYIRVSQQRELAT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NECVKSQSIRYSFCGNGRHVLTIPQNAPNGIVFIHFSYTPDSFVNVTAIVGFCVKPA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SQYAIVPANGRGIFIQVNGSYYITARDMYMPRAITAGDVVTLTSCQANYVSVNKTVI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VDNDDFDFNDELSKWWNDTKHELPDFDKFNYTVPILDIDSEIDRIQGVIQGLNDSLI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KLSILKTYIKWPWYVWLAIAFATIIFILILGWVFFMTGCCGCCCGCFGIMPLMSKCGK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YYTTFDNDVVTEQYRPKK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5565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IPRVLILLTLVALFCACSTLAAVAHIEVDCIPPFTVYLLYGFVTLILICSLVTVVIAF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FIDWICVRIAYLRHHPQYRDRTIADLLR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193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SQLVPPPSAFNYIESQRDEFQLSHDLTEIVLQFPSTASQITARLSRSCMKIDHCVIE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QVPINASGTVIVEIHDKRMTDNESLQASWTFPIRCNIDLHYFSSSFFSLKDPIPWKL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RVSDSNVHQMTHFAKFKGKLKLSSAKHSVDIPFRAPTVKILAKQFSEKDIDFWHVGY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ERRLVKSASSSRFGLRGPIEINPGESWATKSAIGPTNRNADLDIEEELLPYRELNRL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ILDPGESASIVGIQRSQSNITMSMSQLNELVRSTVHECIKTSCIPSTPKS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RJQ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CRRESLRTLPWLFWVLLSCPRLLEYSSSSFPFATADIAEKMWAENYETTSPAPVLVAE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QVTIPCTVMTHSWPMVSIRARFCRSHDGSDELILDAVKGHRLMNGLQYRLPYATWNF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HLGQIFSLTFNVSTDTAGMYECVLRNYSHGLIMQRFVILTQLETLSRPDEPCCTPAL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SLGDQIWSPTPWRLRNHDCGMYRGFQRNYFYIGRADAEDCWKPACPDEEPDRCWTVIQ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RLPGDCYRSQPHPPKFLPVTPAPPADIDTGMSPWATRGIAAFLGFWSIFTVCFLCYLC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CCGRWCPTPGRGRRGGEGYRRLPTYDSYPGVKKMK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319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DLERGPPGPRRPPRGPPLSSSIGLALLLLLLALLFWLYIIMSNWTGGALLVLYAF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VIIILIIFIFRRDLLCPLGALCLLLLMITLLLIALWNLHGQALYLGIVLFIFGCLL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WIYLLEILWRLGATIWQLLAFFLAFFLDIILLIIALYLQQNWWTLLVDLLWLLLFL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WMYYHGQRHSDEHHHDDSLPHPQQATDDSSNQSDSNSNEGRHLLLVSGAGDGPPLC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GAPGGGPNNGPQDPDNTDDNGPQDPDNTDDNGPHDPLPQDPDNTDDNGPQDPDNTDD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HDPLPHNPSDSAGNDGGPPQLTEEVENKGGDQGPPLMTDGGGGHSHDSGHDGIDPH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LLGTSGSGGDDDDPHGPVQLSYY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63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HLVDFQVTIAEILIIIMRTFRIAIWNLDVIISSIVRQLFKPLTKKNYSELDDEEPM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Y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PTKRKGSCPGAAPKKPKEPVQVPKLVIKGGIEVLGVKTGVDSFTEVECFLNPQMGN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HQKGLSKSLAAEKQFTDDSPDKEQLPCYSVARIPLPNINEDLTCGNILMWEAVTVKT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GVTAMLNLHSGTQKTHENGAGKPIQGSNFHFFAVGGEPLELQGVLANYRTKYPAQTV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ATVDSQQMNTDHKAVLDKDNAYPVECWVPDPSKNENTRYFGTYTGGENVPPVLHITN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TVLLDEQGVGPLCKADSLYVSAVDICGLFTNTSGTQQWKGLPRYFKITLRKRSVKNP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ISFLLSDLINRRTQRVDGQPMIGMSSQVEEVRVYEDTEELPGDPDMIRYIDEFGQTT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6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HLIYISIIVVLIIILISYTRKPKYFRITAPRSVALFHGIHPLNPKNYKTFSKEFET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NAIEDGDFKGQLTEPCSYALRGGKYIRPIILMEIVRACQLQHSFGAPIYPAEAALAVE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HVASLIIDDMPSFDNDVKRRNKDTVWARFGVAKAQMSALALTMQGFQNICRQIDWIKE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PRFPDPNQLGALLCTFVSHSLNSAGSGQLVDTPEKTIPFFKIAFIMGWVLGTGTIED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IERAAHCFGHAFQLADDIKDHDTDTGWNYAKIHGKQKTFDDVAQSLQECKKILHGKKI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SIWNEIFQKVINVAL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71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NLWKAWVGLWTSMGPLIRLPDGITKAGEDALRPWKSTAKHPWFQIEDNRCYIDNGK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GSIVGNMSRFVFDPKADYGGVGENLYVHADDVEFVPGESLKWNVRNLDVMPIFETL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VLQGDVIWLRCVPELRVDYTSSAYMWNMQYGMVRKSYTHVAWTIVFYSINITLLVLF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YVTVDCNLSMMWMRFFV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9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AALTLLGDLIATVSEAAAATGFSVAEIAAGEAAAAIEVQLASVATVEGLTTSEAIA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IPQAYAVISGAPAAIAGFAALLQTVTGVSAVAQVGYRFFSDWDHKVSTVGLYQQPGM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DLYRPDDYYDILFPGVQTFVHSVQYLDPRHWGPTLFNAISQAFWRVIQNDIPRLTSQ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RTQRYLRDSLARFLEETTWTVINAPVNWYNSLQDYYSTLSPIRPTMVRQVANREGLQ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GHTYDNIDEADSIQQVTERWEAQSQSPNVQSGEFIEKFEAPGGANQRTAPQWMLPL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YGSVTSALKAYEDGPNKKKRKLSRGSSQKTKGTSASAKARHKRRNRSS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9048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KDVEEGVEGPICWICREEVGNEGIHPCACTGELDVVHPQCLSTWLTVSRNTACQMC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IYRTRTQWRSRLNLWPEMERQEIFELFLLMSVVVAGLVGVALCTWTLLVILTAPAGT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AVLGFLCFFGFYQIFIVFAFGGICRVSGTVRALYAANNTRVTVLPYRRPRRPTANED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ELTVLVGPAGGTDEEPTDESSEGDVASGDKERDGSSGDEPDGGPNDRAGLRGTARTDL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TKKPVRKNHPKNN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59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DNGPQSNQRSAPRITFGGPTDSTDNNQNGGRNGARPKQRRPQGLPNNTASWFTALTQ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EELRFPRGQGVPINTNSGPDDQIGYYRRATRRVRGGDGKMKELSPRWYFYYLGTGPE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LPYGANKEGIVWVATEGALNTPKDHIGTRNPNNNAATVLQLPQGTTLPKGFYAEGSR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QASSRSSSRSRGNSRNSTPGSSRGNSPARMASGGGETALALLLLDRLNQLESKVSGKG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QGQTVTKKSAAEASKKPRQKRTATKQYNVTQAFGRRGPEQTQGNFGDQDLIRQGTDY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WPQIAQFAPSASAFFGMSRIGMEVTPSGTWLTYHGAIKLDDKDPQFKDNVILLNKHI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KTFPPTEPKKDKKKKTDEAQPLPQRQKKQPTVTLLPAADMDDFSRQLQNSMSGASAD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456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WGHCGVKSASCSWTPSLSSLLVWLILPFSLPYCLGSPSQDGYWSFFSEWFAPRFSV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PFTLPNYRRSYEGLLPNCRPDVPQFAVKHPLGMFWHMRVSHLIDEMVSRRIYQTMEH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AWKQVVGEATLTKLSGLDIVTHFQHLAAVEADSCRFLSSRLVMLKNLAVGNVSLQYN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DRVELIFPTPGTRPKLTDFRQWLISVHASIFSSVASSVTLFIVLWLRIPALRYVFGF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PTATHH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433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LIRLGFLLMCALPTPGERSSRDPKTLLSLSPRQQACVPRTKSHRPVCYNDTGDCT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SWKQLGEDFAHQCLQAAKKRPKTHKSRPNDRNLEGRLTCQRVRRLLPCDLDIHPSH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LMNNCVCDGAVWNAFRLIERHGFFAVTLYLCCGITLLVVILALLCSITYESTGRGI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G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(4) 87 host cytoplasm protei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163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DKTVKSTNLMAFVATKMLERQEDLDTCTEMQVEKMKTSTKARLRTESSFAPRTWED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GELLFNGTILQTESPTMTPASVEMKGKKFPIDFAPSNIAPIGQNPIYLSPCIPNFDG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WEATMYHHRGATLTKTMNCNCFQRTIWCHPNPSRMRLSYAFVLYCRNTKKICGYLIA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AGIETGIRKCFRCIKSGFVMATDEISLTILQSIKSGAQLDPYWGNEKPDIDKTEAYM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EA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SRRSVKSGPREVPRDEYEDLYYTPSSGMASPDSPPDTSRRGALQTRSRQRGEVRFVQ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SDYALYGGSSSEDDEHPEVPRTRRPVSGAVLSGPGPARAPPPPAGSGGAGRTPTTA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RTQRVATKAPAAPAAETTRGRKSAQPESAALPDAPASTAPTRSKTPAQGLARKLHF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PNPDAPWTPRVAGFNKRVFCAAVGRLAAMHARMAAVQLWDMSRPRTDEDLNELLGI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VTVCEGKNLLQRANELVNPDVVQDVDAATATRGRSAASRPTERPRAPARSASRPRR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WI4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NLSDQTQQIVPFIRSLLMPTTGPASIPDDTLEKHTLRSETSTYNLTVGDTGSGLIVF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FPGSIVGAHYTLQGNGNYKFDQMLLTAQNLPASYNYCRLVSRSLTVRSSTLPGGVY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GTINAVTFQGSLSELTDVSYNGLMSATANINDKIGNVLVGEGVTVLSLPTSYDLGYV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PIPAIGLDPKMVATCDSSDRPRVYTITAADDYQFSSQYQPGGVTITLFSANIDAIT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GGELVFRTSVHGLVLGATIYLIGFDGTTVITRAVAANNGLTTGTDNLMPFNLVIPTN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TQPITSIKLEIVTSKSGGQAGDQMSWSARGSLAVTIHGGNYPGALRPVTLVAYERVA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VTVAGVSNFELIPNPELAKNLVTEYGRFDPGAMNYTKLILSERDRLGIKTVWPTREY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FREYFMEVADLNSPLKIAGAFGFKDIIRAIRRIAVPVVSTLFPPAAPLAHAIGEGVDY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DEAQAASGTARAASGKARAASGRIRQLTLAADKGYEVVANLFQVPQNPVVDGILAS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RGAHNLDCVLREGATLFPVVITTVEDAMTPKALNSKMFAVIEGVREDLQPPSQRGSF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LSGHRVYGYAPDGVLPLETGRDYTVVPIDDVWDDSIMLSKDPIPPIVGNSGNLAIAY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FRPKVPIHVAMTGALNACGEIEKVSFRSTKLATAHRLGLRLAGPGAFDVNTGPNWAT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KRFPHNPRDWDRLPYLNLPYLPPNAGRQYHLAMAASEFKETPELESAVRAMEAAANV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FQSALSVFMWLEENGIVTDMANFALSDPNAHRMRNFLANAPQAGSKSQRAKYGTAGY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RGPTPEEAQREKDTRISKKMETMGIYFATPEWVALNGHRGPSPGQVKYWQNKREIP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EDYLDYVHAEKSRLASEEQILRAATSIYGAPGQAEPPQAFIDEVAKVYEINHGRGPN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MKDLLLTAMEMKHRNPRRALPKPKPKPNAPTQRPPGRLGRWIRTVSDED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63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PNQTNVVPPALHLVDPQIQLTITRMEDAMGQGQNSADPKVYPIILRLGSQLSLSMA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DSLEARAFQSTPIVVQMTKLATTEELPDEFVVVT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61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PVDPRLEPWKHPGSQPKTACTTCYCKKCCFHCQVCFTTKALGISYGRKKRRQRRRP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QTHQVSLSKQPTSQPRGDPTGP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435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IGVMQLCNMLIRLKGAVKQGAWHHLYLTTKLCSFIEPLWQTSPILGLEKDILLMVT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WKLMDLREEVTRRGCGGMSLETRENKEESITGKEVKNLITQILLLLIDVPGMRDTRF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PHSLLPLTSNAELLKHCLMAGKWSPKAEMIILAAERSE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14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IDPYKEFGATVELLSFLPSDFFPSVRDLLDTASALYREALESPEHCSPHHTALRQA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WGELMTLATWVGNNLEDPASRDLVVNYVNTNVGLKIRQLLWFHISCLTFGRETVLEY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GVWIRTPPAYRPPNAPILSTLPETTVVRRRDRGRSPRRRTPSPRRRRSPSPRRRRSQ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SQ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532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ASYERGRPRAARQHSRDGHDHHVRARSSSRENYRGEYRQSRSASQVRVPTVFHKKR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TVPPAPKDICPTLKKGFLCDSSFCKKDHQLESLTDRELLLLIARKTCGSVEQQLNI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KDSRLANPTADDFQQEEGPKITLLTLIKTAEHWARQDIRTIEDSKLRALLTLCAVMT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KSQLSLLCETHLRREGLGQDQAEPVLEVYQRLHSDKGGSFEAALWQQWDRQSLIMFI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LNIALQLPCESSAVVVSGLRTLVPQSDNEEASTNPGTCSWSDEG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80H9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CLKILVRYNTRGNTYSTAWLCALGKVLPFHRWHTMVQTCTPNVTINCQDPAGGALIAR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YLHEGHQTAAFRDVLVVLNKRT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38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WAESQFKTCTHGCDWKKISSDSADNRQYVPCVDSGAGRKSPRKVLLRSIEAVFNGS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NNRNVRGFLYVSIRDDDGEMRPVLIVPFGGYGYHNDFYYFEGKGKVECDISSDYVAPG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WSRDMEVSISNSNNCNELCDLKCYVVCSLRI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9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NFFIQPITQEAEAYYPPSVITNKRKDLGVDVYCCSDLVLQPGLNIVRLHIKVACEH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KCGFKIMARSSMCTHERLLILANGIGLIDPGYVGELMLKIINLGDTPVQIWAKECLV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AQGDHVPDHINILKRNQIFPLFAPTPRGEGRFGSTGEAGIM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88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PTVKRIINDSIIQPKLPANEDPVEYPADYFKNNTNIVLYVSTKVALNDLRAYVYQGI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GNPSILHINAYLYAALKGVEGTLDRDWVSFGRTIGKREENVKIFDLVKVEELKTALP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SDPDRSAEDDKWLPIYILGLYRVGRSKVTDYRKKLLDGLENQCRVASTRFESLVEDGL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FDIWENDPNFTKIVAAVDMFFHMFKKHERAPIRYGTIVSRFKDCAALATFGHLSKVSG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EDLTTWVLNREVADELCQMMYPGQEIDKADSYMPYMIDFGLSQKSPYSSVKNPAFHF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QLAALLLRSTRAKNARQPDDIEYTSLTCASLLLSFAVGSSADIEQQFYIGEDKYTTE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LKKSDVPPKGRNVVDWLGWYDDNGGKPTPDMLNFARRAVSSLQSLREKTIGKYAKVE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LLGAICGWGARPEEQYEMIRAAVPPSEAEPRLQEALAVVNALLPAPITLDDALGSL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TRRLVKARALARTYHACMVNLERLARHHPGFEAPTIDGAVAAHQDKMRRLADTCMAT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MYMSVGAADKSADVLVSQAIRSMAESDVVMEDVAIAERALGLSAFGVAGGTRSGGIG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PSLGHPHTPPPEVTLAPAARNGDALPDPKPESCPRVSVPRPTASPTAPRPGPSRAAP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G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0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HFPGFGQSLLFGYPVYVFGDCVQGDWCPISGGLCSARLHRHALLATCPEHQITWDP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VIGSALQFLIPRLPSFPTQRTSKTLKVLTPPITHTTPNIPPSFLQAMRKYSPFRNGY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PTLGQHLPTLSFPDPGLRPQNLYTLWGGSVVCMYLYQLSPPITWPLLPHVIFCHPGQ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LTNVPYKRIEELLYKISLTTGALIILPEDCLPTTLFQPARAPVTLTAWQNGLLPFH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TPGLIWTFTDGTPMISGPCPKDGQPSLVLQSSSFIFHKFQTKAYHPSFLLSHGLIQY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HSLHLLFEEYTNIPISLLFNEKEADDNDHEPQISPGGLEPPSEKHFRET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72I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SKPFKPIVLNATFEWQVFKRCYLRVAPREAFCENLSELHHYFARRVNAWLKHATRT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YTFVEEGLLDMFGTKAPDSVQEGTLFRELFGVDQTEQFPLSLADLAKLQGELVDAT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HALRQKYTMTTIQDLINKITKVVPVQATLTEMHARRQFERERADLFHELPLVDEDA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PKTYFYTMWRQVVKKGKAYFCPLVKTSAWRTKISAITEPIKDFLIAFCQAVQQEMGVN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YLQLAWLQKLKPTTLTIILQQHKYTVSGWLATMTALVEVYSNLFDDLRKSSVAIVSS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FDICKDFVSQVVELVKTTFTAQGPTDLGWAAVLAGAAMILLKMSGCPGVIGMWTKV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CGGITTITAAARGVRWLKDLYEEAEGRRLAKMYMARGAALIELAASREVTGIDELKG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CFTILIEEGTELIHKFGTSPLAGLVRTYVSELETQANNIRSTIKLDTPRRVPVVIIL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GIGKTRLAQYVGQRFGKTSNFSVAVDHHDGYTGNTVCIWDEFDVDSKGAFVETMIGI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TAPFPLNCDRVENKGRVFTSDYVICTSNYPTSVIPDNPRAAAFYRRVLTVDVSAPDL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KKRNPGKRPTPDLYQDDFSHLKLMLRPYLGYNPDGDTLEGPRVAPTQISIAGLITLM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FKEQAGPLQNLWLQVPKTLVEQSTNMVKAFMYANRAVCDVIPNPATRDIAETALTKIF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GTAPPPEFVGKHIVITGIEVGDASIANSLLSMFTTTTRLSAAAQREYMYRVWSPLIHI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RSINTQNLPYINRVIPVTSHWDFLRGLRHHLGFTSIPGMWKAFQGWRTSQGIVDFVAH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DVTFPSNPECTIFRTPDADVVFYTFGSYVCFATPARVPYVGTPPTTIHSNTPRCMTW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TIALLCEVVAEFVLHFGPVILSAANIAYLMTRGSRTEEAKGKTKHGRGMRHGHRAGV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DEYDEWRDLMRDWRRDMSVNDFLMLRERSALGVDDEDEARYRAWLEIRAMRMAGGAY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ATIIGRGGVRDEIIRTAPRRAPTRPQQHYEEEAPTAIVEFTQGGDHIGYGVHIGNGNV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THVASTSDEVNGSAFKITRTVGETTWVQGPFSQLPHMQIGSGSPVYFTTRLHPVFT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GTFETPNITVNGFHVRIMNGYPTKKGDCGLPYFNSNRQLVALHAGTDTQGETKVAQRV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VTTQDEFQWKGLPVVKSGLDVGGMPTGTRYHRSPAWPEEQPGETHAPAPFGAGDKRY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QTEMLVNGLKPYTEPTAGVPPQLLSRAVTHVRSYIETIIGTHRSPVLTYHQACELL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TSCGPFVQGLKGDYWDEEQQQYTGVLANHLEQAWDKANKGIAPRNAYKLALKDELRPI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KAGKRRLLWGCDAATTLIATAAFKAVATRLQVVTPMTPVAVGINMDSVQMQVMNDS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VLYCLDYSKWDSTQNPAVTAASLAILERFAEPHPIVSCAIEALSSPAEGYVNDIKF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GGLPSGMPFTSVVNSINHMIYVAAAILQAYESHNVPYTGNVFQVETVHTYGDDCMYSV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TASIFHAVLANLTSYGLKPTAADKSDAIKPTNTPVFLKRTFTQTPHGVRALLDITSI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FYWLKANRTSDPSSPPAFDRQARSAQLENALAYASQHGPVVFDTVRQIAIKTAQGEG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VNTNYDQALATYNAWFIGGTVPDPVGHTEGTHKIVFEMEGNGSNPEPKQSNNPMVV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TTGPTTSHVVVANPEQPNGAAQRLELAVATGAIQSNVPEAIRNCFAVFRTFAWNDRM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GTFLGSISLHPNINPYTAHLSGMWAGWGGSFEVRLSISGSGVFAGRIIASVIPPGVD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RDPGVLPHAFVDARITEPVSFMIPDVRAVDYHRMDGAEPTCSLGFWVYQPLLNPFS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STCWVSVETKPGGDFDFCLLRPPGQQMENGVSPEGLLPRRLGYSRGNRVGGLVVGM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AEHKQVNRHFNSNSVTFGWSTAPVNPMAAEIVTNQAHSTSRHAWLSIGAQNKGPLFPG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NHFPDSCASTIVGAMDTSLGGRPSTGVCGPAISFQNNGDVYENDTPSVMFATYDPLT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GVALTNSINPASLALVRISNNDFDTSGFANDKNVVVQMSWEMYTGTNQIRGQVTPMS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YTFTSTGANTLVLWQERMLSYDGHQAILYSSQLERTAEYFQNDIVNIPENSMAVFNVE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SASFQIGIRPDGYMVTGGSIGINVPLEPETRFQYVGILPLSAALSGPSGNMGRARRVF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838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QAIIGAIAASTAGSALGAGIQVGGEAALQSQRYQQNLQLQENSFKHDREMIGYQVE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QLLAKNLATRYSLLRAGGLTSADAARSVAGAPVTRIVDWNGVRVSAPESSATTLRSGG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VPIPFASKQKQVQSSGISNPNYSPSSISRTTSWVESQNSSRFGNLSPYHAEALNTVW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PGSTASSTLSSVPRGYFNTDRLPLFANN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DIDMLIDLGLDLSDSDLDEDPPEPAESRRDDLESDSSGECSSSDEDMEDPHGEDG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ILDAARPAVRPSRPEDPGVPSTQTPRPTERQGPNDPQPAPHSVWSRLGARRPSCSPEQ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KVARLQPPPTKAQPARGGRRGRRRGRGRGGPGAADGLSDPRRRAPRTNRNPGGPRP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WTDGPGAPHGEAWRGSEQPDPPGGQRTRGVRQAPPPLMTLAIAPPPADPRAPAPERK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DTIDATTRLVLRSISERAAVDRISESFGRSAQVMHDPFGGQPFPAANSPWAPVLAGQ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FDAETRRVSWETLVAHGPSLYRTFAGNPRAASTAKAMRDCVLRQENFIEALASADET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WCKMCIHHNLPLRPQDPIIGTTAAVLDNLATRLRPFLQCYLKARGLCGLDELCSRR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KDIASFVFVILARLANRVERGVAEIDYATLGVGVGEKMHFYLPGACMAGLIEILDTH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ECSSRVCELTASHIVAPPYVHGKYFYCNS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64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QTFISRHNSNFFSDKLVLTSVTPASSAPVLQTPKATSSTLYFDSLTVNAGNGGFLHC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MDTSVNAANQVVSVGADIAFDADPKFFACLVRFESSSVPTTLPTAYDVYPLNGRHDGG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TVKDCVTIDVLPRTPGNNVYVGFMVWSNFTATKCRGLVSLNQVIKEIICLQP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86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ATLTAWIKMPSFLKKILKLRGRRQEEESRSRMLSDSSMLSCRVNQLTSEGTEAGS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TLPKDQALPIEPKVRAKEKSQHRRPKIIDQVRRVESLGEQASQRQKHMLETLINKIY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LGEELVQTLYLRIWAMEETPESLKILQMREDIRDQVLKMKTERWLRTLIRGEKTKL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QKRYEEVHPYLMKEKVEQVIMEEAWSLAAHIV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8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LRQLSRKASVKVSKTWSGTKKRAQRILIFLLEFLLDFCTGEDSVDGKKRQRHSGLTE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YSALPEPK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436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PSQRLSRTSSISSNEDPAESHILELEAVSDTNTDCDLDPMEGSEEHSTDGEISSSE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DPTPAHAIPARPSSVVITPTSASFVIPRKKWDLQDKTVTLHRSPLCRDEDEKEETG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TRGHKRRRGEVHGCTDESYGKRRHLPPGARAPRAPRAPRVPRAPRSPRAPRSNRAT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SESRGAGRSTRKQARQERSQRPLPNKPWFDMSLVKPVSKITFVTLPSPLASLTLEPI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FLQSMLAVAAHPEIGAWQKVQPRHELRRSYKTLREFFTKSTNKDTWLDARMQAIQN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TLVAMLEETIFWLQEITYHGDLPLAPAEDILLACAMSLSKVILTKLKELAPCFLPN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YNFVKQLFYITCATARQNKVVETLSSSYVKQPLCLLAAYAAVAPAYINANCRRRHDE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LGHYIKNYNPGTLSSLLTEAVETHTRDCRSASCSRLVRAILSPGTGSLGLFFVPGLN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6948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QVTEQSVRFQTALASIKLIQASAVLDLTEDDFDFLTSNKVWIATDRSRARRCVEACV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TLDFVGYPRFPAPVEFIAAVIAYYVHPVNIQTACLIMEGAEFTENIINGVERPVKAA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AFTLRVRAGNTDVLTDAEENVRQKLRAEG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17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WALEMADTFLDTMRVGPRTYADVRDEINKRGREDREAARTAVHDPERPLLRSPGLL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PNASLGVAHRRTGGTVTDSPRNPV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Z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HLQQRQLFLENLLVGVNNMFHQMQKRPVNTCCRSLQKILDHLILLQTIHSPAFRLDQ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LRQMQTLACLWIHQYNHDHQVTLGAIKWISPLIKE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5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NLTKVREYLKSYSRLDQAVGEIDEIEAQRAEKSNYELFQEDGVEEHTKPSYFQAADD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TESEPEIEDNQGLYAQDPEAEQVEGFIQGPLDDYADEEVDVVFTSDWKPPELESDEH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RLTSPEGLSGEQKSQWLSTIKAVVQSAKYWNLAECTFEASGEGVIMKERQITPDVYK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VMNTHPSQSEAVSDVWSLSKTSMTFQPKKASLQPLTISLDELFSSRGEFISVGGDGR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HKEAILLGLRYKKLYNQARVKY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6971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ARLYCQLDPSRDVLCLRPVGAESRGRPLSGPLGTLSSPSPSAVPADHGAHLSLRGL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AFSSAGPCALRFTSARCMETTVNAHQILPKVLHKRTLGLPAMSTTDLEAYFKDCVFKD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LGEEIRLKVFVLGGCRHKLVCAPAPCNFFT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29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RDAAHAALRRRLAETHLRAEIYKDQTLQLHREGVSTQDPRFVGAFMAAKAAHLELE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SRARLEMMRQRATCVKIRVEEQAARRDFLTAHRRYLDPALGERLDAVDDRLADQEEQ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AATNASLWGDGDLAEGWMSPADSDLLVMWQLTSAPKVHANGPSRIGSHPTYTPTPT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APAAPLSRTPPSPAPPTGPATDPASASGFARDYPD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91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FQGLVLTDNCKNQWVVGPLIGKGGFGSIYTTNDNNYVVKIEPKANGSLFTEQAFYT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PSVIEEWKKSHNIKHVGLITCKAFGLYKSINVEYRFLVINRLGADLDAVIRANNNR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RSVMLIGIEILNTIQFMHEQGYSHGDIKASNIVLDQIDKNKLYLVDYGLVSKFMSNGE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FIRNPNKMDNGTLEFTPIDSHKGYVVSRRGDLETLGYCMIRWLGGILPWTKISETKN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VSATKQKYVNNTATLLMTSLQYAPRELLQYITMVNSLTYFEEPNYDEFRHILMQGVY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250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NRWQVMIVWQVDRMRINTWKRLVKHHMYISRKAKDWFYRHHYESTNPKISSEVHIP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AKLVITTYWGLHTGERDWHLGQGVSIEWRKKRYSTQVDPDLADQLIHLHYFDCFSES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NTILGRIVSPRCEYQAGHNKVGSLQYLALAALIKPKQIKPPLPSVRKLTEDRWNKPQK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GHRGSHTMNG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64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NIQTGAERMPHDLSHLGFLAGQIGRLITISTTPVIAGDSFEMDAVGALRLSPLRRG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DSTVDIFTFYVPHRHVYGEQWIKFMKDGVNATPLPTVNTTGYIDHAAFLGTINPDTNK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KHLFQGYLNIYNNYFKAPWMPDRTEANPNELNQDDARYGFRCCHLKNIWTAPLPPET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QMTTSTTSIDIMGLQAAYANLHTDQERDYFMQRYHDVISSFGGKTSYDADNRPLLVM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LWASGYDVDGTDQTSLGQFSGRVQQTYKHSVPRFFVPEHGTMFTLALVRFPPTATKE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YLNAKGALTYTDIAGDPVLYGNLPPREISMKDVFRSGDSSKKFKIAEGQWYRYAPSY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YHLLEGFPFIQEPPSGDLQERVLIRHHDYDQCFQSVQLLQWNSQVKFNVTVYRNLP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SIM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2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ADKIVFKVNNQVVSLKPEIIVDQYEYKYPAIKDLKKPCITLGKAPDLNKAYKSVLSG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AKLNPDDVCSYLAAAMQFFEGTCPEDWTSYGIVIARKGDKITPGSLVEIKRTDVEGN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TGGMELTRDPTVPEHASLVGLLLSLYRLSKISGQNTGNYKTNIADRIEQIFETAPFV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VEHHTLMTTHKMCANWSTIPNFRFLAGTYDMFFSRIEHLYSAIRVGTVVTAYEDCSG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TGFIKQINLTAREAILYFFHKNFEEEIRRMFEPGQETAVPHSYFIHFRSLGLSGKSP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NAVGHVFNLIHFVGCYMGQVRSLNATVIAACAPHEMSVLGGYLGEEFFGKGTFERRF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EKELQEYEAAELTKTDVALADDGTVNSDDEDYFSGETRSPEAVYTRIMMNGGRLKRS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RYVSVSSNHQARPNSFAEFLNKTYSSD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666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VCIIDHDNIRGVIYFEPVHGKDKVLGSVIGLKSGTYSLIIHRYGDISQGCDSIGSPE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IGNIFVNRYGVAYVYLDTDVNISTIIGKALSISKNDQRLACGVIGISYINEKIIHFLT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EN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697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GRSGDSDEDLLKAVRLIKFLYQSNPPPNPEGTRQARRNRRRRWRERQRQIHSISER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YLGRSAEPVPLQLPPLERLTLDCNEDCGTSGTQGVGSPQILVESPTILESGA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104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DVAGTSNRDFRGREQRLFNSEQYNYNNSLNGEVSVWVYAYYSDGSVLVINKNSQYKV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SETFKALKEYREGQHNDSYDEYEVNQSIYYPNGGDARKFHSNAKPRAIQIIFSPSVNV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IKMAKGNAVSVPDEYLQRSHPWEATGIKYRKIKRDGEIVGYSHYFELPHEYNSISLA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HKNPSSYNVGSAHNVMDVFQSCDLALRFCNRYWAELELVNHYISPNAYPYLDINNHS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ALSNR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512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TRTKGRGHTAATTQNDRMPGPELSGWISEQLMTGRIPVSDIFCDIENNPGLCYASQM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TKPNPKTRNSQTQTDPICNHSFEEVVQTLASLATVVQQQTIASESLEQRITSLENGLK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YDMAKTISSLNRVCAEMVAKYDLLVMTTGRATATAAATEAYWAEHGQPPPGPSLYEE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GKIESRDETVPQSVREAFNNLNSTTSLTEENFGKPDISAKDLRNIMYDHLPGFGTAF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LVQVICKLGKDSNSLDIIHAEFQASLAEGDSPQCALIQITKRVPIFQDAAPPVIHIR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IPRACQKSLRPVPPSPKIDRGWVCVFQLQDGKTLGLK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55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NIEKLLMQEKILMLELDLVRAKISLARANGSSQQGELSLHRETPEKEVAVHSALVTF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TQVKAIPEQTAPGKESTNPLMASILPKDMNPVQTGTRLAVPSDFLRPHQGIPIPQKS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TVVPLRAESGIQHPHINYYVVYNGPHAGIYDDWGCTKAATNGVPGVAHKKFATITE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ADAYTTRQQTDRLNFIPKGEAQLKPKSFAEALTSPPKQKAHWLTLGTKKPSSDPAP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SFAPEITMDDFLYLYDLVRKFDGEGDDTMFTTDNEKISLFNFRKNANPQMVREAYAAG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KTIYPSNNLQEIKYLPKKVKDAVKRFRTNCIKNTEKDIFLKIRSTIPVWTIQGLLHK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VIEIGVSKKVIPTESKAMESRIQIEDLTELAVKTGEQFIQSLLRLNDKKKIFVNMVEH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VYSKNIKETDSEDQRAIETFQQRVISGNLLGFHCPAICHFIMKTVEKEGGAYKCHHC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GKAIVQDASADEGTTDKSGPPPTRSIVEKEDVPNTSSKQV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691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SILGLIDTVTNTIGKAQQIELDKAALGQQRELALQRMNLDRQALNNQVEQFNKILEQ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QGPLQSVRLARAAGFRVDPYSYTNQNFYDDQLNAIRLSYRNLFK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562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QAIKQLRNQQKQLDQQIEQQKQTLNSLISRREEVTKGIQTLELLSGTTLVPDQQIHE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PAVSESTKGNQEIKTWKQIFDEEHELTREEKIDATVGQKKKAYVIFDGPWKGIYQDW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VKSKVNAQPYRYKGYNSLEEAKLAHKQAYAEVTKADEVKVEKTMKSFAKNNVAEKIHG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KSGPKELTEAEFYRNWKMITEWTEESANLGFYPDCSKQVKAVFFIGADPHLLSSFYQ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SYIYLQEDEGQKGAISKATSQLPKELRRTCQQYQLSFAKTREFYLAIQSTYPVFD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VPAKHLVKLGISASSYPENKIVKTNFNFSLFINSVDKLYNYIRQYGTTIKGFKVLMK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LCLAVCLIRDQAEESSKIMVMEFELDISTLTGIFSNLPKELKKATCEKMHRYKSHLCE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EINFPELSETMNVSNDEKRSTKSVSSDEINLSAENDGYQH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4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QTQPPAPVGPGDPDVYLKGVPSAGMHPRGVHAPRGHPRMISGPPQRGDNDQAAGQCG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GLLRVGADTTISKPSEAVRPPTIPRTPRVPREPRVPRPPREPREPRVPRAPRDPRVPR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DPRQPRSPREPRSPREPRSPREPRTPRTPREPRTARG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856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TTPITMEDLQKALEAQSRALRAGLAAGASQSRRPRPPRQRDSSTSGDDSGRDSGG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RGNRGRGQRKDWSRAPPPPEERQESRSQTPAPKPSRAPPQQPQPPRMQTGRGGSAP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GPPTNPFQAAVARGLRPPLHDPDTEAPTEACVTSWLWSEGEGAVFYRVDLHFTNLG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DEDGRWDPALMYNPCGPEPPAHVVRAYNQPAGDVRGVWGKGERTYAEQDFRVGGTRW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LRMPVRGLDGDTAPLPPHTTERIETRSARHPWRIRFGAPQAFLAGLLLAAVAVGTA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QPRADMAAPPMPPQPPRAHGQHYGHHHHQLPFLGHDGHHGGTLRVGQHHRNASDVL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WLQGGWGCYNLSDWHQGTHVCHTKHMDFWCVEHDRPPPATPTSLTTAANSTTAATPA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PCHAGLNDSCGGFLSGCGPMRLRHGADTRCGRLICGLSTTAQYPPTRFGCAMRWGLP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ELVVLTARPEDGWTCRGVPAHPGTRCPELVSPMGRATCSPASALWLATANALSLDHAF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VLLVPWVLIFMVCRRACRRRGAAAALTAVVLQGYNPPAYGEEAFTYLCTAPGCATQ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VRLAGVRFESKIVDGGCFAPWDLEATGACICEIPTDVSCEGLGAWVPTAPCARIWN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RACTFWAVNAYSSGGYAQLASYFNPGGSYYKQYHPTACEVEPAFGHSDAACWGFPTDT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VFALASYVQHPHKTVRVKFHTETRTVWQLSVAGVSCNVTTEHPFCNTPHGQLEVQVP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GDLVEYIMNYTGNQQSRWGLGSPNCHGPDWASPVCQRHSPDCSRLVGATPERPRLR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ADDPLLRTAPGPGEVWVTPVIGSQARKCGLHIRAGPYGHATVEMPEWIHAHTTSDPWH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PLGLKFKTVRPVALPRALAPPRNVRVTGCYQCGTPALVEGLAPGGGNCHLTVNGEDV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PPGKFVTAALLNTPPPYQVSCGGESDRASARVIDPAAQSFTGVVYGTHTTAVSETRQ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AEWAAAHWWQLTLGAICALLLAGLLACCAKCLYYLRGAIA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8907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ESLYAFIDSPGGIAPVQEGTSNRYTFFCPESFHIPPHGVVLLHLKVSVLVPTGYQGR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LNDYHARDILTQSDVIFAGRRQELTVLLFNHTDRFLYVRKGHPVGTLLLERVIFPSV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T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12Z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SDLRLTLLELVRRLNGNATIESGRLPGGRRRSPDTTTGTTGVTKTTEGPKECIDPT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PEGPQEEPLHDLRPRPANRKGAA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A2T3Q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LSIDVTSLPSIPSTIYKNESSSTTSTLSGKSIGRSEQYISPDAEAFNKYMLSKSPED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SDSASNDPLTSFSIRSNAVKTNADAGVSMDSSAQSRPSSNVGCDQVDFSLNKGLKVK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DSSISISTDTKKEKSKQNHKSRKHYPRIEAESDSDDYVLDDSDSDDGKCKNCKYKKK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ALRMRMKQVAMQLIE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6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EFNIDELLKNVLEDPSTEISEETLKQLYQRTNPYKQFKNDSRVAFCSFTNLREQYI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MTSFIGYVFKALQEWMPSYSKPTHTTKTLLSELITLVDTLKQETNDVPSESVVNTI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DSCKTQTQKSKEAKTTIDSFLREHFVFDPNLHAQSAYTCASTCADTNVDTCASTCA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ASTCASTCASTCASTCASTGASTCADTNVDTCASTCADTNVDTCASTCADTNVDTCA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ADTNVNTCASMCADTNVDTCASTCANTCASTEYTDLADPERIPLHIMQKTLNVPNELQ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DAITQTPQGYRAAAHILQNIELHQSIKHMLENPRAFKPILFNTKITRYLSQHIPPQ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YKWNYYIEDNYEELRAATESIYPEKPDLEFAFIIYDVVDSSNQQKVDEFYYKYKDQI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VSSIQLGNWTLLGSFKANRERYNYFNQNNEIIKRILDRHEEDLKIGKEILRNTIYHKK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IQETGPDAPGLSIYNSTFHTDSGIKGLLSFKELKNLEKASGNIKKAREYDFIDDC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KQLLSKENLTPDEESELIKTKKQLNNALEMLNVPDDTIRVDMWVNNNNKLEKEILYTK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389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PNGTPTLNRPLARLALRITSCAHQGLERLIRLLHLLLHLGRSLLDLFQTLRTALTQP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FSLTRLPLLLPPLRLLLLLLLPSPPRQPALASRLTQPNRPNRGRL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56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RNSSSSTPPSIKAQHRAAKRRAIRRRRIDLNCGCSIYIHIDCRNNGFTHRGTYHCAS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WRLYLGDNKSPLFQDNQRRGSPLHQHQDIPLTNQVQPQPEESIGSPQGISQLPSMDD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FWENLF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6846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NVLIIFGKPYCSICENVSDAVEELKSEYDILHVDILSFFLKDGDSSMLGDVKRGTL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FAAHLSNYIVSIFKYNPQTKQMAFVDINKSLDFTKTDKSLVNLEILKSEIEKATYGVW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31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KPVVNVDVDPQSPFVVQLQKSFPQFEVVAQQVTPNDHANARAFSHLASKLIELEVP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ILDIGSAPARRMFSEHQYHCVCPMRSPEDPDRMMKYASKLAEKACKITNKNLHEKI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TVLDTPDAETPSLCFHNDVTCNMRAEYSVMQDVYINAPGTIYHQAMKGVRTLYWIGF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TQFMFSAMAGSYPAYNTNWADEKVLEARNIGLCSTKLSEGRTGKLSIMRKKELKPGS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FSVGSTLYPEHRASLQSWHLPSVFHLNGKQSYTCRCDTVVSCEGYVVKKITISPGIT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GYAVTHNSEGFLLCKVTDTVKGERVSFPVCTYIPATICDQMTGIMATDISPDDAQK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LNQRIVINGRTNRNTNTMQNYLLPIIAQGFSKWAKERKDDLDNEKMLGTRERKLTYG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WAFRTKKVHSFYRPPGTQTCVKVPASFSAFPMSSVWTTSLPMSLRQKLKLALQPKK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QVSEELVMEAKAAFEDAQEEARAEKLREALPPLVADKGIEAAAEVVCEVEGLQADI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VETPRGHVRIIPQANDRMIGQYIVVSPNSVLKNAKLAPAHPLADQVKIITHSGRSG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EPYDAKVLMPAGGAVPWPEFLALSESATLVYNEREFVNRKLYHIAMHGPAKNTEEEQ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TKAELAETEYVFDVDKKRCVKKEEASGLVLSGELTNPPYHELALEGLKTRPAVPYK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IGVIGTPGSGKSAIIKSTVTARDLVTSGKKENCREIEADVLRLRGMQITSKTVDSVM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CHKAVEVLYVDEAFACHAGALLALIAIVRPRKKVVLCGDPMQCGFFNMMQLKVHFNH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ICTKTFYKYISRRCTQPVTAIVSTLHYDGKMKTTNPCKKNIEIDITGATKPKPGDI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CFRGWVKQLQIDYPGHEVMTAAASQGLTRKGVYAVRQKVNENPLYAITSEHVNVLLT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DRLVWKTLQGDPWIKQPTNIPKGNFQATIEDWEAEHKGIIAAINSPTPRANPFSCKT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WAKALEPILATAGIVLTGCQWSELFPQFADDKPHSAIYALDVICIKFFGMDLTSGLF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SIPLTYHPADSARPVAHWDNSPGTRKYGYDHAIAAELSRRFPVFQLAGKGTQLDLQT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VISAQHNLVPVNRNLPHALVPEYKEKQPGPVKKFLNQFKHHSVLVVSEEKIEAPRKR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WIAPIGIAGADKNYNLAFGFPPQARYDLVFINIGTKYRNHHFQQCEDHAATLKTLSR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NCLNPGGTLVVKSYGYADRNSEDVVTALARKFVRVSAARPDCVSSNTEMYLIFRQLD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RQFTPHHLNCVISSVYEGTRDGVGAAPSYRTKRENIADCQEEAVVNAANPLGRPGE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RAIYKRWPTSFTDSATETGTARMTVCLGKKVIHAVGPDFRKHPEAEALKLLQNAYHA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VNEHNIKSVAIPLLSTGIYAAGKDRLEVSLNCLTTALDRTDADVTIYCLDKKWKER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LQLKESVTELKDEDMEIDDELVWIHPDSCLKGRKGFSTTKGKLYSYFEGTKFHQAA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EIKVLFPNDQESNEQLCAYILGETMEAIREKCPVDHNPSSSPPKTLPCLCMYAMTP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HRLRSNNVKEVTVCSSTPLPKHKIKNVQKVQCTKVVLFNPHTPAFVPARKYIEVPEQ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PAQAEEAPEVVATPSPSTADNTSLDVTDISLDMDDSSEGSLFSSFSGSDNSITSMDS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GPSSLEIVDRRQVVVADVHAVQEPAPIPPPRLKKMARLAAARKEPTPPASNSSESLH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GGVSMSLGSIFDGETARQAAVQPLATGPTDVPMSFGSFSDGEIDELSRRVTESEPV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FEPGEVNSIISSRSAVSFPLRKQRRRRRSRRTEYLTGVGGYIFSTDTGPGHLQKKS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NQLTEPTLERNVLERIHAPVLDTSKEEQLKLRYQMMPTEANKSRYQSRKVENQKAIT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LSGLRLYNSATDQPECYKITYPKPLYSSSVPANYSDPQFAVAVCNNYLHENYPTVAS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ITDEYDAYLDMVDGTVACLDTATFCPAKLRSYPKKHEYRAPNIRSAVPSAMQNTLQN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ATKRNCNVTQMRELPTLDSATFNVECFRKYACNDEYWEEFARKPIRITTEFVTAYV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GPKAAALFAKTYNLVPLQEVPMDRFVMDMKRDVKVTPGTKHTEERPKVQVIQAAEP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AYLCGIHRELVRRLTAVLLPNIHTLFDMSAEDFDAIIAEHFKQGDPVLETDIASFDK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AMALTGLMILEDLGVDQPLLDLIECAFGEISSTHLPTGTRFKFGAMMKSGMFLTLFV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LNVVIASRVLEERLKTSRCAAFIGDDNIIHGVVSDKEMAERCATWLNMEVKIIDAV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PPYFCGGFILQDSVTSTACRVADPLKRLFKLGKPLPADDEQDEDRRRALLDETKAWF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ITGTLAVAVTTRYEVDNITPVLLALRTFAQSKRAFQAIRGEIKHLYGGP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LSYATTMHYRDVVFYVTTDRNRAYFVCGGCVYSVGRPCASQPGEIAKFGLVVRGTG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RVVANYVRSELRQRGLQDVRPIGEDEVFLDSVCLLNPNVSSELDVINTNDVEVLDEC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YCTSLRTSPGVLISGLRVRAQDRIIELFEHPTIVNVSSHFVYTPSPYVFALAQAHLP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SLEALVSGLFDGIPAPRQPLDAHNPRTDVVITGRRAPRPIAGSGAGSGGAGAKRAT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FVQVKHIDRVGPAGVSPAPPPNNTDSSSLVPGAQDSAPPGPTLRELWWVFYAADRAL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ADSGLTREEVRAVRGFREQAWKLFGSAGAPRAFIGAALGLSPLQKLAVYYYIIHRE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PFPALVRLVGRYTQRHGLYVPRPDDPVLADAINGLFRDALAAGTTAEQLLMFDLLPP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PVGSDVQADSTALLRFIESQRLAVPGGVISPEHVAYLGAFLSVLYAGRGRMSAATH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TGVTSLVLAVGDVDRLSAFDRGAAGAASRTRAAGYLDVLLTVRLARSQHGQ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8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KVLNREESLQLMDLLGLERSAWGNIPLMRKAYLKKCKEFHPDKGGDEEKMKKMNTLY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MEDGVKYAHQPDFGGFWDATEVFASSLNPGVDAMYCKQWPECAKKMSANCICLLCLLR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HENRKLYRKDPLVWVDCYCFDCFRMWFGLDLCEGTLLLWCDIIGQTTYRDLK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6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HWGPKYWRSLHLYAIFFSDAPSWKEKYEAIQWILNFIESLPCTRCQHHAFSYLTKN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NNSEDFQYWTFAFHNNVNNRLNKKIISWSEYKNIYEQSILKTIEYGKTDFIGAWS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094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ILEKITSSPSECAEHLTNKDSCLSKKIQKELTSFLEKKETLGCDSESCVITHPAVKA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QQKGLDLSKELETRFKAPGPRNNTGLLTNFNIDETLQRWAIKYTKFFNCPFSMMDFE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YKFNQVDMVKVYKGEELQYVEGKVVKRPCNTFGCVLNTDFSTGTGKHWVAIFVDMRGD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SIEYFNSAGNSPPGPVIRWMERVKQQLLKIHHTVKTLAVTNIRHQRSQTECGPYSLFY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ARLDNVSYAHFISARITDEDMYKFRTHLFRI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1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SPPGVLASVAVCEESPGSSWKAGAFERAYVAFDPSLLALNEALCAELLTASHVIGV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GTLDEDVAADVVTAPSRARGGAGDGGGSGGRGGPRNPPPDPCGEGLLDTGPFSAAA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FALDRPCLVCRTIELYKQTYRLSPQWVADYAFLCAKCLGAPHCAASIFVAAFEFVYVM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HFLRTKKATLVGSFARFALTINDIHRHFFLHCCFRTDGGVPGRHAQKQPKPSPSPGA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QYSNYSFLAQSATRALIGTLASGGEEGAGSAAGSGTQPSLTTALMNWKDCARLLDCTE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GGGDSCCTRAAARNGEFETVAGDREPEESPDTWAYADLVLLLLAGTPAVWESGPQL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EARRATVRQSWEAHRGARTRDVAPRFAQFTEPDAQPDLDLGPLMATVLKHGRGRGR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ECLLCNLLLVRAYWLALRRLRASVVRYSENNTSLFDCIVPVVDQLEADPETQPGDGGR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SLLRAAGPEAIFKHMFCDPMCAITEMEVDPWVLFGHPPATHPDELLLHKAKLACGNE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VCIALRALIYTFKTYQVFVPKPTALATFVREAGALLRRHSISLLSLEHTLCTY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25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CTSPATRGDSSESKPGASVDVNGKMEYGSAPGPLNGRDTSRGPGAFCTPGWEIHPA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EDINRVFLCIAQSSGRVTRDSRRLRRICLDFYLMGRTRQRPTLACWEELLQLQPTQTQ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ATLMEVSHRPPRGEDGFIEAPNVPLHRSALECDVSDDGGEDDSDDDGSTPSDVIEFR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AESSDGEDFIVEEESEESTDSCEPDGVPGDCYRDGDGCNTPSPKRPQRAIERYAGAE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EYTAAKALTALGEGGVDWKRRRHEAPRRHDIPPPH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572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QDALISKEDSEVEREASGGRESLSDVIGFLDAVLSSEPTDIGGDRSWLHNTINTLQ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THRVKGEGEGEVSTSSTQDNRSGEESRVSGGTSEPEAEAHARNVDKQNIHWATGRG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DSVPQDLGNGRDSGILEDPPNEGGYPRSGAEDENREMAANPDKRGEDQAEGLPEEIR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LPDEREGRADNNGRGVEPGSPHSARVTGVLVIPSPELEEAVLQRNKRRPANSGSRS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VVPSTRSPPPDHDNSTRSPPRKPPTTQDEHTNPRNTPAVRIKDRRPPTGTRSAPDR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YPTHPSPETDATKKGIEENTSSMKEMATLLTSLGVIQSAQEFESSRDASYVFAKRA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NYAEMAFNVCGLILSAEKSFANRVDENKQLLKQIQESVESFRDIYKRFSEYQKEQN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MSNLSTLHIITDRGGKTDNPDSPTRSPSVFAKTKENKTKATRFDPSMETMGDMRYKP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EDEFREEIRNPVYQERDTEPRASNASRLLPSREKPTIHSLKLVIESSPLSRAEKAAY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SLSKCKTDQEVKAVMELVEEDIESLT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814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QSKEVPSFRWTQSLRKGLSQFTQTVKSDILKDAKLIADSIDFNQVAQVQRVLRKTK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DLNKLRDLNIEVDRLMSMKSVQKNTIFKVGDLARDELMELASDLEKLKDKIKRTESN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NAYMGNLPQSQLNRRSEILRTLGFAQQGGRPNGIVRVWDVKDSSKLNNQFGSMPALTI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MTVQGGETMNNVVQALTSLGLLYTVKYPNLSDLDKLIPNHECLQIITKEESSINISGY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LLAAVKAGASILDGGNMLETIRVSPDNFSSLIKNTLQVKRREGMFIDDRPGSRNPYE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YKLCLSGDGWPYIGSRSQIMGRSWDNTSVDLTKKPDAVPEPGAAPRPAERKGQNL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LTEGQELIVRAAISELDPSNTIWLDIEDLQLDPVELALYQPAKKQYIHCFRKPHDEKG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GSRHSHGILMKDIEDAVPGVLSYVIGLLPPNMVITTQGSDDIRKLLDIHGRKDLKL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KFTSDQARLFEHQVWDKFGHLCKQHNGVIISKKNKSKDSPPSPSPDEPHCALLDCIMF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VSGELPKEEPIPLLPKEFLFFPKTAF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53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QHTQYPDARLSSPIVLDQCDLVTRACGLYSSYSLNPQLRNCKLPKHIYRLKYDVT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FLSDVPVATLPIDFIVPVLLKALSGNGFCPVEPRCQQFLDEIIKYTMQDALFLKYYLK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AQEDCVDEHFQEKILSSIQGNEFLHQMFFWYDLAILTRRGRLNRGNSRSTWFVHDDL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LGYGDYVFWKIPISMLPLNTQGIPHAAMDWYQASVFKEAVQGHTHIVSVSTADVLIM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LITCRFNTTLISKIAEIEDPVCSDYPNFKIVSMLYQSGDYLLSILGSDGYKIIKFLE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LAKIQLCSKYTERKGRFLTQMHLAVNHTLEEITEMRALKPSQAQKIREFHRTLIRLE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QQLCELFSIQKHWGHPVLHSETAIQKVKKHATVLKALRPIVIFETYCVFKYSIAKHY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QGSWYSVTSDRNLTPGLNSYIKRNQFPPLPMIKELLWEFYHLDHPPLFSTKIISDLS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IKDRATAVERTCWDAVFEPNVLGYNPPHKFSTKRVPEQFLEQENFSIENVLSYAQKLE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PQYRNFSFSLKEKELNVGRTFGKLPYPTRNVQTLCEALLADGLAKAFPSNMMVVTE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KESLLHQASWHHTSDDFGEHATVRGSSFVTDLEKYNLAFRYEFTAPFIEYCNRCYGVK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FNWMHYTIPQCYMHVSDYYNPPHNLTLENRDNPPEGPSSYRGHMGGIEGLQQKLWTS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AQISLVEIKTGFKLRSAVMGDNQCITVLSVFPLETDADEQEQSAEDNAARVAASLAK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CGIFLKPDETFVHSGFIYFGKKQYLNGVQLPQSLKTATRMAPLSDAIFDDLQGTLAS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TAFERSISETRHIFPCRITAAFHTFFSVRILQYHHLGFNKGFDLGQLTLGKPLDFGT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ALAVPQVLGGLSFLNPEKCFYRNLGDPVTSGLFQLKTYLRMIEMDDLFLPLIAKNPGN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AIDFVLNPSGLNVPGSQDLTSFLRQIVRRTITLSAKNKLINTLFHASADFEDEMVCKW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STPVMSRFAADIFSRTPSGKRLQILGYLEGTRTLLASKIINNNTETPVLDRLRKIT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WSLWFSYLDHCDNILAEALTQITCTVDLAQILREYSWAHILEGRPLIGATLPCMIEQF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FWLKPYEQCPQCSNAKQPGGKPFVSVAVKKHIVSAWPNASRISWTIGDGIPYIGSRT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GQPAIKPKCPSAALREAIELASRLTWVTQGSSNSDLLIKPFLEARVNLSVQEILQM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HYSGNIVHRYNDQYSPHSFMANRMSNSATRLIVSTNTLGEFSGGGQSARDSNIIFQNV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YAVALFDIKFRNTEATDIQYNRAHLHLTKCCTREVPAQYLTYTSTLDLDLTRYRENEL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SNPLKGGLNCNISFDNPFFQGKRLNIIEDDLIRLPHLSGWELAKTIMQSIISDSNN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DPISSGETRSFTTHFLTYPKIGLLYSFGAFVSYYLGNTILRTKKLTLDNFLYYLTTQI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PHRSLRILKPTFKHASVMSRLMSIDPHFSIYIGGAAGDRGLSDAARLFLRTSISSF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VKEWIINRGTIVPLWIVYPLEGQNPTPVNNFLYQIVELLVHDSSRQQAFKTTISDHVH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DNLVYTCKSTASNFFHASLAYWRSRHRNSNRKYLARDSSTGSSTNNSDGHIERSQEQ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PHDGTERNLVLQMSHEIKRTTIPQENTHQGPSFQSFLSDSACGTANPKLNFDRSRH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FQDHNSASKREGHQIISHRLVLPFFTLSQGTRQLTSSNESQTQDEISKYLRQLRSVI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YCRFTGIVSSMHYKLDEVLWEIESFKSAVTLAEGEGAGALLLIQKYQVKTLFFNTL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SSIESEIVSGMTTPRMLLPVMSKFHNDQIEIILNNSASQITDITNPTWFKDQRARLP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EVITMDAETTENINRSKLYEAVYKLILHHIDPSVLKAVVLKVFLSDTEGMLWLNDNL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FATGYLIKPITSSARSSEWYLCLTNFLSTTRKMPHQNHLSCKQVILTALQLQIQRSPY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HLTQYADCELHLSYIRLGFPSLEKVLYHRYNLVDSKRGPLVSITQHLAHLRAEIRE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DYNQQRQSRTQTYHFIRTAKGRITKLVNDYLKFFLIVQALKHNGTWQAEFKKLPELI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NRFYHIRDCNCEERFLVQTLYLHRMQDSEVKLIERLTGLLSLFPDGLYRF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8987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YEKEESVASTSGIQDLQTLSELVGPENAGEGELTIAEEPEENPRRPRRYTKREVKC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HAYKEIEDKHPQHIKLQDWIPTPEEMIAQKVQNQDLGTILSFDVTCLKSITSLGRN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DPSIMSHVLPVVTPWPMSQDHYAPTLFGILDRYYQGYLKSPATYQTWKFTCQVDPS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FMETQFWVPPLGQVNIQFYKNYQILTCCQAVDPFANIFHGTDEEMFDIDSGPDVWCS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FKVIYEGAMGQKQEQKTWLCRLGHGHRMGACDYRKVDLYAMRQGKENPYGDRGDAA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YQVKRGCKAGCLASPVLNYKALQFHRTIMADFTNPRIGEGHLAHGYQAAMEAYGPQ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EERVWWNVTRNQGKQGGEYYREGGEEPHYPNTPAPHRRTWDERHKVLKLSSFATPSD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RWTTKALPYGWKVVTESGNDYTSRRKIRTLTEMTQDEIRKRWESGYCDPFIDSGSDS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8087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VAYADKPNHFINFPLTHFQGFVLNYKGLQFQILDEGVDCKIQTAPHISLTMLDIQP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KSVDVAIQEVIDDMHWGDGFQIKFENPHILGRCIVLDVKGVEELHDDLVNYIRDKGC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QSRKWIGHCTIAQLTDAALSIKENVDFINSMQFNYKITINPSSPARLEIVKLGAEKK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YETIVSHWMGIRFEYTSPTDKLAMIMGYCCLDVVRKELEEGDLPENDDDAWFKLSYHY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NSWFFRHVYRKSFHFRKACQNLDCNCLGFYESPVE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B2MW4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DIVNQLFDLLRKHFPARPKVTEQITLVTCQNDAKMILTEGFKLLSLLVELDSAEANN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HNSDSLTIEGILRKEGIMSIALPRIVPDGFSLYGNVLILLETFVRVNPVSFEQKYNQD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KLLSLKDDLSLCGITLVPLVDGRTNYYNRFVDDWVIERFRWLLLQLIKFVRESGEEI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EYQRLITSLSKLENQSLGFENIEKLPQTGLKYRDELKKHMFGNLSSKMKESEIQENLI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KEFFIKEYKNNKSLHKFVFTNRDGLLAKLDQITHHSEHPVDCMSCSSKLYSIIDKL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RQPLHSDYHPIYAKMWHSDSLSQAEQIYLKLLSQCNKIKSAKLLNTRRNTLLFLDLI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NFIVHSWKQNPEVLTEYRRCGLMAGQLALFSNDRYFDLNELRNKLINKLKNCENWIAK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HQLKKQEFVALDDVLVWATVPDFESLELITTSLELKRFKLQYGKDKVDHNEHPIGPL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TFFRNLNVLSSVCLALVNSMKTSFTSKTVINERRASNHFGEVDLIECYCQRFFLSKD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ILSYQKTGEKSRCYSISLISNGELEYIGSFYCDPKRFFLPIFSQIVLLNMSREMMLW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NLNDSLVGDKLRKLILLIVTNPSKRNQTFLQGLRYFIMAYVNQFHHVELMDRLIVPV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CESCLQRISFDIFRLILEGDYDNEHMTRKFKFLLNVSYLCHLITKETPDRLTDQIKC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KFMEPKLKFESVIVNPSLTENMTEDEEAQVLKGVDKLLGKSLSCSTDLTSPGVSKTL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CVSSFNRGLLNVNGHLRQDPYRPNFTSTALDLSSNKSVVVPKLDELGNPISRYDYEL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CVTNLAEGFKTKGKFKLDINCQEYTIMRNLTNLVLKNEDKSDAKIKGEKPCSFELSQ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TLSEEQLEVLEKLKGDVNIALGKLKEKGRSKSNSTLKEGVKRLDSGNTLAGCADPQQ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NLWSEFGVMKQILVEVSLHEIKDFDPDIIPPQMIQKLVFKVNNSNYKSLFFLDSVIN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PLELLIKNMTTATFDDGELFECFKYLLITAGFDQKLGTYEHKNRSRFGFKFEALKVR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MSSRESNSEAIARRLDKSVFTNSALRNLCFYSDESPISYSHVSPDVGKLKFGLSYKE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SNRELYVGDLNTKLMTRLIEDFSESVVSNMSYSCLNNEAEFEKAITDMKMCVNLGDM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LDHSKWGPHMSPVIFAAFLQGLDLKYGPSLCKLNTDPIITLLSWHIHKVVEVPYNVI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YVTGMIKRQLGLMNMSGSTITESFVHRLLKEKREPLSHVMSVIDMGQGILHNMSDLYG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EQFINYAIHFLFDMNTTSYTSSDDQISMIKIGSGMCNFESLKVIEEWETILNFHAF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KFNKFVSPKTVAGTFAAEFKSRFFVWGEEVPLLTKFVSAALHNVKCKTPVQLSETVDT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DQCVANGVSVEIVSYICNRTNRLIRYSGFGEHPFLNVENLDVKDWVDGSRGYRLQRNI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HLESDGCTSFIRQAARKVFSNIKSGKIVEQALVDLVQEDGDKAITGFLRSVGVSEEDI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CRIRWINLCAHGDLRLVLRTKLMSSRRIIETEEIPSLIKSIQSKLSKNFVKGAKKI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SINKSAFQSSIASGFIGFCQSVGSKCVRTGEGGFYYIKELKSKVDLYCPCEVCARWK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YCSSSCLKIESFTRPLMWDYFSLVLSNACELGEWVFEDVEYPKDINFLRNPNLFWLVK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VSCQIEEKLGLTHILQSIRRNYPQLFETHLSPFMSDFQAGRTLGTMTVKFLDVCVAL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NENLGIVKHFLKNRRHDIYIVKQDESSQSHIRCQKSICVDVELTSTQVCQNFMTQLIM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LVQPLVLTSSELKKFNWFQQVLTLETDEDVDLGLLTDFALQVKKFNVDRAMHSEDLS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ISSTVSVTTFSLSKPIFLQQIDSDFIGGTEDRKDFIQMIKSEFTKNSIDLQFVIQISH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RALRFNLKRTTVYTLIVRTSILKEVILNSLGQEDQSVELVVDDLELFCSGHDGNHFTL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PLIVQEPLINGNLKFDLVSRLEEEDLTFSYSESLPSFHFNFEKYKHELCNKFSYHL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IVDEPLVLDRGVILHGGRKLTTLQFDFSADRIMQALSELESLSSRDLFLFNLWVYSD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KSKLYIHQDKLLLLVESYLSELNSSLARYDSWLNLGNYMICYSKSFKCLMISDTNGRN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GILCRRLIEEEVQDI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75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MDEQQSQAVAPVYVGGFLARYDQSPDEAELLLPRDVVEHWLHAQGQGQPSLSVALP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NHDDTAVVGHVAAMQSVRDGLFCLGCVTSPRFLEIVRRASEKSELVSRGPVSPLQPDK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EFLSGSYAGLSLSSRRCDDVEAATSLSGSETTPFKHVALCSVGRRRGTLAVYGRDPEW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QRFPDLTAADRDGLRAQWQRCGSTAVDASGDPFRSDSYGLLGNSVDALYIRERLPKL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KQLVGVTERESYVKASVSPEAACDIKAASAERSGDSRSQAATPAAGARVPSSSPSPP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SPVQPPALPASPSVLPAESPPSLSPSEPAEAASMSHPLSAAVPAATAPPGATVAGAS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SSLAWPHDGVYLPKDAFFSLLGASRSAVPVMYPGAVAAPPSASPAPLPLPSYPASY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VGYDQLAARHFADYVDPHYPGWGRRYEPAPSLHPSYPVPPPPSPAYYRRRDSPGGM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SGWERYDGGHRGQSQKQHRHGGSGGHNKRRKETAAASSSSSDEDLSFPGEAEHGRA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KSHVNSDGGSGGHAGSNQQQQQRYDELRDAIHELKRDLFAARQSSTLLSAALPSAA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PTTTTVCTPTGELTSGGGETPTALLSGGAKVAERAQAGVVNASCRLATASGSEAATA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AGSSSCPASVVLAAAAAQAAAASQSPPKDMVDLNRRIFVAALNK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20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PKTRRRPRRSQRKRPPTPWPTSQGLDRVFFSDTQSTCLETVYKATGAPSLGDYVRPAY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PYWPPVQSIRSPGTPSMDALSAQLYSSLSLDSPPSPPREPLRPSRSLPRQSLIQPPT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PPSSRPCANTPPSEMDTWNPPLGSTSQPCLFQTPDSGPKTCTPSGEAPLSACTSTSFP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PGPSC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64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GAIAGGIASALAGGAMSKLFGGGQKAASGGIQGDVLATDNNTVGMGDAGIKSAIQGS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NPDEAAPSFVSGAMAKAGKGLLEGTLQAGTSAVSDKLLDLVGLGGKSAADKGKDTRD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AAAFPELNAWERAGADASSAGMVDAGFENQKELTKMQLDNQKEIAEMQNETQKEIAGI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TSRQNTKDQVYAQNEMLAYQQKESTARVASIMENTNLSKQQQVSEIMRQMLTQAQT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YFTNDQIKEMTRKVSAEVDLVHQQTQNQRYGSSHIGATAKDISNVVTDAASGVVDIFH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DKAVADTWNNFWKDGKADGIGSNLS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236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KIFVNPSAIRAGLADLEMAEETVDLINRNIEDNQAHLQGEPIEVDNLPEDMKRLHL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KSSNLGEMVRVGEGKYREDFQMDEGEDPNLLFQSYLDNVGVQIVRQMRSGERFLKIW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EEIVSYVTVNFPNPPRRSSEDKSTQTTGRELKKETTSAFSQRESQPSKARMVAQVA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ALEWSATNEEDDLSVEAEIAHQIAESFSKKYKFPSRSSGIFLYNFEQLKMNLDDIV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KNVPGVTRLAHDGSKIPLRCVLGWVALANSKKFQLLVEADKLSKIMQDDLNRYTS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9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NTVSSFQVDCFLWHVRKQVVDQELGDAPFLDRLRRDQKSLRGRGSTLGLNIEAATH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QIVEKILKEESDEALKMTMASTPASRYITDMTIEELSRDWFMLMPKQKVEGPLCIR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IMDKNIMLKANFSVIFDRLETLILLRAFTEEGAIVGEISPLPSFPGHTIEDVKNAI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GGLEWNDNTVRVSKTLQRFAWGSSNENGRPPLTPKQKRKMARTARSKVRRDKMA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04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TNPKPQRKKPNVTPTVAHRTSSSRVAVRSLVEFTCCRAGALDWVCARRGRLPSGRN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DVSLSPRHVGPRAGPGLSPGTLGPSMAMRVAGGRDGSCLPVALGLAGAPQTPGVGRAI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RSSIPLRAASPTSWGTYRSSAPLLEALPGPWRMASGFWK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329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VVVVSVVTLLDQRNALPRTSADASPALWSFLLRQCRILASEPLGTPVVVRPANLR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PLMDLPKFTRPIVRTRSCRCPPNTTTGLFAEDDPLESIEILDAPACFRLLHQERPGPH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YHLWVVGAADLCVPFFEYAQKTRLGFRFIATKTNDAWVGEPWPLPDRFLPERTVSWT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APNHPLENLLSRYEYQYGVVVPGDRERSCLRWLRSLVAPHNKPRPASSRPHPATHPT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PCFTCMGRPEIPDEPSWQTGDDDPQNPGPPLAVGDEWPPSSHVCYPITN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5UP7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YSLEDLPNSGKNPRVYMDIVLNNEIIGRLQIKLFRDAFPAGVENFVQLTNGKTYRV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GTGKYKYNRHINRTYEGCKFHNVLHNNYIVSGDIYNSNGSSAGTVYCDEPIPPVFGDY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PHESKGLLSLVPYTDESGNRYYDSTFMITLDDIRPSNVLDELDRDQVVIGQVYGGLD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KINSMIKPYAGRKYPTFSIGKCGAYLDSSQAQRKRPVNVNGTKRFLNKPTRV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854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FFLKDGETSRALSRSESLLRRVKELGTNSQQSEISECVDEFNELASFNHLLVTVEH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MEQHPNQSSKLRVPSRIGEMLKEIRAFLKVRVVTPMHKETASDTLNAFLEEYCRITG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DALREKMRKVKSVVLFHHSELLKFEVTENMFSYTELLKLNLSLRVISSQILGM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AREPAGRRRRASTRPRASPVADEPAGDGVGFMGYLRAVFRGDDDSELEALEEMAGDE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RRRREGPRARRRRASEAPPTSHRRASRQRPGPDAARSQSVRGRLDDDDEVPRGPPQ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GYLGPVDARAILGRVGGSRVAPSPLFLEELQYEEDDYPEAVGPEDGGGARSPPKVE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GRVPGPELRAAFPLDRLAPQVAVWDESVRSALALGHPAGFYPCPDSAFGLSRVGVMHF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PDNPAVFFRQTLQQGEALAWYITGDGILDLTDRRTKTSPAQAMSFLADAVVRLAINGW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GTRLHAEARGSDLDDRAAELRRQFASLTALRPVGAAAVPLLSAGGLVSPQSGPDAAVF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LGSLLYWPGVRALLDRDCRVAARYAGRMTYLATGALLARFNPDAVRCVLTREAAFL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DVLAVMAEQTVQWLSVVVGARLHPHVHHPAFADVAREELFRALPLGSPAVVGAEHE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TAARRLLANSGLNAVLGAAVYALHTALATVTLKYARACGDAHRRRDDAAATRAILA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LQRLLGFADTVVACVTLAAFDGGFTAPEVGTYTPLRYACVLRATQPLYARTTPAKF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RAAAEHVDLRPASSAPRAPVSGTADPAFLLKDLEPFPPAPVSGGSVLGPRVRVVDIM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FRKLLMGDEGAAALRAHVSGRRATGLGGPP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20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GAFVSHRLWSDSGCTTTCITNSIANYVAFGEQIGFPFKSAQVFIAGPRKAVINIQE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ELLKMIVKHNLWVVAHGTYLDVPWSRRSAFVTHFIQQELLICKEVGIKGLVLHLGA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LIVEGLKKIKPVEGVVIYLETPHNKHHTYKYSTMEQIKELFLRIRNTRLKQIGLCI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HIWSSGVNISSYNDAGQWLRSLENIHSVIPPSHIMFHLNDAATECGSGIDRHASLFEG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WKSYSHKIKKSGLYCFVEYITRHQCPAILERNLGSSMQLQTALTAEFTTLKSL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3420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FILNISMKMEVIFKTDLRSSSQVVFHAGSLYNWFSVEIINSGRIVTTAIKTLLSTVK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VKSAHIYAGQGYTEHQAQEEWNMILHVLFEEETESSASSESIHEKNDNETNECTSS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FEQEPSSEEPKDSKLYMLAQKTVQHIEQYGKAPDFNKVIRAHNFIQTIHGTPLKE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VVRLMVIKLLKKNKLLSHLHLM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63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QLTKNQAVATSQEAVQNQNEPQLRDENAHNDKSVHGVLNPTYQAGLRRDAVQPDIEA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KKRDEIEAGKSYCSRRFGGATCDDKSAQIYARFDKNDWRIQPAEFYRFHDAEVNTFGY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724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WSITNKADTSSFTKMAEIRAHLKNSAENKDKNEDIFPEDVIIPSTKPKTKRATTPRK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TKRSTKKEEVEEEVVIEEYHQTTEKNSPSPGVSDIVESVAAVELDDSDGDDEPMVQ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KVNHSARSDLSDLKVATDNIVKDLKKIITRISAVSTVLEDVQAAGISRQFTSMTKAI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SDLVTEGKSKVVRKKVKTCK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63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FMRFFTLGSITAQPVKIDNASPASTVHATATIPLQASLPFGWLVIGVAFLAVFQS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IALNKRWQLALYKGFQFICNLLLLFVTIYSHLLLVAAGMEAQFLYLYALIYFLQCIN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RIIMRCWLCWKCKSKNPLLYDANYFVCWHTHNYDYCIPYNSVTDTIVVTEGDGISTPK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DYQIGGYSEDRHSGVKDYVVVHGYFTEVYYQLESTQITTDTGIENATFFIFNKLVK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NVQIHTIDGSSGVANPAMDPIYDEPTTTTSV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52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ELKALRLKEKILEIELNSVKMQIHAYEESLKATTVNSVQEGEILQTESIPECPAQG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NPVKADSLLKTILGNERQNPLEGKSSKLVNLTPKSDKDKVKSSPVANGSGKDSTNP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ALGKSKMTILGQKQADEEEFKPDYLRAASNGQSWFAVYKGPNKEFFTEWEIVADICK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KSKRFRSKEQAEVSISLYNKDIQDPVNFLRPVKLVKEERAAQPLKFKAIAAEQTIQF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FRQIWEKSRLSDLEDGVQEKFYTNDSASKSTYTFVENAEPYLVHTAFRAGLAKVIYPS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QELKWFPEGIVKAIKNFRKKVLNAKDAAIFIKIFSSIPDWVQSTRYEPYHFIQIGI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KKELPSSKVCKEEFSVQSLNKVRVQSLQTISQKLQEINEESSIKVNYCSSTCIMVSKF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KTSTEDLKLVGIFESNLVNIEQLACGDQTKKEWCRIVRRTYQKHLCLYCKDKADSSS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EQNNVEKSCPDSPLTNAYDERSDDHKRIPS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704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HHKVNVKTQREVHFPMDLLQACGASAPRPVARVSRATDLDRRYRCVLSLPEERARSVG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WSSTRAALRRGLEELGSREFRRRLRLADDCWRAICAAVCTGRKFPSFSVTDRPARA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YRMGRRLLVGVVCRGESVVSDLKQECADLRRVIFEGSTRIPSSSLWGLVGVLGWTS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AMQLTFIGRALPYGSPDVERRALASHAATLSIPAECHPNYLVAAEQFAKSWADDNLP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RIYPIAVQESSCMEYSRAQGGLLQSFRKGFVGYDPAAPSADPDDLELAKERGFSRIR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YSTFRYRGELKSTNQSLEARVAVVPERGFKARIVTTHSASRVTFGHQFRRYLLQGIRR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LVDVIGGDHRRAVETMDGDFGLLRPDGRLLSADLTSASDRIPHDLVKAILRGIFSD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PPGTSLADVFDLVLGPYHLHYPDGSEVTVRQGILMGLPTTWPLLCLIHLFWVELSD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RPNHSRGFVLGESFRICGDDLIAWWRPERIALYNQIAVDCGAQFSAGKHLESKTWGI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KVFTVKPVKMKVRVRSEPSLKGYVFSRSSAFSCRMGGKGITGIRAARLYTIGAMPRW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IRDVYPGSLEHRTASQRYGEPVTVYRFGRWSSAIPLRWAVRAPTRTVGNPVQSLPDW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GPAASSVAADSNAFGAVSRVLRRMFPGLPRKLASAGIPPYLPRVFGGGGLVKSTGL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GAVASRRWMSRIGHDLYRSRERKSTLGRVWTLSTSPAYAASLHEVEKFMDRPDIIL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CRNPMLKHARELGLFEEVFESRVGGGILWASLNGKALVESHSPSILQVSRNLRRSLAC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GGFLRPSAPIGKLVQRHTLPRGTVWFLESSATDSARQGGMGLPPPPPPPLGGGGMAGP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PFMGLRPESSVPTSVPFTPSMFSERLAALESLFGRPP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ARTRSLVERRRVLMAGVRSHTRFYKALAEEVREFHATKICGTLLTLLSGSLQGRSV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RVTLICEVDLGPRRPDCICVFEFANDKTLGGVCVIIELKTCKYISSGDTASKREQR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MKQLRHSLKLLQSLAPPGDKIVYLCPVLVFVAQRTLRVSRVTRLVPQKVSGNITAVVR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SLSTYTVPIEPRTQRARRRRGGAARGSASRPKRSHSGARDPPESAARQLPPADQTP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GGGVLKRIAALFCVPVATKTKPRAA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490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RVRGASSSDSVATLHGDHNYHCMATFKLDCTSARTRGVVSILEHRDPATVDDIFMQ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HDINDVLRPVECLTSFPEYRRTLRVAVEAATELHGVSALSGQLTKFLEDHDGAMLPLA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NRYLRLTSGRKLGYLDVAEKLRKEYPMCNGPLEVLGVILGPGQSLYSDQHPVLLMG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TIFLHARGRPVWSPDYDPERDADRLFLAAESLQSFGREGLCRCDNVYTEDGGAPYAT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VLKNIVFTPHLGGKALHQQICKIKGHTWYLNGCPGMLKDRVFVATPDIPPFVRHVN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FGHRFLPIGRVTRSPEDPECEMFIMVDAGGAIYGHMLDSGKVRRLADNFDQFMRMGT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ISISRWLREVVSTPSTRRPRLGPRTTGS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GGNNTNPGGPVHKQAGSLASRAHMIAGTPPHSTMERGGDRDIVVTGARNQFAPDLE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VSCMRSSLSFLSLIFDVGPRDVLSAEAIEGCLVEGGEWTRATAGPGPPRMCSIVELP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LEYPGARGGLRCVFSRVYGEVGFFGEPAAGLLETQCPAHTFFAGPWALRPLSYTLLT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GMGLFRDGDTAYLFDPHGLPEGTPAFIAKVRAGDMYPYLTYYTRDRPDVRWAGAMVF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SGPEPAAPADLTAAALHLYGASETYLQDEAFSERRVAITHPLRGEIAGLGEPCVGV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GVGGPGPHPPTAAQSPPPTRARRDDRASETSRGTAGPSAKPEAKRPNRAPDDVWAV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GTPPTDPPSADPPSADPPSAIPPPPPSAPKTPAAEAAEEDDDDMRVLEMGVVPVGRH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YSAGLPKRRRPTWTPPSSVEDLTSGEKTKRSAPPAKTKKKSTPKGKTPVGAAVPASV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LASAPPDPAGPPVAEAGEDDGPTVPASSQALEALKTRRSPEPPGADLAQLFEAHPN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AVKFTACSAALAREVAACSRLTISALRSPYPASPGLLELCVIFFFERVLAFLIENG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HTQAGVAGPAAALLEFTLNMLPWKTAVGDFLASTRLSLADVAAHLPLVQHVLDENSL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ALAKLILVARDVIRETDAFYGELADLELQLRAAPPANLYTRLGEWLLERSQAHPDT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ATPTHPEPLLYRVQALAKFARGEEIRVEAEDRQMREALDALARGVDAVSQHAGPLG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PAGAAPQGAPRPPPLGPEAVQVRLEEVRTQARRAIEGAVKEYFYRGAVYSAKALQA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NDRRFHVASAAVVPVVQLLESLPVFDQHTRDIAQRAAIPAPPPIATSPTAILLRDLIQ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QTLDAPEDLAAWLSVLTDAANQGLIERKPLDELARSIRDINDQQARRSSGLAELRRF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DAALGQQLDSDAAFVPAPGASPYPDDGGLSPEATRMAEEALRQARAMDAAKLTAELA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ARLRERARSLEAMLEGARERAKVARDAREKFLHKLQGVLRPLPDFVGLKACPAVLAT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ASLPAGWSDLPEAVRGAPPEVTAALRADMWGLLGQYRDALEHPTPDTATALSGLHPSF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LKNLFADAPETPFLLQFFADHAPIIAHAVSNAINAGSAAVATADPASTVDAAVRAH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DAVTALGAAASDPASPLAFLAAMADSAAGYVKATRLALDARVAIAQLTTLGSAAAD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QVRRAANQPEGEHASLIQAATRATTGARESLAGHEGRFGGLLHAEGTAGDHSPSGRA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GKVIGATRRRADELEAATADLREKMAAQRARSSHERWAADVEAVLDRVESGAEFDV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RLQALAGTHGYNPRDFRKRAEQALGTNAKAVTLALETALAFNPYTPENQRHPMLPP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IHRIDWSAAFGAAADTYADMFRVDTEPLARLLRLAGGLLERAQANDGFIDYHEAVLH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DLGGVPALRQYVPFFQKGYAEYVDIRDRLDALRADARRAIGSVALDLAAAAEEISAVR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AAAAELVRAGVTLPCPSEDALVACVAALERVDQSPVKDTAYAHYVAFVTRQDLADT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VRAKQQRAEATERVTAGLREVLAARERRAQLEAEGLANLKTLLKVVAVPATVAKTLD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SAEEIADQVEILVDQTEKARELDVQAVAWLEHAQRTFETHPLSAASGDGPGLLTRQ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QALFDTRRRVEALRRSLEEAEAEWDEVWGRFGRVRGGAWKSPEGFRAACEQLRALQ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NTVSGLRAQRDYERLPAKYQGVLGAKSAERAGAVEELGGRVAQHADLSARLRDEVVP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WEMNFDTLGGLLAEFDAVAGDLAPWAVEEFRGARELIQRRMGLYSAYAKATGQTGAG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PAPLLVDLRALDARARASAPPGQEADPQMLRRRGEAYLRVSGGPGPLVLREATSTLD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APSFLVPDGTPLQYALCFPAVTDKLGALLMCPEAACIRPPLPTDTLESASTVTAMY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INRLQLALSDAQAANFQLFGRFVRHRQARWGASMDAAAELYVALVATTLTREFGCR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LEWGGDAAAPGPPLGPQSSTRHRVSFNENDVLVALVASSPEHIYTFWRLDLVRQHEYM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LPRAFQNAADSMLFVQRLTPHPDARIRVLPAFSAGGPPTRGLMFGTRLADWRRGKL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DPLAPWRSVPELGTERGAALGKLSPAQALAAVSVLGRMCLPSTALVALWTCMFPDDY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SFDALLTARLESGQTLSPSGGREASPPAPPNALYRPTGQHVAVPAAATHRTPAARV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VLAAVLLGAPVVVALRNTTAFSRESELELCLTLFDSRARGPDAALRDAVSSDIET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RLLHADLNPIENACLAAQLPRLSALIAERPLARGPPCLVLVDISMTPVAVLWENPDP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DVRFVGSEATEELPFVAGGEDVLAASATDEDPFLARAILGRPFDASLLSGELFPGH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QRAPDDQSPSVPNPTPGPVDLVGAEGSLGPGSLAPTLFTDATPGEPVPPRMWAWIHG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ASDDSGGPAPLLAPDPLSPTADQSVPTSQCAPRPPGPAVTAREARPGVPAESTRPA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RDDFRRLPSPQSSPAPPDATAPRPPASSRASAASSSGSRARRHRRARSLARATQAS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QGWRPPALPDTVAPVTDFARPPAPPKPPEPAPHALVSGVPLPLGPQAAGQASPALPI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PPVATGTVLPGGENRRPPLTSGPAPTPPRVPVGGPQRRLTRPAVASLSESRESLPSP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ADPTAPVLGRNPAEPTSSSPAGPSPPPPAVQPVAPPPTSGPPPTYLTLEGGVAPGG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RPTTRQPVATPTTSARPRGHLTVSRLSAPQPQPQPQPQPQPQPQPQPQPQPQPQPQ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QPQPQPQPQPQPQPQPQPQPQPQPQPQPQPQPQPQPQPQNGHVAPGEYPAVRFRAPQN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VPASASSTNPRTGSSLSGVSSWASSLALHIDATPPPVSLLQTLYVSDDEDSDATSL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SEAEALDPLPGEPHSPITNEPFSALSADDSQEVTRLQFGPPPVSANAVLSRRYVQR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SALAVLIRACYRLQQQLQRTRRALLHHSDAVLTSLHHVRML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LSKVKLNDTLNKDQLLSSSKYTIQRSTGDSIDTPNYDVQKHINKLCGMLLITEDANH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TGLIGMLYAMSRLGREDTIKILRDAGYHVKANGVDVTTHRQDINGKEMKFEVLTLAS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IQINIEIESRKSYKKMLKEMGEVAPEYRHDSPDCGMIILCIAALVITKLAAGDRSG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IRRANNVLKNEMKRYKGLLPKDIANSFYEVFEKHPHFIDVFVHFGIAQSSTRGGSR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IFAGLFMNAYGAGQVMLRWGVLAKSVKNIMLGHASVQAEMEQVVEVYEYAQKLGGEAG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HILNNPKASLLSLTQFPHFSSVVLGNAAGLGIMGEYRGTPRNQDLYDAAKAYAEQLKE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INYSVLDLTAEELEAIKHQLNPKDNDV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112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FLTNLRFTEGISEPYIEIFEQPRQRGTRFRYKCEGRSAGSIPGEHSTDNNKTFPSIQ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NYFGKVKIRTTLVTKNEPYKPHPHDLVGKGCRDGYYEAEFGPERQVLSFQNLGIQCVK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LKESISLRISKKINPFNVPEEQLHNIDEYDLNVVRLCFQAFLPDEHGNYTLALPPL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PIYDNRAPNTAELRICRVNKNCGSVKGGDEIFLLCDKVQKDDIEVRFVLGNWEAKGS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DVHRQVAIVFRTPPFLGDITEPITVKMQLRRPSDQAVSEPVDFRYLPDEEDPSGNK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RSTLAWQKPIQDCGSAVTERPKAAPIPTVNPEGKLKKEPNMFSPTLMLPGLGTLSS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YPACSQMPTQPAQLGPGKQDTLHSCWQQLYSPSPSASSLLSLHSHSSFTAEVPQPGAQ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SLPAYNPLNWPDEKNSSFYRNFGNTHGMGAALVSAAGMQSVSSSSIVQGTHQASAT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MTMPRTPGEVPFLRQQVGY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827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RPQKIWMAPSLTESDMDYHKILTAGLSVQQGIVRQRVIPVYQVNNLEEICQLIIQA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GVDFQESADSFLLMLCLHHAYQGDYKLFLESGAVKYLEGHGFRFEVKKRDGVKRLE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PAVSSGKNIKRTLAAMPEEETTEANAGQFLSFASLFLPKLVVGEKACLEKVQRQIQVH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QGLIQYPTAWQSVGHMMVIFRLMRTNFLIKFLLIHQGMHMVAGHDANDAVISNSVAQ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GLLIVKTVLDHILQKTERGVRLHPLARTAKVKNEVNSFKAALSSLAKHGEYAPFAR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SGVNNLEHGLFPQLSAIALGVATAHGSTLAGVNVGEQYQQLREAATEAEKQLQQYAE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LDHLGLDDQEKKILMNFHQKKNEISFQQTNAMVTLRKERLAKLTEAITAASLPKTSG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DDDDIPFPGPINDDDNPGHQDDDPTDSQDTTIPDVVVDPDDGSYGEYQSYSENGMN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LVLFDLDEDDEDTKPVPNRSTKGGQQKNSQKGQHIEGRQTQSRPIQNVPGPHRTIHH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PLTDNDRRNEPSGSTSPRMLTPINEEADPLDDADDETSSLPPLESDDEEQDRDGTSN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TVAPPAPVYRDHSEKKELPQDEQQDQDHTQEARNQDSDNTQSEHSFEEMYRHILRSQ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DAVLYYHMMKDEPVVFSTSDGKEYTYPDSLEEEYPPWLTEKEAMNEENRFVTLDGQQ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WPVMNHKNKFMAILQHH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IK9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KLELVNDGLNIIDFIQKNQKEIQKTYGRSSIQQPSIKDQTKAWEDFLQCTSGESEQ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MSKDDGDVERRNLEDLSSTSPTDGTIGKRVSNTRDWAEGSDDIQLDPVVTDVVYHDH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ECTGYGFTSSPERGWSDYTSGANNGNVCLVSDAKMLSYAPEIAVSKEDRETDLVHLEN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TTGLNPTAVPFTLRNLSDPAKDSPVIAEHYYGLGVKEQNVGPQTSRNVNLDSIKLY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EEADQLEFEDEFAGSSSEVIVGISPEDEEPSSVGGKPNESIGRTIEGQSIRDNLQA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KSTDVPGAGPKDSAVKEEPPQKRLPMLAEEFECSGSEDPIIRELLKENSLINCQQGK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PPYHWSIERSISPDKTEIVNGAVQTADRQRPGTPMPKSRGIPIKKGTDAKYPSAGTE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SKSGATRHVRGSPPYQEGKSVNAENVQLNASTAVKETDKSEVNPVDDNDSLDDKYIM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DFSNTFFPHDTDRLNYHADHLGDYDLETLCEESVLMGVINSIKLINLDMRLNHIEEQ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IPKIINKLESIDRVLAKTNTALSTIEGHLVSMMIMIPGKGKGERKGKNNPELKPVI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LEQQSLFSFDNVKNFRDGSLTNEPYGAAVQLREDLILPELNFEETNASQFVPMADD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VIKTLIRTHIKDRELRSELIGYLNKAENDEEIQEIANTVNDIIDGN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3952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PSASKNFRLQSKYVFLTYPKCSSQRDDLFQFLWEKLTPFLIFFLGVASELHQDGTTHY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IQLDKKPCIRDPSFFDFEGNHPNIQPARNSKQVLDYISKDGDIKTRGDFRDHKVSP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ARWRTIIQTATSKEEYLDMIKEEFPHEWATKLQWLEYSANKLFPPQPEQYVSPFTE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CHEDLHNWRETHLYHVSIDAYTFIHPVSYDQAQSDLEWMADLTRMREGLGSDTPAS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DQLVPERPPGLEVSGDTTTGTGPSTSPTTMNTPPIISSTTSPSSSSHCGS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193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YSTSNRRGRSQTQRGSHVRRTGVKRSYGAARGDDRRRPNVVSKTQVEPRMTIQRVQEN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GPEFVLSQNSALSTFVTYPSYVKTVPNRTRTYIKLKRVRFKGTLKIERGQGDTIMDG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IEGVFSMVIVVDRKPHVSQSGRLHTFDELFGARIHCHGNLSVVPALKDRYYIRHVTK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SLEKDTLLIDLHGTTQLSNKRYNCWASFSDLERDSCNGVYGNITKNALLVYYCWLS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SKASTYVSFELDY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GRVKIKQKELIDSTVKNKNVMNLFHEIIGSKGNINFSVVWPKFKKIKQSVYDYIST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EKASVMQNFEADKKLLELFVQKLWAAYEGYFKYPEIEKYEVEGQVNFNLVPQCVLEK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QLYRIRINSELVTLILNSCAFMSKYNDYILKKDPYILTITPGLCFSPIPNFEDLNFKH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NSDKNSQHDKEFIMFILYKLYTAALGVYNAISIPDIDVEDLENIILSSVSQIKKQIPR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AFNKIESSVHLLRKNFNTYYSDYVGSGYNPTIIMEQYIKDISQDSKNISPRISYQF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IKYYRDMIATRHQTMDPQVLNLVKHVEKKLDMLDREK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(5) 84 host nucleus protei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163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DKTVKSTNLMAFVATKMLERQEDLDTCTEMQVEKMKTSTKARLRTESSFAPRTWED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GELLFNGTILQTESPTMTPASVEMKGKKFPIDFAPSNIAPIGQNPIYLSPCIPNFDG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WEATMYHHRGATLTKTMNCNCFQRTIWCHPNPSRMRLSYAFVLYCRNTKKICGYLIA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AGIETGIRKCFRCIKSGFVMATDEISLTILQSIKSGAQLDPYWGNEKPDIDKTEAYM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EA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19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SCKQHLSLGACVFCLGLLASTPFIWCFVFANLLSLEIFSPWQTHVYRLGFPTACLMA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WTLVPAKHAVRAVTPAIMLNIASALIFFSLRVYSTSTWVSAPCLFLANLPLLCLWP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EIVYICPAIHQRFFELGLLLACTIFALSVVSRALEVSAVFMSPFFIFLALGSGSLAG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NQIYTSGLERRRSIFCARGDHSVASLKETLHKCPWDLLAISALTVLVVCVMIVLHVHA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FFGLSRYLPLFLCGAMASGGLYLGHSSIIACVMATLCTLTSVVVYFLHETLGPLGKT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ISIFVYYFSGVAALSAAMRYKLKKFVNGPLVHLRVVYMCCFVFTFCEYLLVTFIK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26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REEEQRETTPERGRGAARRPPTMEDVSSPSPSPPPPRAPPKKRLRRRLESEDEED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DALVPRTPSPRPSTSTADLAIASKKKKKRPSPKPERPPSPEVIVDSEEEREDVALQMV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NPPVLIKHGKGGKRTVRRLNEDDPVARGMRTQEEKEESSEAESESTVINPLSLPIV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EKGMEAARALMDKYHVDNDLKANFKLLPDQVEALAAVCKTWLNEEHRGLQLTFTSNKT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MMGRFLQAYLQSFAEVTYKHHEPTGCALWLHRCAEIEGELKCLHGSIMINKEHVIEM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SENGQRALKEQSSKAKIVKNRWGRNVVQISNTDARCCVHDAACPANQFSGKSCGMF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GAKAQVAFKQIKAFMQALYPNAQTGHGHLLMPLRCECNSKPGHAPFLGRQLPKLTPF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AEDLDADLISDKSVLASVHHPALIVFQCCNPVYRNSRAQGGGPNCDFKISAPDLLN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MVRSLWSENFTELPRMVVPEFKWSTKHQYRNVSLPVAHSDARQNPFD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612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VLTVVVSTADLHLANLQEVKRRRRRSHVRNRRARGYKSPSERARSIARLFQMLPFH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VDWFPDVVRSPSVTSLVSYESFDDTDWFAGNEWAEGS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22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GAQTSEDNLGSQSQPGPCGYIYFYPLATYPLREVATLGTGYAGHRCLTVPLLCGIT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FSINVKALHRRPDPNCGLLRATSYHRDIYVFHNAHMVPPIFEGPGLEALCGETREVF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AYSALPRESSKPGDFFPEGLDPSAYLGAVAITEAFKERLYSGNLVAIPSLKQEVAVG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SVRVPLYDKEVFPEGVPQLRQFYNSDLSRCMHEALYTGLAQALRVRRVGKLVELLE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LQDQAKVAKVAPLKEFPASTISHPDSGALMIVDSAACELAVSYAPAMLEASHETPAS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SWPLFADCEGPEARVAALHRYNASLAPHVSTQIFATNSVLYVSGVSKSTGQGKESLF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YMTHGLGTLQEGTWDPCRRPCFSGWGGPDVTGTNGPGNYAVEHLVYAASFSPNLLA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YYLQFCQGQKSSLTPVPETGSYVAGAAASPMCSLCEGRAPAVCLNTLFFRLRDRFPP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QRRDPYVISGASGSYNETDFLGNFLNFIDKEDDGQRPDDEPRYTYWQLNQNLLERL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IDAEGKLEKEPHGPRDFVKMFKDVDAAVDAEVVQFMNSMAKNNITYKDLVKSCYHVM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SCNPFAQPACPIFTQLFYRSLLTILQDISLPICMCYENDNPGLGQSPPEWLKGHYQTL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NFRSLAIDKGVLTAKEAKVVHGEPTCDLPDLDAALQGRVYGRRLPVRMSKVLMLCPRN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KNRVVFTGENAALQNSFIKSTTRRENYIINGPYMKFLNTYHKTLFPDTKLSSLYLWH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RRRSVPVPSGASAEEYSDLALFVDGGSRAHEESNVIDVVPGNLVTYAKQRLNNAILK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GQTQFYISLIQGLVPRTQSVPARDYPHVLGTRAVESAAAYAEATSSLTATTVVCAATD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QVCKARPVVTLPVTINKYTGVNGNNQIFQAGNLGYFMGRGVDRNLLQAPGAGLRKQ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SMRKKFVFATPTLGLTVKRRTQAATTYEIENIRAGLEAIISQKQEEDCVFDVVCNLV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MGEACASLTRDDAEYLLGRFSVLADSVLETLATIASSGIEWTAEAARDFLEGVWGGP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QDNFISVAEPVSTASQASAGLLLGGGGQGSGGRRKRRLATVLPGL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SRRSVKSGPREVPRDEYEDLYYTPSSGMASPDSPPDTSRRGALQTRSRQRGEVRFVQ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SDYALYGGSSSEDDEHPEVPRTRRPVSGAVLSGPGPARAPPPPAGSGGAGRTPTTA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RTQRVATKAPAAPAAETTRGRKSAQPESAALPDAPASTAPTRSKTPAQGLARKLHF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PNPDAPWTPRVAGFNKRVFCAAVGRLAAMHARMAAVQLWDMSRPRTDEDLNELLGI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VTVCEGKNLLQRANELVNPDVVQDVDAATATRGRSAASRPTERPRAPARSASRPRR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17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GFPGKEAGPPGGWRKCQEDESPENERHENFYAEIDDFAPSVLTPTGSDSGAGEEDD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YQVPTHWPPLMAPTGLSGERVPCRTQAAVTSNTGNSPGSRHTSCPFTLPRGAQPPAPA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KPTAPTPKPRSRECGPSKTPDPFSWFRKTSCTEGGADSTSRSFMYQKGFEEGLAGLGL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KSDCESEDESNFRRPSSHSALKQKNGGKGKPSGLFEHLAAHGREFSKLSKHAAQLKR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VMNVLNLDDAQDTRQAKAQRKESMRVPIVTHLTNHVPVIKPACSLFLEGAPGVGKTT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NHLKAVFGDLTIVVPEPMRYWTHVYENAIKAMHKNVTRARHGREDTSAEVLACQMKF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RVLASRKRSLLVTESGARSVAPLDCWILHDRHLLSASVVFPLMLLRSQLLSYSDFIQ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ATFTADPGDTIVWMKLNVEENMRRLKKRGRKHESGLDAGYLKSVNDAYHAVYCAWLLT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FAPEDIVKVCAGLTTITTVCHQSHTPIIRSGVAEKLYKNSIFSVLKEVIQPFRADAV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VCLAFTRTLAYLQFVLVDLSEFQDDLPGCWTEIYMQALKNPAIRSQFFDWAGLSKVI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RGNR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19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APRSRAPTTRARGDTEALCSPEDGWVKVHPSPGTMLFREILHGQLGYTEGQGVYNVV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EATTRQLQAAIFHALLNATTYRDLEADWLGHVAARGLQPQRLVRRYRNAREADIAG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VFDTWRNTLRTTLLDFAHGLVACFAPGGPSGPSSFPKYIDWLTCLGLVPILRKRQE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QGLRAFLKQHPLTRQLATVAEAAERAGPGFFELALAFDSTRVADYDRVYIYYNHRRG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LVRDPISGQRGECLVLWPPLWTGDRLVFDSPVQRLFPEIVACHSLREHAHVCRLRNT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KVLLGRKSDSERGVAGAARVVNKVLGEDDETKAGSAASRLVRLIINMKGMRHVGDIN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RSYLDEAGGHLIDAPAVDGTLPGFGKGGNSRGSAGQDQGGRAPQLRQAFRTAVVNNIN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EGYINNLFGTIERLRETNAGLATQLQERDRELRRATAGALERQQRAADLAAESVTGG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RPAGADLLRADYDIIDVSKSMDDDTYVANSFQHPYIPSYAQDLERLSRLWEHELVRC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LCHRNNQGQETSISYSSGAIAAFVAPYFESVLRAPRVGAPITGSDVILGEEELWDAV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KTRLQTYLTDIAALFVADVQHAALPPPPSPVGADFRPGASPRGRSRSRSPGRTARGA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GGIGHRDGRRDG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21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NMNVDESASGALGSSAIPVHPTPASVRLFEILQGKYAYVQGQTIYANLRNPGVFSRQ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THLFKRAISHCTYDDVLHDWNKFEACIQKRWPSDDSCASRFRESTFESWSTTMKLTVR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TTNIYRVLHSRSVLSYERYVDWICATGMVPAVKKPITQELHSKIKSLRDRCVCRELG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TIRSIGTELYEATKEIIESLNSTFIPQFTEVTIEYLPRSDEYVAYYCGRRIRLHVLF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IFAGTVTFDSPVQRLYQNIFMCYRTLEHAKICQLLNTAPLKAIVGHGGRDMYKDILA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EQNSQRKDPKKELLNLLVKLSENKTISGVTDVVEEFITDASNNLVDRNRLFGQPGET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LKKKVSNTVVKCLTDQINEQFDQINGLEKERELYLKKIRSMESQLQASLGPGGNNP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PAAVAAEAASVDILTGSTASAIEKLFNSPSASLGARVSGHNESILNSFVSQYIPPS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KDLTELWESELFNTFKLTPVVDNQGQRLYVRYSSDTISILLGPFTYLVAELSPVEL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YATLGIVEIIDELYRSSRLAIYIEDLGRKYCPASATGGDHGIRQAPSARGDTEPDH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KPARDPPPGAG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80H9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CLKILVRYNTRGNTYSTAWLCALGKVLPFHRWHTMVQTCTPNVTINCQDPAGGALIAR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YLHEGHQTAAFRDVLVVLNKRT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38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WAESQFKTCTHGCDWKKISSDSADNRQYVPCVDSGAGRKSPRKVLLRSIEAVFNGS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NNRNVRGFLYVSIRDDDGEMRPVLIVPFGGYGYHNDFYYFEGKGKVECDISSDYVAPG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WSRDMEVSISNSNNCNELCDLKCYVVCSLRI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0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HFPGFGQSLLFGYPVYVFGDCVQGDWCPISGGLCSARLHRHALLATCPEHQITWDP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VIGSALQFLIPRLPSFPTQRTSKTLKVLTPPITHTTPNIPPSFLQAMRKYSPFRNGY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PTLGQHLPTLSFPDPGLRPQNLYTLWGGSVVCMYLYQLSPPITWPLLPHVIFCHPGQ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LTNVPYKRIEELLYKISLTTGALIILPEDCLPTTLFQPARAPVTLTAWQNGLLPFH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TPGLIWTFTDGTPMISGPCPKDGQPSLVLQSSSFIFHKFQTKAYHPSFLLSHGLIQY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HSLHLLFEEYTNIPISLLFNEKEADDNDHEPQISPGGLEPPSEKHFRET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2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RIKELRNLMSQSRTREILTKTTVDHMAIIKKYTSGRQEKNPALRMKWMMAMKYPITA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RITEMIPERNEQGQTLWSKMNDAGSDRVMVSPLAVTWWNRNGPVTSTVHYPKIYKTY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ERLKHGTFGPVHFRNQVKIRRRVDINPGHADLSAKEAQDVIMEVVFPNEVGARILT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QLTTTKEKKEELQGCKISPLMVAYMLERELVRKTRFLPVAGGTSSVYIEVLHLTQGTC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QMYTPGGEARNDDVDQSLIIAARNIVRRATVSADPLASLLEMCHSTQIGGIRMVNILR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PTEEQAVDICKAAMGLRISSSFSFGGFTFKRTSGSSVKREEEVLTGNLQTLKIRVHEG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FTMVGRRATAILRKATRRLIQLIVSGRDEQSIAEAIIVAMVFSQEDCMIKAVRGDLN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NRANQRLNPMHQLLRHFQKDAKALFQNWGIESIDNVMGMIGILPDMTPSTEMSMRGVR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KMGVDEYSSAEKIVVSIDRFLRVRDQRGNVLLSPEEVSETQGTEKLTITYSSSMMWEI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ESVLVNTYQWIIRNWETVKIQWSQNPTMLYNKMEFEPFQSLVPKAVRGQYSGFVRT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MRDVLGTFDTAQIIKLLPFAAAPPKQSGMQFSSLTINVRGSGMRILVRGNSPIFNYN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TKRLTVLGKDAGPLTEDPDEGTAGVESAVLRGFLILGKEDRRYGPALSINELSNLAK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ANVLIGQGDVVLVMKRKRNSSILTDSQTATKRIRMAI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409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ALQEDTPPGPSTVFRPPTSSRPLETPHCREIRIGIAGITITLSLCGCANARAPTLR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ADNSESTGFKNVPDLRTDQPKPPSKKRSCDPSEYRVSELKESLITTTPSRPRTARRCI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DIDMLIDLGLDLSDSDLDEDPPEPAESRRDDLESDSSGECSSSDEDMEDPHGEDG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ILDAARPAVRPSRPEDPGVPSTQTPRPTERQGPNDPQPAPHSVWSRLGARRPSCSPEQ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KVARLQPPPTKAQPARGGRRGRRRGRGRGGPGAADGLSDPRRRAPRTNRNPGGPRP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WTDGPGAPHGEAWRGSEQPDPPGGQRTRGVRQAPPPLMTLAIAPPPADPRAPAPERK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DTIDATTRLVLRSISERAAVDRISESFGRSAQVMHDPFGGQPFPAANSPWAPVLAGQ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FDAETRRVSWETLVAHGPSLYRTFAGNPRAASTAKAMRDCVLRQENFIEALASADET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WCKMCIHHNLPLRPQDPIIGTTAAVLDNLATRLRPFLQCYLKARGLCGLDELCSRR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KDIASFVFVILARLANRVERGVAEIDYATLGVGVGEKMHFYLPGACMAGLIEILDTH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ECSSRVCELTASHIVAPPYVHGKYFYCNS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692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NLSERFNALQDQLMNIYEAAEQTLQAQIKHWQTLRKEPVLLYYAREKGVTRLGYQPV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KAVSETKAKEAIAMVLQLESLQTSDFAHEPWTLVDTSIETFRSAPEGHFKKGPLPVEV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NDPDNANLYTMWTYVYYMDADDKWHKARSGVNHIGIYYLQGTFKNYYVLFADDAKRY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TGEWEVKVNKETVFAPVTSSTPPGSPGGQADTNTTPATPTTSTTAVDSTSRQLTTSKQ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TETRGRRYGRRPSSKSRRSQTQQRRSRSRHRSRSRSRSRSKSQTHTTRSTTRSRST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KTRALTSRSRSRGRSPTTCRRGGGRSPRRRSRSPSTSSSCTTQRSQRARAESSTTRG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RGSRGGSRGGRGRRRGRSSSSSSPAHKRSRGGSAKLRGVSPGEVGGSLRSVSSKHT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RLLEEARDPPVIIVKGAANTLKNVRNRAKIKYMGLFRSFSTTWSWVAGDGTERLGR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ISFSSYTQRRDFDEAVRYPKGVDKAYGNLD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8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LRQLSRKASVKVSKTWSGTKKRAQRILIFLLEFLLDFCTGEDSVDGKKRQRHSGLTE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YSALPEPK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436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PSQRLSRTSSISSNEDPAESHILELEAVSDTNTDCDLDPMEGSEEHSTDGEISSSE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DPTPAHAIPARPSSVVITPTSASFVIPRKKWDLQDKTVTLHRSPLCRDEDEKEETG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TRGHKRRRGEVHGCTDESYGKRRHLPPGARAPRAPRAPRVPRAPRSPRAPRSNRAT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SESRGAGRSTRKQARQERSQRPLPNKPWFDMSLVKPVSKITFVTLPSPLASLTLEPI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FLQSMLAVAAHPEIGAWQKVQPRHELRRSYKTLREFFTKSTNKDTWLDARMQAIQN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TLVAMLEETIFWLQEITYHGDLPLAPAEDILLACAMSLSKVILTKLKELAPCFLPN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YNFVKQLFYITCATARQNKVVETLSSSYVKQPLCLLAAYAAVAPAYINANCRRRHDE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LGHYIKNYNPGTLSSLLTEAVETHTRDCRSASCSRLVRAILSPGTGSLGLFFVPGLN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18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NPQTTIAYSLCHARASLTSALPDAAQVVHVFEYGTRAIMVRGRERQDRLPRGGVVIQ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IGLLVIIDCRAEFCAYRFIGRDSNQKLERGWDAHMYAYPFDSWVSSSRGESARSAT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LTVVWTADTIYITATIYGSPPEETPGAAHGVGAAPPPPTTACPGTAEFLQPTADLLV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EIQLSPALEYADKLLG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6971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ARLYCQLDPSRDVLCLRPVGAESRGRPLSGPLGTLSSPSPSAVPADHGAHLSLRGL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AFSSAGPCALRFTSARCMETTVNAHQILPKVLHKRTLGLPAMSTTDLEAYFKDCVFKD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LGEEIRLKVFVLGGCRHKLVCAPAPCNFFT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29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RDAAHAALRRRLAETHLRAEIYKDQTLQLHREGVSTQDPRFVGAFMAAKAAHLELE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SRARLEMMRQRATCVKIRVEEQAARRDFLTAHRRYLDPALGERLDAVDDRLADQEEQ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AATNASLWGDGDLAEGWMSPADSDLLVMWQLTSAPKVHANGPSRIGSHPTYTPTPT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APAAPLSRTPPSPAPPTGPATDPASASGFARDYPD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21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DEGPGTGPGNGLGEKGDTSGPEGSGGSGPQRRGGDNHGRGRGRGRGRGGGRPGAPGG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GPRHRDGVRRPQKRPSCIGCKGTHGGTGAGAGAGGAGAGGAGAGGGAGAGGGAGGA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GAGAGGGAGAGGGAGGAGGAGAGGGAGAGGGAGGAGAGGGAGGAGGAGAGGGAGAG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GAGAGGGAGGAGGAGAGGGAGAGGAGGAGGAGAGGAGAGGGAGGAGGAGAGGAGAG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AGGAGAGGAGGAGAGGAGGAGAGGAGGAGAGGGAGGAGAGGGAGGAGAGGAGGAGAG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AGAGGAGGAGAGGGAGAGGAGAGGGGRGRGGSGGRGRGGSGGRGRGGSGGRRGRGR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GGSRERARGRGRGRGEKRPRSPSSQSSSSGSPPRRPPPGRRPFFHPVGEADYFEYH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PDGEPDVPPGAIEQGPADDPGEGPSTGPRGQGDGGRRKKGGWFGKHRGQGGSNPKFE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EGLRALLARSHVERTTDEGTWVAGVFVYGGSKTSLYNLRRGTALAIPQCRLTPLSR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GMAPGPGPQPGPLRESIVCYFMVFLQTHIFAEVLKDAIKDLVMTKPAPTCNIRVTVCS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GVDLPPWFPPMVEGAAAEGDDGDDGDEGGDGDEGEEG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854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FNPYLSGGVTGGAVAGGRRQRSQPGSAQGSGKRPPQKQFLQIVPRGVMFDGQTGLIK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TGRLPLMFYREIKHLLSHDMVWPCPWRETLVGRVVGPIRFHTYDQTDAVLFFDSPEN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YRQHLVPSGNVLRFFGATEHGYSICVNVFGQRSYFYCEYSDTDRLREVIASVGELV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TPYAVSVTPATKTSIYGYGTRPVPDLQCVSISNWTMARKIGEYLLEQGFPVYEVRV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RLVIDRRITTFGWCSVNRYDWRQQGRASTCDIEVDCDVSDLVAVPDDSSWPRYRCLS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ECMSGEGGFPCAEKSDDIVIQISCVCYETGGNTAVDQGIPNGNDGRGCTSEGVIFGH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HLFTIGTCGQVGPDVDVYEFPSEYELLLGFMLFFQRYAPAFVTGYNINSFDLKYIL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EYLYKVDSQRFCKLPTAQGGRFFLHSPAVGFKRQYAAAFPSASHNNPASTAATKVYI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VIDMYPVCMAKTNSPNYKLNTMAELYLRQRKDDLSYKDIPRCFVANAEGRAQVGRYC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DAVLVRDLFNTINFHYEAGAIARLAKIPLRRVIFDGQQIRIYTSLLDECACRDFILPN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SKGTTVPETNSVAVSPNAAIISTAAVPGDAGSVAAMFQMSPPLQSAPSSQDGVSPGSG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SSSSVGVFSVGSGSSGGVGVSNDNHGAGGTAAVSYQGATVFEPEVGYYNDPVAVFDF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YPSIIMAHNLCYSTLLVPGGEYPVDPADVYSVTLENGVTHRFVRASVRVSVLSELLNK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SQRRAVRECMRECQDPVRRMLLDKEQMALKVTCNAFYGFTGVVNGMMPCLPIAASITR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DMLERTARFIKDNFSEPCFLHNFFNQEDYVVGTREGDSEESSALPEGLETSSGGSN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VEARVIYGDTDSVFVRFRGLTPQALVARGPSLAHYVTACLFVEPVKLEFEKVFVSLMM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KKRYIGKVEGASGLSMKGVDLVRKTACEFVKGVTRDVLSLLFEDREVSEAAVRLSRL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VKKYGVPRGFWRILRRLVQARDDLYLHRVRVEDLVLSSVLSKDISLYRQSNLPHIAV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RLAARSEELPSVGDRVFYVLTAPGVRTAPQGSSDNGDSVTAGVVSRSDAIDGTDDDA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VEESNRRGGEPAKKRARKPPSAVCNYEVAEDPSYVREHGVPIHADKYFEQVLKAVT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PVFPGGETARKDKFLHMVLPRRLHLEPAFLPYSVKAHEC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29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GQQLASDVQQYLERLEKQRQLKVGADEASAGLTMGGDALRVPFLDFATATPKRHQTV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VGTLHDCCEHSPLFSAVARRLLFNSLVPAQLKGRDFGGDHTAKLEFLAPELVRAVA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FKECAPADVVPQRNAYYSVLNTFQALHRSEAFRQLVHFVRDFAQLLKTSFRASSLTE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PKKRAKVDVATHGRTYGTLELFQKMILMHATYFLAAVLLGDHAEQVNTFLRLVFEI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DAAVRHFRQRATVFLVPRRHGKTWFLVPLIALSLASFRGIKIGYTAHIRKATEPVF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DACLRGWFGSARVDHVKGETISFSFPDGSRSTIVFASSHNTNGIRGQDFNLLFVDEAN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PDAVQTIMGFLNQANCKIIFVSSTNTGKASTSFLYNLRGAADELLNVVTYICDDHMP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THTNATACSCYILNKPVFITMDGAVRRTADLFLADSFMQEIIGGQARETGDDRPVLT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AGERFLLYRPSTTTNSGLMAPDLYVYVDPAFTANTRASGTGVAVVGRYRDDYIIFALE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FLRALTGSAPADIARCVVHSLTQVLALHPGAFRGVRVAVEGNSSQDSAVAIATHVHTE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RLLASEGADAGSGPELLFYHCEPPGSAVLYPFFLLNKQKTPAFEHFIKKFNSGGVMA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IVSATVRLQTDPVEYLLEQLNNLTETVSPNTDVRTYSGKRNGASDDLMVAVIMAIYL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GPPHTFAPITR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7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KVLNREESLQLMDLLGLERSAWGNIPLMRKAYLKKCKEFHPDKGGDEEKMKKMNTLY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MEDGVKYAHQPDFGGFWDATEIPTYGTDEWEQWWNAFNEENLFCSEEMPSSDDEATAD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HSTPPKKKRKVEDPKDFPSELLSFLSHAVFSNRTLACFAIYTTKEKAALLYKKIMEKY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FISRHNSYNHNILFFLTPHRHRVSAINNYAQKLCTFSFLICKGVNKEYLMYSALTR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VIEESLPGGLKEHDFNPEEAEETKQVSWKLVTEYAMETKCDDVLLLLGMYLEFQYS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CLKCIKKEQPSHYKYHEKHYANAAIFADSKNQKTICQQAVDTVLAKKRVDSLQLTREQ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NRFNDLLDRMDIMFGSTGSADIEEWMAGVAWLHCLLPKMDSVVYDFLKCMVYNIPKK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WLFKGPIDSGKTTLAAALLELCGGKALNVNLPLDRLNFELGVAIDQFLVVFEDVKGT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SRDLPSGQGINNLDNLRDYLDGSVKVNLEKKHLNKRTQIFPPGIVTMNEFSVPKTLQ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VKQIDFRAKDYLKHCLERSEFLLEKRIIQSGIALLLMLIWYRPVAEFAQSIQSRIVEW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LDKEFSLSVYQKMKFNVAMGIGVLDWLRNSDDDDEDSQENADKNEDGGEKNMEDSGH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GIDSQSQGSFQAPQSSQSVHDHNQPYHICRGFTCFKKPPTPPPEPE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592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QAPEDQGPQREPHNEWTLELLEELKNEAVRHFPRIWLHGLGQHIYETYGDTWAGVE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ILQQLLFIHFRIGCRHSRIGVTQQRRARNGAS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367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DNTGTEGGACSESERAGGWFIVEAIVDRRTGDPISSDDDEEEDEAGEDFVDFIDDT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DGQEVAQELFQQQTAADDDVAVQTVKRKFAPSPYFSPVCEQASIEHELSPRLDAIK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SAKAKRRLFELPDSGYGQTQVDTESGPKQVQGSSETQDGRQDDDEGSVVQSTLDTGN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GRQNNDEGSGRNVGEHGSQEEERAGGDGEESDLQSTSTGKGAGGVVEILRASNKKAT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FKEQFGLGYNELIRHFKSDRTSCADWVVCVFGVFCTVAEGIKTLIQPLCDYAHIQV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QWGMTVLMLVRYKRAKNRETVAKGLSTLLNVPESQMLIEPPKLRSGPAALYWYKTSM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SDVYGETPEWIVRQTMVGHAMEDAQFSLSEMVQWAYDHDITDESTLAYEYALIADTDS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AFLSSNCQAKYLKDACTMCRHYKRGEQARMSMSEWIWFRGDKVQGDGDWKPIVQFL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DVEFIPFLCAFKTFLQGVPKKSCLVFYGPADTGKSYFCMSLLRFLGGAVISYANSSSH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LQPLSEAKIGLLDDATSQCWNYIDTYLRNALDGNQICVDRKHRALLQLKCPPLLITTN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PLTDERWKFLRSRLQLFTFKNPFPVTTQGEPMYTLNDQNWKCFFRRLWARLSLTDPE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HGNPSEPFRCVPGQNART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0U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QEQDTPWILSTGHISTQKRQDGQQTPKLEHRNSTRLMGHCQKTMNQVVMPKQIVYWK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LSLRNPILVFLKTRVLKRWRLFSKH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76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YAVFGLTRSEVTPHEAAAARYKHRGVIDRQGAAMTSRRAPDGGLNLDDFMRRQRGRHL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PYPRGYTLFVCDVEETILTPRDVEYWKLLVVTQGQLRVIGTIGLANLFSWDRSVAGV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SVLCYEISRENFVVRAADSLPQLLERGLLHSYFEDVERAAQGRLRHGNRSGLRRDA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VIRESACYVSRVLLRHRVTPGKQEITDAMFEAGNVPSAL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477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RNPFRMFPGDLPYYMGTISFTSVVPVDPSQRNPTTSLREMVTTGLIFNPNLTGEQL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SFSPLVSMGRKAIFADYEGPQRIIHVTIRGRSAEPKTPSEALIMMEKAVRGAFAVPDW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EYSDPLPHGITHVGDLGFPIGSVHALKMALDTLKIHVPRGVGVPGYEGLCGTTTIK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YRLLTTGVFTKKDLKRTLPEPFFSRFFNQTPEVCAIKTGKNPFSTEIWCMTLGGDSP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RNEPRNPHSLQDWARLGVMETCLRMSRRGLGSRHHPYH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2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DSPGGVAPASPVEDASDASLGQPEEGAPCQVVLQGAELNGILQAFAPLRTSLLDSL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DRGILIHNTIFGEQVFLPLEHSQFSRYRWRGPTAAFLSLVDQKRSLLSVFRANQYP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VELAITGQAPFRTLVQRIWTTTSDGEAVELASETLMKRELTSFVVLVPQGTPDVQL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PQLTKVLNATGADSATPTTFELGVNGKFSVFTTSTCVTFAAREEGVSSSTSTQVQI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ALTKAGQAAANAKTVYGENTHRTFSVVVDDCSMRAVLRRLQVGGGTLKFFLTTPVPSL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TATGPNAVSAVFLLKPQKICLDWLGHSQGSPSAGSSASRASGSEPTDSQDSASDAVSH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EDLDGAARAGEAGALHACPMPSSTTRVTPTTKRGRSGGEDARADTALKKPKTGSPT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ADPVPLDTEDDSDAADGTAARPAAPDARSGSRYACYFRDLPTGEASPGAFSAFRGG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PYGFGF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74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NFVSAGLFRCLPVSCPEDLLVEELVDGLLSLEEELKDKEEEEAVLDGLLSLEEESR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RGPPGEKAPPRGETHRDRQRRAEEKRKRKKEREKEEEKQTAEYLKRKEEEKARRRR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KKAADVARRKQEEQERRERKWRQGAEKAKQHSARKEKMQELGIDGYTRQLEGEVESLE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RKLLQEKEDLMGEVNYWQGRLEAMW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12Z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SDLRLTLLELVRRLNGNATIESGRLPGGRRRSPDTTTGTTGVTKTTEGPKECIDPT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PEGPQEEPLHDLRPRPANRKGAA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56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RNSSSSTPPSIKAQHRAAKRRAIRRRRIDLNCGCSIYIHIDCRNNGFTHRGTYHCAS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WRLYLGDNKSPLFQDNQRRGSPLHQHQDIPLTNQVQPQPEESIGSPQGISQLPSMDD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FWENLF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77Z8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PAKPSGNNMGSNDERMQDYRPDPMMEESIKEILEESLMCDTSFDDLIIPGLESFGLI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SSNNIESNNVEEGSDGELKTLAEQKCKQGNDNDVIQSAMKLSGLYCDADITHTQPL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THQDPIYSQESRIFTKTIQDPRIVAQTHRQCTSSASNLQSNESGSTQVRFASELPNQ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PMYTSHNQNANLQNNFTSLPYQPYHDPYRDIESSYRESRNTNRGYDYNFRHHPYRPR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GKYNYYNPNSKYQQPYKRCFTRTYNRRGRGHRSYDCSDRSADLPYEHYTYPNYEQQN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MNNYKDFTQLTNKFNFESYDYSMAFSTDSTHVQSDNYNHPTKAQTIPETTKTKKHE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NETSTENQVLTPDVISLSYRPSSYKMDIIKKIYDTDVIPLPKEALTANGSNRDVDIQ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KKAHIRCRSVQKKKERSSQTNKHDENHASSRSDLKERKSNENEDKAVTKARDFSKLN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PLPLTPEPAIDFADHTDKFYSTPEFNQIQQNLHRSKTSLQDTVPISKHTPRAPTKD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KKHHDSKDNYPKMKHSPGRTTSKKNTTNSNGHQNFKEVSVKNVSGKATSTSPKSKTHH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SSDEEGQYKSPVKTIIQSPSPYCKLKNPSIMDKNSAKNHTASADKNLTDNSPIRSN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TAFNKSNSNKSITDSTSNSDECTDRKPNCNSTKNESKDPNRTCGKNSDKHLSKSCTM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RAPSRASSRASSRDSSRASSRASSRASSRDSSRASSRASSRDSSRASSRASSRASSK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ASSRASSRASSRDSSRASSKASSRASSRDSSRASSRASSRASSKASSRASSRASSR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DSSRASSKASSRASSRDSSRASSRDSSRDSSRASSRASSRDSSRASSKASRKASSR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ASSRASSKASGKASSEASSRASSRNSSRASSRASSRASSRDSSRASSRASSRDSSR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KASRKASSRASSRASSRELRQIYCDSNKRQTPPHDTSINTKFEISEIKFRCGEDLNFY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TAARLQCFNHNDQFYNPRFRPHIRTNRKKSESTNDTDSESSMSRCKSHCRNSPDSLTV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KKHKSGSSSISSSIEENCRSNSHIVTGKEKFTPFYYQSSRTRSSSSSSSSSASLSC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LKTCRKTQYKDNKQIKSKSDSKHKTTNMSSDYESNRHADVFKNSPEAGEKFPLHNSS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NTHEQSNHSENAIDEEQKKAPNITTSHLQGKQNVRLHNTKKCKKKRPRDDDSDSSIKN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KKRISGAQKTESEVSEPDDLCYRDYVRLKERKVSEKFKIHRGRVATKDFQKLFRNTM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YKQIPKKPCNEKNLKEAVYDICCNGLSNNAAIIMYFTRSKKVAQIIKIMQKELMIRP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TVSEAFKMNHAPPKYYDKDEIKRFIQLQKQGPQELWDKFENNTTHDLFTRHSDVKTMI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ATPIDFVGAVKTCNKYAKDNPKEIVLRVCSIIDGDNPISIYNPISKEFKSKFSTLSK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PYCPFDALDVWEHRRFIVADSRNFITPEFPRDFWMSPVFNLPRETAAEQVVVLQAQ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AAALENAAMQAAELPVDIERRLRPIERNVHEIAGALEALETAAAAAEEADAARGDEP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GDGGAPPGLAVAEMEVQIVRNDPPLRYDTNLPVDLLHMVYAGRGATGSSGVVFGTWY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IQDRTITDFPLTTRSADFRDGRMSKTFMTALVLSLQACGRLYVGQRHYSAFECAVLCL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YRNTHGAADDSDRAPVTFGDLLGRLPRYLACLAAVIGTEGGRPQYRYRDDKLPKTQF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GGRYEHGALASHIVIATLMHHGVLPAAPGDVPRDASTHVNPDGVAHHDDINRAAAA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GHNLFLWEDQTLLRATANTITALGVIQRLLANGNVYADRLNNRLQLGMLIPGAVPSE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RGASGSDSGAIKSGDNNLEALCANYVLPLYRADPAVELTQLFPGLAALCLDAQAGR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TRRVVDMSSGARQAALVRLTALELINRTRTNPTPVGEVIHAHDALAIQYEQGLGLLA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RIGLGSNTKRFSAFNVSSDYDMLYFLCLGFIPQYLSA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8AZK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DRSEGPGPTRPGPPGIGPEGPLGQLLRRHRSPSPTRGGQEPRRVRRRVLVQQEEEV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PSGPRGDRSEGPGPTRPGPPGIGPEGPLGQLLRRHRSPSPTRGGQEPRRVRRRVLVQ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EVVSGSPSGPRGDRSEGPGPTRPGPPGIGPEGPLGQLLRRHRSPSPTRGGQEPRRV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VLVQQEEEVVSGSPSGPRGDRSEGPGPTRPGPPGIGPEGPLGQLLRRHRSPSPTRGGQ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RVRRRVLVQQEEEVVSGSPSGPRGDRSEGPGPTRPGPPGIGPEGPLGQLLRRHRSPS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GGQEPRRVRRRVLVQQEEEVVSGSPSGPRGDRSEGPGPTRPGPPGIGPEGPLGQLL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RSPSPTRGGQEPRRVRRRVLVQQEEEVVSGSPSGPRGDRSEGPGPTRPGPPGIGPEG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QLLRRHRSPSPTRGGQEPRRVRRRVLVQQEEEVVSGSPSGPLRPRPRPPARSLREWLL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DHFEPPTVTTQRQSVYIEEEED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747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QRSDFAPDLYDFIESNDFGEDPLIRAASAAEEGFTQPAAPDLLYGSQNMFGVDDA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PVVVIPPPSPAPEPRGGKAKRSPSAAGSGGPPTPAAAAQPASPAPSPAPGLAAMLKM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SSVAPGNGRRATGSSSPGGGDAADPVALDSDTETCPGSPQPEFPSSASPGGGSPAPRV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SISSSSSSSSSMDEDDQADGAGASSSSSSSSDDSDSDEGGEEETPRPRHSQNAAKT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GSPGPSSGGDRPAAGAATPKSCRSGAASPGAPAPAPASAPAPSRPGGGLLPPGARI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LEGVREANLAKTLERPEPPAGMASPPGRSPHRLPKDQRPKSALAGASKRKRANPRPR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QTQAPAEEAPQTAVWDLLDMNSSQATGAAAAAASAPAAASCAPGVYQREPLLTPSGDP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SDPPPMGRVRYGGTGDSRDGLWDDPEIVLAASRYAEAQAPVPVFVPEMGDSTKQYN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RMVFESREAMSWLQNSKLSGQDQNLAQFCQKFIHAPRGHGSFITGSVANPLPHIGDAM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NALWALPHAAASVAMSRRYDRTQKSFILQSLRRAYADMAYPRDEAGRPDSLAAVAGC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QAAAAAASQQQPEAPAPSVRVREAYTRVCAALGPRRKAAAAAAAPGTRAPRPSAFRL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DACVLACQAVFEALLRLRGGASAVPGLDPSEIPSPACPPEALCSNPAGLETAALSLY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DLVERARLLGDSDPTHRLGSDELRLAVRAVLVVARTVAPLVRYNAEGARARASAWT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VFSIPSLVGGMLGEAVSLLAPPTRSQQPSSSSPGGEPFSGSAAAEGSLQTLPPLWPT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KQSATVPSSHSQSPQHSQSGGGAGATTATCCRATQTNARSRGQQHQPQKARSPQAA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HLSQEAMPGSSSDDRAIHGRPRGKSGKRRSEPLEPAAQAGASASFSSSARGYDPSG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PPAPKRRVATPGHQAPRALGPMPAEGPDRRGGFRRVPRGDCHTPRPSDAACAAYCP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AELIDNQLFPEAWRPALTFDPQALATIAARCSGPPARDGARLGELAASGPLRRRAAW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QIPDPEDVKVVVLYSPLQDEDLLGGLPASRPGGSRREPLWSDLKGGLSALLAALGNR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KRSHAWAGNWTGAPDVSALNAQGVLLLSTGDLAFTGCVEYLCLRLGSARRKLLVLDA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DWPQDGPAISQYHIYMRAALTPRVACAVRWPGERHLSRAVLTSSTLFGPGLFARAE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ARLYPDSAPLRLCRSSNVAYTVDTRAGERTRVPLAPREYRQRVLPDYDGCKDMRAQAE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FHDPDFEEGAAQSHRAANRWGLGAWLRPVYLACGRRGAGAVEPSELLIPELLSEFC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LEPDAEAEPLVLPITEAPRRRAPRVDWEPGFGSRSTSVLHMGATELCLPEPDDELE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AGDVELVVEHPGPSPGVAQALRRAPIKIEVVSDDEDGGDWCNPY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31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KPVVNVDVDPQSPFVVQLQKSFPQFEVVAQQVTPNDHANARAFSHLASKLIELEVP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ILDIGSAPARRMFSEHQYHCVCPMRSPEDPDRMMKYASKLAEKACKITNKNLHEKI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TVLDTPDAETPSLCFHNDVTCNMRAEYSVMQDVYINAPGTIYHQAMKGVRTLYWIGF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TQFMFSAMAGSYPAYNTNWADEKVLEARNIGLCSTKLSEGRTGKLSIMRKKELKPGS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FSVGSTLYPEHRASLQSWHLPSVFHLNGKQSYTCRCDTVVSCEGYVVKKITISPGIT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GYAVTHNSEGFLLCKVTDTVKGERVSFPVCTYIPATICDQMTGIMATDISPDDAQK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LNQRIVINGRTNRNTNTMQNYLLPIIAQGFSKWAKERKDDLDNEKMLGTRERKLTYG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WAFRTKKVHSFYRPPGTQTCVKVPASFSAFPMSSVWTTSLPMSLRQKLKLALQPKK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QVSEELVMEAKAAFEDAQEEARAEKLREALPPLVADKGIEAAAEVVCEVEGLQADI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VETPRGHVRIIPQANDRMIGQYIVVSPNSVLKNAKLAPAHPLADQVKIITHSGRSG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EPYDAKVLMPAGGAVPWPEFLALSESATLVYNEREFVNRKLYHIAMHGPAKNTEEEQ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TKAELAETEYVFDVDKKRCVKKEEASGLVLSGELTNPPYHELALEGLKTRPAVPYK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IGVIGTPGSGKSAIIKSTVTARDLVTSGKKENCREIEADVLRLRGMQITSKTVDSVM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CHKAVEVLYVDEAFACHAGALLALIAIVRPRKKVVLCGDPMQCGFFNMMQLKVHFNH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ICTKTFYKYISRRCTQPVTAIVSTLHYDGKMKTTNPCKKNIEIDITGATKPKPGDI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CFRGWVKQLQIDYPGHEVMTAAASQGLTRKGVYAVRQKVNENPLYAITSEHVNVLLT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DRLVWKTLQGDPWIKQPTNIPKGNFQATIEDWEAEHKGIIAAINSPTPRANPFSCKT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WAKALEPILATAGIVLTGCQWSELFPQFADDKPHSAIYALDVICIKFFGMDLTSGLF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SIPLTYHPADSARPVAHWDNSPGTRKYGYDHAIAAELSRRFPVFQLAGKGTQLDLQT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VISAQHNLVPVNRNLPHALVPEYKEKQPGPVKKFLNQFKHHSVLVVSEEKIEAPRKR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WIAPIGIAGADKNYNLAFGFPPQARYDLVFINIGTKYRNHHFQQCEDHAATLKTLSR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NCLNPGGTLVVKSYGYADRNSEDVVTALARKFVRVSAARPDCVSSNTEMYLIFRQLD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RQFTPHHLNCVISSVYEGTRDGVGAAPSYRTKRENIADCQEEAVVNAANPLGRPGE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RAIYKRWPTSFTDSATETGTARMTVCLGKKVIHAVGPDFRKHPEAEALKLLQNAYHA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VNEHNIKSVAIPLLSTGIYAAGKDRLEVSLNCLTTALDRTDADVTIYCLDKKWKER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LQLKESVTELKDEDMEIDDELVWIHPDSCLKGRKGFSTTKGKLYSYFEGTKFHQAA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EIKVLFPNDQESNEQLCAYILGETMEAIREKCPVDHNPSSSPPKTLPCLCMYAMTP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HRLRSNNVKEVTVCSSTPLPKHKIKNVQKVQCTKVVLFNPHTPAFVPARKYIEVPEQ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PAQAEEAPEVVATPSPSTADNTSLDVTDISLDMDDSSEGSLFSSFSGSDNSITSMDS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GPSSLEIVDRRQVVVADVHAVQEPAPIPPPRLKKMARLAAARKEPTPPASNSSESLH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GGVSMSLGSIFDGETARQAAVQPLATGPTDVPMSFGSFSDGEIDELSRRVTESEPV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FEPGEVNSIISSRSAVSFPLRKQRRRRRSRRTEYLTGVGGYIFSTDTGPGHLQKKS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NQLTEPTLERNVLERIHAPVLDTSKEEQLKLRYQMMPTEANKSRYQSRKVENQKAIT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LSGLRLYNSATDQPECYKITYPKPLYSSSVPANYSDPQFAVAVCNNYLHENYPTVAS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ITDEYDAYLDMVDGTVACLDTATFCPAKLRSYPKKHEYRAPNIRSAVPSAMQNTLQN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ATKRNCNVTQMRELPTLDSATFNVECFRKYACNDEYWEEFARKPIRITTEFVTAYV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GPKAAALFAKTYNLVPLQEVPMDRFVMDMKRDVKVTPGTKHTEERPKVQVIQAAEP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AYLCGIHRELVRRLTAVLLPNIHTLFDMSAEDFDAIIAEHFKQGDPVLETDIASFDK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AMALTGLMILEDLGVDQPLLDLIECAFGEISSTHLPTGTRFKFGAMMKSGMFLTLFV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LNVVIASRVLEERLKTSRCAAFIGDDNIIHGVVSDKEMAERCATWLNMEVKIIDAV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PPYFCGGFILQDSVTSTACRVADPLKRLFKLGKPLPADDEQDEDRRRALLDETKAWF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ITGTLAVAVTTRYEVDNITPVLLALRTFAQSKRAFQAIRGEIKHLYGGP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LSYATTMHYRDVVFYVTTDRNRAYFVCGGCVYSVGRPCASQPGEIAKFGLVVRGTG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RVVANYVRSELRQRGLQDVRPIGEDEVFLDSVCLLNPNVSSELDVINTNDVEVLDEC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YCTSLRTSPGVLISGLRVRAQDRIIELFEHPTIVNVSSHFVYTPSPYVFALAQAHLPR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SLEALVSGLFDGIPAPRQPLDAHNPRTDVVITGRRAPRPIAGSGAGSGGAGAKRATV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FVQVKHIDRVGPAGVSPAPPPNNTDSSSLVPGAQDSAPPGPTLRELWWVFYAADRAL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ADSGLTREEVRAVRGFREQAWKLFGSAGAPRAFIGAALGLSPLQKLAVYYYIIHRE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PFPALVRLVGRYTQRHGLYVPRPDDPVLADAINGLFRDALAAGTTAEQLLMFDLLPP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PVGSDVQADSTALLRFIESQRLAVPGGVISPEHVAYLGAFLSVLYAGRGRMSAATH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TGVTSLVLAVGDVDRLSAFDRGAAGAASRTRAAGYLDVLLTVRLARSQHGQ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2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LFHLCLIISCTCPTVQASKLCLGWLWGMDIDPYKEFGATVELLSFLPSDFFPSVRD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TASALYREALESPEHCSPHHTALRQAILCWGELMTLATWVGNNLEDPASRDLVVNYVN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VGLKIRQLLWFHISCLTFGRETVLEYLVSFGVWIRTPPAYRPPNAPILSTLPETTVV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RGRSPRRRTPSPRRRRSPSPRRRRSQSRESQ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247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GIIYPRKSSADAYVYLSPGVREHLFSLLVKYTSSQRDSPAGSSTKVAPDTPQTNFI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QWVCHKILLEMEEQFGSLGGLVADINICLIWTLFRNYKHKHRMNNSDTGKSCAEYAQ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KHLTERMVYCTDKFFINSACSGVTVPQNLALVIASISQVCRNKCQGAWRRMGNGRRTL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GLQLVNTYNLLNACGAIDDKCKAFIKLTFPYLNLETVYSPVHAASTGLHQKMAISLY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QEKRKVPNATIYSNLVTQEKFALPEILLGEITDEGLLANKGPDLEKLLSEPQTILKL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LSPVSQFQVFMARWGDKLPSHLKDVCVSDSSQLPQQYENFKVVWPQHQTWPNDETSAL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ASASLLSLQAENLPTSVQNSVAQETTGLPPQVPAGEMPPRGNCPVEDHGLLNSDAPD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GKGDYDLFTSDDLLPMSSGNVAIPVCEDPLAPPCKKQRMEPPDPLSTPGDNQWGDGA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WIQSYMENEDAYLELILQGLYHLDEPPKLEDSIQVQDVSNSTNDPLEGPSRSQASCF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NIANPLDLF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715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PTTVVRKYWTFANPNRILHQSVNQTFDVRQFVFDTARLVNCVDGDGKVLHLNKGWL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IMQHGEASAGAKTQQGFMSIDITGDGELQEHLFVRGGIVFNKSVSSVVGSSGPNES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MISENGNLQVTYVRHYLKNHGESSSGGGGCGAASTASAVCVSSLGGSGGTRDGPSAE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RRRQEQRHEERRKKSSSSAGGGGGGGAGGGGGGGGSGGQHSSDSANGLLRDPRLMNR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RRPPPSSENDGSPPLREAKRQKTTAQHEGHGGGGKNETEQQSGGAGGGGGGGSGRM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DTSEAVAFLNYSSSSSAVSSSSNNHHHHHHHHNAVTDVAAGTDGALLLPIERGAVV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STSPSSLLSLPRPSSAHSAGETVQESEAAATAAAAGLMMMRRMRRAPAEAAEAPPQ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NDSTTPVSNCRVPPNSQESAAPQPPRSPRFDDIIQSLTKMLNDCKEKRLCDLPLVS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PETSGGTVVVNHSSVARTAAAVSAAGVGPPAAACPPLVTTGVVPSGSVAGVAPVAA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TPAAPPRPVCEIKPYVVNPVVATAAAASNSSSSSSAPLPPPPPPSGGRRGRARNNTR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GGGGRNSRRQAASSSSSSSRRSRRRNNRHEDEEDNDPLLRLSQVAGNGRRRGPSFL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EIIDPSEEAAIAAASIAAFF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309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SELAMSGSDLPTSPLAMEYVNDFDLMKFEVKKEPVETDRIISQCGRLIAGGSLSSTP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PCSSVPPSPSFSAPSPGSGTDQKTHLEDYYWMTGYPQQLNPEALGFSPEDAVEALI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HHPLPGAFDGYARGQQLAAAAGGSVPAEEMGSAAAVVSAVIAAAAAQGGAPHYHHHHH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HHGGGGGGGGHPHGAAPGSAPPSSASSSAAGSGGGGGGGGGGAGGLHHPHHGGGGGG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HFDDRFSDEQLVTMSMRELNRQLRGVSKEEVIRLKQKRRTLKNRGYAQSCRFKRVQQR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ESEKNQLLQQVEHLKQEISRLVRERDAYKEKYEKLVSNGFRENGSSSDNPSSPEFFM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ESSTT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19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TTQTLRFKTKALAVLSKCYDHAQTHLKGGVLQVNLLSVNYGGPRLAAVANAGTAGLI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VSPDAVAEWQNHQSPEEAPAAVSFRNLAYGRTCVLGKELFGSAVEQASLQFYKRPQ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PEFVKLTMEYDDKVSKSHHTCALMPYMPPASDRLRNEQMIGQVLLMPKTASSLQKW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GSGGVKVTLNPDLYVTTYTSGEACLTLDYKPLSVGPYEAFTGPVAKAQDVGAVEAHV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SVAADSLAAALSLCRIPAVSVPILRFYRSGIIAVVAGLLTSAGDLPLDLSVILFNHA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AASTASEPEDKSPRVQPLGTGLQQRPRHTVSPSPSPPPPPRTPTWESPARPETPSP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HSSNTALERPLAVQLARKRTSSEARQKQKHPKKVKQAFNPL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20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MDPNSTSEDVKFTPDPYQVPFVQAFDQATRVYQDLGGPSQAPLPCVLWPVLPEPLPQG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AYHVSTAPTGSWFSAPQPAPENAYQAYAAPQLFPVSDITQNQQTNQAGGEAPQPGD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QTAAAVVFACPGANQGQQLADIGVPQPAPVAAPARRTRKPQQPESLEECDSELEIK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RVASRKCRAKFKQLLQHYREVAAAKSSENDRLRLLLKQMCPSLDVDSIIPRTPDVLH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LN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1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TSPPGVLASVAVCEESPGSSWKAGAFERAYVAFDPSLLALNEALCAELLTASHVIGV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GTLDEDVAADVVTAPSRARGGAGDGGGSGGRGGPRNPPPDPCGEGLLDTGPFSAAA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FALDRPCLVCRTIELYKQTYRLSPQWVADYAFLCAKCLGAPHCAASIFVAAFEFVYVM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HFLRTKKATLVGSFARFALTINDIHRHFFLHCCFRTDGGVPGRHAQKQPKPSPSPGA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QYSNYSFLAQSATRALIGTLASGGEEGAGSAAGSGTQPSLTTALMNWKDCARLLDCTE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GGGDSCCTRAAARNGEFETVAGDREPEESPDTWAYADLVLLLLAGTPAVWESGPQL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EARRATVRQSWEAHRGARTRDVAPRFAQFTEPDAQPDLDLGPLMATVLKHGRGRGR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ECLLCNLLLVRAYWLALRRLRASVVRYSENNTSLFDCIVPVVDQLEADPETQPGDGGR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SLLRAAGPEAIFKHMFCDPMCAITEMEVDPWVLFGHPPATHPDELLLHKAKLACGNE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VCIALRALIYTFKTYQVFVPKPTALATFVREAGALLRRHSISLLSLEHTLCTY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690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WGALILLILLVFLFYLWYNGKLNLNSLTESSPSLAQSSDSVQVDPQTEQLNVKLGNNK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YMRVAHGDNKVSQVYVAEKPMSMDDIEKQGNARVGANSLFIGTVYDQGVRSPNAPGAS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TVTRTTANFDVKEYKNMFIVVKGLPPAKMTKEDNMLCFTVDGLHVCLVDANAAPLSE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FARLPPSACTLVYTRNSAAQQLLLENGFTVVNAEHTAFLKNHKSYR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NAHLANEVQTISATARVGPRSLVHVIISSECLAAAGIPLAALMRGRPGLGTAANFQVE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TRAHATGDCTPWCTAFAAYVPADAVGELLAPVVPAHPGLLPRASSAGGLFVSLPVVC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VYDPYAVAALRLAWGSGASCARVILFSYDELVPPNTRYAADSTRIMRVCRHLCRYV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AAAPPAAKEAAAHLSMGLGESASPRPQPLARPHAGAPADPPIVGASDPPISPEEQL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GDTTAAQDVSIAQENEEILALVQRAVQDVTRRHPVRARTGRAACGVASGLRQGALVH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SGGAMGAADADAVLAGLEPPGGGRFVAPAPHGPGGEDILNDVLTLTPGTAKPRSLVE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DRGWEALAGGDRPDWLWSRRSISVVLRHHYGTKQRFVVVSYENSVAWGGRRARPPLL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ATALTEACAAERVVRPHQLSPAGQAELLLRFPALEVPLRHPRPVLPPFDIAAEVAF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IHLACLRALGQAIRAALQGGPRISQRLRYDFGPDQRAWLGEVTRRFPILLENLMRAVE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APDAFFHTAYALAVLAHLGGRGGRGRRVVPLGDDLPARFADSDGHYVFDYYSTSGDTL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NNRPIAVAMDGDVSKREQSKCRFMEAVPSTAPRRVCEQYLPGESYAYLCLGFNRRLCG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FPGGFAFTINIAAYLSLSDPVARAAVLRFCRKVSSGNGR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3405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VTRLEHTTQFLPQACKLEDEVLVLYAIYLNGFDYTLPRFVKREVQVNADGFVRFDYN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MFDFARFTDMTQTTPEDIDDYINLTRINSLSDHDLKMLQLVCRDRWYKGDVARLRRI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KDVDDLVKFVCNVMWERAYEDHYTLGQQLSIRITTKLIQSGLDFKHQPDTTAPVSVRG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DATFEKYLQSITSISEVIKRHVFSKKYICLEVAASYWSDAVESLQQENFRIILNSKTP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LIEMDDDKNSMVYLRKLAHLLENKIVNLLFVTDVEFYFKNGNFMFYLYNSLKFYYYC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KFAFENVDKEIFFLLYTIVALEWFNGGHLNSFTLEKSALYNPLELSTRRLNSIKRAA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NRVINCDSEINMDYIRGKRVRTGAHYGKRVVNFDLNQSL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8987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YEKEESVASTSGIQDLQTLSELVGPENAGEGELTIAEEPEENPRRPRRYTKREVKC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HAYKEIEDKHPQHIKLQDWIPTPEEMIAQKVQNQDLGTILSFDVTCLKSITSLGRN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DPSIMSHVLPVVTPWPMSQDHYAPTLFGILDRYYQGYLKSPATYQTWKFTCQVDPS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FMETQFWVPPLGQVNIQFYKNYQILTCCQAVDPFANIFHGTDEEMFDIDSGPDVWCS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FKVIYEGAMGQKQEQKTWLCRLGHGHRMGACDYRKVDLYAMRQGKENPYGDRGDAA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YQVKRGCKAGCLASPVLNYKALQFHRTIMADFTNPRIGEGHLAHGYQAAMEAYGPQ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EERVWWNVTRNQGKQGGEYYREGGEEPHYPNTPAPHRRTWDERHKVLKLSSFATPSD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RWTTKALPYGWKVVTESGNDYTSRRKIRTLTEMTQDEIRKRWESGYCDPFIDSGSDS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ADGFETDIAIPSGISRPDAAALQRCEGRVVFLPTIRRQLTLADVAHESFVSGGVSP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LLLAYRRRFPAVITRVLPTRIVACPLDVGLTHAGTVNLRNTSPVDLCNGDPISLVP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GQATDVRLDSLDLTLRFPVPLPSPLAREIVARLVARGIRDLNPSPRNPGGLPDLNVL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NGSRLSLLADVQQLGPVNAELRSLVLNMVYSITEGTTIILTLIPRLFALSAQDGYVN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MQSVTREAAQLIHPEAPALMQDGERRLPLYEALVAWLTHAGQLGDTLALAPVVRVCT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AAVVRSGDMAPVIRY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48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LVDELFADMDADGASPPPPRPAGGPKNTPAAPPLYATGRLSQAQLMPSPPMPVPP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FNRLLDDLGFSAGPALCTMLDTWNEDLFSALPTNADLYRECKFLSTLPSDVVEWGDAY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RAQIDIRAHGDVAFPTLPATRDGLGLYYEALSRFFHAELRAREESYRTVLANFCSAL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YLRASVRQLHRQAHMRGRDRDLGEMLRATIADRYYRETARLARVLFLHLYLFLTREIL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YAEQMMRPDLFDCLCCDLESWRQLAGLFQPFMFVNGALTVRGVPIEARRLRELNHIR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LNLPLVRSAATEEPGAPLTTPPTLHGNQARASGYFMVLIRAKLDSYSSFTTSPSEAVM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HAYSRARTKNNYGSTIEGLLDLPDDDAPEEAGLAAPRLSFLPAGHTRRLSTAPPTDVS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ELHLDGEDVAMAHADALDDFDLDMLGDGDSPGPGFTPHDSAPYGALDMADFEFEQMF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ALGIDEY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75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MDEQQSQAVAPVYVGGFLARYDQSPDEAELLLPRDVVEHWLHAQGQGQPSLSVALPL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NHDDTAVVGHVAAMQSVRDGLFCLGCVTSPRFLEIVRRASEKSELVSRGPVSPLQPDK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EFLSGSYAGLSLSSRRCDDVEAATSLSGSETTPFKHVALCSVGRRRGTLAVYGRDPEW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QRFPDLTAADRDGLRAQWQRCGSTAVDASGDPFRSDSYGLLGNSVDALYIRERLPKL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KQLVGVTERESYVKASVSPEAACDIKAASAERSGDSRSQAATPAAGARVPSSSPSPP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SPVQPPALPASPSVLPAESPPSLSPSEPAEAASMSHPLSAAVPAATAPPGATVAGAS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SSLAWPHDGVYLPKDAFFSLLGASRSAVPVMYPGAVAAPPSASPAPLPLPSYPASY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VGYDQLAARHFADYVDPHYPGWGRRYEPAPSLHPSYPVPPPPSPAYYRRRDSPGGM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SGWERYDGGHRGQSQKQHRHGGSGGHNKRRKETAAASSSSSDEDLSFPGEAEHGRA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KSHVNSDGGSGGHAGSNQQQQQRYDELRDAIHELKRDLFAARQSSTLLSAALPSAAS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PTTTTVCTPTGELTSGGGETPTALLSGGAKVAERAQAGVVNASCRLATASGSEAATA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AGSSSCPASVVLAAAAAQAAAASQSPPKDMVDLNRRIFVAALNK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4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DISPGAFAPCVKARRPALRSPPLGTRKRKRPSRPLSSESEVESDTALESEVESETA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ESGDQDEAPRIGGRRAPRRLGGRFFLDMSAESTTGTETDASVSDDPDDTSDWSYDDI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PKRARVNLRLTSSPDRRDGVIFPKMGRVRSTRETQPRAPTPSAPSPNAMLRRSVRQA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SSARWTPDLGYMRQCINQLFRVLRVARDPHGSANRLRHLIRDCYLMGYCRARLAPRT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RLLQVSGGTWGMHLRNTIREVEARFDATAEPVCKLPCLETRRYGPECDLSNLEIHLS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DEISDATDLEAAGSDHTLASQSDTEDAPSPVTLETPEPRGSLAVRLEDEFGEFDWT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GSQPWLSAVVADTSSVERPGPSDSGAGRAAEDRKCLDGCRKMRFSTACPYPCSDTFL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1C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KLELVNDGLNIIDFIQKNQKEIQKTYGRSSIQQPSIKDQTKAWEDFLQCTSGESEQ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MSKDDGDVERRNLEDLSSTSPTDGTIGKRVSNTRDWAEGSDDIQLDPVVTDVVYHDH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ECTGYGFTSSPERGWSDYTSGANNGNVCLVSDAKMLSYAPEIAVSKEDRETDLVHLEN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TTGLNPTAVPFTLRNLSDPAKDSPVIAEHYYGLGVKEQNVGPQTSRNVNLDSIKLY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DEEADQLEFEDEFAGSSSEVIVGISPEDEEPSSVGGKPNESIGRTIEGQSIRDNLQA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KSTDVPGAGPKDSAVKEEPPQKRLPMLAEEFECSGSEDPIIRELLKENSLINCQQGK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PPYHWSIERSISPDKTEIVNGAVQTADRQRPGTPMPKSRGIPIKKGAQTRNIHLLGRK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LGRRVVQPGMFEDHPPTKKARVSMRRMS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A6QL2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TPARDPNTAGTAALSPFSTPNHELRAPGPGEAHSPFTPTAAPGSQPAGSLSDPEDG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TFNFYIQGHRRRPYDRQNRFGKLESEIRETKSQLETLRQELKHLQADVDDLKETVYA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STASTSVPPSQPNSPTPTATTPEASPAAPTTESTETTGPSVATNATEPSESRP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3288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TNPLPATPSVWGGSTVELPPTTRDTAGQGLLRRVLRPPISRRDGPGLPRGSGPRRA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WLLGLDGTDAPPGALTPNDDTEQALDKILRGTMRGGAALIGSPRHHLTRQVILTDLC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NADRAGTLLLALRHPADLPHLAHQRAPPGRQTERLGEAWGQLMEATALGSGRAESGC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LVSFNFLVAACAASYDARDAADAVRAHVTANYRGTRVGARLDRFSECLRAMVHTHVF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EVMRFFGGLVSWVTQDELASVTAVCAGPQEAAHTGHPGRPRSAVILPACAFVDLDAE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GPGAAFLYLVFTYRQRRDQELCCVYVIKSQLPPRGLEPALERLFGRLRITNTIHGTE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PPAPNRNPDFPLAGLAANPQTPRCSAGQVTNPQFADRLYRWQPDLRGRPTARTCTY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AELGMMPEDSPRCLHRTERFGAVSVPVVILEGVVWRPGEWRAC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1HVG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KAWLSRAQQADAGGASGSEDPPDYGDQGNVQQVGSDPISPAIGPFELSAASEDDPQ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EENLDAAAREEEEPDEQEHNGGDDPLEVHTRQPRFVDVNPTQAPVIQLVHAVYDSM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LRSLGSLFLEQNLNIEEFIWMCMTVRHRCQAIRQKPLPIDKQRRWKLLSPYRTWRMG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QTLNVNSFETGGDKVHPLLVTATLGCEEGLRHAITYSAGIVQLPRMSDQNQKIETA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RRARSLSAERYTLFFDLVSSGNTLYAIWIGLGTRNRVAFVEFVGWLCKKDHTHIREW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CTGRPSPSKPWMRAHPVAVPYDDPLTSEETDLAYARGLAMSIEAARLPDDPIIVED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SEEIEDKCDKDEEESGTEDVTSIPQTLPHSPTVYGRPSVFYRKPDTKSTKKCRAIVT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IIKVIEDEHRKKKTARTEQPRAKPDSPAPTVVLRRPPTQKVTGPAGSLSVQAQLEPWQ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WPHETRVILHGPPTQGDQAHGSMLDLLEKDDQHMEQQVMATLLPPEPHQPRSGRRAP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YTADLDIESDEPATSEPVLDQLLPAPGLGPLAIQPLTSPTTSQLRSSAPSHAQTPWPV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PSQTPGGPTTQSLAPETEAPRQWPMPLRPIPLHPLRMQPISFNPAVRPTPHQPPQVE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YQSTWVKPPQQYQPQMGHIPYQPRPTGHSTMLRPQWAPTTMQPPPRAPTPMPPPQGPP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MQRPQGAPTPMPPPQGPPTAMQRPRGAPTPMPPPQGPPTAMQLSPRALTGQKGPAKH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QLLTGGVKSGRPSLKFKAALERQAAAGLRPSPGSGTGAKIVQAPVFYPPVLQPIQVMW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SSKAVAASTVTQAPTEYTGERRLGGPMSPTDIPPSKRVKKKAYPERKTPHGGPSHS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MWENVSQGQQQTLECGGTDKQERNMLGMGDIAVSSPSSSETSN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3952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PSASKNFRLQSKYVFLTYPKCSSQRDDLFQFLWEKLTPFLIFFLGVASELHQDGTTHY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LIQLDKKPCIRDPSFFDFEGNHPNIQPARNSKQVLDYISKDGDIKTRGDFRDHKVSP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ARWRTIIQTATSKEEYLDMIKEEFPHEWATKLQWLEYSANKLFPPQPEQYVSPFTE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CHEDLHNWRETHLYHDEGRTGVRHPSLYICGPTRTGKTTWARSLGRHNYWNGTIDFT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EHATYNIIDDIPFKFVPLWKQLIGCQSDFTVNPKYGKKKKIKGGIPSIILCNPDEDW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SMTSQQKDYFEDNCVTHYMCDGETFFARESSS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236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KIFVNPSAIRAGLADLEMAEETVDLINRNIEDNQAHLQGEPIEVDNLPEDMKRLHL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KSSNLGEMVRVGEGKYREDFQMDEGEDPNLLFQSYLDNVGVQIVRQMRSGERFLKIWS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EEIVSYVTVNFPNPPRRSSEDKSTQTTGRELKKETTSAFSQRESQPSKARMVAQVA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ALEWSATNEEDDLSVEAEIAHQIAESFSKKYKFPSRSSGIFLYNFEQLKMNLDDIV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KNVPGVTRLAHDGSKIPLRCVLGWVALANSKKFQLLVEADKLSKIMQDDLNRYTS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L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RPEGRKNRGGREEVLEQWVSGRKKLEELERDLRKVKKKIKKLEDEHPWLGNIKGIL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KDGEGAPPAKRARTDQMEVDSGPRKRPSRGGFTDKERQDHRRRKALENKRKQLSAG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LSKEEEEELRRLTEEDERRERRIAGPQVGGVNPLEGGTRGAPGGGFVPSMQGVPESPF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GEGLDIRGSQGF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9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NTVSSFQVDCFLWHVRKQVVDQELGDAPFLDRLRRDQKSLRGRGSTLGLNIEAATH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QIVEKILKEESDEALKMTMASTPASRYITDMTIEELSRDWFMLMPKQKVEGPLCIRI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AIMDKNIMLKANFSVIFDRLETLILLRAFTEEGAIVGEISPLPSFPGHTIEDVKNAI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GGLEWNDNTVRVSKTLQRFAWGSSNENGRPPLTPKQKRKMARTARSKVRRDKMA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329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VVVVSVVTLLDQRNALPRTSADASPALWSFLLRQCRILASEPLGTPVVVRPANLRR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PLMDLPKFTRPIVRTRSCRCPPNTTTGLFAEDDPLESIEILDAPACFRLLHQERPGPH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YHLWVVGAADLCVPFFEYAQKTRLGFRFIATKTNDAWVGEPWPLPDRFLPERTVSWT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APNHPLENLLSRYEYQYGVVVPGDRERSCLRWLRSLVAPHNKPRPASSRPHPATHPT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PCFTCMGRPEIPDEPSWQTGDDDPQNPGPPLAVGDEWPPSSHVCYPITN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3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AREPAGRRRRASTRPRASPVADEPAGDGVGFMGYLRAVFRGDDDSELEALEEMAGDE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RRRREGPRARRRRASEAPPTSHRRASRQRPGPDAARSQSVRGRLDDDDEVPRGPPQ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GYLGPVDARAILGRVGGSRVAPSPLFLEELQYEEDDYPEAVGPEDGGGARSPPKVE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GRVPGPELRAAFPLDRLAPQVAVWDESVRSALALGHPAGFYPCPDSAFGLSRVGVMHF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PDNPAVFFRQTLQQGEALAWYITGDGILDLTDRRTKTSPAQAMSFLADAVVRLAINGW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GTRLHAEARGSDLDDRAAELRRQFASLTALRPVGAAAVPLLSAGGLVSPQSGPDAAVF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LGSLLYWPGVRALLDRDCRVAARYAGRMTYLATGALLARFNPDAVRCVLTREAAFL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DVLAVMAEQTVQWLSVVVGARLHPHVHHPAFADVAREELFRALPLGSPAVVGAEHE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TAARRLLANSGLNAVLGAAVYALHTALATVTLKYARACGDAHRRRDDAAATRAILAA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LQRLLGFADTVVACVTLAAFDGGFTAPEVGTYTPLRYACVLRATQPLYARTTPAKF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VRAAAEHVDLRPASSAPRAPVSGTADPAFLLKDLEPFPPAPVSGGSVLGPRVRVVDIM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FRKLLMGDEGAAALRAHVSGRRATGLGGPPR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18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AAGGERQLDGQKPGPPHLQQPGDRPAVPGRAEAFLNFTSMHGVQPILKRIRELSQQQ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AQVPHLQWFRDVAALESPAGLPLREFPFAVYLITGNAGSGKSTCVQTINEVLDCVV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RIAAQNMYAKLSGAFLSRPINTIFHEFGFRGNHVQAQLGQYPYTLTSNPASLEDLQ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LTYYWEVILDLTKRALAASGGEELRNEFRALAALERTLGLAEGALTRLAPATHGALPA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SNVIVIDEAGLLGRHLLTAVVYCWWMINALYHTPQYAARLRPVLVCVGSPTQTASLE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FEHQKLRCSVRQSENVLTYLICNRTLREYARLSYSWAIFINNKRCVEHEFGNLMKVLE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PITEEHMQFVDRFVVPENYITNPANLPGWTRLFSSHKEVSAYMAKLHAYLKVTREGE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FTLPVLTFVSVKEFDEYRRLTHQPGLTIEKWLTANASRITNYSQSQDQDAGHMRCEV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KQQLVVARNDVTYVLNSQIAVTARLRKLVFGFSGTFRAFEAVLRDDSFVKTQGETSVE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YRFLSRLIFSGLISFYNFLQRPGLDATQRTLAYARMGELTAEILSLRPKSSGVPTQA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DAGAPGERAFDFKQLGPRDGGPDDFPDDDLDVIFAGLDEQQLDVFYCHYTPGEPET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HTQFALLKRAFLGRFRILQELFGEAFEVAPFSTYVDNVIFRGCEMLTGSPRGGLMS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TDNYTLMGYTYARVFAFADELRRRHATANVAELLEEAPLPYVVLRDQHGFMSVVNTN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EFVESIDSTELAMAINADYGISSKLAMTITRSQGLSLDKVAICFTPGNLRLNSAYVAM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TTSSEFLRMNLNPLRERHERDDVISEHILSALRDPNVVIV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20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FGAFVSHRLWSDSGCTTTCITNSIANYVAFGEQIGFPFKSAQVFIAGPRKAVINIQE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VELLKMIVKHNLWVVAHGTYLDVPWSRRSAFVTHFIQQELLICKEVGIKGLVLHLGA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LIVEGLKKIKPVEGVVIYLETPHNKHHTYKYSTMEQIKELFLRIRNTRLKQIGLCI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HIWSSGVNISSYNDAGQWLRSLENIHSVIPPSHIMFHLNDAATECGSGIDRHASLFEG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WKSYSHKIKKSGLYCFVEYITRHQCPAILERNLGSSMQLQTALTAEFTTLKSL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PTKRKGSCPGAAPKKPKEPVQVPKLVIKGGIEVLGVKTGVDSFTEVECFLNPQMGN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HQKGLSKSLAAEKQFTDDSPDKEQLPCYSVARIPLPNINEDLTCGNILMWEAVTVKTE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GVTAMLNLHSGTQKTHENGAGKPIQGSNFHFFAVGGEPLELQGVLANYRTKYPAQTVT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ATVDSQQMNTDHKAVLDKDNAYPVECWVPDPSKNENTRYFGTYTGGENVPPVLHITN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TVLLDEQGVGPLCKADSLYVSAVDICGLFTNTSGTQQWKGLPRYFKITLRKRSVKNP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ISFLLSDLINRRTQRVDGQPMIGMSSQVEEVRVYEDTEELPGDPDMIRYIDEFGQTTT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693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DPRETVPPGNSGEETIGEAFAWLNRTVEAINREAVNHLPRELIFQVWQRSWRYWHDE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MSESYTKYRYLCIIQKAVYMHVRKGCTCLGRGHGPGGWRPGPPPPPPPG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3420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FILNISMKMEVIFKTDLRSSSQVVFHAGSLYNWFSVEIINSGRIVTTAIKTLLSTVK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IVKSAHIYAGQGYTEHQAQEEWNMILHVLFEEETESSASSESIHEKNDNETNECTSS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FEQEPSSEEPKDSKLYMLAQKTVQHIEQYGKAPDFNKVIRAHNFIQTIHGTPLKEE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VVRLMVIKLLKKNKLLSHLHLM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29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STVGPACPPGRTVTKRPWALAEDTPRGPDSPPKRPRPNSLPLTTTFRPLPPPPQTT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DPSSHSPVNPPRDQHATDTADEKPRAASPALSDASGPPTPDIPLSPGGTHARDPDAD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PDLDSMWSASVIPNALPSHILAETFERHLRGLLRGVRAPLAIGPLWARLDYLCSLAV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EAGMVDRGLGRHLWRLTRRGPPAAADAVAPRPLMGFYEAATQNQADCQLWALLRRGLT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STLRWGPQGPCFSPQWLKHNASLRPDVQSSAVMFGRVNEPTARSLLFRYCVGRADDG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ADTRRFIFHEPSDLAEENVHTCGVLMDGHTGMVGASLDILVCPRDIHGYLAPVPKT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YEVKCRAKYAFDPMDPSDPTASAYEDLMAHRSPEAFRAFIRSIPKPSVRYFAPGRV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EALVTQDQAWSEAHASGEKRRCSAADRALVELNSGVVSEVLLFGAPDLGRHTISPVS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SGDLVRREPVFANPRHPNFKQILVQGYVLDSHFPDCPPHPHLVTFIGRHRTSAEEGVT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EDGAGALGAAGPSKASILPNQAVPIALIITPVRIDPEIYKAIQRSSRLAFDDTLAEL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SRSPGPGPAAAETTSSSPTTGRSS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09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AALTLLGDLIATVSEAAAATGFSVAEIAAGEAAAAIEVQLASVATVEGLTTSEAIA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IPQAYAVISGAPAAIAGFAALLQTVTGVSAVAQVGYRFFSDWDHKVSTVGLYQQPGM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DLYRPDDYYDILFPGVQTFVHSVQYLDPRHWGPTLFNAISQAFWRVIQNDIPRLTSQ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RRTQRYLRDSLARFLEETTWTVINAPVNWYNSLQDYYSTLSPIRPTMVRQVANREGLQ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FGHTYDNIDEADSIQQVTERWEAQSQSPNVQSGEFIEKFEAPGGANQRTAPQWMLPL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YGSVTSALKAYEDGPNKKKRKLSRGSSQKTKGTSASAKARHKRRNRSSR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34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LLTEVETYVLSIIPSGPLKAEIAQRLEDVFAGKNTDLEVLMEWLKTRPILSPLTKGI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FVFTLTVPSERGLQRRRFVQNALNGNGDPNNMDKAVKLYRKLKREITFHGAKEISLSY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GALASCMGLIYNRMGAVTTEVAFGLVCATCEQIADSQHRSHRQMVTTTNPLIRHENRM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ASTTAKAMEQMAGSSEQAAEAMEVASQARQMVQAMRTIGTHPSSSAGLKNDLLENLQA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KRMGVQMQRF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626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DMGDRKEVKMLPKSSFSINNLVPEAVQSDNHSGHSHHNSHHPHHHHHHHHHHPPPPQ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QRAAAAEEEDEEKAPLLLPPPAAGALEAAKAEALAGKGEAGAAAAELEEKEKAAEEKK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EGGKDGESGKEGEKKNGKYEKPPFSYNALIMMAIRQSPEKRLTLNGIYEFIMKNFPY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NKQGWQNSIRHNLSLNKCFVKVPRHYDDPGKGNYWMLDPSSDDVFIGGTTDKLRRR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SRAKLAFKRGARLTSTGLTFMDRAGSLYWPMSPFLSLHHPRASSTLSYNGTASAYPSH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PYSSVLTQNSLGNNHSFSTSNGLSVDRLVNGEIPYATHHLTAAALAASVPCGLSVPC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YSLNPCSVNLLAGQTSYFSPTSLT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0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ARTRSLVERRRVLMAGVRSHTRFYKALAEEVREFHATKICGTLLTLLSGSLQGRSV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RVTLICEVDLGPRRPDCICVFEFANDKTLGGVCVIIELKTCKYISSGDTASKREQR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MKQLRHSLKLLQSLAPPGDKIVYLCPVLVFVAQRTLRVSRVTRLVPQKVSGNITAVVR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SLSTYTVPIEPRTQRARRRRGGAARGSASRPKRSHSGARDPPESAARQLPPADQTP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EGGGVLKRIAALFCVPVATKTKPRAA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2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GGNNTNPGGPVHKQAGSLASRAHMIAGTPPHSTMERGGDRDIVVTGARNQFAPDLE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VSCMRSSLSFLSLIFDVGPRDVLSAEAIEGCLVEGGEWTRATAGPGPPRMCSIVELP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LEYPGARGGLRCVFSRVYGEVGFFGEPAAGLLETQCPAHTFFAGPWALRPLSYTLLT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GMGLFRDGDTAYLFDPHGLPEGTPAFIAKVRAGDMYPYLTYYTRDRPDVRWAGAMVF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SGPEPAAPADLTAAALHLYGASETYLQDEAFSERRVAITHPLRGEIAGLGEPCVGVG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EGVGGPGPHPPTAAQSPPPTRARRDDRASETSRGTAGPSAKPEAKRPNRAPDDVWAVA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GTPPTDPPSADPPSADPPSAIPPPPPSAPKTPAAEAAEEDDDDMRVLEMGVVPVGRH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YSAGLPKRRRPTWTPPSSVEDLTSGEKTKRSAPPAKTKKKSTPKGKTPVGAAVPASV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VLASAPPDPAGPPVAEAGEDDGPTVPASSQALEALKTRRSPEPPGADLAQLFEAHPNV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AVKFTACSAALAREVAACSRLTISALRSPYPASPGLLELCVIFFFERVLAFLIENG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HTQAGVAGPAAALLEFTLNMLPWKTAVGDFLASTRLSLADVAAHLPLVQHVLDENSLI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ALAKLILVARDVIRETDAFYGELADLELQLRAAPPANLYTRLGEWLLERSQAHPDTL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PATPTHPEPLLYRVQALAKFARGEEIRVEAEDRQMREALDALARGVDAVSQHAGPLG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APAGAAPQGAPRPPPLGPEAVQVRLEEVRTQARRAIEGAVKEYFYRGAVYSAKALQAS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NDRRFHVASAAVVPVVQLLESLPVFDQHTRDIAQRAAIPAPPPIATSPTAILLRDLIQ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QTLDAPEDLAAWLSVLTDAANQGLIERKPLDELARSIRDINDQQARRSSGLAELRRF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DAALGQQLDSDAAFVPAPGASPYPDDGGLSPEATRMAEEALRQARAMDAAKLTAELA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ARLRERARSLEAMLEGARERAKVARDAREKFLHKLQGVLRPLPDFVGLKACPAVLAT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ASLPAGWSDLPEAVRGAPPEVTAALRADMWGLLGQYRDALEHPTPDTATALSGLHPSF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LKNLFADAPETPFLLQFFADHAPIIAHAVSNAINAGSAAVATADPASTVDAAVRAH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DAVTALGAAASDPASPLAFLAAMADSAAGYVKATRLALDARVAIAQLTTLGSAAAD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QVRRAANQPEGEHASLIQAATRATTGARESLAGHEGRFGGLLHAEGTAGDHSPSGRA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GKVIGATRRRADELEAATADLREKMAAQRARSSHERWAADVEAVLDRVESGAEFDV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RLQALAGTHGYNPRDFRKRAEQALGTNAKAVTLALETALAFNPYTPENQRHPMLPPL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IHRIDWSAAFGAAADTYADMFRVDTEPLARLLRLAGGLLERAQANDGFIDYHEAVLH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DLGGVPALRQYVPFFQKGYAEYVDIRDRLDALRADARRAIGSVALDLAAAAEEISAVR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AAAAELVRAGVTLPCPSEDALVACVAALERVDQSPVKDTAYAHYVAFVTRQDLADT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VRAKQQRAEATERVTAGLREVLAARERRAQLEAEGLANLKTLLKVVAVPATVAKTLD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SAEEIADQVEILVDQTEKARELDVQAVAWLEHAQRTFETHPLSAASGDGPGLLTRQG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QALFDTRRRVEALRRSLEEAEAEWDEVWGRFGRVRGGAWKSPEGFRAACEQLRALQ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NTVSGLRAQRDYERLPAKYQGVLGAKSAERAGAVEELGGRVAQHADLSARLRDEVVP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WEMNFDTLGGLLAEFDAVAGDLAPWAVEEFRGARELIQRRMGLYSAYAKATGQTGAG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APAPLLVDLRALDARARASAPPGQEADPQMLRRRGEAYLRVSGGPGPLVLREATSTLD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APSFLVPDGTPLQYALCFPAVTDKLGALLMCPEAACIRPPLPTDTLESASTVTAMY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VINRLQLALSDAQAANFQLFGRFVRHRQARWGASMDAAAELYVALVATTLTREFGCR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LEWGGDAAAPGPPLGPQSSTRHRVSFNENDVLVALVASSPEHIYTFWRLDLVRQHEYM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TLPRAFQNAADSMLFVQRLTPHPDARIRVLPAFSAGGPPTRGLMFGTRLADWRRGKL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DPLAPWRSVPELGTERGAALGKLSPAQALAAVSVLGRMCLPSTALVALWTCMFPDDY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DSFDALLTARLESGQTLSPSGGREASPPAPPNALYRPTGQHVAVPAAATHRTPAARV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VLAAVLLGAPVVVALRNTTAFSRESELELCLTLFDSRARGPDAALRDAVSSDIETW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RLLHADLNPIENACLAAQLPRLSALIAERPLARGPPCLVLVDISMTPVAVLWENPDPP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DVRFVGSEATEELPFVAGGEDVLAASATDEDPFLARAILGRPFDASLLSGELFPGH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QRAPDDQSPSVPNPTPGPVDLVGAEGSLGPGSLAPTLFTDATPGEPVPPRMWAWIHG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LASDDSGGPAPLLAPDPLSPTADQSVPTSQCAPRPPGPAVTAREARPGVPAESTRPA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RDDFRRLPSPQSSPAPPDATAPRPPASSRASAASSSGSRARRHRRARSLARATQAS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QGWRPPALPDTVAPVTDFARPPAPPKPPEPAPHALVSGVPLPLGPQAAGQASPALPI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PPPVATGTVLPGGENRRPPLTSGPAPTPPRVPVGGPQRRLTRPAVASLSESRESLPSP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ADPTAPVLGRNPAEPTSSSPAGPSPPPPAVQPVAPPPTSGPPPTYLTLEGGVAPGG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RPTTRQPVATPTTSARPRGHLTVSRLSAPQPQPQPQPQPQPQPQPQPQPQPQPQPQ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QPQPQPQPQPQPQPQPQPQPQPQPQPQPQPQPQPQPQPQNGHVAPGEYPAVRFRAPQN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VPASASSTNPRTGSSLSGVSSWASSLALHIDATPPPVSLLQTLYVSDDEDSDATSL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SEAEALDPLPGEPHSPITNEPFSALSADDSQEVTRLQFGPPPVSANAVLSRRYVQR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SALAVLIRACYRLQQQLQRTRRALLHHSDAVLTSLHHVRML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490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RVRGASSSDSVATLHGDHNYHCMATFKLDCTSARTRGVVSILEHRDPATVDDIFMQR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HDINDVLRPVECLTSFPEYRRTLRVAVEAATELHGVSALSGQLTKFLEDHDGAMLPLAW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PNRYLRLTSGRKLGYLDVAEKLRKEYPMCNGPLEVLGVILGPGQSLYSDQHPVLLMG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TIFLHARGRPVWSPDYDPERDADRLFLAAESLQSFGREGLCRCDNVYTEDGGAPYAT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PVLKNIVFTPHLGGKALHQQICKIKGHTWYLNGCPGMLKDRVFVATPDIPPFVRHVN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FGHRFLPIGRVTRSPEDPECEMFIMVDAGGAIYGHMLDSGKVRRLADNFDQFMRMGT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ISISRWLREVVSTPSTRRPRLGPRTTGSF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29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TKPKTATTIKVPPGPLGYVYARACPSEGIELLALLSARSGDSDVAVAPLVVGLTVE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ANVAVVVGSRTTGLGGTAVSLKLTPSHYSSSVYVFHGGRHLDPSTQAPNLTRLCER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HFGFSDYTPRPGDLKHETTGEALCERLGLDPDRALLYLVVTEGFKEAVCINNTFLHLG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DKVTIGGAEVHRIPVYPLQLFMPDFSRVIAEPFNANHRSIGEKFTYPLPFFNRPLNR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EAVVGPAAVALRCRNVDAVARAAAHLAFDENHEGAALPADITFTAFEASQGKTPRGGR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GGKGAAGGFEQRLASVMAGDAALALESIVSMAVFDEPPTDISAWPLFEGQDTAAARAN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AYLARAAGLVGAMVFSTNSALHLTEVDDAGPADPKDHSKPSFYRFFLVPGTHVAAN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DREGHVVPGFEGRPTAPLVGGTQEFAGEHLAMLCGFSPALLAKMLFYLERCDGAVIVG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EMDVFRYVADSNQTDVPCNLCTFDTRHACVHTTLMRLRARHPKFASAARGAIGVFGTM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MYSDCDVLGNYAAFSALKRADGSETARTIMQETYRAATERVMAELETLQYVDQAVPTA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LETIITNREALHTVVNNVRQVVDREVEQLMRNLVEGRNFKFRDGLGEANHAMSLTL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CGPCPLLQLLGRRSNLAVYQDLALSQCHGVFAGQSVEGRNFRNQFQPVLRRRVMDMF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GFLSAKTLTVALSEGAAICAPSLTAGQTAPAESSFEGDVARVTLGFPKELRVKSRVLF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ASANASEAAKARVASLQSAYQKPDKRVDILLGPLGFLLKQFHAAIFPNGKPPGSNQPN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WFWTALQRNQLPARLLSREDIETIAFIKKFSLDYGAINFINLAPNNVSELAMYYMANQ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YCDHSTYFINTLTAIIAGSRRPPSVQAAAAWSAQGGAGLEAGARALMDAVDAHPGAW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MFASCNLLRPVMAARPMVVLGLSISKYYGMAGNDRVFQAGNWASLMGGKNACPLLIFD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RKFVLACPRAGFVCAASSLGGGAHESSLCEQLRGIISEGGAAVASSVFVATVKSLGP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QLQIEDWLALLEDEYLSEEMMELTARALERGNGEWSTDAALEVAHEAEALVSQLGNA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FNFGDFGCEDDNATPFGGPGAPGPAFAGRKRAFHGDDPFGEGPPDKKGDLTLDM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328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VNMAAELSPTNSSSSGELSVSPEPPRETQAFLGKVTVIDYFTFQHKHLKVTNIDDMT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LYVKLPENMTRCDHLPITCEYLLGRGSYGAVYAHADNATVKLYDSVTELYHELMVCDM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IGKATAEDGQDKALVDYLSACTSCHALFMPQFRCSLQDYGHWHDGSIEPLVRGFQGLK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YFLNRHCGLFHSDISPSNILVDFTDTMWGMGRLVLTDYGTASLHDRNKMLDVRLKS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RQLYRLYCQREPFSIAKDTYKPLCLLSKCYILRGAGHIPDPSACGPVGAQTALRLDLQ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GYSLLYGIMHLADSTHKIPYPNPDMGFDRSDPLYFLQFAAPKVVLLEVLSQMWNLNLD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LTSCGESPCVDVTAEHMSQFLQWCRSLKKRFKESYFFNCRPRFEHPHLPGLVAELLA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FGPDGR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885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RNAVLYGVLEHRLPKWVELSDDTDLEPFFFSSVRYITAGSEDAIMIQALNLNTDEIV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LVTNLNFMALIPTVYIENPGIRQLIASTPISYRSPITVFNGDLKKWMDCDLFVFGTM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KAFIKAGNSVLGSLGGNVYTYGDHVSNFDGNTPVLQNNLMCSHVYYTRYKTDVYAPWE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YDQKRDQGYLMSLPAIIPRCKREGAFDIETIVHENAMDQDLNCQKFFKSEFRSMEESQ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QRFREAGVTGLPPSPFVGITQKLHEIVSISLVVCNYHKTGPKKKEYYVYYNTKKMEN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MIPVEHLHLDASRIKFEACKNEFYMLLAFINRLRKSVNVLYVYNAQFDIQVIQQRLR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FKQRAPRCCKGHDDIPHEWGKALMEKWEAFLSVKPQLFKAQILMGQDILKANYLKLL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IGSVLAQAKSTMAKMCTIKERIDSYRKMKDTVQNFKSHGFGCDIIDMMYVCKRKEFEA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SLNTVAQLIIKKFKPHKATPKIHKMDDITYDKLDGYYRAGGTKIAECLIYNLIDSL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IAKNLKPMEEYIYRQLACYNIDTAAHTRGVMNFCGFIQSTKVVEVSRNKARLDAGI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DYIRNSLFTPETIPRRGGFVMAPLTGLFFARPTQCFELCLDFTSMYPSMMCDLNISP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IVDSDKTNRVGDYMGYDWSKIDQGFEKFTLVLRVDRTDPENPKLVRHTSDTSLSLKRY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RTEHKRALKQSSGSVAEYHNRLQNEMKICTNTHYGVSEHTCSLMITTQGQHKIKLVN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IKTLNRTGHSLFPNYGDTDSTMLYHPSDESETQLEDMVTLEDEMRAELREYMLKKLSA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VNRVKEKTKRTDTFVQSFLSDVETVLFDDMVEKLRLFSQGEVIEPFKDGGTWWVVDP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IWMDCSTPFSSELICKLEYENASSIGCHVAKKMYLSLVHELNNGEIINTKIKKRGMTG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SSRFGATESITNDFMDLIFNGGALVKTGHLEALKPVTWAKLSAPADILHFSEPPVYEN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CLNMNSITLIPHRVTAVTRLPCPDIKGGELVYVDLHESTSGKSSVLVLVLADGCALNH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SSANVLHRELSFETIAMFRAFFVGAGFLDPNSIVFYERIPRLKPEFLSKITNYELFT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LKIPFVTLHKRKTTIQAIVKEDKKQIDYPEEWIKQDPAMAMFRRYPIDLRLERMIMDY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GLKCTLATFTPPKYTVSGERSRHSIVIKNHVDKHYLNDNSKFLAHVVMDRAMPTTCY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DDIDVKAMIQSVISRVVRMIQDTQVRLQELSAAGNKLFHMFFNQLPPEMNNLDISFKY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LVDHALQGQKGVPGLQYGNPEQIYTDMITEMTALLPRIGHMVEFMEWSQELSSSKTLC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PKIARDLNVPPLVTSLNDDTGNAMLIAFAHKIYIATAMLHILHGENLETHDLGPQT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VGEPPKHCTGAQLREWFIDLQKTLALDAPSTHCAGCADFWLTHGSDPNFIEKMYRVN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FVRKIKKIC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01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VKSRVSYRSVMSGVGEERVPSAFTILASWGWTFAPQNHDPGASPNTTPIESIAGTAP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VGPLDGEPDRDAISPLTSSVAGDPPGADGPYVTFDTLFMVSSIDELGRRQLTDTIRKD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LSLAKFSIACTKTSSFSGTAARQRKRGAPPQRTCVPRSNKSLQMFVLCKRANAAQVRE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AVIRSRKPRKYYTRSSDGRLCPAVPVFVHEFVSSEPMRLHRDNVMLSTEP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193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YSTSNRRGRSQTQRGSHVRRTGVKRSYGAARGDDRRRPNVVSKTQVEPRMTIQRVQEN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GPEFVLSQNSALSTFVTYPSYVKTVPNRTRTYIKLKRVRFKGTLKIERGQGDTIMDG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IEGVFSMVIVVDRKPHVSQSGRLHTFDELFGARIHCHGNLSVVPALKDRYYIRHVTK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VSLEKDTLLIDLHGTTQLSNKRYNCWASFSDLERDSCNGVYGNITKNALLVYYCWLSD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SKASTYVSFELDY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651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GRVKIKQKELIDSTVKNKNVMNLFHEIIGSKGNINFSVVWPKFKKIKQSVYDYISTL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LEKASVMQNFEADKKLLELFVQKLWAAYEGYFKYPEIEKYEVEGQVNFNLVPQCVLEK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QLYRIRINSELVTLILNSCAFMSKYNDYILKKDPYILTITPGLCFSPIPNFEDLNFKH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NSDKNSQHDKEFIMFILYKLYTAALGVYNAISIPDIDVEDLENIILSSVSQIKKQIPR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DAFNKIESSVHLLRKNFNTYYSDYVGSGYNPTIIMEQYIKDISQDSKNISPRISYQFR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IKYYRDMIATRHQTMDPQVLNLVKHVEKKLDMLDREK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750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LRPFTGTSRTITQDSTSESNIKKGKNSTKRELIEEVDVNQEVENFDWKKLSGIKPNK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EKNWQEKVKLKQQSIVSAYKEEAISVTHNAYTTTLFPQEVIKNVKNQGKLYYHIGMMA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VKGLHRRKIGTKVMIMFYDDSFGKAREASIGSIEMDMNAGCGVFYSCPDFAKYIKDLS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IGIQTLGYENYEGKNLSVAIKTIGRLTTNIQSKYKINVKDIVEQISSQGIIMVAPME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SSHLDGNEWDLSKFLNHENTSRVPTKALIYQNLQGGESLRFSNYKQTRMHDPTENNS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EDLKILGEQLNIKMARFYTMQTPEEELREVIQQLEREKQAMIAKLEAKMKESSKMAIV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NFNPNNEYLEDTYSEYEDLEFEKLGLTGWEDLDQDSIETEEITEWENPNQVLHREIRA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SVSEQIEDIFGELLKEHGNYDMALKNLEEKYDLDKIEKAKSIEEIAKSSTSSEIRPTK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KEEQTAYEDDMRDDWKRKELTVNPIEASKDRNFERIGSSYKKNFYPSRSEILNLDNVP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FYYDQLVTWEGIVKNEWEARKKDGMDMWSWMDGRITGLVLYLVQDWISKNQAAYNDIK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GDRPENFVKMVKDRFLIEDPTDERRTALQRLAQRELEALNCEDPTKIQPFMAEYLKK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KKGFDVVYVERLFDRLPEAVGKVVKADFVKDGNSYEAGIGIAVSYISTWMRAKCIKE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KTQKKASLAFCRSIYTIGDYKKRKILKRVTNYNKNRRKNYVRRPSIKKKCRCYICQD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HLANRCPRRYTNQARASLIDGLDEDIVSIASDDEDIENFLEIIELDEFIAHSSQEHEH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EIGGKKDKVCEICSYFTDYNKTVSCKTCETQYCKTCSDQLALEVTEVKKPTKEETMID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KLNVKNLEFRVTILEHKVEMQNLQDKFETMQIRNKSEITEIPTTSLAMRANESNYIKT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NKTAGCYVETKISFNNENRIITALIDSGSTHNIICPTLIPASWINNTHREIIMFAVD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YNLNQELIDDIKLQFQEVDETFGIKYKLGQTYVAPKPTKTFIIGHRFLTNENGSVTIH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YITIQKTTGIYPTARHELKSEFARKHGGRPPLFSNIPETYNKIPHLHSYQPQPILGYK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IGNQSLITMVKELEALGFIGDDITKNRTTWVCDFKIINPDINITCATIPYTPADKEVF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QIKELLDNKLIKKADPTCRHRTAAFIVRNHSEEVAQKPRIVYNYKRLNDNMHTDPFNI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KISMINLIQKANIFSKFDLKAGFHHMKLKDDFKDWTTFTCSEGLYTWNVCPFGIANAP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FQRFMQESFGDLKFALLYIDDILIASNNEKEHIEHLKIFFNRVKEVGCVLSKKKSKM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VEYLGVEIKEGKISLQPHIVDKIKKFDKNKLNTLKGLQAYLGLLNYARGYIKDLSKL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PLYKKTGKNGQRIFNKEDWNIIFKIEREVSKIKPLERPKETDYIIIETDASEEGWGA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CKPDKYSGKDTEKIAGYASGNFGEKKTWTSLDYEIEAINEALNKFQIYLDKDFTIRTD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EAIVKGIKTEDYKKRSKTRWIKLRDNLLKDGYKPTFEHIKGNKNFLPNFLSREGDFILK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QNPDSTESYSIDSSESIPLYIDSKESHSIESDDSIPLYRDKLLPLVERLKEKS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(6) 20 secreted protein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Y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SLWSKISQLFVDAFTEFLVSVVDIAIFLAILFGFTVAGWLLVFLLRVVCSALLRSRS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HSPELSKV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694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IFSVLMYLGLLLAGASALPNGLSPRNNAFCAGFGLSCKWECWCTAHGTGNELRYATA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CGDHLSKSYYDARAGHCLFSDDLRNQFYSHCSSLNNNMSCRSLSKRTIQDSATDTVD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ELHRDDPPPTASDIGKRGKRPRPVMCQCVDTTNGGVRLDAVTRAACSIDSFIDGYYTE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GFCRAKYSWDLFTSGQFYQACLRYSHAGTNCQPDPQY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7355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SVLYSYILFLSCIIINGRDIAPHAPSNGKCKDNEYNRHNLCCLSCPPGTYASRLCD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NTNTQCTPCGSGTFTSRNNHLPACLSCNGRCDSNQVETRSCNTTHNRICECAPGYYC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GSSGCKACVSQTKCGIGYGVSGHTSTGDVVCSPCGLGTYSHTVSSADKCEPVPSNTFN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DVEINLYPVNDTSCTRTTTTGLSESISTSELTITMNHKDCDPVFRDGYFSVLNKVATS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FFTGENRYQNISKVCTLNFEIKCNNKDSSSKQLTKTKNDDGIMPHSETVTLVGDCLSSV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YILYSNTNTQDYETDTISYHVGNVLDVDSHMPGSCDIHKLITNSKPTRF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524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KRSLLFLTVLLLLFSFSSITNEVSASSSFDKGKYKKGDDASYFEPTGPYLMVNVTGV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KRNELLSPRYVEFPIKPGTTLTKEKIEYYVEWALDATAYKEFRVVELDPSAKIEVTYY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NKKKEETKSFPITEKGFVVPDLSEHIKNPGFNLITKVVIEK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1036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VKSALFIMAVFAAANVQYVLAACAETGAVCVHSDECCSGACSPVFNYCL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461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EPVDPRLEPWKHPGSQPKTACTTCYCKKCCFHCQVCFTTKALGISYGRKKRRQRRRPP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SQTHQVSLSKQPTSQPRGDPTGPK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012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IINVVYSFLFAAAMLPVVHSLGINCRGSSQCGLSGGNLMVRIRDQACGNQGQTWCPG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RAKVCGTGNSISAYVQSTNNCISGTEACRHLTNLVNHGCRVCGSDPLYAGNDVSRGQ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NYVNS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O4063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TFRKTSLVLLLLLSIDCIVKSEITSAQTPRCLAANNSFPRSVMVTLSIRNWNTSSKRA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YYNRSTSPWTLYRNEDQDRYPSVIWEAKCRYLGCVNADGNVDYHMNSVPIQQEILVV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HNPCPNSFRLEKMLVTVGCTCVTPIVHNV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53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GVTGILQLPRDRFKRTSFFLWVIILFQRTFSIPLGVIHNSTLQVSDVDKLVCRDKLSS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QLRSVGLNLEGNGVATDVPSATKRWGFRSGVPPKVVNYEAGEWAENCYNLEIKKPDGS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LPAAPDGIRGFPRCRYVHKVSGTGPCAGDFAFHKEGAFFLYDRLASTVIYRGTTFAE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AFLILPQAKKDFFSSHPLREPVNATEDPSSGYYSTTIRYQATGFGTNETEYLFEVDNL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VQLESRFTPQFLLQLNETIYTSGKRSNTTGKLIWKVNPEIDTTIGEWAFWETKKNLTR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IRSEELSFTVVSNGAKNISGQSPARTSSDPGTNTTTEDHKIMASENSSAMVQVHSQGRE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VSHLTTLATISTSPQSLTTKPGPDNSTHNTPVYKLDISEATQVEQHHRRTDNDSTASD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SATTAAGPPKAENTNTSKSTDFLDPATTTSPQNHSETAGNNNTHHQDTGEESASSGKL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ITNTIAGVAGLITGGRRTRREAIVNAQPKCNPNLHYWTTQDEGAAIGLAWIPYFGPAA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IYIEGLMHNQDGLICGLRQLANETTQALQLFLRATTELRTFSILNRKAIDFLLQRWGG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HILGPDCCIEPHDWTKNITDKIDQIIHDFVDKTLPDQGDNDNWWTGWRQWIPAGIGVT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IIAVIALFCICKFV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587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GLRKSILCLVLSAGVIAPVTSGMIQSPQKCYAYSINQKAYSNTYQEFTNIDQAKAWGN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QYKKYGLSKSEKEAIVSYTKSASEINGKLRQNKGVINGFPSNLIKQVELLDKSFNKMK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ENIMLFRGDDPAYLGTEFQNTLLNSNGTINKTAFEKAKAKFLNKDRLEYGYISTSLMN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QFAGRPIITKFKVAKGSKAGYIDPISAFAGQLEMLLPRHSTYHIDDMRLSSDGKQIII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TMMGTAINP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C62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LFHLCLIISCTCPTVQASKLCLGWLWGMDIDPYKEFGATVELLSFLPSDFFPSVRD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DTASALYREALESPEHCSPHHTALRQAILCWGELMTLATWVGNNLEDPASRDLVVNYVN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VGLKIRQLLWFHISCLTFGRETVLEYLVSFGVWIRTPPAYRPPNAPILSTLPETTVVR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DRGRSPRRRTPSPRRRRSPSPRRRRSQSRESQ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10681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LTPRVLRALGWTGLFFLLLSPSNVLGASLSRDLEHPILSFDPSNISINGAPLTEVPHA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TESVSTNSESTNEHTITETTGKNAYIHNNASTDKQNANDTHKTPNILCDTEEVFVFLN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TGRFVCTLKVDPPSDSEWSNFVLDLIFNPIEYHANEKNVEAARIAGLYGVPGSDYAYPR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ELISSIRRDPQGTFWTSPSPHGNKYFIWINKTTNTMGVEIRNVDYADNGYMQVIMRDH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RPLIDKHIYIRVCQRPASVDVLAPPVLSGENYKASCIVRHFYPPGSVYVSWRQNGNI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RKDRDGSFWWFESGRGATLVSTITLGNSGIDFPPKISCLVAWKQGDMISTTNATAIPT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HHPRLSLAFKDGYAICTIECVPSEITVRWLVHDEAQPNTTYNTVVTGLCRTIDRHRNL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RIPVWDNWTKTKYTCRLIGYPFDEDKFQDSEYYDATPSARGTPMVITVNGSFGIGCNF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GDNHDCPMFIHSTRKIFDYNLIVM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385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CILFKWVLCLLLGFSSVSYSREFTIDFSTQQSYVSSLNSIRTEISTPLEHISQGTTS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INHTPPGSYFAVDIRGLDVYQARFDHLRLIIEQNNLYVAGFVNTATNTFYRFSDFTH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VPGVTTVSMTTDSSYTTLQRVAALERSGMQISRHSLVSSYLALMEFSGNTMTRDASRA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RFVTVTAEALRFRQIQREFRQALSETAPVYTMTPGDVDLTLNWGRISNVLPEYRGEDG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VGRISFNNISAILGTVAVILNCHHQGARSVRAVNEESQPECQITGDRPVIKINNTLWE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NTAAAFLNRKSQFLYTT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59632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LFMRFFTLGSITAQPVKIDNASPASTVHATATIPLQASLPFGWLVIGVAFLAVFQSAT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IIALNKRWQLALYKGFQFICNLLLLFVTIYSHLLLVAAGMEAQFLYLYALIYFLQCIN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RIIMRCWLCWKCKSKNPLLYDANYFVCWHTHNYDYCIPYNSVTDTIVVTEGDGISTPK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KEDYQIGGYSEDRHSGVKDYVVVHGYFTEVYYQLESTQITTDTGIENATFFIFNKLVK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NVQIHTIDGSSGVANPAMDPIYDEPTTTTSVP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9815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TKGILLVAVLTALLCLQSGDTLGASWHRPDKCCLGYQKRPLPQVLLSSWYPTSQLCS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GVIFLTKRGRQVCADKSKDWVKKLMQQLPVTAR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2049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SMKYLMLLFAAMIIRSFADSGNAIETTLPEITNATTDIPAIRLCGPEGDGYCLHGDCI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RDIDGMYCRCSHGYTGIRCQHVVLVDYQRSENPNTTTSYIPSPGIMLVLVGIIIIITCC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LSVYRFTRRTNKLPLQDMVV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0938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KKMFMAVLFALASVNAMAADCAKGKIEFSKYNEDDTFTVKVDGKEYWTSRWNLQPLLQ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AQLTGMTVTIKSSTCESGSGFAEVQFNND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P89873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DSYEKEESVASTSGIQDLQTLSELVGPENAGEGELTIAEEPEENPRRPRRYTKREVKC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YHAYKEIEDKHPQHIKLQDWIPTPEEMIAQKVQNQDLGTILSFDVTCLKSITSLGRND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GDDPSIMSHVLPVVTPWPMSQDHYAPTLFGILDRYYQGYLKSPATYQTWKFTCQVDPSG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FMETQFWVPPLGQVNIQFYKNYQILTCCQAVDPFANIFHGTDEEMFDIDSGPDVWCSPS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CFKVIYEGAMGQKQEQKTWLCRLGHGHRMGACDYRKVDLYAMRQGKENPYGDRGDAALQ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YAYQVKRGCKAGCLASPVLNYKALQFHRTIMADFTNPRIGEGHLAHGYQAAMEAYGPQR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SNEERVWWNVTRNQGKQGGEYYREGGEEPHYPNTPAPHRRTWDERHKVLKLSSFATPSDI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RWTTKALPYGWKVVTESGNDYTSRRKIRTLTEMTQDEIRKRWESGYCDPFIDSGSDSDG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37979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ALTEAWLIEKANRKLNAGGMYKITSDKTRNVIKKMAKEGIYLCVAQGYRSTAEQNALY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QGRTKPGAIVTNAKGGQSNHNYGVAVDLCLYTNDGKDVIWESTTSRWKKVVAAMKAEGF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WGGDWKSFKDYPHFELCDAVSGEKIPAATQNTNTNSNRYEGKVIDSAPLLPKMDFKSSPF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RMYKVGTEFLVYDHNQYWYKTYIDDKLYYMYKSFCDVVAKKDAKGRIKVRIKSAKDLRIP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VWNNIKLNSGKIKWYAPNVKLAWYNYRRGYLELWYPNDGWYYTAEYFLK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&gt;Q04566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MQWGHCGVKSASCSWTPSLSSLLVWLILPFSLPYCLGSPSQDGYWSFFSEWFAPRFSVR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PFTLPNYRRSYEGLLPNCRPDVPQFAVKHPLGMFWHMRVSHLIDEMVSRRIYQTMEH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AWKQVVGEATLTKLSGLDIVTHFQHLAAVEADSCRFLSSRLVMLKNLAVGNVSLQY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DRVELIFPTPGTRPKLTDFRQWLISVHASIFSSVASSVTLFIVLWLRIPALRYVFG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TATHHSS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1:00Z</dcterms:created>
  <dc:creator>推荐书</dc:creator>
  <dc:description/>
  <cp:keywords/>
  <dc:language>en-US</dc:language>
  <cp:lastModifiedBy>推荐书</cp:lastModifiedBy>
  <dcterms:modified xsi:type="dcterms:W3CDTF">2009-11-16T02:26:00Z</dcterms:modified>
  <cp:revision>3</cp:revision>
  <dc:subject/>
  <dc:title>Online Supporting Information A</dc:title>
</cp:coreProperties>
</file>