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Online Supporting Information B. This independent dataset(HumT) includes 541 protein sequences (379 different proteins), classified into 12 human subcellular locations, Among the 379 different proteins, 259 of them belong to 1 location; 83 of them belong to 2 locations; 32 of them belong to 3 locations and 5 of them belong to 4 locations. Both the accession numbers and sequences are given. None of the proteins has more than 25% sequence identity to the benchmark dataset(HumB).</w:t>
      </w:r>
    </w:p>
    <w:p>
      <w:pPr>
        <w:pStyle w:val="ListParagraph"/>
        <w:numPr>
          <w:ilvl w:val="0"/>
          <w:numId w:val="1"/>
        </w:numPr>
        <w:rPr/>
      </w:pPr>
      <w:r>
        <w:rPr/>
        <w:t>22 centrosome proteins</w:t>
      </w:r>
    </w:p>
    <w:p>
      <w:pPr>
        <w:pStyle w:val="Normal"/>
        <w:rPr/>
      </w:pPr>
      <w:r>
        <w:rPr/>
        <w:t>&gt;P05062</w:t>
      </w:r>
    </w:p>
    <w:p>
      <w:pPr>
        <w:pStyle w:val="Normal"/>
        <w:rPr/>
      </w:pPr>
      <w:r>
        <w:rPr/>
        <w:t>MAHRFPALTQEQKKELSEIAQSIVANGKGILAADESVGTMGNRLQRIKVENTEENRRQFREILFSVDSSINQSIGGVILFHETLYQKDSQGKLFRNILKEKGIVVGIKLDQGGAPLAGTNKETTIQGLDGLSERCAQYKKDGVDFGKWRAVLRIADQCPSSLAIQENANALARYASICQQNGLVPIVEPEVIPDGDHDLEHCQYVTEKVLAAVYKALNDHHVYLEGTLLKPNMVTAGHACTKKYTPEQVAMATVTALHRTVPAAVPGICFLSGGMSEEDATLNLNAINLCPLPKPWKLSFSYGRALQASALAAWGGKAANKEATQEAFMKRAMANCQAAKGQYVHTGSSGAASTQSLFTACYTY</w:t>
      </w:r>
    </w:p>
    <w:p>
      <w:pPr>
        <w:pStyle w:val="Normal"/>
        <w:rPr/>
      </w:pPr>
      <w:r>
        <w:rPr/>
        <w:t>&gt;Q9H7T9</w:t>
      </w:r>
    </w:p>
    <w:p>
      <w:pPr>
        <w:pStyle w:val="Normal"/>
        <w:rPr/>
      </w:pPr>
      <w:r>
        <w:rPr/>
        <w:t>MRRTGPEEEACGVWLDAAALKRRKVQTHLIKPGTKMLTLLPGERKANIYFTQRRAPSTGIHQRSIASFFTLQPGKTNGSDQKSVSSHTESQINKESKKNATQLDHLIPGLAHDCMASPLATSTTADIQEAGLSPQSLQTSGHHRMKTPFSTELSLLQPDTPDCAGDSHTPLAFSFTEDLESSCLLDRKEEKGDSARKWEWLHESKKNYQSMEKHTKLPGDKCCQPLGKTKLERKVSAKENRQAPVLLQTYRESWNGENIESVKQSRSPVSVFSWDNEKNDKDSWSQLFTEDSQGQRVIAHNTRAPFQDVTNNWNWDLGPFPNSPWAQCQEDGPTQNLKPDLLFTQDSEGNQVIRHQF</w:t>
      </w:r>
    </w:p>
    <w:p>
      <w:pPr>
        <w:pStyle w:val="Normal"/>
        <w:rPr/>
      </w:pPr>
      <w:r>
        <w:rPr/>
        <w:t>&gt;Q9H0I3</w:t>
      </w:r>
    </w:p>
    <w:p>
      <w:pPr>
        <w:pStyle w:val="Normal"/>
        <w:rPr/>
      </w:pPr>
      <w:r>
        <w:rPr/>
        <w:t>MTDDESESVLSDSHEGSELELPVIQLCGLVEELSYVNSALKTETEMFEKYYAKLEPRDQRPPRLSEIKISAADYAQFRGRRRSKSRTGMDRGVGLTADQKLELVQKEVADMKDDLRHTRANAERDLQHHEAIIEEAEIRWSEVSREVHEFEKDILKAISKKKGSILATQKVMKYIEDMNRRRDNMKEKLRLKNVSLKVQRKKMLLQLRQKEEVSEALHDVDFQQLKIENAQFLETIEARNQELTQLKLSSGNTLQVLNAYKSKLHKAMEIYLNLDKEILLRKELLEKIEKETLQVEEDRAKAEAVNKRLRKQLAEFRAPQVMTYVREKILNADLEKSIRMWERKVEIAEMSLKGHRKAWNRMKITNEQLQADYLAGK</w:t>
      </w:r>
    </w:p>
    <w:p>
      <w:pPr>
        <w:pStyle w:val="Normal"/>
        <w:rPr/>
      </w:pPr>
      <w:r>
        <w:rPr/>
        <w:t>&gt;Q96CT7</w:t>
      </w:r>
    </w:p>
    <w:p>
      <w:pPr>
        <w:pStyle w:val="Normal"/>
        <w:rPr/>
      </w:pPr>
      <w:r>
        <w:rPr/>
        <w:t>MPKKFQGENTKSAAARARRAEAKAAADAKKQKELEDAYWKDDDKHVMRKEQRKEEKEKRRLDQLERKKETQRLLEEEDSKLKGGKAPRVATSSKVTRAQIEDTLRRDHQLREAPDTAEKAKSHLEVPLEENVNRRVLEEGSVEARTIEDAIAVLSVAEEAADRHPERRMRAAFTAFEEAQLPRLKQENPNMRLSQLKQLLKKEWLRSPDNPMNQRAVPFNAPK</w:t>
      </w:r>
    </w:p>
    <w:p>
      <w:pPr>
        <w:pStyle w:val="Normal"/>
        <w:rPr/>
      </w:pPr>
      <w:r>
        <w:rPr/>
        <w:t>&gt;Q9BUN5</w:t>
      </w:r>
    </w:p>
    <w:p>
      <w:pPr>
        <w:pStyle w:val="Normal"/>
        <w:rPr/>
      </w:pPr>
      <w:r>
        <w:rPr/>
        <w:t>MDDKKKKRSPKPCLAQPAQAPGTLRRVPVPTSHSGSLALGLPHLPSPKQRAKFKRVGKEKCRPVLAGGGSGSAGTPLQHSFLTEVTDVYEMEGGLLNLLNDFHSGRLQAFGKECSFEQLEHVREMQEKLARLHFSLDVCGEEEDDEEEEDGVTEGLPEEQKKTMADRNLDQLLSNLEDLSNSIQKLHLAENAEPEEQSAA</w:t>
      </w:r>
    </w:p>
    <w:p>
      <w:pPr>
        <w:pStyle w:val="Normal"/>
        <w:rPr/>
      </w:pPr>
      <w:r>
        <w:rPr/>
        <w:t>&gt;Q8IYE1</w:t>
      </w:r>
    </w:p>
    <w:p>
      <w:pPr>
        <w:pStyle w:val="Normal"/>
        <w:rPr/>
      </w:pPr>
      <w:r>
        <w:rPr/>
        <w:t>MAADESSQNTLRLQFKAMQEMQHKRLQKQMEKKREKELSLKSRADDQEEPLEVSDGLSLLHAGEPNSKNSFEKRVLEDEIEHLRNELRETVDENGRLYKLLKERDFEIKHLKKKIEEDRFAFTGTAGVAGDVVATKIVELSKKNRLLMAESEGAKTRVKQLTNRIQELERELQTALTRLSAKGATDAGAKPPRAQMGDRALLETPEVKALQDRLVATNLKMSDLRNQIQSVKQELRMAQKVLAREVGEDINVQQLLSSPGTWRGRAQQILVLQSKVQELEKQLGQARSQSAGTASDELSVYPDPRKLSAQEKNLLRIRSLEREKQEGLEKLASERDVLQRELEELKKKFEGMRSRNKLLSSEMKTLKSQMGTLVEKGRHDDELIDALMDQLKQLQEILGSLSLQEEKTRVSQHHLDQQLNSEAQRSNSLVAQLQAMVAEREAKVRQLEMEIGQLNVHYLRNKGVGEGSSGREVSPAYTQFLEDPGLTKSPASAGDHVGRLGSSRSVTSLGHTLVESALTRPSLPSPHRTSPRFSDSPEQKGWQAQVSEIKALWQAAEVERDRLTEFVTVLQKRVEESNSKLLESERKLQEERHRTVVLEQHLEKIRLEPGKASASQRAAPRTKTGLPTSNNRHNPTGSEKKDPSFAQLSDVPVESQMEELTTRLAIQVEENEMLKAALGSALRGKEEDFRMYHEILGQVKSVFLQALRQQKTGKQ</w:t>
      </w:r>
    </w:p>
    <w:p>
      <w:pPr>
        <w:pStyle w:val="Normal"/>
        <w:rPr/>
      </w:pPr>
      <w:r>
        <w:rPr/>
        <w:t>&gt;Q53HC0</w:t>
      </w:r>
    </w:p>
    <w:p>
      <w:pPr>
        <w:pStyle w:val="Normal"/>
        <w:rPr/>
      </w:pPr>
      <w:r>
        <w:rPr/>
        <w:t>MTSPHFSSYDEGPLDVSMAATNLENQLHSAQKNLLFLQREHASTLKGLHSEIRRLQQHCTDLTYELTVKSSEQTGDGTSKSSELKKRCEELEAQLKVKENENAELLKELEQKNAMITVLENTIKEREKKYLEELKAKSHKLTLLSSELEQRASTIAYLTSQLHAAKKKLMSSSGTSDASPSGSPVLASYKPAPPKDKLPETPRRRMKKSLSAPLHPEFEEVYRFGAESRKLLLREPVDAMPDPTPFLLARESAEVHLIKERPLVIPPIASDRSGEQHSPAREKPHKAHVGVAHRIHHATPPQAQPEVKTLAVDQVNGGKVVRKHSGTDRTV</w:t>
      </w:r>
    </w:p>
    <w:p>
      <w:pPr>
        <w:pStyle w:val="Normal"/>
        <w:rPr/>
      </w:pPr>
      <w:r>
        <w:rPr/>
        <w:t>&gt;Q6IQ19</w:t>
      </w:r>
    </w:p>
    <w:p>
      <w:pPr>
        <w:pStyle w:val="Normal"/>
        <w:rPr/>
      </w:pPr>
      <w:r>
        <w:rPr/>
        <w:t>MSPGSGVKSEYMKRYQEPRWEEYGPCYRELLHYRLGRRLLEQAHAPWLWDDWGPAGSSEDSASSESSGAGGPAPRCAPPSPPPPVEPATQEEAERRARGAPEEQDAEAGDAEAEDAEDAALPALPVKDVEDKPEQQTRTRETDKSPTSTEPRQQPSALFARGNRKAVKSPQRSSSKIKENKHPFALYGWGEKQTDTGSQKTHNVCASAPVHEIHESALRAKNRRQVEKRKLVAQRQRAHSVDVEKNRKMKASSSENPWMTEYMRCYSARA</w:t>
      </w:r>
    </w:p>
    <w:p>
      <w:pPr>
        <w:pStyle w:val="Normal"/>
        <w:rPr/>
      </w:pPr>
      <w:r>
        <w:rPr/>
        <w:t>&gt;Q9Y592</w:t>
      </w:r>
    </w:p>
    <w:p>
      <w:pPr>
        <w:pStyle w:val="Normal"/>
        <w:rPr/>
      </w:pPr>
      <w:r>
        <w:rPr/>
        <w:t>MDTFPNNFPPGGDSGLTGSQSEFQKMLIDERLRCEHHKANYQTLKAEHTRLQNEHVKLQNELKHLFNEKQTQQEKLQLLLEELRGELVEKTKDLEEMKLQILTPQKLELLRAQIQQELETPMRERFRNLDEEVEKYRAVYNKLRYEHTFLKSEFEHQKEEYARILDEGKIKYESEIARLEEDKEELRNQLLNVDLTKDSKRVEQLAREKVYLCQKLKGLEAEVAELKAEKENSEAQVENAQRIQVRQLAEMQATVRSLEAEKQSANLRAERLEKELQSSSEQNTFLINKLHKAEREINTLSSKVKELKHSNKLEITDIKLETARAKSELERERNKIQSELDGLQSDNEILKAAVEHHKVLLVEKDRELIRKVQAAKEEGYQKLVVLQDEKLELENRLADLEKMKVEHDVWRQSEKDQYEEKLRASQMAEEITRKELQSVRLKLQQQIVTIENAEKEKNENSDLKQQISSLQIQVTSLAQSENDLLNSNQMLKEMVERLKQECRNFRSQAEKAQLEAEKTLEEKQIQWLEEKHKLHERITDREEKYNQAKEKLQRAAIAQKKRKSLHENKLKRLQEKVEVLEAKKEELETENQVLNRQNVPFEDYTRLQKRLKDIQRRHNEFRSLILVPNMPPTASINPVSFQSSAMVPSMELPFPPHMQEEQHQRELSLLRKRLEELETTQRKQLEELGSSGE</w:t>
      </w:r>
    </w:p>
    <w:p>
      <w:pPr>
        <w:pStyle w:val="Normal"/>
        <w:rPr/>
      </w:pPr>
      <w:r>
        <w:rPr/>
        <w:t>&gt;Q8N865</w:t>
      </w:r>
    </w:p>
    <w:p>
      <w:pPr>
        <w:pStyle w:val="Normal"/>
        <w:rPr/>
      </w:pPr>
      <w:r>
        <w:rPr/>
        <w:t>MEVIHGRPYCCRELEGADILSNTFYSNELHNPLQTVTRPTASEDRYQELRESLQQCRLPWGAEREYGGIIPISLPEDHRPKYEPPRVMGKGHQHYGFGGETWPRKLPVEQFYYLTQNKKSDVYGNDSLIPKPPNSTVGEICLPYPIEHPYHTHICRGAMFPTFTSPEDLYTGIKARTQQPFPPTVPTKAYDSTVLKTRGNPYRYELIDIPMDSKKKALTWPGQGVYYDFPRGVEKNKPVFYPKPPKTFAPNTSLNSWDPICSAKEANIQRNLERSHWLTSYTHDFTGLGPMDPLELDDYHEKMVAELTRKIGFDPEPQEKFHPVFKPPRPLEGRIARLIQNRRSLEAIVQQRPRSCPDCTPRVLCNFHTFVPSSKEMVALSDNIPAGVTHKNQDIEEKIIEEQSLLSTYELPSCYPTKDLTSIYDIKPFPKITDTKKTEDLYWRQQSLKTQPTPYCKPDHWIHYENLKSPLRDQYNMCPDPVSLSKPSVLQNKQDTEAFTLEHFLSKPEEELFLNMENNEETRPVLGWIPRAGVTKPQTNLLELKNSFSKTGAQKRFHKSILEDHKDLRDNEHSGMKHQFYGHNSYYFYN</w:t>
      </w:r>
    </w:p>
    <w:p>
      <w:pPr>
        <w:pStyle w:val="Normal"/>
        <w:rPr/>
      </w:pPr>
      <w:r>
        <w:rPr/>
        <w:t>&gt;Q14008</w:t>
      </w:r>
    </w:p>
    <w:p>
      <w:pPr>
        <w:pStyle w:val="Normal"/>
        <w:rPr/>
      </w:pPr>
      <w:r>
        <w:rPr/>
        <w:t>MGDDSEWLKLPVDQKCEHKLWKARLSGYEEALKIFQKIKDEKSPEWSKFLGLIKKFVTDSNAVVQLKGLEAALVYVENAHVAGKTTGEVVSGVVSKVFNQPKAKAKELGIEICLMYIEIEKGEAVQEELLKGLDNKNPKIIVACIETLRKALSEFGSKIILLKPIIKVLPKLFESREKAVRDEAKLIAVEIYRWIRDALRPPLQNINSVQLKELEEEWVKLPTSAPRPTRFLRSQQELEAKLEQQQSAGGDAEGGGDDGDEVPQIDAYELLEAVEILSKLPKDFYDKIEAKKWQERKEALESVEVLIKNPKLEAGDYADLVKALKKVVGKDTNVMLVALAAKCLTGLAVGLRKKFGQYAGHVVPTILEKFKEKKPQVVQALQEAIDAIFLTTTLQNISEDVLAVMDNKNPTIKQQTSLFIARSFRHCTASTLPKSLLKPFCAALLKHINDSAPEVRDAAFEALGTALKVVGEKAVNPFLADVDKLKLDKIKECSEKVELIHGKKAGLAADKKEFKPLPGRTAASGAAGDKDTKDISAPKPGPLKKAPAAKAGGPPKKGKPAAPGGAGNTGTKNKKGLETKEIVEPELSIEVCEEKASAVLPPTCIQLLDSSNWKERLACMEEFQKAVELMDRTEMPCQALVRMLAKKPGWKETNFQVMQMKLHIVALIAQKGNFSKTSAQVVLDGLVDKIGDVKCGNNAKEAMTAIAEACMLPWTAEQVVSMAFSQKNPKNQSETLNWLSNAIKEFGFSGLNVKAFISNVKTALAATNPAVRTAAITLLGVMYLYVGPSLRMFFEDEKPALLSQIDAEFEKMQGQSPPAPTRGISKHSTSGTDEGEDGDEPDDGSNDVVDLLPRTEISDKITSELVSKIGDKNWKIRKEGLDEVAGIINDAKFIQPNIGELPTALKGRLNDSNKILVQQTLNILQQLAVAMGPNIKQHVKNLGIPIITVLGDSKNNVRAAALATVNAWAEQTGMKEWLEGEDLSEELKKENPFLRQELLGWLAEKLPTLRSTPTDLILCVPHLYSCLEDRNGDVRKKAQDALPFFMMHLGYEKMAKATGKLKPTSKDQVLAMLEKAKVNMPAKPAPPTKATSKPMGGSAPAKFQPASAPAEDCISSSTEPKPDPKKAKAPGLSSKAKSAQGKKMPSKTSLKEDEDKSGPIFIVVPNGKEQRMKDEKGLKVLKWNFTTPRDEYIEQLKTQMSSCVAKWLQDEMFHSDFQHHNKALAVMVDHLESEKEGVIGCLDLILKWLTLRFFDTNTSVLMKALEYLKLLFTLLSEEEYHLTENEASSFIPYLVVKVGEPKDVIRKDVRAILNRMCLVYPASKMFPFIMEGTKSKNSKQRAECLEELGCLVESYGMNVCQPTPGKALKEIAVHIGDRDNAVRNAALNTIVTVYNVHGDQVFKLIGNLSEKDMSMLEERIKRSAKRPSAAPIKQVEEKPQRAQNISSNANMLRKGPAEDMSSKLNQARSMSGHPEAAQMVRREFQLDLDEIENDNGTVRCEMPELVQHKLDDIFEPVLIPEPKIRAVSPHFDDMHSNTASTINFIISQVASGDINTSIQALTQIDEVLRQEDKAEAMSGHIDQFLIATFMQLRLIYNTHMADEKLEKDEIIKLYSCIIGNMISLFQIESLAREASTGVLKDLMHGLITLMLDSRIEDLEEGQQVIRSVNLLVVKVLEKSDQTNILSALLVLLQDSLLATASSPKFSELVMKCLWRMVRLLPDTINSINLDRILLDIHIFMKVFPKEKLKQCKSEFPIRTLKTLLHTLCKLKGPKILDHLTMIDNKNESELEAHLCRMMKHSMDQTGSKSDKETEKGASRIDEKSSKAKVNDFLAEIFKKIGSKENTKEGLAELYEYKKKYSDADIEPFLKNSSQFFQSYVERGLRVIEMEREGKGRISTSTGISPQMEVTCVPTPTSTVSSIGNTNGEEVGPSVYLERLKILRQRCGLDNTKQDDRPPLTSLLSKPAVPTVASSTDMLHSKLSQLRESREQHQHSDLDSNQTHSSGTVTSSSSTANIDDLKKRLERIKSSRK</w:t>
      </w:r>
    </w:p>
    <w:p>
      <w:pPr>
        <w:pStyle w:val="Normal"/>
        <w:rPr/>
      </w:pPr>
      <w:r>
        <w:rPr/>
        <w:t>&gt;Q5JVL4</w:t>
      </w:r>
    </w:p>
    <w:p>
      <w:pPr>
        <w:pStyle w:val="Normal"/>
        <w:rPr/>
      </w:pPr>
      <w:r>
        <w:rPr/>
        <w:t>MVSNPVHGLPFLPGTSFKDSTKTAFHRSQTLSYRNGYAIVRRPTVGIGGDRLQFNQLSQAELDELASKAPVLTYGQPKQAPPADFIPAHVAFDKKVLKFDAYFQEDVPMSTEEQYRIRQVNIYYYLEDDSMSVIEPVVENSGILQGKLIKRQRLAKNDRGDHYHWKDLNRGINITIYGKTFRVVDCDQFTQVFLESQGIELNPPEKMALDPYTELRKQPLRKYVTPSDFDQLKQFLTFDKQVLRFYAIWDDTDSMYGECRTYIIHYYLMDDTVEIREVHERNDGRDPFPLLMNRQRVPKVLVENAKNFPQCVLEISDQEVLEWYTAKDFIVGKSLTILGRTFFIYDCDPFTRRYYKEKFGITDLPRIDVSKREPPPVKQELPPYNGFGLVEDSAQNCFALIPKAPKKDVIKMLVNDNKVLRYLAVLESPIPEDKDRRFVFSYFLATDMISIFEPPVRNSGIIGGKYLGRTKVVKPYSTVDNPVYYGPSDFFIGAVIEVFGHRFIILDTDEYVLKYMESNAAQYSPEALASIQNHVRKREAPAPEAESKQTEKDPGVQELEALIDTIQKQLKDHSCKDNIREAFQIYDKEASGYVDRDMFFKICESLNVPVDDSLVKELIRMCSHGEGKINYYNFVRAFSN</w:t>
      </w:r>
    </w:p>
    <w:p>
      <w:pPr>
        <w:pStyle w:val="Normal"/>
        <w:rPr/>
      </w:pPr>
      <w:r>
        <w:rPr/>
        <w:t>&gt;Q5TBA9</w:t>
      </w:r>
    </w:p>
    <w:p>
      <w:pPr>
        <w:pStyle w:val="Normal"/>
        <w:rPr/>
      </w:pPr>
      <w:r>
        <w:rPr/>
        <w:t>MASQQDSGFFEISIKYLLKSWSNTSPVGNGYIKPPVPPASGTHREKGPPTMLPINVDPDSKPGEYVLKSLFVNFTTQAERKIRIIMAEPLEKPLTKSLQRGEDPQFDQVISSMSSLSEYCLPSILRTLFDWYKRQNGIEDESHEYRPRTSNKSKSDEQQRDYLMERRDLAIDFIFSLVLIEVLKQIPLHPVIDSLIHDVINLAFKHFKYKEGYLGPNTGNMHIVADLYAEVIGVLAQAKFPAVKKKFMAELKELRHKEQNPYVVQSIISLIMGMKFFRIKMYPVEDFEASLQFMQECAHYFLEVKDKDIKHALAGLFVEILVPVAAAVKNEVNVPCLRNFVESLYDTTLELSSRKKHSLALYPLVTCLLCVSQKQLFLNRWHIFLNNCLSNLKNKDPKMARVALESLYRLLWVYMIRIKCESNTATQSRLITIITTLFPKGSRGVVPRDMPLNIFVKIIQFIAQERLDFAMKEIIFDFLCVGKPAKAFSLNPERMNIGLRAFLVIADSLQQKDGEPPMPVTGAVLPSGNTLRVKKTYLSKTLTEEEAKMIGMSLYYSQVRKAVDNILRHLDKEVGRCMMLTNVQMLNKEPEDMITGERKPKIDLFRTCVAAIPRLLPDGMSKLELIDLLARLSIHMDDELRHIAQNSLQGLLVDFSDWREDVLFGFTNFLLREVNDMHHTLLDSSLKLLLQLLTQWKLVIQTQGKVYEQANKIRNSELIANGSSHRIQSERGPHCSVLHAVEGFALVLLCSFQVATRKLSVLILKEIRALFIALGQPEDDDRPMIDVMDQLSSSILESFIHVAVSDSATLPLTHNVDLQWLVEWNAVLVNSHYDVKSPSHVWIFAQSVKDPWVLCLFSFLRQENLPKHCPTALSYAWPYAFTRLQSVMPLVDPNSPINAKKTSTAGSGDNYVTLWRNYLILCFGVAKPSIMSPGHLRASTPEIMATTPDGTVSYDNKAIGTPSVGVLLKQLVPLMRLESIEITESLVLGFGRTNSLVFRELVEELHPLMKEALERRPENKKRRERRDLLRLQLLRIFELLADAGVISDSTNGALERDTLALGALFLEYVDLTRMLLEAENDKEVEILKDIRAHFSAMVANLIQCVPVHHRRFLFPQQSLRHHLFILFSQWAGPFSIMFTPLDRYSDRNHQITRYQYCALKAMSAVLCCGPVFDNVGLSPDGYLYKWLDNILACQDLRVHQLGCEVVVLLLELNPDQINLFNWAIDRCYTGSYQLASGCFKAIATVCGSRNYPFDIVTLLNLVLFKASDTNREIYEISMQLMQILEAKLFVYSKKVAEQRPGSILYGTHGPLPPLYSVSLALLSCELARMYPELTLPLFSEVSQRFPTTHPNGRQIMLTYLLPWLHNIELVDSRLLLPGSSPSSPEDEVKDREGDVTASHGLRGNGWGSPEATSLVLNNLMYMTAKYGDEVPGPEMENAWNALANNEKWSNNLRITLQFLISLCGVSSDTVLLPYIKKVAIYLCRNNTIQTMEELLFELQQTEPVNPIVQHCDNPPFYRFTASSKASAAASGTTSSSNTVVAGQENFPDAEENKILKESDERFSNVIRAHTRLESRYSNSSGGSYDEDKNDPISPYTGWLLTITETKQPQPLPMPCTGGCWAPLVDYLPETITPRGPLHRCNIAVIFMTEMVVDHSVREDWALHLPLLLHAVFLGLDHYRPEVFEHSKKLLLHLLIALSCNSNFHSIASVLLQTREMGEAKTLTVQPAYQPEYLYTGGFDFLREDQSSPVPDSGLSSSSTSSSISLGGSSGNLPQMTQEVEDVDTAAETDEKANKLIEFLTTRAFGPLWCHEDITPKNQNSKSAEQLTNFLRHVVSVFKDSKSGFHLEHQLSEVALQTALASSSRHYAGRSFQIFRALKQPLSAHALSDLLSRLVEVIGEHGDEIQGYVMEALLTLEAAVDNLSDCLKNSDLLTVLSRSSSPDLSSSSKLTASRKSTGQLNMNPGTTSGNTATAERSRHQRSFSVPKKFGVIDRSSDPPRSATLDRIQACTQQGLSSKTRSSSSLKDSLTDPSHINHPTNLLATIFWVTVALMESDFEFEYLMALRLLSRLLAHMPLDKAENREKLEKLQAQLKWADFSGLQQLLLKGFTSLTTTDLTLQLFSLLTPVSKISMVDASHAIGFPLNVLCLLPQLIQHFENPNQFCKDIAERIAQVCLEEKNPKLSNLAHVMTLYKTHSYTRDCATWVNVVCRYLHEAYADITLNMVTYLAELLEKGLPSVQQPLLQVIYSLLSYMDLSVVPVKQFNVEVLKTIEKYVQSVHWREALNILKLVVSRSASLVLPSYQHSDLSKIEIHRVWTSASKELPGKTLDFHFDISETPIIGRRYDELQNSSGRDGKPRAMAVTRSTSSTSSGSNSNVLVPVSWKRPQYSQKRTKEKLVHVLSLCGQEVGLSKNPSVIFSSCGDLDLLEHQTSLVSSEDGAREQENMDDTNSEQQFRVFRDFDFLDVELEDGEGESMDNFNWGVRRRSLDSLDKCDMQILEERQLSGSTPSLNKMHHEDSDESSEEEDLTASQILEHSDLIMTLSPSEETNPMELLTTACDSTPAEPHSFNTRMSSFDASLPDMNNLQISEGSKAEAVREEEDTTVHEDDLSSSINELPAAFECSDSFSLDMTEGEEKGNRALDQFTLASFGEGDRGVSPPPSPFFSAILAAFQPAACDDAEEAWRSHINQLMCDSDGSCAVYTFHVFSSLFKNIQKRFCFLTCDAASYLGDNLRGIGSKFVSSSQMLTSCSECPTLFVDAETLLSCGLLDKLKFSVLELQEYLDTYNNRKEATLSWLANCKATFAGGSRDGVITCQPGDSEEKQLELCQRLYKLHFQLLLLFQSYCKLIGQVHEVSSMPELLNMSRELSDLKKHLKEASAVIAADPLYSDGAWSEPTFTSTEAAIQSMLECLKNNELGKALRQIRECRSLWPNDIFGSSSDDEVQTLLNIYFRHQTLGQTGTYALVGSNQSLTEICTKLMELNMEIRDMIRRAQSYRVLTTFLPDSSVSGTSL</w:t>
      </w:r>
    </w:p>
    <w:p>
      <w:pPr>
        <w:pStyle w:val="Normal"/>
        <w:rPr/>
      </w:pPr>
      <w:r>
        <w:rPr/>
        <w:t>&gt;Q9P2H0</w:t>
      </w:r>
    </w:p>
    <w:p>
      <w:pPr>
        <w:pStyle w:val="Normal"/>
        <w:rPr/>
      </w:pPr>
      <w:r>
        <w:rPr/>
        <w:t>MLAGRPGTRSAVGELGTESSDNLDRAPLGPRESGGHHRPGSYLDMKIHLEKNLEEERQILLQQQKICRNRARKYFVESNRRKKAFEEKRKEQEEKEHQIREQILQQRKQKFEEVTEKFQRAHVPLSQRRKAVSRKPVPPLEEALKQIQESNLKSEVNLPFSRRPTINWRAIDSALPSALSKNDHKHQKQLLSKINCEKEMNENMRATLATSKNVFQLKLEETQKLLEDQHLSNLQKFGDEVNQITNSETLSSIDSLEATEHEEIYLTLNKEHSTSIQRNTISLKPANMQSTNLSCFDEDKLAFSKTQHINNWLTNLDASNTQNVTAFSDILSKSNVLPSWEYFNSKEQNPSPLNGTVERATNTANNSVPFVSSPPMFVLDKKCEKTSETSTMRTTDSTSGAFKRERPLVTESPTFKFSKSQSTSDSLTQEVATFPDQEKYSELNQENGTTSIPTSCVPVATPLVLPSNIQSARPSAKNSIHIKEIDAVQCSDKLDELKDGKEEEIKYFNCNKEELPLFSDSFQDAYIPHNPDSKDEKQKLAETSSLSNVTSNYDFVGQHKKMKYNIHERNGVRFLKSILKKESKYEHGYLKALIINQSFKFGNQKAAAIRDSIELTKEKGAEIPKTIKKLRWFDETSNIENNAENSHSLKNKTGTTQQHSQQFHIQSGAGSNIISVSTCAVNSADTKKSREDSISENVTTLGGSGADHMPLNCFIPSGYNFAKHAWPASKKEESKIPVHDDSKTKQGKPQRGRAKIIRKPGSAKVQSGFICTNRKGAVIQPQSASKVNIFTQAQGKLIIPCPPPQSTSNIRSGKNIQVSQCQPVTPENPQNIITHNSFNSKHVLPTEHSLNQWNQESSSPLSNACSDLVTVIPSLPSYCSSECQTFAKINHSNGTQAVARQDATLYCTQRSPVCEESYPSVTLRTAEEESVPLWKRGPNVLHQNKRATGSTVMRRKRIAETKRRNILEQKRQNPGSVGQKYSEQINNFGQSVLLSSSEPKQTTRGTSYIEEVSDSTSEFLMAENLVKASVPEDEILTVLNSKQIQKSNLPLNKTQQFNICTLSAEEQKILESLNDLSERLHYIQESICKNPSIKNTLQIIPLLEKREDRTSSCRDKR</w:t>
      </w:r>
    </w:p>
    <w:p>
      <w:pPr>
        <w:pStyle w:val="Normal"/>
        <w:rPr/>
      </w:pPr>
      <w:r>
        <w:rPr/>
        <w:t>&gt;Q9P2G4</w:t>
      </w:r>
    </w:p>
    <w:p>
      <w:pPr>
        <w:pStyle w:val="Normal"/>
        <w:rPr/>
      </w:pPr>
      <w:r>
        <w:rPr/>
        <w:t>MAASLSERLFSLELLVDWVRLEARLLPSPAAAVEQEEEEEEKEQGEASSPRGLCPAVAFRLLDFPTLLVYPPDGPGAPAAEPWPGVIRFGRGKSCLFRLQPATLHCRLLRTPLATLLLQLPPGRPTPTPQLLGACDISLATAAHRVVGPAASGCSHRHRGRFPLHNRVGERTGDIALAYRLTDLGSRLLSQLERPLTFTRTGGGAEVSPQTQQERQQLQQPASQPSPKEADKPLGELEIPEAQKDLKEMVKSKAECDNVGSVENGKTNSVVTCSGAGNGRNVSSLNEEVTELDMETNIFCPPPLYYTNLTQEKPPPAQAKITIEPQMNAPEEMDDASPEKKRVNPPAHRSCLKHPSSAAHEHPPMLVNPPHIQNIGATNQTCQTEQNRINTIRQLPLLNALLVELSLLYDQPVTSPAHIHPHLAWLYRTEDKKSPESSAKSTCRSEAKKDKRSVGGCEKSVSLQYKKNQIENYKEDKYSEKSSGALHKRVPKGRLLYGLTNTLRLRLKLTNPDMLVVHEKRELYRKRQSQMLGTKFRIPSSKVKLLSSAEQSQKPQLPEDKYLDSDASFTENSDTSRQISGVFDEPSTSKETKLKYATEKKTVDCSKNRINNVSLEEVVSPANSIIPERLTPTNILGGNVEMKIQSPCVFQQDAVVDRIVDKEIDIRQVKTTDNDILMADISDKRTGKNSCYENISELKYSDDLSSPCYSEDFCTSEDTSRSFKAHDSSSRTENPKHSQYTSKSSDTGVSKKKNSSDRSSILSPPFSAGSPVHSYRKFHISKTQDKSLEEASSISASDLSSTHWTEQKENQIDQNSMHNSEITKRAQDISVKTRSSWKSLEKSQSPQTSQVSSYLPSNVSELNVLDSSTSDHFEEGNDDVGSLNISKQCKDICELVINKLPGYTM</w:t>
      </w:r>
    </w:p>
    <w:p>
      <w:pPr>
        <w:pStyle w:val="Normal"/>
        <w:rPr/>
      </w:pPr>
      <w:r>
        <w:rPr/>
        <w:t>&gt;Q96JN8</w:t>
      </w:r>
    </w:p>
    <w:p>
      <w:pPr>
        <w:pStyle w:val="Normal"/>
        <w:rPr/>
      </w:pPr>
      <w:r>
        <w:rPr/>
        <w:t>MAAGSGGSGGSGGGPGPGPGGGGGPSGSGSGPGSNGGLGSGGELHPRTGRLVSLSACGRTARRQQPGQEFNHGLVLSREPLRDGRVFTVRIDRKVNSWSGSIEIGVTALDPSVLDFPSSATGLKGGSWVVSGCSVLRDGRSVLEEYGQDLDQLGEGDRVGVERTVAGELRLWVNGRDCGVAATGLPPRVWAVVDLYGKCTQITVLPPEPGFSPPTPIPTPPLEPLAPTEDSALAEQGTSADEAFMVSPAQARPETFPNSLESHNDFANMELSEVVSNTILSAYNGGLLNVNLSSPPAGEGLGSSGAATSPILTSNDALLFHEKCGTLIKLSNNNKTAERRRPLDEFNNGVVMTNRPLRDNEMFEIRIDKLVDKWSGSIEIGVTTHNPNSLEYPATMTNLQSGTIMMSGCGILTNGKGTRREYCEFSLDELQEGDHIGLTRKSNSALHFFINGIDQGVATPLTPPVVYGVVDLYGMAVKVTIVHNNNHSDRLRRNNAILRALSPEGALRRAAPAAQAEPERLLFHPNCGQKAAITHEGRTALRPHATDDFNHGVVLSSRALRDGEVFQVRIDKMVDKWAGSIEIGVTTHNPAYLQLPSTMTNLRSGTWMMTGNGVMHNGTTILDEYGHNLDRLKAGDTVGVVRREDGTLHFFVNGMTQGPAAWNVPPGVYAVVDLYGQAAQATIVDDVEVAPVPEPLPEGNNQVSPSSPSSGAGGSDLRFHQLHGSNAVITNGGRTALRHNCRSEFNDAIVISNRALRDGELFEIVIQKMVDRWSGSIEAGVTAIRPEDLEFPNTMTDIDYDTWMLSGTAIMQDGNTMRNNYGCDLDALGTGARIGMMRTAKGDLHYFINGQDQGAACSGLPPGKEVYAVVDLYGQCVQVSITNATGPMDNSLATSNTATEKSFPLHSPVAGVAHRFHSTCGKNVTLEEDGTRAVRAAGYAHGLVFSTKELRAEEVFEVKVEELDEKWAGSLRLGLTTLAPGEMGPGAGGGGPGLPPSLPELRTKTTWMVSSCEVRRDGQLQRMNYGRNLERLGVGSRVGVRRGADDTMHILVDGEDMGPAATGIAKNVWAVLDLYGPVRGVSIVSSTRLEESEGTQPPSPSSDTGSEGEEDDEGEEHGLGGQNEVGIIPTTLEFLENHGKNILLSNGNRTATRVASYNQGIVVINQPLVPQLLVQVRIDFLNRQWTSSLVLGVITCAPERLNFPASACALKRAAWLLRGRGVFHNGLKICEKFGPNLDTCPEGTILGLRLDSSGGLHLHVNGVDQGVAVPDVPQPCHALVDLYGQCEQVTIVNPEPGAASGKSAGTQGDMEKADMVDGIKESVCWGPPPAASPLKSCEYHALCSRFQELLLLPEDYFMPPPKRSLCYCESCRKLRGDEAHRRRGEPPREYALPFGWCRFNLRVNPRLEAGTLTKKWHMAYHGSNVAAVRRVLDRGELGAGTASILSCRPLKGEPGVGFEEPGENCAPPREEQPPPVLLSPSLQYAGAETLASKVQFRDPKSQRTHQAQVAFQVCVRPGSYTPGPPSAALGEPPDPHFSPAELEWVTKEKGATLLCALLVRVE</w:t>
      </w:r>
    </w:p>
    <w:p>
      <w:pPr>
        <w:pStyle w:val="Normal"/>
        <w:rPr/>
      </w:pPr>
      <w:r>
        <w:rPr/>
        <w:t>&gt;Q8WVJ2</w:t>
      </w:r>
    </w:p>
    <w:p>
      <w:pPr>
        <w:pStyle w:val="Normal"/>
        <w:rPr/>
      </w:pPr>
      <w:r>
        <w:rPr/>
        <w:t>MSAPFEERSGVVPCGTPWGQWYQTLEEVFIEVQVPPGTRAQDIQCGLQSRHVALSVGGREILKGKLFDSTIADEGTWTLEDRKMVRIVLTKTKRDAANCWTSLLESEYAADPWVQDQMQRKLTLERFQKENPGFDFSGAEISGNYTKGGPDFSNLEK</w:t>
      </w:r>
    </w:p>
    <w:p>
      <w:pPr>
        <w:pStyle w:val="Normal"/>
        <w:rPr/>
      </w:pPr>
      <w:r>
        <w:rPr/>
        <w:t>&gt;Q02833</w:t>
      </w:r>
    </w:p>
    <w:p>
      <w:pPr>
        <w:pStyle w:val="Normal"/>
        <w:rPr/>
      </w:pPr>
      <w:r>
        <w:rPr/>
        <w:t>MLLGLAAMELKVWVDGIQRVVCGVSEQTTCQEVVIALAQAIGQTGRFVLVQRLREKERQLLPQECPVGAQATCGQFASDVQFVLRRTGPSLAGRPSSDSCPPPERCLIRASLPVKPRAALGCEPRKTLTPEPAPSLSRPGPAAPVTPTPGCCTDLRGLELRVQRNAEELGHEAFWEQELRREQAREREGQARLQALSAATAEHAARLQALDAQARALEAELQLAAEAPGPPSPMASATERLHQDLAVQERQSAEVQGSLALVSRALEAAERALQAQAQELEELNRELRQCNLQQFIQQTGAALPPPPRPDRGPPGTQGPLPPAREESLLGAPSESHAGAQPRPRGGPHDAELLEVAAAPAPEWCPLAAQPQAL</w:t>
      </w:r>
    </w:p>
    <w:p>
      <w:pPr>
        <w:pStyle w:val="Normal"/>
        <w:rPr/>
      </w:pPr>
      <w:r>
        <w:rPr/>
        <w:t>&gt;A6NK89</w:t>
      </w:r>
    </w:p>
    <w:p>
      <w:pPr>
        <w:pStyle w:val="Normal"/>
        <w:rPr/>
      </w:pPr>
      <w:r>
        <w:rPr/>
        <w:t>MDPSEKKISVWICQEEKLVSGLSRRTTCSDVVRVLLEDGCRRRRRQRRSRRLGSAGDPHGPGELPEPPNEDDEDDDEALPQGMLCGPPQCYCIVEKWRGFERILPNKTRILRLWAAWGEEQENVRFVLVRSEASLPNAGPRSAEARVVLSRERPCPARGAPARPSLAMTQEKQRRVVRKAFRKLAKLNRRRQQQTPSSCSSTSSSTASSCSSSPRTHESASVERMETLVHLVLSQDHTIRQQVQRLHELDREIDHYEAKVHLDRMRRHGVNYVQDTYLVGAGIELDGSRPGEEPEEVAAEAEEAAAAPPLAGEAQAAALEELARRCDDLLRLQEQRVQQEELLERLSAEIQEELNQRWMRRRQEELAAREEPLEPDGGPDGELLLEQERVRTQLSTSLYIGLRLNTDLEAVKSDLDYSQQQWDSKKRELQGLLQTLHTLELTVAPDGAPGSGSPSREPGPQACADMWVDQARGLAKSGPGNDEDSDTGLSSMHSQDSDSLPMCESLV</w:t>
      </w:r>
    </w:p>
    <w:p>
      <w:pPr>
        <w:pStyle w:val="Normal"/>
        <w:rPr/>
      </w:pPr>
      <w:r>
        <w:rPr/>
        <w:t>&gt;Q96NL6</w:t>
      </w:r>
    </w:p>
    <w:p>
      <w:pPr>
        <w:pStyle w:val="Normal"/>
        <w:rPr/>
      </w:pPr>
      <w:r>
        <w:rPr/>
        <w:t>MAAEIDFLREQNRRLNEDFRRYQMESFSKYSSVQKAVCQGEGDDTFENLVFDQSFLAPLVTEYDKHLGELNGQLKYYQKQVGEMKLQLENVIKENERLHSELKDAVEKKLEAFPLGTEVGTDIYADDETVRNLQEQLQLANQEKTQAVELWQTVSQELDRLHKLYQEHMTEAQIHVFESQKQKDQLFDFQQLTKQLHVTNENMEVTNQQFLKTVTEQSVIIEQLRKKLRQAKLELRVAVAKVEELTNVTEDLQGQMKKKEKDVVSAHGREEASDRRLQQLQSSIKQLEIRLCVTIQEANQLRTENTHLEKQTRELQAKCNELENERYEAIVRARNSMQLLEEANLQKSQALLEEKQKEEDIEKMKETVSRFVQDATIRTKKEVANTKKQCNIQISRLTEELSALQMECAEKQGQIERVIKEKKAVEEELEKIYREGRGNESDYRKLEEMHQRFLVSERSKDDLQLRLTRAENRIKQLETDSSEEISRYQEMIQKLQNVLESERENCGLVSEQRLKLQQENKQLRKETESLRKIALEAQKKAKVKISTMEHEFSIKERGFEVQLREMEDSNRNSIVELRHLLATQQKAANRWKEETKKLTESAEIRINNLKSELSRQKLHTQELLSQLEMANEKVAENEKLILEHQEKANRLQRRLSQAEERAASASQQLSVITVQRRKAASLMNLENI</w:t>
      </w:r>
    </w:p>
    <w:p>
      <w:pPr>
        <w:pStyle w:val="Normal"/>
        <w:rPr/>
      </w:pPr>
      <w:r>
        <w:rPr/>
        <w:t>&gt;Q9BVV6</w:t>
      </w:r>
    </w:p>
    <w:p>
      <w:pPr>
        <w:pStyle w:val="Normal"/>
        <w:rPr/>
      </w:pPr>
      <w:r>
        <w:rPr/>
        <w:t>MPVKRLREVVSQNHGDHLVLLKDELPCVPPALSANKRLPVGTGTSLNGTSRGSSDLTSARNCYQPLLENPMVSESDFSKDVAVQVLPLDKIEENNKQKANDIFISQYTMGQKDALRTVLKQKAQSMPVFKEVKVHLLEDAGIEKDAVTQETRISPSGIDSATTVAAATAAAIATAAPLIKVQSDLEAKVNSVTELLSKLQETDKHLQRVTEQQTSIQRKQEKLHCHDHEKQMNVFMEQHIRHLEKLQQQQIDIQTHFISAALKTSSFQPVSMPSSRAVEKYSVKPEHPNLGSCNPSLYNTFASKQAPLKEVEDTSFDKQKSPLETPAPRRFAPVPVSRDDELSKRENLLEEKENMEVSCHRGNVRLLEQILNNNDSLTRKSESSNTTSLTRSKIGWTPEKTNRFPSCEELETTKVTMQKSDDVLHDLGQKEKETNSMVQPKESLSMLKLPDLPQNSVKLQTTNTTRSVLKDAEKILRGVQNNKKVLEENLEAIIRAKDGAAMYSLINALSTNREMSEKIRIRKTVDEWIKTISAEIQDELSRTDYEQKRFDQKNQRTKKGQNMTKDIRTNTQDKTVNKSVIPRKHSQKQIEEHFRNLPMRGMPASSLQKERKEGLLKATTVIQDEDYMLQVYGKPVYQGHRSTLKKGPYLRFNSPSPKSRPQRPKVIERVKGTKVKSIRTQTDFYATKPKKMDSKMKHSVPVLPHGDQQYLFSPSREMPTFSGTLEGHLIPMAILLGQTQSNSDTMPPAGVIVSKPHPVTVTTSIPPSSRKVETGVKKPNIAIVEMKSEKKDPPQLTVQVLPSVDIDSISNSSADVLSPLSSPKEASLPPVQTWIKTPEIMKVDEEEVKFPGTNFDEIIDVIQEEEKCDEIPDSEPILEFNRSVKADSTKYNGPPFPPVASTFQPTADILDKVIERKETLENSLIQWVEQEIMSRIISGLFPVQQQIAPSISVSVSETSEPLTSDIVEGTSSGALQLFVDAGVPVNSNVIKHFVNEALAETIAVMLGDREAKKQGPVATGVSGDASTNETYLPARVCTPLPTPQPTPPCSPSSPAKECVLVKTPDSSPCDSDHDMAFPVKEICAEKGDDMPAIMLVNTPTVTPTTTPPPAAAVFTPTLSDISIDKLKVSSPELPKPWGDGDLPLEEENPNSPQEELHPRAIVMSVAKDEEPESMDFPAQPPPPEPVPFMPFPAGTKAPSPSQMPGSDSSTLESTLSVTVTETETLDKPISEGEILFSCGQKLAPKILEDIGLYLTNLNDSLSSTLHDAVEMEDDPPSEGQVIRMSHKKFHADAILSFAKQNQESAVSQQAVYHSEDLENSVGELSEGQRPQLTAAAENILMGHSLYMQPPVTNTQSLDQQCDPKPLSRQFDTVSGSIYEDSCASHGPMSLGELELEPNSKLVLPTTLLTAQENDVNLPVAAEDFSQYQLKQNQDVKQVEHKPSQSYLRVRNKSDIAPSQQQVSPGDMDRTQIELNPYLTCVFSGGKAVPLSASQMPPAKMSVMLPSVNLEDCSQSLSLSTMQEDMESSGADTF</w:t>
      </w:r>
    </w:p>
    <w:p>
      <w:pPr>
        <w:pStyle w:val="Normal"/>
        <w:rPr/>
      </w:pPr>
      <w:r>
        <w:rPr/>
        <w:t>&gt;Q13432</w:t>
      </w:r>
    </w:p>
    <w:p>
      <w:pPr>
        <w:pStyle w:val="Normal"/>
        <w:rPr/>
      </w:pPr>
      <w:r>
        <w:rPr/>
        <w:t>MKVKKGGGGAGTATESAPGPSGQSVAPIPQPPAESESGSESEPDAGPGPRPGPLQRKQPIGPEDVLGLQRITGDYLCSPEENIYKIDFVRFKIRDMDSGTVLFEIKKPPVSERLPINRRDLDPNAGRFVRYQFTPAFLRLRQVGATVEFTVGDKPVNNFRMIERHYFRNQLLKSFDFHFGFCIPSSKNTCEHIYDFPPLSEELISEMIRHPYETQSDSFYFVDDRLVMHNKADYSYSGTP</w:t>
      </w:r>
    </w:p>
    <w:p>
      <w:pPr>
        <w:pStyle w:val="ListParagraph"/>
        <w:numPr>
          <w:ilvl w:val="0"/>
          <w:numId w:val="1"/>
        </w:numPr>
        <w:rPr/>
      </w:pPr>
      <w:r>
        <w:rPr/>
        <w:t>159 cytoplasm proteins</w:t>
      </w:r>
    </w:p>
    <w:p>
      <w:pPr>
        <w:pStyle w:val="Normal"/>
        <w:rPr/>
      </w:pPr>
      <w:r>
        <w:rPr/>
        <w:t>&gt;P05062</w:t>
      </w:r>
    </w:p>
    <w:p>
      <w:pPr>
        <w:pStyle w:val="Normal"/>
        <w:rPr/>
      </w:pPr>
      <w:r>
        <w:rPr/>
        <w:t>MAHRFPALTQEQKKELSEIAQSIVANGKGILAADESVGTMGNRLQRIKVENTEENRRQFREILFSVDSSINQSIGGVILFHETLYQKDSQGKLFRNILKEKGIVVGIKLDQGGAPLAGTNKETTIQGLDGLSERCAQYKKDGVDFGKWRAVLRIADQCPSSLAIQENANALARYASICQQNGLVPIVEPEVIPDGDHDLEHCQYVTEKVLAAVYKALNDHHVYLEGTLLKPNMVTAGHACTKKYTPEQVAMATVTALHRTVPAAVPGICFLSGGMSEEDATLNLNAINLCPLPKPWKLSFSYGRALQASALAAWGGKAANKEATQEAFMKRAMANCQAAKGQYVHTGSSGAASTQSLFTACYTY</w:t>
      </w:r>
    </w:p>
    <w:p>
      <w:pPr>
        <w:pStyle w:val="Normal"/>
        <w:rPr/>
      </w:pPr>
      <w:r>
        <w:rPr/>
        <w:t>&gt;Q9H7T9</w:t>
      </w:r>
    </w:p>
    <w:p>
      <w:pPr>
        <w:pStyle w:val="Normal"/>
        <w:rPr/>
      </w:pPr>
      <w:r>
        <w:rPr/>
        <w:t>MRRTGPEEEACGVWLDAAALKRRKVQTHLIKPGTKMLTLLPGERKANIYFTQRRAPSTGIHQRSIASFFTLQPGKTNGSDQKSVSSHTESQINKESKKNATQLDHLIPGLAHDCMASPLATSTTADIQEAGLSPQSLQTSGHHRMKTPFSTELSLLQPDTPDCAGDSHTPLAFSFTEDLESSCLLDRKEEKGDSARKWEWLHESKKNYQSMEKHTKLPGDKCCQPLGKTKLERKVSAKENRQAPVLLQTYRESWNGENIESVKQSRSPVSVFSWDNEKNDKDSWSQLFTEDSQGQRVIAHNTRAPFQDVTNNWNWDLGPFPNSPWAQCQEDGPTQNLKPDLLFTQDSEGNQVIRHQF</w:t>
      </w:r>
    </w:p>
    <w:p>
      <w:pPr>
        <w:pStyle w:val="Normal"/>
        <w:rPr/>
      </w:pPr>
      <w:r>
        <w:rPr/>
        <w:t>&gt;Q9H0I3</w:t>
      </w:r>
    </w:p>
    <w:p>
      <w:pPr>
        <w:pStyle w:val="Normal"/>
        <w:rPr/>
      </w:pPr>
      <w:r>
        <w:rPr/>
        <w:t>MTDDESESVLSDSHEGSELELPVIQLCGLVEELSYVNSALKTETEMFEKYYAKLEPRDQRPPRLSEIKISAADYAQFRGRRRSKSRTGMDRGVGLTADQKLELVQKEVADMKDDLRHTRANAERDLQHHEAIIEEAEIRWSEVSREVHEFEKDILKAISKKKGSILATQKVMKYIEDMNRRRDNMKEKLRLKNVSLKVQRKKMLLQLRQKEEVSEALHDVDFQQLKIENAQFLETIEARNQELTQLKLSSGNTLQVLNAYKSKLHKAMEIYLNLDKEILLRKELLEKIEKETLQVEEDRAKAEAVNKRLRKQLAEFRAPQVMTYVREKILNADLEKSIRMWERKVEIAEMSLKGHRKAWNRMKITNEQLQADYLAGK</w:t>
      </w:r>
    </w:p>
    <w:p>
      <w:pPr>
        <w:pStyle w:val="Normal"/>
        <w:rPr/>
      </w:pPr>
      <w:r>
        <w:rPr/>
        <w:t>&gt;Q96CT7</w:t>
      </w:r>
    </w:p>
    <w:p>
      <w:pPr>
        <w:pStyle w:val="Normal"/>
        <w:rPr/>
      </w:pPr>
      <w:r>
        <w:rPr/>
        <w:t>MPKKFQGENTKSAAARARRAEAKAAADAKKQKELEDAYWKDDDKHVMRKEQRKEEKEKRRLDQLERKKETQRLLEEEDSKLKGGKAPRVATSSKVTRAQIEDTLRRDHQLREAPDTAEKAKSHLEVPLEENVNRRVLEEGSVEARTIEDAIAVLSVAEEAADRHPERRMRAAFTAFEEAQLPRLKQENPNMRLSQLKQLLKKEWLRSPDNPMNQRAVPFNAPK</w:t>
      </w:r>
    </w:p>
    <w:p>
      <w:pPr>
        <w:pStyle w:val="Normal"/>
        <w:rPr/>
      </w:pPr>
      <w:r>
        <w:rPr/>
        <w:t>&gt;Q9BUN5</w:t>
      </w:r>
    </w:p>
    <w:p>
      <w:pPr>
        <w:pStyle w:val="Normal"/>
        <w:rPr/>
      </w:pPr>
      <w:r>
        <w:rPr/>
        <w:t>MDDKKKKRSPKPCLAQPAQAPGTLRRVPVPTSHSGSLALGLPHLPSPKQRAKFKRVGKEKCRPVLAGGGSGSAGTPLQHSFLTEVTDVYEMEGGLLNLLNDFHSGRLQAFGKECSFEQLEHVREMQEKLARLHFSLDVCGEEEDDEEEEDGVTEGLPEEQKKTMADRNLDQLLSNLEDLSNSIQKLHLAENAEPEEQSAA</w:t>
      </w:r>
    </w:p>
    <w:p>
      <w:pPr>
        <w:pStyle w:val="Normal"/>
        <w:rPr/>
      </w:pPr>
      <w:r>
        <w:rPr/>
        <w:t>&gt;Q8IYE1</w:t>
      </w:r>
    </w:p>
    <w:p>
      <w:pPr>
        <w:pStyle w:val="Normal"/>
        <w:rPr/>
      </w:pPr>
      <w:r>
        <w:rPr/>
        <w:t>MAADESSQNTLRLQFKAMQEMQHKRLQKQMEKKREKELSLKSRADDQEEPLEVSDGLSLLHAGEPNSKNSFEKRVLEDEIEHLRNELRETVDENGRLYKLLKERDFEIKHLKKKIEEDRFAFTGTAGVAGDVVATKIVELSKKNRLLMAESEGAKTRVKQLTNRIQELERELQTALTRLSAKGATDAGAKPPRAQMGDRALLETPEVKALQDRLVATNLKMSDLRNQIQSVKQELRMAQKVLAREVGEDINVQQLLSSPGTWRGRAQQILVLQSKVQELEKQLGQARSQSAGTASDELSVYPDPRKLSAQEKNLLRIRSLEREKQEGLEKLASERDVLQRELEELKKKFEGMRSRNKLLSSEMKTLKSQMGTLVEKGRHDDELIDALMDQLKQLQEILGSLSLQEEKTRVSQHHLDQQLNSEAQRSNSLVAQLQAMVAEREAKVRQLEMEIGQLNVHYLRNKGVGEGSSGREVSPAYTQFLEDPGLTKSPASAGDHVGRLGSSRSVTSLGHTLVESALTRPSLPSPHRTSPRFSDSPEQKGWQAQVSEIKALWQAAEVERDRLTEFVTVLQKRVEESNSKLLESERKLQEERHRTVVLEQHLEKIRLEPGKASASQRAAPRTKTGLPTSNNRHNPTGSEKKDPSFAQLSDVPVESQMEELTTRLAIQVEENEMLKAALGSALRGKEEDFRMYHEILGQVKSVFLQALRQQKTGKQ</w:t>
      </w:r>
    </w:p>
    <w:p>
      <w:pPr>
        <w:pStyle w:val="Normal"/>
        <w:rPr/>
      </w:pPr>
      <w:r>
        <w:rPr/>
        <w:t>&gt;Q53HC0</w:t>
      </w:r>
    </w:p>
    <w:p>
      <w:pPr>
        <w:pStyle w:val="Normal"/>
        <w:rPr/>
      </w:pPr>
      <w:r>
        <w:rPr/>
        <w:t>MTSPHFSSYDEGPLDVSMAATNLENQLHSAQKNLLFLQREHASTLKGLHSEIRRLQQHCTDLTYELTVKSSEQTGDGTSKSSELKKRCEELEAQLKVKENENAELLKELEQKNAMITVLENTIKEREKKYLEELKAKSHKLTLLSSELEQRASTIAYLTSQLHAAKKKLMSSSGTSDASPSGSPVLASYKPAPPKDKLPETPRRRMKKSLSAPLHPEFEEVYRFGAESRKLLLREPVDAMPDPTPFLLARESAEVHLIKERPLVIPPIASDRSGEQHSPAREKPHKAHVGVAHRIHHATPPQAQPEVKTLAVDQVNGGKVVRKHSGTDRTV</w:t>
      </w:r>
    </w:p>
    <w:p>
      <w:pPr>
        <w:pStyle w:val="Normal"/>
        <w:rPr/>
      </w:pPr>
      <w:r>
        <w:rPr/>
        <w:t>&gt;Q6IQ19</w:t>
      </w:r>
    </w:p>
    <w:p>
      <w:pPr>
        <w:pStyle w:val="Normal"/>
        <w:rPr/>
      </w:pPr>
      <w:r>
        <w:rPr/>
        <w:t>MSPGSGVKSEYMKRYQEPRWEEYGPCYRELLHYRLGRRLLEQAHAPWLWDDWGPAGSSEDSASSESSGAGGPAPRCAPPSPPPPVEPATQEEAERRARGAPEEQDAEAGDAEAEDAEDAALPALPVKDVEDKPEQQTRTRETDKSPTSTEPRQQPSALFARGNRKAVKSPQRSSSKIKENKHPFALYGWGEKQTDTGSQKTHNVCASAPVHEIHESALRAKNRRQVEKRKLVAQRQRAHSVDVEKNRKMKASSSENPWMTEYMRCYSARA</w:t>
      </w:r>
    </w:p>
    <w:p>
      <w:pPr>
        <w:pStyle w:val="Normal"/>
        <w:rPr/>
      </w:pPr>
      <w:r>
        <w:rPr/>
        <w:t>&gt;Q9Y592</w:t>
      </w:r>
    </w:p>
    <w:p>
      <w:pPr>
        <w:pStyle w:val="Normal"/>
        <w:rPr/>
      </w:pPr>
      <w:r>
        <w:rPr/>
        <w:t>MDTFPNNFPPGGDSGLTGSQSEFQKMLIDERLRCEHHKANYQTLKAEHTRLQNEHVKLQNELKHLFNEKQTQQEKLQLLLEELRGELVEKTKDLEEMKLQILTPQKLELLRAQIQQELETPMRERFRNLDEEVEKYRAVYNKLRYEHTFLKSEFEHQKEEYARILDEGKIKYESEIARLEEDKEELRNQLLNVDLTKDSKRVEQLAREKVYLCQKLKGLEAEVAELKAEKENSEAQVENAQRIQVRQLAEMQATVRSLEAEKQSANLRAERLEKELQSSSEQNTFLINKLHKAEREINTLSSKVKELKHSNKLEITDIKLETARAKSELERERNKIQSELDGLQSDNEILKAAVEHHKVLLVEKDRELIRKVQAAKEEGYQKLVVLQDEKLELENRLADLEKMKVEHDVWRQSEKDQYEEKLRASQMAEEITRKELQSVRLKLQQQIVTIENAEKEKNENSDLKQQISSLQIQVTSLAQSENDLLNSNQMLKEMVERLKQECRNFRSQAEKAQLEAEKTLEEKQIQWLEEKHKLHERITDREEKYNQAKEKLQRAAIAQKKRKSLHENKLKRLQEKVEVLEAKKEELETENQVLNRQNVPFEDYTRLQKRLKDIQRRHNEFRSLILVPNMPPTASINPVSFQSSAMVPSMELPFPPHMQEEQHQRELSLLRKRLEELETTQRKQLEELGSSGE</w:t>
      </w:r>
    </w:p>
    <w:p>
      <w:pPr>
        <w:pStyle w:val="Normal"/>
        <w:rPr/>
      </w:pPr>
      <w:r>
        <w:rPr/>
        <w:t>&gt;Q8N865</w:t>
      </w:r>
    </w:p>
    <w:p>
      <w:pPr>
        <w:pStyle w:val="Normal"/>
        <w:rPr/>
      </w:pPr>
      <w:r>
        <w:rPr/>
        <w:t>MEVIHGRPYCCRELEGADILSNTFYSNELHNPLQTVTRPTASEDRYQELRESLQQCRLPWGAEREYGGIIPISLPEDHRPKYEPPRVMGKGHQHYGFGGETWPRKLPVEQFYYLTQNKKSDVYGNDSLIPKPPNSTVGEICLPYPIEHPYHTHICRGAMFPTFTSPEDLYTGIKARTQQPFPPTVPTKAYDSTVLKTRGNPYRYELIDIPMDSKKKALTWPGQGVYYDFPRGVEKNKPVFYPKPPKTFAPNTSLNSWDPICSAKEANIQRNLERSHWLTSYTHDFTGLGPMDPLELDDYHEKMVAELTRKIGFDPEPQEKFHPVFKPPRPLEGRIARLIQNRRSLEAIVQQRPRSCPDCTPRVLCNFHTFVPSSKEMVALSDNIPAGVTHKNQDIEEKIIEEQSLLSTYELPSCYPTKDLTSIYDIKPFPKITDTKKTEDLYWRQQSLKTQPTPYCKPDHWIHYENLKSPLRDQYNMCPDPVSLSKPSVLQNKQDTEAFTLEHFLSKPEEELFLNMENNEETRPVLGWIPRAGVTKPQTNLLELKNSFSKTGAQKRFHKSILEDHKDLRDNEHSGMKHQFYGHNSYYFYN</w:t>
      </w:r>
    </w:p>
    <w:p>
      <w:pPr>
        <w:pStyle w:val="Normal"/>
        <w:rPr/>
      </w:pPr>
      <w:r>
        <w:rPr/>
        <w:t>&gt;Q14008</w:t>
      </w:r>
    </w:p>
    <w:p>
      <w:pPr>
        <w:pStyle w:val="Normal"/>
        <w:rPr/>
      </w:pPr>
      <w:r>
        <w:rPr/>
        <w:t>MGDDSEWLKLPVDQKCEHKLWKARLSGYEEALKIFQKIKDEKSPEWSKFLGLIKKFVTDSNAVVQLKGLEAALVYVENAHVAGKTTGEVVSGVVSKVFNQPKAKAKELGIEICLMYIEIEKGEAVQEELLKGLDNKNPKIIVACIETLRKALSEFGSKIILLKPIIKVLPKLFESREKAVRDEAKLIAVEIYRWIRDALRPPLQNINSVQLKELEEEWVKLPTSAPRPTRFLRSQQELEAKLEQQQSAGGDAEGGGDDGDEVPQIDAYELLEAVEILSKLPKDFYDKIEAKKWQERKEALESVEVLIKNPKLEAGDYADLVKALKKVVGKDTNVMLVALAAKCLTGLAVGLRKKFGQYAGHVVPTILEKFKEKKPQVVQALQEAIDAIFLTTTLQNISEDVLAVMDNKNPTIKQQTSLFIARSFRHCTASTLPKSLLKPFCAALLKHINDSAPEVRDAAFEALGTALKVVGEKAVNPFLADVDKLKLDKIKECSEKVELIHGKKAGLAADKKEFKPLPGRTAASGAAGDKDTKDISAPKPGPLKKAPAAKAGGPPKKGKPAAPGGAGNTGTKNKKGLETKEIVEPELSIEVCEEKASAVLPPTCIQLLDSSNWKERLACMEEFQKAVELMDRTEMPCQALVRMLAKKPGWKETNFQVMQMKLHIVALIAQKGNFSKTSAQVVLDGLVDKIGDVKCGNNAKEAMTAIAEACMLPWTAEQVVSMAFSQKNPKNQSETLNWLSNAIKEFGFSGLNVKAFISNVKTALAATNPAVRTAAITLLGVMYLYVGPSLRMFFEDEKPALLSQIDAEFEKMQGQSPPAPTRGISKHSTSGTDEGEDGDEPDDGSNDVVDLLPRTEISDKITSELVSKIGDKNWKIRKEGLDEVAGIINDAKFIQPNIGELPTALKGRLNDSNKILVQQTLNILQQLAVAMGPNIKQHVKNLGIPIITVLGDSKNNVRAAALATVNAWAEQTGMKEWLEGEDLSEELKKENPFLRQELLGWLAEKLPTLRSTPTDLILCVPHLYSCLEDRNGDVRKKAQDALPFFMMHLGYEKMAKATGKLKPTSKDQVLAMLEKAKVNMPAKPAPPTKATSKPMGGSAPAKFQPASAPAEDCISSSTEPKPDPKKAKAPGLSSKAKSAQGKKMPSKTSLKEDEDKSGPIFIVVPNGKEQRMKDEKGLKVLKWNFTTPRDEYIEQLKTQMSSCVAKWLQDEMFHSDFQHHNKALAVMVDHLESEKEGVIGCLDLILKWLTLRFFDTNTSVLMKALEYLKLLFTLLSEEEYHLTENEASSFIPYLVVKVGEPKDVIRKDVRAILNRMCLVYPASKMFPFIMEGTKSKNSKQRAECLEELGCLVESYGMNVCQPTPGKALKEIAVHIGDRDNAVRNAALNTIVTVYNVHGDQVFKLIGNLSEKDMSMLEERIKRSAKRPSAAPIKQVEEKPQRAQNISSNANMLRKGPAEDMSSKLNQARSMSGHPEAAQMVRREFQLDLDEIENDNGTVRCEMPELVQHKLDDIFEPVLIPEPKIRAVSPHFDDMHSNTASTINFIISQVASGDINTSIQALTQIDEVLRQEDKAEAMSGHIDQFLIATFMQLRLIYNTHMADEKLEKDEIIKLYSCIIGNMISLFQIESLAREASTGVLKDLMHGLITLMLDSRIEDLEEGQQVIRSVNLLVVKVLEKSDQTNILSALLVLLQDSLLATASSPKFSELVMKCLWRMVRLLPDTINSINLDRILLDIHIFMKVFPKEKLKQCKSEFPIRTLKTLLHTLCKLKGPKILDHLTMIDNKNESELEAHLCRMMKHSMDQTGSKSDKETEKGASRIDEKSSKAKVNDFLAEIFKKIGSKENTKEGLAELYEYKKKYSDADIEPFLKNSSQFFQSYVERGLRVIEMEREGKGRISTSTGISPQMEVTCVPTPTSTVSSIGNTNGEEVGPSVYLERLKILRQRCGLDNTKQDDRPPLTSLLSKPAVPTVASSTDMLHSKLSQLRESREQHQHSDLDSNQTHSSGTVTSSSSTANIDDLKKRLERIKSSRK</w:t>
      </w:r>
    </w:p>
    <w:p>
      <w:pPr>
        <w:pStyle w:val="Normal"/>
        <w:rPr/>
      </w:pPr>
      <w:r>
        <w:rPr/>
        <w:t>&gt;Q5JVL4</w:t>
      </w:r>
    </w:p>
    <w:p>
      <w:pPr>
        <w:pStyle w:val="Normal"/>
        <w:rPr/>
      </w:pPr>
      <w:r>
        <w:rPr/>
        <w:t>MVSNPVHGLPFLPGTSFKDSTKTAFHRSQTLSYRNGYAIVRRPTVGIGGDRLQFNQLSQAELDELASKAPVLTYGQPKQAPPADFIPAHVAFDKKVLKFDAYFQEDVPMSTEEQYRIRQVNIYYYLEDDSMSVIEPVVENSGILQGKLIKRQRLAKNDRGDHYHWKDLNRGINITIYGKTFRVVDCDQFTQVFLESQGIELNPPEKMALDPYTELRKQPLRKYVTPSDFDQLKQFLTFDKQVLRFYAIWDDTDSMYGECRTYIIHYYLMDDTVEIREVHERNDGRDPFPLLMNRQRVPKVLVENAKNFPQCVLEISDQEVLEWYTAKDFIVGKSLTILGRTFFIYDCDPFTRRYYKEKFGITDLPRIDVSKREPPPVKQELPPYNGFGLVEDSAQNCFALIPKAPKKDVIKMLVNDNKVLRYLAVLESPIPEDKDRRFVFSYFLATDMISIFEPPVRNSGIIGGKYLGRTKVVKPYSTVDNPVYYGPSDFFIGAVIEVFGHRFIILDTDEYVLKYMESNAAQYSPEALASIQNHVRKREAPAPEAESKQTEKDPGVQELEALIDTIQKQLKDHSCKDNIREAFQIYDKEASGYVDRDMFFKICESLNVPVDDSLVKELIRMCSHGEGKINYYNFVRAFSN</w:t>
      </w:r>
    </w:p>
    <w:p>
      <w:pPr>
        <w:pStyle w:val="Normal"/>
        <w:rPr/>
      </w:pPr>
      <w:r>
        <w:rPr/>
        <w:t>&gt;Q5TBA9</w:t>
      </w:r>
    </w:p>
    <w:p>
      <w:pPr>
        <w:pStyle w:val="Normal"/>
        <w:rPr/>
      </w:pPr>
      <w:r>
        <w:rPr/>
        <w:t>MASQQDSGFFEISIKYLLKSWSNTSPVGNGYIKPPVPPASGTHREKGPPTMLPINVDPDSKPGEYVLKSLFVNFTTQAERKIRIIMAEPLEKPLTKSLQRGEDPQFDQVISSMSSLSEYCLPSILRTLFDWYKRQNGIEDESHEYRPRTSNKSKSDEQQRDYLMERRDLAIDFIFSLVLIEVLKQIPLHPVIDSLIHDVINLAFKHFKYKEGYLGPNTGNMHIVADLYAEVIGVLAQAKFPAVKKKFMAELKELRHKEQNPYVVQSIISLIMGMKFFRIKMYPVEDFEASLQFMQECAHYFLEVKDKDIKHALAGLFVEILVPVAAAVKNEVNVPCLRNFVESLYDTTLELSSRKKHSLALYPLVTCLLCVSQKQLFLNRWHIFLNNCLSNLKNKDPKMARVALESLYRLLWVYMIRIKCESNTATQSRLITIITTLFPKGSRGVVPRDMPLNIFVKIIQFIAQERLDFAMKEIIFDFLCVGKPAKAFSLNPERMNIGLRAFLVIADSLQQKDGEPPMPVTGAVLPSGNTLRVKKTYLSKTLTEEEAKMIGMSLYYSQVRKAVDNILRHLDKEVGRCMMLTNVQMLNKEPEDMITGERKPKIDLFRTCVAAIPRLLPDGMSKLELIDLLARLSIHMDDELRHIAQNSLQGLLVDFSDWREDVLFGFTNFLLREVNDMHHTLLDSSLKLLLQLLTQWKLVIQTQGKVYEQANKIRNSELIANGSSHRIQSERGPHCSVLHAVEGFALVLLCSFQVATRKLSVLILKEIRALFIALGQPEDDDRPMIDVMDQLSSSILESFIHVAVSDSATLPLTHNVDLQWLVEWNAVLVNSHYDVKSPSHVWIFAQSVKDPWVLCLFSFLRQENLPKHCPTALSYAWPYAFTRLQSVMPLVDPNSPINAKKTSTAGSGDNYVTLWRNYLILCFGVAKPSIMSPGHLRASTPEIMATTPDGTVSYDNKAIGTPSVGVLLKQLVPLMRLESIEITESLVLGFGRTNSLVFRELVEELHPLMKEALERRPENKKRRERRDLLRLQLLRIFELLADAGVISDSTNGALERDTLALGALFLEYVDLTRMLLEAENDKEVEILKDIRAHFSAMVANLIQCVPVHHRRFLFPQQSLRHHLFILFSQWAGPFSIMFTPLDRYSDRNHQITRYQYCALKAMSAVLCCGPVFDNVGLSPDGYLYKWLDNILACQDLRVHQLGCEVVVLLLELNPDQINLFNWAIDRCYTGSYQLASGCFKAIATVCGSRNYPFDIVTLLNLVLFKASDTNREIYEISMQLMQILEAKLFVYSKKVAEQRPGSILYGTHGPLPPLYSVSLALLSCELARMYPELTLPLFSEVSQRFPTTHPNGRQIMLTYLLPWLHNIELVDSRLLLPGSSPSSPEDEVKDREGDVTASHGLRGNGWGSPEATSLVLNNLMYMTAKYGDEVPGPEMENAWNALANNEKWSNNLRITLQFLISLCGVSSDTVLLPYIKKVAIYLCRNNTIQTMEELLFELQQTEPVNPIVQHCDNPPFYRFTASSKASAAASGTTSSSNTVVAGQENFPDAEENKILKESDERFSNVIRAHTRLESRYSNSSGGSYDEDKNDPISPYTGWLLTITETKQPQPLPMPCTGGCWAPLVDYLPETITPRGPLHRCNIAVIFMTEMVVDHSVREDWALHLPLLLHAVFLGLDHYRPEVFEHSKKLLLHLLIALSCNSNFHSIASVLLQTREMGEAKTLTVQPAYQPEYLYTGGFDFLREDQSSPVPDSGLSSSSTSSSISLGGSSGNLPQMTQEVEDVDTAAETDEKANKLIEFLTTRAFGPLWCHEDITPKNQNSKSAEQLTNFLRHVVSVFKDSKSGFHLEHQLSEVALQTALASSSRHYAGRSFQIFRALKQPLSAHALSDLLSRLVEVIGEHGDEIQGYVMEALLTLEAAVDNLSDCLKNSDLLTVLSRSSSPDLSSSSKLTASRKSTGQLNMNPGTTSGNTATAERSRHQRSFSVPKKFGVIDRSSDPPRSATLDRIQACTQQGLSSKTRSSSSLKDSLTDPSHINHPTNLLATIFWVTVALMESDFEFEYLMALRLLSRLLAHMPLDKAENREKLEKLQAQLKWADFSGLQQLLLKGFTSLTTTDLTLQLFSLLTPVSKISMVDASHAIGFPLNVLCLLPQLIQHFENPNQFCKDIAERIAQVCLEEKNPKLSNLAHVMTLYKTHSYTRDCATWVNVVCRYLHEAYADITLNMVTYLAELLEKGLPSVQQPLLQVIYSLLSYMDLSVVPVKQFNVEVLKTIEKYVQSVHWREALNILKLVVSRSASLVLPSYQHSDLSKIEIHRVWTSASKELPGKTLDFHFDISETPIIGRRYDELQNSSGRDGKPRAMAVTRSTSSTSSGSNSNVLVPVSWKRPQYSQKRTKEKLVHVLSLCGQEVGLSKNPSVIFSSCGDLDLLEHQTSLVSSEDGAREQENMDDTNSEQQFRVFRDFDFLDVELEDGEGESMDNFNWGVRRRSLDSLDKCDMQILEERQLSGSTPSLNKMHHEDSDESSEEEDLTASQILEHSDLIMTLSPSEETNPMELLTTACDSTPAEPHSFNTRMSSFDASLPDMNNLQISEGSKAEAVREEEDTTVHEDDLSSSINELPAAFECSDSFSLDMTEGEEKGNRALDQFTLASFGEGDRGVSPPPSPFFSAILAAFQPAACDDAEEAWRSHINQLMCDSDGSCAVYTFHVFSSLFKNIQKRFCFLTCDAASYLGDNLRGIGSKFVSSSQMLTSCSECPTLFVDAETLLSCGLLDKLKFSVLELQEYLDTYNNRKEATLSWLANCKATFAGGSRDGVITCQPGDSEEKQLELCQRLYKLHFQLLLLFQSYCKLIGQVHEVSSMPELLNMSRELSDLKKHLKEASAVIAADPLYSDGAWSEPTFTSTEAAIQSMLECLKNNELGKALRQIRECRSLWPNDIFGSSSDDEVQTLLNIYFRHQTLGQTGTYALVGSNQSLTEICTKLMELNMEIRDMIRRAQSYRVLTTFLPDSSVSGTSL</w:t>
      </w:r>
    </w:p>
    <w:p>
      <w:pPr>
        <w:pStyle w:val="Normal"/>
        <w:rPr/>
      </w:pPr>
      <w:r>
        <w:rPr/>
        <w:t>&gt;Q9P2H0</w:t>
      </w:r>
    </w:p>
    <w:p>
      <w:pPr>
        <w:pStyle w:val="Normal"/>
        <w:rPr/>
      </w:pPr>
      <w:r>
        <w:rPr/>
        <w:t>MLAGRPGTRSAVGELGTESSDNLDRAPLGPRESGGHHRPGSYLDMKIHLEKNLEEERQILLQQQKICRNRARKYFVESNRRKKAFEEKRKEQEEKEHQIREQILQQRKQKFEEVTEKFQRAHVPLSQRRKAVSRKPVPPLEEALKQIQESNLKSEVNLPFSRRPTINWRAIDSALPSALSKNDHKHQKQLLSKINCEKEMNENMRATLATSKNVFQLKLEETQKLLEDQHLSNLQKFGDEVNQITNSETLSSIDSLEATEHEEIYLTLNKEHSTSIQRNTISLKPANMQSTNLSCFDEDKLAFSKTQHINNWLTNLDASNTQNVTAFSDILSKSNVLPSWEYFNSKEQNPSPLNGTVERATNTANNSVPFVSSPPMFVLDKKCEKTSETSTMRTTDSTSGAFKRERPLVTESPTFKFSKSQSTSDSLTQEVATFPDQEKYSELNQENGTTSIPTSCVPVATPLVLPSNIQSARPSAKNSIHIKEIDAVQCSDKLDELKDGKEEEIKYFNCNKEELPLFSDSFQDAYIPHNPDSKDEKQKLAETSSLSNVTSNYDFVGQHKKMKYNIHERNGVRFLKSILKKESKYEHGYLKALIINQSFKFGNQKAAAIRDSIELTKEKGAEIPKTIKKLRWFDETSNIENNAENSHSLKNKTGTTQQHSQQFHIQSGAGSNIISVSTCAVNSADTKKSREDSISENVTTLGGSGADHMPLNCFIPSGYNFAKHAWPASKKEESKIPVHDDSKTKQGKPQRGRAKIIRKPGSAKVQSGFICTNRKGAVIQPQSASKVNIFTQAQGKLIIPCPPPQSTSNIRSGKNIQVSQCQPVTPENPQNIITHNSFNSKHVLPTEHSLNQWNQESSSPLSNACSDLVTVIPSLPSYCSSECQTFAKINHSNGTQAVARQDATLYCTQRSPVCEESYPSVTLRTAEEESVPLWKRGPNVLHQNKRATGSTVMRRKRIAETKRRNILEQKRQNPGSVGQKYSEQINNFGQSVLLSSSEPKQTTRGTSYIEEVSDSTSEFLMAENLVKASVPEDEILTVLNSKQIQKSNLPLNKTQQFNICTLSAEEQKILESLNDLSERLHYIQESICKNPSIKNTLQIIPLLEKREDRTSSCRDKR</w:t>
      </w:r>
    </w:p>
    <w:p>
      <w:pPr>
        <w:pStyle w:val="Normal"/>
        <w:rPr/>
      </w:pPr>
      <w:r>
        <w:rPr/>
        <w:t>&gt;Q9P2G4</w:t>
      </w:r>
    </w:p>
    <w:p>
      <w:pPr>
        <w:pStyle w:val="Normal"/>
        <w:rPr/>
      </w:pPr>
      <w:r>
        <w:rPr/>
        <w:t>MAASLSERLFSLELLVDWVRLEARLLPSPAAAVEQEEEEEEKEQGEASSPRGLCPAVAFRLLDFPTLLVYPPDGPGAPAAEPWPGVIRFGRGKSCLFRLQPATLHCRLLRTPLATLLLQLPPGRPTPTPQLLGACDISLATAAHRVVGPAASGCSHRHRGRFPLHNRVGERTGDIALAYRLTDLGSRLLSQLERPLTFTRTGGGAEVSPQTQQERQQLQQPASQPSPKEADKPLGELEIPEAQKDLKEMVKSKAECDNVGSVENGKTNSVVTCSGAGNGRNVSSLNEEVTELDMETNIFCPPPLYYTNLTQEKPPPAQAKITIEPQMNAPEEMDDASPEKKRVNPPAHRSCLKHPSSAAHEHPPMLVNPPHIQNIGATNQTCQTEQNRINTIRQLPLLNALLVELSLLYDQPVTSPAHIHPHLAWLYRTEDKKSPESSAKSTCRSEAKKDKRSVGGCEKSVSLQYKKNQIENYKEDKYSEKSSGALHKRVPKGRLLYGLTNTLRLRLKLTNPDMLVVHEKRELYRKRQSQMLGTKFRIPSSKVKLLSSAEQSQKPQLPEDKYLDSDASFTENSDTSRQISGVFDEPSTSKETKLKYATEKKTVDCSKNRINNVSLEEVVSPANSIIPERLTPTNILGGNVEMKIQSPCVFQQDAVVDRIVDKEIDIRQVKTTDNDILMADISDKRTGKNSCYENISELKYSDDLSSPCYSEDFCTSEDTSRSFKAHDSSSRTENPKHSQYTSKSSDTGVSKKKNSSDRSSILSPPFSAGSPVHSYRKFHISKTQDKSLEEASSISASDLSSTHWTEQKENQIDQNSMHNSEITKRAQDISVKTRSSWKSLEKSQSPQTSQVSSYLPSNVSELNVLDSSTSDHFEEGNDDVGSLNISKQCKDICELVINKLPGYTM</w:t>
      </w:r>
    </w:p>
    <w:p>
      <w:pPr>
        <w:pStyle w:val="Normal"/>
        <w:rPr/>
      </w:pPr>
      <w:r>
        <w:rPr/>
        <w:t>&gt;Q96JN8</w:t>
      </w:r>
    </w:p>
    <w:p>
      <w:pPr>
        <w:pStyle w:val="Normal"/>
        <w:rPr/>
      </w:pPr>
      <w:r>
        <w:rPr/>
        <w:t>MAAGSGGSGGSGGGPGPGPGGGGGPSGSGSGPGSNGGLGSGGELHPRTGRLVSLSACGRTARRQQPGQEFNHGLVLSREPLRDGRVFTVRIDRKVNSWSGSIEIGVTALDPSVLDFPSSATGLKGGSWVVSGCSVLRDGRSVLEEYGQDLDQLGEGDRVGVERTVAGELRLWVNGRDCGVAATGLPPRVWAVVDLYGKCTQITVLPPEPGFSPPTPIPTPPLEPLAPTEDSALAEQGTSADEAFMVSPAQARPETFPNSLESHNDFANMELSEVVSNTILSAYNGGLLNVNLSSPPAGEGLGSSGAATSPILTSNDALLFHEKCGTLIKLSNNNKTAERRRPLDEFNNGVVMTNRPLRDNEMFEIRIDKLVDKWSGSIEIGVTTHNPNSLEYPATMTNLQSGTIMMSGCGILTNGKGTRREYCEFSLDELQEGDHIGLTRKSNSALHFFINGIDQGVATPLTPPVVYGVVDLYGMAVKVTIVHNNNHSDRLRRNNAILRALSPEGALRRAAPAAQAEPERLLFHPNCGQKAAITHEGRTALRPHATDDFNHGVVLSSRALRDGEVFQVRIDKMVDKWAGSIEIGVTTHNPAYLQLPSTMTNLRSGTWMMTGNGVMHNGTTILDEYGHNLDRLKAGDTVGVVRREDGTLHFFVNGMTQGPAAWNVPPGVYAVVDLYGQAAQATIVDDVEVAPVPEPLPEGNNQVSPSSPSSGAGGSDLRFHQLHGSNAVITNGGRTALRHNCRSEFNDAIVISNRALRDGELFEIVIQKMVDRWSGSIEAGVTAIRPEDLEFPNTMTDIDYDTWMLSGTAIMQDGNTMRNNYGCDLDALGTGARIGMMRTAKGDLHYFINGQDQGAACSGLPPGKEVYAVVDLYGQCVQVSITNATGPMDNSLATSNTATEKSFPLHSPVAGVAHRFHSTCGKNVTLEEDGTRAVRAAGYAHGLVFSTKELRAEEVFEVKVEELDEKWAGSLRLGLTTLAPGEMGPGAGGGGPGLPPSLPELRTKTTWMVSSCEVRRDGQLQRMNYGRNLERLGVGSRVGVRRGADDTMHILVDGEDMGPAATGIAKNVWAVLDLYGPVRGVSIVSSTRLEESEGTQPPSPSSDTGSEGEEDDEGEEHGLGGQNEVGIIPTTLEFLENHGKNILLSNGNRTATRVASYNQGIVVINQPLVPQLLVQVRIDFLNRQWTSSLVLGVITCAPERLNFPASACALKRAAWLLRGRGVFHNGLKICEKFGPNLDTCPEGTILGLRLDSSGGLHLHVNGVDQGVAVPDVPQPCHALVDLYGQCEQVTIVNPEPGAASGKSAGTQGDMEKADMVDGIKESVCWGPPPAASPLKSCEYHALCSRFQELLLLPEDYFMPPPKRSLCYCESCRKLRGDEAHRRRGEPPREYALPFGWCRFNLRVNPRLEAGTLTKKWHMAYHGSNVAAVRRVLDRGELGAGTASILSCRPLKGEPGVGFEEPGENCAPPREEQPPPVLLSPSLQYAGAETLASKVQFRDPKSQRTHQAQVAFQVCVRPGSYTPGPPSAALGEPPDPHFSPAELEWVTKEKGATLLCALLVRVE</w:t>
      </w:r>
    </w:p>
    <w:p>
      <w:pPr>
        <w:pStyle w:val="Normal"/>
        <w:rPr/>
      </w:pPr>
      <w:r>
        <w:rPr/>
        <w:t>&gt;Q8WVJ2</w:t>
      </w:r>
    </w:p>
    <w:p>
      <w:pPr>
        <w:pStyle w:val="Normal"/>
        <w:rPr/>
      </w:pPr>
      <w:r>
        <w:rPr/>
        <w:t>MSAPFEERSGVVPCGTPWGQWYQTLEEVFIEVQVPPGTRAQDIQCGLQSRHVALSVGGREILKGKLFDSTIADEGTWTLEDRKMVRIVLTKTKRDAANCWTSLLESEYAADPWVQDQMQRKLTLERFQKENPGFDFSGAEISGNYTKGGPDFSNLEK</w:t>
      </w:r>
    </w:p>
    <w:p>
      <w:pPr>
        <w:pStyle w:val="Normal"/>
        <w:rPr/>
      </w:pPr>
      <w:r>
        <w:rPr/>
        <w:t>&gt;Q02833</w:t>
      </w:r>
    </w:p>
    <w:p>
      <w:pPr>
        <w:pStyle w:val="Normal"/>
        <w:rPr/>
      </w:pPr>
      <w:r>
        <w:rPr/>
        <w:t>MLLGLAAMELKVWVDGIQRVVCGVSEQTTCQEVVIALAQAIGQTGRFVLVQRLREKERQLLPQECPVGAQATCGQFASDVQFVLRRTGPSLAGRPSSDSCPPPERCLIRASLPVKPRAALGCEPRKTLTPEPAPSLSRPGPAAPVTPTPGCCTDLRGLELRVQRNAEELGHEAFWEQELRREQAREREGQARLQALSAATAEHAARLQALDAQARALEAELQLAAEAPGPPSPMASATERLHQDLAVQERQSAEVQGSLALVSRALEAAERALQAQAQELEELNRELRQCNLQQFIQQTGAALPPPPRPDRGPPGTQGPLPPAREESLLGAPSESHAGAQPRPRGGPHDAELLEVAAAPAPEWCPLAAQPQAL</w:t>
      </w:r>
    </w:p>
    <w:p>
      <w:pPr>
        <w:pStyle w:val="Normal"/>
        <w:rPr/>
      </w:pPr>
      <w:r>
        <w:rPr/>
        <w:t>&gt;A6NK89</w:t>
      </w:r>
    </w:p>
    <w:p>
      <w:pPr>
        <w:pStyle w:val="Normal"/>
        <w:rPr/>
      </w:pPr>
      <w:r>
        <w:rPr/>
        <w:t>MDPSEKKISVWICQEEKLVSGLSRRTTCSDVVRVLLEDGCRRRRRQRRSRRLGSAGDPHGPGELPEPPNEDDEDDDEALPQGMLCGPPQCYCIVEKWRGFERILPNKTRILRLWAAWGEEQENVRFVLVRSEASLPNAGPRSAEARVVLSRERPCPARGAPARPSLAMTQEKQRRVVRKAFRKLAKLNRRRQQQTPSSCSSTSSSTASSCSSSPRTHESASVERMETLVHLVLSQDHTIRQQVQRLHELDREIDHYEAKVHLDRMRRHGVNYVQDTYLVGAGIELDGSRPGEEPEEVAAEAEEAAAAPPLAGEAQAAALEELARRCDDLLRLQEQRVQQEELLERLSAEIQEELNQRWMRRRQEELAAREEPLEPDGGPDGELLLEQERVRTQLSTSLYIGLRLNTDLEAVKSDLDYSQQQWDSKKRELQGLLQTLHTLELTVAPDGAPGSGSPSREPGPQACADMWVDQARGLAKSGPGNDEDSDTGLSSMHSQDSDSLPMCESLV</w:t>
      </w:r>
    </w:p>
    <w:p>
      <w:pPr>
        <w:pStyle w:val="Normal"/>
        <w:rPr/>
      </w:pPr>
      <w:r>
        <w:rPr/>
        <w:t>&gt;Q96NL6</w:t>
      </w:r>
    </w:p>
    <w:p>
      <w:pPr>
        <w:pStyle w:val="Normal"/>
        <w:rPr/>
      </w:pPr>
      <w:r>
        <w:rPr/>
        <w:t>MAAEIDFLREQNRRLNEDFRRYQMESFSKYSSVQKAVCQGEGDDTFENLVFDQSFLAPLVTEYDKHLGELNGQLKYYQKQVGEMKLQLENVIKENERLHSELKDAVEKKLEAFPLGTEVGTDIYADDETVRNLQEQLQLANQEKTQAVELWQTVSQELDRLHKLYQEHMTEAQIHVFESQKQKDQLFDFQQLTKQLHVTNENMEVTNQQFLKTVTEQSVIIEQLRKKLRQAKLELRVAVAKVEELTNVTEDLQGQMKKKEKDVVSAHGREEASDRRLQQLQSSIKQLEIRLCVTIQEANQLRTENTHLEKQTRELQAKCNELENERYEAIVRARNSMQLLEEANLQKSQALLEEKQKEEDIEKMKETVSRFVQDATIRTKKEVANTKKQCNIQISRLTEELSALQMECAEKQGQIERVIKEKKAVEEELEKIYREGRGNESDYRKLEEMHQRFLVSERSKDDLQLRLTRAENRIKQLETDSSEEISRYQEMIQKLQNVLESERENCGLVSEQRLKLQQENKQLRKETESLRKIALEAQKKAKVKISTMEHEFSIKERGFEVQLREMEDSNRNSIVELRHLLATQQKAANRWKEETKKLTESAEIRINNLKSELSRQKLHTQELLSQLEMANEKVAENEKLILEHQEKANRLQRRLSQAEERAASASQQLSVITVQRRKAASLMNLENI</w:t>
      </w:r>
    </w:p>
    <w:p>
      <w:pPr>
        <w:pStyle w:val="Normal"/>
        <w:rPr/>
      </w:pPr>
      <w:r>
        <w:rPr/>
        <w:t>&gt;Q9BVV6</w:t>
      </w:r>
    </w:p>
    <w:p>
      <w:pPr>
        <w:pStyle w:val="Normal"/>
        <w:rPr/>
      </w:pPr>
      <w:r>
        <w:rPr/>
        <w:t>MPVKRLREVVSQNHGDHLVLLKDELPCVPPALSANKRLPVGTGTSLNGTSRGSSDLTSARNCYQPLLENPMVSESDFSKDVAVQVLPLDKIEENNKQKANDIFISQYTMGQKDALRTVLKQKAQSMPVFKEVKVHLLEDAGIEKDAVTQETRISPSGIDSATTVAAATAAAIATAAPLIKVQSDLEAKVNSVTELLSKLQETDKHLQRVTEQQTSIQRKQEKLHCHDHEKQMNVFMEQHIRHLEKLQQQQIDIQTHFISAALKTSSFQPVSMPSSRAVEKYSVKPEHPNLGSCNPSLYNTFASKQAPLKEVEDTSFDKQKSPLETPAPRRFAPVPVSRDDELSKRENLLEEKENMEVSCHRGNVRLLEQILNNNDSLTRKSESSNTTSLTRSKIGWTPEKTNRFPSCEELETTKVTMQKSDDVLHDLGQKEKETNSMVQPKESLSMLKLPDLPQNSVKLQTTNTTRSVLKDAEKILRGVQNNKKVLEENLEAIIRAKDGAAMYSLINALSTNREMSEKIRIRKTVDEWIKTISAEIQDELSRTDYEQKRFDQKNQRTKKGQNMTKDIRTNTQDKTVNKSVIPRKHSQKQIEEHFRNLPMRGMPASSLQKERKEGLLKATTVIQDEDYMLQVYGKPVYQGHRSTLKKGPYLRFNSPSPKSRPQRPKVIERVKGTKVKSIRTQTDFYATKPKKMDSKMKHSVPVLPHGDQQYLFSPSREMPTFSGTLEGHLIPMAILLGQTQSNSDTMPPAGVIVSKPHPVTVTTSIPPSSRKVETGVKKPNIAIVEMKSEKKDPPQLTVQVLPSVDIDSISNSSADVLSPLSSPKEASLPPVQTWIKTPEIMKVDEEEVKFPGTNFDEIIDVIQEEEKCDEIPDSEPILEFNRSVKADSTKYNGPPFPPVASTFQPTADILDKVIERKETLENSLIQWVEQEIMSRIISGLFPVQQQIAPSISVSVSETSEPLTSDIVEGTSSGALQLFVDAGVPVNSNVIKHFVNEALAETIAVMLGDREAKKQGPVATGVSGDASTNETYLPARVCTPLPTPQPTPPCSPSSPAKECVLVKTPDSSPCDSDHDMAFPVKEICAEKGDDMPAIMLVNTPTVTPTTTPPPAAAVFTPTLSDISIDKLKVSSPELPKPWGDGDLPLEEENPNSPQEELHPRAIVMSVAKDEEPESMDFPAQPPPPEPVPFMPFPAGTKAPSPSQMPGSDSSTLESTLSVTVTETETLDKPISEGEILFSCGQKLAPKILEDIGLYLTNLNDSLSSTLHDAVEMEDDPPSEGQVIRMSHKKFHADAILSFAKQNQESAVSQQAVYHSEDLENSVGELSEGQRPQLTAAAENILMGHSLYMQPPVTNTQSLDQQCDPKPLSRQFDTVSGSIYEDSCASHGPMSLGELELEPNSKLVLPTTLLTAQENDVNLPVAAEDFSQYQLKQNQDVKQVEHKPSQSYLRVRNKSDIAPSQQQVSPGDMDRTQIELNPYLTCVFSGGKAVPLSASQMPPAKMSVMLPSVNLEDCSQSLSLSTMQEDMESSGADTF</w:t>
      </w:r>
    </w:p>
    <w:p>
      <w:pPr>
        <w:pStyle w:val="Normal"/>
        <w:rPr/>
      </w:pPr>
      <w:r>
        <w:rPr/>
        <w:t>&gt;Q13432</w:t>
      </w:r>
    </w:p>
    <w:p>
      <w:pPr>
        <w:pStyle w:val="Normal"/>
        <w:rPr/>
      </w:pPr>
      <w:r>
        <w:rPr/>
        <w:t>MKVKKGGGGAGTATESAPGPSGQSVAPIPQPPAESESGSESEPDAGPGPRPGPLQRKQPIGPEDVLGLQRITGDYLCSPEENIYKIDFVRFKIRDMDSGTVLFEIKKPPVSERLPINRRDLDPNAGRFVRYQFTPAFLRLRQVGATVEFTVGDKPVNNFRMIERHYFRNQLLKSFDFHFGFCIPSSKNTCEHIYDFPPLSEELISEMIRHPYETQSDSFYFVDDRLVMHNKADYSYSGTP</w:t>
      </w:r>
    </w:p>
    <w:p>
      <w:pPr>
        <w:pStyle w:val="Normal"/>
        <w:rPr/>
      </w:pPr>
      <w:r>
        <w:rPr/>
        <w:t>&gt;P29372</w:t>
      </w:r>
    </w:p>
    <w:p>
      <w:pPr>
        <w:pStyle w:val="Normal"/>
        <w:rPr/>
      </w:pPr>
      <w:r>
        <w:rPr/>
        <w:t>MVTPALQMKKPKQFCRRMGQKKQRPARAGQPHSSSDAAQAPAEQPHSSSDAAQAPCPRERCLGPPTTPGPYRSIYFSSPKGHLTRLGLEFFDQPAVPLARAFLGQVLVRRLPNGTELRGRIVETEAYLGPEDEAAHSRGGRQTPRNRGMFMKPGTLYVYIIYGMYFCMNISSQGDGACVLLRALEPLEGLETMRQLRSTLRKGTASRVLKDRELCSGPSKLCQALAINKSFDQRDLAQDEAVWLERGPLEPSEPAVVAAARVGVGHAGEWARKPLRFYVRGSPWVSVVDRVAEQDTQA</w:t>
      </w:r>
    </w:p>
    <w:p>
      <w:pPr>
        <w:pStyle w:val="Normal"/>
        <w:rPr/>
      </w:pPr>
      <w:r>
        <w:rPr/>
        <w:t>&gt;Q6PD74</w:t>
      </w:r>
    </w:p>
    <w:p>
      <w:pPr>
        <w:pStyle w:val="Normal"/>
        <w:rPr/>
      </w:pPr>
      <w:r>
        <w:rPr/>
        <w:t>MAAGVPCALVTSCSSVFSGDQLVQHILGTEDLIVEVTSNDAVRFYPWTIDNKYYSADINLCVVPNKFLVTAEIAESVQAFVVYFDSTQKSGLDSVSSWLPLAKAWLPEVMILVCDRVSEDGINRQKAQEWCIKHGFELVELSPEELPEEDDDFPESTGVKRIVQALNANVWSNVVMKNDRNQGFSLLNSLTGTNHSIGSADPCHPEQPHLPAADSTESLSDHRGGASNTTDAQVDSIVDPMLDLDIQELASLTTGGGDVENFERLFSKLKEMKDKAATLPHEQRKVHAEKVAKAFWMAIGGDRDEIEGLSSDEEH</w:t>
      </w:r>
    </w:p>
    <w:p>
      <w:pPr>
        <w:pStyle w:val="Normal"/>
        <w:rPr/>
      </w:pPr>
      <w:r>
        <w:rPr/>
        <w:t>&gt;Q96D53</w:t>
      </w:r>
    </w:p>
    <w:p>
      <w:pPr>
        <w:pStyle w:val="Normal"/>
        <w:rPr/>
      </w:pPr>
      <w:r>
        <w:rPr/>
        <w:t>MWLKVGGLLRGTGGQLGQTVGWPCGALGPGPHRWGPCGGSWAQKFYQDGPGRGLGEEDIRRAREARPRKTPRPQLSDRSRERKVPASRISRLANFGGLAVGLGLGVLAEMAKKSMPGGRLQSEGGSGLDSSPFLSEANAERIVQTLCTVRGAALKVGQMLSIQDNSFISPQLQHIFERVRQSADFMPRWQMLRVLEEELGRDWQAKVASLEEVPFAAASIGQVHQGLLRDGTEVAVKIQYPGIAQSIQSDVQNLLAVLKMSAALPAGLFAEQSLQALQQELAWECDYRREAACAQNFRQLLANDPFFRVPAVVKELCTTRVLGMELAGGVPLDQCQGLSQDLRNQICFQLLTLCLRELFEFRFMQTDPNWANFLYDASSHQVTLLDFGASREFGTEFTDHYIEVVKAAADGDRDCVLQKSRDLKFLTGFETKAFSDAHVEAVMILGEPFATQGPYDFGSGETARRIQDLIPVLLRHRLCPPPEETYALHRKLAGAFLACAHLRAHIACRDLFQDTYHRYWASRQPDAATAGSLPTKGDSWVDPS</w:t>
      </w:r>
    </w:p>
    <w:p>
      <w:pPr>
        <w:pStyle w:val="Normal"/>
        <w:rPr/>
      </w:pPr>
      <w:r>
        <w:rPr/>
        <w:t>&gt;Q8N8R7</w:t>
      </w:r>
    </w:p>
    <w:p>
      <w:pPr>
        <w:pStyle w:val="Normal"/>
        <w:rPr/>
      </w:pPr>
      <w:r>
        <w:rPr/>
        <w:t>MMDPCSVGVQLRTTNECHKTYYTRHTGFKTLQELSSNDMLLLQLRTGMTLSGNNTICFHHVKIYIDRFEDLQKSCCDPFNIHKKLAKKNLHVIDLDDATFLSAKFGRQLVPGWKLCPKCTQIINGSVDVDTEDRQKRKPESDGRTAKALRSLQFTNPGRQTEFAPETGKREKRRLTKNATAGSDRQVIPAKSKVYDSQGLLIFSGMDLCDCLDEDCLGCFYACPACGSTKCGAECRCDRKWLYEQIEIEGGEIIHNKHAG</w:t>
      </w:r>
    </w:p>
    <w:p>
      <w:pPr>
        <w:pStyle w:val="Normal"/>
        <w:rPr/>
      </w:pPr>
      <w:r>
        <w:rPr/>
        <w:t>&gt;Q96N21</w:t>
      </w:r>
    </w:p>
    <w:p>
      <w:pPr>
        <w:pStyle w:val="Normal"/>
        <w:rPr/>
      </w:pPr>
      <w:r>
        <w:rPr/>
        <w:t>MAAAPPLRDRLSFLHRLPILLKGTSDDDVPCPGYLFEEIAKISHESPGSSQCLLEYLLSRLHSSSGHGKLKVLKILLYLCSHGSSFFLLILKRNSAFIQEAAAFAGPPDPLHGNSLYQKVRAAAQDLGSTLFSDTVLPLAPSQPLGTPPATGMGSQARPHSTLQGFGYSKEHGRTAVRHQPGQAGGGWDELDSGPSSQNSSQNSDLSRVSDSGSHSGSDSHSGASREPGDLAERVEVVALSDCQQELSLVRTVTRGPRAFLSREEAQHFIKACGLLNCEAVLQLLTCHLRGTSECTQLRALCAIASLGSSDLLPQEHILLRTRPWLQELSMGSPGPVTNKATKILRHFEASCGQLSPARGTSAEPGPTAALPGPSDLLTDAVPLPGSQVFLQPLSSTPVSSRSPAPSSGMPSSPVPTPPPDASPIPAPGDPSEAEARLAESRRWRPERIPGGTDSPKRGPSSCAWSRDSLFAGMELVACPRLVGAGAAAGESCPDAPRAPQTSSQRTAAKEPPGSEPSAFAFLNA</w:t>
      </w:r>
    </w:p>
    <w:p>
      <w:pPr>
        <w:pStyle w:val="Normal"/>
        <w:rPr/>
      </w:pPr>
      <w:r>
        <w:rPr/>
        <w:t>&gt;O95704</w:t>
      </w:r>
    </w:p>
    <w:p>
      <w:pPr>
        <w:pStyle w:val="Normal"/>
        <w:rPr/>
      </w:pPr>
      <w:r>
        <w:rPr/>
        <w:t>MLGKDYMLAIILVNCDDDLWGDHSLEVEAGLPPGWRKIHDAAGTYYWHVPSGSTQWQRPTWELGDAEDPGTGTEGIWGLRPPKGRSFSSLESSLDRSNSLSWYGGESYIQSMEPGAKCFAVRSLGWVEVPEEDLAPGKSSIAVNNCIQQLAQTRSRSQPPDGAWGEGQNMLMILKKDAMSLVNPLDHSLIHCQPLVHIRVWGVGSSKGRDRDFAFVASDKDSCMLKCHVFCCDVPAKAIASALHGLCAQILSERVEVSGDASCCSPDPISPEDLPRQVELLDAVSQAAQKYEALYMGTLPVTKAMGMDVLNEAIGTLTARGDRNAWVPTMLSVSDSLMTAHPIQAEASTEEEPLWQCPVRLVTFIGVGRDPHTFGLIADLGRQSFQCAAFWCQPHAGGLSEAVQAACMVQYQKCLVASAARGKAWGAQARARLRLKRTSSMDSPGGPLPLPLLKGGVGGAGATPRKRGVFSFLDAFRLKPSLLHMP</w:t>
      </w:r>
    </w:p>
    <w:p>
      <w:pPr>
        <w:pStyle w:val="Normal"/>
        <w:rPr/>
      </w:pPr>
      <w:r>
        <w:rPr/>
        <w:t>&gt;Q9NVM9</w:t>
      </w:r>
    </w:p>
    <w:p>
      <w:pPr>
        <w:pStyle w:val="Normal"/>
        <w:rPr/>
      </w:pPr>
      <w:r>
        <w:rPr/>
        <w:t>MKIFSESHKTVFVVDHCPYMAESCRQHVEFDMLVKNRTQGIIPLAPISKSLWTCSVESSMEYCRIMYDIFPFKKLVNFIVSDSGAHVLNSWTQEDQNLQELMAALAAVGPPNPRADPECCSILHGLVAAVETLCKITEYQHEARTLLMENAERVGNRGRIICITNAKSDSHVRMLEDCVQETIHEHNKLAANSDHLMQIQKCELVLIHTYPVGEDSLVSDRSKKELSPVLTSEVHSVRAGRHLATKLNILVQQHFDLASTTITNIPMKEEQHANTSANYDVELLHHKDAHVDFLKSGDSHLGGGSREGSFKETITLKWCTPRTNNIELHYCTGAYRISPVDVNSRPSSCLTNFLLNGRSVLLEQPRKSGSKVISHMLSSHGGEIFLHVLSSSRSILEDPPSISEGCGGRVTDYRITDFGEFMRENRLTPFLDPRYKIDGSLEVPLERAKDQLEKHTRYWPMIISQTTIFNMQAVVPLASVIVKESLTEEDVLNCQKTIYNLVDMERKNDPLPISTVGTRGKGPKRDEQYRIMWNELETLVRAHINNSEKHQRVLECLMACRSKPPEEEERKKRGRKREDKEDKSEKAVKDYEQEKSWQDSERLKGILERGKEELAEAEIIKDSPDSPEPPNKKPLVEMDETPQVEKSKGPVSLLSLWSNRINTANSRKHQEFAGRLNSVNNRAELYQHLKEENGMETTENGKASRQ</w:t>
      </w:r>
    </w:p>
    <w:p>
      <w:pPr>
        <w:pStyle w:val="Normal"/>
        <w:rPr/>
      </w:pPr>
      <w:r>
        <w:rPr/>
        <w:t>&gt;P0DMR3</w:t>
      </w:r>
    </w:p>
    <w:p>
      <w:pPr>
        <w:pStyle w:val="Normal"/>
        <w:rPr/>
      </w:pPr>
      <w:r>
        <w:rPr/>
        <w:t>MPCPGAPCCSLVATGSRVPFSGLKEEEEEDGEDDEEEEEEGFFQKVLTPLLSWLLSRRLWLGPQCSKLPLPSCCRQPPPAGPPVEGDGWLKSFQRSRRMCFTSKSFRPEPDMLYAQKAKGWQLTQDSGGWEVQDQCTRIWSKENLLALNTHSRRQKGKRENKVCVSTWQKSRGDRTYSSMATTPSMTKILEGCMYRKLKC</w:t>
      </w:r>
    </w:p>
    <w:p>
      <w:pPr>
        <w:pStyle w:val="Normal"/>
        <w:rPr/>
      </w:pPr>
      <w:r>
        <w:rPr/>
        <w:t>&gt;P78537</w:t>
      </w:r>
    </w:p>
    <w:p>
      <w:pPr>
        <w:pStyle w:val="Normal"/>
        <w:rPr/>
      </w:pPr>
      <w:r>
        <w:rPr/>
        <w:t>MAPGSRGERSSFRSRRGPGVPSPQPDVTMLSRLLKEHQAKQNERKELQEKRRREAITAATCLTEALVDHLNVGVAQAYMNQRKLDHEVKTLQVQAAQFAKQTGQWIGMVENFNQALKEIGDVENWARSIELDMRTIATALEYVYKGQLQSAPS</w:t>
      </w:r>
    </w:p>
    <w:p>
      <w:pPr>
        <w:pStyle w:val="Normal"/>
        <w:rPr/>
      </w:pPr>
      <w:r>
        <w:rPr/>
        <w:t>&gt;Q7Z5W3</w:t>
      </w:r>
    </w:p>
    <w:p>
      <w:pPr>
        <w:pStyle w:val="Normal"/>
        <w:rPr/>
      </w:pPr>
      <w:r>
        <w:rPr/>
        <w:t>MAVPTELDGGSVKETAAEEESRVLAPGAAPFGNFPHYSRFHPPEQRLRLLPPELLRQLFPESPENGPILGLDVGCNSGDLSVALYKHFLSLPDGETCSDASREFRLLCCDIDPVLVKRAEKECPFPDALTFITLDFMNQRTRKVLLSSFLSQFGRSVFDIGFCMSITMWIHLNHGDHGLWEFLAHLSSLCHYLLVEPQPWKCYRAAARRLRKLGLHDFDHFHSLAIRGDMPNQIVQILTQDHGMELICCFGNTSWDRSLLLFRAKQTIETHPIPESLIEKGKEKNRLSFQKQ</w:t>
      </w:r>
    </w:p>
    <w:p>
      <w:pPr>
        <w:pStyle w:val="Normal"/>
        <w:rPr/>
      </w:pPr>
      <w:r>
        <w:rPr/>
        <w:t>&gt;Q99622</w:t>
      </w:r>
    </w:p>
    <w:p>
      <w:pPr>
        <w:pStyle w:val="Normal"/>
        <w:rPr/>
      </w:pPr>
      <w:r>
        <w:rPr/>
        <w:t>MASASTQPAALSAEQAKVVLAEVIQAFSAPENAVRMDEARDNACNDMGKMLQFVLPVATQIQQEVIKAYGFSCDGEGVLKFARLVKSYEAQDPEIASLSGKLKALFLPPMTLPPHGPAAGGSVAAS</w:t>
      </w:r>
    </w:p>
    <w:p>
      <w:pPr>
        <w:pStyle w:val="Normal"/>
        <w:rPr/>
      </w:pPr>
      <w:r>
        <w:rPr/>
        <w:t>&gt;Q86YS7</w:t>
      </w:r>
    </w:p>
    <w:p>
      <w:pPr>
        <w:pStyle w:val="Normal"/>
        <w:rPr/>
      </w:pPr>
      <w:r>
        <w:rPr/>
        <w:t>MPGKLKVKIVAGRHLPVMDRASDLTDAFVEVKFGNTTFKTDVYLKSLNPQWNSEWFKFEVDDEDLQDEPLQITVLDHDTYSANDAIGKVYIDIDPLLYSEAATVISGWFPIYDTIHGIRGEINVVVKVDLFNDLNRFRQSSCGVKFFCTTSIPKCYRAVIIHGFVEELVVNEDPEYQWIDRIRTPRASNEARQRLISLMSGELQRKIGLKVLEMRGNAVVGYLQCFDLEGESGLVVRAIGTACTLDKLSSPAAFLPACNSPSKEMKEIPFNEDPNPNTHSSGPSTPLKNQTYSFSPSKSYSRQSSSSDTDLSLTPKTGMGSGSAGKEGGPFKALLRQQTQSALEQREFPFFTLTAFPPGFLVHVGGVVSARSVKLLDRIHNPDEPETRDAWWAEIRQEIKSHAKALGCHAVVGYSESTSICEEVCILSASGTAAVLNPRFLQDGTVEGCLEQRLEENLPTRCGFCHIPYDELNMPFPAHLTYCYNCRKQKVPDVLFTTIDLPTDATVIGKGCLIQARLCRLKKKAQAEANATAISNLLPFMEYEVHTQLMNKLKLKGMNALFGLRIQITVGENMLMGLASATGVYLAALPTPGGIQIAGKTPNDGSYEQHISHMQKKINDTIAKNKELYEINPPEISEEIIGSPIPEPRQRSRLLRSQSESSDEVTELDLSHGKKDAFVLEIDDTDAMEDVHSLLTDVPPPSGFYSCNTEIMPGINNWTSEIQMFTSVRVIRLSSLNLTNQALNKNFNDLCENLLKSLYFKLRSMIPCCLCHVNFTVSLPEDELIQVTVTAVAITFDKNQALQTTKTPVEKSLQRASTDNEELLQFPLELCSDSLPSHPFPPAKAMTVEKASPVGDGNFRNRSAPPCANSTVGVVKMTPLSFIPGAKITKYLGIINMFFIRETTSLREEGGVSGFLHAFIAEVFAMVRAHVAALGGNAVVSYIMKQCVFMENPNKNQAQCLINVSGDAVVFVRESDLEVVSSQQPTTNCQSSCTEGEVTT</w:t>
      </w:r>
    </w:p>
    <w:p>
      <w:pPr>
        <w:pStyle w:val="Normal"/>
        <w:rPr/>
      </w:pPr>
      <w:r>
        <w:rPr/>
        <w:t>&gt;Q9H425</w:t>
      </w:r>
    </w:p>
    <w:p>
      <w:pPr>
        <w:pStyle w:val="Normal"/>
        <w:rPr/>
      </w:pPr>
      <w:r>
        <w:rPr/>
        <w:t>MASMAAAIAASRSAVMSGNRPLDDRERKRFTYFSSLSPMARKIMQDKEKIREKYGPEWARLPPAQQDEIIDRCLVGPRAPAPRDPGDSEELTRFPGLRGPTGQKVVRFGDEDLTWQDEHSAPFSWETKSQMEFSISALSIQEPSNGTAASEPRPLSKASQGSQALKSSQGSRSSSLDALGPTRKEEEASFWKINAERSRGEGPEAEFQSLTPSQIKSMEKGEKVLPPCYRQEPAPKDREAKVERPSTLRQEQRPLPNVSTERERPQPVQAFSSALHEAAPSQLEGKLPSPDVRQDDGEDTLFSEPKFAQVSSSNVVLKTGFDFLDNW</w:t>
      </w:r>
    </w:p>
    <w:p>
      <w:pPr>
        <w:pStyle w:val="Normal"/>
        <w:rPr/>
      </w:pPr>
      <w:r>
        <w:rPr/>
        <w:t>&gt;Q5T5Y3</w:t>
      </w:r>
    </w:p>
    <w:p>
      <w:pPr>
        <w:pStyle w:val="Normal"/>
        <w:rPr/>
      </w:pPr>
      <w:r>
        <w:rPr/>
        <w:t>MVDASGRAAAEGWRKMEAPPDGAADLVPLDRYDAARAKIAANLQWICAKAYGRDNIPEDLRDPFYVDQYEQEHIKPPVIKLLLSSELYCRVCSLILKGDQVAALQGHQSVIQALSRKGIYVMESDDTPVTESDLSRAPIKMSAHMAMVDALMMAYTVEMISIEKVVASVKRFSTFSASKELPYDLEDAMVFWINKVNLKMREITEKEVKLKQQLLESPAHQKVRYRREHLSARQSPYFPLLEDLMRDGSDGAALLAVIHYYCPEQMKLDDICLKEVTSMADSLYNIRLLREFSNEYLNKCFYLTLEDMLYAPLVLKPNVMVFIAELFWWFENVKPDFVQPRDVQELKDAKTVLHQKSSRPPVPISNATKRSFLGSPAAGTLAELQPPVQLPAEGCHRHYLHPEEPEYLGKGTAAFSPSHPLLPLRQKQQKSIQGEDIPDQRHRSNSLTRVDGQPRGAAIAWPEKKTRPASQPTPFALHHAASCEVDPSSGDSISLARSISKDSLASNIVNLTPQNQPHPTATKSHGKSLLSNVSIEDEEEELVAIVRADVVPQQADPEFPRASPRALGLTANARSPQGQLDTSESKPDSFFLEPLMPAVLKPAKEKQVITKEDERGEGRPRSIVSRRPSEGPQPLVRRKMTGSRDLNRTFTPIPCSEFPMGIDPTETGPLSVETAGEVCGGPLALGGFDPFPQGPSTDGFFLHVGRADEDTEGRLYVSCSKSPNSHDSEPWTLLRQDSDSDVVDIEEAEHDFMGEAHPVVFSRYIGEEESAKLQEDMKVKEHEDKDDASGRSSPCLSTASQMSSVSMASGSVKMTSFAERKLQRLNSCETKSSTSSSQKTTPDASESCPAPLTTWRQKREQSPSQHGKDPASLLASELVQLHMQLEEKRRAIEAQKKKMEALSARQRLKLGKAAFLHVVKKGKAEAAPPLRPEHFAKEYSQHNGEDCGDAVSKTEDFLVKEEQREELLHEPQDVDKESLAFAQQHKAKDPVALHELERNKVISAALLEDTVGEVVDVNECDLSIEKLNETISTLQQAILKISQQQEQLLMKSPTVPVPGSKNNSQDHKVKAPVHFVEPLSPTGVAGHRKAPRLGQGRNSRSGRPAELKVPKDRPQGSSRSKTPTPSVETLPHLRPFPASSHPRTPTDPGLDSALEPSGDPHGKCLFDSYRLHDESNQRTLTLSSSKDANILSEQMSLKEVLDASVKEVGSSSSDVSGKESVPVEEPLRSRASLIEVDLSDLKAPDEDGELVSLDGSADLVSEGDQKPGVGFFFKDEQKAEDELAKKRAAFLLKQQRKAEEARVRKQQLEAEVELKRDEARRKAEEDRVRKEEEKARRELIKQEYLRRKQQQILEEQGLGKPKSKPKKPRPKSVHREESCSDSGTKCSSTPDNLSRTQSGSSLSLASAATTEPESVHSGGTPSQRVESMEALPILSRNPSRSTDRDWETASAASSLASVAEYTGPKLFKEPSSKSNKPIIHNAISHCCLAGKVNEPHKNSILEELEKCDANHYIILFRDAGCQFRALYCYYPDTEEIYKLTGTGPKNITKKMIDKLYKYSSDRKQFNLIPAKTMSVSVDALTIHNHLWQPKRPAVPKKAQTRK</w:t>
      </w:r>
    </w:p>
    <w:p>
      <w:pPr>
        <w:pStyle w:val="Normal"/>
        <w:rPr/>
      </w:pPr>
      <w:r>
        <w:rPr/>
        <w:t>&gt;Q08AD1</w:t>
      </w:r>
    </w:p>
    <w:p>
      <w:pPr>
        <w:pStyle w:val="Normal"/>
        <w:rPr/>
      </w:pPr>
      <w:r>
        <w:rPr/>
        <w:t>MGDAADPREMRKTFIVPAIKPFDHYDFSRAKIACNLAWLVAKAFGTENVPEELQEPFYTDQYDQEHIKPPVVNLLLSAELYCRAGSLILKSDAAKPLLGHDAVIQALAQKGLYVTDQEKLVTERDLHKKPIQMSAHLAMIDTLMMAYTVEMVSIEKVIACAQQYSAFFQATDLPYDIEDAVMYWINKVNEHLKDIMEQEQKLKEHHTVEAPGGQKSPSKWFWKLVPARYRKEQTLLKQLPCIPLVENLLKDGTDGCALAALIHFYCPDVVRLEDICLKETMSLADSLYNLQLIQEFCQEYLNQCCHFTLEDMLYAASSIKSNYLVFMAELFWWFEVVKPSFVQPRVVRPQGAEPVKDMPSIPVLNAAKRNVLDSSSDFPSSGEGATFTQSHHHLPSRYSRPQAHSSASGGIRRSSSMSYVDGFIGTWPKEKRSSVHGVSFDISFDKEDSVQRSTPNRGITRSISNEGLTLNNSHVSKHIRKNLSFKPINGEEEAESIEEELNIDSHSDLKSCVPLNTNELNSNENIHYKLPNGALQNRILLDEFGNQIETPSIEEALQIIHDTEKSPHTPQPDQIANGFFLHSQEMSILNSNIKLNQSSPDNVTDTKGALSPITDNTEVDTGIHVPSEDIPETMDEDSSLRDYTVSLDSDMDDASKFLQDYDIRTGNTREALSPCPSTVSTKSQPGSSASSSSGVKMTSFAEQKFRKLNHTDGKSSGSSSQKTTPEGSELNIPHVVAWAQIPEETGLPQGRDTTQLLASEMVHLRMKLEEKRRAIEAQKKKMEAAFTKQRQKMGRTAFLTVVKKKGDGISPLREEAAGAEDEKVYTDRAKEKESQKTDGQRSKSLADIKESMENPQAKWLKSPTTPIDPEKQWNLASPSEETLNEGEILEYTKSIEKLNSSLHFLQQEMQRLSLQQEMLMQMREQQSWVISPPQPSPQKQIRDFKPSKQAGLSSAIAPFSSDSPRPTHPSPQSSNRKSASFSVKSQRTPRPNELKITPLNRTLTPPRSVDSLPRLRRFSPSQVPIQTRSFVCFGDDGEPQLKESKPKEEVKKEELESKGTLEQRGHNPEEKEIKPFESTVSEVLSLPVTETVCLTPNEDQLNQPTEPPPKPVFPPTAPKNVNLIEVSLSDLKPPEKADVPVEKYDGESDKEQFDDDQKVCCGFFFKDDQKAENDMAMKRAALLEKRLRREKETQLRKQQLEAEMEHKKEETRRKTEEERQKKEDERARREFIRQEYMRRKQLKLMEDMDTVIKPRPQVVKQKKQRPKSIHRDHIESPKTPIKGPPVSSLSLASLNTGDNESVHSGKRTPRSESVEGFLSPSRCGSRNGEKDWENASTTSSVASGTEYTGPKLYKEPSAKSNKHIIQNALAHCCLAGKVNEGQKKKILEEMEKSDANNFLILFRDSGCQFRSLYTYCPETEEINKLTGIGPKSITKKMIEGLYKYNSDRKQFSHIPAKTLSASVDAITIHSHLWQTKRPVTPKKLLPTKA</w:t>
      </w:r>
    </w:p>
    <w:p>
      <w:pPr>
        <w:pStyle w:val="Normal"/>
        <w:rPr/>
      </w:pPr>
      <w:r>
        <w:rPr/>
        <w:t>&gt;P07384</w:t>
      </w:r>
    </w:p>
    <w:p>
      <w:pPr>
        <w:pStyle w:val="Normal"/>
        <w:rPr/>
      </w:pPr>
      <w:r>
        <w:rPr/>
        <w:t>MSEEIITPVYCTGVSAQVQKQRARELGLGRHENAIKYLGQDYEQLRVRCLQSGTLFRDEAFPPVPQSLGYKDLGPNSSKTYGIKWKRPTELLSNPQFIVDGATRTDICQGALGDCWLLAAIASLTLNDTLLHRVVPHGQSFQNGYAGIFHFQLWQFGEWVDVVVDDLLPIKDGKLVFVHSAEGNEFWSALLEKAYAKVNGSYEALSGGSTSEGFEDFTGGVTEWYELRKAPSDLYQIILKALERGSLLGCSIDISSVLDMEAITFKKLVKGHAYSVTGAKQVNYRGQVVSLIRMRNPWGEVEWTGAWSDSSSEWNNVDPYERDQLRVKMEDGEFWMSFRDFMREFTRLEICNLTPDALKSRTIRKWNTTLYEGTWRRGSTAGGCRNYPATFWVNPQFKIRLDETDDPDDYGDRESGCSFVLALMQKHRRRERRFGRDMETIGFAVYEVPPELVGQPAVHLKRDFFLANASRARSEQFINLREVSTRFRLPPGEYVVVPSTFEPNKEGDFVLRFFSEKSAGTVELDDQIQANLPDEQVLSEEEIDENFKALFRQLAGEDMEISVKELRTILNRIISKHKDLRTKGFSLESCRSMVNLMDRDGNGKLGLVEFNILWNRIRNYLSIFRKFDLDKSGSMSAYEMRMAIESAGFKLNKKLYELIITRYSEPDLAVDFDNFVCCLVRLETMFRFFKTLDTDLDGVVTFDLFKWLQLTMFA</w:t>
      </w:r>
    </w:p>
    <w:p>
      <w:pPr>
        <w:pStyle w:val="Normal"/>
        <w:rPr/>
      </w:pPr>
      <w:r>
        <w:rPr/>
        <w:t>&gt;Q86VP6</w:t>
      </w:r>
    </w:p>
    <w:p>
      <w:pPr>
        <w:pStyle w:val="Normal"/>
        <w:rPr/>
      </w:pPr>
      <w:r>
        <w:rPr/>
        <w:t>MASASYHISNLLEKMTSSDKDFRFMATNDLMTELQKDSIKLDDDSERKVVKMILKLLEDKNGEVQNLAVKCLGPLVSKVKEYQVETIVDTLCTNMLSDKEQLRDISSIGLKTVIGELPPASSGSALAANVCKKITGRLTSAIAKQEDVSVQLEALDIMADMLSRQGGLLVNFHPSILTCLLPQLTSPRLAVRKRTIIALGHLVMSCGNIVFVDLIEHLLSELSKNDSMSTTRTYIQCIAAISRQAGHRIGEYLEKIIPLVVKFCNVDDDELREYCIQAFESFVRRCPKEVYPHVSTIINICLKYLTYDPNYNYDDEDEDENAMDADGGDDDDQGSDDEYSDDDDMSWKVRRAAAKCLDAVVSTRHEMLPEFYKTVSPALISRFKEREENVKADVFHAYLSLLKQTRPVQSWLCDPDAMEQGETPLTMLQSQVPNIVKALHKQMKEKSVKTRQCCFNMLTELVNVLPGALTQHIPVLVPGIIFSLNDKSSSSNLKIDALSCLYVILCNHSPQVFHPHVQALVPPVVACVGDPFYKITSEALLVTQQLVKVIRPLDQPSSFDATPYIKDLFTCTIKRLKAADIDQEVKERAISCMGQIICNLGDNLGSDLPNTLQIFLERLKNEITRLTTVKALTLIAGSPLKIDLRPVLGEGVPILASFLRKNQRALKLGTLSALDILIKNYSDSLTAAMIDAVLDELPPLISESDMHVSQMAISFLTTLAKVYPSSLSKISGSILNELIGLVRSPLLQGGALSAMLDFFQALVVTGTNNLGYMDLLRMLTGPVYSQSTALTHKQSYYSIAKCVAALTRACPKEGPAVVGQFIQDVKNSRSTDSIRLLALLSLGEVGHHIDLSGQLELKSVILEAFSSPSEEVKSAASYALGSISVGNLPEYLPFVLQEITSQPKRQYLLLHSLKEIISSASVVGLKPYVENIWALLLKHCECAEEGTRNVVAECLGKLTLIDPETLLPRLKGYLISGSSYARSSVVTAVKFTISDHPQPIDPLLKNCIGDFLKTLEDPDLNVRRVALVTFNSAAHNKPSLIRDLLDTVLPHLYNETKVRKELIREVEMGPFKHTVDDGLDIRKAAFECMYTLLDSCLDRLDIFEFLNHVEDGLKDHYDIKMLTFLMLVRLSTLCPSAVLQRLDRLVEPLRATCTTKVKANSVKQEFEKQDELKRSAMRAVAALLTIPEAEKSPLMSEFQSQISSNPELAAIFESIQKDSSSTNLESMDTS</w:t>
      </w:r>
    </w:p>
    <w:p>
      <w:pPr>
        <w:pStyle w:val="Normal"/>
        <w:rPr/>
      </w:pPr>
      <w:r>
        <w:rPr/>
        <w:t>&gt;Q7Z7H3</w:t>
      </w:r>
    </w:p>
    <w:p>
      <w:pPr>
        <w:pStyle w:val="Normal"/>
        <w:rPr/>
      </w:pPr>
      <w:r>
        <w:rPr/>
        <w:t>MSSKVYSTGSRAKDHQPSGPECLPLPEANAEAIDFLSSLHKEELQMLFFSETLAMVSDTGEPQGELTIEVQRGKYQEKLGMLTYCLFVHASSRGFLDKMLCGNSLLGYLSEKLELMEQHSQDFIKFLILPMERKMSLLKQDDQLAVTRSIKEGEEVKTGVTSFPWSSIKGFISEAANLVLLRVMAWRRMVPSNARFLTLDTEGKLCYLTYQNLGFQTIQVDHQQAEVFIVEQTVHAEEGIPMSCQYYLLSDGHLAKRIQVGSPGCCIITKMPILREEDEIEPRPVFEKKPLVWEEDMELYSKFLDRKEELRLGHASYLRQHPEAHALISDFLLFLLLRQPEDVVTFAAEFFGPFDPWRPSSPALGSSHRPNPFRSLEPEGDARSGAA</w:t>
      </w:r>
    </w:p>
    <w:p>
      <w:pPr>
        <w:pStyle w:val="Normal"/>
        <w:rPr/>
      </w:pPr>
      <w:r>
        <w:rPr/>
        <w:t>&gt;Q96MI9</w:t>
      </w:r>
    </w:p>
    <w:p>
      <w:pPr>
        <w:pStyle w:val="Normal"/>
        <w:rPr/>
      </w:pPr>
      <w:r>
        <w:rPr/>
        <w:t>MISKGGSEALLQTLVDTARTAPPDYDILLPLFRLLAKVGLRDKKIGRKALELEALDVTLILARKNLSHGQNLLHCLWALRVFASSVSMGAMLGINGAMELLFKVITPYTRKRTQAIRAATEVLAALLKSKSNGRRAVNRGYVTSLLGLHQDWHSHDTANAYVQIRRGLLLCLRHIAALRSGREAFLAAQGMEILFSTTQNCLDDKSMEPVISVVLQILRQCYPTSPLPLVTASSAYAFPVPGCITTEPPHDLPEEDFEDDGDDEVDKDSDTEDGKVEDDDLETDVNKLSSKPGLDRPEEELMQYEVMCLELSYSFEELQSKLGDDLNSEKTQYANHHHIPAAASSKQHCYSKDQSSCGQEREYAVQTSLLCRVKTGRSTVHLGSKKNPGVNLYQNVQSNSLRRDSSESEIPDIQASPKADAWDVDAIFCPRMSASFSNSTRTREVVKVIDKLLQTHLKRVPFHDPYLYMAKARRTSSVVDFKMMAFPDVWGHCPPPTTQPMLERKCGVQRIRIFEDIRRLIQPSDVINKVVFSLDEPWPLQDNASNCLRFFSKFESGNLRKAIQVREFEYDLLVNADVNSTQHQQWFYFKVSGMQAAIPYHFNIINCEKPNSQFNYGMQPTLYSVKEALLGKPTWIRTGHEICYYKNHYRQSTAVAGGASGKCYYTLTFAVTFPHSEDVCYLAYHYPYTYTALMTHLDILEKSVNLKEVYFRQDVLCQTLGGNPCPLVTITAMPESNSDEHLEQFRHRPYQVITARVHPGESNASWVMKGTLEFLVSSDPVARLLRENFIFKIIPMLNPDGVINGNHRCSLSGEDLNRQWLSPSAHLQPTIYHAKGLLYHLSSIGRSPVVFCDFHGHSQKKNVFLYGCSIKETLWQAACTVGTSTILEEVNYRTLPKILDKLAPAFTMSSCSFLVEKSRASTARVVVWREMGVSRSYTMESSYCGCNQGPYQCTQRLLERTKNERAHPVDGLQGLQFGTRELEEMGAMFCLGLLILELKSASCSHQLLAQAATLLSAEEDALDQHLQRLKSSNFLPKHIWFAYHFFAITNFFKMNLLLHVSPVCDT</w:t>
      </w:r>
    </w:p>
    <w:p>
      <w:pPr>
        <w:pStyle w:val="Normal"/>
        <w:rPr/>
      </w:pPr>
      <w:r>
        <w:rPr/>
        <w:t>&gt;Q1T7F1</w:t>
      </w:r>
    </w:p>
    <w:p>
      <w:pPr>
        <w:pStyle w:val="Normal"/>
        <w:rPr/>
      </w:pPr>
      <w:r>
        <w:rPr/>
        <w:t>MPLSDWCCGICEEAPLGRAYTQTWMETGCGPHGVTALGQQELKDCLRARSGGTASSVDWIMEAARGSLNVHNCLIKFGRRD</w:t>
      </w:r>
    </w:p>
    <w:p>
      <w:pPr>
        <w:pStyle w:val="Normal"/>
        <w:rPr/>
      </w:pPr>
      <w:r>
        <w:rPr/>
        <w:t>&gt;Q504U0</w:t>
      </w:r>
    </w:p>
    <w:p>
      <w:pPr>
        <w:pStyle w:val="Normal"/>
        <w:rPr/>
      </w:pPr>
      <w:r>
        <w:rPr/>
        <w:t>MADPEELQVSSPPPPPPSSPSSSDASAASSPGGPVSLGWPVPSRSSGPTVDQLEEVELQIGDAAFSLTKLLEATSAVSAQVEELAFKCTENARFLKTWRDLLKEGYDSLKPDD</w:t>
      </w:r>
    </w:p>
    <w:p>
      <w:pPr>
        <w:pStyle w:val="Normal"/>
        <w:rPr/>
      </w:pPr>
      <w:r>
        <w:rPr/>
        <w:t>&gt;Q96GV9</w:t>
      </w:r>
    </w:p>
    <w:p>
      <w:pPr>
        <w:pStyle w:val="Normal"/>
        <w:rPr/>
      </w:pPr>
      <w:r>
        <w:rPr/>
        <w:t>MEVDINGESRSTLTTLPFPGAEANSPGKAEAEKPRCSSTPCSPMRRTVSGYQILHMDSNYLVGFTTGEELLKLAQKCTGGEESKAEAMPSLRSKQLDAGLARSSRLYKTRSRYYQPYEIPAVNGRRRRRMPSSGDKCTKSLPYEPYKALHGPLPLCLLKGKRAHSKSLDYLNLDKMIKEPADTEVLQYQLQHLTLRGDRVFARNNT</w:t>
      </w:r>
    </w:p>
    <w:p>
      <w:pPr>
        <w:pStyle w:val="Normal"/>
        <w:rPr/>
      </w:pPr>
      <w:r>
        <w:rPr/>
        <w:t>&gt;Q8N884</w:t>
      </w:r>
    </w:p>
    <w:p>
      <w:pPr>
        <w:pStyle w:val="Normal"/>
        <w:rPr/>
      </w:pPr>
      <w:r>
        <w:rPr/>
        <w:t>MQPWHGKAMQRASEAGATAPKASARNARGAPMDPTESPAAPEAALPKAGKFGPARKSGSRQKKSAPDTQERPPVRATGARAKKAPQRAQDTQPSDATSAPGAEGLEPPAAREPALSRAGSCRQRGARCSTKPRPPPGPWDVPSPGLPVSAPILVRRDAAPGASKLRAVLEKLKLSRDDISTAAGMVKGVVDHLLLRLKCDSAFRGVGLLNTGSYYEHVKISAPNEFDVMFKLEVPRIQLEEYSNTRAYYFVKFKRNPKENPLSQFLEGEILSASKMLSKFRKIIKEEINDIKDTDVIMKRKRGGSPAVTLLISEKISVDITLALESKSSWPASTQEGLRIQNWLSAKVRKQLRLKPFYLVPKHAKEGNGFQEETWRLSFSHIEKEILNNHGKSKTCCENKEEKCCRKDCLKLMKYLLEQLKERFKDKKHLDKFSSYHVKTAFFHVCTQNPQDSQWDRKDLGLCFDNCVTYFLQCLRTEKLENYFIPEFNLFSSNLIDKRSKEFLTKQIEYERNNEFPVFDEF</w:t>
      </w:r>
    </w:p>
    <w:p>
      <w:pPr>
        <w:pStyle w:val="Normal"/>
        <w:rPr/>
      </w:pPr>
      <w:r>
        <w:rPr/>
        <w:t>&gt;Q96NL8</w:t>
      </w:r>
    </w:p>
    <w:p>
      <w:pPr>
        <w:pStyle w:val="Normal"/>
        <w:rPr/>
      </w:pPr>
      <w:r>
        <w:rPr/>
        <w:t>MAEDLDELLDEVESKFCTPDLLRRGMVEQPKGCGGGTHSSDRNQAKAKETLRSTETFKKEDDLDSLINEILEEPNLDKKPSKLKSKSSGNTSVRASIEGLGKSCSPVYLGGSSIPCGIGTNISWRACDHLRCIACDFLVVSYDDYMWDKSCDYLFFRNNMPEFHKLKAKLIKKKGTRAYACQCSWRTIEEVTDLQTDHQLRWVCGKH</w:t>
      </w:r>
    </w:p>
    <w:p>
      <w:pPr>
        <w:pStyle w:val="Normal"/>
        <w:rPr/>
      </w:pPr>
      <w:r>
        <w:rPr/>
        <w:t>&gt;Q9Y471</w:t>
      </w:r>
    </w:p>
    <w:p>
      <w:pPr>
        <w:pStyle w:val="Normal"/>
        <w:rPr/>
      </w:pPr>
      <w:r>
        <w:rPr/>
        <w:t>MDENNGLLLLELNPPNPWDLQPRSPEELAFGEVQITYLTHACMDLKLGDKRMVFDPWLIGPAFARGWWLLHEPPSDWLERLCQADLIYISHLHSDHLSYPTLKKLAGRRPDIPIYVGNTERPVFWNLNQSGVQLTNINVVPFGIWQQVDKNLRFMILMDGVHPEMDTCIIVEYKGHKILNIVDCTRPNGGRLPMKVALMMSDFAGGASGFPMTFSGGKFTEEWKAQFIKTERKKLLNYKARLVKNLQPRIYCPFAGYFVESHPSDKYIKETNTKNDPNELNNLIKKNSDVITWTPRPGATLDLGRMLKDRTDSKGIIEPPEGTKIYKDSWDFEPYLEILNAALGDEIFLHSSWIKEYFTWAGFKDYNLVVRMIETDEDFNPFPGGYDYLVDFLDLSFPKERPQREHPYEEIHSRVDVIRHVVKNGLLWDELYIGFQTRLQRDPDIYHHLFWNHFQIKLPLTPPNWKSFLMCCEQNGPVILQFSTERTNEPNRNKFSVENKA</w:t>
      </w:r>
    </w:p>
    <w:p>
      <w:pPr>
        <w:pStyle w:val="Normal"/>
        <w:rPr/>
      </w:pPr>
      <w:r>
        <w:rPr/>
        <w:t>&gt;A8K830</w:t>
      </w:r>
    </w:p>
    <w:p>
      <w:pPr>
        <w:pStyle w:val="Normal"/>
        <w:rPr/>
      </w:pPr>
      <w:r>
        <w:rPr/>
        <w:t>MHPEPLLNSTQSAPHHFPDSFQATPFCFNQSLIPGSPSNSSILSGSLDYSYSPVQLPSYAPENYNSPASLDTRTCGYPPEDHSYQHLSSHAQYSCFSSATTSICYCASCEAEDLDALQAAEYFYPSTDCVDFAPSAAATSDFYKRETNCDICYS</w:t>
      </w:r>
    </w:p>
    <w:p>
      <w:pPr>
        <w:pStyle w:val="Normal"/>
        <w:rPr/>
      </w:pPr>
      <w:r>
        <w:rPr/>
        <w:t>&gt;Q86X83</w:t>
      </w:r>
    </w:p>
    <w:p>
      <w:pPr>
        <w:pStyle w:val="Normal"/>
        <w:rPr/>
      </w:pPr>
      <w:r>
        <w:rPr/>
        <w:t>MLLELSEEHKEHLAFLPQVDSAVVAEFGRIAVEFLRRGANPKIYEGAARKLNVSSDTVQHGVEGLTYLLTESSKLMISELDFQDSVFVLGFSEELNKLLLQLYLDNRKEIRTILSELAPSLPSYHNLEWRLDVQLASRSLRQQIKPAVTIKLHLNQNGDHNTKVLQTDPATLLHLVQQLEQALEEMKTNHCRRVVRNIK</w:t>
      </w:r>
    </w:p>
    <w:p>
      <w:pPr>
        <w:pStyle w:val="Normal"/>
        <w:rPr/>
      </w:pPr>
      <w:r>
        <w:rPr/>
        <w:t>&gt;Q9UBI1</w:t>
      </w:r>
    </w:p>
    <w:p>
      <w:pPr>
        <w:pStyle w:val="Normal"/>
        <w:rPr/>
      </w:pPr>
      <w:r>
        <w:rPr/>
        <w:t>MELSESVQKGFQMLADPRSFDSNAFTLLLRAAFQSLLDAQADEAVLDHPDLKHIDPVVLKHCHAAAATYILEAGKHRADKSTLSTYLEDCKFDRERIELFCTEYQNNKNSLEILLGSIGRSLPHITDVSWRLEYQIKTNQLHRMYRPAYLVTLSVQNTDSPSYPEISFSCSMEQLQDLVGKLKDASKSLERATQL</w:t>
      </w:r>
    </w:p>
    <w:p>
      <w:pPr>
        <w:pStyle w:val="Normal"/>
        <w:rPr/>
      </w:pPr>
      <w:r>
        <w:rPr/>
        <w:t>&gt;Q9H0A8</w:t>
      </w:r>
    </w:p>
    <w:p>
      <w:pPr>
        <w:pStyle w:val="Normal"/>
        <w:rPr/>
      </w:pPr>
      <w:r>
        <w:rPr/>
        <w:t>MRFRFCGDLDCPDWVLAEISTLAKMSSVKLRLLCSQVLKELLGQGIDYEKILKLTADAKFESGDVKATVAVLSFILSSAAKHSVDGESLSSELQQLGLPKEHAASLCRCYEEKQSPLQKHLRVCSLRMNRLAGVGWRVDYTLSSSLLQSVEEPMVHLRLEVAAAPGTPAQPVAMSLSADKFQVLLAELKQAQTLMSSLG</w:t>
      </w:r>
    </w:p>
    <w:p>
      <w:pPr>
        <w:pStyle w:val="Normal"/>
        <w:rPr/>
      </w:pPr>
      <w:r>
        <w:rPr/>
        <w:t>&gt;Q9GZQ3</w:t>
      </w:r>
    </w:p>
    <w:p>
      <w:pPr>
        <w:pStyle w:val="Normal"/>
        <w:rPr/>
      </w:pPr>
      <w:r>
        <w:rPr/>
        <w:t>MSAVGAATPYLHHPGDSHSGRVSFLGAQLPPEVAAMARLLGDLDRSTFRKLLKFVVSSLQGEDCREAVQRLGVSANLPEEQLGALLAGMHTLLQQALRLPPTSLKPDTFRDQLQELCIPQDLVGDLASVVFGSQRPLLDSVAQQQGAWLPHVADFRWRVDVAISTSALARSLQPSVLMQLKLSDGSAYRFEVPTAKFQELRYSVALVLKEMADLEKRCERRLQD</w:t>
      </w:r>
    </w:p>
    <w:p>
      <w:pPr>
        <w:pStyle w:val="Normal"/>
        <w:rPr/>
      </w:pPr>
      <w:r>
        <w:rPr/>
        <w:t>&gt;Q9Y6G5</w:t>
      </w:r>
    </w:p>
    <w:p>
      <w:pPr>
        <w:pStyle w:val="Normal"/>
        <w:rPr/>
      </w:pPr>
      <w:r>
        <w:rPr/>
        <w:t>MAVPAALILRESPSMKKAVSLINAIDTGRFPRLLTRILQKLHLKAESSFSEEEEEKLQAAFSLEKQDLHLVLETISFILEQAVYHNVKPAALQQQLENIHLRQDKAEAFVNTWSSMGQETVEKFRQRILAPCKLETVGWQLNLQMAHSAQAKLKSPQAVLQLGVNNEDSKSLEKVLVEFSHKELFDFYNKLETIQAQLDSLT</w:t>
      </w:r>
    </w:p>
    <w:p>
      <w:pPr>
        <w:pStyle w:val="Normal"/>
        <w:rPr/>
      </w:pPr>
      <w:r>
        <w:rPr/>
        <w:t>&gt;Q9ULV4</w:t>
      </w:r>
    </w:p>
    <w:p>
      <w:pPr>
        <w:pStyle w:val="Normal"/>
        <w:rPr/>
      </w:pPr>
      <w:r>
        <w:rPr/>
        <w:t>MRRVVRQSKFRHVFGQAVKNDQCYDDIRVSRVTWDSSFCAVNPRFVAIIIEASGGGAFLVLPLHKTGRIDKSYPTVCGHTGPVLDIDWCPHNDQVIASGSEDCTVMVWQIPENGLTLSLTEPVVILEGHSKRVGIVAWHPTARNVLLSAGCDNAIIIWNVGTGEALINLDDMHSDMIYNVSWNRNGSLICTASKDKKVRVIDPRKQEIVAEKEKAHEGARPMRAIFLADGNVFTTGFSRMSERQLALWNPKNMQEPIALHEMDTSNGVLLPFYDPDTSIIYLCGKGDSSIRYFEITDESPYVHYLNTFSSKEPQRGMGYMPKRGLDVNKCEIARFFKLHERKCEPIIMTVPRKSDLFQDDLYPDTAGPEAALEAEEWFEGKNADPILISLKHGYIPGKNRDLKVVKKNILDSKPTANKKCDLISIPKKTTDTASVQNEAKLDEILKEIKSIKDTICNQDERISKLEQQMAKIAA</w:t>
      </w:r>
    </w:p>
    <w:p>
      <w:pPr>
        <w:pStyle w:val="Normal"/>
        <w:rPr/>
      </w:pPr>
      <w:r>
        <w:rPr/>
        <w:t>&gt;Q9BRF8</w:t>
      </w:r>
    </w:p>
    <w:p>
      <w:pPr>
        <w:pStyle w:val="Normal"/>
        <w:rPr/>
      </w:pPr>
      <w:r>
        <w:rPr/>
        <w:t>MSAAEAGGVFHRARGRTLAAFPAEKESEWKGPFYFILGADPQFGLIKAWSTGDCDNGGDEWEQEIRLTEQAVQAINKLNPKPKFFVLCGDLIHAMPGKPWRTEQTEDLKRVLRAVDRAIPLVLVSGNHDIGNTPTAETVEEFCRTWGDDYFSFWVGGVLFLVLNSQFYENPSKCPSLKQAQDQWLDEQLSIARQRHCQHAIVFQHIPLFLESIDEDDDYYFNLSKSTRKKLADKFIHAGVKVVFSGHYHRNAGGTYQNLDMVVSSAIGCQLGRDPHGLRVVVVTAEKIVHRYYSLDELSEKGIEDDLMDLIKKK</w:t>
      </w:r>
    </w:p>
    <w:p>
      <w:pPr>
        <w:pStyle w:val="Normal"/>
        <w:rPr/>
      </w:pPr>
      <w:r>
        <w:rPr/>
        <w:t>&gt;Q5TA50</w:t>
      </w:r>
    </w:p>
    <w:p>
      <w:pPr>
        <w:pStyle w:val="Normal"/>
        <w:rPr/>
      </w:pPr>
      <w:r>
        <w:rPr/>
        <w:t>MDDSETGFNLKVVLVSFKQCLDEKEEVLLDPYIASWKGLVRFLNSLGTIFSFISKDVVSKLRIMERLRGGPQSEHYRSLQAMVAHELSNRLVDLERRSHHPESGCRTVLRLHRALHWLQLFLEGLRTSPEDARTSALCADSYNASLAAYHPWVVRRAVTVAFCTLPTREVFLEAMNVGPPEQAVQMLGEALPFIQRVYNVSQKLYAEHSLLDLP</w:t>
      </w:r>
    </w:p>
    <w:p>
      <w:pPr>
        <w:pStyle w:val="Normal"/>
        <w:rPr/>
      </w:pPr>
      <w:r>
        <w:rPr/>
        <w:t>&gt;Q8IUI8</w:t>
      </w:r>
    </w:p>
    <w:p>
      <w:pPr>
        <w:pStyle w:val="Normal"/>
        <w:rPr/>
      </w:pPr>
      <w:r>
        <w:rPr/>
        <w:t>MRGAMELEPELLLQEARENVEAAQSYRRELGHRLEGLREARRQIKESASQTRDVLKQHFNDLKGTLGKLLDERLVTLLQEVDTIEQETIKPLDDCQKLIEHGVNTAEDLVREGEIAMLGGVGEENEKLWSFTKKASHIQLDSLPEVPLLVDVPCLSAQLDDSILNIVKDHIFKHGTVASRPPVQIEELIEKPGGIIVRWCKVDDDFTAQDYRLQFRKCTSNHFEDVYVGSETEFIVLHIDPNVDYQFRVCARGDGRQEWSPWSVPQIGHSTLVPHEWTAGFEGYSLSSRRNIALRNDSESSGVLYSRAPTYFCGQTLTFRVETVGQPDRRDSIGVCAEKQDGYDSLQRDQAVCISTNGAVFVNGKEMTNQLPAVTSGSTVTFDIEAVTLGTTSNNEGGHFKLRVTISSNNREVVFDWLLDQSCGSLYFGCSFFYPGWKVLVF</w:t>
      </w:r>
    </w:p>
    <w:p>
      <w:pPr>
        <w:pStyle w:val="Normal"/>
        <w:rPr/>
      </w:pPr>
      <w:r>
        <w:rPr/>
        <w:t>&gt;Q717R9</w:t>
      </w:r>
    </w:p>
    <w:p>
      <w:pPr>
        <w:pStyle w:val="Normal"/>
        <w:rPr/>
      </w:pPr>
      <w:r>
        <w:rPr/>
        <w:t>MGSGSSRSSRTLRRRRSPESLPAGPGAAALEGGTRRRVPVAAAEVPGAAAEEAPGRDPSPVAPPDGRDETLRLLDELLAESAAWGPPEPAPRRPARLRPTAVAGSAVCAEQSTEGHPGSGNVSEAPGSGRKKPERPAAISYDHSEEGLMASIEREYCR</w:t>
      </w:r>
    </w:p>
    <w:p>
      <w:pPr>
        <w:pStyle w:val="Normal"/>
        <w:rPr/>
      </w:pPr>
      <w:r>
        <w:rPr/>
        <w:t>&gt;Q86Y56</w:t>
      </w:r>
    </w:p>
    <w:p>
      <w:pPr>
        <w:pStyle w:val="Normal"/>
        <w:rPr/>
      </w:pPr>
      <w:r>
        <w:rPr/>
        <w:t>MAALGVAEAVAAPHPAEGAETAEAVELSRALSRLLPGLEADSKPGRRRALEALRRALEEPGPAADPTAFQGPWARLLLPRLLRCLSDPAEGCRALAVHLLDLGLRRAARPRDALPRLLPALAARLAGPVPARRPPEACEELRLALVQLLGLAVDLCGAALAPHLDDALRALRCSLLDPFAAVRRESCSCAAALAQATPDHFHMQSESLIGPLMQTISHQHWKVRVAAIEATGAVIHFGNGKSVDDVLSHFAQRLFDDVPQVRRAVASVVGGWLLCLRDRYSFFHKLIPLLLSSLNDEVPEVRQLAASLWEDVGLQWQKENEEDLKDKLDFAPPTPPHYPPHERRPVLGCRELVFRNLSKILPALCHDITDWVVGTRVKSAQLLPVLLLHAEDHATQHLEVVLRTLFQACTDEEAAVVQSCTRSAELVGTFVSPEVFLKLILSTLKKTPSASGLLVLASAMRGCPREALQPHLAAIATELAQAHICQASENDLYLERLLLCVQALVSVCHEDCGVASLQLLDVLLTIVALAGATGLRDKAQETMDSLAMVEGVSSCQDLYRKHIGPLLERVTASHLDWTAHSPELLQFSVIVAQSGPALGEALPHVVPTLRACLQPSQDPQMRLKLFSILSTVLLRATDTINSQGQFPSYLETVTKDILAPNLQWHAGRTAAAIRTAAVSCLWALTSSEVLSAEQIRDVQETLMPQVLTTLEEDSKMTRLISCRIINTFLKTSGGMTDPEKLIRIYPELLKRLDDVSNDVRMAAASTLVTWLQCVKGANAKSYYQSSVQYLYRELLVHLDDPERAIQDAILEVLKEGSGLFPDLLVRETEAVIHKHRSATYCEQLLQHVQAVPATQ</w:t>
      </w:r>
    </w:p>
    <w:p>
      <w:pPr>
        <w:pStyle w:val="Normal"/>
        <w:rPr/>
      </w:pPr>
      <w:r>
        <w:rPr/>
        <w:t>&gt;Q5TAQ9</w:t>
      </w:r>
    </w:p>
    <w:p>
      <w:pPr>
        <w:pStyle w:val="Normal"/>
        <w:rPr/>
      </w:pPr>
      <w:r>
        <w:rPr/>
        <w:t>MSSKGSSTDGRTDLANGSLSSSPEEMSGAEEGRETSSGIEVEASDLSLSLTGDDGGPNRTSTESRGTDTESSGEDKDSDSMEDTGHYSINDENRVHDRSEEEEEEEEEEEEEQPRRRVQRKRANRDQDSSDDERALEDWVSSETSALPRPRWQALPALRERELGSSARFVYEACGARVFVQRFRLQHGLEGHTGCVNTLHFNQRGTWLASGSDDLKVVVWDWVRRQPVLDFESGHKSNVFQAKFLPNSGDSTLAMCARDGQVRVAELSATQCCKNTKRVAQHKGASHKLALEPDSPCTFLSAGEDAVVFTIDLRQDRPASKLVVTKEKEKKVGLYTIYVNPANTHQFAVGGRDQFVRIYDQRKIDENENNGVLKKFCPHHLVNSESKANITCLVYSHDGTELLASYNDEDIYLFNSSHSDGAQYVKRYKGHRNNATVKGVNFYGPKSEFVVSGSDCGHIFLWEKSSCQIIQFMEGDKGGVVNCLEPHPHLPVLATSGLDHDVKIWAPTAEASTELTGLKDVIKKNKRERDEDSLHQTDLFDSHMLWFLMHHLRQRRHHRRWREPGVGATDADSDESPSSSDTSDEEEGPDRVQCMPS</w:t>
      </w:r>
    </w:p>
    <w:p>
      <w:pPr>
        <w:pStyle w:val="Normal"/>
        <w:rPr/>
      </w:pPr>
      <w:r>
        <w:rPr/>
        <w:t>&gt;O95865</w:t>
      </w:r>
    </w:p>
    <w:p>
      <w:pPr>
        <w:pStyle w:val="Normal"/>
        <w:rPr/>
      </w:pPr>
      <w:r>
        <w:rPr/>
        <w:t>MGTPGEGLGRCSHALIRGVPESLASGEGAGAGLPALDLAKAQREHGVLGGKLRQRLGLQLLELPPEESLPLGPLLGDTAVIQGDTALITRPWSPARRPEVDGVRKALQDLGLRIVEIGDENATLDGTDVLFTGREFFVGLSKWTNHRGAEIVADTFRDFAVSTVPVSGPSHLRGLCGMGGPRTVVAGSSDAAQKAVRAMAVLTDHPYASLTLPDDAAADCLFLRPGLPGVPPFLLHRGGGDLPNSQEALQKLSDVTLVPVSCSELEKAGAGLSSLCLVLSTRPHS</w:t>
      </w:r>
    </w:p>
    <w:p>
      <w:pPr>
        <w:pStyle w:val="Normal"/>
        <w:rPr/>
      </w:pPr>
      <w:r>
        <w:rPr/>
        <w:t>&gt;Q9H6A0</w:t>
      </w:r>
    </w:p>
    <w:p>
      <w:pPr>
        <w:pStyle w:val="Normal"/>
        <w:rPr/>
      </w:pPr>
      <w:r>
        <w:rPr/>
        <w:t>MEGQVVGRVFRLFQRRLLQLRAGPPQDNSGEALKEPERAQEHSLPNFAGGQHFFEYLLVVSLKKKRSEDDYEPIITYQFPKRENLLRGQQEEEERLLKAIPLFCFPDGNEWASLTEYPRETFSFVLTNVDGSRKIGYCRRLLPAGPGPRLPKVYCIISCIGCFGLFSKILDEVEKRHQISMAVIYPFMQGLREAAFPAPGKTVTLKSFIPDSGTEFISLTRPLDSHLEHVDFSSLLHCLSFEQILQIFASAVLERKIIFLAEGLSTLSQCIHAAAALLYPFSWAHTYIPVVPESLLATVCCPTPFMVGVQMRFQQEVMDSPMEEVLLVNLCEGTFLMSVGDEKDILPPKLQDDILDSLGQGINELKTAEQINEHVSGPFVQFFVKIVGHYASYIKREANGQGHFQERSFCKALTSKTNRRFVKKFVKTQLFSLFIQEAEKSKNPPAGYFQQKILEYEEQKKQKKPREKTVK</w:t>
      </w:r>
    </w:p>
    <w:p>
      <w:pPr>
        <w:pStyle w:val="Normal"/>
        <w:rPr/>
      </w:pPr>
      <w:r>
        <w:rPr/>
        <w:t>&gt;Q8IWF6</w:t>
      </w:r>
    </w:p>
    <w:p>
      <w:pPr>
        <w:pStyle w:val="Normal"/>
        <w:rPr/>
      </w:pPr>
      <w:r>
        <w:rPr/>
        <w:t>MALRGPAGLGPGSRRPLDEAVAGAEGREAPALVAAGGAPEDDEEDDGRGRGLLRWDSFSAWLHCVCVVGFDLELGQAVEVIYPQHSKLTDREKTNICYLSFPDSNSGCLGDTQFCFRFRQSSGRRVSLHCLLDQFDKDLPVYLKKDPAYFYGYVYFRQVRDKTLKRGYFQKSLVLISKLPYIHFFHTVLKQIAPEYFEKNEPYLEAACNDVDRWPAPVPGKTLHLPIMGVVMKVRIPTCHDKPGTTQIVQLTQQVDTNISVILPTVHEVDIFRCFCPVFLHSQMLWELVLLGEPLVVMAPSPSESSETVLALVNCISPLKYFSDFRPYFTIHDSEFKEYTTRTQAPPSVILGVTNPFFAKTLQHWPHIIRIGDLKPTGEIPKQVKVKKLKNLKTLDSKPGVYTSYKPYLNRDEEIIKQLQKGVQQKRPSEAQSVILRRYFLELTQSFIIPLERYVASLMPLQKSISPWKSPPQLRQFLPEEFMKTLEKTGPQLTSRIKGDWIGLYRHFLKSPNFDGWFKTRRKEMTQKLEALHLEALCEEDLLLWIQKHTEVETVDLVLKLKNKLLQADREHLPVKPDTMEKLRTHIDAIILALPEDLQGILLKTGMT</w:t>
      </w:r>
    </w:p>
    <w:p>
      <w:pPr>
        <w:pStyle w:val="Normal"/>
        <w:rPr/>
      </w:pPr>
      <w:r>
        <w:rPr/>
        <w:t>&gt;Q9Y315</w:t>
      </w:r>
    </w:p>
    <w:p>
      <w:pPr>
        <w:pStyle w:val="Normal"/>
        <w:rPr/>
      </w:pPr>
      <w:r>
        <w:rPr/>
        <w:t>MSAHNRGTELDLSWISKIQVNHPAVLRRAEQIQARRTVKKEWQAAWLLKAVTFIDLTTLSGDDTSSNIQRLCYKAKYPIREDLLKALNMHDKGITTAAVCVYPARVCDAVKALKAAGCNIPVASVAAGFPAGQTHLKTRLEEIRLAVEDGATEIDVVINRSLVLTGQWEALYDEIRQFRKACGEAHLKTILATGELGTLTNVYKASMIAMMAGSDFIKTSTGKETVNATFPVAIVMLRAIRDFFWKTGNKIGFKPAGGIRSAKDSLAWLSLVKEELGDEWLKPELFRIGASTLLSDIERQIYHHVTGRYAAYHDLPMS</w:t>
      </w:r>
    </w:p>
    <w:p>
      <w:pPr>
        <w:pStyle w:val="Normal"/>
        <w:rPr/>
      </w:pPr>
      <w:r>
        <w:rPr/>
        <w:t>&gt;Q9NTK1</w:t>
      </w:r>
    </w:p>
    <w:p>
      <w:pPr>
        <w:pStyle w:val="Normal"/>
        <w:rPr/>
      </w:pPr>
      <w:r>
        <w:rPr/>
        <w:t>MRSRLLLSVAHLPTIRETTEEMLLGGPGQEPPPSPSLDDYVRSISRLAQPTSVLDKATAQGQPRPPHRPAQACRKGRPAVSLRDITARFSGQQPTLPMADTVDPLDWLFGESQEKQPSQRDLPRRTGPSAGLWGPHRQMDSSKPMGAPRGRLCEARMPGHSLARPPQDGQQSSDLRSWTFGQSAQAMASRHRPRPSSVLRTLYSHLPVIHEL</w:t>
      </w:r>
    </w:p>
    <w:p>
      <w:pPr>
        <w:pStyle w:val="Normal"/>
        <w:rPr/>
      </w:pPr>
      <w:r>
        <w:rPr/>
        <w:t>&gt;Q9NSV4</w:t>
      </w:r>
    </w:p>
    <w:p>
      <w:pPr>
        <w:pStyle w:val="Normal"/>
        <w:rPr/>
      </w:pPr>
      <w:r>
        <w:rPr/>
        <w:t>MERHQPRLHHPAQGSAAGTPYPSSASLRGCRESKMPRRKGPQHPPPPSGPEEPGEKRPKFHLNIRTLTDDMLDKFASIRIPGSKKERPPLPNLKTAFASSDCSAAPLEMMENFPKPLSENELLELFEKMMEDMNLNEDKKAPLREKDFSIKKEMVMQYINTASKTGSLKRSRQISPQEFIHELKMGSADERLVTCLESLRVSLTSNPVSWVESFGHEGLGLLLDILEKLISGKIQEKVVKKNQHKVIQCLKALMNTQYGLERIMSEERSLSLLAKAVDPRHPNMMTDVVKLLSAVCIVGEESILEEVLEALTSAGEEKKIDRFFCIVEGLRHNSVQLQVACMQLINALVTSPDDLDFRLHIRNEFMRCGLKEILPNLKCIKNDGLDIQLKVFDEHKEEDLFELSHRLEDIRAELDEAYDVYNMVWSTVKETRAEGYFISILQHLLLIRNDYFIRQQYFKLIDECVSQIVLHRDGMDPDFTYRKRLDLDLTQFVDICIDQAKLEEFEEKASELYKKFEKEFTDHQETQAELQKKEAKINELQAELQAFKSQFGALPADCNIPLPPSKEGGTGHSALPPPPPLPSGGGVPPPPPPPPPPPLPGMRMPFSGPVPPPPPLGFLGGQNSPPLPILPFGLKPKKEFKPEISMRRLNWLKIRPHEMTENCFWIKVNENKYENVDLLCKLENTFCCQQKERREEEDIEEKKSIKKKIKELKFLDSKIAQNLSIFLSSFRVPYEEIRMMILEVDETRLAESMIQNLIKHLPDQEQLNSLSQFKSEYSNLCEPEQFVVVMSNVKRLRPRLSAILFKLQFEEQVNNIKPDIMAVSTACEEIKKSKSFSKLLELVLLMGNYMNAGSRNAQTFGFNLSSLCKLKDTKSADQKTTLLHFLVEICEEKYPDILNFVDDLEPLDKASKVSVETLEKNLRQMGRQLQQLEKELETFPPPEDLHDKFVTKMSRFVISAKEQYETLSKLHENMEKLYQSIIGYYAIDVKKVSVEDFLTDLNNFRTTFMQAIKENIKKREAEEKEKRVRIAKELAERERLERQQKKKRLLEMKTEGDETGVMDNLLEALQSGAAFRDRRKRTPMPKDVRQSLSPMSQRPVLKVCNHENQKVQLTEGSRSHYNINCNSTRTPVAKELNYNLDTHTSTGRIKAAEKKEACNVESNRKKETELLGSFSKNESVPEVEALLARLRAL</w:t>
      </w:r>
    </w:p>
    <w:p>
      <w:pPr>
        <w:pStyle w:val="Normal"/>
        <w:rPr/>
      </w:pPr>
      <w:r>
        <w:rPr/>
        <w:t>&gt;Q96G04</w:t>
      </w:r>
    </w:p>
    <w:p>
      <w:pPr>
        <w:pStyle w:val="Normal"/>
        <w:rPr/>
      </w:pPr>
      <w:r>
        <w:rPr/>
        <w:t>MAPEENAGTELLLQSFERRFLAARTLRSFPWQSLEAKLRDSSDSELLRDILHKTVKHPVCVKHPPSVKYARCFLSELIKKHEAVHTEPLDELYEALAETLMAKESTQGHRSYLLPSGGSVTLSESTAIISYGTTGLVTWDAALYLAEWAIENPAVFTNRTVLELGSGAGLTGLAICKMCRPRAYIFSDCHSRVLEQLRGNVLLNGLSLEADITAKLDSPRVTVAQLDWDVATVHQLSAFQPDVVIAADVLYCPEAIMSLVGVLRRLAACREHQRAPEVYVAFTVRNPETCQLFTTELGRAGIRWEVEPRHEQKLFPYEEHLEMAMLNLTL</w:t>
      </w:r>
    </w:p>
    <w:p>
      <w:pPr>
        <w:pStyle w:val="Normal"/>
        <w:rPr/>
      </w:pPr>
      <w:r>
        <w:rPr/>
        <w:t>&gt;O95834</w:t>
      </w:r>
    </w:p>
    <w:p>
      <w:pPr>
        <w:pStyle w:val="Normal"/>
        <w:rPr/>
      </w:pPr>
      <w:r>
        <w:rPr/>
        <w:t>MSSFGAGKTKEVIFSVEDGSVKMFLRGRPVPMMIPDELAPTYSLDTRSELPSCRLKLEWVYGYRGRDCRANLYLLPTGEIVYFVASVAVLYSVEEQRQRHYLGHNDDIKCLAIHPDMVTIATGQVAGTTKEGKPLPPHVRIWDSVSLSTLHVLGLGVFDRAVCCVGFSKSNGGNLLCAVDESNDHMLSVWDWAKETKVVDVKCSNEAVLVATFHPTDPTVLITCGKSHIYFWTLEGGSLSKRQGLFEKHEKPKYVLCVTFLEGGDVVTGDSGGNLYVWGKGGNRITQAVLGAHDGGVFGLCALRDGTLVSGGGRDRRVVLWGSDYSKLQEVEVPEDFGPVRTVAEGHGDTLYVGTTRNSILQGSVHTGFSLLVQGHVEELWGLATHPSRAQFVTCGQDKLVHLWSSDSHQPLWSRIIEDPARSAGFHPSGSVLAVGTVTGRWLLLDTETHDLVAIHTDGNEQISVVSFSPDGAYLAVGSHDNLVYVYTVDQGGRKVSRLGKCSGHSSFITHLDWAQDSSCFVTNSGDYEILYWDPATCKQITSADAVRNMEWATATCVLGFGVFGIWSEGADGTDINAVARSHDGKLLASADDFGKVHLFSYPCCQPRALSHKYGGHSSHVTNVAFLWDDSMALTTGGKDTSVLQWRVV</w:t>
      </w:r>
    </w:p>
    <w:p>
      <w:pPr>
        <w:pStyle w:val="Normal"/>
        <w:rPr/>
      </w:pPr>
      <w:r>
        <w:rPr/>
        <w:t>&gt;O43402</w:t>
      </w:r>
    </w:p>
    <w:p>
      <w:pPr>
        <w:pStyle w:val="Normal"/>
        <w:rPr/>
      </w:pPr>
      <w:r>
        <w:rPr/>
        <w:t>MPGVKLTTQAYCKMVLHGAKYPHCAVNGLLVAEKQKPRKEHLPLGGPGAHHTLFVDCIPLFHGTLALAPMLEVALTLIDSWCKDHSYVIAGYYQANERVKDASPNQVAEKVASRIAEGFSDTALIMVDNTKFTMDCVAPTIHVYEHHENRWRCRDPHHDYCEDWPEAQRISASLLDSRSYETLVDFDNHLDDIRNDWTNPEINKAVLHLC</w:t>
      </w:r>
    </w:p>
    <w:p>
      <w:pPr>
        <w:pStyle w:val="Normal"/>
        <w:rPr/>
      </w:pPr>
      <w:r>
        <w:rPr/>
        <w:t>&gt;Q9Y3B6</w:t>
      </w:r>
    </w:p>
    <w:p>
      <w:pPr>
        <w:pStyle w:val="Normal"/>
        <w:rPr/>
      </w:pPr>
      <w:r>
        <w:rPr/>
        <w:t>MGEVEISALAYVKMCLHAARYPHAAVNGLFLAPAPRSGECLCLTDCVPLFHSHLALSVMLEVALNQVDVWGAQAGLVVAGYYHANAAVNDQSPGPLALKIAGRIAEFFPDAVLIMLDNQKLVPQPRVPPVIVLENQGLRWVPKDKNLVMWRDWEESRQMVGALLEDRAHQHLVDFDCHLDDIRQDWTNQRLNTQITQWVGPTNGNGNA</w:t>
      </w:r>
    </w:p>
    <w:p>
      <w:pPr>
        <w:pStyle w:val="Normal"/>
        <w:rPr/>
      </w:pPr>
      <w:r>
        <w:rPr/>
        <w:t>&gt;Q9H790</w:t>
      </w:r>
    </w:p>
    <w:p>
      <w:pPr>
        <w:pStyle w:val="Normal"/>
        <w:rPr/>
      </w:pPr>
      <w:r>
        <w:rPr/>
        <w:t>MAETREEETVSAEASGFSDLSDSEFLEFLDLEDAQESKALVNMPGPSSESLGKDDKPISLQNWKRGLDILSPMERFHLKYLYVTDLATQNWCELQTAYGKELPGFLAPEKAAVLDTGASIHLARELELHDLVTVPVTTKEDAWAIKFLNILLLIPTLQSEGHIREFPVFGEGEGVLLVGVIDELHYTAKGELELAELKTRRRPMLPLEAQKKKDCFQVSLYKYIFDAMVQGKVTPASLIHHTKLCLEKPLGPSVLRHAQQGGFSVKSLGDLMELVFLSLTLSDLPVIDILKIEYIHQETATVLGTEIVAFKEKEVRAKVQHYMAYWMGHREPQGVDVEEAWKCRTCTYADICEWRKGSGVLSSTLAPQVKKAK</w:t>
      </w:r>
    </w:p>
    <w:p>
      <w:pPr>
        <w:pStyle w:val="Normal"/>
        <w:rPr/>
      </w:pPr>
      <w:r>
        <w:rPr/>
        <w:t>&gt;Q96PZ2</w:t>
      </w:r>
    </w:p>
    <w:p>
      <w:pPr>
        <w:pStyle w:val="Normal"/>
        <w:rPr/>
      </w:pPr>
      <w:r>
        <w:rPr/>
        <w:t>MSCKKQRSRKHSVNEKCNMKIEHYFSPVSKEQQNNCSTSLMRMESRGDPRATTNTQAQRFHSPKKNPEDQTMPQNRTIYVTLKVNHRRNQDMKLKLTHSENSSLYMALNTLQAVRKEIETHQGQEMLVRGTEGIKEYINLGMPLSCFPEGGQVVITFSQSKSKQKEDNHIFGRQDKASTECVKFYIHAIGIGKCKRRIVKCGKLHKKGRKLCVYAFKGETIKDALCKDGRFLSFLENDDWKLIENNDTILESTQPVDELEGRYFQVEVEKRMVPSAAASQNPESEKRNTCVLREQIVAQYPSLKRESEKIIENFKKKMKVKNGETLFELHRTTFGKVTKNSSSIKVVKLLVRLSDSVGYLFWDSATTGYATCFVFKGLFILTCRHVIDSIVGDGIEPSKWATIIGQCVRVTFGYEELKDKETNYFFVEPWFEIHNEELDYAVLKLKENGQQVPMELYNGITPVPLSGLIHIIGHPYGEKKQIDACAVIPQGQRAKKCQERVQSKKAESPEYVHMYTQRSFQKIVHNPDVITYDTEFFFGASGSPVFDSKGSLVAMHAAGFAYTYQNETRSIIEFGSTMESILLDIKQRHKPWYEEVFVNQQDVEMMSDEDL</w:t>
      </w:r>
    </w:p>
    <w:p>
      <w:pPr>
        <w:pStyle w:val="Normal"/>
        <w:rPr/>
      </w:pPr>
      <w:r>
        <w:rPr/>
        <w:t>&gt;Q3B820</w:t>
      </w:r>
    </w:p>
    <w:p>
      <w:pPr>
        <w:pStyle w:val="Normal"/>
        <w:rPr/>
      </w:pPr>
      <w:r>
        <w:rPr/>
        <w:t>MATSHRVAKLVASSLQTPVNPITGARVAQYEREDPLKALAAAEAILEDEEEEKVAQPAGASADLNTSFSGVDEHAPISYEDFVNFPDIHHSNEEYFKKVEELKAAHIETMAKLEKMYQDKLHLKEVQPVVIREDSLSDSSRSVSEKNSYHPVSLMTSFSEPDLGQSSSLYVSSSEEELPNLEKEYPRKNRMMTYAKELINNMWTDFCVEDYIRCKDTGFHAAEKRRKKRKEWVPTITVPEPFQMMIREQKKKEESMKSKSDIEMVHKALKKQEEDPEYKKKFRANPVPASVFLPLYHDLVKQKEERRRSLKEKSKEALLASQKPFKFIAREEQKRAAREKQLRDFLKYKKKTNRFKARPIPRSTYGSTTNDKLKEEELYRNLRTQLRAQEHLQNSSPLPCRSACGCRNPRCPEQAVKLKCKHKVRCPTPDFEDLPERYQKHLSEHKSPKLLTVCKPFDLHASPHASIKREKILADIEADEENLKETRWPYLSPRRKSPVRCAGVNPVPCNCNPPVPTVSSRGREQAVRKSEKERMREYQRELEEREEKLKKRPLLFERVAQKNARMAAEKHYSNTLKALGISDEFVSKKGQSGKVLEYFNNQETKSVTEDKESFNEEEKIEERENGEENYFIDTNSQDSYKEKDEANEESEEEKSVEESH</w:t>
      </w:r>
    </w:p>
    <w:p>
      <w:pPr>
        <w:pStyle w:val="Normal"/>
        <w:rPr/>
      </w:pPr>
      <w:r>
        <w:rPr/>
        <w:t>&gt;Q96PV7</w:t>
      </w:r>
    </w:p>
    <w:p>
      <w:pPr>
        <w:pStyle w:val="Normal"/>
        <w:rPr/>
      </w:pPr>
      <w:r>
        <w:rPr/>
        <w:t>MTRRRSRPSGGAGRRERARAAGPQKPQAPEPPPPPSLEAGAGAGPPEAPAEPDHDGPREDDEPNLVPGPQVPPASSQPVQTCCLLCHRERKGWEEGPSQNGLVLQGEKLPPDFMPKLVKNLLGEMPLWVCQSCRKSMEEDERQTGREHAVAISLSHTSCKSQSCGDDSHSSSSSSSSSSSSSSSSCPGNSGDWDPSSFLSAHKLSGLWNSPHSSGAMPGSSLGSPPTIPGEAFPVSEHHQHSDLTAPPNSPTGHHPQPASLIPSHPSSFGSPPHPHLLPTTPAAPFPAQASECPVAAATAPHTPGPCQSSHLPSTSMPLLKMPPPFSGCSHPCSGHCGGHCSGPLLPPPSSQPLPSTHRDPGCKGHKFAHSGLACQLPQPCEADEGLGEEEDSSSERSSCTSSSTHQRDGKFCDCCYCEFFGHNAPPAAPTSRNYTEIREKLRSRLTRRKEELPMKGGTLGGIPGEPAVDHRDVDELLEFINSTEPKVPNSARAAKRARHKLKKKEKEKAQLAAEALKQANRVSGSREPRPARERLLEWPDRELDRVNSFLSSRLQEIKNTVKDSIRASFSVCELSMDSNGFSKEGAAEPEPQSLPPSNLSGSSEQQPDINLDLSPLTLGSPQNHTLQAPGEPAPPWAEMRGPHPPWTEVRGPPPGIVPENGLVRRLNTVPNLSRVIWVKTPKPGYPSSEEPSSKEVPSCKQELPEPVSSGGKPQKGKRQGSQAKKSEASPAPRPPASLEVPSAKGQVAGPKQPGRVLELPKVGSCAEAGEGSRGSRPGPGWAGSPKTEKEKGSSWRNWPGEAKARPQEQESVQPSGPARPQSLPQGKGRSRRSRNKQEKPASSLDDVFLPKDMDGVEMDETDREVEYFKRFCLDSAKQTRQKVAVNWTNFSLKKTTPSTAQ</w:t>
      </w:r>
    </w:p>
    <w:p>
      <w:pPr>
        <w:pStyle w:val="Normal"/>
        <w:rPr/>
      </w:pPr>
      <w:r>
        <w:rPr/>
        <w:t>&gt;Q5TYM5</w:t>
      </w:r>
    </w:p>
    <w:p>
      <w:pPr>
        <w:pStyle w:val="Normal"/>
        <w:rPr/>
      </w:pPr>
      <w:r>
        <w:rPr/>
        <w:t>MSTNICSFKDRCVSILCCKFCKQVLSSRGMKAVLLADTEIDLFSTDIPPTNAVDFTGRCYFTKICKCKLKDIACLKCGNIVGYHVIVPCSSCLLSCNNGHFWMFHSQAVYDINRLDSTGVNVLLWGNLPEIEESTDEDVLNISAEECIR</w:t>
      </w:r>
    </w:p>
    <w:p>
      <w:pPr>
        <w:pStyle w:val="Normal"/>
        <w:rPr/>
      </w:pPr>
      <w:r>
        <w:rPr/>
        <w:t>&gt;Q52LJ0</w:t>
      </w:r>
    </w:p>
    <w:p>
      <w:pPr>
        <w:pStyle w:val="Normal"/>
        <w:rPr/>
      </w:pPr>
      <w:r>
        <w:rPr/>
        <w:t>MRGPEPGPQPTMEGDVLDTLEALGYKGPLLEEQALTKAAEGGLSSPEFSELCIWLGSQIKSLCNLEESITSAGRDDLESFQLEISGFLKEMACPYSVLISGDIKDRLKKKEDCLKLLLFLSTELQASQILQNKKHKNSQLDKNSEVYQEVQAMFDTLGIPKSTTSDIPHMLNQVESKVKDILSKVQKNHVGKPLLKMDLNSEQAEQLERINDALSCEYECRRRMLMKRLDVTVQSFGWSDRAKVKTDDIARIYQPKRYALSPKTTITMAHLLAAREDLSKIIRTSSGTSREKTACAINKVGVSFSTVENELMISYLMFLQILVYFSFMSW</w:t>
      </w:r>
    </w:p>
    <w:p>
      <w:pPr>
        <w:pStyle w:val="Normal"/>
        <w:rPr/>
      </w:pPr>
      <w:r>
        <w:rPr/>
        <w:t>&gt;Q9UK96</w:t>
      </w:r>
    </w:p>
    <w:p>
      <w:pPr>
        <w:pStyle w:val="Normal"/>
        <w:rPr/>
      </w:pPr>
      <w:r>
        <w:rPr/>
        <w:t>MEAGGLPLELWRMILAYLHLPDLGRCSLVCRAWYELILSLDSTRWRQLCLGCTECRHPNWPNQPDVEPESWREAFKQHYLASKTWTKNALDLESSICFSLFRRRRERRTLSVGPGREFDSLGSALAMASLYDRIVLFPGVYEEQGEIILKVPVEIVGQGKLGEVALLASIDQHCSTTRLCNLVFTPAWFSPIMYKTTSGHVQFDNCNFENGHIQVHGPGTCQVKFCTFKNTHIFLHNVPLCVLENCEFVGSENNSVTVEGHPSADKNWAYKYLLGLIKSSPTFLPTEDSDFLMSLDLESRDQAWSPKTCDIVIEGSQSPTSPASSSPKPGSKAGSQEAEVGSDGERVAQTPDSSDGGLSPSGEDEDEDQLMYRLSYQVQGPRPVLGGSFLGPPLPGASIQLPSCLVLNSLQQELQKDKEAMALANSVQGCLIRKCLFRDGKGGVFVCSHGRAKMEGNIFRNLTYAVRCIHNSKIIMLRNDIYRCRASGIFLRLEGGGLIAGNNIYHNAEAGVDIRKKSNPLILCNQIHHGLRSGIVVLGNGKGIIRNNQIFSNKEAGIYILYHGNPVVSGNHIFKGRAAGIAVNENGKGLITENVIRENQWGGVDIRRGGIPVLRSNLICFGYSDGVVVGDEGKGLIEGNTIYANKGCGVWMMSSSLPHVTSNHVSYNGLYGVAVFSQKDGSSELPRGHRAQENFSEDGDAILWETELEKEDDPLRRPITIALVESNSINHNGASGLYVQSSEALHVITNVIHANGDRGITVAQSSQPTRVANNSISCNRQSGVKVEAQCKVELRGNGIYDNRGHGIITKGDSTIVIENDIIGNRGSGLQLLPRSDTKVIKNRIHSFRAYGIAVRGRAKALVQENIIFQGKTSKTIFQQISNNRECIMQNNKFLVFKKKSDTWRLVNPPARPHLENSLRRPSAAHNGQKVTAMATRITARVEGGYHSNRSVFCTIL</w:t>
      </w:r>
    </w:p>
    <w:p>
      <w:pPr>
        <w:pStyle w:val="Normal"/>
        <w:rPr/>
      </w:pPr>
      <w:r>
        <w:rPr/>
        <w:t>&gt;Q7Z7B0</w:t>
      </w:r>
    </w:p>
    <w:p>
      <w:pPr>
        <w:pStyle w:val="Normal"/>
        <w:rPr/>
      </w:pPr>
      <w:r>
        <w:rPr/>
        <w:t>MRSRNQGGESASDGHISCPKPSIIGNAGEKSLSEDAKKKKKSNRKEDDVMASGTVKRHLKTSGECERKTKKSLELSKEDLIQLLSIMEGELQAREDVIHMLKTEKTKPEVLEAHYGSAEPEKVLRVLHRDAILAQEKSIGEDVYEKPISELDRLEEKQKETYRRMLEQLLLAEKCHRRTVYELENEKHKHTDYMNKSDDFTNLLEQERERLKKLLEQEKAYQARKEKENAKRLNKLRDELVKLKSFALMLVDERQMHIEQLGLQSQKVQDLTQKLREEEEKLKAITSKSKEDRQKLLKLEVDFEHKASRFSQEHEEMNAKLANQESHNRQLRLKLVGLTQRIEELEETNKNLQKAEEELQELRDKIAKGECGNSSLMAEVENLRKRVLEMEGKDEEITKTESQCRELRKKLQEEEHHSKELRLEVEKLQKRMSELEKLEEAFSKSKSECTQLHLNLEKEKNLTKDLLNELEVVKSRVKELECSESRLEKAELSLKDDLTKLKSFTVMLVDERKNMMEKIKQEERKVDGLNKNFKVEQGKVMDVTEKLIEESKKLLKLKSEMEEKVYNLTRERDELIGKLKSEEEKSSELSCSVDLLKKRLDGIEEVEREITRGRSRKGSELTCPEDNKIKELTLEIERLKKRLQQLEVVEGDLMKTEDEYDQLEQKFRTEQDKANFLSQQLEEIKHQIAKNKAIEKGEVVSQEAELRHRFRLEEAKSRDLKAEVQALKEKIHELMNKEDQLSQLQVDYSVLQQRFMEEENKNKNMGQEVLNLTKELELSKRYSRALRPSVNGRRMVDVPVTSTGVQTDAVSGEAAEEETPAVFIRKSFQEENHIMSNLRQVGLKKPVERSSVLDRYPPAANELTMRKSWIPWMRKRENGPSITQEKGPRTNSSPGHPGEVVLSPKQGQPLHIRVTPDHENSTATLEITSPTSEEFFSSTTVIPTLGNQKPRITIIPSPNVMPQKQKSGDTTLGPERAMSPVTITTFSREKTPESGRGAFADRPTSPIQIMTVSTSAAPAEIAVSPESQEMPMGRTILKVTPEKQTVPTPVRKYNSNANIITTEDNKIHIHLGSQFKRSPGTSGEGVSPVITVRPVNVTAEKEVSTGTVLRSPRNHLSSRPGASKVTSTITITPVTTSSARGTQSVSGQDGSSQRPTPTRIPMSKGMKAGKPVVAAPGAGNLTKFEPRAETQSMKIELKKSAASSTTSLGGGKG</w:t>
      </w:r>
    </w:p>
    <w:p>
      <w:pPr>
        <w:pStyle w:val="Normal"/>
        <w:rPr/>
      </w:pPr>
      <w:r>
        <w:rPr/>
        <w:t>&gt;Q6P050</w:t>
      </w:r>
    </w:p>
    <w:p>
      <w:pPr>
        <w:pStyle w:val="Normal"/>
        <w:rPr/>
      </w:pPr>
      <w:r>
        <w:rPr/>
        <w:t>MWPLLTMHITQLNRECLLHLFSFLDKDSRKSLARTCSQLHDVFEDPALWSLLHFRSLTELQKDNFLLGPALRSLSICWHSSRVQVCSIEDWLKSAFQRSICSRHESLVNDFLLRVCDRLSAVRSPRRREAPAPSSGTPIAVGPKSPRWGGPDHSEFADLRSGVTGARAAARRGLGSLRAERPSETPPAPGVSWGPPPPGAPVVISVKQEEGKQGRTGRRSHRAAPPCGFARTRVCPPTFPGADAFPQ</w:t>
      </w:r>
    </w:p>
    <w:p>
      <w:pPr>
        <w:pStyle w:val="Normal"/>
        <w:rPr/>
      </w:pPr>
      <w:r>
        <w:rPr/>
        <w:t>&gt;Q86XJ1</w:t>
      </w:r>
    </w:p>
    <w:p>
      <w:pPr>
        <w:pStyle w:val="Normal"/>
        <w:rPr/>
      </w:pPr>
      <w:r>
        <w:rPr/>
        <w:t>MQPAIQVWFGEDLPLSPRSPLTPRHGPGLANVCQYDEWIAVRHEATLLPMQEDLSIWLSGLLGIKVKAEKLLEELDNGVLLCQLIDVLQNMVKTCNSEESGNFPMRKVPCKKDAASGSFFARDNTANFLHWCRDIGVDETYLFESEGLVLHKDPRQVYLCLLEIGRIVSRYGVEPPVLVKLEKEIELEETLLNTSGPEDSISIPKSCCRHEELHEAVKHIAEDPPCSCSHRFSIEYLSEGRYRLGDKILFIRMLHGKHVMVRVGGGWDTLQGFLLKYDPCRILQFATLEQKILAFQKGVSNESVPDSPARTPQPPEMNPLSAVNMFQKQNSKPSVPVSIPKSKEKQGRPPGALVPASSLKGGNLGSMSVRSKLPNSPAASSHPKLKSSKGITKKPQAPSNNASSSLASLNPVGKNTSSPALPRTAPCISESPRKCISSPNTPKAKVIPAQNSADLPESTLLPNKCSGKTQPKYLKHNHISSRDNAVSHLAAHSNSSSKCPKLPKANIPVRPKPSFQSSAKMTKTSSKTIATGLGTQSQPSDGAPQAKPVPAQKLKSALNLNQPVSVSSVSPVKATQKSKDKNIVSATKKQPQNKSAFQKTGPSSLKSPGRTPLSIVSLPQSSTKTQTAPKSAQTVAKSQHSTKGPPRSGKTPASIRKPPSSVKDADSGDKKPTAKKKEDDDHYFVMTGSKKPRK</w:t>
      </w:r>
    </w:p>
    <w:p>
      <w:pPr>
        <w:pStyle w:val="Normal"/>
        <w:rPr/>
      </w:pPr>
      <w:r>
        <w:rPr/>
        <w:t>&gt;Q96PP9</w:t>
      </w:r>
    </w:p>
    <w:p>
      <w:pPr>
        <w:pStyle w:val="Normal"/>
        <w:rPr/>
      </w:pPr>
      <w:r>
        <w:rPr/>
        <w:t>MGERTLHAAVPTPGYPESESIMMAPICLVENQEEQLTVNSKALEILDKISQPVVVVAIVGLYRTGKSYLMNRLAGKRNGFPLGSTVQSETKGIWMWCVPHLSKPNHTLVLLDTEGLGDVEKSNPKNDSWIFALAVLLSSSFVYNSVSTINHQALEQLHYVTELAELIRAKSCPRPDEAEDSSEFASFFPDFIWTVRDFTLELKLDGNPITEDEYLENALKLIPGKNPKIQNSNMPRECIRHFFRKRKCFVFDRPTNDKQYLNHMDEVPEENLERHFLMQSDNFCSYIFTHAKTKTLREGIIVTGKRLGTLVVTYVDAINSGAVPCLENAVTALAQLENPAAVQRAADHYSQQMAQQLRLPTDTLQELLDVHAACEREAIAVFMEHSFKDENHEFQKKLVDTIEKKKGDFVLQNEEASAKYCQAELKRLSEHLTESILRGIFSVPGGHNLYLEEKKQVEWDYKLVPRKGVKANEVLQNFLQSQVVVEESILQSDKALTAGEKAIAAERAMKEAAEKEQELLREKQKEQQQMMEAQERSFQEYMAQMEKKLEEERENLLREHERLLKHKLKVQEEMLKEEFQKKSEQLNKEINQLKEKIESTKNEQLRLLKILDMASNIMIVTLPGASKLLGVGTKYLGSRI</w:t>
      </w:r>
    </w:p>
    <w:p>
      <w:pPr>
        <w:pStyle w:val="Normal"/>
        <w:rPr/>
      </w:pPr>
      <w:r>
        <w:rPr/>
        <w:t>&gt;Q14397</w:t>
      </w:r>
    </w:p>
    <w:p>
      <w:pPr>
        <w:pStyle w:val="Normal"/>
        <w:rPr/>
      </w:pPr>
      <w:r>
        <w:rPr/>
        <w:t>MPGTKRFQHVIETPEPGKWELSGYEAAVPITEKSNPLTQDLDKADAENIVRLLGQCDAEIFQEEGQALSTYQRLYSESILTTMVQVAGKVQEVLKEPDGGLVVLSGGGTSGRMAFLMSVSFNQLMKGLGQKPLYTYLIAGGDRSVVASREGTEDSALHGIEELKKVAAGKKRVIVIGISVGLSAPFVAGQMDCCMNNTAVFLPVLVGFNPVSMARNDPIEDWSSTFRQVAERMQKMQEKQKAFVLNPAIGPEGLSGSSRMKGGSATKILLETLLLAAHKTVDQGIAASQRCLLEILRTFERAHQVTYSQSPKIATLMKSVSTSLEKKGHVYLVGWQTLGIIAIMDGVECIHTFGADFRDVRGFLIGDHSDMFNQKAELTNQGPQFTFSQEDFLTSILPSLTEIDTVVFIFTLDDNLTEVQTIVEQVKEKTNHIQALAHSTVGQTLPIPLKKLFPSIISITWPLLFFEYEGNFIQKFQRELSTKWVLNTVSTGAHVLLGKILQNHMLDLRISNSKLFWRALAMLQRFSGQSKARCIESLLRAIHFPQPLSDDIRAAPISCHVQVAHEKEQVIPIALLSLLFRCSITEAQAHLAAAPSVCEAVRSALAGPGQKRTADPLEILEPDVQ</w:t>
      </w:r>
    </w:p>
    <w:p>
      <w:pPr>
        <w:pStyle w:val="Normal"/>
        <w:rPr/>
      </w:pPr>
      <w:r>
        <w:rPr/>
        <w:t>&gt;P31150</w:t>
      </w:r>
    </w:p>
    <w:p>
      <w:pPr>
        <w:pStyle w:val="Normal"/>
        <w:rPr/>
      </w:pPr>
      <w:r>
        <w:rPr/>
        <w:t>MDEEYDVIVLGTGLTECILSGIMSVNGKKVLHMDRNPYYGGESSSITPLEELYKRFQLLEGPPESMGRGRDWNVDLIPKFLMANGQLVKMLLYTEVTRYLDFKVVEGSFVYKGGKIYKVPSTETEALASNLMGMFEKRRFRKFLVFVANFDENDPKTFEGVDPQTTSMRDVYRKFDLGQDVIDFTGHALALYRTDDYLDQPCLETVNRIKLYSESLARYGKSPYLYPLYGLGELPQGFARLSAIYGGTYMLNKPVDDIIMENGKVVGVKSEGEVARCKQLICDPSYIPDRVRKAGQVIRIICILSHPIKNTNDANSCQIIIPQNQVNRKSDIYVCMISYAHNVAAQGKYIAIASTTVETTDPEKEVEPALELLEPIDQKFVAISDLYEPIDDGCESQVFCSCSYDATTHFETTCNDIKDIYKRMAGTAFDFENMKRKQNDVFGEAEQ</w:t>
      </w:r>
    </w:p>
    <w:p>
      <w:pPr>
        <w:pStyle w:val="Normal"/>
        <w:rPr/>
      </w:pPr>
      <w:r>
        <w:rPr/>
        <w:t>&gt;Q96IJ6</w:t>
      </w:r>
    </w:p>
    <w:p>
      <w:pPr>
        <w:pStyle w:val="Normal"/>
        <w:rPr/>
      </w:pPr>
      <w:r>
        <w:rPr/>
        <w:t>MLKAVILIGGPQKGTRFRPLSFEVPKPLFPVAGVPMIQHHIEACAQVPGMQEILLIGFYQPDEPLTQFLEAAQQEFNLPVRYLQEFAPLGTGGGLYHFRDQILAGSPEAFFVLNADVCSDFPLSAMLEAHRRQRHPFLLLGTTANRTQSLNYGCIVENPQTHEVLHYVEKPSTFISDIINCGIYLFSPEALKPLRDVFQRNQQDGQLEDSPGLWPGAGTIRLEQDVFSALAGQGQIYVHLTDGIWSQIKSAGSALYASRLYLSRYQDTHPERLAKHTPGGPWIRGNVYIHPTAKVAPSAVLGPNVSIGKGVTVGEGVRLRESIVLHGATLQEHTCVLHSIVGWGSTVGRWARVEGTPSDPNPNDPRARMDSESLFKDGKLLPAITILGCRVRIPAEVLILNSIVLPHKELSRSFTNQIIL</w:t>
      </w:r>
    </w:p>
    <w:p>
      <w:pPr>
        <w:pStyle w:val="Normal"/>
        <w:rPr/>
      </w:pPr>
      <w:r>
        <w:rPr/>
        <w:t>&gt;Q9Y5P6</w:t>
      </w:r>
    </w:p>
    <w:p>
      <w:pPr>
        <w:pStyle w:val="Normal"/>
        <w:rPr/>
      </w:pPr>
      <w:r>
        <w:rPr/>
        <w:t>MKALILVGGYGTRLRPLTLSTPKPLVDFCNKPILLHQVEALAAAGVDHVILAVSYMSQVLEKEMKAQEQRLGIRISMSHEEEPLGTAGPLALARDLLSETADPFFVLNSDVICDFPFQAMVQFHRHHGQEGSILVTKVEEPSKYGVVVCEADTGRIHRFVEKPQVFVSNKINAGMYILSPAVLQRIQLQPTSIEKEVFPIMAKEGQLYAMELQGFWMDIGQPKDFLTGMCLFLQSLRQKQPERLCSGPGIVGNVLVDPSARIGQNCSIGPNVSLGPGVVVEDGVCIRRCTVLRDARIRSHSWLESCIVGWRCRVGQWVRMENVTVLGEDVIVNDELYLNGASVLPHKSIGESVPEPRIIM</w:t>
      </w:r>
    </w:p>
    <w:p>
      <w:pPr>
        <w:pStyle w:val="Normal"/>
        <w:rPr/>
      </w:pPr>
      <w:r>
        <w:rPr/>
        <w:t>&gt;Q8NEC7</w:t>
      </w:r>
    </w:p>
    <w:p>
      <w:pPr>
        <w:pStyle w:val="Normal"/>
        <w:rPr/>
      </w:pPr>
      <w:r>
        <w:rPr/>
        <w:t>MKAIKKSLTEEEYLYLDFSHQTEGCIFPLHTSVTLFLLSYCDCKIFKICLVVTKEVSRDSSLLRDDLIQDVEIQIISRQELPPIVQNCCLPAVVERSDNFCRAGLAVVLRHIIQKSYEADPLKKELLELLGFKKTCLKACAEVSQWTRLCELTIPLAIENFLRESSDQPPTIPVEILQLEKKLSEPVRVHNDDKLRRQKLKQQKADGVGPPLTKGKAKSKVHTQETSEGLDSSSKSLELKVAFSKLTVQEEPATTNREPSHIRKAKASDLPPLEHVFAEGLYFTLADIVLLPCIHHFLVIISRKFSEKLVEFPLLASWYQRIQEVPGVKTAASKCGIQFLHLPKLLTTSTEQHPNLCEVPGVEEQSDPLFIGGPRPTMAKLMEKGIEVMFSPHPCPTWTLDWNVLPAAVSPKEGKMSSDRALRKQQQLNNLVYVVTNQAKPGDRIVDFCSGGGHVGIVLAHMLPSCQVTLIENKELSLIRAKKRSDELGLSNIWFIQANMEYFTGMFNIGVALHACGVATDMVIEHCIKTRASFVTCPCCYGFIQNTSKFNFPKSEQFKKTLSYKEHMILCRFADQTAVQLPPQRRLIGKQCMCLVDLDRARAAEECGYSVQVISMEPESCSPKNNMIVGVPI</w:t>
      </w:r>
    </w:p>
    <w:p>
      <w:pPr>
        <w:pStyle w:val="Normal"/>
        <w:rPr/>
      </w:pPr>
      <w:r>
        <w:rPr/>
        <w:t>&gt;Q9UII4</w:t>
      </w:r>
    </w:p>
    <w:p>
      <w:pPr>
        <w:pStyle w:val="Normal"/>
        <w:rPr/>
      </w:pPr>
      <w:r>
        <w:rPr/>
        <w:t>MERRSRRKSRRNGRSTAGKAAATQPAKSPGAQLWLFPSAAGLHRALLRRVEVTRQLCCSPGRLAVLERGGAGVQVHQLLAGSGGARTPKCIKLGKNMKIHSVDQGAEHMLILSSDGKPFEYDNYSMKHLRFESILQEKKIIQITCGDYHSLALSKGGELFAWGQNLHGQLGVGRKFPSTTTPQIVEHLAGVPLAQISAGEAHSMALSMSGNIYSWGKNECGQLGLGHTESKDDPSLIEGLDNQKVEFVACGGSHSALLTQDGLLFTFGAGKHGQLGHNSTQNELRPCLVAELVGYRVTQIACGRWHTLAYVSDLGKVFSFGSGKDGQLGNGGTRDQLMPLPVKVSSSEELKLESHTSEKELIMIAGGNQSILLWIKKENSYVNLKRTIPTLNEGTVKRWIADVETKRWQSTKREIQEIFSSPACLTGSFLRKRRTTEMMPVYLDLNKARNIFKELTQKDWITNMITTCLKDNLLKRLPFHSPPQEALEIFFLLPECPMMHISNNWESLVVPFAKVVCKMSDQSSLVLEEYWATLQESTFSKLVQMFKTAVICQLDYWDESAEENGNVQALLEMLKKLHRVNQVKCQLPESIFQVDELLHRLNFFVEVCRRYLWKMTVDASENVQCCVIFSHFPFIFNNLSKIKLLHTDTLLKIESKKHKAYLRSAAIEEERESEFALRPTFDLTVRRNHLIEDVLNQLSQFENEDLRKELWVSFSGEIGYDLGGVKKEFFYCLFAEMIQPEYGMFMYPEGASCMWFPVKPKFEKKRYFFFGVLCGLSLFNCNVANLPFPLALFKKLLDQMPSLEDLKELSPDLGKNLQTLLDDEGDNFEEVFYIHFNVHWDRNDTNLIPNGSSITVNQTNKRDYVSKYINYIFNDSVKAVYEEFRRGFYKMCDEDIIKLFHPEELKDVIVGNTDYDWKTFEKNARYEPGYNSSHPTIVMFWKAFHKLTLEEKKKFLVFLTGTDRLQMKDLNNMKITFCCPESWNERDPIRALTCFSVLFLPKYSTMETVEEALQEAINNNRGFG</w:t>
      </w:r>
    </w:p>
    <w:p>
      <w:pPr>
        <w:pStyle w:val="Normal"/>
        <w:rPr/>
      </w:pPr>
      <w:r>
        <w:rPr/>
        <w:t>&gt;Q8IV36</w:t>
      </w:r>
    </w:p>
    <w:p>
      <w:pPr>
        <w:pStyle w:val="Normal"/>
        <w:rPr/>
      </w:pPr>
      <w:r>
        <w:rPr/>
        <w:t>MGSTDSKLNFRKAVIQLTTKTQPVEATDDAFWDQFWADTATSVQDVFALVPAAEIRAVREESPSNLATLCYKAVEKLVQGAESGCHSEKEKQIVLNCSRLLTRVLPYIFEDPDWRGFFWSTVPGAGRGGQGEEDDEHARPLAESLLLAIADLLFCPDFTVQSHRRSTVDSAEDVHSLDSCEYIWEAGVGFAHSPQPNYIHDMNRMELLKLLLTCFSEAMYLPPAPESGSTNPWVQFFCSTENRHALPLFTSLLNTVCAYDPVGYGIPYNHLLFSDYREPLVEEAAQVLIVTLDHDSASSASPTVDGTTTGTAMDDADPPGPENLFVNYLSRIHREEDFQFILKGIARLLSNPLLQTYLPNSTKKIQFHQELLVLFWKLCDFNKKFLFFVLKSSDVLDILVPILFFLNDARADQSRVGLMHIGVFILLLLSGERNFGVRLNKPYSIRVPMDIPVFTGTHADLLIVVFHKIITSGHQRLQPLFDCLLTIVVNVSPYLKSLSMVTANKLLHLLEAFSTTWFLFSAAQNHHLVFFLLEVFNNIIQYQFDGNSNLVYAIIRKRSIFHQLANLPTDPPTIHKALQRRRRTPEPLSRTGSQEGTSMEGSRPAAPAEPGTLKTSLVATPGIDKLTEKSQVSEDGTLRSLEPEPQQSLEDGSPAKGEPSQAWREQRRPSTSSASGQWSPTPEWVLSWKSKLPLQTIMRLLQVLVPQVEKICIDKGLTDESEILRFLQHGTLVGLLPVPHPILIRKYQANSGTAMWFRTYMWGVIYLRNVDPPVWYDTDVKLFEIQRV</w:t>
      </w:r>
    </w:p>
    <w:p>
      <w:pPr>
        <w:pStyle w:val="Normal"/>
        <w:rPr/>
      </w:pPr>
      <w:r>
        <w:rPr/>
        <w:t>&gt;Q53FT3</w:t>
      </w:r>
    </w:p>
    <w:p>
      <w:pPr>
        <w:pStyle w:val="Normal"/>
        <w:rPr/>
      </w:pPr>
      <w:r>
        <w:rPr/>
        <w:t>MFGCLVAGRLVQTAAQQVAEDKFVFDLPDYESINHVVVFMLGTIPFPEGMGGSVYFSYPDSNGMPVWQLLGFVTNGKPSAIFKISGLKSGEGSQHPFGAMNIVRTPSVAQIGISVELLDSMAQQTPVGNAAVSSVDSFTQFTQKMLDNFYNFASSFAVSQAQMTPSPSEMFIPANVVLKWYENFQRRLAQNPLFWKT</w:t>
      </w:r>
    </w:p>
    <w:p>
      <w:pPr>
        <w:pStyle w:val="Normal"/>
        <w:rPr/>
      </w:pPr>
      <w:r>
        <w:rPr/>
        <w:t>&gt;P09914</w:t>
      </w:r>
    </w:p>
    <w:p>
      <w:pPr>
        <w:pStyle w:val="Normal"/>
        <w:rPr/>
      </w:pPr>
      <w:r>
        <w:rPr/>
        <w:t>MSTNGDDHQVKDSLEQLRCHFTWELSIDDDEMPDLENRVLDQIEFLDTKYSVGIHNLLAYVKHLKGQNEEALKSLKEAENLMQEEHDNQANVRSLVTWGNFAWMYYHMGRLAEAQTYLDKVENICKKLSNPFRYRMECPEIDCEEGWALLKCGGKNYERAKACFEKVLEVDPENPESSAGYAISAYRLDGFKLATKNHKPFSLLPLRQAVRLNPDNGYIKVLLALKLQDEGQEAEGEKYIEEALANMSSQTYVFRYAAKFYRRKGSVDKALELLKKALQETPTSVLLHHQIGLCYKAQMIQIKEATKGQPRGQNREKLDKMIRSAIFHFESAVEKKPTFEVAHLDLARMYIEAGNHRKAEENFQKLLCMKPVVEETMQDIHFHYGRFQEFQKKSDVNAIIHYLKAIKIEQASLTRDKSINSLKKLVLRKLRRKALDLESLSLLGFVYKLEGNMNEALEYYERALRLAADFENSVRQGP</w:t>
      </w:r>
    </w:p>
    <w:p>
      <w:pPr>
        <w:pStyle w:val="Normal"/>
        <w:rPr/>
      </w:pPr>
      <w:r>
        <w:rPr/>
        <w:t>&gt;P09913</w:t>
      </w:r>
    </w:p>
    <w:p>
      <w:pPr>
        <w:pStyle w:val="Normal"/>
        <w:rPr/>
      </w:pPr>
      <w:r>
        <w:rPr/>
        <w:t>MSENNKNSLESSLRQLKCHFTWNLMEGENSLDDFEDKVFYRTEFQNREFKATMCNLLAYLKHLKGQNEAALECLRKAEELIQQEHADQAEIRSLVTWGNYAWVYYHMGRLSDVQIYVDKVKHVCEKFSSPYRIESPELDCEEGWTRLKCGGNQNERAKVCFEKALEKKPKNPEFTSGLAIASYRLDNWPPSQNAIDPLRQAIRLNPDNQYLKVLLALKLHKMREEGEEEGEGEKLVEEALEKAPGVTDVLRSAAKFYRRKDEPDKAIELLKKALEYIPNNAYLHCQIGCCYRAKVFQVMNLRENGMYGKRKLLELIGHAVAHLKKADEANDNLFRVCSILASLHALADQYEDAEYYFQKEFSKELTPVAKQLLHLRYGNFQLYQMKCEDKAIHHFIEGVKINQKSREKEKMKDKLQKIAKMRLSKNGADSEALHVLAFLQELNEKMQQADEDSERGLESGSLIPSASSWNGE</w:t>
      </w:r>
    </w:p>
    <w:p>
      <w:pPr>
        <w:pStyle w:val="Normal"/>
        <w:rPr/>
      </w:pPr>
      <w:r>
        <w:rPr/>
        <w:t>&gt;K9M1U5</w:t>
      </w:r>
    </w:p>
    <w:p>
      <w:pPr>
        <w:pStyle w:val="Normal"/>
        <w:rPr/>
      </w:pPr>
      <w:r>
        <w:rPr/>
        <w:t>MRPSVWAAVAAGLWVLCTVIAAAPRRCLLSHYRSLEPRTLAAAKALRDRYEEEALSWGQRNCSFRPRRDPPRPSSCARLRHVARGIADAQAVLSGLHRSELLPGAGPILELLAAAGRDVAACLELARPGSSRKVPGAQKRRHKPRRADSPRCRKASVVFNLLRLLTWELRLAAHSGPCL</w:t>
      </w:r>
    </w:p>
    <w:p>
      <w:pPr>
        <w:pStyle w:val="Normal"/>
        <w:rPr/>
      </w:pPr>
      <w:r>
        <w:rPr/>
        <w:t>&gt;Q96FT9</w:t>
      </w:r>
    </w:p>
    <w:p>
      <w:pPr>
        <w:pStyle w:val="Normal"/>
        <w:rPr/>
      </w:pPr>
      <w:r>
        <w:rPr/>
        <w:t>MEDLLDLDEELRYSLATSRAKMGRRAQQESAQAENHLNGKNSSLTLTGETSSAKLPRCRQGGWAGDSVKASKFRRKASEEIEDFRLRPQSLNGSDYGGDIPIIPDLEEVQEEDFVLQVAAPPSIQIKRVMTYRDLDNDLMKYSAIQTLDGEIDLKLLTKVLAPEHEVREDDVGWDWDHLFTEVSSEVLTEWDPLQTEKEDPAGQARHT</w:t>
      </w:r>
    </w:p>
    <w:p>
      <w:pPr>
        <w:pStyle w:val="Normal"/>
        <w:rPr/>
      </w:pPr>
      <w:r>
        <w:rPr/>
        <w:t>&gt;Q15040</w:t>
      </w:r>
    </w:p>
    <w:p>
      <w:pPr>
        <w:pStyle w:val="Normal"/>
        <w:rPr/>
      </w:pPr>
      <w:r>
        <w:rPr/>
        <w:t>MSCVPWKGDKAKSESLELPQAAPPQIYHEKQRRELCALHALNNVFQDSNAFTRDTLQEIFQRLSPNTMVTPHKKSMLGNGNYDVNVIMAALQTKGYEAVWWDKRRDVGVIALTNVMGFIMNLPSSLCWGPLKLPLKRQHWICVREVGGAYYNLDSKLKMPEWIGGESELRKFLKHHLRGKNCELLLVVPEEVEAHQSWRTDV</w:t>
      </w:r>
    </w:p>
    <w:p>
      <w:pPr>
        <w:pStyle w:val="Normal"/>
        <w:rPr/>
      </w:pPr>
      <w:r>
        <w:rPr/>
        <w:t>&gt;Q8TAC2</w:t>
      </w:r>
    </w:p>
    <w:p>
      <w:pPr>
        <w:pStyle w:val="Normal"/>
        <w:rPr/>
      </w:pPr>
      <w:r>
        <w:rPr/>
        <w:t>MSQAPGAQPSPPTVYHERQRLELCAVHALNNVLQQQLFSQEAADEICKRLAPDSRLNPHRSLLGTGNYDVNVIMAALQGLGLAAVWWDRRRPLSQLALPQVLGLILNLPSPVSLGLLSLPLRRRHWVALRQVDGVYYNLDSKLRAPEALGDEDGVRAFLAAALAQGLCEVLLVVTKEVEEKGSWLRTD</w:t>
      </w:r>
    </w:p>
    <w:p>
      <w:pPr>
        <w:pStyle w:val="Normal"/>
        <w:rPr/>
      </w:pPr>
      <w:r>
        <w:rPr/>
        <w:t>&gt;Q3SY84</w:t>
      </w:r>
    </w:p>
    <w:p>
      <w:pPr>
        <w:pStyle w:val="Normal"/>
        <w:rPr/>
      </w:pPr>
      <w:r>
        <w:rPr/>
        <w:t>MSRQFTCKSGAAAKGGFSGCSAVLSGGSSSSFRAGSKGLSGGFGSRSLYSLGGVRSLNVASGSGKSGGYGFGRGRASGFAGSMFGSVALGPVCPTVCPPGGIHQVTVNESLLAPLNVELDPEIQKVRAQEREQIKALNNKFASFIDKVRFLEQQNQVLETKWELLQQLDLNNCKNNLEPILEGYISNLRKQLETLSGDRVRLDSELRNVRDVVEDYKKRYEEEINKRTAAENEFVLLKKDVDAAYANKVELQAKVESMDQEIKFFRCLFEAEITQIQSHISDMSVILSMDNNRNLDLDSIIDEVRTQYEEIALKSKAEAEALYQTKFQELQLAAGRHGDDLKNTKNEISELTRLIQRIRSEIENVKKQASNLETAIADAEQRGDNALKDARAKLDELEGALHQAKEELARMLREYQELMSLKLALDMEIATYRKLLESEECRMSGEFPSPVSISIISSTSGGSVYGFRPSMVSGGYVANSSNCISGVCSVRGGEGRSRGSANDYKDTLGKGSSLSAPSKKTSR</w:t>
      </w:r>
    </w:p>
    <w:p>
      <w:pPr>
        <w:pStyle w:val="Normal"/>
        <w:rPr/>
      </w:pPr>
      <w:r>
        <w:rPr/>
        <w:t>&gt;Q5T7N3</w:t>
      </w:r>
    </w:p>
    <w:p>
      <w:pPr>
        <w:pStyle w:val="Normal"/>
        <w:rPr/>
      </w:pPr>
      <w:r>
        <w:rPr/>
        <w:t>MEKTDAKDQSSQGDEEKDPPKSHPYSVETPYGFHLDLDFLKYVDDIEKGNTIKRIPIHRRAKQAKFSTLPRNFSLPDSGARPPAAPPLQNWSPVVPREASLGTQEQNQSPPLGNAPQASTSRSEVSYHRKALLAEATRQLEAAEPEDAELTFGSGRPQLLRASSMPATLLHSRASEEPGLSLGPPAPPALPPLQGEGSVCDGTFEPAEGLAGFHSSSPRASTRIPELVQEGAEPPEGVVKVPNHLPLPGPPFSFQNVLVVLEDKEDEHNAREAEVLFTPGSPTPSPPPLPSPIPENELLLEEIELNISEIPPPPPVEVDMRSIGIRVTEESLGLARVDPGSISSLKQQVSALEGELSGRTEELAQVRTALQQQEEEIKAREQRIRELEFTVAQLEGQFHQENAKDTQGQTDVMVNTDPVHGLLTRESCDKGIEVNLLGSMESESWGHRGEENGLLWGPDGHKQGNQSPAERVLLPQLSLPQGPEQVLTSSVHSFLSTELRIEEAGTEQEGGPQGGTRGAGGFLWGSDRKTPPAGREETSSNLPGKEHPGRPPSSPTDATIGQYVKKIQELLQEQWNCLEHGYPELASAIKQPASKLSSIQSQLLSSLNLLLSAYSAQAHPPKEPPASSSSPPVEISPSTSLKSIMKKKDYGFRAGGNGTKKNLQFVGVNGGYETTSSEETSGEDSTPEDLSDSEAEKKCDGPDHKHVKDAHLTCEAGQGIPEGTCHAAQESGPGEEVPHSKAERYKPSEEFLNACRALSQHLPETGTTTDQLLRQSLNTISQEWFRVSSRKSSSPAVVASYLHEVQPHSPHFLKLLVNLADHNGNTALHYSVSHSNFSIVKLLLETGVCNVDHQNKAGYTAVMITPLASAETNEDMAVVWKLLREGNVNIQATQGGQTALMLGVSHDREDMVQALLSCQADVNLQDHDGSSALMVACHHGNVDLVRLLLAHPACDSSLTDKAGRTALSIALKSPTHMEIAGLLRAHAEQGRSLGL</w:t>
      </w:r>
    </w:p>
    <w:p>
      <w:pPr>
        <w:pStyle w:val="Normal"/>
        <w:rPr/>
      </w:pPr>
      <w:r>
        <w:rPr/>
        <w:t>&gt;Q6PID8</w:t>
      </w:r>
    </w:p>
    <w:p>
      <w:pPr>
        <w:pStyle w:val="Normal"/>
        <w:rPr/>
      </w:pPr>
      <w:r>
        <w:rPr/>
        <w:t>MSAAQGWDRNRRRGGGAAGAGGGGSGAGGGSGGSGGRGTGQLNRFVQLSGRPHLPGKKKIRWDPVRRRFIQSCPIIRIPNRFLRGHRPPPARSGHRCVADNTNLYVFGGYNPDYDESGGPDNEDYPLFRELWRYHFATGVWHQMGTDGYMPRELASMSLVLHGNNLLVFGGTGIPFGESNGNDVHVCNVKYKRWALLSCRGKKPSRIYGQAMAIINGSLYVFGGTTGYIYSTDLHKLDLNTREWTQLKPNNLSCDLPEERYRHEIAHDGQRIYILGGGTSWTAYSLNKIHAYNLETNAWEEIATKPHEKIGFPAARRCHSCVQIKNDVFICGGYNGEVILGDIWKLNLQTFQWVKLPATMPEPVYFHCAAVTPAGCMYIHGGVVNIHENKRTGSLFKIWLVVPSLLELAWEKLLAAFPNLANLSRTQLLHLGLTQGLIERLK</w:t>
      </w:r>
    </w:p>
    <w:p>
      <w:pPr>
        <w:pStyle w:val="Normal"/>
        <w:rPr/>
      </w:pPr>
      <w:r>
        <w:rPr/>
        <w:t>&gt;Q9P2K6</w:t>
      </w:r>
    </w:p>
    <w:p>
      <w:pPr>
        <w:pStyle w:val="Normal"/>
        <w:rPr/>
      </w:pPr>
      <w:r>
        <w:rPr/>
        <w:t>MSAEEMVQIRLEDRCYPVSKRKLIEQSDYFRALYRSGMREALSQEAGGPEVQQLRGLSAPGLRLVLDFINAGGAREGWLLGPRGEKGGGVDEDEEMDEVSLLSELVEAASFLQVTSLLQLLLSQVRLNNCLEMYRLAQVYGLPDLQEACLRFMVVHFHEVLCKPQFHLLGSPPQAPGDVSLKQRLREARMTGTPVLVALGDFLGGPLAPHPYQGEPPSMLRYEEMTERWFPLANNLPPDLVNVRGYGSAILDNYLFIVGGYRITSQEISAAHSYNPSTNEWLQVASMNQKRSNFKLVAVNSKLYAIGGQAVSNVECYNPEQDAWNFVAPLPNPLAEFSACECKGKIYVIGGYTTRDRNMNILQYCPSSDMWTLFETCDVHIRKQQMVSVEETIYIVGGCLHELGPNRRSSQSEDMLTVQSYNTVTRQWLYLKENTSKSGLNLTCALHNDGIYIMSRDVTLSTSLEHRVFLKYNIFSDSWEAFRRFPAFGHNLLVSSLYLPNKAET</w:t>
      </w:r>
    </w:p>
    <w:p>
      <w:pPr>
        <w:pStyle w:val="Normal"/>
        <w:rPr/>
      </w:pPr>
      <w:r>
        <w:rPr/>
        <w:t>&gt;Q92615</w:t>
      </w:r>
    </w:p>
    <w:p>
      <w:pPr>
        <w:pStyle w:val="Normal"/>
        <w:rPr/>
      </w:pPr>
      <w:r>
        <w:rPr/>
        <w:t>MTSDQDAKVVAEPQTQRVQEGKDSAHLMNGPISQTTSQTSSIPPLSQVPATKVSELNPNAEVWGAPVLHLEASSAADGVSAAWEEVAGHHADRGPQGSDANGDGDQGHENAALPDPQESDPADMNALALGPSEYDSLPENSETGGNESQPDSQEDPREVLKKTLEFCLSRENLASDMYLISQMDSDQYVPITTVANLDHIKKLSTDVDLIVEVLRSLPLVQVDEKGEKVRPNQNRCIVILREISESTPVEEVEALFKGDNLPKFINCEFAYNDNWFITFETEADAQQAYKYLREEVKTFQGKPIKARIKAKAIAINTFLPKNGFRPLDVSLYAQQRYATSFYFPPMYSPQQQFPLYSLITPQTWSATHSYLDPPLVTPFPNTGFINGFTSPAFKPAASPLTSLRQYPPRSRNPSKSHLRHAIPSAERGPGLLESPSIFNFTADRLINGVRSPQTRQAGQTRTRIQNPSAYAKREAGPGRVEPGSLESSPGLGRGRKNSFGYRKKREEKFTSSQTQSPTPPKPPSPSFELGLSSFPPLPGAAGNLKTEDLFENRLSSLIIGPSKERTLSADASVNTLPVVVSREPSVPASCAVSATYERSPSPAHLPDDPKVAEKQRETHSVDRLPSALTATACKSVQVNGAATELRKPSYAEICQRTSKEPPSSPLQPQKEQKPNTVGCGKEEKKLAEPAERYREPPALKSTPGAPRDQRRPAGGRPSPSAMGKRLSREQSTPPKSPQ</w:t>
      </w:r>
    </w:p>
    <w:p>
      <w:pPr>
        <w:pStyle w:val="Normal"/>
        <w:rPr/>
      </w:pPr>
      <w:r>
        <w:rPr/>
        <w:t>&gt;Q6F5E8</w:t>
      </w:r>
    </w:p>
    <w:p>
      <w:pPr>
        <w:pStyle w:val="Normal"/>
        <w:rPr/>
      </w:pPr>
      <w:r>
        <w:rPr/>
        <w:t>MAQTPDGISCELRGEITRFLWPKEVELLLKTWLPGEGAVQNHVLALLRWRAYLLHTTCLPLRVDCTFSYLEVQAMALQETPPQVTFELESLRELVLEFPGVAALEQLAQHVAAAIKKVFPRSTLGKLFRRPTPASMLARLERSSPSESTDPCSPCGGFLETYEALCDYNGFPFREEIQWDVDTIYHRQGCRHFSLGDFSHLGSRDLALSVAALSYNLWFRCLSCVDMKLSLEVSEQILHMMSQSSHLEELVLETCSLRGDFVRRLAQALAGHSSSGLRELSLAGNLLDDRGMTALSRHLERCPGALRRLSLAQTGLTPRGMRALGRALATNAAFDSTLTHLDLSGNPGALGASEDSGGLYSFLSRPNVLSFLNLAGTDTALDTVRGCSVGGWMTGRADWRAGRGGLGPPAGVANSLPPQLFAAVSRGCCTSLTHLDASRNVFSRTKSRAAPAALQLFLSRARTLRHLGLAGCKLPPDALRALLDGLALNTHLRDLHLDLSACELRSAGAQVIQDLVCDAGAVSSLDLADNGFGSDMVTLVLAIGRSRSLRHVALGRNFNVRCKETLDDVLHRIVQLMQDDDCPLQSLSVAESRLKLGASVLLRALATNPNLTALDISGNAMGDAGAKLLAKALRVNSRLRSVVWDRNHTSALGLLDVAQALEQNHSLKAMPLPLNDVAQAQRSRPELTARAVHQIQACLLRNNRADPASSDHTTRLQPLGLVSDPSEQEVNELCQSVQEHVELLGCGAGPQGEAAVRQAEDAIQNANFSLSILPILYEAGSSPSHHWQLGQKLEGLLRQVGEVCRQDIQDFTQATLDTARSLCPQMLQGSSWREQLEGVLAGSRGLPELLPEQLLQDAFTRLRDMRLSITGTLAESIVAQALAGLSAARDQLVESLAQQATVTMPPALPAPDGGEPSLLEPGELEGLFFPEEKEEEKEKDDSPPQKWPELSHGLHLVPFIHSAAEEAEPEPELAAPGEDAEPQAGPSARGSPSPAAPGPPAGPLPRMDLPLAGQPLRHPTRARPRPRRQHHHRPPPGGPQVPPALPQEGNGLSARVDEGVEEFFSKRLIQQDRLWAPEEDPATEGGATPVPRTLRKKLGTLFAFKKPRSTRGPRTDLETSPGAAPRTRKTTFGDLLRPPTRPSRGEELGGAEGDTSSPDPAGRSRPRYTRDSKAYSMILLPAEEEATLGARPDKRRPLERGETELAPSFEQRVQVMLQRIGVSRGSGGAEGKRKQSKDGEIKKAGSDGDIMDSSTEAPPISIKSRTHSVSADPSCRPGPGSQGPESATWKTLGQQLNAELRSRGWGQQDGPGPPSPGQSPSPCRTSPSPDSLGLPEDPCLGPRNEDGQLRPRPLSAGRRAVSVHEDQLQAPAERPLRLQRSPVLKRRPKLEAPPSPSLGSGLGTEPLPPQPTEPSSPERSPPSPATDQRGGGPNP</w:t>
      </w:r>
    </w:p>
    <w:p>
      <w:pPr>
        <w:pStyle w:val="Normal"/>
        <w:rPr/>
      </w:pPr>
      <w:r>
        <w:rPr/>
        <w:t>&gt;Q5VWZ2</w:t>
      </w:r>
    </w:p>
    <w:p>
      <w:pPr>
        <w:pStyle w:val="Normal"/>
        <w:rPr/>
      </w:pPr>
      <w:r>
        <w:rPr/>
        <w:t>MAAASGSVLQRCIVSPAGRHSASLIFLHGSGDSGQGLRMWIKQVLNQDLTFQHIKIIYPTAPPRSYTPMKGGISNVWFDRFKITNDCPEHLESIDVMCQVLTDLIDEEVKSGIKKNRILIGGFSMGGCMAIHLAYRNHQDVAGVFALSSFLNKASAVYQALQKSNGVLPELFQCHGTADELVLHSWAEETNSMLKSLGVTTKFHSFPNVYHELSKTELDILKLWILTKLPGEMEKQK</w:t>
      </w:r>
    </w:p>
    <w:p>
      <w:pPr>
        <w:pStyle w:val="Normal"/>
        <w:rPr/>
      </w:pPr>
      <w:r>
        <w:rPr/>
        <w:t>&gt;Q9NQ48</w:t>
      </w:r>
    </w:p>
    <w:p>
      <w:pPr>
        <w:pStyle w:val="Normal"/>
        <w:rPr/>
      </w:pPr>
      <w:r>
        <w:rPr/>
        <w:t>MAELGLNEHHQNEVINYMRFARSKRGLRLKTVDSCFQDLKESRLVEDTFTIDEVSEVLNGLQAVVHSEVESELINTAYTNVLLLRQLFAQAEKWYLKLQTDISELENRELLEQVAEFEKAEITSSNKKPILDVTKPKLAPLNEGGTAELLNKEILRLQEENEKLKSRLKTIEIQATNALDEKSKLEKALQDLQLDQGNQKDFIKAQDLSNLENTVAALKSEFQKTLNDKTENQKSLEENLATAKHDLLRVQEQLHMAEKELEKKFQQTAAYRNMKEILTKKNDQIKDLRKRLAQYEPED</w:t>
      </w:r>
    </w:p>
    <w:p>
      <w:pPr>
        <w:pStyle w:val="Normal"/>
        <w:rPr/>
      </w:pPr>
      <w:r>
        <w:rPr/>
        <w:t>&gt;Q5VYS4</w:t>
      </w:r>
    </w:p>
    <w:p>
      <w:pPr>
        <w:pStyle w:val="Normal"/>
        <w:rPr/>
      </w:pPr>
      <w:r>
        <w:rPr/>
        <w:t>MAGAACEPVARPSLTSISSGELRSLWTCDCELALLPLAQLLRLQPGAFQLSGDQLVVARPGEPAAARGGFNVFGDGLVRLDGQLYRLSSYIKRYVELTNYCDYKDYRETILSKPMLFFINVQTKKDTSKERTYAFLVNTRHPKIRRQIEQGMDMVISSVIGESYRLQFDFQEAVKNFFPPGNEVVNGENLSFAYEFKADALFDFFYWFGLSNSVVKVNGKVLNLSSTSPEKKETIKLFLEKMSEPLIRRSSFSDRKFSVTSRGSIDDVFNCNLSPRSSLTEPLLAELPFPSVLESEETPNQFI</w:t>
      </w:r>
    </w:p>
    <w:p>
      <w:pPr>
        <w:pStyle w:val="Normal"/>
        <w:rPr/>
      </w:pPr>
      <w:r>
        <w:rPr/>
        <w:t>&gt;Q8NB16</w:t>
      </w:r>
    </w:p>
    <w:p>
      <w:pPr>
        <w:pStyle w:val="Normal"/>
        <w:rPr/>
      </w:pPr>
      <w:r>
        <w:rPr/>
        <w:t>MENLKHIITLGQVIHKRCEEMKYCKKQCRRLGHRVLGLIKPLEMLQDQGKRSVPSEKLTTAMNRFKAALEEANGEIEKFSNRSNICRFLTASQDKILFKDVNRKLSDVWKELSLLLQVEQRMPVSPISQGASWAQEDQQDADEDRRAFQMLRRDNEKIEASLRRLEINMKEIKETLRQYLPPKCMQEIPQEQIKEIKKEQLSGSPWILLRENEVSTLYKGEYHRAPVAIKVFKKLQAGSIAIVRQTFNKEIKTMKKFESPNILRIFGICIDETVTPPQFSIVMEYCELGTLRELLDREKDLTLGKRMVLVLGAARGLYRLHHSEAPELHGKIRSSNFLVTQGYQVKLAGFELRKTQTSMSLGTTREKTDRVKSTAYLSPQELEDVFYQYDVKSEIYSFGIVLWEIATGDIPFQGCNSEKIRKLVAVKRQQEPLGEDCPSELREIIDECRAHDPSVRPSVDEILKKLSTFSK</w:t>
      </w:r>
    </w:p>
    <w:p>
      <w:pPr>
        <w:pStyle w:val="Normal"/>
        <w:rPr/>
      </w:pPr>
      <w:r>
        <w:rPr/>
        <w:t>&gt;Q9Y4U1</w:t>
      </w:r>
    </w:p>
    <w:p>
      <w:pPr>
        <w:pStyle w:val="Normal"/>
        <w:rPr/>
      </w:pPr>
      <w:r>
        <w:rPr/>
        <w:t>MEPKVAELKQKIEDTLCPFGFEVYPFQVAWYNELLPPAFHLPLPGPTLAFLVLSTPAMFDRALKPFLQSCHLRMLTDPVDQCVAYHLGRVRESLPELQIEIIADYEVHPNRRPKILAQTAAHVAGAAYYYQRQDVEADPWGNQRISGVCIHPRFGGWFAIRGVVLLPGIEVPDLPPRKPHDCVPTRADRIALLEGFNFHWRDWTYRDAVTPQERYSEEQKAYFSTPPAQRLALLGLAQPSEKPSSPSPDLPFTTPAPKKPGNPSRARSWLSPRVSPPASPGP</w:t>
      </w:r>
    </w:p>
    <w:p>
      <w:pPr>
        <w:pStyle w:val="Normal"/>
        <w:rPr/>
      </w:pPr>
      <w:r>
        <w:rPr/>
        <w:t>&gt;Q9H3L0</w:t>
      </w:r>
    </w:p>
    <w:p>
      <w:pPr>
        <w:pStyle w:val="Normal"/>
        <w:rPr/>
      </w:pPr>
      <w:r>
        <w:rPr/>
        <w:t>MANVLCNRARLVSYLPGFCSLVKRVVNPKAFSTAGSSGSDESHVAAAPPDICSRTVWPDETMGPFGPQDQRFQLPGNIGFDCHLNGTASQKKSLVHKTLPDVLAEPLSSERHEFVMAQYVNEFQGNDAPVEQEINSAETYFESARVECAIQTCPELLRKDFESLFPEVANGKLMILTVTQKTKNDMTVWSEEVEIEREVLLEKFINGAKEICYALRAEGYWADFIDPSSGLAFFGPYTNNTLFETDERYRHLGFSVDDLGCCKVIRHSLWGTHVVVGSIFTNATPDSHIMKKLSGN</w:t>
      </w:r>
    </w:p>
    <w:p>
      <w:pPr>
        <w:pStyle w:val="Normal"/>
        <w:rPr/>
      </w:pPr>
      <w:r>
        <w:rPr/>
        <w:t>&gt;Q8TCY5</w:t>
      </w:r>
    </w:p>
    <w:p>
      <w:pPr>
        <w:pStyle w:val="Normal"/>
        <w:rPr/>
      </w:pPr>
      <w:r>
        <w:rPr/>
        <w:t>MANGTNASAPYYSYEYYLDYLDLIPVDEKKLKAHKHSIVIAFWVSLAAFVVLLFLILLYMSWSASPQMRNSPKHHQTCPWSHGLNLHLCIQKCLPCHREPLATSQAQASSVEPGSRTGPDQPLRQESSSTLPLGGFQTHPTLLWELTLNGGPLVRSKPSEPPPGDRTSQLQS</w:t>
      </w:r>
    </w:p>
    <w:p>
      <w:pPr>
        <w:pStyle w:val="Normal"/>
        <w:rPr/>
      </w:pPr>
      <w:r>
        <w:rPr/>
        <w:t>&gt;Q8WXB1</w:t>
      </w:r>
    </w:p>
    <w:p>
      <w:pPr>
        <w:pStyle w:val="Normal"/>
        <w:rPr/>
      </w:pPr>
      <w:r>
        <w:rPr/>
        <w:t>MALVPYEETTEFGLQKFHKPLATFSFANHTIQIRQDWRHLGVAAVVWDAAIVLSTYLEMGAVELRGRSAVELGAGTGLVGIVAALLGAHVTITDRKVALEFLKSNVQANLPPHIQTKTVVKELTWGQNLGSFSPGEFDLILGADIIYLEETFTDLLQTLEHLCSNHSVILLACRIRYERDNNFLAMLERQFTVRKVHYDPEKDVHIYEAQKRNQKEDL</w:t>
      </w:r>
    </w:p>
    <w:p>
      <w:pPr>
        <w:pStyle w:val="Normal"/>
        <w:rPr/>
      </w:pPr>
      <w:r>
        <w:rPr/>
        <w:t>&gt;Q96AZ1</w:t>
      </w:r>
    </w:p>
    <w:p>
      <w:pPr>
        <w:pStyle w:val="Normal"/>
        <w:rPr/>
      </w:pPr>
      <w:r>
        <w:rPr/>
        <w:t>MADPGPDPESESESVFPREVGLFADSYSEKSQFCFCGHVLTITQNFGSRLGVAARVWDAALSLCNYFESQNVDFRGKKVIELGAGTGIVGILAALQGGDVTITDLPLALEQIQGNVQANVPAGGQAQVRALSWGIDHHVFPANYDLVLGADIVYLEPTFPLLLGTLQHLCRPHGTIYLASKMRKEHGTESFFQHLLPQHFQLELAQRDEDENVNIYRARHREPRPA</w:t>
      </w:r>
    </w:p>
    <w:p>
      <w:pPr>
        <w:pStyle w:val="Normal"/>
        <w:rPr/>
      </w:pPr>
      <w:r>
        <w:rPr/>
        <w:t>&gt;Q9H867</w:t>
      </w:r>
    </w:p>
    <w:p>
      <w:pPr>
        <w:pStyle w:val="Normal"/>
        <w:rPr/>
      </w:pPr>
      <w:r>
        <w:rPr/>
        <w:t>MADTLESSLEDPLRSFVRVLEKRDGTVLRLQQYSSGGVGCVVWDAAIVLSKYLETPEFSGDGAHALSRRSVLELGSGTGAVGLMAATLGADVVVTDLEELQDLLKMNINMNKHLVTGSVQAKVLKWGEEIEGFPSPPDFILMADCIYYEESLEPLLKTLKDISGFETCIICCYEQRTMGKNPEIEKKYFELLQLDFDFEKIPLEKHDEEYRSEDIHIIYIRKKKSKFPS</w:t>
      </w:r>
    </w:p>
    <w:p>
      <w:pPr>
        <w:pStyle w:val="Normal"/>
        <w:rPr/>
      </w:pPr>
      <w:r>
        <w:rPr/>
        <w:t>&gt;Q86W26</w:t>
      </w:r>
    </w:p>
    <w:p>
      <w:pPr>
        <w:pStyle w:val="Normal"/>
        <w:rPr/>
      </w:pPr>
      <w:r>
        <w:rPr/>
        <w:t>MAMAKARKPREALLWALSDLEENDFKKLKFYLRDMTLSEGQPPLARGELEGLIPVDLAELLISKYGEKEAVKVVLKGLKVMNLLELVDQLSHICLHDYREVYREHVRCLEEWQEAGVNGRYNQVLLVAKPSSESPESLACPFPEQELESVTVEALFDSGEKPSLAPSLVVLQGSAGTGKTTLARKMVLDWATGTLYPGRFDYVFYVSCKEVVLLLESKLEQLLFWCCGDNQAPVTEILRQPERLLFILDGFDELQRPFEEKLKKRGLSPKESLLHLLIRRHTLPTCSLLITTRPLALRNLEPLLKQARHVHILGFSEEERARYFSSYFTDEKQADRAFDIVQKNDILYKACQVPGICWVVCSWLQGQMERGKVVLETPRNSTDIFMAYVSTFLPPDDDGGCSELSRHRVLRSLCSLAAEGIQHQRFLFEEAELRKHNLDGPRLAAFLSSNDYQLGLAIKKFYSFRHISFQDFFHAMSYLVKEDQSRLGKESRREVQRLLEVKEQEGNDEMTLTMQFLLDISKKDSFSNLELKFCFRISPCLAQDLKHFKEQMESMKHNRTWDLEFSLYEAKIKNLVKGIQMNNVSFKIKHSNEKKSQSQNLFSVKSSLSHGPKEEQKCPSVHGQKEGKDNIAGTQKEASTGKGRGTEETPKNTYI</w:t>
      </w:r>
    </w:p>
    <w:p>
      <w:pPr>
        <w:pStyle w:val="Normal"/>
        <w:rPr/>
      </w:pPr>
      <w:r>
        <w:rPr/>
        <w:t>&gt;A2RRP1</w:t>
      </w:r>
    </w:p>
    <w:p>
      <w:pPr>
        <w:pStyle w:val="Normal"/>
        <w:rPr/>
      </w:pPr>
      <w:r>
        <w:rPr/>
        <w:t>MAAPESGPALSPGTAEGEEETILYDLLVNTEWPPETEVQPRGNQKHGASFIITKAIRDRLLFLRQYIWYSPAPFLLPDGLVRLVNKQINWHLVLASNGKLLAAVQDQCVEIRSAKDDFTSIIGKCQVPKDPKPQWRRVAWSYDCTLLAYAESTGTVRVFDLMGSELFVISPASSFIGDLSYAIAGLIFLEYKASAQWSAELLVINYRGELRSYLVSVGTNQSYQESHCFSFSSHYPHGINTAIYHPGHRLLLVGGCETAEVGMSKASSCGLSAWRVLSGSPYYKQVTNGGDGVTAVPKTLGLLRMLSVKFYSRQGQEQDGIFKMSLSPDGMLLAAIHFSGKLSIWAIPSLKQQGEWGQNEQPGYDDLNPDWRLSTEKRKKIKDKESFYPLIDVNWWADSAVTLARCSGALTVSSVKTLKNLLGKSCEWFEPSPQVTATHDGGFLSLECEIKLAPKRSRLETRAGEEDEGEEDSDSDYEISAKARYFGYIKQGLYLVTEMERFAPPRKRPRTITKNYRLVSLRSTTPEELYQRKIESEEYEEALSLAHTYGLDTDLVYQRQWRKSAVNVASIQNYLSKIKKRSWVLHECLERVPENVDAAKELLQYGLKGTDLEALLAIGKGADDGRFTLPGEIDIDSISYEELSPPDEEPAKNKKEKELKKRQELLKLVNFSKLTLEQKELCRCRRKLLTYLDRLATYEEILGVPHASEQRYDAEFFKKFRNQNIVLSARTYAQESNVQALEILFTYHGSDLLPHRLAILSNFPETTSPHEYSVLLPEACFNGDSLMIIPWHEHKHRAKDWCEELACRMVVEPNLQDESEFLYAAQPELLRFRMTQLTVEKVMDWYQTRAEEIEHYARQVDCALSLIRLGMERNIPGLLVLCDNLVTLETLVYEARCDVTLTLKELQQMKDIEKLRLLMNSCSEDKYVTSAYQWMVPFLHRCEKQSPGVANELLKEYLVTLAKGDLKFPLKIFQHSKPDLQQKIIPDQDQLMAIALECIYTCERNDQLCLCYDLLECLPERGYGDKTEATTKLHDMVDQLEQILSVSELLEKHGLEKPISFVKNTQSSSEEARKLMVRLTRHTGRKQPPVSESHWRTLLQDMLTMQQNVYTCLDSDACYEIFTESLLCSSRLENIHLAGQMMHCSACSENPPAGIAHKGKPHYRVSYEKSIDLVLAASREYFNSSTNLTDSCMDLARCCLQLITDRPPAIQEELDLIQAVGCLEEFGVKILPLQVRLCPDRISLIKECISQSPTCYKQSTKLLGLAELLRVAGENPEERRGQVLILLVEQALRFHDYKAASMHCQELMATGYPKSWDVCSQLGQSEGYQDLATRQELMAFALTHCPPSSIELLLAASSSLQTEILYQRVNFQIHHEGGENISASPLTSKAVQEDEVGVPGSNSADLLRWTTATTMKVLSNTTTTTKAVLQAVSDGQWWKKSLTYLRPLQGQKCGGAYQIGTTANEDLEKQGCHPFYESVISNPFVAESEGTYDTYQHVPVESFAEVLLRTGKLAEAKNKGEVFPTTEVLLQLASEALPNDMTLALAYLLALPQVLDANRCFEKQSPSALSLQLAAYYYSLQIYARLAPCFRDKCHPLYRADPKELIKMVTRHVTRHEHEAWPEDLISLTKQLHCYNERLLDFTQAQILQGLRKGVDVQRFTADDQYKRETILGLAETLEESVYSIAISLAQRYSVSRWEVFMTHLEFLFTDSGLSTLEIENRAQDLHLFETLKTDPEAFHQHMVKYIYPTIGGFDHERLQYYFTLLENCGCADLGNCAIKPETHIRLLKKFKVVASGLNYKKLTDENMSPLEALEPVLSSQNILSISKLVPKIPEKDGQMLSPSSLYTIWLQKLFWTGDPHLIKQVPGSSPEWLHAYDVCMKYFDRLHPGDLITVVDAVTFSPKAVTKLSVEARKEMTRKAIKTVKHFIEKPRKRNSEDEAQEAKDSKVTYADTLNHLEKSLAHLETLSHSFILSLKNSEQETLQKYSHLYDLSRSEKEKLHDEAVAICLDGQPLAMIQQLLEVAVGPLDISPKDIVQSAIMKIISALSGGSADLGGPRDPLKVLEGVVAAVHASVDKGEELVSPEDLLEWLRPFCADDAWPVRPRIHVLQILGQSFHLTEEDSKLLVFFRTEAILKASWPQRQVDIADIENEENRYCLFMELLESSHHEAEFQHLVLLLQAWPPMKSEYVITNNPWVRLATVMLTRCTMENKEGLGNEVLKMCRSLYNTKQMLPAEGVKELCLLLLNQSLLLPSLKLLLESRDEHLHEMALEQITAVTTVNDSNCDQELLSLLLDAKLLVKCVSTPFYPRIVDHLLASLQQGRWDAEELGRHLREAGHEAEAGSLLLAVRGTHQAFRTFSTALRAAQHWV</w:t>
      </w:r>
    </w:p>
    <w:p>
      <w:pPr>
        <w:pStyle w:val="Normal"/>
        <w:rPr/>
      </w:pPr>
      <w:r>
        <w:rPr/>
        <w:t>&gt;P51957</w:t>
      </w:r>
    </w:p>
    <w:p>
      <w:pPr>
        <w:pStyle w:val="Normal"/>
        <w:rPr/>
      </w:pPr>
      <w:r>
        <w:rPr/>
        <w:t>MPLAAYCYLRVVGKGSYGEVTLVKHRRDGKQYVIKKLNLRNASSRERRAAEQEAQLLSQLKHPNIVTYKESWEGGDGLLYIVMGFCEGGDLYRKLKEQKGQLLPENQVVEWFVQIAMALQYLHEKHILHRDLKTQNVFLTRTNIIKVGDLGIARVLENHCDMASTLIGTPYYMSPELFSNKPYNYKSDVWALGCCVYEMATLKHAFNAKDMNSLVYRIIEGKLPPMPRDYSPELAELIRTMLSKRPEERPSVRSILRQPYIKRQISFFLEATKIKTSKNNIKNGDSQSKPFATVVSGEAESNHEVIHPQPLSSEGSQTYIMGEGKCLSQEKPRASGLLKSPASLKAHTCKQDLSNTTELATISSVNIDILPAKGRDSVSDGFVQENQPRYLDASNELGGICSISQVEEEMLQDNTKSSAQPENLIPMWSSDIVTGEKNEPVKPLQPLIKEQKPKDQSLALSPKLECSGTILAHSNLRLLGSSDSPASASRVAGITGVCHHAQDQVAGECIIEKQGRIHPDLQPHNSGSEPSLSRQRRQKRREQTEHRGEKRQVRRDLFAFQESPPRFLPSHPIVGKVDVTSTQKEAENQRRVVTGSVSSSRSSEMSSSKDRPLSARERRRLKQSQEEMSSSGPSVRKASLSVAGPGKPQEEDQPLPARRLSSDCSVTQERKQIHCLSEDELSSSTSSTDKSDGDYGEGKGQTNEINALVQLMTQTLKLDSKESCEDVPVANPVSEFKLHRKYRDTLILHGKVAEEAEEIHFKELPSAIMPGSEKIRRLVEVLRTDVIRGLGVQLLEQVYDLLEEEDEFDREVRLREHMGEKYTTYSVKARQLKFFEENMNF</w:t>
      </w:r>
    </w:p>
    <w:p>
      <w:pPr>
        <w:pStyle w:val="Normal"/>
        <w:rPr/>
      </w:pPr>
      <w:r>
        <w:rPr/>
        <w:t>&gt;Q8N9A8</w:t>
      </w:r>
    </w:p>
    <w:p>
      <w:pPr>
        <w:pStyle w:val="Normal"/>
        <w:rPr/>
      </w:pPr>
      <w:r>
        <w:rPr/>
        <w:t>MNSLEQAEDLKAFERRLTEYIHCLQPATGRWRMLLIVVSVCTATGAWNWLIDPETQKVSFFTSLWNHPFFTISCITLIGLFFAGIHKRVVAPSIIAARCRTVLAEYNMSCDDTGKLILKPRPHVQ</w:t>
      </w:r>
    </w:p>
    <w:p>
      <w:pPr>
        <w:pStyle w:val="Normal"/>
        <w:rPr/>
      </w:pPr>
      <w:r>
        <w:rPr/>
        <w:t>&gt;A8MQ27</w:t>
      </w:r>
    </w:p>
    <w:p>
      <w:pPr>
        <w:pStyle w:val="Normal"/>
        <w:rPr/>
      </w:pPr>
      <w:r>
        <w:rPr/>
        <w:t>MGNTVHRTLPDPSPPARLLATRPCCGPGPERRPVLGEAPRFHAQAKGKNVRLDGHSRRATRRNSFCNGVTFTQRPIRLYEQVRLRLVAVRPGWSGALRFGFTAHDPSLMSAQDIPKYACPDLVTRPGYWAKALPENLALRDTVLAYWADRHGRVFYSVNDGEPVLFHCGVAVGGPLWALIDVYGITDEVQLLESAFADTLTPARLSQARFSACLPPSSHDAANFDNNELENNQVVAKLGHLALGRAPGPPPADAAAAAIPCGPRERPRPASSPALLEADLRFHATRGPDVSLSADRKVACAPRPDGGRTLVFSERPLRPGESLFVEVGRPGLAAPGALAFGITSCDPGVLRPNELPADPDALLDRKEYWVVARAGPVPSGGDALSFTLRPGGDVLLGINGRPRGRLLCVDTTQALWAFFAVRGGVAGQLRLLGTLQSSPATTTPSGSLSGSQDDSDSDMTFSVNQSSSASESSLVTAPSSPLSPPVSPVFSPPEPAGIKNGECTVCFDGEVDTVIYTCGHMCLCHSCGLRLKRQARACCPICRRPIKDVIKIYRP</w:t>
      </w:r>
    </w:p>
    <w:p>
      <w:pPr>
        <w:pStyle w:val="Normal"/>
        <w:rPr/>
      </w:pPr>
      <w:r>
        <w:rPr/>
        <w:t>&gt;Q149M9</w:t>
      </w:r>
    </w:p>
    <w:p>
      <w:pPr>
        <w:pStyle w:val="Normal"/>
        <w:rPr/>
      </w:pPr>
      <w:r>
        <w:rPr/>
        <w:t>MQRGKPCRALPTLKCQTFCQRHGLMFEVVDLRWGIRNIEATDHLTTELCLEEVDRCWKTSIGPAFVALIGDQYGPCLIPSRIDEKEWEVLRDHLTARPSDLELVARYFQRDENAFPPTYVLQAPGTGEACEPEEATLTSVLRSGAQEARRLGLITQEQWQHYHRSVIEWEIERSLLSSEDREQGATVFLREIQDLHKHILEDCALRMVDRLADGCLDADAQNLLSSLKSHITDMHPGVLKTHRLPWSRDLVNPKNKTHACYLKELGEQFVVRANHQVLTRLRELDTAGQELAWLYQEIRHHLWQSSEVIQTFCGRQELLARLGQQLRHDDSKQHTPLVLFGPPGIGKTALMCKLAEQMPRLLGHKTVTVLRLLGTSQMSSDARGLLKSICFQVCLAYGLPLPPAQVLDAHTRVVQFFHTLLHTVSCRNFESLVLLLDAMDDLDSVRHARRVPWLPLNCPPRVHLILSACSGALGVLDTLQRVLLDPEAYWEVKPLSGNQGQQMIQLLLAAARRTLSPVHTDLLWASLPECGNPGRLRLAFEEARKWASFTVPVPLATTAEEATHQLCTRLEQTHGQLLVAHVLGYIVSSRHGLSEAELKDVLSLDDEVLQDVYRDWTPPSKELLRFPPLLWVRLRRDLGYYLARRPVDGFTLLAIAHRQLVEVVRERYLSGSERAKRHGVLADFFSGTWSQGTKKLITLPLVGKPLNLDRKVAPQPLWFSHTVANLRKLKELPYHLLHSGRLEELKQEVLGSMSWISCRGISGGIEDLLDDFDLCAPHLDSPEVGLVREALQLCRPAVELRGMERSLLYTELLARLHFFATSHPALVGQLCQQAQSWFQLCAHPVLVPLGGFLQPPGGPLRATLSGCHKGITAMAWGVEEKLLVIGTQDGIMAVWDMEEQHVIHMLTGHTGEVRCVKIFAKGTLANSASKDYTLHLWNLLSGQEKFTIWDGGSKNPAEPQIWNLHVDEAHKVVYSASGSKINAWNLETAEPVFHILGDASDPWMCMAVLASQATLLTVSRDGVVSLWSSATGKLQGKQHMSSIKEETPTCAVSVQKQGKLVTGFSNGSISLVSSKGDRLLEKLPDAVRFLVVSEDESLLAAGFGRSVRIFLADSRGFRRFMAMDLEHEDMVETAVFGTENNLIITGSLDALIQVWSLSEQGTLLDILEGVGAPVSLLARGGALVASASPQSSSFKVWDLSDAHRSRVPAPFLDRTGLTAVSHNGSYVYFPKIGDKNKVTIWDLAEGEEQDSLDTSSEIRCLEVAEQRKLLFTGLVSGVVLVFPLNSRQDVICIPPPEARKAINCMSLSKCEDRLAIAYDNIVLVLDITSGDPCPVIDGPRYTFYTQLPETLSSVAILTDYRVVYSMTNGDLFLYECATSKAFPLETHRSRVACVEVSHKEQLVVSGSEDALLCLWDLQARKWKFEMSYTSSYCRGVQCACFSKDDKYVYVGLKDRSILVWSVLDGTLLTVQFVHAVVNRIIPTTSGFIAPTRHGYLIRENFQCLSAKASPQDPLKNFKKAMWMVKSRQREELVAAAGAPQDLESESAQGNETKSNKCSQVCLIV</w:t>
      </w:r>
    </w:p>
    <w:p>
      <w:pPr>
        <w:pStyle w:val="Normal"/>
        <w:rPr/>
      </w:pPr>
      <w:r>
        <w:rPr/>
        <w:t>&gt;Q96BN8</w:t>
      </w:r>
    </w:p>
    <w:p>
      <w:pPr>
        <w:pStyle w:val="Normal"/>
        <w:rPr/>
      </w:pPr>
      <w:r>
        <w:rPr/>
        <w:t>MSRGTMPQPEAWPGASCAETPAREAAATARDGGKAAASGQPRPEMQCPAEHEEDMYRAADEIEKEKELLIHERGASEPRLSVAPEMDIMDYCKKEWRGNTQKATCMKMGYEEVSQKFTSIRRVRGDNYCALRATLFQAMSQAVGLPPWLQDPELMLLPEKLISKYNWIKQWKLGLKFDGKNEDLVDKIKESLTLLRKKWAGLAEMRTAEARQIACDELFTNEAEEYSLYEAVKFLMLNRAIELYNDKEKGKEVPFFSVLLFARDTSNDPGQLLRNHLNQVGHTGGLEQVEMFLLAYAVRHTIQVYRLSKYNTEEFITVYPTDPPKDWPVVTLIAEDDRHYNIPVRVCEETSL</w:t>
      </w:r>
    </w:p>
    <w:p>
      <w:pPr>
        <w:pStyle w:val="Normal"/>
        <w:rPr/>
      </w:pPr>
      <w:r>
        <w:rPr/>
        <w:t>&gt;Q9ULE6</w:t>
      </w:r>
    </w:p>
    <w:p>
      <w:pPr>
        <w:pStyle w:val="Normal"/>
        <w:rPr/>
      </w:pPr>
      <w:r>
        <w:rPr/>
        <w:t>MGTTASTAQQTVSAGTPFEGLQGSGTMDSRHSVSIHSFQSTSLHNSKAKSIIPNKVAPVVITYNCKEEFQIHDELLKAHYTLGRLSDNTPEHYLVQGRYFLVRDVTEKMDVLGTVGSCGAPNFRQVQGGLTVFGMGQPSLSGFRRVLQKLQKDGHRECVIFCVREEPVLFLRADEDFVSYTPRDKQNLHENLQGLGPGVRVESLELAIRKEIHDFAQLSENTYHVYHNTEDLWGEPHAVAIHGEDDLHVTEEVYKRPLFLQPTYRYHRLPLPEQGSPLEAQLDAFVSVLRETPSLLQLRDAHGPPPALVFSCQMGVGRTNLGMVLGTLILLHRSGTTSQPEAAPTQAKPLPMEQFQVIQSFLRMVPQGRRMVEEVDRAITACAELHDLKEVVLENQKKLEGIRPESPAQGSGSRHSVWQRALWSLERYFYLILFNYYLHEQYPLAFALSFSRWLCAHPELYRLPVTLSSAGPVAPRDLIARGSLREDDLVSPDALSTVREMDVANFRRVPRMPIYGTAQPSAKALGSILAYLTDAKRRLRKVVWVSLREEAVLECDGHTYSLRWPGPPVAPDQLETLEAQLKAHLSEPPPGKEGPLTYRFQTCLTMQEVFSQHRRACPGLTYHRIPMPDFCAPREEDFDQLLEALRAALSKDPGTGFVFSCLSGQGRTTTAMVVAVLAFWHIQGFPEVGEEELVSVPDAKFTKGEFQVVMKVVQLLPDGHRVKKEVDAALDTVSETMTPMHYHLREIIICTYRQAKAAKEAQEMRRLQLRSLQYLERYVCLILFNAYLHLEKADSWQRPFSTWMQEVASKAGIYEILNELGFPELESGEDQPFSRLRYRWQEQSCSLEPSAPEDLL</w:t>
      </w:r>
    </w:p>
    <w:p>
      <w:pPr>
        <w:pStyle w:val="Normal"/>
        <w:rPr/>
      </w:pPr>
      <w:r>
        <w:rPr/>
        <w:t>&gt;Q5XG87</w:t>
      </w:r>
    </w:p>
    <w:p>
      <w:pPr>
        <w:pStyle w:val="Normal"/>
        <w:rPr/>
      </w:pPr>
      <w:r>
        <w:rPr/>
        <w:t>MQIWETSQGVGRGGSGFASYFCLNSPALDTAAAAGAAGRGSGGLGPALPAASPPPPGPTAPAALPPALLTALGPAAEGARRLHKSPSLSSSSSSSSSNAESGTESPGCSSSSSSSASLGRPGGGRGGAFFNFADGAPSAPGTANGHPGPRGPAPAGSPSQHQFHPGRRKRENKASTYGLNYLLSGSRAAALSGGGGPGAQAPRPGTPWKSRAYSPGIQGLHEEIIDFYNFMSPCPEEAAMRREVVKRIETVVKDLWPTADVQIFGSFSTGLYLPTSDIDLVVFGKWERPPLQLLEQALRKHNVAEPCSIKVLDKATVPIIKLTDQETEVKVDISFNMETGVRAAEFIKNYMKKYSLLPYLILVLKQFLLQRDLNEVFTGGISSYSLILMAISFLQLHPRIDARRADENLGMLLVEFFELYGRNFNYLKTGIRIKEGGAYIAKEEIMKAMTSGYRPSMLCIEDPLLPGNDVGRSSYGAMQVKQVFDYAYIVLSHAVSPLARSYPNRDAESTLGRIIKVTQEVIDYRRWIKEKWGSKAHPSPGMDSRIKIKERIATCNGEQTQNREPESPYGQRLTLSLSSPQLLSSGSSASSVSSLSGSDVDSDTPPCTTPSVYQFSLQAPAPLMAGLPTALPMPSGKPQPTTSRTLIMTTNNQTRFTIPPPTLGVAPVPCRQAGVEGTASLKAVHHMSSPAIPSASPNPLSSPHLYHKQHNGMKLSMKGSHGHTQGGGYSSVGSGGVRPPVGNRGHHQYNRTGWRRKKHTHTRDSLPVSLSR</w:t>
      </w:r>
    </w:p>
    <w:p>
      <w:pPr>
        <w:pStyle w:val="Normal"/>
        <w:rPr/>
      </w:pPr>
      <w:r>
        <w:rPr/>
        <w:t>&gt;O43924</w:t>
      </w:r>
    </w:p>
    <w:p>
      <w:pPr>
        <w:pStyle w:val="Normal"/>
        <w:rPr/>
      </w:pPr>
      <w:r>
        <w:rPr/>
        <w:t>MSAKDERAREILRGFKLNWMNLRDAETGKILWQGTEDLSVPGVEHEARVPKKILKCKAVSRELNFSSTEQMEKFRLEQKVYFKGQCLEEWFFEFGFVIPNSTNTWQSLIEAAPESQMMPASVLTGNVIIETKFFDDDLLVSTSRVRLFYV</w:t>
      </w:r>
    </w:p>
    <w:p>
      <w:pPr>
        <w:pStyle w:val="Normal"/>
        <w:rPr/>
      </w:pPr>
      <w:r>
        <w:rPr/>
        <w:t>&gt;Q9UHV9</w:t>
      </w:r>
    </w:p>
    <w:p>
      <w:pPr>
        <w:pStyle w:val="Normal"/>
        <w:rPr/>
      </w:pPr>
      <w:r>
        <w:rPr/>
        <w:t>MAENSGRAGKSSGSGAGKGAVSAEQVIAGFNRLRQEQRGLASKAAELEMELNEHSLVIDTLKEVDETRKCYRMVGGVLVERTVKEVLPALENNKEQIQKIIETLTQQLQAKGKELNEFREKHNIRLMGEDEKPAAKENSEGAGAKASSAGVLVS</w:t>
      </w:r>
    </w:p>
    <w:p>
      <w:pPr>
        <w:pStyle w:val="Normal"/>
        <w:rPr/>
      </w:pPr>
      <w:r>
        <w:rPr/>
        <w:t>&gt;Q9NQP4</w:t>
      </w:r>
    </w:p>
    <w:p>
      <w:pPr>
        <w:pStyle w:val="Normal"/>
        <w:rPr/>
      </w:pPr>
      <w:r>
        <w:rPr/>
        <w:t>MAATMKKAAAEDVNVTFEDQQKINKFARNTSRITELKEEIEVKKKQLQNLEDACDDIMLADDDCLMIPYQIGDVFISHSQEETQEMLEEAKKNLQEEIDALESRVESIQRVLADLKVQLYAKFGSNINLEADES</w:t>
      </w:r>
    </w:p>
    <w:p>
      <w:pPr>
        <w:pStyle w:val="Normal"/>
        <w:rPr/>
      </w:pPr>
      <w:r>
        <w:rPr/>
        <w:t>&gt;Q96HS1</w:t>
      </w:r>
    </w:p>
    <w:p>
      <w:pPr>
        <w:pStyle w:val="Normal"/>
        <w:rPr/>
      </w:pPr>
      <w:r>
        <w:rPr/>
        <w:t>MAFRQALQLAACGLAGGSAAVLFSAVAVGKPRAGGDAEPRPAEPPAWAGGARPGPGVWDPNWDRREPLSLINVRKRNVESGEEELASKLDHYKAKATRHIFLIRHSQYHVDGSLEKDRTLTPLGREQAELTGLRLASLGLKFNKIVHSSMTRAIETTDIISRHLPGVCKVSTDLLREGAPIEPDPPVSHWKPEAVQYYEDGARIEAAFRNYIHRADARQEEDSYEIFICHANVIRYIVCRALQFPPEGWLRLSLNNGSITHLVIRPNGRVALRTLGDTGFMPPDKITRS</w:t>
      </w:r>
    </w:p>
    <w:p>
      <w:pPr>
        <w:pStyle w:val="Normal"/>
        <w:rPr/>
      </w:pPr>
      <w:r>
        <w:rPr/>
        <w:t>&gt;O75817</w:t>
      </w:r>
    </w:p>
    <w:p>
      <w:pPr>
        <w:pStyle w:val="Normal"/>
        <w:rPr/>
      </w:pPr>
      <w:r>
        <w:rPr/>
        <w:t>MAENREPRGAVEAELDPVEYTLRKRLPSRLPRRPNDIYVNMKTDFKAQLARCQKLLDGGARGQNACSEIYIHGLGLAINRAINIALQLQAGSFGSLQVAANTSTVELVDELEPETDTREPLTRIRNNSAIHIRVFRVTPK</w:t>
      </w:r>
    </w:p>
    <w:p>
      <w:pPr>
        <w:pStyle w:val="Normal"/>
        <w:rPr/>
      </w:pPr>
      <w:r>
        <w:rPr/>
        <w:t>&gt;Q9ULR3</w:t>
      </w:r>
    </w:p>
    <w:p>
      <w:pPr>
        <w:pStyle w:val="Normal"/>
        <w:rPr/>
      </w:pPr>
      <w:r>
        <w:rPr/>
        <w:t>MLTRVKSAVANFMGGIMAGSSGSEHGGGSCGGSDLPLRFPYGRPEFLGLSQDEVECSADHIARPILILKETRRLPWATGYAEVINAGKSTHNEDQASCEVLTVKKKAGAVTSTPNRNSSKRRSSLPNGEGLQLKENSESEGVSCHYWSLFDGHAGSGAAVVASRLLQHHITEQLQDIVDILKNSAVLPPTCLGEEPENTPANSRTLTRAASLRGGVGAPGSPSTPPTRFFTEKKIPHECLVIGALESAFKEMDLQIERERSSYNISGGCTALIVICLLGKLYVANAGDSRAIIIRNGEIIPMSSEFTPETERQRLQYLAFMQPHLLGNEFTHLEFPRRVQRKELGKKMLYRDFNMTGWAYKTIEDEDLKFPLIYGEGKKARVMATIGVTRGLGDHDLKVHDSNIYIKPFLSSAPEVRIYDLSKYDHGSDDVLILATDGLWDVLSNEEVAEAITQFLPNCDPDDPHRYTLAAQDLVMRARGVLKDRGWRISNDRLGSGDDISVYVIPLIHGNKLS</w:t>
      </w:r>
    </w:p>
    <w:p>
      <w:pPr>
        <w:pStyle w:val="Normal"/>
        <w:rPr/>
      </w:pPr>
      <w:r>
        <w:rPr/>
        <w:t>&gt;Q96HE9</w:t>
      </w:r>
    </w:p>
    <w:p>
      <w:pPr>
        <w:pStyle w:val="Normal"/>
        <w:rPr/>
      </w:pPr>
      <w:r>
        <w:rPr/>
        <w:t>MPKFKQRRRKLKAKAERLFKKKEASHFQSKLITPPPPPPSPERVGISSIDISQSRSWLTSSWNFNFPNIRDAIKLWTNRVWSIYSWCQNCITQSLEVLKDTIFPSRICHRELYSVKQQFCILESKLCKLQEALKTISESSSCPSCGQTCHMSGKLTNVPACVLITPGDSKAVLPPTLPQPASHFPPPPPPPPLPPPPPPLAPVLLRKPSLAKALQAGPLKKDGPMQITVKDLLTVKLKKTQSLDEKRKLIPSPKARNPLVTVSDLQHVTLKPNSKVLSTRVTNVLITPGKSQMDLRKLLRKVDVERSPGGTPLTNKENMETGTGLTPVMTQALRRKFQLAHPRSPTPTLPLSTSSFDEQN</w:t>
      </w:r>
    </w:p>
    <w:p>
      <w:pPr>
        <w:pStyle w:val="Normal"/>
        <w:rPr/>
      </w:pPr>
      <w:r>
        <w:rPr/>
        <w:t>&gt;Q92530</w:t>
      </w:r>
    </w:p>
    <w:p>
      <w:pPr>
        <w:pStyle w:val="Normal"/>
        <w:rPr/>
      </w:pPr>
      <w:r>
        <w:rPr/>
        <w:t>MAGLEVLFASAAPAITCRQDALVCFLHWEVVTHGYFGLGVGDQPGPNDKKSELLPAGWNNNKDLYVLRYEYKDGSRKLLVKAITVESSMILNVLEYGSQQVADLTLNLDDYIDAEHLGDFHRTYKNSEELRSRIVSGIITPIHEQWEKANVSSPHREFPPATAREVDPLRIPPHHPHTSRQPPWCDPLGPFVVGGEDLDPFGPRRGGMIVDPLRSGFPRALIDPSSGLPNRLPPGAVPPGARFDPFGPIGTSPPGPNPDHLPPPGYDDMYL</w:t>
      </w:r>
    </w:p>
    <w:p>
      <w:pPr>
        <w:pStyle w:val="Normal"/>
        <w:rPr/>
      </w:pPr>
      <w:r>
        <w:rPr/>
        <w:t>&gt;Q5JT25</w:t>
      </w:r>
    </w:p>
    <w:p>
      <w:pPr>
        <w:pStyle w:val="Normal"/>
        <w:rPr/>
      </w:pPr>
      <w:r>
        <w:rPr/>
        <w:t>MSAFGHDEAWMEAGGFGLEAAERTEYQSLCKSKLLFLGEQSVGKTSIISRFMYNSFGCACQATVGIDFLSKTMYLEDQIVQLQLWDTAGQERFHSLIPSYIRDSTIAVVVYDITNINSFKETDKWVEHVRAERGDDVVIMLLGNKIDLDNKRQVTAEQGEEKSRNLNVMFIETSAKTGYNVKKLFRRVASALLSTRTSPPPKEGTVEIELESFEESGNRSYC</w:t>
      </w:r>
    </w:p>
    <w:p>
      <w:pPr>
        <w:pStyle w:val="Normal"/>
        <w:rPr/>
      </w:pPr>
      <w:r>
        <w:rPr/>
        <w:t>&gt;P24386</w:t>
      </w:r>
    </w:p>
    <w:p>
      <w:pPr>
        <w:pStyle w:val="Normal"/>
        <w:rPr/>
      </w:pPr>
      <w:r>
        <w:rPr/>
        <w:t>MADTLPSEFDVIVIGTGLPESIIAAACSRSGRRVLHVDSRSYYGGNWASFSFSGLLSWLKEYQENSDIVSDSPVWQDQILENEEAIALSRKDKTIQHVEVFCYASQDLHEDVEEAGALQKNHALVTSANSTEAADSAFLPTEDESLSTMSCEMLTEQTPSSDPENALEVNGAEVTGEKENHCDDKTCVPSTSAEDMSENVPIAEDTTEQPKKNRITYSQIIKEGRRFNIDLVSKLLYSRGLLIDLLIKSNVSRYAEFKNITRILAFREGRVEQVPCSRADVFNSKQLTMVEKRMLMKFLTFCMEYEKYPDEYKGYEEITFYEYLKTQKLTPNLQYIVMHSIAMTSETASSTIDGLKATKNFLHCLGRYGNTPFLFPLYGQGELPQCFCRMCAVFGGIYCLRHSVQCLVVDKESRKCKAIIDQFGQRIISEHFLVEDSYFPENMCSRVQYRQISRAVLITDRSVLKTDSDQQISILTVPAEEPGTFAVRVIELCSSTMTCMKGTYLVHLTCTSSKTAREDLESVVQKLFVPYTEMEIENEQVEKPRILWALYFNMRDSSDISRSCYNDLPSNVYVCSGPDCGLGNDNAVKQAETLFQEICPNEDFCPPPPNPEDIILDGDSLQPEASESSAIPEANSETFKESTNLGNLEESSE</w:t>
      </w:r>
    </w:p>
    <w:p>
      <w:pPr>
        <w:pStyle w:val="Normal"/>
        <w:rPr/>
      </w:pPr>
      <w:r>
        <w:rPr/>
        <w:t>&gt;P26374</w:t>
      </w:r>
    </w:p>
    <w:p>
      <w:pPr>
        <w:pStyle w:val="Normal"/>
        <w:rPr/>
      </w:pPr>
      <w:r>
        <w:rPr/>
        <w:t>MADNLPTEFDVVIIGTGLPESILAAACSRSGQRVLHIDSRSYYGGNWASFSFSGLLSWLKEYQQNNDIGEESTVVWQDLIHETEEAITLRKKDETIQHTEAFCYASQDMEDNVEEIGALQKNPSLGVSNTFTEVLDSALPEESQLSYFNSDEMPAKHTQKSDTEISLEVTDVEESVEKEKYCGDKTCMHTVSDKDGDKDESKSTVEDKADEPIRNRITYSQIVKEGRRFNIDLVSKLLYSQGLLIDLLIKSDVSRYVEFKNVTRILAFREGKVEQVPCSRADVFNSKELTMVEKRMLMKFLTFCLEYEQHPDEYQAFRQCSFSEYLKTKKLTPNLQHFVLHSIAMTSESSCTTIDGLNATKNFLQCLGRFGNTPFLFPLYGQGEIPQGFCRMCAVFGGIYCLRHKVQCFVVDKESGRCKAIIDHFGQRINAKYFIVEDSYLSEETCSNVQYKQISRAVLITDQSILKTDLDQQTSILIVPPAEPGACAVRVTELCSSTMTCMKDTYLVHLTCSSSKTAREDLESVVKKLFTPYTETEINEEELTKPRLLWALYFNMRDSSGISRSSYNGLPSNVYVCSGPDCGLGNEHAVKQAETLFQEIFPTEEFCPPPPNPEDIIFDGDDKQPEAPGTNNVVMAKLESSEESKNLESPEKHLQN</w:t>
      </w:r>
    </w:p>
    <w:p>
      <w:pPr>
        <w:pStyle w:val="Normal"/>
        <w:rPr/>
      </w:pPr>
      <w:r>
        <w:rPr/>
        <w:t>&gt;Q92546</w:t>
      </w:r>
    </w:p>
    <w:p>
      <w:pPr>
        <w:pStyle w:val="Normal"/>
        <w:rPr/>
      </w:pPr>
      <w:r>
        <w:rPr/>
        <w:t>MIEVVAELSRGPVFLAGEALECVVTVTNPLPPTATSASSEALAWASAQIHCQFHASESRVALPPPDSSQPDVQPDSQTVFLPHRGERGQCILSTPPKILFCDLRLDPGESKSYSYSEVLPIEGPPSFRGQSVKYVYKLTIGCQRVNSPITLLRVPLRVLVLTGLQDVRFPQDEAVAPSSPFLEEDEGGKKDSWLAELAGERLMAATSCRSLHLYNISDGRGKVGTFGIFKSVYRLGEDVVGTLNLGEGTVACLQFSVSLQTEERVQPEYQRRRGAGGVPSVSHVTHARHQESCLHTTRTSFSLPIPLSSTPGFCTAIVSLKWRLHFEFVTSREPGLVLLPPVEQPEPTTWTGPEQVPVDTFSWDLPIKVLPTSPTLASYAAPGPSTSTITI</w:t>
      </w:r>
    </w:p>
    <w:p>
      <w:pPr>
        <w:pStyle w:val="Normal"/>
        <w:rPr/>
      </w:pPr>
      <w:r>
        <w:rPr/>
        <w:t>&gt;Q8NE09</w:t>
      </w:r>
    </w:p>
    <w:p>
      <w:pPr>
        <w:pStyle w:val="Normal"/>
        <w:rPr/>
      </w:pPr>
      <w:r>
        <w:rPr/>
        <w:t>MPEKRLTAEPPTITEEEFEDSLATDDFLVDYFNEFLSLPTFSEAIRFNADYGVFEVANDAPQFLEKQLKKILQNQQPRNPIYDVVRKGKNEVKPVQMNAPDEDETINVNYNIMCLSREEGIKWIKKERLPAFLESDCYFEYRLAKLVSQVRWSKSGMNFTVGSNFSPWIVKKPPSLPPPATEEDNLVIMKKFYVSLGEASYTQTKDWFALAKQSQQTVSTFSLPCCVPYNKLKSPAISSVSENFIFDDGVHPRTKKDPSKTNKLISEFEEEEGEEEEVSVSLQDTPSQALLRVYLEKKQDVDESLTMHFSTCEEFLSSYIYFILRGAIQQIVGKPVGETPDYINFNNITKVSFDDCFESIHGKNFLSELVQTTKERSEEIEQTSLSSKNESAGPESRADWCISHRTYDIGNRKEFERFKKFIKGTLGERYWWLWMDIERLKVLKDPGRHQRHLEKMKKCYLVSNGDYYLSAEILSKFKLLDGSQWNEEHLRNIQSEVLKPLLLYWAPRFCVTHSASTKYASAELKFWHLRQAKPRKDIDPFPQMATLLPLRPKSCIPQIPEIQKEEFSLSQPPKSPNKSPEVKTATQKPWKRELLYPGSSKDDVIEKGSKYMSESSKVIHLTSFTDISECLKPQLDRRYAYTEEPRVKTVSDVGALGGSDMENLLQSLYVENRAGFFFTKFCEHSGNKLWKNSVYFWFDLQAYHQLFYQETLQPFKVCKQAQYLFATYVAPSATLDIGLQQEKKKEIYMKIQPPFEDLFDTAEEYILLLLLEPWTKMVKSDQIAYKKVELVEETRQLDSTYFRKLQALHKETFSKKAEDTTCEIGTGILSLSNVSKRTEYWDNVPAEYKHFKFSDLLNNKLEFEHFRQFLETHSSSMDLMCWTDIEQFRRITYRDRNQRKAKSIYIKNKYLNKKYFFGPNSPASLYQQNQVMHLSGGWGKILHEQLDAPVLVEIQKHVQNRLENVWLPLFLASEQFAARQKIKVQMKDIAEELLLQKAEKKIGVWKPVESKWISSSCKIIAFRKALLNPVTSRQFQRFVALKGDLLENGLLFWQEVQKYKDLCHSHCDESVIQKKITTIINCFINSSIPPALQIDIPVEQAQKIIEHRKELGPYVFREAQMTIFGVLFKFWPQFCEFRKNLTDENIMSVLERRQEYNKQKKKLAVLEDEKSGKDGIKQYANTSVPAIKTALLSDSFLGLQPYGRQPTWCYSKYIEALEQERILLKIQEELEKKLFAGLQPLTNFKASSSTMSLKKNMSAHSSQK</w:t>
      </w:r>
    </w:p>
    <w:p>
      <w:pPr>
        <w:pStyle w:val="Normal"/>
        <w:rPr/>
      </w:pPr>
      <w:r>
        <w:rPr/>
        <w:t>&gt;Q63HN8</w:t>
      </w:r>
    </w:p>
    <w:p>
      <w:pPr>
        <w:pStyle w:val="Normal"/>
        <w:rPr/>
      </w:pPr>
      <w:r>
        <w:rPr/>
        <w:t>MECPSCQHVSKEETPKFCSQCGERLPPAAPIADSENNNSTMASASEGEMECGQELKEEGGPCLFPGSDSWQENPEEPCSKASWTVQESKKKKRKKKKKGNKSASSELASLPLSPASPCHLTLLSNPWPQDTALPHSQAQQSGPTGQPSQPPGTATTPLEGDGLSAPTEVGDSPLQAQALGEAGVATGSEAQSSPQFQDHTEGEDQDASIPSGGRGLSQEGTGPPTSAGEGHSRTEDAAQELLLPESKGGSSEPGTELQTTEQQAGASASMAVDAVAEPANAVKGAGKEMKEKTQRMKQPPATTPPFKTHCQEAETKTKDEMAAAEEKVGKNEQGEPEDLKKPEGKNRSAAAVKNEKEQKNQEADVQEVKASTLSPGGGVTVFFHAIISLHFPFNPDLHKVFIRGGEEFGESKWDSNICELHYTRDLGHDRVLVEGIVCISKKHLDKYIPYKYVIYNGESFEYEFIYKHQQKKGEYVNRCLFIKSSLLGSGDWHQYYDIVYMKPHGRLQKVMNHITDGPRKDLVKGKQIAAALMLDSTFSILQTWDTINLNSFFTQFEQFCFVLQQPMIYEGQAQLWTDLQYREKEVKRYLWQHLKKHVVPLPDGKSTDFLPVDCPVRSKLKTGLIVLFVVEKIELLLEGSLDWLCHLLTSDASSPDEFHRDLSHILGIPQSWRLYLVNLCQRCMDTRTYTWLGALPVLHCCMELAPRHKDAWRQPEDTWAALEGLSFSPFREQMLDTSSLLQFMREKQHLLSIDEPLFRSWFSLLPLSHLVMYMENFIEHLGRFPAHILDCLSGIYYRLPGLEQVLNTQDVQDVQNVQNILEMLLRLLDTYRDKIPEEALSPSYLTVCLKLHEAICSSTKLLKFYELPALSAEIVCRMIRLLSLVDSAGQRDETGNNSVQTVFQGTLAATKRWLREVFTKNMLTSSGASFTYVKEIEVWRRLVEIQFPAEHGWKESLLGDMEWRLTKEEPLSQITAYCNSCWDTKGLEDSVAKTFEKCIIEAVSSACQSQTSILQGFSYSDLRKFGIVLSAVITKSWPRTADNFNDILKHLLTLADVKHVFRLCGTDEKILANVTEDAKRLIAVADSVLTKVVGDLLSGTILVGQLELIIKHKNQFLDIWQLREKSLSPQDEQCAVEEALDWRREELLLLKKEKRCVDSLLKMCGNVKHLIQVDFGVLAVRHSQDLSSKRLNDTVTVRLSTSSNSQRATHYHLSSQVQEMAGKIDLLRDSHIFQLFWREAAEPLSEPKEDQEAAELLSEPEEESERHILELEEVYDYLYQPSYRKFIKLHQDLKSGEVTLAEIDVIFKDFVNKYTDLDSELKIMCTVDHQDQRDWIKDRVEQIKEYHHLHQAVHAAKVILQVKESLGLNGDFSVLNTLLNFTDNFDDFRRETLDQINQELIQAKKLLQDISEARCKGLQALSLRKEFICWVREALGGINELKVFVDLASISAGENDIDVDRVACFHDAVQGYASLLFKLDPSVDFSAFMKHLKKLWKALDKDQYLPRKLCDSARNLEWLKTVNESHGSVERSSLTLATAINQRGIYVIQAPKGGQKISPDTVLHLILPESPGSHEESREYSLEEVKELLNKLMLMSGKKDRNNTEVERFSEVFCSVQRLSQAFIDLHSAGNMLFRTWIAMAYCSPKQGVSLQMDFGLDLVTELKEGGDVTELLAALCRQMEHFLDSWKRFVTQKRMEHFYLNFYTAEQLVYLSTELRKQPPSDAALTMLSFIKSNCTLRDVLRASVGCGSEAARYRMRRVMEELPLMLLSEFSLVDKLRIIMEQSMRCLPAFLPDCLDLETLGHCLAHLAGMGGSPVERCLPRGLQVGQPNLVVCGHSEVLPAALAVYMQTPSQPLPTYDEVLLCTPATTFEEVALLLRRCLTLGSLGHKVYSLLFADQLSYEVARQAEELFHNLCTQQHREDYQLVMVCDGDWEHCYLPSAFSQHKVFVTPQAPLEAIQAYLAGHYRVPKQTLSAAAVFNDRLCVGIVASERAGVGKSLYVKRLHDKMKMQLNVKNVPLKTIRLIDPQVDESRVLGALLPFLDAQYQKVPVLFHLDVTSSVQTGIWVFLFKLLILQYLMDINGKMWLRNPCHLYIVEILERRTSVPSRSSSALRTRVPQFSFLDIFPKVTCRPPKEVIDMELSALRSDTEPGMDLWEFCSETFQRPYQYLRRFNQNQDLDTFQYQEGSVEGTPEECLQHFLFHCGVINPSWSELRNFARFLNYQLRDCEASLFCNPSFIGDTLRGFKKFVVTFMIFMARDFATPSLHTSDQSPGKHMVTMDGVREEDLAPFSLRKRWESEPHPYVFFNDDHTTMTFIGFHLQPNINGSVDAISHLTGKVIKRDVMTRDLYQGLLLQRVPFNVDFDKLPRHKKLERLCLTLGIPQATDPDKTYELTTDNMLKILAIEMRFRCGIPVIIMGETGCGKTRLIKFLSDLRRGGTNADTIKLVKVHGGTTADMIYSRVREAENVAFANKDQHQLDTILFFDEANTTEAISCIKEVLCDHMVDGQPLAEDSGLHIIAACNPYRKHSEEMICRLESAGLGYRVSMEETADRLGSIPLRQLVYRVHALPPSLIPLVWDFGQLSDVAEKLYIQQIVQRLVESISLDENGTRVITEVLCASQGFMRKTEDECSFVSLRDVERCVKVFRWFHEHSAMLLAQLNAFLSKSSVSKNHTERDPVLWSLMLAIGVCYHASLEKKDSYRKAIARFFPKPYDDSRLLLDEITRAQDLFLDGVPLRKTIAKNLALKENVFMMVVCIELKIPLFLVGKPGSSKSLAKTIVADAMQGPAAYSDLFRSLKQVHLVSFQCSPHSTPQGIISTFRQCARFQQGKDLQQYVSVVVLDEVGLAEDSPKMPLKTLHPLLEDGCIEDDPAPHKKVGFVGISNWALDPAKMNRGIFVSRGSPNETELIESAKGICSSDILVQDRVQGYFASFAKAYETVCKRQDKEFFGLRDYYSLIKMVFAAAKASNRKPSPQDIAQAVLRNFSGKDDIQALDIFLANLPEAKCSEEVSPMQLIKQNIFGPSQKVPGGEQEDAESRYLLVLTKNYVALQILQQTFFEGDQQPEIIFGSGFPKDQEYTQLCRNINRVKICMETGKMVLLLNLQNLYESLYDALNQYYVHLGGQKYVDLGLGTHRVKCRVHPNFRLIVIEEKDVVYKHFPIPLINRLEKHYLDINTVLEKWQKSIVEELCAWVEKFINVKAHHFQKRHKYSPSDVFIGYHSDACASVVLQVIERQGPRALTEELHQKVSEEAKSILLNCATPDAVVRLSAYSLGGFAAEWLSQEYFHRQRHNSFADFLQAHLHTADLERHAIFTEITTFSRLLTSHDCEILESEVTGRAPKPTLLWLQQFDTEYSFLKEVRNCLTNTAKCKILIFQTDFEDGIRSAQLIASAKYSVINEINKIRENEDRIFVYFITKLSRVGRGTAYVGFHGGLWQSVHIDDLRRSTLMVSDVTRLQHVTISQLFAPGDLPELGLEHRAEDGHEEAMETEASTSGEVAEVAEEAMETESSEKVGKETSELGGSDVSILDTTRLLRSCVQSAVGMLRDQNESCTRNMRRVVLLLGLLNEDDACHASFLRVSKMRLSVFLKKQEESQFHPLEWLAREACNQDALQEAGTFRHTLWKRVQGAVTPLLASMISFIDRDGNLELLTRPDTPPWARDLWMFIFSDTMLLNIPLVMNNERHKGEMAYIVVQNHMNLSENASNNVPFSWKIKDYLEELWVQAQYITDAEGLPKKFVDIFQQTPLGRFLAQLHGEPQQELLQCYLKDFILLTMRVSTEEELKFLQMALWSCTRKLKAASEAPEEEVSLPWVHLAYQRFRSRLQNFSRILTIYPQVLHSLMEARWNHELAGCEMTLDAFAAMACTEMLTRNTLKPSPQAWLQLVKNLSMPLELICSDEHMQGSGSLAQAVIREVRAQWSRIFSTALFVEHVLLGTESRVPELQGLVTEHVFLLDKCLRENSDVKTHGPFEAVMRTLCECKETASKTLSRFGIQPCSICLGDAKDPVCLPCDHVHCLRCLRAWFASEQMICPYCLTALPDEFSPAVSQAHREAIEKHARFRQMCNSFFVDLVSTICFKDNAPPEKEVIESLLSLLFVQKGRLRDAAQRHCEHTKSLSPFNDVVDKTPVIRSVILKLLLKYSFHDVKDYIQEYLTLLKKKAFITEDKTELYMLFINCLEDSILEKTSAYSRNDELNHLEEEGRFLKAYSPASRGREPANEASVEYLQEVARIRLCLDRAADFLSEPEGGPEMAKEKQCYLQQVKQFCIRVENDWHRVYLVRKLSSQRGMEFVQGLSKPGRPHQWVFPKDVVKQQGLRQDHPGQMDRYLVYGDEYKALRDAVAKAVLECKPLGIKTALKACKTPQSQQSAYFLLTLFREVAILYRSHNASLHPTPEQCEAVSKFIGECKILSPPDISRFATSLVDNSVPLLRAGPSDSNLDGTVTEMAIHAAAVLLCGQNELLEPLKNLAFSPATMAHAFLPTMPEDLLAQARRWKGLERVHWYTCPNGHPCSVGECGRPMEQSICIDCHAPIGGIDHKPRDGFHLVKDKADRTQTGHVLGNPQRRDVVTCDRGLPPVVFLLIRLLTHLALLLGASQSSQALINIIKPPVRDPKGFLQQHILKDLEQLAKMLGHSADETIGVVHLVLRRLLQEQHQLSSRRLLNFDTELSTKEMRNNWEKEIAAVISPELEHLDKTLPTMNNLISQDKRISSNPVAKIIYGDPVTFLPHLPRKSVVHCSKIWSCRKRITVEYLQHIVEQKNGKERVPILWHFLQKEAELRLVKFLPEILALQRDLVKQFQNVQQVEYSSIRGFLSKHSSDGLRQLLHNRITVFLSTWNKLRRSLETNGEINLPKDYCSTDLDLDTEFEILLPRRRGLGLCATALVSYLIRLHNEIVYAVEKLSKENNSYSVDAAEVTELHVISYEVERDLTPLILSNCQYQVEEGRETVQEFDLEKIQRQIVSRFLQGKPRLSLKGIPTLVYRHDWNYEHLFMDIKNKMAQDSLPSSVISAISGQLQSYSDACEVLSVVEVTLGFLSTAGGDPNMQLNVYTQDILQMGDQTIHVLKALNRCQLKHTIALWQFLSAHKSEQLLRLHKEPFGEISSRYKADLSPENAKLLSTFLNQTGLDAFLLELHEMIILKLKNPQTQTEERFRPQWSLRDTLVSYMQTKESEILPEMASQFPEEILLASCVSVWKTAAVLKWNREMR</w:t>
      </w:r>
    </w:p>
    <w:p>
      <w:pPr>
        <w:pStyle w:val="Normal"/>
        <w:rPr/>
      </w:pPr>
      <w:r>
        <w:rPr/>
        <w:t>&gt;Q9H777</w:t>
      </w:r>
    </w:p>
    <w:p>
      <w:pPr>
        <w:pStyle w:val="Normal"/>
        <w:rPr/>
      </w:pPr>
      <w:r>
        <w:rPr/>
        <w:t>MSMDVTFLGTGAAYPSPTRGASAVVLRCEGECWLFDCGEGTQTQLMKSQLKAGRITKIFITHLHGDHFFGLPGLLCTISLQSGSMVSKQPIEIYGPVGLRDFIWRTMELSHTELVFHYVVHELVPTADQCPAEELKEFAHVNRADSPPKEEQGRTILLDSEENSYLLFDDEQFVVKAFRLFHRIPSFGFSVVEKKRPGKLNAQKLKDLGVPPGPAYGKLKNGISVVLENGVTISPQDVLKKPIVGRKICILGDCSGVVGDGGVKLCFEADLLIHEATLDDAQMDKAKEHGHSTPQMAATFAKLCRAKRLVLTHFSQRYKPVALAREGETDGIAELKKQAESVLDLQEVTLAEDFMVISIPIKK</w:t>
      </w:r>
    </w:p>
    <w:p>
      <w:pPr>
        <w:pStyle w:val="Normal"/>
        <w:rPr/>
      </w:pPr>
      <w:r>
        <w:rPr/>
        <w:t>&gt;Q8IXW5</w:t>
      </w:r>
    </w:p>
    <w:p>
      <w:pPr>
        <w:pStyle w:val="Normal"/>
        <w:rPr/>
      </w:pPr>
      <w:r>
        <w:rPr/>
        <w:t>MADFAGPSSAGRKAGAPRCSRKAAGTKQTSTLKQEDASKRKAELEAAVRKKIEFERKALHIVEQLLEENITEEFLMECGRFITPAHYSDVVDERSIVKLCGYPLCQKKLGIVPKQKYKISTKTNKVYDITERKSFCSNFCYQASKFFEAQIPKTPVWVREEERHPDFQLLKEEQSGHSGEEVQLCSKAIKTSDIDNPSHFEKQYESSSSSTHSDSSSDNEQDFVSSILPGNRPNSTNIRPQLHQKSIMKKKAGHKANSKHKDKEQTVVDVTEQLGDCKLDSQEKDATCELPLQKVNTQSSSNSTLPERLKASENSESEYSRSEITLVGISKKSAEHFKRKFAKSNQVSRSVSSSVQVCPEVGKRNLLKVLKETLIEWKTEETLRFLYGQNYASVCLKPEASLVKEELDEDDIISDPDSHFPAWRESQNSLDESLPFRGSGTAIKPLPSYENLKKETEKLNLRIREFYRGRYVLGEETTKSQDSEEHDSTFPLIDSSSQNQIRKRIVLEKLSKVLPGLLVPLQITLGDIYTQLKNLVRTFRLTNRNIIHKPAEWTLIAMVLLSLLTPILGIQKHSQEGMVFTRFLDTLLEELHLKNEDLESLTIIFRTSCLPE</w:t>
      </w:r>
    </w:p>
    <w:p>
      <w:pPr>
        <w:pStyle w:val="Normal"/>
        <w:rPr/>
      </w:pPr>
      <w:r>
        <w:rPr/>
        <w:t>&gt;Q86VV8</w:t>
      </w:r>
    </w:p>
    <w:p>
      <w:pPr>
        <w:pStyle w:val="Normal"/>
        <w:rPr/>
      </w:pPr>
      <w:r>
        <w:rPr/>
        <w:t>MVLAGLIRKLGHQLAEIRERALKSILCKIEHNLICYADLIQERQLFLHLLEWFNFPSVPMKEEVLNLLSRLVKYPPAVQHLVDVGAVEFLSKLRSNVEPNLQAEIDGILDGLFLLPSEVPALSSASYQTNQTELSKNPEILTGYFPQDKSNFQQMEVPPRPVVNQTVKCLKFSTFPWLPLTTTDRHVLSSNESSLRSSNHTLIWNTCELLKDVIMQDFPAEIFLQRPKIVQSLLSLLKLAFGDGKHRLALQSVSCLQQLCMYLRNRLNFHRDPGFFSNKHDTVSQNSSLSYCHEARGTHHSQNPSPGSSSPRPSVVGRTGQRPRGDGQDWDAASSSGSSSHAHVNSRISVHSPLDMGHIDLPELETEDTLELQFQQLSLPQFCVSILESAVPLLRTGSRQVIIRVLELLTEDMTLIGEAISTDIWDDSSLFGIDMKEKLLLVLGALGETMCYHKSSISLEQPEVMLVHHRMAFISISLFAVRLLQTLLPVEKASEFLSEPMSTALFLLSLDMPISLEYPNIHEAVVAYLEQLNSENYSIYKRTAEAVYSIECTCNFLSDIGKEGEKNLLELVELADQALRSFSYHQHFPLIKEIISICSKIWKSAQASPLLQGESQKVLLHMLSHPLPRVKAETYHCCLEITKECLGVHNVTKPVSSLCNGIHFLLHPKVLYEISVFGIQEPESEVNTAAKAILLYLLQGRLMMTALTWNKFIESLCPVIPILQGYADTEDPLGNCILLLSKASSDTEEMLPCTTRLKSMLRLLLVKKPSVRSLALKLLAFHLTSEEGADTKRPLIDARVLSRVTDLFIGKKPIELRLDDRRELVIKLETVEKVYEIFTSDDVDLVLRKSAAEQLAVIMQDIKMHAVVKKLCLIDKIIEYLNECVSQDGKVVECLVQPCLTLLRKVLCGDPVMRVSLSQQSSLLTVLFRVSLIFHEDCSVVTEVGALFCLLLFDEVSRMDMWSVNPSNKPSLPSVFSLPVSVFRRYHLPVHVIGHHAVSPYSIVLPLSADCLALKPVSDMLRIAWNLSWYHGSDNLLKQMNSETKTQEILDALKLSTEDILTLKITHMASGLQDCLHSIVQAATHREVRAAVTRMSFYLLNDRLSLKGCPGPCGVTLKSLAWHTALNRFLQVLPACTEDEKLLIDIIHFLNKLIKEQRKNSSLELLNWILELLLRHSANPLLDLLVLTESQAREETDDIRTAVRQQLQKELIALFDTLLLNFMEVTDRKCSELLYVFQTQLALKLLQCLKVTDAPHFYGLPSLERTLRGMANLTAFPGWSSHSPLTKPLDICVKYLSGLLEVITSFYVERGGNAMSFMGKGVTKSTILCLLHLSHEMMAQAGSLEWMSLWFLPLGSHSEEHIPTQQGLAWLIPLWVDRDPEVRFTSLGLGSALTTLETGCVALANSCQNISGGLWGTVVNILLDQSECSMVRREAAFILQNLLVIPMPTEIIKDYTWQGPCVHDEDSGLSLIGKPALQALLYHCHFYEHLNQMVKHCYLGRCMFDLNFSAFDRNSESNDLNGLDDSFKFWRAPSRTSQDRDPSSLSTSETTVAPSLGSTEFQPLVQSTTLLPEASHDQFVAQGHQESTSPRPPHDSSLSAPLPKLCVFVTPSLLSAMCSLLDNLLTIAPRDTAKAFRQAHLIELLCSIADATLIQTCVQELRALLPSSPPAEHTQAQVSFLLEYLSSLSRLLQSCLLVEPDLVIQDELVKPLITNIIGILTICTKDVLDKELISAFYHTWTHLFNLLAMLLRKAGAITLPFVTVALAKHWTAAIDMFCTCAGLSATCPALYTASLQFLSVLLTEEAKGHLQAKSKTHLCCSPTVASLLDDSQENQKSLEQLSDVILQCYEGKSSKDILKRVAANALMSLLAVSRRAQKHALKANLIDNCMEQMKHINAQLNLDSLRPGKAALKKKEDGVIKELSIAMQLLRNCLYQNEECKEAALEAHLVPVLHSLWPWILMDDSLMQISLQLLCVYTANFPNGCSSLCWSSCGQHPVQATHRGAVSNSLMLCILKLASQMPLENTTVQQMVFMLLSNLALSHDCKGVIQKSNFLQNFLSLALPKGGNKHLSNLTILWLKLLLNISSGEDGQQMILRLDGCLDLLTEMSKYKHKSSPLLPLLIFHNVCFSPANKPKILANEKVITVLAACLESENQNAQRIGAAALWALIYNYQKAKTALKSPSVKRRVDEAYSLAKKTFPNSEANPLNAYYLKCLENLVQLLNSS</w:t>
      </w:r>
    </w:p>
    <w:p>
      <w:pPr>
        <w:pStyle w:val="Normal"/>
        <w:rPr/>
      </w:pPr>
      <w:r>
        <w:rPr/>
        <w:t>&gt;Q8TBB6</w:t>
      </w:r>
    </w:p>
    <w:p>
      <w:pPr>
        <w:pStyle w:val="Normal"/>
        <w:rPr/>
      </w:pPr>
      <w:r>
        <w:rPr/>
        <w:t>MSGFFTSLDPRRVQWGAAWYAMHSRILRTKPVESMLEGTGTTTAHGTKLAQVLTTVDLISLGVGSCVGTGMYVVSGLVAKEMAGPGVIVSFIIAAVASILSGVCYAEFGVRVPKTTGSAYTYSYVTVGEFVAFFIGWNLILEYLIGTAAGASALSSMFDSLANHTISRWMADSVGTLNGLGKGEESYPDLLALLIAVIVTIIVALGVKNSIGFNNVLNVLNLAVWVFIMIAGLFFINGKYWAEGQFLPHGWSGVLQGAATCFYAFIGFDIIATTGEEAKNPNTSIPYAITASLVICLTAYVSVSVILTLMVPYYTIDTESPLMEMFVAHGFYAAKFVVAIGSVAGLTVSLLGSLFPMPRVIYAMAGDGLLFRFLAHVSSYTETPVVACIVSGFLAALLALLVSLRDLIEMMSIGTLLAYTLVSVCVLLLRYQPESDIDGFVKFLSEEHTKKKEGILADCEKEACSPVSEGDEFSGPATNTCGAKNLPSLGDNEMLIGKSDKSTYNVNHPNYGTVDMTTGIEADESENIYLIKLKKLIGPHYYTMRIRLGLPGKMDRPTAATGHTVTICVLLLFILMFIFCSFIIFGSDYISEQSWWAILLVVLMVLLISTLVFVILQQPENPKKLPYMAPCLPFVPAFAMLVNIYLMLKLSTITWIRFAVWCFVGLLIYFGYGIWNSTLEISAREEALHQSTYQRYDVDDPFSVEEGFSYATEGESQEDWGGPTEDKGFYYQQMSDAKANGRTSSKAKSKSKHKQNSEALIANDELDYSPE</w:t>
      </w:r>
    </w:p>
    <w:p>
      <w:pPr>
        <w:pStyle w:val="Normal"/>
        <w:rPr/>
      </w:pPr>
      <w:r>
        <w:rPr/>
        <w:t>&gt;Q5K651</w:t>
      </w:r>
    </w:p>
    <w:p>
      <w:pPr>
        <w:pStyle w:val="Normal"/>
        <w:rPr/>
      </w:pPr>
      <w:r>
        <w:rPr/>
        <w:t>MAKQLNLPENTDDWTKEDVNQWLESHKIDQKHREILTEQDVNGAVLKWLKKEHLVDMGITHGPAIQIEELFKELRKTAIEDSIQTSKMGKPSKNAPKDQTVSQKERRETSKQKQKGKENPDMANPSAMSTTAKGSKSLKVELIEDKIDYTKERQPSIDLTCVSYPFDEFSNPYRYKLDFSLQPETGPGNLIDPIHEFKAFTNTATATEEDVKMKFSNEVFRFASACMNSRTNGTIHFGVKDKPHGKIVGIKVTNDTKEALINHFNLMINKYFEDHQVQQAKKCIREPRFVEVLLPNSTLSDRFVIEVDIIPQFSECQYDYFQIKMQNYNNKIWEQSKKFSLFVRDGTSSKDITKNKVDFRAFKADFKTLAESRKAAEEKFRAKTNKKEREGPKLVKLLTGNQDLLDNSYYEQYILVTNKCHPDQTKHLDFLKEIKWFAVLEFDPESNINGVVKAYKESRVANLHFPSVYVEQKTTPNETISTLNLYHQPSWIFCNGRLDLDSEKYKPFDPSSWQRERASDVRKLISFLTHEDIMPRGKFLVVFLLLSSVDDPRDPLIETFCAFYQDLKGMENILCICVHPHIFQGWKDLLEARLIKHQDEISSQCISALSLEEINGTILKLKSVTQSSKRLLPSIGLSTVLLKKEEDIMTALEIICENECEGTLLEKDKNKFLEFKASKEEDFYRGGKVSWWNFYFSSESYSSPFVKRDKYERLEAMIQNCADSSKPTSTKIIHLYHHPGCGGTTLAMHILWELRKKFRCAVLKNKTVDFSEIGEQVTSLITYGAMNRQEYVPVLLLVDDFEEQDNVYLLQYSIQTAIAKKYIRYEKPLVIILNCMRSQNPEKSARIPDSIAVIQQLSPKEQRAFELKLKEIKEQHKNFEDFYSFMIMKTNFNKEYIENVVRNILKGQNIFTKEAKLFSFLALLNSYVPDTTISLSQCEKFLGIGNKKAFWGTEKFEDKMGTYSTILIKTEVIECGNYCGVRIIHSLIAEFSLEELKKSYHLNKSQIMLDMLTENLFFDTGMGKSKFLQDMHTLLLTRHRDEHEGETGNWFSPFIEALHKDEGNEAVEAVLLESIHRFNPNAFICQALARHFYIKKKDFGNALNWAKQAKIIEPDNSYISDTLGQVYKSKIRWWIEENGGNGNISVDDLIALLDLAEHASSAFKESQQQSEDREYEVKERLYPKSKRRYDTYNIAGYQGEIEVGLYTIQILQLIPFFDNKNELSKRYMVNFVSGSSDIPGDPNNEYKLALKNYIPYLTKLKFSLKKSFDFFDEYFVLLKPRNNIKQNEEAKTRRKVAGYFKKYVDIFCLLEESQNNTGLGSKFSEPLQVERCRRNLVALKADKFSGLLEYLIKSQEDAISTMKCIVNEYTFLLEQCTVKIQSKEKLNFILANIILSCIQPTSRLVKPVEKLKDQLREVLQPIGLTYQFSEPYFLASLLFWPENQQLDQHSEQMKEYAQALKNSFKGQYKHMHRTKQPIAYFFLGKGKRLERLVHKGKIDQCFKKTPDINSLWQSGDVWKEEKVQELLLRLQGRAENNCLYIEYGINEKITIPITPAFLGQLRSGRSIEKVSFYLGFSIGGPLAYDIEIV</w:t>
      </w:r>
    </w:p>
    <w:p>
      <w:pPr>
        <w:pStyle w:val="Normal"/>
        <w:rPr/>
      </w:pPr>
      <w:r>
        <w:rPr/>
        <w:t>&gt;P0DME0</w:t>
      </w:r>
    </w:p>
    <w:p>
      <w:pPr>
        <w:pStyle w:val="Normal"/>
        <w:rPr/>
      </w:pPr>
      <w:r>
        <w:rPr/>
        <w:t>MVWFLDFPNSMAPKRQSPLPLQKKKPRPPPALGLEETSASAGLPKKGEKEQQEAIEHIDEVQNEIDRLNEQDSEEILKVEQKYNKLRQPFFQKRSELIAKIPNFGVTTFVNHPQVSSLLGEEDEEALHYLTKVEVTEFEDIKSGYRIDFYFDENPYFENKVFSKEFHLNESGDPSSKSTKIKWKSGKDVTKRSSQTQNKASRKRQHEEPESFFTWFTDHSDAGADELEEVIKDDIWPNPLQYYLVPDMDDEEGGEDDDDDDDDGDEGEEELEDIDEGDEDEGEEDEDDDEGEEGEEDEGEDD</w:t>
      </w:r>
    </w:p>
    <w:p>
      <w:pPr>
        <w:pStyle w:val="Normal"/>
        <w:rPr/>
      </w:pPr>
      <w:r>
        <w:rPr/>
        <w:t>&gt;P0C7M3</w:t>
      </w:r>
    </w:p>
    <w:p>
      <w:pPr>
        <w:pStyle w:val="Normal"/>
        <w:rPr/>
      </w:pPr>
      <w:r>
        <w:rPr/>
        <w:t>MRAGFSDFQLIRDQVLFLQDQAQRLTEWLQLSGFENPVSESTTLCLREREKRIPTCVAVCVPSPGTVHTALLHPTTLSQSRSSSEAKMLIIHTA</w:t>
      </w:r>
    </w:p>
    <w:p>
      <w:pPr>
        <w:pStyle w:val="Normal"/>
        <w:rPr/>
      </w:pPr>
      <w:r>
        <w:rPr/>
        <w:t>&gt;Q9Y448</w:t>
      </w:r>
    </w:p>
    <w:p>
      <w:pPr>
        <w:pStyle w:val="Normal"/>
        <w:rPr/>
      </w:pPr>
      <w:r>
        <w:rPr/>
        <w:t>MAAPEAPPLDRVFRTTWLSTECDSHPLPPSYRKFLFETQAADLAGGTTVAAGNLLNESEKDCGQDRRAPGVQPCRLVTMTSVVKTVYSLQPPSALSGGQPADTQTRATSKSLLPVRSKEVDVSKQLHSGGPENDVTKITKLRRENGQMKATDTATRRNVRKGYKPLSKQKSEEELKDKNQLLEAVNKQLHQKLTETQGELKDLTQKVELLEKFRDNCLAILESKGLDPALGSETLASRQESTTDHMDSMLLLETLQEELKLFNETAKKQMEELQALKVKLEMKEERVRFLEQQTLCNNQVNDLTTALKEMEQLLEM</w:t>
      </w:r>
    </w:p>
    <w:p>
      <w:pPr>
        <w:pStyle w:val="Normal"/>
        <w:rPr/>
      </w:pPr>
      <w:r>
        <w:rPr/>
        <w:t>&gt;Q5PRF9</w:t>
      </w:r>
    </w:p>
    <w:p>
      <w:pPr>
        <w:pStyle w:val="Normal"/>
        <w:rPr/>
      </w:pPr>
      <w:r>
        <w:rPr/>
        <w:t>MMFRDQVGILAGWFKGWNECEQTVALLSLLKRVTRTQARFLQLCLEHSLADCNDIHLLESEANSAAIVSQWQQESKEKVVSLLLSHLPLLQPGNTEAKSEYMRLLQKVLAYSIESNAFIEESRQLLSYALIHPATTLEDRNALALWLSHLEERLASGFRSRPEPSYHSRQGSDEWGGPAELGPGEAGPGWQDKPPRENGHVPFHPSSSVPPAINSIGSNANTGLPCQIHPSPLKRSMSLIPTSPQVPGEWPSPEELGARAAFTTPDHAPLSPQSSVASSGSEQTEEQGSSRNTFQEDGSGMKDVPSWLKSLRLHKYAALFSQMSYEEMMTLTEQHLESQNVTKGARHKIALSIQKLRERQSVLKSLEKDVLEGGNLRNALQELQQIIITPIKAYSVLQATVAAATTTPTAKDGAPGEPPLPGAEPPLAHPGTDKGTEAKDPPAVENYPPPPAPAPTDGSEPAPAPVADGDIPSQFTRVMGKVCTQLLVSRPDEENITSYLQLIEKCLTHEAFTETQKKRLLSWKQQVLKLLRTFPRKAALEMQNYRQQKGWAFGSNSLPIAGSVGMGVARRTQRQFPMPPRALPPGRMGLLSPSGIGGVSPRHALTSPSLGGQGRQNLWFANPGGSNSMPSQSRSSVQRTHSLPVHSSPQAILMFPPDCPVPGPDLEINPTLESLCLSMTEHALGDGTDKTSTI</w:t>
      </w:r>
    </w:p>
    <w:p>
      <w:pPr>
        <w:pStyle w:val="Normal"/>
        <w:rPr/>
      </w:pPr>
      <w:r>
        <w:rPr/>
        <w:t>&gt;Q9H3Y6</w:t>
      </w:r>
    </w:p>
    <w:p>
      <w:pPr>
        <w:pStyle w:val="Normal"/>
        <w:rPr/>
      </w:pPr>
      <w:r>
        <w:rPr/>
        <w:t>MEPFLRRRLAFLSFFWDKIWPAGGEPDHGTPGSLDPNTDPVPTLPAEPCSPFPQLFLALYDFTARCGGELSVRRGDRLCALEEGGGYIFARRLSGQPSAGLVPITHVAKASPETLSDQPWYFSGVSRTQAQQLLLSPPNEPGAFLIRPSESSLGGYSLSVRAQAKVCHYRVSMAADGSLYLQKGRLFPGLEELLTYYKANWKLIQNPLLQPCMPQKAPRQDVWERPHSEFALGRKLGEGYFGEVWEGLWLGSLPVAIKVIKSANMKLTDLAKEIQTLKGLRHERLIRLHAVCSGGEPVYIVTELMRKGNLQAFLGTPEGRALRLPPLLGFACQVAEGMSYLEEQRVVHRDLAARNVLVDDGLACKVADFGLARLLKDDIYSPSSSSKIPVKWTAPEAANYRVFSQKSDVWSFGVLLHEVFTYGQCPYEGMTNHETLQQIMRGYRLPRPAACPAEVYVLMLECWRSSPEERPSFATLREKLHAIHRCHP</w:t>
      </w:r>
    </w:p>
    <w:p>
      <w:pPr>
        <w:pStyle w:val="Normal"/>
        <w:rPr/>
      </w:pPr>
      <w:r>
        <w:rPr/>
        <w:t>&gt;Q9Y2M2</w:t>
      </w:r>
    </w:p>
    <w:p>
      <w:pPr>
        <w:pStyle w:val="Normal"/>
        <w:rPr/>
      </w:pPr>
      <w:r>
        <w:rPr/>
        <w:t>MPSPVGLLRALPLPWPQFLACTLRRLAGPRESTGPSQKPPPLCSVPCRVPAMTEEVAREALLSFVDSKCCYSSTVAGDLVIQELKRQTLCRYRLETFSESRISEWTFQPFTNHSVDGPQRGASPRLWDIKVQGPPMFQEDTRKFQVPHSSLVKECHKCHGRGRYKCSGCHGAGTVRCPSCCGAKRKAKQSRRCQLCAGSGRRRCSTCSGRGNKTCATCKGEKKLLHFIQLVIMWKNSLFEFVSEHRLNCPRELLAKAKGENLFKDENSVVYPIVDFPLRDISLASQRGIAEHSAALASRARVLQQRQTIELIPLTEVHYWYQGKTYVYYIYGTDHQVYAVDYPERYCCGCTIV</w:t>
      </w:r>
    </w:p>
    <w:p>
      <w:pPr>
        <w:pStyle w:val="Normal"/>
        <w:rPr/>
      </w:pPr>
      <w:r>
        <w:rPr/>
        <w:t>&gt;Q12768</w:t>
      </w:r>
    </w:p>
    <w:p>
      <w:pPr>
        <w:pStyle w:val="Normal"/>
        <w:rPr/>
      </w:pPr>
      <w:r>
        <w:rPr/>
        <w:t>MLDFLAENNLCGQAILRIVSCGNAIIAELLRLSEFIPAVFRLKDRADQQKYGDIIFDFSYFKGPELWESKLDAKPELQDLDEEFRENNIEIVTRFYLAFQSVHKYIVDLNRYLDDLNEGVYIQQTLETVLLNEDGKQLLCEALYLYGVMLLVIDQKIEGEVRERMLVSYYRYSAARSSADSNMDDICKLLRSTGYSSQPGAKRPSNYPESYFQRVPINESFISMVIGRLRSDDIYNQVSAYPLPEHRSTALANQAAMLYVILYFEPSILHTHQAKMREIVDKYFPDNWVISIYMGITVNLVDAWEPYKAAKTALNNTLDLSNVREQASRYATVSERVHAQVQQFLKEGYLREEMVLDNIPKLLNCLRDCNVAIRWLMLHTADSACDPNNKRLRQIKDQILTDSRYNPRILFQLLLDTAQFEFILKEMFKQMLSEKQTKWEHYKKEGSERMTELADVFSGVKPLTRVEKNENLQAWFREISKQILSLNYDDSTAAGRKTVQLIQALEEVQEFHQLESNLQVCQFLADTRKFLHQMIRTINIKEEVLITMQIVGDLSFAWQLIDSFTSIMQESIRVNPSMVTKLRATFLKLASALDLPLLRINQANSPDLLSVSQYYSGELVSYVRKVLQIIPESMFTSLLKIIKLQTHDIIEVPTRLDKDKLRDYAQLGPRYEVAKLTHAISIFTEGILMMKTTLVGIIKVDPKQLLEDGIRKELVKRVAFALHRGLIFNPRAKPSELMPKLKELGATMDGFHRSFEYIQDYVNIYGLKIWQEEVSRIINYNVEQECNNFLRTKIQDWQSMYQSTHIPIPKFTPVDESVTFIGRLCREILRITDPKMTCHIDQLNTWYDMKTHQEVTSSRLFSEIQTTLGTFGLNGLDRLLCFMIVKELQNFLSMFQKIILRDRTVQDTLKTLMNAVSPLKSIVANSNKIYFSAIAKTQKIWTAYLEAIMKVGQMQILRQQIANELNYSCRFDSKHLAAALENLNKALLADIEAHYQDPSLPYPKEDNTLLYEITAYLEAAGIHNPLNKIYITTKRLPYFPIVNFLFLIAQLPKLQYNKNLGMVCRKPTDPVDWPPLVLGLLTLLKQFHSRYTEQFLALIGQFICSTVEQCTSQKIPEIPADVVGALLFLEDYVRYTKLPRRVAEAHVPNFIFDEFRTVL</w:t>
      </w:r>
    </w:p>
    <w:p>
      <w:pPr>
        <w:pStyle w:val="Normal"/>
        <w:rPr/>
      </w:pPr>
      <w:r>
        <w:rPr/>
        <w:t>&gt;Q8WUJ0</w:t>
      </w:r>
    </w:p>
    <w:p>
      <w:pPr>
        <w:pStyle w:val="Normal"/>
        <w:rPr/>
      </w:pPr>
      <w:r>
        <w:rPr/>
        <w:t>MEDVKLEFPSLPQCKEDAEEWTYPMRREMQEILPGLFLGPYSSAMKSKLPVLQKHGITHIICIRQNIEANFIKPNFQQLFRYLVLDIADNPVENIIRFFPMTKEFIDGSLQMGGKVLVHGNAGISRSAAFVIAYIMETFGMKYRDAFAYVQERRFCINPNAGFVHQLQEYEAIYLAKLTIQMMSPLQIERSLSVHSGTTGSLKRTHEEEDDFGTMQVATAQNG</w:t>
      </w:r>
    </w:p>
    <w:p>
      <w:pPr>
        <w:pStyle w:val="Normal"/>
        <w:rPr/>
      </w:pPr>
      <w:r>
        <w:rPr/>
        <w:t>&gt;Q3Y452</w:t>
      </w:r>
    </w:p>
    <w:p>
      <w:pPr>
        <w:pStyle w:val="Normal"/>
        <w:rPr/>
      </w:pPr>
      <w:r>
        <w:rPr/>
        <w:t>MKRREAVCAHRHFLGTGKPPHPLGRSIPVEPCPGLPAFAEVDLLSLLVPIKISSTPPSGSRLDPQIASSAFPGLGSLGGQDSSGSLVQRASCELESPYEL</w:t>
      </w:r>
    </w:p>
    <w:p>
      <w:pPr>
        <w:pStyle w:val="Normal"/>
        <w:rPr/>
      </w:pPr>
      <w:r>
        <w:rPr/>
        <w:t>&gt;Q86YL5</w:t>
      </w:r>
    </w:p>
    <w:p>
      <w:pPr>
        <w:pStyle w:val="Normal"/>
        <w:rPr/>
      </w:pPr>
      <w:r>
        <w:rPr/>
        <w:t>MWKLGRGRVLLDEPPEEEDGLRGGPPPAAAAAAQAQVQGASFRGWKEVTSLFNKDDEQHLLERCKSPKSKGTNLRLKEELKAEKKSGFWDNLVLKQNIQSKKPDEIEGWEPPKLALEDISADPEDTVGGHPSWSGWEDDAKGSTKYTSLASSANSSRWSLRAAGRLVSIRRQSKGHLTDSPEEAE</w:t>
      </w:r>
    </w:p>
    <w:p>
      <w:pPr>
        <w:pStyle w:val="Normal"/>
        <w:rPr/>
      </w:pPr>
      <w:r>
        <w:rPr/>
        <w:t>&gt;P58753</w:t>
      </w:r>
    </w:p>
    <w:p>
      <w:pPr>
        <w:pStyle w:val="Normal"/>
        <w:rPr/>
      </w:pPr>
      <w:r>
        <w:rPr/>
        <w:t>MASSTSLPAPGSRPKKPLGKMADWFRQTLLKKPKKRPNSPESTSSDASQPTSQDSPLPPSLSSVTSPSLPPTHASDSGSSRWSKDYDVCVCHSEEDLVAAQDLVSYLEGSTASLRCFLQLRDATPGGAIVSELCQALSSSHCRVLLITPGFLQDPWCKYQMLQALTEAPGAEGCTIPLLSGLSRAAYPPELRFMYYVDGRGPDGGFRQVKEAVMRYLQTLS</w:t>
      </w:r>
    </w:p>
    <w:p>
      <w:pPr>
        <w:pStyle w:val="Normal"/>
        <w:rPr/>
      </w:pPr>
      <w:r>
        <w:rPr/>
        <w:t>&gt;Q96AE7</w:t>
      </w:r>
    </w:p>
    <w:p>
      <w:pPr>
        <w:pStyle w:val="Normal"/>
        <w:rPr/>
      </w:pPr>
      <w:r>
        <w:rPr/>
        <w:t>MAAAVGVRGRYELPPCSGPGWLLSLSALLSVAARGAFATTHWVVTEDGKIQQQVDSPMNLKHPHDLVILMRQEATVNYLKELEKQLVAQKIHIEENEDRDTGLEQRHNKEDPDCIKAKVPLGDLDLYDGTYITLESKDISPEDYIDTESPVPPDPEQPDCTKILELPYSIHAFQHLRGVQERVNLSAPLLPKEDPIFTYLSKRLGRSIDDIGHLIHEGLQKNTSSWVLYNMASFYWRIKNEPYQVVECAMRALHFSSRHNKDIALVNLANVLHRAHFSADAAVVVHAALDDSDFFTSYYTLGNIYAMLGEYNHSVLCYDHALQARPGFEQAIKRKHAVLCQQKLEQKLEAQHRSLQRTLNELKEYQKQHDHYLRQQEILEKHKLIQEEQILRNIIHETQMAKEAQLGNHQICRLVNQQHSLHCQWDQPVRYHRGDIFENVDYVQFGEDSSTSSMMSVNFDVQSNQSDINDSVKSSPVAHSILWIWGRDSDAYRDKQHILWPKRADCTESYPRVPVGGELPTYFLPPENKGLRIHELSSDDYSTEEEAQTPDCSITDFRKSHTLSYLVKELEVRMDLKAKMPDDHARKILLSRINNYTIPEEEIGSFLFHAINKPNAPIWLILNEAGLYWRAVGNSTFAIACLQRALNLAPLQYQDVPLVNLANLLIHYGLHLDATKLLLQALAINSSEPLTFLSLGNAYLALKNISGALEAFRQALKLTTKCPECENSLKLIRCMQFYPFLYNITSSVCSGTVVEESNGSDEMENSDETKMSEEILALVDEFQQAWPLEGFGGALEMKGRRLDLQGIRVLKKGPQDGVARSSCYGDCRSEDDEATEWITFQVKRVKKPKGDHKKTPGKKVETGQIENGHRYQANLEITGPKVASPGPQGKKRDYQRLGWPSPDECLKLRWVELTAIVSTWLAVSSKNIDITEHIDFATPIQQPAMEPLCNGNLPTSMHTLDHLHGVSNRASLHYTGESQLTEVLQNLGKDQYPQQSLEQIGTRIAKVLEKNQTSWVLSSMAALYWRVKGQGKKAIDCLRQALHYAPHQMKDVPLISLANILHNAKLWNDAVIVATMAVEIAPHFAVNHFTLGNVYVAMEEFEKALVWYESTLKLQPEFVPAKNRIQTIQCHLMLKKGRRSP</w:t>
      </w:r>
    </w:p>
    <w:p>
      <w:pPr>
        <w:pStyle w:val="Normal"/>
        <w:rPr/>
      </w:pPr>
      <w:r>
        <w:rPr/>
        <w:t>&gt;O43156</w:t>
      </w:r>
    </w:p>
    <w:p>
      <w:pPr>
        <w:pStyle w:val="Normal"/>
        <w:rPr/>
      </w:pPr>
      <w:r>
        <w:rPr/>
        <w:t>MAVFDTPEEAFGVLRPVCVQLTKTQTVENVEHLQTRLQAVSDSALQELQQYILFPLRFTLKTPGPKRERLIQSVVECLTFVLSSTCVKEQELLQELFSELSACLYSPSSQKPAAVSEELKLAVIQGLSTLMHSAYGDIILTFYEPSILPRLGFAVSLLLGLAEQEKSKQIKIAALKCLQVLLLQCDCQDHPRSLDELEQKQLGDLFASFLPGISTALTRLITGDFKQGHSIVVSSLKIFYKTVSFIMADEQLKRISKVQAKPAVEHRVAELMVYREADWVKKTGDKLTILIKKIIECVSVHPHWKVRLELVELVEDLLLKCSQSLVECAGPLLKALVGLVNDESPEIQAQCNKVLRHFADQKVVVGNKALADILSESLHSLATSLPRLMNSQDDQGKFSTLSLLLGYLKLLGPKINFVLNSVAHLQRLSKALIQVLELDVADIKIVEERRWNSDDLNASPKTSATQPWNRIQRRYFRFFTDERIFMLLRQVCQLLGYYGNLYLLVDHFMELYHQSVVYRKQAAMILNELVTGAAGLEVEDLHEKHIKTNPEELREIVTSILEEYTSQENWYLVTCLETEEMGEELMMEHPGLQAITSGEHTCQVTSFLAFSKPSPTICSMNSNIWQICIQLEGIGQFAYALGKDFCLLLMSALYPVLEKAGDQTLLISQVATSTMMDVCRACGYDSLQHLINQNSDYLVNGISLNLRHLALHPHTPKVLEVMLRNSDANLLPLVADVVQDVLATLDQFYDKRAASFVSVLHALMAALAQWFPDTGNLGHLQEQSLGEEGSHLNQRPAALEKSTTTAEDIEQFLLNYLKEKDVADGNVSDFDNEEEEQSVPPKVDENDTRPDVEPPLPLQIQIAMDVMERCIHLLSDKNLQIRLKVLDVLDLCVVVLQSHKNQLLPLAHQAWPSLVHRLTRDAPLAVLRAFKVLRTLGSKCGDFLRSRFCKDVLPKLAGSLVTQAPISARAGPVYSHTLAFKLQLAVLQGLGPLCERLDLGEGDLNKVADACLIYLSVKQPVKLQEAARSVFLHLMKVDPDSTWFLLNELYCPVQFTPPHPSLHPVQLHGASGQQNPYTTNVLQLLKELQ</w:t>
      </w:r>
    </w:p>
    <w:p>
      <w:pPr>
        <w:pStyle w:val="Normal"/>
        <w:rPr/>
      </w:pPr>
      <w:r>
        <w:rPr/>
        <w:t>&gt;Q8N841</w:t>
      </w:r>
    </w:p>
    <w:p>
      <w:pPr>
        <w:pStyle w:val="Normal"/>
        <w:rPr/>
      </w:pPr>
      <w:r>
        <w:rPr/>
        <w:t>MPQCPTLESQEGENSEEKGDSSKEDPKETVALAFVRENPGAQNGLQNAQQQGKKKRKKKRLVINLSSCRYESVRRAAQQYGFREGGEDDDWTLYWTDYSVSLERVMEMKSYQKINHFPGMSEICRKDLLARNMSRMLKMFPKDFRFFPRTWCLPADWGDLQTYSRSRKNKTYICKPDSGCQGKGIFITRTVKEIKPGEDMICQLYISKPFIIDGFKFDLRIYVLVTSCDPLRIFVYNEGLARFATTSYSRPCTDNLDDICMHLTNYSINKHSSNFSRDAHSGSKRKLSTFSAYLEDHSYNVEQIWRDIEDVIIKTLISAHPIIRHNYHTCFPNHTLNSACFEILGFDILLDHKLKPWLLEVNHSPSFSTDSRLDKEVKDGLLYDTLVLINLESCDKKKVLEEERQRGQFLQQCCSREMRIEEAKGFRAVQLKKTETYEKENCGGFRLIYPSLNSEKYEKFFQDNNSLFQNTVASRAREEYARQLIQELRLKREKKPFQMKKKVEMQGESAGEQVRKKGMRGWQQKQQQKDKAATQASKQYIQPLTLVSYTPDLLLSVRGERKNETDSSLNQEAPTEEASSVFPKLTSAKPFSSLPDLRNINLSSSKLEPSKPNFSIKEAKSASAVNVFTGTVHLTSVETTPESTTQLSISPKSPPTLAVTASSEYSGPETDRVVSFKCKKQQTPPHLTQKKMLKSFLPTKSKSFWESPNTNWTLLKSDMNKPHLISELLTKLQLSGKLSFFPAHYNPKLGMNNLSQNPSLPGECHSRSDSSGEKRQLDVSSLLLQSPQSYNVTLRDLLVIATPAQLDPRPCRSHASAMRDPCMQDQEAYSHCLISGQKGCERS</w:t>
      </w:r>
    </w:p>
    <w:p>
      <w:pPr>
        <w:pStyle w:val="Normal"/>
        <w:rPr/>
      </w:pPr>
      <w:r>
        <w:rPr/>
        <w:t>&gt;Q9NZ09</w:t>
      </w:r>
    </w:p>
    <w:p>
      <w:pPr>
        <w:pStyle w:val="Normal"/>
        <w:rPr/>
      </w:pPr>
      <w:r>
        <w:rPr/>
        <w:t>MASKKLGADFHGTFSYLDDVPFKTGDKFKTPAKVGLPIGFSLPDCLQVVREVQYDFSLEKKTIEWAEEIKKIEEAEREAECKIAEAEAKVNSKSGPEGDSKMSFSKTHSTATMPPPINPILASLQHNSILTPTRVSSSATKQKVLSPPHIKADFNLADFECEEDPFDNLELKTIDEKEELRNILVGTTGPIMAQLLDNNLPRGGSGSVLQDEEVLASLERATLDFKPLHKPNGFITLPQLGNCEKMSLSSKVSLPPIPAVSNIKSLSFPKLDSDDSNQKTAKLASTFHSTSCLRNGTFQNSLKPSTQSSASELNGHHTLGLSALNLDSGTEMPALTSSQMPSLSVLSVCTEESSPPNTGPTVTPPNFSVSQVPNMPSCPQAYSELQMLSPSERQCVETVVNMGYSYECVLRAMKKKGENIEQILDYLFAHGQLCEKGFDPLLVEEALEMHQCSEEKMMEFLQLMSKFKEMGFELKDIKEVLLLHNNDQDNALEDLMARAGAS</w:t>
      </w:r>
    </w:p>
    <w:p>
      <w:pPr>
        <w:pStyle w:val="Normal"/>
        <w:rPr/>
      </w:pPr>
      <w:r>
        <w:rPr/>
        <w:t>&gt;Q13107</w:t>
      </w:r>
    </w:p>
    <w:p>
      <w:pPr>
        <w:pStyle w:val="Normal"/>
        <w:rPr/>
      </w:pPr>
      <w:r>
        <w:rPr/>
        <w:t>MAEGGGCRERPDAETQKSELGPLMRTTLQRGAQWYLIDSRWFKQWKKYVGFDSWDMYNVGEHNLFPGPIDNSGLFSDPESQTLKEHLIDELDYVLVPTEAWNKLLNWYGCVEGQQPIVRKVVEHGLFVKHCKVEVYLLELKLCENSDPTNVLSCHFSKADTIATIEKEMRKLFNIPAERETRLWNKYMSNTYEQLSKLDNTVQDAGLYQGQVLVIEPQNEDGTWPRQTLQSKSSTAPSRNFTTSPKSSASPYSSVSASLIANGDSTSTCGMHSSGVSRGGSGFSASYNCQEPPSSHIQPGLCGLGNLGNTCFMNSALQCLSNTAPLTDYFLKDEYEAEINRDNPLGMKGEIAEAYAELIKQMWSGRDAHVAPRMFKTQVGRFAPQFSGYQQQDSQELLAFLLDGLHEDLNRVKKKPYLELKDANGRPDAVVAKEAWENHRLRNDSVIVDTFHGLFKSTLVCPECAKVSVTFDPFCYLTLPLPLKKDRVMEVFLVPADPHCRPTQYRVTVPLMGAVSDLCEALSRLSGIAAENMVVADVYNHRFHKIFQMDEGLNHIMPRDDIFVYEVCSTSVDGSECVTLPVYFRERKSRPSSTSSASALYGQPLLLSVPKHKLTLESLYQAVCDRISRYVKQPLPDEFGSSPLEPGACNGSRNSCEGEDEEEMEHQEEGKEQLSETEGSGEDEPGNDPSETTQKKIKGQPCPKRLFTFSLVNSYGTADINSLAADGKLLKLNSRSTLAMDWDSETRRLYYDEQESEAYEKHVSMLQPQKKKKTTVALRDCIELFTTMETLGEHDPWYCPNCKKHQQATKKFDLWSLPKILVVHLKRFSYNRYWRDKLDTVVEFPIRGLNMSEFVCNLSARPYVYDLIAVSNHYGAMGVGHYTAYAKNKLNGKWYYFDDSNVSLASEDQIVTKAAYVLFYQRRDDEFYKTPSLSSSGSSDGGTRPSSSQQGFGDDEACSMDTN</w:t>
      </w:r>
    </w:p>
    <w:p>
      <w:pPr>
        <w:pStyle w:val="Normal"/>
        <w:rPr/>
      </w:pPr>
      <w:r>
        <w:rPr/>
        <w:t>&gt;Q6P4I2</w:t>
      </w:r>
    </w:p>
    <w:p>
      <w:pPr>
        <w:pStyle w:val="Normal"/>
        <w:rPr/>
      </w:pPr>
      <w:r>
        <w:rPr/>
        <w:t>MDPGDDWLVESLRLYQDFYAFDLSGATRVLEWIDDKGVFVAGYESLKKNEILHLKLPLRLSVKENKGLFPERDFKVRHGGFSDRSIFDLKHVPHTRLLVTSGLPGCYLQVWQVAEDSDVIKAVSTIAVHEKEESLWPRVAVFSTLAPGVLHGARLRSLQVVDLESRKTTYTSDVSDSEELSSLQVLDADTFAFCCASGRLGLVDTRQKWAPLENRSPGPGSGGERWCAEVGSWGQGPGPSIASLGSDGRLCLLDPRDLCHPVSSVQCPVSVPSPDPELLRVTWAPGLKNCLAISGFDGTVQVYDATSWDGTRSQDGTRSQVEPLFTHRGHIFLDGNGMDPAPLVTTHTWHPCRPRTLLSATNDASLHVWDWVDLCAPR</w:t>
      </w:r>
    </w:p>
    <w:p>
      <w:pPr>
        <w:pStyle w:val="Normal"/>
        <w:rPr/>
      </w:pPr>
      <w:r>
        <w:rPr/>
        <w:t>&gt;Q9Y5A9</w:t>
      </w:r>
    </w:p>
    <w:p>
      <w:pPr>
        <w:pStyle w:val="Normal"/>
        <w:rPr/>
      </w:pPr>
      <w:r>
        <w:rPr/>
        <w:t>MSASSLLEQRPKGQGNKVQNGSVHQKDGLNDDDFEPYLSPQARPNNAYTAMSDSYLPSYYSPSIGFSYSLGEAAWSTGGDTAMPYLTSYGQLSNGEPHFLPDAMFGQPGALGSTPFLGQHGFNFFPSGIDFSAWGNNSSQGQSTQSSGYSSNYAYAPSSLGGAMIDGQSAFANETLNKAPGMNTIDQGMAALKLGSTEVASNVPKVVGSAVGSGSITSNIVASNSLPPATIAPPKPASWADIASKPAKQQPKLKTKNGIAGSSLPPPPIKHNMDIGTWDNKGPVAKAPSQALVQNIGQPTQGSPQPVGQQANNSPPVAQASVGQQTQPLPPPPPQPAQLSVQQQAAQPTRWVAPRNRGSGFGHNGVDGNGVGQSQAGSGSTPSEPHPVLEKLRSINNYNPKDFDWNLKHGRVFIIKSYSEDDIHRSIKYNIWCSTEHGNKRLDAAYRSMNGKGPVYLLFSVNGSGHFCGVAEMKSAVDYNTCAGVWSQDKWKGRFDVRWIFVKDVPNSQLRHIRLENNENKPVTNSRDTQEVPLEKAKQVLKIIASYKHTTSIFDDFSHYEKRQEEEESVKKERQGRGK</w:t>
      </w:r>
    </w:p>
    <w:p>
      <w:pPr>
        <w:pStyle w:val="Normal"/>
        <w:rPr/>
      </w:pPr>
      <w:r>
        <w:rPr/>
        <w:t>&gt;Q6ZSB9</w:t>
      </w:r>
    </w:p>
    <w:p>
      <w:pPr>
        <w:pStyle w:val="Normal"/>
        <w:rPr/>
      </w:pPr>
      <w:r>
        <w:rPr/>
        <w:t>MDPVATHSCHLLQQLHEQRIQGLLCDCMLVVKGVCFKAHKNVLAAFSQYFRSLFQNSSSQKNDVFHLDVKNVSGIGQILDFMYTSHLDLNQDNIQVMLDTAQCLQVQNVLSLCHTFLKSATVVQPPGMPCNSTLSLQSTLTPDATCVISENYPPHLLQECSADAQQNKTLDESHPHASPSVNRHHSAGEISKQAPDTSDGSCTELPFKQPNYYYKLRNFYSKQYHKHAAGPSQERVVEQPFAFSTSTDLTTVESQPCAVSHSECILESPEHLPSNFLAQPVNDSAPHPESDATCQQPVKQMRLKKAIHLKKLNFLKSQKYAEQVSEPKSDDGLTKRLESASKNTLEKASSQSAEEKESEEVVSCENFNCISETERPEDPAALEDQSQTLQSQRQYACELCGKPFKHPSNLELHKRSHTGEKPFECNICGKHFSQAGNLQTHLRRHSGEKPYICEICGKRFAASGDVQRHIIIHSGEKPHLCDICGRGFSNFSNLKEHKKTHTADKVFTCDECGKSFNMQRKLVKHRIRHTGERPYSCSACGKCFGGSGDLRRHVRTHTGEKPYTCEICNKCFTRSAVLRRHKKMHCKAGDESPDVLEELSQAIETSDLEKSQSSDSFSQDTSVTLMPVSVKLPVHPVENSVAEFDSHSGGSYCKLRSMIQPHGVSDQEKLSLDPGKLAKPQMQQTQPQAYAYSDVDTPAGGEPLQADGMAMIRSSLAALDNHGGDPLGSRASSTTYRNSEGQFFSSMTLWGLAMKTLQNENELDQ</w:t>
      </w:r>
    </w:p>
    <w:p>
      <w:pPr>
        <w:pStyle w:val="Normal"/>
        <w:rPr/>
      </w:pPr>
      <w:r>
        <w:rPr/>
        <w:t>&gt;Q9NQZ6</w:t>
      </w:r>
    </w:p>
    <w:p>
      <w:pPr>
        <w:pStyle w:val="Normal"/>
        <w:rPr/>
      </w:pPr>
      <w:r>
        <w:rPr/>
        <w:t>MADEQEIMCKLESIKEIRNKTLQMEKIKARLKAEFEALESEERHLKEYKQEMDLLLQEKMAHVEELRLIHADINVMENTIKQSENDLNKLLESTRRLHDEYKPLKEHVDALRMTLGLQRLPDLCEEEEKLSLDYFEKQKAEWQTEPQEPPIPESLAAAAAAAQQLQVARKQDTRQTATFRQQPPPMKACLSCHQQIHRNAPICPLCKAKSRSRNPKKPKRKQDE</w:t>
      </w:r>
    </w:p>
    <w:p>
      <w:pPr>
        <w:pStyle w:val="ListParagraph"/>
        <w:numPr>
          <w:ilvl w:val="0"/>
          <w:numId w:val="1"/>
        </w:numPr>
        <w:rPr/>
      </w:pPr>
      <w:r>
        <w:rPr/>
        <w:t>41 cytoskeleton proteins</w:t>
      </w:r>
    </w:p>
    <w:p>
      <w:pPr>
        <w:pStyle w:val="Normal"/>
        <w:rPr/>
      </w:pPr>
      <w:r>
        <w:rPr/>
        <w:t>&gt;P05062</w:t>
      </w:r>
    </w:p>
    <w:p>
      <w:pPr>
        <w:pStyle w:val="Normal"/>
        <w:rPr/>
      </w:pPr>
      <w:r>
        <w:rPr/>
        <w:t>MAHRFPALTQEQKKELSEIAQSIVANGKGILAADESVGTMGNRLQRIKVENTEENRRQFREILFSVDSSINQSIGGVILFHETLYQKDSQGKLFRNILKEKGIVVGIKLDQGGAPLAGTNKETTIQGLDGLSERCAQYKKDGVDFGKWRAVLRIADQCPSSLAIQENANALARYASICQQNGLVPIVEPEVIPDGDHDLEHCQYVTEKVLAAVYKALNDHHVYLEGTLLKPNMVTAGHACTKKYTPEQVAMATVTALHRTVPAAVPGICFLSGGMSEEDATLNLNAINLCPLPKPWKLSFSYGRALQASALAAWGGKAANKEATQEAFMKRAMANCQAAKGQYVHTGSSGAASTQSLFTACYTY</w:t>
      </w:r>
    </w:p>
    <w:p>
      <w:pPr>
        <w:pStyle w:val="Normal"/>
        <w:rPr/>
      </w:pPr>
      <w:r>
        <w:rPr/>
        <w:t>&gt;Q9H7T9</w:t>
      </w:r>
    </w:p>
    <w:p>
      <w:pPr>
        <w:pStyle w:val="Normal"/>
        <w:rPr/>
      </w:pPr>
      <w:r>
        <w:rPr/>
        <w:t>MRRTGPEEEACGVWLDAAALKRRKVQTHLIKPGTKMLTLLPGERKANIYFTQRRAPSTGIHQRSIASFFTLQPGKTNGSDQKSVSSHTESQINKESKKNATQLDHLIPGLAHDCMASPLATSTTADIQEAGLSPQSLQTSGHHRMKTPFSTELSLLQPDTPDCAGDSHTPLAFSFTEDLESSCLLDRKEEKGDSARKWEWLHESKKNYQSMEKHTKLPGDKCCQPLGKTKLERKVSAKENRQAPVLLQTYRESWNGENIESVKQSRSPVSVFSWDNEKNDKDSWSQLFTEDSQGQRVIAHNTRAPFQDVTNNWNWDLGPFPNSPWAQCQEDGPTQNLKPDLLFTQDSEGNQVIRHQF</w:t>
      </w:r>
    </w:p>
    <w:p>
      <w:pPr>
        <w:pStyle w:val="Normal"/>
        <w:rPr/>
      </w:pPr>
      <w:r>
        <w:rPr/>
        <w:t>&gt;Q9H0I3</w:t>
      </w:r>
    </w:p>
    <w:p>
      <w:pPr>
        <w:pStyle w:val="Normal"/>
        <w:rPr/>
      </w:pPr>
      <w:r>
        <w:rPr/>
        <w:t>MTDDESESVLSDSHEGSELELPVIQLCGLVEELSYVNSALKTETEMFEKYYAKLEPRDQRPPRLSEIKISAADYAQFRGRRRSKSRTGMDRGVGLTADQKLELVQKEVADMKDDLRHTRANAERDLQHHEAIIEEAEIRWSEVSREVHEFEKDILKAISKKKGSILATQKVMKYIEDMNRRRDNMKEKLRLKNVSLKVQRKKMLLQLRQKEEVSEALHDVDFQQLKIENAQFLETIEARNQELTQLKLSSGNTLQVLNAYKSKLHKAMEIYLNLDKEILLRKELLEKIEKETLQVEEDRAKAEAVNKRLRKQLAEFRAPQVMTYVREKILNADLEKSIRMWERKVEIAEMSLKGHRKAWNRMKITNEQLQADYLAGK</w:t>
      </w:r>
    </w:p>
    <w:p>
      <w:pPr>
        <w:pStyle w:val="Normal"/>
        <w:rPr/>
      </w:pPr>
      <w:r>
        <w:rPr/>
        <w:t>&gt;Q96CT7</w:t>
      </w:r>
    </w:p>
    <w:p>
      <w:pPr>
        <w:pStyle w:val="Normal"/>
        <w:rPr/>
      </w:pPr>
      <w:r>
        <w:rPr/>
        <w:t>MPKKFQGENTKSAAARARRAEAKAAADAKKQKELEDAYWKDDDKHVMRKEQRKEEKEKRRLDQLERKKETQRLLEEEDSKLKGGKAPRVATSSKVTRAQIEDTLRRDHQLREAPDTAEKAKSHLEVPLEENVNRRVLEEGSVEARTIEDAIAVLSVAEEAADRHPERRMRAAFTAFEEAQLPRLKQENPNMRLSQLKQLLKKEWLRSPDNPMNQRAVPFNAPK</w:t>
      </w:r>
    </w:p>
    <w:p>
      <w:pPr>
        <w:pStyle w:val="Normal"/>
        <w:rPr/>
      </w:pPr>
      <w:r>
        <w:rPr/>
        <w:t>&gt;Q9BUN5</w:t>
      </w:r>
    </w:p>
    <w:p>
      <w:pPr>
        <w:pStyle w:val="Normal"/>
        <w:rPr/>
      </w:pPr>
      <w:r>
        <w:rPr/>
        <w:t>MDDKKKKRSPKPCLAQPAQAPGTLRRVPVPTSHSGSLALGLPHLPSPKQRAKFKRVGKEKCRPVLAGGGSGSAGTPLQHSFLTEVTDVYEMEGGLLNLLNDFHSGRLQAFGKECSFEQLEHVREMQEKLARLHFSLDVCGEEEDDEEEEDGVTEGLPEEQKKTMADRNLDQLLSNLEDLSNSIQKLHLAENAEPEEQSAA</w:t>
      </w:r>
    </w:p>
    <w:p>
      <w:pPr>
        <w:pStyle w:val="Normal"/>
        <w:rPr/>
      </w:pPr>
      <w:r>
        <w:rPr/>
        <w:t>&gt;Q8IYE1</w:t>
      </w:r>
    </w:p>
    <w:p>
      <w:pPr>
        <w:pStyle w:val="Normal"/>
        <w:rPr/>
      </w:pPr>
      <w:r>
        <w:rPr/>
        <w:t>MAADESSQNTLRLQFKAMQEMQHKRLQKQMEKKREKELSLKSRADDQEEPLEVSDGLSLLHAGEPNSKNSFEKRVLEDEIEHLRNELRETVDENGRLYKLLKERDFEIKHLKKKIEEDRFAFTGTAGVAGDVVATKIVELSKKNRLLMAESEGAKTRVKQLTNRIQELERELQTALTRLSAKGATDAGAKPPRAQMGDRALLETPEVKALQDRLVATNLKMSDLRNQIQSVKQELRMAQKVLAREVGEDINVQQLLSSPGTWRGRAQQILVLQSKVQELEKQLGQARSQSAGTASDELSVYPDPRKLSAQEKNLLRIRSLEREKQEGLEKLASERDVLQRELEELKKKFEGMRSRNKLLSSEMKTLKSQMGTLVEKGRHDDELIDALMDQLKQLQEILGSLSLQEEKTRVSQHHLDQQLNSEAQRSNSLVAQLQAMVAEREAKVRQLEMEIGQLNVHYLRNKGVGEGSSGREVSPAYTQFLEDPGLTKSPASAGDHVGRLGSSRSVTSLGHTLVESALTRPSLPSPHRTSPRFSDSPEQKGWQAQVSEIKALWQAAEVERDRLTEFVTVLQKRVEESNSKLLESERKLQEERHRTVVLEQHLEKIRLEPGKASASQRAAPRTKTGLPTSNNRHNPTGSEKKDPSFAQLSDVPVESQMEELTTRLAIQVEENEMLKAALGSALRGKEEDFRMYHEILGQVKSVFLQALRQQKTGKQ</w:t>
      </w:r>
    </w:p>
    <w:p>
      <w:pPr>
        <w:pStyle w:val="Normal"/>
        <w:rPr/>
      </w:pPr>
      <w:r>
        <w:rPr/>
        <w:t>&gt;Q53HC0</w:t>
      </w:r>
    </w:p>
    <w:p>
      <w:pPr>
        <w:pStyle w:val="Normal"/>
        <w:rPr/>
      </w:pPr>
      <w:r>
        <w:rPr/>
        <w:t>MTSPHFSSYDEGPLDVSMAATNLENQLHSAQKNLLFLQREHASTLKGLHSEIRRLQQHCTDLTYELTVKSSEQTGDGTSKSSELKKRCEELEAQLKVKENENAELLKELEQKNAMITVLENTIKEREKKYLEELKAKSHKLTLLSSELEQRASTIAYLTSQLHAAKKKLMSSSGTSDASPSGSPVLASYKPAPPKDKLPETPRRRMKKSLSAPLHPEFEEVYRFGAESRKLLLREPVDAMPDPTPFLLARESAEVHLIKERPLVIPPIASDRSGEQHSPAREKPHKAHVGVAHRIHHATPPQAQPEVKTLAVDQVNGGKVVRKHSGTDRTV</w:t>
      </w:r>
    </w:p>
    <w:p>
      <w:pPr>
        <w:pStyle w:val="Normal"/>
        <w:rPr/>
      </w:pPr>
      <w:r>
        <w:rPr/>
        <w:t>&gt;Q6IQ19</w:t>
      </w:r>
    </w:p>
    <w:p>
      <w:pPr>
        <w:pStyle w:val="Normal"/>
        <w:rPr/>
      </w:pPr>
      <w:r>
        <w:rPr/>
        <w:t>MSPGSGVKSEYMKRYQEPRWEEYGPCYRELLHYRLGRRLLEQAHAPWLWDDWGPAGSSEDSASSESSGAGGPAPRCAPPSPPPPVEPATQEEAERRARGAPEEQDAEAGDAEAEDAEDAALPALPVKDVEDKPEQQTRTRETDKSPTSTEPRQQPSALFARGNRKAVKSPQRSSSKIKENKHPFALYGWGEKQTDTGSQKTHNVCASAPVHEIHESALRAKNRRQVEKRKLVAQRQRAHSVDVEKNRKMKASSSENPWMTEYMRCYSARA</w:t>
      </w:r>
    </w:p>
    <w:p>
      <w:pPr>
        <w:pStyle w:val="Normal"/>
        <w:rPr/>
      </w:pPr>
      <w:r>
        <w:rPr/>
        <w:t>&gt;Q9Y592</w:t>
      </w:r>
    </w:p>
    <w:p>
      <w:pPr>
        <w:pStyle w:val="Normal"/>
        <w:rPr/>
      </w:pPr>
      <w:r>
        <w:rPr/>
        <w:t>MDTFPNNFPPGGDSGLTGSQSEFQKMLIDERLRCEHHKANYQTLKAEHTRLQNEHVKLQNELKHLFNEKQTQQEKLQLLLEELRGELVEKTKDLEEMKLQILTPQKLELLRAQIQQELETPMRERFRNLDEEVEKYRAVYNKLRYEHTFLKSEFEHQKEEYARILDEGKIKYESEIARLEEDKEELRNQLLNVDLTKDSKRVEQLAREKVYLCQKLKGLEAEVAELKAEKENSEAQVENAQRIQVRQLAEMQATVRSLEAEKQSANLRAERLEKELQSSSEQNTFLINKLHKAEREINTLSSKVKELKHSNKLEITDIKLETARAKSELERERNKIQSELDGLQSDNEILKAAVEHHKVLLVEKDRELIRKVQAAKEEGYQKLVVLQDEKLELENRLADLEKMKVEHDVWRQSEKDQYEEKLRASQMAEEITRKELQSVRLKLQQQIVTIENAEKEKNENSDLKQQISSLQIQVTSLAQSENDLLNSNQMLKEMVERLKQECRNFRSQAEKAQLEAEKTLEEKQIQWLEEKHKLHERITDREEKYNQAKEKLQRAAIAQKKRKSLHENKLKRLQEKVEVLEAKKEELETENQVLNRQNVPFEDYTRLQKRLKDIQRRHNEFRSLILVPNMPPTASINPVSFQSSAMVPSMELPFPPHMQEEQHQRELSLLRKRLEELETTQRKQLEELGSSGE</w:t>
      </w:r>
    </w:p>
    <w:p>
      <w:pPr>
        <w:pStyle w:val="Normal"/>
        <w:rPr/>
      </w:pPr>
      <w:r>
        <w:rPr/>
        <w:t>&gt;Q8N865</w:t>
      </w:r>
    </w:p>
    <w:p>
      <w:pPr>
        <w:pStyle w:val="Normal"/>
        <w:rPr/>
      </w:pPr>
      <w:r>
        <w:rPr/>
        <w:t>MEVIHGRPYCCRELEGADILSNTFYSNELHNPLQTVTRPTASEDRYQELRESLQQCRLPWGAEREYGGIIPISLPEDHRPKYEPPRVMGKGHQHYGFGGETWPRKLPVEQFYYLTQNKKSDVYGNDSLIPKPPNSTVGEICLPYPIEHPYHTHICRGAMFPTFTSPEDLYTGIKARTQQPFPPTVPTKAYDSTVLKTRGNPYRYELIDIPMDSKKKALTWPGQGVYYDFPRGVEKNKPVFYPKPPKTFAPNTSLNSWDPICSAKEANIQRNLERSHWLTSYTHDFTGLGPMDPLELDDYHEKMVAELTRKIGFDPEPQEKFHPVFKPPRPLEGRIARLIQNRRSLEAIVQQRPRSCPDCTPRVLCNFHTFVPSSKEMVALSDNIPAGVTHKNQDIEEKIIEEQSLLSTYELPSCYPTKDLTSIYDIKPFPKITDTKKTEDLYWRQQSLKTQPTPYCKPDHWIHYENLKSPLRDQYNMCPDPVSLSKPSVLQNKQDTEAFTLEHFLSKPEEELFLNMENNEETRPVLGWIPRAGVTKPQTNLLELKNSFSKTGAQKRFHKSILEDHKDLRDNEHSGMKHQFYGHNSYYFYN</w:t>
      </w:r>
    </w:p>
    <w:p>
      <w:pPr>
        <w:pStyle w:val="Normal"/>
        <w:rPr/>
      </w:pPr>
      <w:r>
        <w:rPr/>
        <w:t>&gt;Q14008</w:t>
      </w:r>
    </w:p>
    <w:p>
      <w:pPr>
        <w:pStyle w:val="Normal"/>
        <w:rPr/>
      </w:pPr>
      <w:r>
        <w:rPr/>
        <w:t>MGDDSEWLKLPVDQKCEHKLWKARLSGYEEALKIFQKIKDEKSPEWSKFLGLIKKFVTDSNAVVQLKGLEAALVYVENAHVAGKTTGEVVSGVVSKVFNQPKAKAKELGIEICLMYIEIEKGEAVQEELLKGLDNKNPKIIVACIETLRKALSEFGSKIILLKPIIKVLPKLFESREKAVRDEAKLIAVEIYRWIRDALRPPLQNINSVQLKELEEEWVKLPTSAPRPTRFLRSQQELEAKLEQQQSAGGDAEGGGDDGDEVPQIDAYELLEAVEILSKLPKDFYDKIEAKKWQERKEALESVEVLIKNPKLEAGDYADLVKALKKVVGKDTNVMLVALAAKCLTGLAVGLRKKFGQYAGHVVPTILEKFKEKKPQVVQALQEAIDAIFLTTTLQNISEDVLAVMDNKNPTIKQQTSLFIARSFRHCTASTLPKSLLKPFCAALLKHINDSAPEVRDAAFEALGTALKVVGEKAVNPFLADVDKLKLDKIKECSEKVELIHGKKAGLAADKKEFKPLPGRTAASGAAGDKDTKDISAPKPGPLKKAPAAKAGGPPKKGKPAAPGGAGNTGTKNKKGLETKEIVEPELSIEVCEEKASAVLPPTCIQLLDSSNWKERLACMEEFQKAVELMDRTEMPCQALVRMLAKKPGWKETNFQVMQMKLHIVALIAQKGNFSKTSAQVVLDGLVDKIGDVKCGNNAKEAMTAIAEACMLPWTAEQVVSMAFSQKNPKNQSETLNWLSNAIKEFGFSGLNVKAFISNVKTALAATNPAVRTAAITLLGVMYLYVGPSLRMFFEDEKPALLSQIDAEFEKMQGQSPPAPTRGISKHSTSGTDEGEDGDEPDDGSNDVVDLLPRTEISDKITSELVSKIGDKNWKIRKEGLDEVAGIINDAKFIQPNIGELPTALKGRLNDSNKILVQQTLNILQQLAVAMGPNIKQHVKNLGIPIITVLGDSKNNVRAAALATVNAWAEQTGMKEWLEGEDLSEELKKENPFLRQELLGWLAEKLPTLRSTPTDLILCVPHLYSCLEDRNGDVRKKAQDALPFFMMHLGYEKMAKATGKLKPTSKDQVLAMLEKAKVNMPAKPAPPTKATSKPMGGSAPAKFQPASAPAEDCISSSTEPKPDPKKAKAPGLSSKAKSAQGKKMPSKTSLKEDEDKSGPIFIVVPNGKEQRMKDEKGLKVLKWNFTTPRDEYIEQLKTQMSSCVAKWLQDEMFHSDFQHHNKALAVMVDHLESEKEGVIGCLDLILKWLTLRFFDTNTSVLMKALEYLKLLFTLLSEEEYHLTENEASSFIPYLVVKVGEPKDVIRKDVRAILNRMCLVYPASKMFPFIMEGTKSKNSKQRAECLEELGCLVESYGMNVCQPTPGKALKEIAVHIGDRDNAVRNAALNTIVTVYNVHGDQVFKLIGNLSEKDMSMLEERIKRSAKRPSAAPIKQVEEKPQRAQNISSNANMLRKGPAEDMSSKLNQARSMSGHPEAAQMVRREFQLDLDEIENDNGTVRCEMPELVQHKLDDIFEPVLIPEPKIRAVSPHFDDMHSNTASTINFIISQVASGDINTSIQALTQIDEVLRQEDKAEAMSGHIDQFLIATFMQLRLIYNTHMADEKLEKDEIIKLYSCIIGNMISLFQIESLAREASTGVLKDLMHGLITLMLDSRIEDLEEGQQVIRSVNLLVVKVLEKSDQTNILSALLVLLQDSLLATASSPKFSELVMKCLWRMVRLLPDTINSINLDRILLDIHIFMKVFPKEKLKQCKSEFPIRTLKTLLHTLCKLKGPKILDHLTMIDNKNESELEAHLCRMMKHSMDQTGSKSDKETEKGASRIDEKSSKAKVNDFLAEIFKKIGSKENTKEGLAELYEYKKKYSDADIEPFLKNSSQFFQSYVERGLRVIEMEREGKGRISTSTGISPQMEVTCVPTPTSTVSSIGNTNGEEVGPSVYLERLKILRQRCGLDNTKQDDRPPLTSLLSKPAVPTVASSTDMLHSKLSQLRESREQHQHSDLDSNQTHSSGTVTSSSSTANIDDLKKRLERIKSSRK</w:t>
      </w:r>
    </w:p>
    <w:p>
      <w:pPr>
        <w:pStyle w:val="Normal"/>
        <w:rPr/>
      </w:pPr>
      <w:r>
        <w:rPr/>
        <w:t>&gt;Q5JVL4</w:t>
      </w:r>
    </w:p>
    <w:p>
      <w:pPr>
        <w:pStyle w:val="Normal"/>
        <w:rPr/>
      </w:pPr>
      <w:r>
        <w:rPr/>
        <w:t>MVSNPVHGLPFLPGTSFKDSTKTAFHRSQTLSYRNGYAIVRRPTVGIGGDRLQFNQLSQAELDELASKAPVLTYGQPKQAPPADFIPAHVAFDKKVLKFDAYFQEDVPMSTEEQYRIRQVNIYYYLEDDSMSVIEPVVENSGILQGKLIKRQRLAKNDRGDHYHWKDLNRGINITIYGKTFRVVDCDQFTQVFLESQGIELNPPEKMALDPYTELRKQPLRKYVTPSDFDQLKQFLTFDKQVLRFYAIWDDTDSMYGECRTYIIHYYLMDDTVEIREVHERNDGRDPFPLLMNRQRVPKVLVENAKNFPQCVLEISDQEVLEWYTAKDFIVGKSLTILGRTFFIYDCDPFTRRYYKEKFGITDLPRIDVSKREPPPVKQELPPYNGFGLVEDSAQNCFALIPKAPKKDVIKMLVNDNKVLRYLAVLESPIPEDKDRRFVFSYFLATDMISIFEPPVRNSGIIGGKYLGRTKVVKPYSTVDNPVYYGPSDFFIGAVIEVFGHRFIILDTDEYVLKYMESNAAQYSPEALASIQNHVRKREAPAPEAESKQTEKDPGVQELEALIDTIQKQLKDHSCKDNIREAFQIYDKEASGYVDRDMFFKICESLNVPVDDSLVKELIRMCSHGEGKINYYNFVRAFSN</w:t>
      </w:r>
    </w:p>
    <w:p>
      <w:pPr>
        <w:pStyle w:val="Normal"/>
        <w:rPr/>
      </w:pPr>
      <w:r>
        <w:rPr/>
        <w:t>&gt;Q5TBA9</w:t>
      </w:r>
    </w:p>
    <w:p>
      <w:pPr>
        <w:pStyle w:val="Normal"/>
        <w:rPr/>
      </w:pPr>
      <w:r>
        <w:rPr/>
        <w:t>MASQQDSGFFEISIKYLLKSWSNTSPVGNGYIKPPVPPASGTHREKGPPTMLPINVDPDSKPGEYVLKSLFVNFTTQAERKIRIIMAEPLEKPLTKSLQRGEDPQFDQVISSMSSLSEYCLPSILRTLFDWYKRQNGIEDESHEYRPRTSNKSKSDEQQRDYLMERRDLAIDFIFSLVLIEVLKQIPLHPVIDSLIHDVINLAFKHFKYKEGYLGPNTGNMHIVADLYAEVIGVLAQAKFPAVKKKFMAELKELRHKEQNPYVVQSIISLIMGMKFFRIKMYPVEDFEASLQFMQECAHYFLEVKDKDIKHALAGLFVEILVPVAAAVKNEVNVPCLRNFVESLYDTTLELSSRKKHSLALYPLVTCLLCVSQKQLFLNRWHIFLNNCLSNLKNKDPKMARVALESLYRLLWVYMIRIKCESNTATQSRLITIITTLFPKGSRGVVPRDMPLNIFVKIIQFIAQERLDFAMKEIIFDFLCVGKPAKAFSLNPERMNIGLRAFLVIADSLQQKDGEPPMPVTGAVLPSGNTLRVKKTYLSKTLTEEEAKMIGMSLYYSQVRKAVDNILRHLDKEVGRCMMLTNVQMLNKEPEDMITGERKPKIDLFRTCVAAIPRLLPDGMSKLELIDLLARLSIHMDDELRHIAQNSLQGLLVDFSDWREDVLFGFTNFLLREVNDMHHTLLDSSLKLLLQLLTQWKLVIQTQGKVYEQANKIRNSELIANGSSHRIQSERGPHCSVLHAVEGFALVLLCSFQVATRKLSVLILKEIRALFIALGQPEDDDRPMIDVMDQLSSSILESFIHVAVSDSATLPLTHNVDLQWLVEWNAVLVNSHYDVKSPSHVWIFAQSVKDPWVLCLFSFLRQENLPKHCPTALSYAWPYAFTRLQSVMPLVDPNSPINAKKTSTAGSGDNYVTLWRNYLILCFGVAKPSIMSPGHLRASTPEIMATTPDGTVSYDNKAIGTPSVGVLLKQLVPLMRLESIEITESLVLGFGRTNSLVFRELVEELHPLMKEALERRPENKKRRERRDLLRLQLLRIFELLADAGVISDSTNGALERDTLALGALFLEYVDLTRMLLEAENDKEVEILKDIRAHFSAMVANLIQCVPVHHRRFLFPQQSLRHHLFILFSQWAGPFSIMFTPLDRYSDRNHQITRYQYCALKAMSAVLCCGPVFDNVGLSPDGYLYKWLDNILACQDLRVHQLGCEVVVLLLELNPDQINLFNWAIDRCYTGSYQLASGCFKAIATVCGSRNYPFDIVTLLNLVLFKASDTNREIYEISMQLMQILEAKLFVYSKKVAEQRPGSILYGTHGPLPPLYSVSLALLSCELARMYPELTLPLFSEVSQRFPTTHPNGRQIMLTYLLPWLHNIELVDSRLLLPGSSPSSPEDEVKDREGDVTASHGLRGNGWGSPEATSLVLNNLMYMTAKYGDEVPGPEMENAWNALANNEKWSNNLRITLQFLISLCGVSSDTVLLPYIKKVAIYLCRNNTIQTMEELLFELQQTEPVNPIVQHCDNPPFYRFTASSKASAAASGTTSSSNTVVAGQENFPDAEENKILKESDERFSNVIRAHTRLESRYSNSSGGSYDEDKNDPISPYTGWLLTITETKQPQPLPMPCTGGCWAPLVDYLPETITPRGPLHRCNIAVIFMTEMVVDHSVREDWALHLPLLLHAVFLGLDHYRPEVFEHSKKLLLHLLIALSCNSNFHSIASVLLQTREMGEAKTLTVQPAYQPEYLYTGGFDFLREDQSSPVPDSGLSSSSTSSSISLGGSSGNLPQMTQEVEDVDTAAETDEKANKLIEFLTTRAFGPLWCHEDITPKNQNSKSAEQLTNFLRHVVSVFKDSKSGFHLEHQLSEVALQTALASSSRHYAGRSFQIFRALKQPLSAHALSDLLSRLVEVIGEHGDEIQGYVMEALLTLEAAVDNLSDCLKNSDLLTVLSRSSSPDLSSSSKLTASRKSTGQLNMNPGTTSGNTATAERSRHQRSFSVPKKFGVIDRSSDPPRSATLDRIQACTQQGLSSKTRSSSSLKDSLTDPSHINHPTNLLATIFWVTVALMESDFEFEYLMALRLLSRLLAHMPLDKAENREKLEKLQAQLKWADFSGLQQLLLKGFTSLTTTDLTLQLFSLLTPVSKISMVDASHAIGFPLNVLCLLPQLIQHFENPNQFCKDIAERIAQVCLEEKNPKLSNLAHVMTLYKTHSYTRDCATWVNVVCRYLHEAYADITLNMVTYLAELLEKGLPSVQQPLLQVIYSLLSYMDLSVVPVKQFNVEVLKTIEKYVQSVHWREALNILKLVVSRSASLVLPSYQHSDLSKIEIHRVWTSASKELPGKTLDFHFDISETPIIGRRYDELQNSSGRDGKPRAMAVTRSTSSTSSGSNSNVLVPVSWKRPQYSQKRTKEKLVHVLSLCGQEVGLSKNPSVIFSSCGDLDLLEHQTSLVSSEDGAREQENMDDTNSEQQFRVFRDFDFLDVELEDGEGESMDNFNWGVRRRSLDSLDKCDMQILEERQLSGSTPSLNKMHHEDSDESSEEEDLTASQILEHSDLIMTLSPSEETNPMELLTTACDSTPAEPHSFNTRMSSFDASLPDMNNLQISEGSKAEAVREEEDTTVHEDDLSSSINELPAAFECSDSFSLDMTEGEEKGNRALDQFTLASFGEGDRGVSPPPSPFFSAILAAFQPAACDDAEEAWRSHINQLMCDSDGSCAVYTFHVFSSLFKNIQKRFCFLTCDAASYLGDNLRGIGSKFVSSSQMLTSCSECPTLFVDAETLLSCGLLDKLKFSVLELQEYLDTYNNRKEATLSWLANCKATFAGGSRDGVITCQPGDSEEKQLELCQRLYKLHFQLLLLFQSYCKLIGQVHEVSSMPELLNMSRELSDLKKHLKEASAVIAADPLYSDGAWSEPTFTSTEAAIQSMLECLKNNELGKALRQIRECRSLWPNDIFGSSSDDEVQTLLNIYFRHQTLGQTGTYALVGSNQSLTEICTKLMELNMEIRDMIRRAQSYRVLTTFLPDSSVSGTSL</w:t>
      </w:r>
    </w:p>
    <w:p>
      <w:pPr>
        <w:pStyle w:val="Normal"/>
        <w:rPr/>
      </w:pPr>
      <w:r>
        <w:rPr/>
        <w:t>&gt;Q9P2H0</w:t>
      </w:r>
    </w:p>
    <w:p>
      <w:pPr>
        <w:pStyle w:val="Normal"/>
        <w:rPr/>
      </w:pPr>
      <w:r>
        <w:rPr/>
        <w:t>MLAGRPGTRSAVGELGTESSDNLDRAPLGPRESGGHHRPGSYLDMKIHLEKNLEEERQILLQQQKICRNRARKYFVESNRRKKAFEEKRKEQEEKEHQIREQILQQRKQKFEEVTEKFQRAHVPLSQRRKAVSRKPVPPLEEALKQIQESNLKSEVNLPFSRRPTINWRAIDSALPSALSKNDHKHQKQLLSKINCEKEMNENMRATLATSKNVFQLKLEETQKLLEDQHLSNLQKFGDEVNQITNSETLSSIDSLEATEHEEIYLTLNKEHSTSIQRNTISLKPANMQSTNLSCFDEDKLAFSKTQHINNWLTNLDASNTQNVTAFSDILSKSNVLPSWEYFNSKEQNPSPLNGTVERATNTANNSVPFVSSPPMFVLDKKCEKTSETSTMRTTDSTSGAFKRERPLVTESPTFKFSKSQSTSDSLTQEVATFPDQEKYSELNQENGTTSIPTSCVPVATPLVLPSNIQSARPSAKNSIHIKEIDAVQCSDKLDELKDGKEEEIKYFNCNKEELPLFSDSFQDAYIPHNPDSKDEKQKLAETSSLSNVTSNYDFVGQHKKMKYNIHERNGVRFLKSILKKESKYEHGYLKALIINQSFKFGNQKAAAIRDSIELTKEKGAEIPKTIKKLRWFDETSNIENNAENSHSLKNKTGTTQQHSQQFHIQSGAGSNIISVSTCAVNSADTKKSREDSISENVTTLGGSGADHMPLNCFIPSGYNFAKHAWPASKKEESKIPVHDDSKTKQGKPQRGRAKIIRKPGSAKVQSGFICTNRKGAVIQPQSASKVNIFTQAQGKLIIPCPPPQSTSNIRSGKNIQVSQCQPVTPENPQNIITHNSFNSKHVLPTEHSLNQWNQESSSPLSNACSDLVTVIPSLPSYCSSECQTFAKINHSNGTQAVARQDATLYCTQRSPVCEESYPSVTLRTAEEESVPLWKRGPNVLHQNKRATGSTVMRRKRIAETKRRNILEQKRQNPGSVGQKYSEQINNFGQSVLLSSSEPKQTTRGTSYIEEVSDSTSEFLMAENLVKASVPEDEILTVLNSKQIQKSNLPLNKTQQFNICTLSAEEQKILESLNDLSERLHYIQESICKNPSIKNTLQIIPLLEKREDRTSSCRDKR</w:t>
      </w:r>
    </w:p>
    <w:p>
      <w:pPr>
        <w:pStyle w:val="Normal"/>
        <w:rPr/>
      </w:pPr>
      <w:r>
        <w:rPr/>
        <w:t>&gt;Q9P2G4</w:t>
      </w:r>
    </w:p>
    <w:p>
      <w:pPr>
        <w:pStyle w:val="Normal"/>
        <w:rPr/>
      </w:pPr>
      <w:r>
        <w:rPr/>
        <w:t>MAASLSERLFSLELLVDWVRLEARLLPSPAAAVEQEEEEEEKEQGEASSPRGLCPAVAFRLLDFPTLLVYPPDGPGAPAAEPWPGVIRFGRGKSCLFRLQPATLHCRLLRTPLATLLLQLPPGRPTPTPQLLGACDISLATAAHRVVGPAASGCSHRHRGRFPLHNRVGERTGDIALAYRLTDLGSRLLSQLERPLTFTRTGGGAEVSPQTQQERQQLQQPASQPSPKEADKPLGELEIPEAQKDLKEMVKSKAECDNVGSVENGKTNSVVTCSGAGNGRNVSSLNEEVTELDMETNIFCPPPLYYTNLTQEKPPPAQAKITIEPQMNAPEEMDDASPEKKRVNPPAHRSCLKHPSSAAHEHPPMLVNPPHIQNIGATNQTCQTEQNRINTIRQLPLLNALLVELSLLYDQPVTSPAHIHPHLAWLYRTEDKKSPESSAKSTCRSEAKKDKRSVGGCEKSVSLQYKKNQIENYKEDKYSEKSSGALHKRVPKGRLLYGLTNTLRLRLKLTNPDMLVVHEKRELYRKRQSQMLGTKFRIPSSKVKLLSSAEQSQKPQLPEDKYLDSDASFTENSDTSRQISGVFDEPSTSKETKLKYATEKKTVDCSKNRINNVSLEEVVSPANSIIPERLTPTNILGGNVEMKIQSPCVFQQDAVVDRIVDKEIDIRQVKTTDNDILMADISDKRTGKNSCYENISELKYSDDLSSPCYSEDFCTSEDTSRSFKAHDSSSRTENPKHSQYTSKSSDTGVSKKKNSSDRSSILSPPFSAGSPVHSYRKFHISKTQDKSLEEASSISASDLSSTHWTEQKENQIDQNSMHNSEITKRAQDISVKTRSSWKSLEKSQSPQTSQVSSYLPSNVSELNVLDSSTSDHFEEGNDDVGSLNISKQCKDICELVINKLPGYTM</w:t>
      </w:r>
    </w:p>
    <w:p>
      <w:pPr>
        <w:pStyle w:val="Normal"/>
        <w:rPr/>
      </w:pPr>
      <w:r>
        <w:rPr/>
        <w:t>&gt;Q96JN8</w:t>
      </w:r>
    </w:p>
    <w:p>
      <w:pPr>
        <w:pStyle w:val="Normal"/>
        <w:rPr/>
      </w:pPr>
      <w:r>
        <w:rPr/>
        <w:t>MAAGSGGSGGSGGGPGPGPGGGGGPSGSGSGPGSNGGLGSGGELHPRTGRLVSLSACGRTARRQQPGQEFNHGLVLSREPLRDGRVFTVRIDRKVNSWSGSIEIGVTALDPSVLDFPSSATGLKGGSWVVSGCSVLRDGRSVLEEYGQDLDQLGEGDRVGVERTVAGELRLWVNGRDCGVAATGLPPRVWAVVDLYGKCTQITVLPPEPGFSPPTPIPTPPLEPLAPTEDSALAEQGTSADEAFMVSPAQARPETFPNSLESHNDFANMELSEVVSNTILSAYNGGLLNVNLSSPPAGEGLGSSGAATSPILTSNDALLFHEKCGTLIKLSNNNKTAERRRPLDEFNNGVVMTNRPLRDNEMFEIRIDKLVDKWSGSIEIGVTTHNPNSLEYPATMTNLQSGTIMMSGCGILTNGKGTRREYCEFSLDELQEGDHIGLTRKSNSALHFFINGIDQGVATPLTPPVVYGVVDLYGMAVKVTIVHNNNHSDRLRRNNAILRALSPEGALRRAAPAAQAEPERLLFHPNCGQKAAITHEGRTALRPHATDDFNHGVVLSSRALRDGEVFQVRIDKMVDKWAGSIEIGVTTHNPAYLQLPSTMTNLRSGTWMMTGNGVMHNGTTILDEYGHNLDRLKAGDTVGVVRREDGTLHFFVNGMTQGPAAWNVPPGVYAVVDLYGQAAQATIVDDVEVAPVPEPLPEGNNQVSPSSPSSGAGGSDLRFHQLHGSNAVITNGGRTALRHNCRSEFNDAIVISNRALRDGELFEIVIQKMVDRWSGSIEAGVTAIRPEDLEFPNTMTDIDYDTWMLSGTAIMQDGNTMRNNYGCDLDALGTGARIGMMRTAKGDLHYFINGQDQGAACSGLPPGKEVYAVVDLYGQCVQVSITNATGPMDNSLATSNTATEKSFPLHSPVAGVAHRFHSTCGKNVTLEEDGTRAVRAAGYAHGLVFSTKELRAEEVFEVKVEELDEKWAGSLRLGLTTLAPGEMGPGAGGGGPGLPPSLPELRTKTTWMVSSCEVRRDGQLQRMNYGRNLERLGVGSRVGVRRGADDTMHILVDGEDMGPAATGIAKNVWAVLDLYGPVRGVSIVSSTRLEESEGTQPPSPSSDTGSEGEEDDEGEEHGLGGQNEVGIIPTTLEFLENHGKNILLSNGNRTATRVASYNQGIVVINQPLVPQLLVQVRIDFLNRQWTSSLVLGVITCAPERLNFPASACALKRAAWLLRGRGVFHNGLKICEKFGPNLDTCPEGTILGLRLDSSGGLHLHVNGVDQGVAVPDVPQPCHALVDLYGQCEQVTIVNPEPGAASGKSAGTQGDMEKADMVDGIKESVCWGPPPAASPLKSCEYHALCSRFQELLLLPEDYFMPPPKRSLCYCESCRKLRGDEAHRRRGEPPREYALPFGWCRFNLRVNPRLEAGTLTKKWHMAYHGSNVAAVRRVLDRGELGAGTASILSCRPLKGEPGVGFEEPGENCAPPREEQPPPVLLSPSLQYAGAETLASKVQFRDPKSQRTHQAQVAFQVCVRPGSYTPGPPSAALGEPPDPHFSPAELEWVTKEKGATLLCALLVRVE</w:t>
      </w:r>
    </w:p>
    <w:p>
      <w:pPr>
        <w:pStyle w:val="Normal"/>
        <w:rPr/>
      </w:pPr>
      <w:r>
        <w:rPr/>
        <w:t>&gt;Q8WVJ2</w:t>
      </w:r>
    </w:p>
    <w:p>
      <w:pPr>
        <w:pStyle w:val="Normal"/>
        <w:rPr/>
      </w:pPr>
      <w:r>
        <w:rPr/>
        <w:t>MSAPFEERSGVVPCGTPWGQWYQTLEEVFIEVQVPPGTRAQDIQCGLQSRHVALSVGGREILKGKLFDSTIADEGTWTLEDRKMVRIVLTKTKRDAANCWTSLLESEYAADPWVQDQMQRKLTLERFQKENPGFDFSGAEISGNYTKGGPDFSNLEK</w:t>
      </w:r>
    </w:p>
    <w:p>
      <w:pPr>
        <w:pStyle w:val="Normal"/>
        <w:rPr/>
      </w:pPr>
      <w:r>
        <w:rPr/>
        <w:t>&gt;Q02833</w:t>
      </w:r>
    </w:p>
    <w:p>
      <w:pPr>
        <w:pStyle w:val="Normal"/>
        <w:rPr/>
      </w:pPr>
      <w:r>
        <w:rPr/>
        <w:t>MLLGLAAMELKVWVDGIQRVVCGVSEQTTCQEVVIALAQAIGQTGRFVLVQRLREKERQLLPQECPVGAQATCGQFASDVQFVLRRTGPSLAGRPSSDSCPPPERCLIRASLPVKPRAALGCEPRKTLTPEPAPSLSRPGPAAPVTPTPGCCTDLRGLELRVQRNAEELGHEAFWEQELRREQAREREGQARLQALSAATAEHAARLQALDAQARALEAELQLAAEAPGPPSPMASATERLHQDLAVQERQSAEVQGSLALVSRALEAAERALQAQAQELEELNRELRQCNLQQFIQQTGAALPPPPRPDRGPPGTQGPLPPAREESLLGAPSESHAGAQPRPRGGPHDAELLEVAAAPAPEWCPLAAQPQAL</w:t>
      </w:r>
    </w:p>
    <w:p>
      <w:pPr>
        <w:pStyle w:val="Normal"/>
        <w:rPr/>
      </w:pPr>
      <w:r>
        <w:rPr/>
        <w:t>&gt;A6NK89</w:t>
      </w:r>
    </w:p>
    <w:p>
      <w:pPr>
        <w:pStyle w:val="Normal"/>
        <w:rPr/>
      </w:pPr>
      <w:r>
        <w:rPr/>
        <w:t>MDPSEKKISVWICQEEKLVSGLSRRTTCSDVVRVLLEDGCRRRRRQRRSRRLGSAGDPHGPGELPEPPNEDDEDDDEALPQGMLCGPPQCYCIVEKWRGFERILPNKTRILRLWAAWGEEQENVRFVLVRSEASLPNAGPRSAEARVVLSRERPCPARGAPARPSLAMTQEKQRRVVRKAFRKLAKLNRRRQQQTPSSCSSTSSSTASSCSSSPRTHESASVERMETLVHLVLSQDHTIRQQVQRLHELDREIDHYEAKVHLDRMRRHGVNYVQDTYLVGAGIELDGSRPGEEPEEVAAEAEEAAAAPPLAGEAQAAALEELARRCDDLLRLQEQRVQQEELLERLSAEIQEELNQRWMRRRQEELAAREEPLEPDGGPDGELLLEQERVRTQLSTSLYIGLRLNTDLEAVKSDLDYSQQQWDSKKRELQGLLQTLHTLELTVAPDGAPGSGSPSREPGPQACADMWVDQARGLAKSGPGNDEDSDTGLSSMHSQDSDSLPMCESLV</w:t>
      </w:r>
    </w:p>
    <w:p>
      <w:pPr>
        <w:pStyle w:val="Normal"/>
        <w:rPr/>
      </w:pPr>
      <w:r>
        <w:rPr/>
        <w:t>&gt;Q96NL6</w:t>
      </w:r>
    </w:p>
    <w:p>
      <w:pPr>
        <w:pStyle w:val="Normal"/>
        <w:rPr/>
      </w:pPr>
      <w:r>
        <w:rPr/>
        <w:t>MAAEIDFLREQNRRLNEDFRRYQMESFSKYSSVQKAVCQGEGDDTFENLVFDQSFLAPLVTEYDKHLGELNGQLKYYQKQVGEMKLQLENVIKENERLHSELKDAVEKKLEAFPLGTEVGTDIYADDETVRNLQEQLQLANQEKTQAVELWQTVSQELDRLHKLYQEHMTEAQIHVFESQKQKDQLFDFQQLTKQLHVTNENMEVTNQQFLKTVTEQSVIIEQLRKKLRQAKLELRVAVAKVEELTNVTEDLQGQMKKKEKDVVSAHGREEASDRRLQQLQSSIKQLEIRLCVTIQEANQLRTENTHLEKQTRELQAKCNELENERYEAIVRARNSMQLLEEANLQKSQALLEEKQKEEDIEKMKETVSRFVQDATIRTKKEVANTKKQCNIQISRLTEELSALQMECAEKQGQIERVIKEKKAVEEELEKIYREGRGNESDYRKLEEMHQRFLVSERSKDDLQLRLTRAENRIKQLETDSSEEISRYQEMIQKLQNVLESERENCGLVSEQRLKLQQENKQLRKETESLRKIALEAQKKAKVKISTMEHEFSIKERGFEVQLREMEDSNRNSIVELRHLLATQQKAANRWKEETKKLTESAEIRINNLKSELSRQKLHTQELLSQLEMANEKVAENEKLILEHQEKANRLQRRLSQAEERAASASQQLSVITVQRRKAASLMNLENI</w:t>
      </w:r>
    </w:p>
    <w:p>
      <w:pPr>
        <w:pStyle w:val="Normal"/>
        <w:rPr/>
      </w:pPr>
      <w:r>
        <w:rPr/>
        <w:t>&gt;Q9BVV6</w:t>
      </w:r>
    </w:p>
    <w:p>
      <w:pPr>
        <w:pStyle w:val="Normal"/>
        <w:rPr/>
      </w:pPr>
      <w:r>
        <w:rPr/>
        <w:t>MPVKRLREVVSQNHGDHLVLLKDELPCVPPALSANKRLPVGTGTSLNGTSRGSSDLTSARNCYQPLLENPMVSESDFSKDVAVQVLPLDKIEENNKQKANDIFISQYTMGQKDALRTVLKQKAQSMPVFKEVKVHLLEDAGIEKDAVTQETRISPSGIDSATTVAAATAAAIATAAPLIKVQSDLEAKVNSVTELLSKLQETDKHLQRVTEQQTSIQRKQEKLHCHDHEKQMNVFMEQHIRHLEKLQQQQIDIQTHFISAALKTSSFQPVSMPSSRAVEKYSVKPEHPNLGSCNPSLYNTFASKQAPLKEVEDTSFDKQKSPLETPAPRRFAPVPVSRDDELSKRENLLEEKENMEVSCHRGNVRLLEQILNNNDSLTRKSESSNTTSLTRSKIGWTPEKTNRFPSCEELETTKVTMQKSDDVLHDLGQKEKETNSMVQPKESLSMLKLPDLPQNSVKLQTTNTTRSVLKDAEKILRGVQNNKKVLEENLEAIIRAKDGAAMYSLINALSTNREMSEKIRIRKTVDEWIKTISAEIQDELSRTDYEQKRFDQKNQRTKKGQNMTKDIRTNTQDKTVNKSVIPRKHSQKQIEEHFRNLPMRGMPASSLQKERKEGLLKATTVIQDEDYMLQVYGKPVYQGHRSTLKKGPYLRFNSPSPKSRPQRPKVIERVKGTKVKSIRTQTDFYATKPKKMDSKMKHSVPVLPHGDQQYLFSPSREMPTFSGTLEGHLIPMAILLGQTQSNSDTMPPAGVIVSKPHPVTVTTSIPPSSRKVETGVKKPNIAIVEMKSEKKDPPQLTVQVLPSVDIDSISNSSADVLSPLSSPKEASLPPVQTWIKTPEIMKVDEEEVKFPGTNFDEIIDVIQEEEKCDEIPDSEPILEFNRSVKADSTKYNGPPFPPVASTFQPTADILDKVIERKETLENSLIQWVEQEIMSRIISGLFPVQQQIAPSISVSVSETSEPLTSDIVEGTSSGALQLFVDAGVPVNSNVIKHFVNEALAETIAVMLGDREAKKQGPVATGVSGDASTNETYLPARVCTPLPTPQPTPPCSPSSPAKECVLVKTPDSSPCDSDHDMAFPVKEICAEKGDDMPAIMLVNTPTVTPTTTPPPAAAVFTPTLSDISIDKLKVSSPELPKPWGDGDLPLEEENPNSPQEELHPRAIVMSVAKDEEPESMDFPAQPPPPEPVPFMPFPAGTKAPSPSQMPGSDSSTLESTLSVTVTETETLDKPISEGEILFSCGQKLAPKILEDIGLYLTNLNDSLSSTLHDAVEMEDDPPSEGQVIRMSHKKFHADAILSFAKQNQESAVSQQAVYHSEDLENSVGELSEGQRPQLTAAAENILMGHSLYMQPPVTNTQSLDQQCDPKPLSRQFDTVSGSIYEDSCASHGPMSLGELELEPNSKLVLPTTLLTAQENDVNLPVAAEDFSQYQLKQNQDVKQVEHKPSQSYLRVRNKSDIAPSQQQVSPGDMDRTQIELNPYLTCVFSGGKAVPLSASQMPPAKMSVMLPSVNLEDCSQSLSLSTMQEDMESSGADTF</w:t>
      </w:r>
    </w:p>
    <w:p>
      <w:pPr>
        <w:pStyle w:val="Normal"/>
        <w:rPr/>
      </w:pPr>
      <w:r>
        <w:rPr/>
        <w:t>&gt;Q13432</w:t>
      </w:r>
    </w:p>
    <w:p>
      <w:pPr>
        <w:pStyle w:val="Normal"/>
        <w:rPr/>
      </w:pPr>
      <w:r>
        <w:rPr/>
        <w:t>MKVKKGGGGAGTATESAPGPSGQSVAPIPQPPAESESGSESEPDAGPGPRPGPLQRKQPIGPEDVLGLQRITGDYLCSPEENIYKIDFVRFKIRDMDSGTVLFEIKKPPVSERLPINRRDLDPNAGRFVRYQFTPAFLRLRQVGATVEFTVGDKPVNNFRMIERHYFRNQLLKSFDFHFGFCIPSSKNTCEHIYDFPPLSEELISEMIRHPYETQSDSFYFVDDRLVMHNKADYSYSGTP</w:t>
      </w:r>
    </w:p>
    <w:p>
      <w:pPr>
        <w:pStyle w:val="Normal"/>
        <w:rPr/>
      </w:pPr>
      <w:r>
        <w:rPr/>
        <w:t>&gt;Q5T5Y3</w:t>
      </w:r>
    </w:p>
    <w:p>
      <w:pPr>
        <w:pStyle w:val="Normal"/>
        <w:rPr/>
      </w:pPr>
      <w:r>
        <w:rPr/>
        <w:t>MVDASGRAAAEGWRKMEAPPDGAADLVPLDRYDAARAKIAANLQWICAKAYGRDNIPEDLRDPFYVDQYEQEHIKPPVIKLLLSSELYCRVCSLILKGDQVAALQGHQSVIQALSRKGIYVMESDDTPVTESDLSRAPIKMSAHMAMVDALMMAYTVEMISIEKVVASVKRFSTFSASKELPYDLEDAMVFWINKVNLKMREITEKEVKLKQQLLESPAHQKVRYRREHLSARQSPYFPLLEDLMRDGSDGAALLAVIHYYCPEQMKLDDICLKEVTSMADSLYNIRLLREFSNEYLNKCFYLTLEDMLYAPLVLKPNVMVFIAELFWWFENVKPDFVQPRDVQELKDAKTVLHQKSSRPPVPISNATKRSFLGSPAAGTLAELQPPVQLPAEGCHRHYLHPEEPEYLGKGTAAFSPSHPLLPLRQKQQKSIQGEDIPDQRHRSNSLTRVDGQPRGAAIAWPEKKTRPASQPTPFALHHAASCEVDPSSGDSISLARSISKDSLASNIVNLTPQNQPHPTATKSHGKSLLSNVSIEDEEEELVAIVRADVVPQQADPEFPRASPRALGLTANARSPQGQLDTSESKPDSFFLEPLMPAVLKPAKEKQVITKEDERGEGRPRSIVSRRPSEGPQPLVRRKMTGSRDLNRTFTPIPCSEFPMGIDPTETGPLSVETAGEVCGGPLALGGFDPFPQGPSTDGFFLHVGRADEDTEGRLYVSCSKSPNSHDSEPWTLLRQDSDSDVVDIEEAEHDFMGEAHPVVFSRYIGEEESAKLQEDMKVKEHEDKDDASGRSSPCLSTASQMSSVSMASGSVKMTSFAERKLQRLNSCETKSSTSSSQKTTPDASESCPAPLTTWRQKREQSPSQHGKDPASLLASELVQLHMQLEEKRRAIEAQKKKMEALSARQRLKLGKAAFLHVVKKGKAEAAPPLRPEHFAKEYSQHNGEDCGDAVSKTEDFLVKEEQREELLHEPQDVDKESLAFAQQHKAKDPVALHELERNKVISAALLEDTVGEVVDVNECDLSIEKLNETISTLQQAILKISQQQEQLLMKSPTVPVPGSKNNSQDHKVKAPVHFVEPLSPTGVAGHRKAPRLGQGRNSRSGRPAELKVPKDRPQGSSRSKTPTPSVETLPHLRPFPASSHPRTPTDPGLDSALEPSGDPHGKCLFDSYRLHDESNQRTLTLSSSKDANILSEQMSLKEVLDASVKEVGSSSSDVSGKESVPVEEPLRSRASLIEVDLSDLKAPDEDGELVSLDGSADLVSEGDQKPGVGFFFKDEQKAEDELAKKRAAFLLKQQRKAEEARVRKQQLEAEVELKRDEARRKAEEDRVRKEEEKARRELIKQEYLRRKQQQILEEQGLGKPKSKPKKPRPKSVHREESCSDSGTKCSSTPDNLSRTQSGSSLSLASAATTEPESVHSGGTPSQRVESMEALPILSRNPSRSTDRDWETASAASSLASVAEYTGPKLFKEPSSKSNKPIIHNAISHCCLAGKVNEPHKNSILEELEKCDANHYIILFRDAGCQFRALYCYYPDTEEIYKLTGTGPKNITKKMIDKLYKYSSDRKQFNLIPAKTMSVSVDALTIHNHLWQPKRPAVPKKAQTRK</w:t>
      </w:r>
    </w:p>
    <w:p>
      <w:pPr>
        <w:pStyle w:val="Normal"/>
        <w:rPr/>
      </w:pPr>
      <w:r>
        <w:rPr/>
        <w:t>&gt;Q08AD1</w:t>
      </w:r>
    </w:p>
    <w:p>
      <w:pPr>
        <w:pStyle w:val="Normal"/>
        <w:rPr/>
      </w:pPr>
      <w:r>
        <w:rPr/>
        <w:t>MGDAADPREMRKTFIVPAIKPFDHYDFSRAKIACNLAWLVAKAFGTENVPEELQEPFYTDQYDQEHIKPPVVNLLLSAELYCRAGSLILKSDAAKPLLGHDAVIQALAQKGLYVTDQEKLVTERDLHKKPIQMSAHLAMIDTLMMAYTVEMVSIEKVIACAQQYSAFFQATDLPYDIEDAVMYWINKVNEHLKDIMEQEQKLKEHHTVEAPGGQKSPSKWFWKLVPARYRKEQTLLKQLPCIPLVENLLKDGTDGCALAALIHFYCPDVVRLEDICLKETMSLADSLYNLQLIQEFCQEYLNQCCHFTLEDMLYAASSIKSNYLVFMAELFWWFEVVKPSFVQPRVVRPQGAEPVKDMPSIPVLNAAKRNVLDSSSDFPSSGEGATFTQSHHHLPSRYSRPQAHSSASGGIRRSSSMSYVDGFIGTWPKEKRSSVHGVSFDISFDKEDSVQRSTPNRGITRSISNEGLTLNNSHVSKHIRKNLSFKPINGEEEAESIEEELNIDSHSDLKSCVPLNTNELNSNENIHYKLPNGALQNRILLDEFGNQIETPSIEEALQIIHDTEKSPHTPQPDQIANGFFLHSQEMSILNSNIKLNQSSPDNVTDTKGALSPITDNTEVDTGIHVPSEDIPETMDEDSSLRDYTVSLDSDMDDASKFLQDYDIRTGNTREALSPCPSTVSTKSQPGSSASSSSGVKMTSFAEQKFRKLNHTDGKSSGSSSQKTTPEGSELNIPHVVAWAQIPEETGLPQGRDTTQLLASEMVHLRMKLEEKRRAIEAQKKKMEAAFTKQRQKMGRTAFLTVVKKKGDGISPLREEAAGAEDEKVYTDRAKEKESQKTDGQRSKSLADIKESMENPQAKWLKSPTTPIDPEKQWNLASPSEETLNEGEILEYTKSIEKLNSSLHFLQQEMQRLSLQQEMLMQMREQQSWVISPPQPSPQKQIRDFKPSKQAGLSSAIAPFSSDSPRPTHPSPQSSNRKSASFSVKSQRTPRPNELKITPLNRTLTPPRSVDSLPRLRRFSPSQVPIQTRSFVCFGDDGEPQLKESKPKEEVKKEELESKGTLEQRGHNPEEKEIKPFESTVSEVLSLPVTETVCLTPNEDQLNQPTEPPPKPVFPPTAPKNVNLIEVSLSDLKPPEKADVPVEKYDGESDKEQFDDDQKVCCGFFFKDDQKAENDMAMKRAALLEKRLRREKETQLRKQQLEAEMEHKKEETRRKTEEERQKKEDERARREFIRQEYMRRKQLKLMEDMDTVIKPRPQVVKQKKQRPKSIHRDHIESPKTPIKGPPVSSLSLASLNTGDNESVHSGKRTPRSESVEGFLSPSRCGSRNGEKDWENASTTSSVASGTEYTGPKLYKEPSAKSNKHIIQNALAHCCLAGKVNEGQKKKILEEMEKSDANNFLILFRDSGCQFRSLYTYCPETEEINKLTGIGPKSITKKMIEGLYKYNSDRKQFSHIPAKTLSASVDAITIHSHLWQTKRPVTPKKLLPTKA</w:t>
      </w:r>
    </w:p>
    <w:p>
      <w:pPr>
        <w:pStyle w:val="Normal"/>
        <w:rPr/>
      </w:pPr>
      <w:r>
        <w:rPr/>
        <w:t>&gt;Q7Z7H3</w:t>
      </w:r>
    </w:p>
    <w:p>
      <w:pPr>
        <w:pStyle w:val="Normal"/>
        <w:rPr/>
      </w:pPr>
      <w:r>
        <w:rPr/>
        <w:t>MSSKVYSTGSRAKDHQPSGPECLPLPEANAEAIDFLSSLHKEELQMLFFSETLAMVSDTGEPQGELTIEVQRGKYQEKLGMLTYCLFVHASSRGFLDKMLCGNSLLGYLSEKLELMEQHSQDFIKFLILPMERKMSLLKQDDQLAVTRSIKEGEEVKTGVTSFPWSSIKGFISEAANLVLLRVMAWRRMVPSNARFLTLDTEGKLCYLTYQNLGFQTIQVDHQQAEVFIVEQTVHAEEGIPMSCQYYLLSDGHLAKRIQVGSPGCCIITKMPILREEDEIEPRPVFEKKPLVWEEDMELYSKFLDRKEELRLGHASYLRQHPEAHALISDFLLFLLLRQPEDVVTFAAEFFGPFDPWRPSSPALGSSHRPNPFRSLEPEGDARSGAA</w:t>
      </w:r>
    </w:p>
    <w:p>
      <w:pPr>
        <w:pStyle w:val="Normal"/>
        <w:rPr/>
      </w:pPr>
      <w:r>
        <w:rPr/>
        <w:t>&gt;Q9Y471</w:t>
      </w:r>
    </w:p>
    <w:p>
      <w:pPr>
        <w:pStyle w:val="Normal"/>
        <w:rPr/>
      </w:pPr>
      <w:r>
        <w:rPr/>
        <w:t>MDENNGLLLLELNPPNPWDLQPRSPEELAFGEVQITYLTHACMDLKLGDKRMVFDPWLIGPAFARGWWLLHEPPSDWLERLCQADLIYISHLHSDHLSYPTLKKLAGRRPDIPIYVGNTERPVFWNLNQSGVQLTNINVVPFGIWQQVDKNLRFMILMDGVHPEMDTCIIVEYKGHKILNIVDCTRPNGGRLPMKVALMMSDFAGGASGFPMTFSGGKFTEEWKAQFIKTERKKLLNYKARLVKNLQPRIYCPFAGYFVESHPSDKYIKETNTKNDPNELNNLIKKNSDVITWTPRPGATLDLGRMLKDRTDSKGIIEPPEGTKIYKDSWDFEPYLEILNAALGDEIFLHSSWIKEYFTWAGFKDYNLVVRMIETDEDFNPFPGGYDYLVDFLDLSFPKERPQREHPYEEIHSRVDVIRHVVKNGLLWDELYIGFQTRLQRDPDIYHHLFWNHFQIKLPLTPPNWKSFLMCCEQNGPVILQFSTERTNEPNRNKFSVENKA</w:t>
      </w:r>
    </w:p>
    <w:p>
      <w:pPr>
        <w:pStyle w:val="Normal"/>
        <w:rPr/>
      </w:pPr>
      <w:r>
        <w:rPr/>
        <w:t>&gt;Q9ULV4</w:t>
      </w:r>
    </w:p>
    <w:p>
      <w:pPr>
        <w:pStyle w:val="Normal"/>
        <w:rPr/>
      </w:pPr>
      <w:r>
        <w:rPr/>
        <w:t>MRRVVRQSKFRHVFGQAVKNDQCYDDIRVSRVTWDSSFCAVNPRFVAIIIEASGGGAFLVLPLHKTGRIDKSYPTVCGHTGPVLDIDWCPHNDQVIASGSEDCTVMVWQIPENGLTLSLTEPVVILEGHSKRVGIVAWHPTARNVLLSAGCDNAIIIWNVGTGEALINLDDMHSDMIYNVSWNRNGSLICTASKDKKVRVIDPRKQEIVAEKEKAHEGARPMRAIFLADGNVFTTGFSRMSERQLALWNPKNMQEPIALHEMDTSNGVLLPFYDPDTSIIYLCGKGDSSIRYFEITDESPYVHYLNTFSSKEPQRGMGYMPKRGLDVNKCEIARFFKLHERKCEPIIMTVPRKSDLFQDDLYPDTAGPEAALEAEEWFEGKNADPILISLKHGYIPGKNRDLKVVKKNILDSKPTANKKCDLISIPKKTTDTASVQNEAKLDEILKEIKSIKDTICNQDERISKLEQQMAKIAA</w:t>
      </w:r>
    </w:p>
    <w:p>
      <w:pPr>
        <w:pStyle w:val="Normal"/>
        <w:rPr/>
      </w:pPr>
      <w:r>
        <w:rPr/>
        <w:t>&gt;Q717R9</w:t>
      </w:r>
    </w:p>
    <w:p>
      <w:pPr>
        <w:pStyle w:val="Normal"/>
        <w:rPr/>
      </w:pPr>
      <w:r>
        <w:rPr/>
        <w:t>MGSGSSRSSRTLRRRRSPESLPAGPGAAALEGGTRRRVPVAAAEVPGAAAEEAPGRDPSPVAPPDGRDETLRLLDELLAESAAWGPPEPAPRRPARLRPTAVAGSAVCAEQSTEGHPGSGNVSEAPGSGRKKPERPAAISYDHSEEGLMASIEREYCR</w:t>
      </w:r>
    </w:p>
    <w:p>
      <w:pPr>
        <w:pStyle w:val="Normal"/>
        <w:rPr/>
      </w:pPr>
      <w:r>
        <w:rPr/>
        <w:t>&gt;O95834</w:t>
      </w:r>
    </w:p>
    <w:p>
      <w:pPr>
        <w:pStyle w:val="Normal"/>
        <w:rPr/>
      </w:pPr>
      <w:r>
        <w:rPr/>
        <w:t>MSSFGAGKTKEVIFSVEDGSVKMFLRGRPVPMMIPDELAPTYSLDTRSELPSCRLKLEWVYGYRGRDCRANLYLLPTGEIVYFVASVAVLYSVEEQRQRHYLGHNDDIKCLAIHPDMVTIATGQVAGTTKEGKPLPPHVRIWDSVSLSTLHVLGLGVFDRAVCCVGFSKSNGGNLLCAVDESNDHMLSVWDWAKETKVVDVKCSNEAVLVATFHPTDPTVLITCGKSHIYFWTLEGGSLSKRQGLFEKHEKPKYVLCVTFLEGGDVVTGDSGGNLYVWGKGGNRITQAVLGAHDGGVFGLCALRDGTLVSGGGRDRRVVLWGSDYSKLQEVEVPEDFGPVRTVAEGHGDTLYVGTTRNSILQGSVHTGFSLLVQGHVEELWGLATHPSRAQFVTCGQDKLVHLWSSDSHQPLWSRIIEDPARSAGFHPSGSVLAVGTVTGRWLLLDTETHDLVAIHTDGNEQISVVSFSPDGAYLAVGSHDNLVYVYTVDQGGRKVSRLGKCSGHSSFITHLDWAQDSSCFVTNSGDYEILYWDPATCKQITSADAVRNMEWATATCVLGFGVFGIWSEGADGTDINAVARSHDGKLLASADDFGKVHLFSYPCCQPRALSHKYGGHSSHVTNVAFLWDDSMALTTGGKDTSVLQWRVV</w:t>
      </w:r>
    </w:p>
    <w:p>
      <w:pPr>
        <w:pStyle w:val="Normal"/>
        <w:rPr/>
      </w:pPr>
      <w:r>
        <w:rPr/>
        <w:t>&gt;Q3B820</w:t>
      </w:r>
    </w:p>
    <w:p>
      <w:pPr>
        <w:pStyle w:val="Normal"/>
        <w:rPr/>
      </w:pPr>
      <w:r>
        <w:rPr/>
        <w:t>MATSHRVAKLVASSLQTPVNPITGARVAQYEREDPLKALAAAEAILEDEEEEKVAQPAGASADLNTSFSGVDEHAPISYEDFVNFPDIHHSNEEYFKKVEELKAAHIETMAKLEKMYQDKLHLKEVQPVVIREDSLSDSSRSVSEKNSYHPVSLMTSFSEPDLGQSSSLYVSSSEEELPNLEKEYPRKNRMMTYAKELINNMWTDFCVEDYIRCKDTGFHAAEKRRKKRKEWVPTITVPEPFQMMIREQKKKEESMKSKSDIEMVHKALKKQEEDPEYKKKFRANPVPASVFLPLYHDLVKQKEERRRSLKEKSKEALLASQKPFKFIAREEQKRAAREKQLRDFLKYKKKTNRFKARPIPRSTYGSTTNDKLKEEELYRNLRTQLRAQEHLQNSSPLPCRSACGCRNPRCPEQAVKLKCKHKVRCPTPDFEDLPERYQKHLSEHKSPKLLTVCKPFDLHASPHASIKREKILADIEADEENLKETRWPYLSPRRKSPVRCAGVNPVPCNCNPPVPTVSSRGREQAVRKSEKERMREYQRELEEREEKLKKRPLLFERVAQKNARMAAEKHYSNTLKALGISDEFVSKKGQSGKVLEYFNNQETKSVTEDKESFNEEEKIEERENGEENYFIDTNSQDSYKEKDEANEESEEEKSVEESH</w:t>
      </w:r>
    </w:p>
    <w:p>
      <w:pPr>
        <w:pStyle w:val="Normal"/>
        <w:rPr/>
      </w:pPr>
      <w:r>
        <w:rPr/>
        <w:t>&gt;Q7Z7B0</w:t>
      </w:r>
    </w:p>
    <w:p>
      <w:pPr>
        <w:pStyle w:val="Normal"/>
        <w:rPr/>
      </w:pPr>
      <w:r>
        <w:rPr/>
        <w:t>MRSRNQGGESASDGHISCPKPSIIGNAGEKSLSEDAKKKKKSNRKEDDVMASGTVKRHLKTSGECERKTKKSLELSKEDLIQLLSIMEGELQAREDVIHMLKTEKTKPEVLEAHYGSAEPEKVLRVLHRDAILAQEKSIGEDVYEKPISELDRLEEKQKETYRRMLEQLLLAEKCHRRTVYELENEKHKHTDYMNKSDDFTNLLEQERERLKKLLEQEKAYQARKEKENAKRLNKLRDELVKLKSFALMLVDERQMHIEQLGLQSQKVQDLTQKLREEEEKLKAITSKSKEDRQKLLKLEVDFEHKASRFSQEHEEMNAKLANQESHNRQLRLKLVGLTQRIEELEETNKNLQKAEEELQELRDKIAKGECGNSSLMAEVENLRKRVLEMEGKDEEITKTESQCRELRKKLQEEEHHSKELRLEVEKLQKRMSELEKLEEAFSKSKSECTQLHLNLEKEKNLTKDLLNELEVVKSRVKELECSESRLEKAELSLKDDLTKLKSFTVMLVDERKNMMEKIKQEERKVDGLNKNFKVEQGKVMDVTEKLIEESKKLLKLKSEMEEKVYNLTRERDELIGKLKSEEEKSSELSCSVDLLKKRLDGIEEVEREITRGRSRKGSELTCPEDNKIKELTLEIERLKKRLQQLEVVEGDLMKTEDEYDQLEQKFRTEQDKANFLSQQLEEIKHQIAKNKAIEKGEVVSQEAELRHRFRLEEAKSRDLKAEVQALKEKIHELMNKEDQLSQLQVDYSVLQQRFMEEENKNKNMGQEVLNLTKELELSKRYSRALRPSVNGRRMVDVPVTSTGVQTDAVSGEAAEEETPAVFIRKSFQEENHIMSNLRQVGLKKPVERSSVLDRYPPAANELTMRKSWIPWMRKRENGPSITQEKGPRTNSSPGHPGEVVLSPKQGQPLHIRVTPDHENSTATLEITSPTSEEFFSSTTVIPTLGNQKPRITIIPSPNVMPQKQKSGDTTLGPERAMSPVTITTFSREKTPESGRGAFADRPTSPIQIMTVSTSAAPAEIAVSPESQEMPMGRTILKVTPEKQTVPTPVRKYNSNANIITTEDNKIHIHLGSQFKRSPGTSGEGVSPVITVRPVNVTAEKEVSTGTVLRSPRNHLSSRPGASKVTSTITITPVTTSSARGTQSVSGQDGSSQRPTPTRIPMSKGMKAGKPVVAAPGAGNLTKFEPRAETQSMKIELKKSAASSTTSLGGGKG</w:t>
      </w:r>
    </w:p>
    <w:p>
      <w:pPr>
        <w:pStyle w:val="Normal"/>
        <w:rPr/>
      </w:pPr>
      <w:r>
        <w:rPr/>
        <w:t>&gt;Q86XJ1</w:t>
      </w:r>
    </w:p>
    <w:p>
      <w:pPr>
        <w:pStyle w:val="Normal"/>
        <w:rPr/>
      </w:pPr>
      <w:r>
        <w:rPr/>
        <w:t>MQPAIQVWFGEDLPLSPRSPLTPRHGPGLANVCQYDEWIAVRHEATLLPMQEDLSIWLSGLLGIKVKAEKLLEELDNGVLLCQLIDVLQNMVKTCNSEESGNFPMRKVPCKKDAASGSFFARDNTANFLHWCRDIGVDETYLFESEGLVLHKDPRQVYLCLLEIGRIVSRYGVEPPVLVKLEKEIELEETLLNTSGPEDSISIPKSCCRHEELHEAVKHIAEDPPCSCSHRFSIEYLSEGRYRLGDKILFIRMLHGKHVMVRVGGGWDTLQGFLLKYDPCRILQFATLEQKILAFQKGVSNESVPDSPARTPQPPEMNPLSAVNMFQKQNSKPSVPVSIPKSKEKQGRPPGALVPASSLKGGNLGSMSVRSKLPNSPAASSHPKLKSSKGITKKPQAPSNNASSSLASLNPVGKNTSSPALPRTAPCISESPRKCISSPNTPKAKVIPAQNSADLPESTLLPNKCSGKTQPKYLKHNHISSRDNAVSHLAAHSNSSSKCPKLPKANIPVRPKPSFQSSAKMTKTSSKTIATGLGTQSQPSDGAPQAKPVPAQKLKSALNLNQPVSVSSVSPVKATQKSKDKNIVSATKKQPQNKSAFQKTGPSSLKSPGRTPLSIVSLPQSSTKTQTAPKSAQTVAKSQHSTKGPPRSGKTPASIRKPPSSVKDADSGDKKPTAKKKEDDDHYFVMTGSKKPRK</w:t>
      </w:r>
    </w:p>
    <w:p>
      <w:pPr>
        <w:pStyle w:val="Normal"/>
        <w:rPr/>
      </w:pPr>
      <w:r>
        <w:rPr/>
        <w:t>&gt;Q96FT9</w:t>
      </w:r>
    </w:p>
    <w:p>
      <w:pPr>
        <w:pStyle w:val="Normal"/>
        <w:rPr/>
      </w:pPr>
      <w:r>
        <w:rPr/>
        <w:t>MEDLLDLDEELRYSLATSRAKMGRRAQQESAQAENHLNGKNSSLTLTGETSSAKLPRCRQGGWAGDSVKASKFRRKASEEIEDFRLRPQSLNGSDYGGDIPIIPDLEEVQEEDFVLQVAAPPSIQIKRVMTYRDLDNDLMKYSAIQTLDGEIDLKLLTKVLAPEHEVREDDVGWDWDHLFTEVSSEVLTEWDPLQTEKEDPAGQARHT</w:t>
      </w:r>
    </w:p>
    <w:p>
      <w:pPr>
        <w:pStyle w:val="Normal"/>
        <w:rPr/>
      </w:pPr>
      <w:r>
        <w:rPr/>
        <w:t>&gt;Q3SY84</w:t>
      </w:r>
    </w:p>
    <w:p>
      <w:pPr>
        <w:pStyle w:val="Normal"/>
        <w:rPr/>
      </w:pPr>
      <w:r>
        <w:rPr/>
        <w:t>MSRQFTCKSGAAAKGGFSGCSAVLSGGSSSSFRAGSKGLSGGFGSRSLYSLGGVRSLNVASGSGKSGGYGFGRGRASGFAGSMFGSVALGPVCPTVCPPGGIHQVTVNESLLAPLNVELDPEIQKVRAQEREQIKALNNKFASFIDKVRFLEQQNQVLETKWELLQQLDLNNCKNNLEPILEGYISNLRKQLETLSGDRVRLDSELRNVRDVVEDYKKRYEEEINKRTAAENEFVLLKKDVDAAYANKVELQAKVESMDQEIKFFRCLFEAEITQIQSHISDMSVILSMDNNRNLDLDSIIDEVRTQYEEIALKSKAEAEALYQTKFQELQLAAGRHGDDLKNTKNEISELTRLIQRIRSEIENVKKQASNLETAIADAEQRGDNALKDARAKLDELEGALHQAKEELARMLREYQELMSLKLALDMEIATYRKLLESEECRMSGEFPSPVSISIISSTSGGSVYGFRPSMVSGGYVANSSNCISGVCSVRGGEGRSRGSANDYKDTLGKGSSLSAPSKKTSR</w:t>
      </w:r>
    </w:p>
    <w:p>
      <w:pPr>
        <w:pStyle w:val="Normal"/>
        <w:rPr/>
      </w:pPr>
      <w:r>
        <w:rPr/>
        <w:t>&gt;Q9P2K6</w:t>
      </w:r>
    </w:p>
    <w:p>
      <w:pPr>
        <w:pStyle w:val="Normal"/>
        <w:rPr/>
      </w:pPr>
      <w:r>
        <w:rPr/>
        <w:t>MSAEEMVQIRLEDRCYPVSKRKLIEQSDYFRALYRSGMREALSQEAGGPEVQQLRGLSAPGLRLVLDFINAGGAREGWLLGPRGEKGGGVDEDEEMDEVSLLSELVEAASFLQVTSLLQLLLSQVRLNNCLEMYRLAQVYGLPDLQEACLRFMVVHFHEVLCKPQFHLLGSPPQAPGDVSLKQRLREARMTGTPVLVALGDFLGGPLAPHPYQGEPPSMLRYEEMTERWFPLANNLPPDLVNVRGYGSAILDNYLFIVGGYRITSQEISAAHSYNPSTNEWLQVASMNQKRSNFKLVAVNSKLYAIGGQAVSNVECYNPEQDAWNFVAPLPNPLAEFSACECKGKIYVIGGYTTRDRNMNILQYCPSSDMWTLFETCDVHIRKQQMVSVEETIYIVGGCLHELGPNRRSSQSEDMLTVQSYNTVTRQWLYLKENTSKSGLNLTCALHNDGIYIMSRDVTLSTSLEHRVFLKYNIFSDSWEAFRRFPAFGHNLLVSSLYLPNKAET</w:t>
      </w:r>
    </w:p>
    <w:p>
      <w:pPr>
        <w:pStyle w:val="Normal"/>
        <w:rPr/>
      </w:pPr>
      <w:r>
        <w:rPr/>
        <w:t>&gt;O43924</w:t>
      </w:r>
    </w:p>
    <w:p>
      <w:pPr>
        <w:pStyle w:val="Normal"/>
        <w:rPr/>
      </w:pPr>
      <w:r>
        <w:rPr/>
        <w:t>MSAKDERAREILRGFKLNWMNLRDAETGKILWQGTEDLSVPGVEHEARVPKKILKCKAVSRELNFSSTEQMEKFRLEQKVYFKGQCLEEWFFEFGFVIPNSTNTWQSLIEAAPESQMMPASVLTGNVIIETKFFDDDLLVSTSRVRLFYV</w:t>
      </w:r>
    </w:p>
    <w:p>
      <w:pPr>
        <w:pStyle w:val="Normal"/>
        <w:rPr/>
      </w:pPr>
      <w:r>
        <w:rPr/>
        <w:t>&gt;Q86VV8</w:t>
      </w:r>
    </w:p>
    <w:p>
      <w:pPr>
        <w:pStyle w:val="Normal"/>
        <w:rPr/>
      </w:pPr>
      <w:r>
        <w:rPr/>
        <w:t>MVLAGLIRKLGHQLAEIRERALKSILCKIEHNLICYADLIQERQLFLHLLEWFNFPSVPMKEEVLNLLSRLVKYPPAVQHLVDVGAVEFLSKLRSNVEPNLQAEIDGILDGLFLLPSEVPALSSASYQTNQTELSKNPEILTGYFPQDKSNFQQMEVPPRPVVNQTVKCLKFSTFPWLPLTTTDRHVLSSNESSLRSSNHTLIWNTCELLKDVIMQDFPAEIFLQRPKIVQSLLSLLKLAFGDGKHRLALQSVSCLQQLCMYLRNRLNFHRDPGFFSNKHDTVSQNSSLSYCHEARGTHHSQNPSPGSSSPRPSVVGRTGQRPRGDGQDWDAASSSGSSSHAHVNSRISVHSPLDMGHIDLPELETEDTLELQFQQLSLPQFCVSILESAVPLLRTGSRQVIIRVLELLTEDMTLIGEAISTDIWDDSSLFGIDMKEKLLLVLGALGETMCYHKSSISLEQPEVMLVHHRMAFISISLFAVRLLQTLLPVEKASEFLSEPMSTALFLLSLDMPISLEYPNIHEAVVAYLEQLNSENYSIYKRTAEAVYSIECTCNFLSDIGKEGEKNLLELVELADQALRSFSYHQHFPLIKEIISICSKIWKSAQASPLLQGESQKVLLHMLSHPLPRVKAETYHCCLEITKECLGVHNVTKPVSSLCNGIHFLLHPKVLYEISVFGIQEPESEVNTAAKAILLYLLQGRLMMTALTWNKFIESLCPVIPILQGYADTEDPLGNCILLLSKASSDTEEMLPCTTRLKSMLRLLLVKKPSVRSLALKLLAFHLTSEEGADTKRPLIDARVLSRVTDLFIGKKPIELRLDDRRELVIKLETVEKVYEIFTSDDVDLVLRKSAAEQLAVIMQDIKMHAVVKKLCLIDKIIEYLNECVSQDGKVVECLVQPCLTLLRKVLCGDPVMRVSLSQQSSLLTVLFRVSLIFHEDCSVVTEVGALFCLLLFDEVSRMDMWSVNPSNKPSLPSVFSLPVSVFRRYHLPVHVIGHHAVSPYSIVLPLSADCLALKPVSDMLRIAWNLSWYHGSDNLLKQMNSETKTQEILDALKLSTEDILTLKITHMASGLQDCLHSIVQAATHREVRAAVTRMSFYLLNDRLSLKGCPGPCGVTLKSLAWHTALNRFLQVLPACTEDEKLLIDIIHFLNKLIKEQRKNSSLELLNWILELLLRHSANPLLDLLVLTESQAREETDDIRTAVRQQLQKELIALFDTLLLNFMEVTDRKCSELLYVFQTQLALKLLQCLKVTDAPHFYGLPSLERTLRGMANLTAFPGWSSHSPLTKPLDICVKYLSGLLEVITSFYVERGGNAMSFMGKGVTKSTILCLLHLSHEMMAQAGSLEWMSLWFLPLGSHSEEHIPTQQGLAWLIPLWVDRDPEVRFTSLGLGSALTTLETGCVALANSCQNISGGLWGTVVNILLDQSECSMVRREAAFILQNLLVIPMPTEIIKDYTWQGPCVHDEDSGLSLIGKPALQALLYHCHFYEHLNQMVKHCYLGRCMFDLNFSAFDRNSESNDLNGLDDSFKFWRAPSRTSQDRDPSSLSTSETTVAPSLGSTEFQPLVQSTTLLPEASHDQFVAQGHQESTSPRPPHDSSLSAPLPKLCVFVTPSLLSAMCSLLDNLLTIAPRDTAKAFRQAHLIELLCSIADATLIQTCVQELRALLPSSPPAEHTQAQVSFLLEYLSSLSRLLQSCLLVEPDLVIQDELVKPLITNIIGILTICTKDVLDKELISAFYHTWTHLFNLLAMLLRKAGAITLPFVTVALAKHWTAAIDMFCTCAGLSATCPALYTASLQFLSVLLTEEAKGHLQAKSKTHLCCSPTVASLLDDSQENQKSLEQLSDVILQCYEGKSSKDILKRVAANALMSLLAVSRRAQKHALKANLIDNCMEQMKHINAQLNLDSLRPGKAALKKKEDGVIKELSIAMQLLRNCLYQNEECKEAALEAHLVPVLHSLWPWILMDDSLMQISLQLLCVYTANFPNGCSSLCWSSCGQHPVQATHRGAVSNSLMLCILKLASQMPLENTTVQQMVFMLLSNLALSHDCKGVIQKSNFLQNFLSLALPKGGNKHLSNLTILWLKLLLNISSGEDGQQMILRLDGCLDLLTEMSKYKHKSSPLLPLLIFHNVCFSPANKPKILANEKVITVLAACLESENQNAQRIGAAALWALIYNYQKAKTALKSPSVKRRVDEAYSLAKKTFPNSEANPLNAYYLKCLENLVQLLNSS</w:t>
      </w:r>
    </w:p>
    <w:p>
      <w:pPr>
        <w:pStyle w:val="Normal"/>
        <w:rPr/>
      </w:pPr>
      <w:r>
        <w:rPr/>
        <w:t>&gt;Q9Y448</w:t>
      </w:r>
    </w:p>
    <w:p>
      <w:pPr>
        <w:pStyle w:val="Normal"/>
        <w:rPr/>
      </w:pPr>
      <w:r>
        <w:rPr/>
        <w:t>MAAPEAPPLDRVFRTTWLSTECDSHPLPPSYRKFLFETQAADLAGGTTVAAGNLLNESEKDCGQDRRAPGVQPCRLVTMTSVVKTVYSLQPPSALSGGQPADTQTRATSKSLLPVRSKEVDVSKQLHSGGPENDVTKITKLRRENGQMKATDTATRRNVRKGYKPLSKQKSEEELKDKNQLLEAVNKQLHQKLTETQGELKDLTQKVELLEKFRDNCLAILESKGLDPALGSETLASRQESTTDHMDSMLLLETLQEELKLFNETAKKQMEELQALKVKLEMKEERVRFLEQQTLCNNQVNDLTTALKEMEQLLEM</w:t>
      </w:r>
    </w:p>
    <w:p>
      <w:pPr>
        <w:pStyle w:val="Normal"/>
        <w:rPr/>
      </w:pPr>
      <w:r>
        <w:rPr/>
        <w:t>&gt;Q96AE7</w:t>
      </w:r>
    </w:p>
    <w:p>
      <w:pPr>
        <w:pStyle w:val="Normal"/>
        <w:rPr/>
      </w:pPr>
      <w:r>
        <w:rPr/>
        <w:t>MAAAVGVRGRYELPPCSGPGWLLSLSALLSVAARGAFATTHWVVTEDGKIQQQVDSPMNLKHPHDLVILMRQEATVNYLKELEKQLVAQKIHIEENEDRDTGLEQRHNKEDPDCIKAKVPLGDLDLYDGTYITLESKDISPEDYIDTESPVPPDPEQPDCTKILELPYSIHAFQHLRGVQERVNLSAPLLPKEDPIFTYLSKRLGRSIDDIGHLIHEGLQKNTSSWVLYNMASFYWRIKNEPYQVVECAMRALHFSSRHNKDIALVNLANVLHRAHFSADAAVVVHAALDDSDFFTSYYTLGNIYAMLGEYNHSVLCYDHALQARPGFEQAIKRKHAVLCQQKLEQKLEAQHRSLQRTLNELKEYQKQHDHYLRQQEILEKHKLIQEEQILRNIIHETQMAKEAQLGNHQICRLVNQQHSLHCQWDQPVRYHRGDIFENVDYVQFGEDSSTSSMMSVNFDVQSNQSDINDSVKSSPVAHSILWIWGRDSDAYRDKQHILWPKRADCTESYPRVPVGGELPTYFLPPENKGLRIHELSSDDYSTEEEAQTPDCSITDFRKSHTLSYLVKELEVRMDLKAKMPDDHARKILLSRINNYTIPEEEIGSFLFHAINKPNAPIWLILNEAGLYWRAVGNSTFAIACLQRALNLAPLQYQDVPLVNLANLLIHYGLHLDATKLLLQALAINSSEPLTFLSLGNAYLALKNISGALEAFRQALKLTTKCPECENSLKLIRCMQFYPFLYNITSSVCSGTVVEESNGSDEMENSDETKMSEEILALVDEFQQAWPLEGFGGALEMKGRRLDLQGIRVLKKGPQDGVARSSCYGDCRSEDDEATEWITFQVKRVKKPKGDHKKTPGKKVETGQIENGHRYQANLEITGPKVASPGPQGKKRDYQRLGWPSPDECLKLRWVELTAIVSTWLAVSSKNIDITEHIDFATPIQQPAMEPLCNGNLPTSMHTLDHLHGVSNRASLHYTGESQLTEVLQNLGKDQYPQQSLEQIGTRIAKVLEKNQTSWVLSSMAALYWRVKGQGKKAIDCLRQALHYAPHQMKDVPLISLANILHNAKLWNDAVIVATMAVEIAPHFAVNHFTLGNVYVAMEEFEKALVWYESTLKLQPEFVPAKNRIQTIQCHLMLKKGRRSP</w:t>
      </w:r>
    </w:p>
    <w:p>
      <w:pPr>
        <w:pStyle w:val="Normal"/>
        <w:rPr/>
      </w:pPr>
      <w:r>
        <w:rPr/>
        <w:t>&gt;Q8N841</w:t>
      </w:r>
    </w:p>
    <w:p>
      <w:pPr>
        <w:pStyle w:val="Normal"/>
        <w:rPr/>
      </w:pPr>
      <w:r>
        <w:rPr/>
        <w:t>MPQCPTLESQEGENSEEKGDSSKEDPKETVALAFVRENPGAQNGLQNAQQQGKKKRKKKRLVINLSSCRYESVRRAAQQYGFREGGEDDDWTLYWTDYSVSLERVMEMKSYQKINHFPGMSEICRKDLLARNMSRMLKMFPKDFRFFPRTWCLPADWGDLQTYSRSRKNKTYICKPDSGCQGKGIFITRTVKEIKPGEDMICQLYISKPFIIDGFKFDLRIYVLVTSCDPLRIFVYNEGLARFATTSYSRPCTDNLDDICMHLTNYSINKHSSNFSRDAHSGSKRKLSTFSAYLEDHSYNVEQIWRDIEDVIIKTLISAHPIIRHNYHTCFPNHTLNSACFEILGFDILLDHKLKPWLLEVNHSPSFSTDSRLDKEVKDGLLYDTLVLINLESCDKKKVLEEERQRGQFLQQCCSREMRIEEAKGFRAVQLKKTETYEKENCGGFRLIYPSLNSEKYEKFFQDNNSLFQNTVASRAREEYARQLIQELRLKREKKPFQMKKKVEMQGESAGEQVRKKGMRGWQQKQQQKDKAATQASKQYIQPLTLVSYTPDLLLSVRGERKNETDSSLNQEAPTEEASSVFPKLTSAKPFSSLPDLRNINLSSSKLEPSKPNFSIKEAKSASAVNVFTGTVHLTSVETTPESTTQLSISPKSPPTLAVTASSEYSGPETDRVVSFKCKKQQTPPHLTQKKMLKSFLPTKSKSFWESPNTNWTLLKSDMNKPHLISELLTKLQLSGKLSFFPAHYNPKLGMNNLSQNPSLPGECHSRSDSSGEKRQLDVSSLLLQSPQSYNVTLRDLLVIATPAQLDPRPCRSHASAMRDPCMQDQEAYSHCLISGQKGCERS</w:t>
      </w:r>
    </w:p>
    <w:p>
      <w:pPr>
        <w:pStyle w:val="Normal"/>
        <w:rPr/>
      </w:pPr>
      <w:r>
        <w:rPr/>
        <w:t>&gt;Q6P4I2</w:t>
      </w:r>
    </w:p>
    <w:p>
      <w:pPr>
        <w:pStyle w:val="Normal"/>
        <w:rPr/>
      </w:pPr>
      <w:r>
        <w:rPr/>
        <w:t>MDPGDDWLVESLRLYQDFYAFDLSGATRVLEWIDDKGVFVAGYESLKKNEILHLKLPLRLSVKENKGLFPERDFKVRHGGFSDRSIFDLKHVPHTRLLVTSGLPGCYLQVWQVAEDSDVIKAVSTIAVHEKEESLWPRVAVFSTLAPGVLHGARLRSLQVVDLESRKTTYTSDVSDSEELSSLQVLDADTFAFCCASGRLGLVDTRQKWAPLENRSPGPGSGGERWCAEVGSWGQGPGPSIASLGSDGRLCLLDPRDLCHPVSSVQCPVSVPSPDPELLRVTWAPGLKNCLAISGFDGTVQVYDATSWDGTRSQDGTRSQVEPLFTHRGHIFLDGNGMDPAPLVTTHTWHPCRPRTLLSATNDASLHVWDWVDLCAPR</w:t>
      </w:r>
    </w:p>
    <w:p>
      <w:pPr>
        <w:pStyle w:val="ListParagraph"/>
        <w:numPr>
          <w:ilvl w:val="0"/>
          <w:numId w:val="1"/>
        </w:numPr>
        <w:rPr/>
      </w:pPr>
      <w:r>
        <w:rPr/>
        <w:t>41 endoplasmic reticulum proteins</w:t>
      </w:r>
    </w:p>
    <w:p>
      <w:pPr>
        <w:pStyle w:val="Normal"/>
        <w:rPr/>
      </w:pPr>
      <w:r>
        <w:rPr/>
        <w:t>&gt;P09913</w:t>
      </w:r>
    </w:p>
    <w:p>
      <w:pPr>
        <w:pStyle w:val="Normal"/>
        <w:rPr/>
      </w:pPr>
      <w:r>
        <w:rPr/>
        <w:t>MSENNKNSLESSLRQLKCHFTWNLMEGENSLDDFEDKVFYRTEFQNREFKATMCNLLAYLKHLKGQNEAALECLRKAEELIQQEHADQAEIRSLVTWGNYAWVYYHMGRLSDVQIYVDKVKHVCEKFSSPYRIESPELDCEEGWTRLKCGGNQNERAKVCFEKALEKKPKNPEFTSGLAIASYRLDNWPPSQNAIDPLRQAIRLNPDNQYLKVLLALKLHKMREEGEEEGEGEKLVEEALEKAPGVTDVLRSAAKFYRRKDEPDKAIELLKKALEYIPNNAYLHCQIGCCYRAKVFQVMNLRENGMYGKRKLLELIGHAVAHLKKADEANDNLFRVCSILASLHALADQYEDAEYYFQKEFSKELTPVAKQLLHLRYGNFQLYQMKCEDKAIHHFIEGVKINQKSREKEKMKDKLQKIAKMRLSKNGADSEALHVLAFLQELNEKMQQADEDSERGLESGSLIPSASSWNGE</w:t>
      </w:r>
    </w:p>
    <w:p>
      <w:pPr>
        <w:pStyle w:val="Normal"/>
        <w:rPr/>
      </w:pPr>
      <w:r>
        <w:rPr/>
        <w:t>&gt;Q8TCY5</w:t>
      </w:r>
    </w:p>
    <w:p>
      <w:pPr>
        <w:pStyle w:val="Normal"/>
        <w:rPr/>
      </w:pPr>
      <w:r>
        <w:rPr/>
        <w:t>MANGTNASAPYYSYEYYLDYLDLIPVDEKKLKAHKHSIVIAFWVSLAAFVVLLFLILLYMSWSASPQMRNSPKHHQTCPWSHGLNLHLCIQKCLPCHREPLATSQAQASSVEPGSRTGPDQPLRQESSSTLPLGGFQTHPTLLWELTLNGGPLVRSKPSEPPPGDRTSQLQS</w:t>
      </w:r>
    </w:p>
    <w:p>
      <w:pPr>
        <w:pStyle w:val="Normal"/>
        <w:rPr/>
      </w:pPr>
      <w:r>
        <w:rPr/>
        <w:t>&gt;Q92530</w:t>
      </w:r>
    </w:p>
    <w:p>
      <w:pPr>
        <w:pStyle w:val="Normal"/>
        <w:rPr/>
      </w:pPr>
      <w:r>
        <w:rPr/>
        <w:t>MAGLEVLFASAAPAITCRQDALVCFLHWEVVTHGYFGLGVGDQPGPNDKKSELLPAGWNNNKDLYVLRYEYKDGSRKLLVKAITVESSMILNVLEYGSQQVADLTLNLDDYIDAEHLGDFHRTYKNSEELRSRIVSGIITPIHEQWEKANVSSPHREFPPATAREVDPLRIPPHHPHTSRQPPWCDPLGPFVVGGEDLDPFGPRRGGMIVDPLRSGFPRALIDPSSGLPNRLPPGAVPPGARFDPFGPIGTSPPGPNPDHLPPPGYDDMYL</w:t>
      </w:r>
    </w:p>
    <w:p>
      <w:pPr>
        <w:pStyle w:val="Normal"/>
        <w:rPr/>
      </w:pPr>
      <w:r>
        <w:rPr/>
        <w:t>&gt;Q12768</w:t>
      </w:r>
    </w:p>
    <w:p>
      <w:pPr>
        <w:pStyle w:val="Normal"/>
        <w:rPr/>
      </w:pPr>
      <w:r>
        <w:rPr/>
        <w:t>MLDFLAENNLCGQAILRIVSCGNAIIAELLRLSEFIPAVFRLKDRADQQKYGDIIFDFSYFKGPELWESKLDAKPELQDLDEEFRENNIEIVTRFYLAFQSVHKYIVDLNRYLDDLNEGVYIQQTLETVLLNEDGKQLLCEALYLYGVMLLVIDQKIEGEVRERMLVSYYRYSAARSSADSNMDDICKLLRSTGYSSQPGAKRPSNYPESYFQRVPINESFISMVIGRLRSDDIYNQVSAYPLPEHRSTALANQAAMLYVILYFEPSILHTHQAKMREIVDKYFPDNWVISIYMGITVNLVDAWEPYKAAKTALNNTLDLSNVREQASRYATVSERVHAQVQQFLKEGYLREEMVLDNIPKLLNCLRDCNVAIRWLMLHTADSACDPNNKRLRQIKDQILTDSRYNPRILFQLLLDTAQFEFILKEMFKQMLSEKQTKWEHYKKEGSERMTELADVFSGVKPLTRVEKNENLQAWFREISKQILSLNYDDSTAAGRKTVQLIQALEEVQEFHQLESNLQVCQFLADTRKFLHQMIRTINIKEEVLITMQIVGDLSFAWQLIDSFTSIMQESIRVNPSMVTKLRATFLKLASALDLPLLRINQANSPDLLSVSQYYSGELVSYVRKVLQIIPESMFTSLLKIIKLQTHDIIEVPTRLDKDKLRDYAQLGPRYEVAKLTHAISIFTEGILMMKTTLVGIIKVDPKQLLEDGIRKELVKRVAFALHRGLIFNPRAKPSELMPKLKELGATMDGFHRSFEYIQDYVNIYGLKIWQEEVSRIINYNVEQECNNFLRTKIQDWQSMYQSTHIPIPKFTPVDESVTFIGRLCREILRITDPKMTCHIDQLNTWYDMKTHQEVTSSRLFSEIQTTLGTFGLNGLDRLLCFMIVKELQNFLSMFQKIILRDRTVQDTLKTLMNAVSPLKSIVANSNKIYFSAIAKTQKIWTAYLEAIMKVGQMQILRQQIANELNYSCRFDSKHLAAALENLNKALLADIEAHYQDPSLPYPKEDNTLLYEITAYLEAAGIHNPLNKIYITTKRLPYFPIVNFLFLIAQLPKLQYNKNLGMVCRKPTDPVDWPPLVLGLLTLLKQFHSRYTEQFLALIGQFICSTVEQCTSQKIPEIPADVVGALLFLEDYVRYTKLPRRVAEAHVPNFIFDEFRTVL</w:t>
      </w:r>
    </w:p>
    <w:p>
      <w:pPr>
        <w:pStyle w:val="Normal"/>
        <w:rPr/>
      </w:pPr>
      <w:r>
        <w:rPr/>
        <w:t>&gt;P20848</w:t>
      </w:r>
    </w:p>
    <w:p>
      <w:pPr>
        <w:pStyle w:val="Normal"/>
        <w:rPr/>
      </w:pPr>
      <w:r>
        <w:rPr/>
        <w:t>MPFSVSWGVLLLAGLCCLVPSSLVEDPQGDAAQKTDTSHHDQGDWEDLACQKISYNVTDLAFDLYKSWLIYHNQHVLVTPTSVAMAFRMLSLGTKADTRTEILEGLNVNLTETPEAKIHECFQQVLQALSRPDTRLQLTTGSSLFVNKSMKLVDTFLEDTKKLYHSEASSINFRDTEEAKEQINNYVEKRTGRKVVDLVKHLKKDTSLALVDYISFHGKWKDKFKAERIMVEGFHVDDKTIIRVPMINHLGRFDIHRDRELSSWVLAQHYVGNATAFFILPDPKKMWQLEEKLTYSHLENIQRAFDIRSINLHFPKLSISGTYKLKRVPRNLGITKIFSNEADLSGVSQEAPLKLSKAVHVAVLTIDEKGTEATGAPHLEEKAWSKYQTVMFNRPFLVIIKEYITNFPLFIGKVVNPTQK</w:t>
      </w:r>
    </w:p>
    <w:p>
      <w:pPr>
        <w:pStyle w:val="Normal"/>
        <w:rPr/>
      </w:pPr>
      <w:r>
        <w:rPr/>
        <w:t>&gt;Q86XL3</w:t>
      </w:r>
    </w:p>
    <w:p>
      <w:pPr>
        <w:pStyle w:val="Normal"/>
        <w:rPr/>
      </w:pPr>
      <w:r>
        <w:rPr/>
        <w:t>MLWPRLAAAEWAALAWELLGASVLLIAVRWLVRRLGPRPGGLGRSGTPVPPPSAAAAPASGEMTMDALLARLKLLNPDDLREEIVKAGLKCGPITSTTRFIFEKKLAQALLEQGGRLSSFYHHEAGVTALSQDPQRILKPAEGNPTDQAGFSEDRDFGYSVGLNPPEEEAVTSKTCSVPPSDTDTYRAGATASKEPPLYYGVCPVYEDVPARNERIYVYENKKEALQAVKMIKGSRFKAFSTREDAEKFARGICDYFPSPSKTSLPLSPVKTAPLFSNDRLKDGLCLSESETVNKERANSYKNPRTQDLTAKLRKAVEKGEEDTFSDLIWSNPRYLIGSGDNPTIVQEGCRYNVMHVAAKENQASICQLTLDVLENPDFMRLMYPDDDEAMLQKRIRYVVDLYLNTPDKMGYDTPLHFACKFGNADVVNVLSSHHLIVKNSRNKYDKTPEDVICERSKNKSVELKERIREYLKGHYYVPLLRAEETSSPVIGELWSPDQTAEASHVSRYGGSPRDPVLTLRAFAGPLSPAKAEDFRKLWKTPPREKAGFLHHVKKSDPERGFERVGRELAHELGYPWVEYWEFLGCFVDLSSQEGLQRLEEYLTQQEIGKKAQQETGEREASCRDKATTSGSNSISVRAFLDEDDMSLEEIKNRQNAARNNSPPTVGAFGHTRCSAFPLEQEADLIEAAEPGGPHSSRNGLCHPLNHSRTLAGKRPKAPRGEEAHLPPVSDLTVEFDKLNLQNIGRSVSKTPDESTKTKDQILTSRINAVERDLLEPSPADQLGNGHRRTESEMSARIAKMSLSPSSPRHEDQLEVTREPARRLFLFGEEPSKLDQDVLAALECADVDPHQFPAVHRWKSAVLCYSPSDRQSWPSPAVKGRFKSQLPDLSGPHSYSPGRNSVAGSNPAKPGLGSPGRYSPVHGSQLRRMARLAELAAL</w:t>
      </w:r>
    </w:p>
    <w:p>
      <w:pPr>
        <w:pStyle w:val="Normal"/>
        <w:rPr/>
      </w:pPr>
      <w:r>
        <w:rPr/>
        <w:t>&gt;Q9P241</w:t>
      </w:r>
    </w:p>
    <w:p>
      <w:pPr>
        <w:pStyle w:val="Normal"/>
        <w:rPr/>
      </w:pPr>
      <w:r>
        <w:rPr/>
        <w:t>MTEALQWARYHWRRLIRGATRDDDSGPYNYSSLLACGRKSSQTPKLSGRHRIVVPHIQPFKDEYEKFSGAYVNNRIRTTKYTLLNFVPRNLFEQFHRAANLYFLFLVVLNWVPLVEAFQKEITMLPLVVVLTIIAIKDGLEDYRKYKIDKQINNLITKVYSRKEKKYIDRCWKDVTVGDFIRLSCNEVIPADMVLLFSTDPDGICHIETSGLDGESNLKQRQVVRGYAEQDSEVDPEKFSSRIECESPNNDLSRFRGFLEHSNKERVGLSKENLLLRGCTIRNTEAVVGIVVYAGHETKAMLNNSGPRYKRSKLERRANTDVLWCVMLLVIMCLTGAVGHGIWLSRYEKMHFFNVPEPDGHIISPLLAGFYMFWTMIILLQVLIPISLYVSIEIVKLGQIYFIQSDVDFYNEKMDSIVQCRALNIAEDLGQIQYLFSDKTGTLTENKMVFRRCSVAGFDYCHEENARRLESYQEAVSEDEDFIDTVSGSLSNMAKPRAPSCRTVHNGPLGNKPSNHLAGSSFTLGSGEGASEVPHSRQAAFSSPIETDVVPDTRLLDKFSQITPRLFMPLDETIQNPPMETLYIIDFFIALAICNTVVVSAPNQPRQKIRHPSLGGLPIKSLEEIKSLFQRWSVRRSSSPSLNSGKEPSSGVPNAFVSRLPLFSRMKPASPVEEEVSQVCESPQCSSSSACCTETEKQHGDAGLLNGKAESLPGQPLACNLCYEAESPDEAALVYAARAYQCTLRSRTPEQVMVDFAALGPLTFQLLHILPFDSVRKRMSVVVRHPLSNQVVVYTKGADSVIMELLSVASPDGASLEKQQMIVREKTQKHLDDYAKQGLRTLCIAKKVMSDTEYAEWLRNHFLAETSIDNREELLLESAMRLENKLTLLGATGIEDRLQEGVPESIEALHKAGIKIWMLTGDKQETAVNIAYACKLLEPDDKLFILNTQSKDACGMLMSTILKELQKKTQALPEQVSLSEDLLQPPVPRDSGLRAGLIITGKTLEFALQESLQKQFLELTSWCQAVVCCRATPLQKSEVVKLVRSHLQVMTLAIGDGANDVSMIQVADIGIGVSGQEGMQAVMASDFAVSQFKHLSKLLLVHGHWCYTRLSNMILYFFYKNVAYVNLLFWYQFFCGFSGTSMTDYWVLIFFNLLFTSAPPVIYGVLEKDVSAETLMQLPELYRSGQKSEAYLPHTFWITLLDAFYQSLVCFFVPYFTYQGSDTDIFAFGNPLNTAALFIVLLHLVIESKSLTWIHLLVIIGSILSYFLFAIVFGAMCVTCNPPSNPYWIMQEHMLDPVFYLVCILTTSIALLPRFVYRVLQGSLFPSPILRAKHFDRLTPEERTKALKKWRGAGKMNQVTSKYANQSAGKSGRRPMPGPSAVFAMKSASSCAIEQGNLSLCETALDQGYSETKAFEMAGPSKGKES</w:t>
      </w:r>
    </w:p>
    <w:p>
      <w:pPr>
        <w:pStyle w:val="Normal"/>
        <w:rPr/>
      </w:pPr>
      <w:r>
        <w:rPr/>
        <w:t>&gt;Q9HD20</w:t>
      </w:r>
    </w:p>
    <w:p>
      <w:pPr>
        <w:pStyle w:val="Normal"/>
        <w:rPr/>
      </w:pPr>
      <w:r>
        <w:rPr/>
        <w:t>MAAAAAVGNAVPCGARPCGVRPDGQPKPGPQPRALLAAGPALIANGDELVAAVWPYRRLALLRRLTVLPFAGLLYPAWLGAAAAGCWGWGSSWVQIPEAALLVLATICLAHALTVLSGHWSVHAHCALTCTPEYDPSKATFVKVVPTPNNGSTELVALHRNEGEDGLEVLSFEFQKIKYSYDALEKKQFLPVAFPVGNAFSYYQSNRGFQEDSEIRAAEKKFGSNKAEMVVPDFSELFKERATAPFFVFQVFCVGLWCLDEYWYYSVFTLSMLVAFEASLVQQQMRNMSEIRKMGNKPHMIQVYRSRKWRPIASDEIVPGDIVSIGRSPQENLVPCDVLLLRGRCIVDEAMLTGESVPQMKEPIEDLSPDRVLDLQADSRLHVIFGGTKVVQHIPPQKATTGLKPVDSGCVAYVLRTGFNTSQGKLLRTILFGVKRVTANNLETFIFILFLLVFAIAAAAYVWIEGTKDPSRNRYKLFLECTLILTSVVPPELPIELSLAVNTSLIALAKLYMYCTEPFRIPFAGKVEVCCFDKTGTLTSDSLVVRGVAGLRDGKEVTPVSSIPVETHRALASCHSLMQLDDGTLVGDPLEKAMLTAVDWTLTKDEKVFPRSIKTQGLKIHQRFHFASALKRMSVLASYEKLGSTDLCYIAAVKGAPETLHSMFSQCPPDYHHIHTEISREGARVLALGYKELGHLTHQQAREVKREALECSLKFVGFIVVSCPLKADSKAVIREIQNASHRVVMITGDNPLTACHVAQELHFIEKAHTLILQPPSEKGRQCEWRSIDGSIVLPLARGSPKALALEYALCLTGDGLAHLQATDPQQLLRLIPHVQVFARVAPKQKEFVITSLKELGYVTLMCGDGTNDVGALKHADVGVALLANAPERVVERRRRPRDSPTLSNSGIRATSRTAKQRSGLPPSEEQPTSQRDRLSQVLRDLEDESTPIVKLGDASIAAPFTSKLSSIQCICHVIKQGRCTLVTTLQMFKILALNALILAYSQSVLYLEGVKFSDFQATLQGLLLAGCFLFISRSKPLKTLSRERPLPNIFNLYTILTVMLQFFVHFLSLVYLYREAQARSPEKQEQFVDLYKEFEPSLVNSTVYIMAMAMQMATFAINYKGPPFMESLPENKPLVWSLAVSLLAIIGLLLGSSPDFNSQFGLVDIPVEFKLVIAQVLLLDFCLALLADRVLQFFLGTPKLKVPS</w:t>
      </w:r>
    </w:p>
    <w:p>
      <w:pPr>
        <w:pStyle w:val="Normal"/>
        <w:rPr/>
      </w:pPr>
      <w:r>
        <w:rPr/>
        <w:t>&gt;Q5VV42</w:t>
      </w:r>
    </w:p>
    <w:p>
      <w:pPr>
        <w:pStyle w:val="Normal"/>
        <w:rPr/>
      </w:pPr>
      <w:r>
        <w:rPr/>
        <w:t>MPSASCDTLLDDIEDIVSQEDSKPQDRHFVRKDVVPKVRRRNTQKYLQEEENSPPSDSTIPGIQKIWIRTWGCSHNNSDGEYMAGQLAAYGYKITENASDADLWLLNSCTVKNPAEDHFRNSIKKAQEENKKIVLAGCVPQAQPRQDYLKGLSIIGVQQIDRVVEVVEETIKGHSVRLLGQKKDNGRRLGGARLDLPKIRKNPLIEIISINTGCLNACTYCKTKHARGNLASYPIDELVDRAKQSFQEGVCEIWLTSEDTGAYGRDIGTNLPTLLWKLVEVIPEGAMLRLGMTNPPYILEHLEEMAKILNHPRVYAFLHIPVQSASDSVLMEMKREYCVADFKRVVDFLKEKVPGITIATDIICGFPGETDQDFQETVKLVEEYKFPSLFINQFYPRPGTPAAKMEQVPAQVKKQRTKDLSRVFHSYSPYDHKIGERQQVLVTEESFDSKFYVAHNQFYEQVLVPKNPAFMGKMVEVDIYESGKHFMKGQPVSDAKVYTPSISKPLAKGEVSGLTKDFRNGLGNQLSSGSHTSAASQCDSASSRMVLPMPRLHQDCALRMSVGLALLGLLFAFFVKVYN</w:t>
      </w:r>
    </w:p>
    <w:p>
      <w:pPr>
        <w:pStyle w:val="Normal"/>
        <w:rPr/>
      </w:pPr>
      <w:r>
        <w:rPr/>
        <w:t>&gt;Q8TAV3</w:t>
      </w:r>
    </w:p>
    <w:p>
      <w:pPr>
        <w:pStyle w:val="Normal"/>
        <w:rPr/>
      </w:pPr>
      <w:r>
        <w:rPr/>
        <w:t>MALLLLLFLGLLGLWGLLCACAQDPSPAARWPPGPRPLPLVGNLHLLRLSQQDRSLMELSERYGPVFTVHLGRQKTVVLTGFEAVKEALAGPGQELADRPPIAIFQLIQRGGGIFFSSGARWRAARQFTVRALHSLGVGREPVADKILQELKCLSGQLDGYRGRPFPLALLGWAPSNITFALLFGRRFDYRDPVFVSLLGLIDEVMVLLGSPGLQLFNVYPWLGALLQLHRPVLRKIEEVRAILRTLLEARRPHVCPGDPVCSYVDALIQQGQGDDPEGLFAEANAVACTLDMVMAGTETTSATLQWAALLMGRHPDVQGRVQEELDRVLGPGRTPRLEDQQALPYTSAVLHEVQRFITLLPHVPRCTAADTQLGGFLLPKGTPVIPLLTSVLLDETQWQTPGQFNPGHFLDANGHFVKREAFLPFSAGRRVCVGERLARTELFLLFAGLLQRYRLLPPPGVSPASLDTTPARAFTMRPRAQALCAVPRP</w:t>
      </w:r>
    </w:p>
    <w:p>
      <w:pPr>
        <w:pStyle w:val="Normal"/>
        <w:rPr/>
      </w:pPr>
      <w:r>
        <w:rPr/>
        <w:t>&gt;Q86SQ9</w:t>
      </w:r>
    </w:p>
    <w:p>
      <w:pPr>
        <w:pStyle w:val="Normal"/>
        <w:rPr/>
      </w:pPr>
      <w:r>
        <w:rPr/>
        <w:t>MSWIKEGELSLWERFCANIIKAGPMPKHIAFIMDGNRRYAKKCQVERQEGHSQGFNKLAETLRWCLNLGILEVTVYAFSIENFKRSKSEVDGLMDLARQKFSRLMEEKEKLQKHGVCIRVLGDLHLLPLDLQELIAQAVQATKNYNKCFLNVCFAYTSRHEISNAVREMAWGVEQGLLDPSDISESLLDKCLYTNRSPHPDILIRTSGEVRLSDFLLWQTSHSCLVFQPVLWPEYTFWNLFEAILQFQMNHSVLQKARDMYAEERKRQQLERDQATVTEQLLREGLQASGDAQLRRTRLHKLSARREERVQGFLQALELKRADWLARLGTASA</w:t>
      </w:r>
    </w:p>
    <w:p>
      <w:pPr>
        <w:pStyle w:val="Normal"/>
        <w:rPr/>
      </w:pPr>
      <w:r>
        <w:rPr/>
        <w:t>&gt;Q5T6L9</w:t>
      </w:r>
    </w:p>
    <w:p>
      <w:pPr>
        <w:pStyle w:val="Normal"/>
        <w:rPr/>
      </w:pPr>
      <w:r>
        <w:rPr/>
        <w:t>MEVLIGDPITTCLSPSVYDIICNLGFQLRENCDINSIVTQNGEVCWKTITDCVSYTESEQGLDYWGSVRLLGPVCEAVHSHFLSLTKGQFEIRYAPWFQWTSFPELFPEIFDALESLQSPAISLSLMKLTSCLERALGDVFLLIGKECPFLLRDLLSSEELAQVFSQSVMNVLKVFVGSPCGLNLRNVLWHGFASPEEIPPKYCSMMILLTAGLGQLLKSYLQNTKLTLAHRSFISLTNLEDLIVFPDVTYEVLSVLEEVMMKSAFILKIMLPYWEVALVKFKSHRFADCAILLLTQLETGLRNVFATLNRCPKRLLTAESTALYTTFDQILAKHLNDGKINQLPLFLGEPAMEFLWDFLNHQEGPRIRDHLSHGEINLHEFSKETTNQLLAFSLVLLLRFVDDCLLSVFKEKSAVELLISLAEGYSSRCHPVFQLKKQVLSCEESIRVWALLPFPEELTRQAVRLEDNSETNACHSLITKMTDELYHHMPENRCVLKDLDRLPTETWPQLLRELCSTPVPTLFCPRIVLEVLVVLRSISEQCRRVSSQVTVASELRHRQWVERTLRSRQRQNYLRMWSSIRLLSPVLSLILLLIALELVNIHAVCGKNAHEYQQYLKFVKSILQYTENLVAYTSYEKNKWNETINLTHTALLKMWTFSEKKQMLIHLAKKSTSKVLL</w:t>
      </w:r>
    </w:p>
    <w:p>
      <w:pPr>
        <w:pStyle w:val="Normal"/>
        <w:rPr/>
      </w:pPr>
      <w:r>
        <w:rPr/>
        <w:t>&gt;O75844</w:t>
      </w:r>
    </w:p>
    <w:p>
      <w:pPr>
        <w:pStyle w:val="Normal"/>
        <w:rPr/>
      </w:pPr>
      <w:r>
        <w:rPr/>
        <w:t>MGMWASLDALWEMPAEKRIFGAVLLFSWTVYLWETFLAQRQRRIYKTTTHVPPELGQIMDSETFEKSRLYQLDKSTFSFWSGLYSETEGTLILLFGGIPYLWRLSGRFCGYAGFGPEYEITQSLVFLLLATLFSALTGLPWSLYNTFVIEEKHGFNQQTLGFFMKDAIKKFVVTQCILLPVSSLLLYIIKIGGDYFFIYAWLFTLVVSLVLVTIYADYIAPLFDKFTPLPEGKLKEEIEVMAKSIDFPLTKVYVVEGSKRSSHSNAYFYGFFKNKRIVLFDTLLEEYSVLNKDIQEDSGMEPRNEEEGNSEEIKAKVKNKKQGCKNEEVLAVLGHELGHWKLGHTVKNIIISQMNSFLCFFLFAVLIGRKELFAAFGFYDSQPTLIGLLIIFQFIFSPYNEVLSFCLTVLSRRFEFQADAFAKKLGKAKDLYSALIKLNKDNLGFPVSDWLFSMWHYSHPPLLERLQALKTMKQH</w:t>
      </w:r>
    </w:p>
    <w:p>
      <w:pPr>
        <w:pStyle w:val="Normal"/>
        <w:rPr/>
      </w:pPr>
      <w:r>
        <w:rPr/>
        <w:t>&gt;Q9Y256</w:t>
      </w:r>
    </w:p>
    <w:p>
      <w:pPr>
        <w:pStyle w:val="Normal"/>
        <w:rPr/>
      </w:pPr>
      <w:r>
        <w:rPr/>
        <w:t>MAALGGDGLRLLSVSRPERPPESAALGGLGPGLCCWVSVFSCLSLACSYVGSLYVWKSELPRDHPAVIKRRFTSVLVVSSLSPLCVLLWRELTGIQPGTSLLTLMGFRLEGIFPAALLPLLLTMILFLGPLMQLSMDCPCDLADGLKVVLAPRSWARCLTDMRWLRNQVIAPLTEELVFRACMLPMLAPCMGLGPAVFTCPLFFGVAHFHHIIEQLRFRQSSVGNIFLSAAFQFSYTAVFGAYTAFLFIRTGHLIGPVLCHSFCNYMGFPAVCAALEHPQRRPLLAGYALGVGLFLLLLQPLTDPKLYGSLPLCVLLERAGDSEAPLCS</w:t>
      </w:r>
    </w:p>
    <w:p>
      <w:pPr>
        <w:pStyle w:val="Normal"/>
        <w:rPr/>
      </w:pPr>
      <w:r>
        <w:rPr/>
        <w:t>&gt;Q8WU03</w:t>
      </w:r>
    </w:p>
    <w:p>
      <w:pPr>
        <w:pStyle w:val="Normal"/>
        <w:rPr/>
      </w:pPr>
      <w:r>
        <w:rPr/>
        <w:t>MLVLHNSQKLQILYKSLEKSIPESIKVYGAIFNIKDKNPFNMEVLVDAWPDYQIVITRPQKQEMKDDQDHYTNTYHIFTKAPDKLEEVLSYSNVISWEQTLQIQGCQEGLDEAIRKVATSKSVQVDYMKTILFIPELPKKHKTSSNDKMELFEVDDDNKEGNFSNMFLDASHAGLVNEHWAFGKNERSLKYIERCLQDFLGFGVLGPEGQLVSWIVMEQSCELRMGYTVPKYRHQGNMLQIGYHLEKYLSQKEIPFYFHVADNNEKSLQALNNLGFKICPCGWHQWKCTPKKYC</w:t>
      </w:r>
    </w:p>
    <w:p>
      <w:pPr>
        <w:pStyle w:val="Normal"/>
        <w:rPr/>
      </w:pPr>
      <w:r>
        <w:rPr/>
        <w:t>&gt;Q68CP4</w:t>
      </w:r>
    </w:p>
    <w:p>
      <w:pPr>
        <w:pStyle w:val="Normal"/>
        <w:rPr/>
      </w:pPr>
      <w:r>
        <w:rPr/>
        <w:t>MTGARASAAEQRRAGRSGQARAAERAAGMSGAGRALAALLLAASVLSAALLAPGGSSGRDAQAAPPRDLDKKRHAELKMDQALLLIHNELLWTNLTVYWKSECCYHCLFQVLVNVPQSPKAGKPSAAAASVSTQHGSILQLNDTLEEKEVCRLEYRFGEFGNYSLLVKNIHNGVSEIACDLAVNEDPVDSNLPVSIAFLIGLAVIIVISFLRLLLSLDDFNNWISKAISSRETDRLINSELGSPSRTDPLDGDVQPATWRLSALPPRLRSVDTFRGIALILMVFVNYGGGKYWYFKHASWNGLTVADLVFPWFVFIMGSSIFLSMTSILQRGCSKFRLLGKIAWRSFLLICIGIIIVNPNYCLGPLSWDKVRIPGVLQRLGVTYFVVAVLELLFAKPVPEHCASERSCLSLRDITSSWPQWLLILVLEGLWLGLTFLLPVPGCPTGYLGPGGIGDFGKYPNCTGGAAGYIDRLLLGDDHLYQHPSSAVLYHTEVAYDPEGILGTINSIVMAFLGVQAGKILLYYKARTKDILIRFTAWCCILGLISVALTKVSENEGFIPVNKNLWSLSYVTTLSSFAFFILLVLYPVVDVKGLWTGTPFFYPGMNSILVYVGHEVFENYFPFQWKLKDNQSHKEHLTQNIVATALWVLIAYILYRKKIFWKI</w:t>
      </w:r>
    </w:p>
    <w:p>
      <w:pPr>
        <w:pStyle w:val="Normal"/>
        <w:rPr/>
      </w:pPr>
      <w:r>
        <w:rPr/>
        <w:t>&gt;Q8N6L1</w:t>
      </w:r>
    </w:p>
    <w:p>
      <w:pPr>
        <w:pStyle w:val="Normal"/>
        <w:rPr/>
      </w:pPr>
      <w:r>
        <w:rPr/>
        <w:t>MVVGTGTSLALSSLLSLLLFAGMQMYSRQLASTEWLTIQGGLLGSGLFVFSLTAFNNLENLVFGKGFQAKIFPEILLCLLLALFASGLIHRVCVTTCFIFSMVGLYYINKISSTLYQAAAPVLTPAKVTGKSKKRN</w:t>
      </w:r>
    </w:p>
    <w:p>
      <w:pPr>
        <w:pStyle w:val="Normal"/>
        <w:rPr/>
      </w:pPr>
      <w:r>
        <w:rPr/>
        <w:t>&gt;Q9C0E8</w:t>
      </w:r>
    </w:p>
    <w:p>
      <w:pPr>
        <w:pStyle w:val="Normal"/>
        <w:rPr/>
      </w:pPr>
      <w:r>
        <w:rPr/>
        <w:t>MGGLFSRWRTKPSTVEVLESIDKEIQALEEFREKNQRLQKLWVGRLILYSSVLYLFTCLIVYLWYLPDEFTARLAMTLPFFAFPLIIWSIRTVIIFFFSKRTERNNEALDDLKSQRKKILEEVMEKETYKTAKLILERFDPDSKKAKECEPPSAGAAVTARPGQEIRQRTAAQRNLSPTPASPNQGPPPQVPVSPGPPKDSSAPGGPPERTVTPALSSNVLPRHLGSPATSVPGMGLHPPGPPLARPILPRERGALDRIVEYLVGDGPQNRYALICQQCFSHNGMALKEEFEYIAFRCAYCFFLNPARKTRPQAPRLPEFSFEKRQVVEGSSSVGPLPSGSVLSSDNQFNEESLEHDVLDDNTEQTDDKIPATEQTNQVIEKASDSEEPEEKQETENEEASVIETNSTVPGADSIPDPELSGESLTAE</w:t>
      </w:r>
    </w:p>
    <w:p>
      <w:pPr>
        <w:pStyle w:val="Normal"/>
        <w:rPr/>
      </w:pPr>
      <w:r>
        <w:rPr/>
        <w:t>&gt;Q9H306</w:t>
      </w:r>
    </w:p>
    <w:p>
      <w:pPr>
        <w:pStyle w:val="Normal"/>
        <w:rPr/>
      </w:pPr>
      <w:r>
        <w:rPr/>
        <w:t>MKRLLLLFLFFITFSSAFPLVRMTENEENMQLAQAYLNQFYSLEIEGNHLVQSKNRSLIDDKIREMQAFFGLTVTGKLDSNTLEIMKTPRCGVPDVGQYGYTLPGWRKYNLTYRIINYTPDMARAAVDEAIQEGLEVWSKVTPLKFTKISKGIADIMIAFRTRVHGRCPRYFDGPLGVLGHAFPPGPGLGGDTHFDEDENWTKDGAGFNLFLVAAHEFGHALGLSHSNDQTALMFPNYVSLDPRKYPLSQDDINGIQSIYGGLPKEPAKPKEPTIPHACDPDLTFDAITTFRREVMFFKGRHLWRIYYDITDVEFELIASFWPSLPADLQAAYENPRDKILVFKDENFWMIRGYAVLPDYPKSIHTLGFPGRVKKIDAAVCDKTTRKTYFFVGIWCWRFDEMTQTMDKGFPQRVVKHFPGISIRVDAAFQYKGFFFFSRGSKQFEYDIKTKNITRIMRTNTWFQCKEPKNSSFGFDINKEKAHSGGIKILYHKSLSLFIFGIVHLLKNTSIYQ</w:t>
      </w:r>
    </w:p>
    <w:p>
      <w:pPr>
        <w:pStyle w:val="Normal"/>
        <w:rPr/>
      </w:pPr>
      <w:r>
        <w:rPr/>
        <w:t>&gt;Q96G30</w:t>
      </w:r>
    </w:p>
    <w:p>
      <w:pPr>
        <w:pStyle w:val="Normal"/>
        <w:rPr/>
      </w:pPr>
      <w:r>
        <w:rPr/>
        <w:t>MSAQRLISNRTSQQSASNSDYTWEYEYYEIGPVSFEGLKAHKYSIVIGFWVGLAVFVIFMFFVLTLLTKTGAPHQDNAESSEKRFRMNSFVSDFGRPLEPDKVFSRQGNEESRSLFHCYINEVERLDRAKACHQTTALDSDVQLQEAIRSSGQPEEELNRLMKFDIPNFVNTDQNYFGEDDLLISEPPIVLETKPLSQTSHKDLD</w:t>
      </w:r>
    </w:p>
    <w:p>
      <w:pPr>
        <w:pStyle w:val="Normal"/>
        <w:rPr/>
      </w:pPr>
      <w:r>
        <w:rPr/>
        <w:t>&gt;P61916</w:t>
      </w:r>
    </w:p>
    <w:p>
      <w:pPr>
        <w:pStyle w:val="Normal"/>
        <w:rPr/>
      </w:pPr>
      <w:r>
        <w:rPr/>
        <w:t>MRFLAATFLLLALSTAAQAEPVQFKDCGSVDGVIKEVNVSPCPTQPCQLSKGQSYSVNVTFTSNIQSKSSKAVVHGILMGVPVPFPIPEPDGCKSGINCPIQKDKTYSYLNKLPVKSEYPSIKLVVEWQLQDDKNQSLFCWEIPVQIVSHL</w:t>
      </w:r>
    </w:p>
    <w:p>
      <w:pPr>
        <w:pStyle w:val="Normal"/>
        <w:rPr/>
      </w:pPr>
      <w:r>
        <w:rPr/>
        <w:t>&gt;Q9Y2G5</w:t>
      </w:r>
    </w:p>
    <w:p>
      <w:pPr>
        <w:pStyle w:val="Normal"/>
        <w:rPr/>
      </w:pPr>
      <w:r>
        <w:rPr/>
        <w:t>MATLSFVFLLLGAVSWPPASASGQEFWPGQSAADILSGAASRRRYLLYDVNPPEGFNLRRDVYIRIASLLKTLLKTEEWVLVLPPWGRLYHWQSPDIHQVRIPWSEFFDLPSLNKNIPVIEYEQFIAESGGPFIDQVYVLQSYAEGWKEGTWEEKVDERPCIDQLLYSQDKHEYYRGWFWGYEETRGLNVSCLSVQGSASIVAPLLLRNTSARSVMLDRAENLLHDHYGGKEYWDTRRSMVFARHLREVGDEFRSRHLNSTDDADRIPFQEDWMKMKVKLGSALGGPYLGVHLRRKDFIWGHRQDVPSLEGAVRKIRSLMKTHRLDKVFVATDAVRKEYEELKKLLPEMVRFEPTWEELELYKDGGVAIIDQWICAHARFFIGTSVSTFSFRIHEEREILGLDPKTTYNRFCGDQEKACEQPTHWKITY</w:t>
      </w:r>
    </w:p>
    <w:p>
      <w:pPr>
        <w:pStyle w:val="Normal"/>
        <w:rPr/>
      </w:pPr>
      <w:r>
        <w:rPr/>
        <w:t>&gt;Q9H0X9</w:t>
      </w:r>
    </w:p>
    <w:p>
      <w:pPr>
        <w:pStyle w:val="Normal"/>
        <w:rPr/>
      </w:pPr>
      <w:r>
        <w:rPr/>
        <w:t>MKEEAFLRRRFSLCPPSSTPQKVDPRKLTRNLLLSGDNELYPLSPGKDMEPNGPSLPRDEGPPTPSSATKVPPAEYRLCNGSDKECVSPTARVTKKETLKAQKENYRQEKKRATRQLLSALTDPSVVIMADSLKIRGTLKSWTKLWCVLKPGVLLIYKTPKVGQWVGTVLLHCCELIERPSKKDGFCFKLFHPLDQSVWAVKGPKGESVGSITQPLPSSYLIFRAASESDGRCWLDALELALRCSSLLRLGTCKPGRDGEPGTSPDASPSSLCGLPASATVHPDQDLFPLNGSSLENDAFSDKSERENPEESDTETQDHSRKTESGSDQSETPGAPVRRGTTYVEQVQEELGELGEASQVETVSEENKSLMWTLLKQLRPGMDLSRVVLPTFVLEPRSFLNKLSDYYYHADLLSRAAVEEDAYSRMKLVLRWYLSGFYKKPKGIKKPYNPILGETFRCCWFHPQTDSRTFYIAEQVSHHPPVSAFHVSNRKDGFCISGSITAKSRFYGNSLSALLDGKATLTFLNRAEDYTLTMPYAHCKGILYGTMTLELGGKVTIECAKNNFQAQLEFKLKPFFGGSTSINQISGKITSGEEVLASLSGHWDRDVFIKEEGSGSSALFWTPSGEVRRQRLRQHTVPLEEQTELESERLWQHVTRAISKGDQHRATQEKFALEEAQRQRARERQESLMPWKPQLFHLDPITQEWHYRYEDHSPWDPLKDIAQFEQDGILRTLQQEAVARQTTFLGSPGPRHERSGPDQRLRKASDQPSGHSQATESSGSTPESCPELSDEEQDGDFVPGGESPCPRCRKEARRLQALHEAILSIREAQQELHRHLSAMLSSTARAAQAPTPGLLQSPRSWFLLCVFLACQLFINHILK</w:t>
      </w:r>
    </w:p>
    <w:p>
      <w:pPr>
        <w:pStyle w:val="Normal"/>
        <w:rPr/>
      </w:pPr>
      <w:r>
        <w:rPr/>
        <w:t>&gt;Q8N5Y8</w:t>
      </w:r>
    </w:p>
    <w:p>
      <w:pPr>
        <w:pStyle w:val="Normal"/>
        <w:rPr/>
      </w:pPr>
      <w:r>
        <w:rPr/>
        <w:t>MQPSGWAAAREAAGRDMLAADLRCSLFASALQSYKRDSVLRPFPASYARGDCKDFEALLADASKLPNLKELLQSSGDNHKRAWDLVSWILSSKVLTIHSAGKAEFEKIQKLTGAPHTPVPAPDFLFEIEYFDPANAKFYETKGERDLIYAFHGSRLENFHSIIHNGLHCHLNKTSLFGEGTYLTSDLSLALIYSPHGHGWQHSLLGPILSCVAVCEVIDHPDVKCQTKKKDSKEIDRRRARIKHSEGGDIPPKYFVVTNNQLLRVKYLLVYSQKPPKRASSQLSWFSSHWFTVMISLYLLLLLIVSVINSSAFQHFWNRAKR</w:t>
      </w:r>
    </w:p>
    <w:p>
      <w:pPr>
        <w:pStyle w:val="Normal"/>
        <w:rPr/>
      </w:pPr>
      <w:r>
        <w:rPr/>
        <w:t>&gt;Q99943</w:t>
      </w:r>
    </w:p>
    <w:p>
      <w:pPr>
        <w:pStyle w:val="Normal"/>
        <w:rPr/>
      </w:pPr>
      <w:r>
        <w:rPr/>
        <w:t>MDLWPGAWMLLLLLFLLLLFLLPTLWFCSPSAKYFFKMAFYNGWILFLAVLAIPVCAVRGRNVENMKILRLMLLHIKYLYGIRVEVRGAHHFPPSQPYVVVSNHQSSLDLLGMMEVLPGRCVPIAKRELLWAGSAGLACWLAGVIFIDRKRTGDAISVMSEVAQTLLTQDVRVWVFPEGTRNHNGSMLPFKRGAFHLAVQAQVPIVPIVMSSYQDFYCKKERRFTSGQCQVRVLPPVPTEGLTPDDVPALADRVRHSMLTVFREISTDGRGGGDYLKKPGGGG</w:t>
      </w:r>
    </w:p>
    <w:p>
      <w:pPr>
        <w:pStyle w:val="Normal"/>
        <w:rPr/>
      </w:pPr>
      <w:r>
        <w:rPr/>
        <w:t>&gt;O15120</w:t>
      </w:r>
    </w:p>
    <w:p>
      <w:pPr>
        <w:pStyle w:val="Normal"/>
        <w:rPr/>
      </w:pPr>
      <w:r>
        <w:rPr/>
        <w:t>MELWPCLAAALLLLLLLVQLSRAAEFYAKVALYCALCFTVSAVASLVCLLRHGGRTVENMSIIGWFVRSFKYFYGLRFEVRDPRRLQEARPCVIVSNHQSILDMMGLMEVLPERCVQIAKRELLFLGPVGLIMYLGGVFFINRQRSSTAMTVMADLGERMVRENLKVWIYPEGTRNDNGDLLPFKKGAFYLAVQAQVPIVPVVYSSFSSFYNTKKKFFTSGTVTVQVLEAIPTSGLTAADVPALVDTCHRAMRTTFLHISKTPQENGATAGSGVQPAQ</w:t>
      </w:r>
    </w:p>
    <w:p>
      <w:pPr>
        <w:pStyle w:val="Normal"/>
        <w:rPr/>
      </w:pPr>
      <w:r>
        <w:rPr/>
        <w:t>&gt;Q9NUQ2</w:t>
      </w:r>
    </w:p>
    <w:p>
      <w:pPr>
        <w:pStyle w:val="Normal"/>
        <w:rPr/>
      </w:pPr>
      <w:r>
        <w:rPr/>
        <w:t>MLLSLVLHTYSMRYLLPSVVLLGTAPTYVLAWGVWRLLSAFLPARFYQALDDRLYCVYQSMVLFFFENYTGVQILLYGDLPKNKENIIYLANHQSTVDWIVADILAIRQNALGHVRYVLKEGLKWLPLYGCYFAQHGGIYVKRSAKFNEKEMRNKLQSYVDAGTPMYLVIFPEGTRYNPEQTKVLSASQAFAAQRGLAVLKHVLTPRIKATHVAFDCMKNYLDAIYDVTVVYEGKDDGGQRRESPTMTEFLCKECPKIHIHIDRIDKKDVPEEQEHMRRWLHERFEIKDKMLIEFYESPDPERRKRFPGKSVNSKLSIKKTLPSMLILSGLTAGMLMTDAGRKLYVNTWIYGTLLGCLWVTIKA</w:t>
      </w:r>
    </w:p>
    <w:p>
      <w:pPr>
        <w:pStyle w:val="Normal"/>
        <w:rPr/>
      </w:pPr>
      <w:r>
        <w:rPr/>
        <w:t>&gt;O60240</w:t>
      </w:r>
    </w:p>
    <w:p>
      <w:pPr>
        <w:pStyle w:val="Normal"/>
        <w:rPr/>
      </w:pPr>
      <w:r>
        <w:rPr/>
        <w:t>MAVNKGLTLLDGDLPEQENVLQRVLQLPVVSGTCECFQKTYTSTKEAHPLVASVCNAYEKGVQSASSLAAWSMEPVVRRLSTQFTAANELACRGLDHLEEKIPALQYPPEKIASELKDTISTRLRSARNSISVPIASTSDKVLGAALAGCELAWGVARDTAEFAANTRAGRLASGGADLALGSIEKVVEYLLPPDKEESAPAPGHQQAQKSPKAKPSLLSRVGALTNTLSRYTVQTMARALEQGHTVAMWIPGVVPLSSLAQWGASVAMQAVSRRRSEVRVPWLHSLAAAQEEDHEDQTDTEGEDTEEEEELETEENKFSEVAALPGPRGLLGGVAHTLQKTLQTTISAVTWAPAAVLGMAGRVLHLTPAPAVSSTKGRAMSLSDALKGVTDNVVDTVVHYVPLPRLSLMEPESEFRDIDNPPAEVERREAERRASGAPSAGPEPAPRLAQPRRSLRSAQSPGAPPGPGLEDEVATPAAPRPGFPAVPREKPKRRVSDSFFRPSVMEPILGRTHYSQLRKKS</w:t>
      </w:r>
    </w:p>
    <w:p>
      <w:pPr>
        <w:pStyle w:val="Normal"/>
        <w:rPr/>
      </w:pPr>
      <w:r>
        <w:rPr/>
        <w:t>&gt;Q8NAT1</w:t>
      </w:r>
    </w:p>
    <w:p>
      <w:pPr>
        <w:pStyle w:val="Normal"/>
        <w:rPr/>
      </w:pPr>
      <w:r>
        <w:rPr/>
        <w:t>MHLSAVFNALLVSVLAAVLWKHVRLREHAATLEEELALSRQATEPAPALRIDYPKALQILMEGGTHMVCTGRTHTDRICRFKWLCYSNEAEEFIFFHGNTSVMLPNLGSRRFQPALLDLSTVEDHNTQYFNFVELPAAALRFMPKPVFVPDVALIANRFNPDNLMHVFHDDLLPLFYTLRQFPGLAHEARLFFMEGWGEGAHFDLYKLLSPKQPLLRAQLKTLGRLLCFSHAFVGLSKITTWYQYGFVQPQGPKANILVSGNEIRQFARFMTEKLNVSHTGVPLGEEYILVFSRTQNRLILNEAELLLALAQEFQMKTVTVSLEDHTFADVVRLVSNASMLVSMHGAQLVTTLFLPRGATVVELFPYAVNPDHYTPYKTLAMLPGMDLQYVAWRNMMPENTVTHPERPWDQGGITHLDRAEQARILQSREVPRHLCCRNPEWLFRIYQDTKVDIPSLIQTIRRVVKGRPGPRKQKWTVGLYPGKVREARCQASVHGASEARLTVSWQIPWNLKYLKVREVKYEVWLQEQGENTYVPYILALQNHTFTENIKPFTTYLVWVRCIFNKILLGPFADVLVCNT</w:t>
      </w:r>
    </w:p>
    <w:p>
      <w:pPr>
        <w:pStyle w:val="Normal"/>
        <w:rPr/>
      </w:pPr>
      <w:r>
        <w:rPr/>
        <w:t>&gt;Q96K19</w:t>
      </w:r>
    </w:p>
    <w:p>
      <w:pPr>
        <w:pStyle w:val="Normal"/>
        <w:rPr/>
      </w:pPr>
      <w:r>
        <w:rPr/>
        <w:t>MAKYQGEVQSLKLDDDSVIEGVSDQVLVAVVVSFALIATLVYALFRNVHQNIHPENQELVRVLREQLQTEQDAPAATRQQFYTDMYCPICLHQASFPVETNCGHLFCGACIIAYWRYGSWLGAISCPICRQTVTLLLTVFGEDDQSQDVLRLHQDINDYNRRFSGQPRSIMERIMDLPTLLRHAFREMFSVGGLFWMFRIRIILCLMGAFFYLISPLDFVPEALFGILGFLDDFFVIFLLLIYISIMYREVITQRLTR</w:t>
      </w:r>
    </w:p>
    <w:p>
      <w:pPr>
        <w:pStyle w:val="Normal"/>
        <w:rPr/>
      </w:pPr>
      <w:r>
        <w:rPr/>
        <w:t>&gt;Q68DV7</w:t>
      </w:r>
    </w:p>
    <w:p>
      <w:pPr>
        <w:pStyle w:val="Normal"/>
        <w:rPr/>
      </w:pPr>
      <w:r>
        <w:rPr/>
        <w:t>MSGGHQLQLAALWPWLLMATLQAGFGRTGLVLAAAVESERSAEQKAIIRVIPLKMDPTGKLNLTLEGVFAGVAEITPAEGKLMQSHPLYLCNASDDDNLEPGFISIVKLESPRRAPRPCLSLASKARMAGERGASAVLFDITEDRAAAEQLQQPLGLTWPVVLIWGNDAEKLMEFVYKNQKAHVRIELKEPPAWPDYDVWILMTVVGTIFVIILASVLRIRCRPRHSRPDPLQQRTAWAISQLATRRYQASCRQARGEWPDSGSSCSSAPVCAICLEEFSEGQELRVISCLHEFHRNCVDPWLHQHRTCPLCMFNITEGDSFSQSLGPSRSYQEPGRRLHLIRQHPGHAHYHLPAAYLLGPSRSAVARPPRPGPFLPSQEPGMGPRHHRFPRAAHPRAPGEQQRLAGAQHPYAQGWGLSHLQSTSQHPAACPVPLRRARPPDSSGSGESYCTERSGYLADGPASDSSSGPCHGSSSDSVVNCTDISLQGVHGSSSTFCSSLSSDFDPLVYCSPKGDPQRVDMQPSVTSRPRSLDSVVPTGETQVSSHVHYHRHRHHHYKKRFQWHGRKPGPETGVPQSRPPIPRTQPQPEPPSPDQQVTRSNSAAPSGRLSNPQCPRALPEPAPGPVDASSICPSTSSLFNLQKSSLSARHPQRKRRGGPSEPTPGSRPQDATVHPACQIFPHYTPSVAYPWSPEAHPLICGPPGLDKRLLPETPGPCYSNSQPVWLCLTPRQPLEPHPPGEGPSEWSSDTAEGRPCPYPHCQVLSAQPGSEEELEELCEQAV</w:t>
      </w:r>
    </w:p>
    <w:p>
      <w:pPr>
        <w:pStyle w:val="Normal"/>
        <w:rPr/>
      </w:pPr>
      <w:r>
        <w:rPr/>
        <w:t>&gt;Q2M3R5</w:t>
      </w:r>
    </w:p>
    <w:p>
      <w:pPr>
        <w:pStyle w:val="Normal"/>
        <w:rPr/>
      </w:pPr>
      <w:r>
        <w:rPr/>
        <w:t>MRPQDSTGVAELQEPGLPLTDDAPPGATEEPAAAEAAGAPDRGRCWLCLSSPCCSRTEPEAKKKAPCPGLGLFYTLLSAFLFSVGSLFVKKVQDVHAVEISAFRCVFQMLVVIPCLIYRKTGFIGPKGQRIFLILRGVLGSTAMMLIYYAYQTMSLADATVITFSSPVFTSIFAWICLKEKYSPWDALFTVFTITGVILIVRPPFLFGSDTSGMEESYSGHLKGTFAAIGSAVFAASTLVILRKMGKSVDYFLSIWYYVVLGLVESVIILSVLGEWSLPYCGLDRLFLIFIGLFGLGGQIFITKALQIEKAGPVAIMKTMDVVFAFIFQIIFFNNVPTWWTVGGALCVVASNVGAAIRKWYQSSK</w:t>
      </w:r>
    </w:p>
    <w:p>
      <w:pPr>
        <w:pStyle w:val="Normal"/>
        <w:rPr/>
      </w:pPr>
      <w:r>
        <w:rPr/>
        <w:t>&gt;Q96BY9</w:t>
      </w:r>
    </w:p>
    <w:p>
      <w:pPr>
        <w:pStyle w:val="Normal"/>
        <w:rPr/>
      </w:pPr>
      <w:r>
        <w:rPr/>
        <w:t>MAAACGPGAAGYCLLLGLHLFLLTAGPALGWNDPDRMLLRDVKALTLHYDRYTTSRRLDPIPQLKCVGGTAGCDSYTPKVIQCQNKGWDGYDVQWECKTDLDIAYKFGKTVVSCEGYESSEDQYVLRGSCGLEYNLDYTELGLQKLKESGKQHGFASFSDYYYKWSSADSCNMSGLITIVVLLGIAFVVYKLFLSDGQYSPPPYSEYPPFSHRYQRFTNSAGPPPPGFKSEFTGPQNTGHGATSGFGSAFTGQQGYENSGPGFWTGLGTGGILGYLFGSNRAATPFSDSWYYPSYPPSYPGTWNRAYSPLHGGSGSYSVCSNSDTKTRTASGYGGTRRR</w:t>
      </w:r>
    </w:p>
    <w:p>
      <w:pPr>
        <w:pStyle w:val="Normal"/>
        <w:rPr/>
      </w:pPr>
      <w:r>
        <w:rPr/>
        <w:t>&gt;Q96QK8</w:t>
      </w:r>
    </w:p>
    <w:p>
      <w:pPr>
        <w:pStyle w:val="Normal"/>
        <w:rPr/>
      </w:pPr>
      <w:r>
        <w:rPr/>
        <w:t>MAEGGFDPCECVCSHEHAMRRLINLLRQSQSYCTDTECLQELPGPSGDNGISVTMILVAWMVIALILFLLRPPNLRGSSLPGKPTSPHNGQDPPAPPVD</w:t>
      </w:r>
    </w:p>
    <w:p>
      <w:pPr>
        <w:pStyle w:val="Normal"/>
        <w:rPr/>
      </w:pPr>
      <w:r>
        <w:rPr/>
        <w:t>&gt;A0AVI4</w:t>
      </w:r>
    </w:p>
    <w:p>
      <w:pPr>
        <w:pStyle w:val="Normal"/>
        <w:rPr/>
      </w:pPr>
      <w:r>
        <w:rPr/>
        <w:t>MDSPEVTFTLAYLVFAVCFVFTPNEFHAAGLTVQNLLSGWLGSEDAAFVPFHLRRTAATLLCHSLLPLGYYVGMCLAASEKRLHALSQAPEAWRLFLLLAVTLPSIACILIYYWSRDRWACHPLARTLALYALPQSGWQAVASSVNTEFRRIDKFATGAPGARVIVTDTWVMKVTTYRVHVAQQQDVHLTVTESRQHELSPDSNLPVQLLTIRVASTNPAVQAFDIWLNSTEYGELCEKLRAPIRRAAHVVIHQSLGDLFLETFASLVEVNPAYSVPSSQELEACIGCMQTRASVKLVKTCQEAATGECQQCYCRPMWCLTCMGKWFASRQDPLRPDTWLASRVPCPTCRARFCILDVCTVR</w:t>
      </w:r>
    </w:p>
    <w:p>
      <w:pPr>
        <w:pStyle w:val="Normal"/>
        <w:rPr/>
      </w:pPr>
      <w:r>
        <w:rPr/>
        <w:t>&gt;Q8WUU8</w:t>
      </w:r>
    </w:p>
    <w:p>
      <w:pPr>
        <w:pStyle w:val="Normal"/>
        <w:rPr/>
      </w:pPr>
      <w:r>
        <w:rPr/>
        <w:t>MEQGSGRLEDFPVNVFSVTPYTPSTADIQVSDDDKAGATLLFSGIFLGLVGITFTVMGWIKYQGVSHFEWTQLLGPVLLSVGVTFILIAVCKFKMLSCQLCKESEERVPDSEQTPGGPSFVFTGINQPITFHGATVVQYIPPPYGSPEPMGINTSYLQSVVSPCGLITSGGAAAAMSSPPQYYTIYPQDNSAFVVDEGCLSFTDGGNHRPNPDVDQLEETQLEEEACACFSPPPYEEIYSLPR</w:t>
      </w:r>
    </w:p>
    <w:p>
      <w:pPr>
        <w:pStyle w:val="Normal"/>
        <w:rPr/>
      </w:pPr>
      <w:r>
        <w:rPr/>
        <w:t>&gt;Q9BTX3</w:t>
      </w:r>
    </w:p>
    <w:p>
      <w:pPr>
        <w:pStyle w:val="Normal"/>
        <w:rPr/>
      </w:pPr>
      <w:r>
        <w:rPr/>
        <w:t>MAPKGKVGTRGKKQIFEENRETLKFYLRIILGANAIYCLVTLVFFYSSASFWAWLALGFSLAVYGASYHSMSSMARAAFSEDGALMDGGMDLNMEQGMAEHLKDVILLTAIVQVLSCFSLYVWSFWLLAPGRALYLLWVNVLGPWFTADSGTPAPEHNEKRQRRQERRQMKRL</w:t>
      </w:r>
    </w:p>
    <w:p>
      <w:pPr>
        <w:pStyle w:val="Normal"/>
        <w:rPr/>
      </w:pPr>
      <w:r>
        <w:rPr/>
        <w:t>&gt;Q6NUQ4</w:t>
      </w:r>
    </w:p>
    <w:p>
      <w:pPr>
        <w:pStyle w:val="Normal"/>
        <w:rPr/>
      </w:pPr>
      <w:r>
        <w:rPr/>
        <w:t>MATKTAGVGRWEVVKKGRRPGVGAGAGGRGGGRNRRALGEANGVWKYDLTPAIQTTSTLYERGFENIMKRQNKEQVPPPAVEPKKPGNKKQPKKVATPPNQNQKQGRFRSLEEALKALDVADLQKELDKSQSVFSGNPSIWLKDLASYLNYKLQAPLSEPTLSQHTHDYPYSLVSRELRGIIRGLLAKAAGSLELFFDHCLFTMLQELDKTPGESLHGYRICIQAILQDKPKIATANLGKFLELLRSHQSRPAKCLTIMWALGQAGFANLTEGLKVWLGIMLPVLGIKSLSPFAITYLDRLLLMHPNLTKGFGMIGPKDFFPLLDFAYMPNNSLTPSLQEQLCQLYPRLKVLAFGAKPDSTLHTYFPSFLSRATPSCPPEMKKELLSSLTECLTVDPLSASVWRQLYPKHLSQSSLLLEHLLSSWEQIPKKVQKSLQETIQSLKLTNQELLRKGSSNNQDVVTCDMACKGLLQQVQGPRLPWTRLLLLLLVFAVGFLCHDLRSHSSFQASLTGRLLRSSGFLPASQQACAKLYSYSLQGYSWLGETLPLWGSHLLTVVRPSLQLAWAHTNATVSFLSAHCASHLAWFGDSLTSLSQRLQIQLPDSVNQLLRYLRELPLLFHQNVLLPLWHLLLEALAWAQEHCHEACRGEVTWDCMKTQLSEAVHWTWLCLQDITVAFLDWALALISQQ</w:t>
      </w:r>
    </w:p>
    <w:p>
      <w:pPr>
        <w:pStyle w:val="Normal"/>
        <w:rPr/>
      </w:pPr>
      <w:r>
        <w:rPr/>
        <w:t>&gt;O94876</w:t>
      </w:r>
    </w:p>
    <w:p>
      <w:pPr>
        <w:pStyle w:val="Normal"/>
        <w:rPr/>
      </w:pPr>
      <w:r>
        <w:rPr/>
        <w:t>MEPSGSEQLFEDPDPGGKSQDAEARKQTESEQKLSKMTHNALENINVIGQGLKHLFQHQRRRSSVSPHDVQQIQADPEPEMDLESQNACAEIDGVPTHPTALNRVLQQIRVPPKMKRGTSLHSRRGKPEAPKGSPQINRKSGQEMTAVMQSGRPRSSSTTDAPTSSAMMEIACAAAAAAAACLPGEEGTAERIERLEVSSLAQTSSAVASSTDGSIHTDSVDGTPDPQRTKAAIAHLQQKILKLTEQIKIAQTARDDNVAEYLKLANSADKQQAARIKQVFEKKNQKSAQTILQLQKKLEHYHRKLREVEQNGIPRQPKDVFRDMHQGLKDVGAKVTGFSEGVVDSVKGGFSSFSQATHSAAGAVVSKPREIASLIRNKFGSADNIPNLKDSLEEGQVDDAGKALGVISNFQSSPKYGSEEDCSSATSGSVGANSTTGGIAVGASSSKTNTLDMQSSGFDALLHEIQEIRETQARLEESFETLKEHYQRDYSLIMQTLQEERYRCERLEEQLNDLTELHQNEILNLKQELASMEEKIAYQSYERARDIQEALEACQTRISKMELQQQQQQVVQLEGLENATARNLLGKLINILLAVMAVLLVFVSTVANCVVPLMKTRNRTFSTLFLVVFIAFLWKHWDALFSYVERFFSSPR</w:t>
      </w:r>
    </w:p>
    <w:p>
      <w:pPr>
        <w:pStyle w:val="Normal"/>
        <w:rPr/>
      </w:pPr>
      <w:r>
        <w:rPr/>
        <w:t>&gt;Q9Y3A6</w:t>
      </w:r>
    </w:p>
    <w:p>
      <w:pPr>
        <w:pStyle w:val="Normal"/>
        <w:rPr/>
      </w:pPr>
      <w:r>
        <w:rPr/>
        <w:t>MGDKIWLPFPVLLLAALPPVLLPGAAGFTPSLDSDFTFTLPAGQKECFYQPMPLKASLEIEYQVLDGAGLDIDFHLASPEGKTLVFEQRKSDGVHTVETEVGDYMFCFDNTFSTISEKVIFFELILDNMGEQAQEQEDWKKYITGTDILDMKLEDILESINSIKSRLSKSGHIQTLLRAFEARDRNIQESNFDRVNFWSMVNLVVMVVVSAIQVYMLKSLFEDKRKSRT</w:t>
      </w:r>
    </w:p>
    <w:p>
      <w:pPr>
        <w:pStyle w:val="Normal"/>
        <w:rPr/>
      </w:pPr>
      <w:r>
        <w:rPr/>
        <w:t>&gt;O00124</w:t>
      </w:r>
    </w:p>
    <w:p>
      <w:pPr>
        <w:pStyle w:val="Normal"/>
        <w:rPr/>
      </w:pPr>
      <w:r>
        <w:rPr/>
        <w:t>MASRGVVGIFFLSAVPLVCLELRRGIPDIGIKDFLLLCGRILLLLALLTLIISVTTSWLNSFKSPQVYLKEEEEKNEKRQKLVRKKQQEAQGEKASRYIENVLKPHQEMKLRKLEERFYQMTGEAWKLSSGHKLGGDEGTSQTSFETSNREAAKSQNLPKPLTEFPSPAEQPTCKEIPDLPEEPSQTAEEVVTVALRCPSGNVLRRRFLKSYSSQVLFDWMTRIGYHISLYSLSTSFPRRPLAVEGGQSLEDIGITVDTVLILEEKEQTN</w:t>
      </w:r>
    </w:p>
    <w:p>
      <w:pPr>
        <w:pStyle w:val="ListParagraph"/>
        <w:numPr>
          <w:ilvl w:val="0"/>
          <w:numId w:val="1"/>
        </w:numPr>
        <w:rPr/>
      </w:pPr>
      <w:r>
        <w:rPr/>
        <w:t>15 endosome proteins</w:t>
      </w:r>
    </w:p>
    <w:p>
      <w:pPr>
        <w:pStyle w:val="Normal"/>
        <w:rPr/>
      </w:pPr>
      <w:r>
        <w:rPr/>
        <w:t>&gt;Q5TA50</w:t>
      </w:r>
    </w:p>
    <w:p>
      <w:pPr>
        <w:pStyle w:val="Normal"/>
        <w:rPr/>
      </w:pPr>
      <w:r>
        <w:rPr/>
        <w:t>MDDSETGFNLKVVLVSFKQCLDEKEEVLLDPYIASWKGLVRFLNSLGTIFSFISKDVVSKLRIMERLRGGPQSEHYRSLQAMVAHELSNRLVDLERRSHHPESGCRTVLRLHRALHWLQLFLEGLRTSPEDARTSALCADSYNASLAAYHPWVVRRAVTVAFCTLPTREVFLEAMNVGPPEQAVQMLGEALPFIQRVYNVSQKLYAEHSLLDLP</w:t>
      </w:r>
    </w:p>
    <w:p>
      <w:pPr>
        <w:pStyle w:val="Normal"/>
        <w:rPr/>
      </w:pPr>
      <w:r>
        <w:rPr/>
        <w:t>&gt;Q8IWF6</w:t>
      </w:r>
    </w:p>
    <w:p>
      <w:pPr>
        <w:pStyle w:val="Normal"/>
        <w:rPr/>
      </w:pPr>
      <w:r>
        <w:rPr/>
        <w:t>MALRGPAGLGPGSRRPLDEAVAGAEGREAPALVAAGGAPEDDEEDDGRGRGLLRWDSFSAWLHCVCVVGFDLELGQAVEVIYPQHSKLTDREKTNICYLSFPDSNSGCLGDTQFCFRFRQSSGRRVSLHCLLDQFDKDLPVYLKKDPAYFYGYVYFRQVRDKTLKRGYFQKSLVLISKLPYIHFFHTVLKQIAPEYFEKNEPYLEAACNDVDRWPAPVPGKTLHLPIMGVVMKVRIPTCHDKPGTTQIVQLTQQVDTNISVILPTVHEVDIFRCFCPVFLHSQMLWELVLLGEPLVVMAPSPSESSETVLALVNCISPLKYFSDFRPYFTIHDSEFKEYTTRTQAPPSVILGVTNPFFAKTLQHWPHIIRIGDLKPTGEIPKQVKVKKLKNLKTLDSKPGVYTSYKPYLNRDEEIIKQLQKGVQQKRPSEAQSVILRRYFLELTQSFIIPLERYVASLMPLQKSISPWKSPPQLRQFLPEEFMKTLEKTGPQLTSRIKGDWIGLYRHFLKSPNFDGWFKTRRKEMTQKLEALHLEALCEEDLLLWIQKHTEVETVDLVLKLKNKLLQADREHLPVKPDTMEKLRTHIDAIILALPEDLQGILLKTGMT</w:t>
      </w:r>
    </w:p>
    <w:p>
      <w:pPr>
        <w:pStyle w:val="Normal"/>
        <w:rPr/>
      </w:pPr>
      <w:r>
        <w:rPr/>
        <w:t>&gt;Q12768</w:t>
      </w:r>
    </w:p>
    <w:p>
      <w:pPr>
        <w:pStyle w:val="Normal"/>
        <w:rPr/>
      </w:pPr>
      <w:r>
        <w:rPr/>
        <w:t>MLDFLAENNLCGQAILRIVSCGNAIIAELLRLSEFIPAVFRLKDRADQQKYGDIIFDFSYFKGPELWESKLDAKPELQDLDEEFRENNIEIVTRFYLAFQSVHKYIVDLNRYLDDLNEGVYIQQTLETVLLNEDGKQLLCEALYLYGVMLLVIDQKIEGEVRERMLVSYYRYSAARSSADSNMDDICKLLRSTGYSSQPGAKRPSNYPESYFQRVPINESFISMVIGRLRSDDIYNQVSAYPLPEHRSTALANQAAMLYVILYFEPSILHTHQAKMREIVDKYFPDNWVISIYMGITVNLVDAWEPYKAAKTALNNTLDLSNVREQASRYATVSERVHAQVQQFLKEGYLREEMVLDNIPKLLNCLRDCNVAIRWLMLHTADSACDPNNKRLRQIKDQILTDSRYNPRILFQLLLDTAQFEFILKEMFKQMLSEKQTKWEHYKKEGSERMTELADVFSGVKPLTRVEKNENLQAWFREISKQILSLNYDDSTAAGRKTVQLIQALEEVQEFHQLESNLQVCQFLADTRKFLHQMIRTINIKEEVLITMQIVGDLSFAWQLIDSFTSIMQESIRVNPSMVTKLRATFLKLASALDLPLLRINQANSPDLLSVSQYYSGELVSYVRKVLQIIPESMFTSLLKIIKLQTHDIIEVPTRLDKDKLRDYAQLGPRYEVAKLTHAISIFTEGILMMKTTLVGIIKVDPKQLLEDGIRKELVKRVAFALHRGLIFNPRAKPSELMPKLKELGATMDGFHRSFEYIQDYVNIYGLKIWQEEVSRIINYNVEQECNNFLRTKIQDWQSMYQSTHIPIPKFTPVDESVTFIGRLCREILRITDPKMTCHIDQLNTWYDMKTHQEVTSSRLFSEIQTTLGTFGLNGLDRLLCFMIVKELQNFLSMFQKIILRDRTVQDTLKTLMNAVSPLKSIVANSNKIYFSAIAKTQKIWTAYLEAIMKVGQMQILRQQIANELNYSCRFDSKHLAAALENLNKALLADIEAHYQDPSLPYPKEDNTLLYEITAYLEAAGIHNPLNKIYITTKRLPYFPIVNFLFLIAQLPKLQYNKNLGMVCRKPTDPVDWPPLVLGLLTLLKQFHSRYTEQFLALIGQFICSTVEQCTSQKIPEIPADVVGALLFLEDYVRYTKLPRRVAEAHVPNFIFDEFRTVL</w:t>
      </w:r>
    </w:p>
    <w:p>
      <w:pPr>
        <w:pStyle w:val="Normal"/>
        <w:rPr/>
      </w:pPr>
      <w:r>
        <w:rPr/>
        <w:t>&gt;Q9NZ09</w:t>
      </w:r>
    </w:p>
    <w:p>
      <w:pPr>
        <w:pStyle w:val="Normal"/>
        <w:rPr/>
      </w:pPr>
      <w:r>
        <w:rPr/>
        <w:t>MASKKLGADFHGTFSYLDDVPFKTGDKFKTPAKVGLPIGFSLPDCLQVVREVQYDFSLEKKTIEWAEEIKKIEEAEREAECKIAEAEAKVNSKSGPEGDSKMSFSKTHSTATMPPPINPILASLQHNSILTPTRVSSSATKQKVLSPPHIKADFNLADFECEEDPFDNLELKTIDEKEELRNILVGTTGPIMAQLLDNNLPRGGSGSVLQDEEVLASLERATLDFKPLHKPNGFITLPQLGNCEKMSLSSKVSLPPIPAVSNIKSLSFPKLDSDDSNQKTAKLASTFHSTSCLRNGTFQNSLKPSTQSSASELNGHHTLGLSALNLDSGTEMPALTSSQMPSLSVLSVCTEESSPPNTGPTVTPPNFSVSQVPNMPSCPQAYSELQMLSPSERQCVETVVNMGYSYECVLRAMKKKGENIEQILDYLFAHGQLCEKGFDPLLVEEALEMHQCSEEKMMEFLQLMSKFKEMGFELKDIKEVLLLHNNDQDNALEDLMARAGAS</w:t>
      </w:r>
    </w:p>
    <w:p>
      <w:pPr>
        <w:pStyle w:val="Normal"/>
        <w:rPr/>
      </w:pPr>
      <w:r>
        <w:rPr/>
        <w:t>&gt;Q6ZTN6</w:t>
      </w:r>
    </w:p>
    <w:p>
      <w:pPr>
        <w:pStyle w:val="Normal"/>
        <w:rPr/>
      </w:pPr>
      <w:r>
        <w:rPr/>
        <w:t>MVQLVLQYRDYQRATQRLAGIPELLNKLRQAPDFYVEMKWEFTSWVPLVSKMCPSDVYRVWKRGESLRVDTSLLGFEHMTWQRGRRSFIFKGQEAGALVMEVDHDRQVVHVETLGLTLQEPETLLAAMRPSEEHVASRLTSPIVSTHLDTRNVAFERNKCGIWGWRSEKMETVSGYEAKVYSATNVELVTRTRTEHLSDQDKSRSKAGKTPFQSFLGMAQQHSSHTGAPVQQAASPTNPTAISPEEYFDPNFSLESRNIGRPIEMSSKVQRFKATLWLSEEHPLSLGDQVTPIIDLMAISNAHFAKLRDFITLRLPPGFPVKIEIPLFHVLNARITFSNLCGCDEPLSSVWVPAPSSAVAASGNPFPCEVDPTVFEVPNGYSVLGMERNEPLRDEDDDLLQFAIQQSLLEAGTEAEQVTVWEALTNTRPGARPPPQATVYEEQLQLERALQESLQLSTEPRGPGSPPRTPPAPGPPSFEEQLRLALELSSREQEERERRGQQEEEDLQRILQLSLTEH</w:t>
      </w:r>
    </w:p>
    <w:p>
      <w:pPr>
        <w:pStyle w:val="Normal"/>
        <w:rPr/>
      </w:pPr>
      <w:r>
        <w:rPr/>
        <w:t>&gt;O75110</w:t>
      </w:r>
    </w:p>
    <w:p>
      <w:pPr>
        <w:pStyle w:val="Normal"/>
        <w:rPr/>
      </w:pPr>
      <w:r>
        <w:rPr/>
        <w:t>MTDNIPLQPVRQKKRMDSRPRAGCCEWLRCCGGGEARPRTVWLGHPEKRDQRYPRNVINNQKYNFFTFLPGVLFNQFKYFFNLYFLLLACSQFVPEMRLGALYTYWVPLGFVLAVTVIREAVEEIRCYVRDKEVNSQVYSRLTARGTVKVKSSNIQVGDLIIVEKNQRVPADMIFLRTSEKNGSCFLRTDQLDGETDWKLRLPVACTQRLPTAADLLQIRSYVYAEEPNIDIHNFVGTFTREDSDPPISESLSIENTLWAGTVVASGTVVGVVLYTGRELRSVMNTSNPRSKIGLFDLEVNCLTKILFGALVVVSLVMVALQHFAGRWYLQIIRFLLLFSNIIPISLRVNLDMGKIVYSWVIRRDSKIPGTVVRSSTIPEQLGRISYLLTDKTGTLTQNEMIFKRLHLGTVAYGLDSMDEVQSHIFSIYTQQSQDPPAQKGPTLTTKVRRTMSSRVHEAVKAIALCHNVTPVYESNGVTDQAEAEKQYEDSCRVYQASSPDEVALVQWTESVGLTLVGRDQSSMQLRTPGDQILNFTILQIFPFTYESKRMGIIVRDESTGEITFYMKGADVVMAGIVQYNDWLEEECGNMAREGLRVLVVAKKSLAEEQYQDFEARYVQAKLSVHDRSLKVATVIESLEMEMELLCLTGVEDQLQADVRPTLETLRNAGIKVWMLTGDKLETATCTAKNAHLVTRNQDIHVFRLVTNRGEAHLELNAFRRKHDCALVISGDSLEVCLKYYEYEFMELACQCPAVVCCRCAPTQKAQIVRLLQERTGKLTCAVGDGGNDVSMIQESDCGVGVEGKEGKQASLAADFSITQFKHLGRLLMVHGRNSYKRSAALSQFVIHRSLCISTMQAVFSSVFYFASVPLYQGFLIIGYSTIYTMFPVFSLVLDKDVKSEVAMLYPELYKDLLKGRPLSYKTFLIWVLISIYQGSTIMYGALLLFESEFVHIVAISFTSLILTELLMVALTIQTWHWLMTVAELLSLACYIASLVFLHEFIDVYFIATLSFLWKVSVITLVSCLPLYVLKYLRRRFSPPSYSKLTS</w:t>
      </w:r>
    </w:p>
    <w:p>
      <w:pPr>
        <w:pStyle w:val="Normal"/>
        <w:rPr/>
      </w:pPr>
      <w:r>
        <w:rPr/>
        <w:t>&gt;A6NI56</w:t>
      </w:r>
    </w:p>
    <w:p>
      <w:pPr>
        <w:pStyle w:val="Normal"/>
        <w:rPr/>
      </w:pPr>
      <w:r>
        <w:rPr/>
        <w:t>MSELADSGPSGASAPSQLRAVTLEDLGLLLAGGLASPEPLSLEELSERYESSHPTSTASVPEQDTAKHWNQLEQWVVELQAEVACLREHKQRCERATRSLLRELLQVRARVQLQGSELRQLQQEARPAAQAPEKEAPEFSGLQNQMQALDKRLVEVREALTRLRRRQVQQEAERRGAEQEAGLRLAKLTDLLQQEEQGREVACGALQKNQEDSSRRVDLEVARMQAQVTKLGEEVSLRFLKREAKLCGFLQKSFLALEKRMKASESSRLKLEGSLRGELESRWEKLRGLMEERLRALQGQHEVGPGGRRAEESHLLEQCQGLDAAVAQLTKFVQQNQASLNRVLLAEEKAWDAKGRLEESRAGELAAYVQENLEAAQLAGELARQEMHGELVLLREKSRALEASVAQLAGQLKELSGHLPALSSRLDLQEQMLGLRLSEAKTEWEGAERKSLEDLARWRKEVTEHLRGVREKVDGLPQQIESVSDKCLLHKSDSDLRISAEGKAREFKVGALRQELATLLSSVQLLKEDNPGRKIAEMQGKLATNQIMKLENCVQANKTIQNLRFNTEARLRTQEMATLWESVLRLWSEEGPRTPLGSWKALPSLVRPRVFIKDMAPGKVVPMNCWGVYQAVRWLRWKASLIKLRALRRPGGVLEKPHSQEQVQQLTPSLFIQK</w:t>
      </w:r>
    </w:p>
    <w:p>
      <w:pPr>
        <w:pStyle w:val="Normal"/>
        <w:rPr/>
      </w:pPr>
      <w:r>
        <w:rPr/>
        <w:t>&gt;Q6UXG2</w:t>
      </w:r>
    </w:p>
    <w:p>
      <w:pPr>
        <w:pStyle w:val="Normal"/>
        <w:rPr/>
      </w:pPr>
      <w:r>
        <w:rPr/>
        <w:t>MAEPGHSHHLSARVRGRTERRIPRLWRLLLWAGTAFQVTQGTGPELHACKESEYHYEYTACDSTGSRWRVAVPHTPGLCTSLPDPIKGTECSFSCNAGEFLDMKDQSCKPCAEGRYSLGTGIRFDEWDELPHGFASLSANMELDDSAAESTGNCTSSKWVPRGDYIASNTDECTATLMYAVNLKQSGTVNFEYYYPDSSIIFEFFVQNDQCQPNADDSRWMKTTEKGWEFHSVELNRGNNVLYWRTTAFSVWTKVPKPVLVRNIAITGVAYTSECFPCKPGTYADKQGSSFCKLCPANSYSNKGETSCHQCDPDKYSEKGSSSCNVRPACTDKDYFYTHTACDANGETQLMYKWAKPKICSEDLEGAVKLPASGVKTHCPPCNPGFFKTNNSTCQPCPYGSYSNGSDCTRCPAGTEPAVGFEYKWWNTLPTNMETTVLSGINFEYKGMTGWEVAGDHIYTAAGASDNDFMILTLVVPGFRPPQSVMADTENKEVARITFVFETLCSVNCELYFMVGVNSRTNTPVETWKGSKGKQSYTYIIEENTTTSFTWAFQRTTFHEASRKYTNDVAKIYSINVTNVMNGVASYCRPCALEASDVGSSCTSCPAGYYIDRDSGTCHSCPTNTILKAHQPYGVQACVPCGPGTKNNKIHSLCYNDCTFSRNTPTRTFNYNFSALANTVTLAGGPSFTSKGLKYFHHFTLSLCGNQGRKMSVCTDNVTDLRIPEGESGFSKSITAYVCQAVIIPPEVTGYKAGVSSQPVSLADRLIGVTTDMTLDGITSPAELFHLESLGIPDVIFFYRSNDVTQSCSSGRSTTIRVRCSPQKTVPGSLLLPGTCSDGTCDGCNFHFLWESAAACPLCSVADYHAIVSSCVAGIQKTTYVWREPKLCSGGISLPEQRVTICKTIDFWLKVGISAGTCTAILLTVLTCYFWKKNQKLEYKYSKLVMNATLKDCDLPAADSCAIMEGEDVEDDLIFTSKKSLFGKIKSFTSKRTPDGFDSVPLKTSSGGLDMDL</w:t>
      </w:r>
    </w:p>
    <w:p>
      <w:pPr>
        <w:pStyle w:val="Normal"/>
        <w:rPr/>
      </w:pPr>
      <w:r>
        <w:rPr/>
        <w:t>&gt;O15165</w:t>
      </w:r>
    </w:p>
    <w:p>
      <w:pPr>
        <w:pStyle w:val="Normal"/>
        <w:rPr/>
      </w:pPr>
      <w:r>
        <w:rPr/>
        <w:t>MPEAGFQATNAFTECKFTCTSGKCLYLGSLVCNQQNDCGDNSDEENCLLVTEHPPPGIFNSELEFAQIIIIVVVVTVMVVVIVCLLNHYKVSTRSFINRPNQSRRREDGLPQEGCLWPSDSAAPRLGASEIMHAPRSRDRFTAPSFIQRDRFSRFQPTYPYVQHEIDLPPTISLSDGEEPPPYQGPCTLQLRDPEQQMELNRESVRAPPNRTIFDSDLIDIAMYSGGPCPPSSNSGISASTCSSNGRMEGPPPTYSEVMGHHPGASFLHHQRSNAHRGSRLQFQQNNAESTIVPIKGKDRKPGNLV</w:t>
      </w:r>
    </w:p>
    <w:p>
      <w:pPr>
        <w:pStyle w:val="Normal"/>
        <w:rPr/>
      </w:pPr>
      <w:r>
        <w:rPr/>
        <w:t>&gt;Q9BXB4</w:t>
      </w:r>
    </w:p>
    <w:p>
      <w:pPr>
        <w:pStyle w:val="Normal"/>
        <w:rPr/>
      </w:pPr>
      <w:r>
        <w:rPr/>
        <w:t>MQGGEPVSTMKVSESEGKLEGQATAVTPNKNSSCGGGISSSSSSRGGSAKGWQYSDHMENVYGYLMKYTNLVTGWQYRFFVLNNEAGLLEYFVNEQSRNQKPRGTLQLAGAVISPSDEDSHTFTVNAASGEQYKLRATDAKERQHWVSRLQICTQHHTEAIGKNNPPLKSRSFSLASSSNSPISQRRPSQNAISFFNVGHSKLQSLSKRTNLPPDHLVEVREMMSHAEGQQRDLIRRIECLPTSGHLSSLDQDLLMLKATSMATMNCLNDCFHILQLQHASHQKGSLPSGTTIEWLEPKISLSNHYKNGADQPFATDQSKPVAVPEEQPVAESGLLAREPEEINADDEIEDTCDHKEDDLGAVEEQRSVILHLLSQLKLGMDLTRVVLPTFILEKRSLLEMYADFMSHPDLFIAITNGATAEDRMIRFVEYYLTSFHEGRKGAIAKKPYNPIIGETFHCSWKMPKSEVASSVFSSSSTQGVTNHAPLSGESLTQVGSDCYTVRFVAEQVSHHPPVSGFYAECTERKMCVNAHVWTKSKFLGMSIGVTMVGEGILSLLEHGEEYTFSLPCAYARSILTVPWVELGGKVSVNCAKTGYSASITFHTKPFYGGKLHRVTAEVKHNITNTVVCRVQGEWNSVLEFTYSNGETKYVDLTKLAVTKKRVRPLEKQDPFESRRLWKNVTDSLRESEIDKATEHKHTLEERQRTEERHRTETGTPWKTKYFIKEGDGWVYHKPLWKIIPTTQPAE</w:t>
      </w:r>
    </w:p>
    <w:p>
      <w:pPr>
        <w:pStyle w:val="Normal"/>
        <w:rPr/>
      </w:pPr>
      <w:r>
        <w:rPr/>
        <w:t>&gt;Q96SU4</w:t>
      </w:r>
    </w:p>
    <w:p>
      <w:pPr>
        <w:pStyle w:val="Normal"/>
        <w:rPr/>
      </w:pPr>
      <w:r>
        <w:rPr/>
        <w:t>MASIMEGPLSKWTNVMKGWQYRWFVLDYNAGLLSYYTSKDKMMRGSRRGCVRLRGAVIGIDDEDDSTFTITVDQKTFHFQARDADEREKWIHALEETILRHTLQLQGLDSGFVPSVQDFDKKLTEADAYLQILIEQLKLFDDKLQNCKEDEQRKKIETLKETTNSMVESIKHCIVLLQIAKDQSNAEKHADGMISTINPVDAIYQPSPLEPVISTMPSQTVLPPEPVQLCKSEQRPSSLPVGPVLATLGHHQTPTPNSTGSGHSPPSSSLTSPSHVNLSPNTVPEFSYSSSEDEFYDADEFHQSGSSPKRLIDSSGSASVLTHSSSGNSLKRPDTTESLNSSLSNGTSDADLFDSHDDRDDDAEAGSVEEHKSVIMHLLSQVRLGMDLTKVVLPTFILERRSLLEMYADFFAHPDLFVSISDQKDPKDRMVQVVKWYLSAFHAGRKGSVAKKPYNPILGEIFQCHWTLPNDTEENTELVSEGPVPWVSKNSVTFVAEQVSHHPPISAFYAECFNKKIQFNAHIWTKSKFLGMSIGVHNIGQGCVSCLDYDEHYILTFPNGYGRSILTVPWVELGGECNINCSKTGYSANIIFHTKPFYGGKKHRITAEIFSPNDKKSFCSIEGEWNGVMYAKYATGENTVFVDTKKLPIIKKKVRKLEDQNEYESRSLWKDVTFNLKIRDIDAATEAKHRLEERQRAEARERKEKEIQWETRLFHEDGECWVYDEPLLKRLGAAKH</w:t>
      </w:r>
    </w:p>
    <w:p>
      <w:pPr>
        <w:pStyle w:val="Normal"/>
        <w:rPr/>
      </w:pPr>
      <w:r>
        <w:rPr/>
        <w:t>&gt;Q96CS7</w:t>
      </w:r>
    </w:p>
    <w:p>
      <w:pPr>
        <w:pStyle w:val="Normal"/>
        <w:rPr/>
      </w:pPr>
      <w:r>
        <w:rPr/>
        <w:t>MAFVKSGWLLRQSTILKRWKKNWFDLWSDGHLIYYDDQTRQNIEDKVHMPMDCINIRTGQECRDTQPPDGKSKDCMLQIVCRDGKTISLCAESTDDCLAWKFTLQDSRTNTAYVGSAVMTDETSVVSSPPPYTAYAAPAPEQAYGYGPYGGAYPPGTQVVYAANGQAYAVPYQYPYAGLYGQQPANQVIIRERYRDNDSDLALGMLAGAATGMALGSLFWVF</w:t>
      </w:r>
    </w:p>
    <w:p>
      <w:pPr>
        <w:pStyle w:val="Normal"/>
        <w:rPr/>
      </w:pPr>
      <w:r>
        <w:rPr/>
        <w:t>&gt;Q13905</w:t>
      </w:r>
    </w:p>
    <w:p>
      <w:pPr>
        <w:pStyle w:val="Normal"/>
        <w:rPr/>
      </w:pPr>
      <w:r>
        <w:rPr/>
        <w:t>MDTDSQRSHLSSFTMKLMDKFHSPKIKRTPSKKGKPAEVSVKIPEKPVNKEATDRFLPEGYPLPLDLEQQAVEFMSTSAVASRSQRQKNLSWLEEKEKEVVSALRYFKTIVDKMAIDKKVLEMLPGSASKVLEAILPLVQNDPRIQHSSALSSCYSRVYQSLANLIRWSDQVMLEGVNSEDKEMVTTVKGVIKAVLDGVKELVRLTIEKQGRPSPTSPVKPSSPASKPDGPAELPLTDREVEILNKTTGMSQSTELLPDATDEEVAPPKPPLPGIRVVDNSPPPALPPKKRQSAPSPTRVAVVAPMSRATSGSSLPVGINRQDFDVDCYAQRRLSGGSHSYGGESPRLSPCSSIGKLSKSDEQLSSLDRDSGQCSRNTSCETLDHYDPDYEFLQQDLSNADQIPQQTAWNLSPLPESLGESGSPFLGPPFQLPLGGHPQPDGPLAPGQQTDTPPALPEKKRRSAASQTADGSGCRVSYERHPSQYDNISGEDLQSTAPIPSVPYAPFAAILPFQHGGSSAPVEFVGDFTAPESTGDPEKPPPLPEKKNKHMLAYMQLLEDYSEPQPSMFYQTPQNEHIYQQKNKLLMEVYGFSDSFSGVDSVQELAPPPALPPKQRQLEPPAGKDGHPRDPSAVSGVPGKDSRDGSERAPKSPDALESAQSEEEVDELSLIDHNEIMSRLTLKQEGDDGPDVRGGSGDILLVHATETDRKDLVLYCEAFLTTYRTFISPEELIKKLQYRYEKFSPFADTFKKRVSKNTFFVLVRVVDELCLVELTEEILKLLMELVFRLVCNGELSLARVLRKNILDKVDQKKLLRCATSSQPLAARGVAARPGTLHDFHSHEIAEQLTLLDAELFYKIEIPEVLLWAKEQNEEKSPNLTQFTEHFNNMSYWVRSIIMLQEKAQDRERLLLKFIKIMKHLRKLNNFNSYLAILSALDSAPIRRLEWQKQTSEGLAEYCTLIDSSSSFRAYRAALSEVEPPCIPYLGLILQDLTFVHLGNPDYIDGKVNFSKRWQQFNILDSMRCFQQAHYDMRRNDDIINFFNDFSDHLAEEALWELSLKIKPRNITRRKTDREEKT</w:t>
      </w:r>
    </w:p>
    <w:p>
      <w:pPr>
        <w:pStyle w:val="Normal"/>
        <w:rPr/>
      </w:pPr>
      <w:r>
        <w:rPr/>
        <w:t>&gt;Q92609</w:t>
      </w:r>
    </w:p>
    <w:p>
      <w:pPr>
        <w:pStyle w:val="Normal"/>
        <w:rPr/>
      </w:pPr>
      <w:r>
        <w:rPr/>
        <w:t>MYHSLSETRHPLQPEEQEVGIDPLSSYSNKSGGDSNKNGRRTSSTLDSEGTFNSYRKEWEELFVNNNYLATIRQKGINGQLRSSRFRSICWKLFLCVLPQDKSQWISRIEELRAWYSNIKEIHITNPRKVVGQQDLMINNPLSQDEGSLWNKFFQDKELRSMIEQDVKRTFPEMQFFQQENVRKILTDVLFCYARENEQLLYKQGMHELLAPIVFVLHCDHQAFLHASESAQPSEEMKTVLNPEYLEHDAYAVFSQLMETAEPWFSTFEHDGQKGKETLMTPIPFARPQDLGPTIAIVTKVNQIQDHLLKKHDIELYMHLNRLEIAPQIYGLRWVRLLFGREFPLQDLLVVWDALFADGLSLGLVDYIFVAMLLYIRDALISSNYQTCLGLLMHYPFIGDVHSLILKALFLRDPKRNPRPVTYQFHPNLDYYKARGADLMNKSRTNAKGAPLNINKVSNSLINFGRKLISPAMAPGSAGGPVPGGNSSSSSSVVIPTRTSAEAPSHHLQQQQQQQRLMKSESMPVQLNKGLSSKNISSSPSVESLPGGREFTGSPPSSATKKDSFFSNISRSRSHSKTMGRKESEEELEAQISFLQGQLNDLDAMCKYCAKVMDTHLVNIQDVILQENLEKEDQILVSLAGLKQIKDILKGSLRFNQSQLEAEENEQITIADNHYCSSGQGQGRGQGQSVQMSGAIKQASSETPGCTDRGNSDDFILISKDDDGSSARGSFSGQAQPLRTLRSTSGKSQAPVCSPLVFSDPLMGPASASSSNPSSSPDDDSSKDSGFTIVSPLDI</w:t>
      </w:r>
    </w:p>
    <w:p>
      <w:pPr>
        <w:pStyle w:val="Normal"/>
        <w:rPr/>
      </w:pPr>
      <w:r>
        <w:rPr/>
        <w:t>&gt;Q2M389</w:t>
      </w:r>
    </w:p>
    <w:p>
      <w:pPr>
        <w:pStyle w:val="Normal"/>
        <w:rPr/>
      </w:pPr>
      <w:r>
        <w:rPr/>
        <w:t>MAVETLSPDWEFDRVDDGSQKIHAEVQLKNYGKFLEEYTSQLRRIEDALDDSIGDVWDFNLDPIALKLLPYEQSSLLELIKTENKVLNKVITVYAALCCEIKKLKYEAETKFYNGLLFYGEGATDASMVEGDCQIQMGRFISFLQELSCFVTRCYEVVMNVVHQLAALYISNKIAPKIIETTGVHFQTMYEHLGELLTVLLTLDEIIDNHITLKDHWTMYKRLLKSVHHNPSKFGIQEEKLKPFEKFLLKLEGQLLDGMIFQACIEQQFDSLNGGVSVSKNSTFAEEFAHSIRSIFANVEAKLGEPSEIDQRDKYVGICGLFVLHFQIFRTIDKKFYKSLLDICKKVPAITLTANIIWFPDNFLIQKIPAAAKLLDRKSLQAIKIHRDTFLQQKAQSLTKDVQSYYVFVSSWMMKMESILSKEQRMDKFAEDLTNRCNVFIQGFLYAYSISTIIKTTMNLYMSMQKPMTKTSVKALCRLVELLKAIEHMFYRRSMVVADSVSHITQHLQHQALHSISVAKKRVISDKKYSEQRLDVLSALVLAENTLNGPSTKQRRLIVSLALSVGTQMKTFKDEELFPLQVVMKKLDLISELRERVQTQCDCCFLYWHRAVFPIYLDDVYENAVDAARLHYMFSALRDCVPAMMHARHLESYEILLDCYDKEIMEILNEHLLDKLCKEIEKDLRLSVHTHLKLDDRNPFKVGMKDLALFFSLNPIRFFNRFIDIRAYVTHYLDKTFYNLTTVALHDWATYSEMRNLATQRYGLVMTEAHLPSQTLEQGLDVLEIMRNIHIFVSRYLYNLNNQIFIERTSNNKHLNTINIRHIANSIRTHGTGIMNTTVNFTYQFLKKKFYIFSQFMYDEHIKSRLIKDIRFFREIKDQNDHKYPFDRAEKFNRGIRKLGVTPEGQSYLDQFRQLISQIGNAMGYVRMIRSGGLHCSSNAIRFVPDLEDIVNFEELVKEEGLAEETLKAARHLDSVLSDHTRNSAEGTEYFKMLVDVFAPEFRRPKNIHLRNFYIIVPPLTLNFVEHSISCKEKLNKKNKIGAAFTDDGFAMGVAYILKLLDQYREFDSLHWFQSVREKYLKEIRAVAKQQNVQSASQDEKLLQTMNLTQKRLDVYLQEFELLYFSLSSARIFFRADKTAAEENQEKKEKEEETKTSNGDLSDSTVSADPVVK</w:t>
      </w:r>
    </w:p>
    <w:p>
      <w:pPr>
        <w:pStyle w:val="ListParagraph"/>
        <w:numPr>
          <w:ilvl w:val="0"/>
          <w:numId w:val="1"/>
        </w:numPr>
        <w:rPr/>
      </w:pPr>
      <w:r>
        <w:rPr/>
        <w:t>13 extracellular proteins</w:t>
      </w:r>
    </w:p>
    <w:p>
      <w:pPr>
        <w:pStyle w:val="Normal"/>
        <w:rPr/>
      </w:pPr>
      <w:r>
        <w:rPr/>
        <w:t>&gt;K9M1U5</w:t>
      </w:r>
    </w:p>
    <w:p>
      <w:pPr>
        <w:pStyle w:val="Normal"/>
        <w:rPr/>
      </w:pPr>
      <w:r>
        <w:rPr/>
        <w:t>MRPSVWAAVAAGLWVLCTVIAAAPRRCLLSHYRSLEPRTLAAAKALRDRYEEEALSWGQRNCSFRPRRDPPRPSSCARLRHVARGIADAQAVLSGLHRSELLPGAGPILELLAAAGRDVAACLELARPGSSRKVPGAQKRRHKPRRADSPRCRKASVVFNLLRLLTWELRLAAHSGPCL</w:t>
      </w:r>
    </w:p>
    <w:p>
      <w:pPr>
        <w:pStyle w:val="Normal"/>
        <w:rPr/>
      </w:pPr>
      <w:r>
        <w:rPr/>
        <w:t>&gt;P0C7M3</w:t>
      </w:r>
    </w:p>
    <w:p>
      <w:pPr>
        <w:pStyle w:val="Normal"/>
        <w:rPr/>
      </w:pPr>
      <w:r>
        <w:rPr/>
        <w:t>MRAGFSDFQLIRDQVLFLQDQAQRLTEWLQLSGFENPVSESTTLCLREREKRIPTCVAVCVPSPGTVHTALLHPTTLSQSRSSSEAKMLIIHTA</w:t>
      </w:r>
    </w:p>
    <w:p>
      <w:pPr>
        <w:pStyle w:val="Normal"/>
        <w:rPr/>
      </w:pPr>
      <w:r>
        <w:rPr/>
        <w:t>&gt;P61916</w:t>
      </w:r>
    </w:p>
    <w:p>
      <w:pPr>
        <w:pStyle w:val="Normal"/>
        <w:rPr/>
      </w:pPr>
      <w:r>
        <w:rPr/>
        <w:t>MRFLAATFLLLALSTAAQAEPVQFKDCGSVDGVIKEVNVSPCPTQPCQLSKGQSYSVNVTFTSNIQSKSSKAVVHGILMGVPVPFPIPEPDGCKSGINCPIQKDKTYSYLNKLPVKSEYPSIKLVVEWQLQDDKNQSLFCWEIPVQIVSHL</w:t>
      </w:r>
    </w:p>
    <w:p>
      <w:pPr>
        <w:pStyle w:val="Normal"/>
        <w:rPr/>
      </w:pPr>
      <w:r>
        <w:rPr/>
        <w:t>&gt;Q68DV7</w:t>
      </w:r>
    </w:p>
    <w:p>
      <w:pPr>
        <w:pStyle w:val="Normal"/>
        <w:rPr/>
      </w:pPr>
      <w:r>
        <w:rPr/>
        <w:t>MSGGHQLQLAALWPWLLMATLQAGFGRTGLVLAAAVESERSAEQKAIIRVIPLKMDPTGKLNLTLEGVFAGVAEITPAEGKLMQSHPLYLCNASDDDNLEPGFISIVKLESPRRAPRPCLSLASKARMAGERGASAVLFDITEDRAAAEQLQQPLGLTWPVVLIWGNDAEKLMEFVYKNQKAHVRIELKEPPAWPDYDVWILMTVVGTIFVIILASVLRIRCRPRHSRPDPLQQRTAWAISQLATRRYQASCRQARGEWPDSGSSCSSAPVCAICLEEFSEGQELRVISCLHEFHRNCVDPWLHQHRTCPLCMFNITEGDSFSQSLGPSRSYQEPGRRLHLIRQHPGHAHYHLPAAYLLGPSRSAVARPPRPGPFLPSQEPGMGPRHHRFPRAAHPRAPGEQQRLAGAQHPYAQGWGLSHLQSTSQHPAACPVPLRRARPPDSSGSGESYCTERSGYLADGPASDSSSGPCHGSSSDSVVNCTDISLQGVHGSSSTFCSSLSSDFDPLVYCSPKGDPQRVDMQPSVTSRPRSLDSVVPTGETQVSSHVHYHRHRHHHYKKRFQWHGRKPGPETGVPQSRPPIPRTQPQPEPPSPDQQVTRSNSAAPSGRLSNPQCPRALPEPAPGPVDASSICPSTSSLFNLQKSSLSARHPQRKRRGGPSEPTPGSRPQDATVHPACQIFPHYTPSVAYPWSPEAHPLICGPPGLDKRLLPETPGPCYSNSQPVWLCLTPRQPLEPHPPGEGPSEWSSDTAEGRPCPYPHCQVLSAQPGSEEELEELCEQAV</w:t>
      </w:r>
    </w:p>
    <w:p>
      <w:pPr>
        <w:pStyle w:val="Normal"/>
        <w:rPr/>
      </w:pPr>
      <w:r>
        <w:rPr/>
        <w:t>&gt;Q6UXH0</w:t>
      </w:r>
    </w:p>
    <w:p>
      <w:pPr>
        <w:pStyle w:val="Normal"/>
        <w:rPr/>
      </w:pPr>
      <w:r>
        <w:rPr/>
        <w:t>MPVPALCLLWALAMVTRPASAAPMGGPELAQHEELTLLFHGTLQLGQALNGVYRTTEGRLTKARNSLGLYGRTIELLGQEVSRGRDAAQELRASLLETQMEEDILQLQAEATAEVLGEVAQAQKVLRDSVQRLEVQLRSAWLGPAYREFEVLKAHADKQSHILWALTGHVQRQRREMVAQQHRLRQIQERLHTAALPA</w:t>
      </w:r>
    </w:p>
    <w:p>
      <w:pPr>
        <w:pStyle w:val="Normal"/>
        <w:rPr/>
      </w:pPr>
      <w:r>
        <w:rPr/>
        <w:t>&gt;Q7Z4R8</w:t>
      </w:r>
    </w:p>
    <w:p>
      <w:pPr>
        <w:pStyle w:val="Normal"/>
        <w:rPr/>
      </w:pPr>
      <w:r>
        <w:rPr/>
        <w:t>MAAPRGRAAPWTTALLLLLASQVLSPGSCADEEEVPEEWVLLHVVQGQIGAGNYSYLRLNHEGKIVLRMRSLKGDADLYVSASSLHPSFDDYELQSATCGPDAVSIPAHFRRPVGIGVYGHPSHLESEFEMKVYYDGTVEQHPFGEAAYPADGADAGQKHAGAPEDASQEEESVLWTILISILKLVLEILF</w:t>
      </w:r>
    </w:p>
    <w:p>
      <w:pPr>
        <w:pStyle w:val="Normal"/>
        <w:rPr/>
      </w:pPr>
      <w:r>
        <w:rPr/>
        <w:t>&gt;Q6UWK7</w:t>
      </w:r>
    </w:p>
    <w:p>
      <w:pPr>
        <w:pStyle w:val="Normal"/>
        <w:rPr/>
      </w:pPr>
      <w:r>
        <w:rPr/>
        <w:t>MRLLVLSSLLCILLLCFSIFSTEGKRRPAKAWSGRRTRLCCHRVPSPNSTNLKGHHVRLCKPCKLEPEPRLWVVPGALPQV</w:t>
      </w:r>
    </w:p>
    <w:p>
      <w:pPr>
        <w:pStyle w:val="Normal"/>
        <w:rPr/>
      </w:pPr>
      <w:r>
        <w:rPr/>
        <w:t>&gt;Q9UJJ9</w:t>
      </w:r>
    </w:p>
    <w:p>
      <w:pPr>
        <w:pStyle w:val="Normal"/>
        <w:rPr/>
      </w:pPr>
      <w:r>
        <w:rPr/>
        <w:t>MAAGLARLLLLLGLSAGGPAPAGAAKMKVVEEPNAFGVNNPFLPQASRLQAKRDPSPVSGPVHLFRLSGKCFSLVESTYKYEFCPFHNVTQHEQTFRWNAYSGILGIWHEWEIANNTFTGMWMRDGDACRSRSRQSKVELACGKSNRLAHVSEPSTCVYALTFETPLVCHPHALLVYPTLPEALQRQWDQVEQDLADELITPQGHEKLLRTLFEDAGYLKTPEENEPTQLEGGPDSLGFETLENCRKAHKELSKEIKRLKGLLTQHGIPYTRPTETSNLEHLGHETPRAKSPEQLRGDPGLRGSL</w:t>
      </w:r>
    </w:p>
    <w:p>
      <w:pPr>
        <w:pStyle w:val="Normal"/>
        <w:rPr/>
      </w:pPr>
      <w:r>
        <w:rPr/>
        <w:t>&gt;P83110</w:t>
      </w:r>
    </w:p>
    <w:p>
      <w:pPr>
        <w:pStyle w:val="Normal"/>
        <w:rPr/>
      </w:pPr>
      <w:r>
        <w:rPr/>
        <w:t>MQARALLLAALAALALAREPPAAPCPARCDVSRCPSPRCPGGYVPDLCNCCLVCAASEGEPCGGPLDSPCGESLECVRGLCRCRWSHAVCGTDGHTYANVCALQAASRRALQLSGTPVRQLQKGACPLGLHQLSSPRYKFNFIADVVEKIAPAVVHIELFLRHPLFGRNVPLSSGSGFIMSEAGLIITNAHVVSSNSAAPGRQQLKVQLQNGDSYEATIKDIDKKSDIATIKIHPKKKLPVLLLGHSADLRPGEFVVAIGSPFALQNTVTTGIVSTAQREGRELGLRDSDMDYIQTDAIINYGNSGGPLVNLDGEVIGINTLKVTAGISFAIPSDRITRFLTEFQDKQIKDWKKRFIGIRMRTITPSLVDELKASNPDFPEVSSGIYVQEVAPNSPSQRGGIQDGDIIVKVNGRPLVDSSELQEAVLTESPLLLEVRRGNDDLLFSIAPEVVM</w:t>
      </w:r>
    </w:p>
    <w:p>
      <w:pPr>
        <w:pStyle w:val="Normal"/>
        <w:rPr/>
      </w:pPr>
      <w:r>
        <w:rPr/>
        <w:t>&gt;Q9H3R2</w:t>
      </w:r>
    </w:p>
    <w:p>
      <w:pPr>
        <w:pStyle w:val="Normal"/>
        <w:rPr/>
      </w:pPr>
      <w:r>
        <w:rPr/>
        <w:t>MKAIIHLTLLALLSVNTATNQGNSADAVTTTETATSGPTVAAADTTETNFPETASTTANTPSFPTATSPAPPIISTHSSSTIPTPAPPIISTHSSSTIPIPTAADSESTTNVNSLATSDIITASSPNDGLITMVPSETQSNNEMSPTTEDNQSSGPPTGTALLETSTLNSTGPSNPCQDDPCADNSLCVKLHNTSFCLCLEGYYYNSSTCKKGKVFPGKISVTVSETFDPEEKHSMAYQDLHSEITSLFKDVFGTSVYGQTVILTVSTSLSPRSEMRADDKFVNVTIVTILAETTSDNEKTVTEKINKAIRSSSSNFLNYDLTLRCDYYGCNQTADDCLNGLACDCKSDLQRPNPQSPFCVASSLKCPDACNAQHKQCLIKKSGGAPECACVPGYQEDANGNCQKCAFGYSGLDCKDKFQLILTIVGTIAGIVILSMIIALIVTARSNNKTKHIEEENLIDEDFQNLKLRSTGFTNLGAEGSVFPKVRITASRDSQMQNPYSRHSSMPRPDY</w:t>
      </w:r>
    </w:p>
    <w:p>
      <w:pPr>
        <w:pStyle w:val="Normal"/>
        <w:rPr/>
      </w:pPr>
      <w:r>
        <w:rPr/>
        <w:t>&gt;Q8IVN8</w:t>
      </w:r>
    </w:p>
    <w:p>
      <w:pPr>
        <w:pStyle w:val="Normal"/>
        <w:rPr/>
      </w:pPr>
      <w:r>
        <w:rPr/>
        <w:t>MRTLWMALCALSRLWPGAQAGCAEAGRCCPGRDPACFARGWRLDRVYGTCFCDQACRFTGDCCFDYDRACPARPCFVGEWSPWSGCADQCKPTTRVRRRSVQQEPQNGGAPCPPLEERAGCLEYSTPQGQDCGHTYVPAFITTSAFNKERTRQATSPHWSTHTEDAGYCMEFKTESLTPHCALENWPLTRWMQYLREGYTVCVDCQPPAMNSVSLRCSGDGLDSDGNQTLHWQAIGNPRCQGTWKKVRRVDQCSCPAVHSFIFI</w:t>
      </w:r>
    </w:p>
    <w:p>
      <w:pPr>
        <w:pStyle w:val="Normal"/>
        <w:rPr/>
      </w:pPr>
      <w:r>
        <w:rPr/>
        <w:t>&gt;Q9BQB4</w:t>
      </w:r>
    </w:p>
    <w:p>
      <w:pPr>
        <w:pStyle w:val="Normal"/>
        <w:rPr/>
      </w:pPr>
      <w:r>
        <w:rPr/>
        <w:t>MQLPLALCLVCLLVHTAFRVVEGQGWQAFKNDATEIIPELGEYPEPPPELENNKTMNRAENGGRPPHHPFETKDVSEYSCRELHFTRYVTDGPCRSAKPVTELVCSGQCGPARLLPNAIGRGKWWRPSGPDFRCIPDRYRAQRVQLLCPGGEAPRARKVRLVASCKCKRLTRFHNQSELKDFGTEAARPQKGRKPRPRARSAKANQAELENAY</w:t>
      </w:r>
    </w:p>
    <w:p>
      <w:pPr>
        <w:pStyle w:val="Normal"/>
        <w:rPr/>
      </w:pPr>
      <w:r>
        <w:rPr/>
        <w:t>&gt;M5A8F1</w:t>
      </w:r>
    </w:p>
    <w:p>
      <w:pPr>
        <w:pStyle w:val="Normal"/>
        <w:rPr/>
      </w:pPr>
      <w:r>
        <w:rPr/>
        <w:t>MACIYPTTFYTSLPTKSLNMGISLTTILILSVAVLLSTAAPPSCRECYQSLHYRGEMQQYFTYHTHIERSCYGNLIEECVESGKSYYKVKNLGVCGSRNGAICPRGKQWLCFTKIGQWGVNTQVLEDIKREQIIAKAKASKPTTPPENRPRHFHSFIQKL</w:t>
      </w:r>
    </w:p>
    <w:p>
      <w:pPr>
        <w:pStyle w:val="ListParagraph"/>
        <w:numPr>
          <w:ilvl w:val="0"/>
          <w:numId w:val="1"/>
        </w:numPr>
        <w:rPr/>
      </w:pPr>
      <w:r>
        <w:rPr/>
        <w:t>20 golgi apparatus proteins</w:t>
      </w:r>
    </w:p>
    <w:p>
      <w:pPr>
        <w:pStyle w:val="Normal"/>
        <w:rPr/>
      </w:pPr>
      <w:r>
        <w:rPr/>
        <w:t>&gt;Q5TA50</w:t>
      </w:r>
    </w:p>
    <w:p>
      <w:pPr>
        <w:pStyle w:val="Normal"/>
        <w:rPr/>
      </w:pPr>
      <w:r>
        <w:rPr/>
        <w:t>MDDSETGFNLKVVLVSFKQCLDEKEEVLLDPYIASWKGLVRFLNSLGTIFSFISKDVVSKLRIMERLRGGPQSEHYRSLQAMVAHELSNRLVDLERRSHHPESGCRTVLRLHRALHWLQLFLEGLRTSPEDARTSALCADSYNASLAAYHPWVVRRAVTVAFCTLPTREVFLEAMNVGPPEQAVQMLGEALPFIQRVYNVSQKLYAEHSLLDLP</w:t>
      </w:r>
    </w:p>
    <w:p>
      <w:pPr>
        <w:pStyle w:val="Normal"/>
        <w:rPr/>
      </w:pPr>
      <w:r>
        <w:rPr/>
        <w:t>&gt;P31150</w:t>
      </w:r>
    </w:p>
    <w:p>
      <w:pPr>
        <w:pStyle w:val="Normal"/>
        <w:rPr/>
      </w:pPr>
      <w:r>
        <w:rPr/>
        <w:t>MDEEYDVIVLGTGLTECILSGIMSVNGKKVLHMDRNPYYGGESSSITPLEELYKRFQLLEGPPESMGRGRDWNVDLIPKFLMANGQLVKMLLYTEVTRYLDFKVVEGSFVYKGGKIYKVPSTETEALASNLMGMFEKRRFRKFLVFVANFDENDPKTFEGVDPQTTSMRDVYRKFDLGQDVIDFTGHALALYRTDDYLDQPCLETVNRIKLYSESLARYGKSPYLYPLYGLGELPQGFARLSAIYGGTYMLNKPVDDIIMENGKVVGVKSEGEVARCKQLICDPSYIPDRVRKAGQVIRIICILSHPIKNTNDANSCQIIIPQNQVNRKSDIYVCMISYAHNVAAQGKYIAIASTTVETTDPEKEVEPALELLEPIDQKFVAISDLYEPIDDGCESQVFCSCSYDATTHFETTCNDIKDIYKRMAGTAFDFENMKRKQNDVFGEAEQ</w:t>
      </w:r>
    </w:p>
    <w:p>
      <w:pPr>
        <w:pStyle w:val="Normal"/>
        <w:rPr/>
      </w:pPr>
      <w:r>
        <w:rPr/>
        <w:t>&gt;Q8IV36</w:t>
      </w:r>
    </w:p>
    <w:p>
      <w:pPr>
        <w:pStyle w:val="Normal"/>
        <w:rPr/>
      </w:pPr>
      <w:r>
        <w:rPr/>
        <w:t>MGSTDSKLNFRKAVIQLTTKTQPVEATDDAFWDQFWADTATSVQDVFALVPAAEIRAVREESPSNLATLCYKAVEKLVQGAESGCHSEKEKQIVLNCSRLLTRVLPYIFEDPDWRGFFWSTVPGAGRGGQGEEDDEHARPLAESLLLAIADLLFCPDFTVQSHRRSTVDSAEDVHSLDSCEYIWEAGVGFAHSPQPNYIHDMNRMELLKLLLTCFSEAMYLPPAPESGSTNPWVQFFCSTENRHALPLFTSLLNTVCAYDPVGYGIPYNHLLFSDYREPLVEEAAQVLIVTLDHDSASSASPTVDGTTTGTAMDDADPPGPENLFVNYLSRIHREEDFQFILKGIARLLSNPLLQTYLPNSTKKIQFHQELLVLFWKLCDFNKKFLFFVLKSSDVLDILVPILFFLNDARADQSRVGLMHIGVFILLLLSGERNFGVRLNKPYSIRVPMDIPVFTGTHADLLIVVFHKIITSGHQRLQPLFDCLLTIVVNVSPYLKSLSMVTANKLLHLLEAFSTTWFLFSAAQNHHLVFFLLEVFNNIIQYQFDGNSNLVYAIIRKRSIFHQLANLPTDPPTIHKALQRRRRTPEPLSRTGSQEGTSMEGSRPAAPAEPGTLKTSLVATPGIDKLTEKSQVSEDGTLRSLEPEPQQSLEDGSPAKGEPSQAWREQRRPSTSSASGQWSPTPEWVLSWKSKLPLQTIMRLLQVLVPQVEKICIDKGLTDESEILRFLQHGTLVGLLPVPHPILIRKYQANSGTAMWFRTYMWGVIYLRNVDPPVWYDTDVKLFEIQRV</w:t>
      </w:r>
    </w:p>
    <w:p>
      <w:pPr>
        <w:pStyle w:val="Normal"/>
        <w:rPr/>
      </w:pPr>
      <w:r>
        <w:rPr/>
        <w:t>&gt;Q9Y2G5</w:t>
      </w:r>
    </w:p>
    <w:p>
      <w:pPr>
        <w:pStyle w:val="Normal"/>
        <w:rPr/>
      </w:pPr>
      <w:r>
        <w:rPr/>
        <w:t>MATLSFVFLLLGAVSWPPASASGQEFWPGQSAADILSGAASRRRYLLYDVNPPEGFNLRRDVYIRIASLLKTLLKTEEWVLVLPPWGRLYHWQSPDIHQVRIPWSEFFDLPSLNKNIPVIEYEQFIAESGGPFIDQVYVLQSYAEGWKEGTWEEKVDERPCIDQLLYSQDKHEYYRGWFWGYEETRGLNVSCLSVQGSASIVAPLLLRNTSARSVMLDRAENLLHDHYGGKEYWDTRRSMVFARHLREVGDEFRSRHLNSTDDADRIPFQEDWMKMKVKLGSALGGPYLGVHLRRKDFIWGHRQDVPSLEGAVRKIRSLMKTHRLDKVFVATDAVRKEYEELKKLLPEMVRFEPTWEELELYKDGGVAIIDQWICAHARFFIGTSVSTFSFRIHEEREILGLDPKTTYNRFCGDQEKACEQPTHWKITY</w:t>
      </w:r>
    </w:p>
    <w:p>
      <w:pPr>
        <w:pStyle w:val="Normal"/>
        <w:rPr/>
      </w:pPr>
      <w:r>
        <w:rPr/>
        <w:t>&gt;Q9Y3A6</w:t>
      </w:r>
    </w:p>
    <w:p>
      <w:pPr>
        <w:pStyle w:val="Normal"/>
        <w:rPr/>
      </w:pPr>
      <w:r>
        <w:rPr/>
        <w:t>MGDKIWLPFPVLLLAALPPVLLPGAAGFTPSLDSDFTFTLPAGQKECFYQPMPLKASLEIEYQVLDGAGLDIDFHLASPEGKTLVFEQRKSDGVHTVETEVGDYMFCFDNTFSTISEKVIFFELILDNMGEQAQEQEDWKKYITGTDILDMKLEDILESINSIKSRLSKSGHIQTLLRAFEARDRNIQESNFDRVNFWSMVNLVVMVVVSAIQVYMLKSLFEDKRKSRT</w:t>
      </w:r>
    </w:p>
    <w:p>
      <w:pPr>
        <w:pStyle w:val="Normal"/>
        <w:rPr/>
      </w:pPr>
      <w:r>
        <w:rPr/>
        <w:t>&gt;O75110</w:t>
      </w:r>
    </w:p>
    <w:p>
      <w:pPr>
        <w:pStyle w:val="Normal"/>
        <w:rPr/>
      </w:pPr>
      <w:r>
        <w:rPr/>
        <w:t>MTDNIPLQPVRQKKRMDSRPRAGCCEWLRCCGGGEARPRTVWLGHPEKRDQRYPRNVINNQKYNFFTFLPGVLFNQFKYFFNLYFLLLACSQFVPEMRLGALYTYWVPLGFVLAVTVIREAVEEIRCYVRDKEVNSQVYSRLTARGTVKVKSSNIQVGDLIIVEKNQRVPADMIFLRTSEKNGSCFLRTDQLDGETDWKLRLPVACTQRLPTAADLLQIRSYVYAEEPNIDIHNFVGTFTREDSDPPISESLSIENTLWAGTVVASGTVVGVVLYTGRELRSVMNTSNPRSKIGLFDLEVNCLTKILFGALVVVSLVMVALQHFAGRWYLQIIRFLLLFSNIIPISLRVNLDMGKIVYSWVIRRDSKIPGTVVRSSTIPEQLGRISYLLTDKTGTLTQNEMIFKRLHLGTVAYGLDSMDEVQSHIFSIYTQQSQDPPAQKGPTLTTKVRRTMSSRVHEAVKAIALCHNVTPVYESNGVTDQAEAEKQYEDSCRVYQASSPDEVALVQWTESVGLTLVGRDQSSMQLRTPGDQILNFTILQIFPFTYESKRMGIIVRDESTGEITFYMKGADVVMAGIVQYNDWLEEECGNMAREGLRVLVVAKKSLAEEQYQDFEARYVQAKLSVHDRSLKVATVIESLEMEMELLCLTGVEDQLQADVRPTLETLRNAGIKVWMLTGDKLETATCTAKNAHLVTRNQDIHVFRLVTNRGEAHLELNAFRRKHDCALVISGDSLEVCLKYYEYEFMELACQCPAVVCCRCAPTQKAQIVRLLQERTGKLTCAVGDGGNDVSMIQESDCGVGVEGKEGKQASLAADFSITQFKHLGRLLMVHGRNSYKRSAALSQFVIHRSLCISTMQAVFSSVFYFASVPLYQGFLIIGYSTIYTMFPVFSLVLDKDVKSEVAMLYPELYKDLLKGRPLSYKTFLIWVLISIYQGSTIMYGALLLFESEFVHIVAISFTSLILTELLMVALTIQTWHWLMTVAELLSLACYIASLVFLHEFIDVYFIATLSFLWKVSVITLVSCLPLYVLKYLRRRFSPPSYSKLTS</w:t>
      </w:r>
    </w:p>
    <w:p>
      <w:pPr>
        <w:pStyle w:val="Normal"/>
        <w:rPr/>
      </w:pPr>
      <w:r>
        <w:rPr/>
        <w:t>&gt;Q6UXG2</w:t>
      </w:r>
    </w:p>
    <w:p>
      <w:pPr>
        <w:pStyle w:val="Normal"/>
        <w:rPr/>
      </w:pPr>
      <w:r>
        <w:rPr/>
        <w:t>MAEPGHSHHLSARVRGRTERRIPRLWRLLLWAGTAFQVTQGTGPELHACKESEYHYEYTACDSTGSRWRVAVPHTPGLCTSLPDPIKGTECSFSCNAGEFLDMKDQSCKPCAEGRYSLGTGIRFDEWDELPHGFASLSANMELDDSAAESTGNCTSSKWVPRGDYIASNTDECTATLMYAVNLKQSGTVNFEYYYPDSSIIFEFFVQNDQCQPNADDSRWMKTTEKGWEFHSVELNRGNNVLYWRTTAFSVWTKVPKPVLVRNIAITGVAYTSECFPCKPGTYADKQGSSFCKLCPANSYSNKGETSCHQCDPDKYSEKGSSSCNVRPACTDKDYFYTHTACDANGETQLMYKWAKPKICSEDLEGAVKLPASGVKTHCPPCNPGFFKTNNSTCQPCPYGSYSNGSDCTRCPAGTEPAVGFEYKWWNTLPTNMETTVLSGINFEYKGMTGWEVAGDHIYTAAGASDNDFMILTLVVPGFRPPQSVMADTENKEVARITFVFETLCSVNCELYFMVGVNSRTNTPVETWKGSKGKQSYTYIIEENTTTSFTWAFQRTTFHEASRKYTNDVAKIYSINVTNVMNGVASYCRPCALEASDVGSSCTSCPAGYYIDRDSGTCHSCPTNTILKAHQPYGVQACVPCGPGTKNNKIHSLCYNDCTFSRNTPTRTFNYNFSALANTVTLAGGPSFTSKGLKYFHHFTLSLCGNQGRKMSVCTDNVTDLRIPEGESGFSKSITAYVCQAVIIPPEVTGYKAGVSSQPVSLADRLIGVTTDMTLDGITSPAELFHLESLGIPDVIFFYRSNDVTQSCSSGRSTTIRVRCSPQKTVPGSLLLPGTCSDGTCDGCNFHFLWESAAACPLCSVADYHAIVSSCVAGIQKTTYVWREPKLCSGGISLPEQRVTICKTIDFWLKVGISAGTCTAILLTVLTCYFWKKNQKLEYKYSKLVMNATLKDCDLPAADSCAIMEGEDVEDDLIFTSKKSLFGKIKSFTSKRTPDGFDSVPLKTSSGGLDMDL</w:t>
      </w:r>
    </w:p>
    <w:p>
      <w:pPr>
        <w:pStyle w:val="Normal"/>
        <w:rPr/>
      </w:pPr>
      <w:r>
        <w:rPr/>
        <w:t>&gt;Q9BXB4</w:t>
      </w:r>
    </w:p>
    <w:p>
      <w:pPr>
        <w:pStyle w:val="Normal"/>
        <w:rPr/>
      </w:pPr>
      <w:r>
        <w:rPr/>
        <w:t>MQGGEPVSTMKVSESEGKLEGQATAVTPNKNSSCGGGISSSSSSRGGSAKGWQYSDHMENVYGYLMKYTNLVTGWQYRFFVLNNEAGLLEYFVNEQSRNQKPRGTLQLAGAVISPSDEDSHTFTVNAASGEQYKLRATDAKERQHWVSRLQICTQHHTEAIGKNNPPLKSRSFSLASSSNSPISQRRPSQNAISFFNVGHSKLQSLSKRTNLPPDHLVEVREMMSHAEGQQRDLIRRIECLPTSGHLSSLDQDLLMLKATSMATMNCLNDCFHILQLQHASHQKGSLPSGTTIEWLEPKISLSNHYKNGADQPFATDQSKPVAVPEEQPVAESGLLAREPEEINADDEIEDTCDHKEDDLGAVEEQRSVILHLLSQLKLGMDLTRVVLPTFILEKRSLLEMYADFMSHPDLFIAITNGATAEDRMIRFVEYYLTSFHEGRKGAIAKKPYNPIIGETFHCSWKMPKSEVASSVFSSSSTQGVTNHAPLSGESLTQVGSDCYTVRFVAEQVSHHPPVSGFYAECTERKMCVNAHVWTKSKFLGMSIGVTMVGEGILSLLEHGEEYTFSLPCAYARSILTVPWVELGGKVSVNCAKTGYSASITFHTKPFYGGKLHRVTAEVKHNITNTVVCRVQGEWNSVLEFTYSNGETKYVDLTKLAVTKKRVRPLEKQDPFESRRLWKNVTDSLRESEIDKATEHKHTLEERQRTEERHRTETGTPWKTKYFIKEGDGWVYHKPLWKIIPTTQPAE</w:t>
      </w:r>
    </w:p>
    <w:p>
      <w:pPr>
        <w:pStyle w:val="Normal"/>
        <w:rPr/>
      </w:pPr>
      <w:r>
        <w:rPr/>
        <w:t>&gt;Q96SU4</w:t>
      </w:r>
    </w:p>
    <w:p>
      <w:pPr>
        <w:pStyle w:val="Normal"/>
        <w:rPr/>
      </w:pPr>
      <w:r>
        <w:rPr/>
        <w:t>MASIMEGPLSKWTNVMKGWQYRWFVLDYNAGLLSYYTSKDKMMRGSRRGCVRLRGAVIGIDDEDDSTFTITVDQKTFHFQARDADEREKWIHALEETILRHTLQLQGLDSGFVPSVQDFDKKLTEADAYLQILIEQLKLFDDKLQNCKEDEQRKKIETLKETTNSMVESIKHCIVLLQIAKDQSNAEKHADGMISTINPVDAIYQPSPLEPVISTMPSQTVLPPEPVQLCKSEQRPSSLPVGPVLATLGHHQTPTPNSTGSGHSPPSSSLTSPSHVNLSPNTVPEFSYSSSEDEFYDADEFHQSGSSPKRLIDSSGSASVLTHSSSGNSLKRPDTTESLNSSLSNGTSDADLFDSHDDRDDDAEAGSVEEHKSVIMHLLSQVRLGMDLTKVVLPTFILERRSLLEMYADFFAHPDLFVSISDQKDPKDRMVQVVKWYLSAFHAGRKGSVAKKPYNPILGEIFQCHWTLPNDTEENTELVSEGPVPWVSKNSVTFVAEQVSHHPPISAFYAECFNKKIQFNAHIWTKSKFLGMSIGVHNIGQGCVSCLDYDEHYILTFPNGYGRSILTVPWVELGGECNINCSKTGYSANIIFHTKPFYGGKKHRITAEIFSPNDKKSFCSIEGEWNGVMYAKYATGENTVFVDTKKLPIIKKKVRKLEDQNEYESRSLWKDVTFNLKIRDIDAATEAKHRLEERQRAEARERKEKEIQWETRLFHEDGECWVYDEPLLKRLGAAKH</w:t>
      </w:r>
    </w:p>
    <w:p>
      <w:pPr>
        <w:pStyle w:val="Normal"/>
        <w:rPr/>
      </w:pPr>
      <w:r>
        <w:rPr/>
        <w:t>&gt;Q9UJJ9</w:t>
      </w:r>
    </w:p>
    <w:p>
      <w:pPr>
        <w:pStyle w:val="Normal"/>
        <w:rPr/>
      </w:pPr>
      <w:r>
        <w:rPr/>
        <w:t>MAAGLARLLLLLGLSAGGPAPAGAAKMKVVEEPNAFGVNNPFLPQASRLQAKRDPSPVSGPVHLFRLSGKCFSLVESTYKYEFCPFHNVTQHEQTFRWNAYSGILGIWHEWEIANNTFTGMWMRDGDACRSRSRQSKVELACGKSNRLAHVSEPSTCVYALTFETPLVCHPHALLVYPTLPEALQRQWDQVEQDLADELITPQGHEKLLRTLFEDAGYLKTPEENEPTQLEGGPDSLGFETLENCRKAHKELSKEIKRLKGLLTQHGIPYTRPTETSNLEHLGHETPRAKSPEQLRGDPGLRGSL</w:t>
      </w:r>
    </w:p>
    <w:p>
      <w:pPr>
        <w:pStyle w:val="Normal"/>
        <w:rPr/>
      </w:pPr>
      <w:r>
        <w:rPr/>
        <w:t>&gt;Q96F05</w:t>
      </w:r>
    </w:p>
    <w:p>
      <w:pPr>
        <w:pStyle w:val="Normal"/>
        <w:rPr/>
      </w:pPr>
      <w:r>
        <w:rPr/>
        <w:t>MWTALVLIWIFSLSLSESHAASNDPRNFVPNKMWKGLVKRNASVETVDNKTSEDVTMAAASPVTLTKGTSAAHLNSMEVTTEDTSRTDVSEPATSGGAADGVTSIAPTAVASSTTAASITTAASSMTVASSAPTTAASSTTVASIAPTTAASSMTAASSTPMTLALPAPTSTSTGRTPSTTATGHPSLSTALAQVPKSSALPRTATLATLATRAQTVATTANTSSPMSTRPSPSKHMPSDTAASPVPPMRPQAQGPISQVSVDQPVVNTTNKSTPMPSNTTPEPAPTPTVVTTTKAQAREPTASPVPVPHTSPIPEMEAMSPTTQPSPMPYTQRAAGPGTSQAPEQVETEATPGTDSTGPTPRSSGGTKMPATDSCQPSTQGQYMVVTTEPLTQAVVDKTLLLVVLLLGVTLFITVLVLFALQAYESYKKKDYTQVDYLINGMYADSEM</w:t>
      </w:r>
    </w:p>
    <w:p>
      <w:pPr>
        <w:pStyle w:val="Normal"/>
        <w:rPr/>
      </w:pPr>
      <w:r>
        <w:rPr/>
        <w:t>&gt;Q6PJW8</w:t>
      </w:r>
    </w:p>
    <w:p>
      <w:pPr>
        <w:pStyle w:val="Normal"/>
        <w:rPr/>
      </w:pPr>
      <w:r>
        <w:rPr/>
        <w:t>MDDSDTPTYYLQIEPQDGCHPGDSVERSVTCLPSASDENENQLDGDGHEHLTSSDSAMGKPQVSEQDSLNNNESCTLSCEVAAGENLQNTLCEASRDEQAFLGKDKKIPGKRSPRSKKGTAKKIPPGLFSGDIAPLMQEKVLSAVTYAVDDEEAAEVNANEQPEAPKLVLQSLFSLIRGEVEQLDSRALPLCLHQIAESYFQEEDYEKAMKFIQLERLYHEQLLANLSAIQEQWETKWKTVQPHTVTALRNSEKGFNGEDFERLTKICATHQDPLLSKHKIAAVEKSQERKCSTQLLVSEDPKEGGATTKESESKTCLGTESSKESQHTVEPLGSSPCCHQMDVQTDSPSLSVTAGKDHMEELLCSAEATLALHTQSSETAGSPSGPDSSEDACEDDSRLQLAQTEACQDVARIEGIAEDPKVFLSSKSKTEPLISPGCDRIPPALISEGKYSQAQRKELRLPLRDASEALPTDQLENNELNELQQPDLTDSDGKSPQAQADSDGSENVLCGNNQISDLGILLPEVCMAPEEKGDKDDQLNKETEDYLNSLLEGCLKDTEDSLSYEDNQDDDSDLLQDLSPEEASYSLQENLPSDESCLSLDDLAKRIEIAEVVPTEGLVSILKKRNDTVGDHPAQMQHKPSKRRVRFQEIDDSLDQDEVGGGSCILLVLLCIATVFLSVGGTALYCTFGDMESPVCTDFADNMDFYYTKLLQGVAELKHWIYLS</w:t>
      </w:r>
    </w:p>
    <w:p>
      <w:pPr>
        <w:pStyle w:val="Normal"/>
        <w:rPr/>
      </w:pPr>
      <w:r>
        <w:rPr/>
        <w:t>&gt;Q8N1N2</w:t>
      </w:r>
    </w:p>
    <w:p>
      <w:pPr>
        <w:pStyle w:val="Normal"/>
        <w:rPr/>
      </w:pPr>
      <w:r>
        <w:rPr/>
        <w:t>MVADIKGNEQIEKYSWREACDTGSSRMDRKHGKYILNVEHSENQPPITHPNDQEAHSSICWCLPSNDITSDVSPNLTGVCVNPGILAHSRCLQSESCNTQVKEYCRNDWSMWKVFLACLLACVIMTAIGVLIICLVNNKGSANSSIVIQLSTNDGECVTVKPGTPSPACPPTMTTTSTVPASTATESTTSTATAATTSTEPITVAPTDHL</w:t>
      </w:r>
    </w:p>
    <w:p>
      <w:pPr>
        <w:pStyle w:val="Normal"/>
        <w:rPr/>
      </w:pPr>
      <w:r>
        <w:rPr/>
        <w:t>&gt;Q9H4A5</w:t>
      </w:r>
    </w:p>
    <w:p>
      <w:pPr>
        <w:pStyle w:val="Normal"/>
        <w:rPr/>
      </w:pPr>
      <w:r>
        <w:rPr/>
        <w:t>MTTLTHRARRTEISKNSEKKMESEEDSNWEKSPDNEDSGDSKDIRLTLMEEVLLLGLKDKEGYTSFWNDCISSGLRGGILIELAMRGRIYLEPPTMRKKRLLDRKVLLKSDSPTGDVLLDETLKHIKATEPTETVQTWIELLTGETWNPFKLQYQLRNVRERIAKNLVEKGILTTEKQNFLLFDMTTHPVTNTTEKQRLVKKLQDSVLERWVNDPQRMDKRTLALLVLAHSSDVLENVFSSLTDDKYDVAMNRAKDLVELDPEVEGTKPSATEMIWAVLAAFNKS</w:t>
      </w:r>
    </w:p>
    <w:p>
      <w:pPr>
        <w:pStyle w:val="Normal"/>
        <w:rPr/>
      </w:pPr>
      <w:r>
        <w:rPr/>
        <w:t>&gt;Q9HC24</w:t>
      </w:r>
    </w:p>
    <w:p>
      <w:pPr>
        <w:pStyle w:val="Normal"/>
        <w:rPr/>
      </w:pPr>
      <w:r>
        <w:rPr/>
        <w:t>MADPDPRYPRSSIEDDFNYGSSVASATVHIRMAFLRKVYSILSLQVLLTTVTSTVFLYFESVRTFVHESPALILLFALGSLGLIFALILNRHKYPLNLYLLFGFTLLEALTVAVVVTFYDVYIILQAFILTTTVFFGLTVYTLQSKKDFSKFGAGLFALLWILCLSGFLKFFFYSEIMELVLAAAGALLFCGFIIYDTHSLMHKLSPEEYVLAAISLYLDIINLFLHLLRFLEAVNKK</w:t>
      </w:r>
    </w:p>
    <w:p>
      <w:pPr>
        <w:pStyle w:val="Normal"/>
        <w:rPr/>
      </w:pPr>
      <w:r>
        <w:rPr/>
        <w:t>&gt;Q8IY49</w:t>
      </w:r>
    </w:p>
    <w:p>
      <w:pPr>
        <w:pStyle w:val="Normal"/>
        <w:rPr/>
      </w:pPr>
      <w:r>
        <w:rPr/>
        <w:t>MFAPRLLDFQKTKYARFMNHRVPAHKRYQPTEYEHAANCATHAFWIIPSILGSSNLYFLSDDDWETISAWIYGLGLCGLFVVSTVFHTISWKKSHLRMVEHCLHMFDRMVIYFFIAASYAPWLNLRELGPWASHMRWLVWIMASVGTIYVFFFHERTGSCVQFLRGEACPKAGTACLPARYKLVELLCYVVMGFFPALVILSMPNTEGIWELVTGGVFYCLGMVFFKSDGRIPFAHAIWHLFVAFGAGTHYYAIWRYLYLPSTLQTKVSK</w:t>
      </w:r>
    </w:p>
    <w:p>
      <w:pPr>
        <w:pStyle w:val="Normal"/>
        <w:rPr/>
      </w:pPr>
      <w:r>
        <w:rPr/>
        <w:t>&gt;Q9HB20</w:t>
      </w:r>
    </w:p>
    <w:p>
      <w:pPr>
        <w:pStyle w:val="Normal"/>
        <w:rPr/>
      </w:pPr>
      <w:r>
        <w:rPr/>
        <w:t>MEGVLYKWTNYLTGWQPRWFVLDNGILSYYDSQDDVCKGSKGSIKMAVCEIKVHSADNTRMELIIPGEQHFYMKAVNAAERQRWLVALGSSKACLTDTRTKKEKEISETSESLKTKMSELRLYCDLLMQQVHTIQEFVHHDENHSSPSAENMNEASSLLSATCNTFITTLEECVKIANAKFKPEMFQLHHPDPLVSPVSPSPVQMMKRSVSHPGSCSSERSSHSIKEPVSTLHRLSQRRRRTYSDTDSCSDIPLEDPDRPVHCSKNTLNGDLASATIPEESRLMAKKQSESEDTLPSFSS</w:t>
      </w:r>
    </w:p>
    <w:p>
      <w:pPr>
        <w:pStyle w:val="Normal"/>
        <w:rPr/>
      </w:pPr>
      <w:r>
        <w:rPr/>
        <w:t>&gt;Q9P2M4</w:t>
      </w:r>
    </w:p>
    <w:p>
      <w:pPr>
        <w:pStyle w:val="Normal"/>
        <w:rPr/>
      </w:pPr>
      <w:r>
        <w:rPr/>
        <w:t>MTDGKLSTSTNGVAFMGILDGRPGNPLQNLQHVNLKAPRLLSAPEYGPKLKLRALEDRHSLQSVDSGIPTLEIGNPEPVPCSAVHVRRKQSDSDLIPERAFQSACALPSCAPPAPSSTEREQSVRKSSTFPRTGYDSVKLYSPTSKALTRSDDVSVCSVSSLGTELSTTLSVSNEDILDLVVTSSSSAIVTLENDDDPQFTNVTLSSIKETRGLHQQDCVHEAEEGSKLKILGPFSNFFARNLLARKQSARLDKHNDLGWKLFGKAPLRENAQKDSKRIQKEYEDKAGRPSKPPSPKQNVRKNLDFEPLSTTALILEDRPANLPAKPAEEAQKHRQQYEEMVVQAKKRELKEAQRRKKQLEERCRVEESIGNAVLTWNNEILPNWETMWCSRKVRDLWWQGIPPSVRGKVWSLAIGNELNITHELFDICLARAKERWRSLSTGGSEVENEDAGFSAADREASLELIKLDISRTFPNLCIFQQGGPYHDMLHSILGAYTCYRPDVGYVQGMSFIAAVLILNLDTADAFIAFSNLLNKPCQMAFFRVDHGLMLTYFAAFEVFFEENLPKLFAHFKKNNLTPDIYLIDWIFTLYSKSLPLDLACRIWDVFCRDGEEFLFRTALGILKLFEDILTKMDFIHMAQFLTRLPEDLPAEELFASIATIQMQSRNKKWAQVLTALQKDSREMEKGSPSLRH</w:t>
      </w:r>
    </w:p>
    <w:p>
      <w:pPr>
        <w:pStyle w:val="Normal"/>
        <w:rPr/>
      </w:pPr>
      <w:r>
        <w:rPr/>
        <w:t>&gt;Q9UID3</w:t>
      </w:r>
    </w:p>
    <w:p>
      <w:pPr>
        <w:pStyle w:val="Normal"/>
        <w:rPr/>
      </w:pPr>
      <w:r>
        <w:rPr/>
        <w:t>MAAAAAAGPSPGSGPGDSPEGPEGEAPERRRKAHGMLKLYYGLSEGEAAGRPAGPDPLDPTDLNGAHFDPEVYLDKLRRECPLAQLMDSETDMVRQIRALDSDMQTLVYENYNKFISATDTIRKMKNDFRKMEDEMDRLATNMAVITDFSARISATLQDRHERITKLAGVHALLRKLQFLFELPSRLTKCVELGAYGQAVRYQGRAQAVLQQYQHLPSFRAIQDDCQVITARLAQQLRQRFREGGSGAPEQAECVELLLALGEPAEELCEEFLAHARGRLEKELRNLEAELGPSPPAPDVLEFTDHGGSGFVGGLCQVAAAYQELFAAQGPAGAEKLAAFARQLGSRYFALVERRLAQEQGGGDNSLLVRALDRFHRRLRAPGALLAAAGLADAATEIVERVARERLGHHLQGLRAAFLGCLTDVRQALAAPRVAGKEGPGLAELLANVASSILSHIKASLAAVHLFTAKEVSFSNKPYFRGEFCSQGVREGLIVGFVHSMCQTAQSFCDSPGEKGGATPPALLLLLSRLCLDYETATISYILTLTDEQFLVQDQFPVTPVSTLCAEARETARRLLTHYVKVQGLVISQMLRKSVETRDWLSTLEPRNVRAVMKRVVEDTTAIDVQVGLLYEEGVRKAQSSDSSKRTFSVYSSSRQQGRYAPSYTPSAPMDTNLLSNIQKLFSERIDVFSPVEFNKVSVLTGIIKISLKTLLECVRLRTFGRFGLQQVQVDCHFLQLYLWRFVADEELVHLLLDEVVASAALRCPDPVPMEPSVVEVICERG</w:t>
      </w:r>
    </w:p>
    <w:p>
      <w:pPr>
        <w:pStyle w:val="Normal"/>
        <w:rPr/>
      </w:pPr>
      <w:r>
        <w:rPr/>
        <w:t>&gt;Q9P1Q0</w:t>
      </w:r>
    </w:p>
    <w:p>
      <w:pPr>
        <w:pStyle w:val="Normal"/>
        <w:rPr/>
      </w:pPr>
      <w:r>
        <w:rPr/>
        <w:t>MASSHSSSPVPQGSSSDVFFKIEVDPSKHIRPVPSLPDVCPKEPTGDSHSLYVAPSLVTDQHRWTVYHSKVNLPAALNDPRLAKRESDFFTKTWGLDFVDTEVIPSFYLPQISKEHFTVYQQEISQREKIHERCKNICPPKDTFERTLLHTHDKSRTDLEQVPKIFMKPDFALDDSLTFNSVLPWSHFNTAGGKGNRDAASSKLLQEKLSHYLDIVEVNIAHQISLRSEAFFHAMTSQHELQDYLRKTSQAVKMLRDKIAQIDKVMCEGSLHILRLALTRNNCVKVYNKLKLMATVHQTQPTVQVLLSTSEFVGALDLIATTQEVLQQELQGIHSFRHLGSQLCELEKLIDKMMIAEFSTYSHSDLNRPLEDDCQVLEEERLISLVFGLLKQRKLNFLEIYGEKMVITAKNIIKQCVINKVSQTEEIDTDVVVKLADQMRMLNFPQWFDLLKDIFSKFTIFLQRVKATLNIIHSVVLSVLDKNQRTRELEEISQQKNAAKDNSLDTEVAYLIHEGMFISDAFGEGELTPIAVDTTSQRNASPNSEPCSSDSVSEPECTTDSSSSKEHTSSSAIPGGVDIMVSEDMKLTDSELGKLANNIQELLYSASDICHDRAVKFLMSRAKDGFLEKLNSMEFITLSRLMETFILDTEQICGRKSTSLLGALQSQAIKFVNRFHEERKTKLSLLLDNERWKQADVPAEFQDLVDSLSDGKIALPEKKSGATEERKPAEVLIVEGQQYAVVGTVLLLIRIILEYCQCVDNIPSVTTDMLTRLSDLLKYFNSRSCQLVLGAGALQVVGLKTITTKNLALSSRCLQLIVHYIPVIRAHFEARLPPKQYSMLRHFDHITKDYHDHIAEISAKLVAIMDSLFDKLLSKYEVKAPVPSACFRNICKQMTKMHEAIFDLLPEEQTQMLFLRINASYKLHLKKQLSHLNVINDGGPQNGLVTADVAFYTGNLQALKGLKDLDLNMAEIWEQKR</w:t>
      </w:r>
    </w:p>
    <w:p>
      <w:pPr>
        <w:pStyle w:val="ListParagraph"/>
        <w:numPr>
          <w:ilvl w:val="0"/>
          <w:numId w:val="1"/>
        </w:numPr>
        <w:rPr/>
      </w:pPr>
      <w:r>
        <w:rPr/>
        <w:t>8 lysosome proteins</w:t>
      </w:r>
    </w:p>
    <w:p>
      <w:pPr>
        <w:pStyle w:val="Normal"/>
        <w:rPr/>
      </w:pPr>
      <w:r>
        <w:rPr/>
        <w:t>&gt;Q8TBB6</w:t>
      </w:r>
    </w:p>
    <w:p>
      <w:pPr>
        <w:pStyle w:val="Normal"/>
        <w:rPr/>
      </w:pPr>
      <w:r>
        <w:rPr/>
        <w:t>MSGFFTSLDPRRVQWGAAWYAMHSRILRTKPVESMLEGTGTTTAHGTKLAQVLTTVDLISLGVGSCVGTGMYVVSGLVAKEMAGPGVIVSFIIAAVASILSGVCYAEFGVRVPKTTGSAYTYSYVTVGEFVAFFIGWNLILEYLIGTAAGASALSSMFDSLANHTISRWMADSVGTLNGLGKGEESYPDLLALLIAVIVTIIVALGVKNSIGFNNVLNVLNLAVWVFIMIAGLFFINGKYWAEGQFLPHGWSGVLQGAATCFYAFIGFDIIATTGEEAKNPNTSIPYAITASLVICLTAYVSVSVILTLMVPYYTIDTESPLMEMFVAHGFYAAKFVVAIGSVAGLTVSLLGSLFPMPRVIYAMAGDGLLFRFLAHVSSYTETPVVACIVSGFLAALLALLVSLRDLIEMMSIGTLLAYTLVSVCVLLLRYQPESDIDGFVKFLSEEHTKKKEGILADCEKEACSPVSEGDEFSGPATNTCGAKNLPSLGDNEMLIGKSDKSTYNVNHPNYGTVDMTTGIEADESENIYLIKLKKLIGPHYYTMRIRLGLPGKMDRPTAATGHTVTICVLLLFILMFIFCSFIIFGSDYISEQSWWAILLVVLMVLLISTLVFVILQQPENPKKLPYMAPCLPFVPAFAMLVNIYLMLKLSTITWIRFAVWCFVGLLIYFGYGIWNSTLEISAREEALHQSTYQRYDVDDPFSVEEGFSYATEGESQEDWGGPTEDKGFYYQQMSDAKANGRTSSKAKSKSKHKQNSEALIANDELDYSPE</w:t>
      </w:r>
    </w:p>
    <w:p>
      <w:pPr>
        <w:pStyle w:val="Normal"/>
        <w:rPr/>
      </w:pPr>
      <w:r>
        <w:rPr/>
        <w:t>&gt;Q68CP4</w:t>
      </w:r>
    </w:p>
    <w:p>
      <w:pPr>
        <w:pStyle w:val="Normal"/>
        <w:rPr/>
      </w:pPr>
      <w:r>
        <w:rPr/>
        <w:t>MTGARASAAEQRRAGRSGQARAAERAAGMSGAGRALAALLLAASVLSAALLAPGGSSGRDAQAAPPRDLDKKRHAELKMDQALLLIHNELLWTNLTVYWKSECCYHCLFQVLVNVPQSPKAGKPSAAAASVSTQHGSILQLNDTLEEKEVCRLEYRFGEFGNYSLLVKNIHNGVSEIACDLAVNEDPVDSNLPVSIAFLIGLAVIIVISFLRLLLSLDDFNNWISKAISSRETDRLINSELGSPSRTDPLDGDVQPATWRLSALPPRLRSVDTFRGIALILMVFVNYGGGKYWYFKHASWNGLTVADLVFPWFVFIMGSSIFLSMTSILQRGCSKFRLLGKIAWRSFLLICIGIIIVNPNYCLGPLSWDKVRIPGVLQRLGVTYFVVAVLELLFAKPVPEHCASERSCLSLRDITSSWPQWLLILVLEGLWLGLTFLLPVPGCPTGYLGPGGIGDFGKYPNCTGGAAGYIDRLLLGDDHLYQHPSSAVLYHTEVAYDPEGILGTINSIVMAFLGVQAGKILLYYKARTKDILIRFTAWCCILGLISVALTKVSENEGFIPVNKNLWSLSYVTTLSSFAFFILLVLYPVVDVKGLWTGTPFFYPGMNSILVYVGHEVFENYFPFQWKLKDNQSHKEHLTQNIVATALWVLIAYILYRKKIFWKI</w:t>
      </w:r>
    </w:p>
    <w:p>
      <w:pPr>
        <w:pStyle w:val="Normal"/>
        <w:rPr/>
      </w:pPr>
      <w:r>
        <w:rPr/>
        <w:t>&gt;P61916</w:t>
      </w:r>
    </w:p>
    <w:p>
      <w:pPr>
        <w:pStyle w:val="Normal"/>
        <w:rPr/>
      </w:pPr>
      <w:r>
        <w:rPr/>
        <w:t>MRFLAATFLLLALSTAAQAEPVQFKDCGSVDGVIKEVNVSPCPTQPCQLSKGQSYSVNVTFTSNIQSKSSKAVVHGILMGVPVPFPIPEPDGCKSGINCPIQKDKTYSYLNKLPVKSEYPSIKLVVEWQLQDDKNQSLFCWEIPVQIVSHL</w:t>
      </w:r>
    </w:p>
    <w:p>
      <w:pPr>
        <w:pStyle w:val="Normal"/>
        <w:rPr/>
      </w:pPr>
      <w:r>
        <w:rPr/>
        <w:t>&gt;Q6UXG2</w:t>
      </w:r>
    </w:p>
    <w:p>
      <w:pPr>
        <w:pStyle w:val="Normal"/>
        <w:rPr/>
      </w:pPr>
      <w:r>
        <w:rPr/>
        <w:t>MAEPGHSHHLSARVRGRTERRIPRLWRLLLWAGTAFQVTQGTGPELHACKESEYHYEYTACDSTGSRWRVAVPHTPGLCTSLPDPIKGTECSFSCNAGEFLDMKDQSCKPCAEGRYSLGTGIRFDEWDELPHGFASLSANMELDDSAAESTGNCTSSKWVPRGDYIASNTDECTATLMYAVNLKQSGTVNFEYYYPDSSIIFEFFVQNDQCQPNADDSRWMKTTEKGWEFHSVELNRGNNVLYWRTTAFSVWTKVPKPVLVRNIAITGVAYTSECFPCKPGTYADKQGSSFCKLCPANSYSNKGETSCHQCDPDKYSEKGSSSCNVRPACTDKDYFYTHTACDANGETQLMYKWAKPKICSEDLEGAVKLPASGVKTHCPPCNPGFFKTNNSTCQPCPYGSYSNGSDCTRCPAGTEPAVGFEYKWWNTLPTNMETTVLSGINFEYKGMTGWEVAGDHIYTAAGASDNDFMILTLVVPGFRPPQSVMADTENKEVARITFVFETLCSVNCELYFMVGVNSRTNTPVETWKGSKGKQSYTYIIEENTTTSFTWAFQRTTFHEASRKYTNDVAKIYSINVTNVMNGVASYCRPCALEASDVGSSCTSCPAGYYIDRDSGTCHSCPTNTILKAHQPYGVQACVPCGPGTKNNKIHSLCYNDCTFSRNTPTRTFNYNFSALANTVTLAGGPSFTSKGLKYFHHFTLSLCGNQGRKMSVCTDNVTDLRIPEGESGFSKSITAYVCQAVIIPPEVTGYKAGVSSQPVSLADRLIGVTTDMTLDGITSPAELFHLESLGIPDVIFFYRSNDVTQSCSSGRSTTIRVRCSPQKTVPGSLLLPGTCSDGTCDGCNFHFLWESAAACPLCSVADYHAIVSSCVAGIQKTTYVWREPKLCSGGISLPEQRVTICKTIDFWLKVGISAGTCTAILLTVLTCYFWKKNQKLEYKYSKLVMNATLKDCDLPAADSCAIMEGEDVEDDLIFTSKKSLFGKIKSFTSKRTPDGFDSVPLKTSSGGLDMDL</w:t>
      </w:r>
    </w:p>
    <w:p>
      <w:pPr>
        <w:pStyle w:val="Normal"/>
        <w:rPr/>
      </w:pPr>
      <w:r>
        <w:rPr/>
        <w:t>&gt;O60478</w:t>
      </w:r>
    </w:p>
    <w:p>
      <w:pPr>
        <w:pStyle w:val="Normal"/>
        <w:rPr/>
      </w:pPr>
      <w:r>
        <w:rPr/>
        <w:t>MRPERPRPRGSAPGPMETPPWDPARNDSLPPTLTPAVPPYVKLGLTVVYTVFYALLFVFIYVQLWLVLRYRHKRLSYQSVFLFLCLFWASLRTVLFSFYFKDFVAANSLSPFVFWLLYCFPVCLQFFTLTLMNLYFTQVIFKAKSKYSPELLKYRLPLYLASLFISLVFLLVNLTCAVLVKTGNWERKVIVSVRVAINDTLFVLCAVSLSICLYKISKMSLANIYLESKGSSVCQVTAIGVTVILLYTSRACYNLFILSFSQNKSVHSFDYDWYNVSDQADLKNQLGDAGYVLFGVVLFVWELLPTTLVVYFFRVRNPTKDLTNPGMVPSHGFSPRSYFFDNPRRYDSDDDLAWNIAPQGLQGGFAPDYYDWGQQTNSFLAQAGTLQDSTLDPDKPSLG</w:t>
      </w:r>
    </w:p>
    <w:p>
      <w:pPr>
        <w:pStyle w:val="Normal"/>
        <w:rPr/>
      </w:pPr>
      <w:r>
        <w:rPr/>
        <w:t>&gt;Q6ZP29</w:t>
      </w:r>
    </w:p>
    <w:p>
      <w:pPr>
        <w:pStyle w:val="Normal"/>
        <w:rPr/>
      </w:pPr>
      <w:r>
        <w:rPr/>
        <w:t>MVWKKLGSRNFSSCPSGSIQWIWDVLGECAQDGWDEASVGLGLISILCFAASTFPQFIKAYKTGNMDQALSLWFLLGWIGGDSCNLIGSFLADQLPLQTYTAVYYVLADLVMLTLYFYYKFRTRPSLLSAPINSVLLFLMGMACATPLLSAAGPVAAPREAFRGRALLSVESGSKPFTRQEVIGFVIGSISSVLYLLSRLPQIRTNFLRKSTQGISYSLFALVMLGNTLYGLSVLLKNPEEGQSEGSYLLHHLPWLVGSLGVLLLDTIISIQFLVYRRSTAASELEPLLPS</w:t>
      </w:r>
    </w:p>
    <w:p>
      <w:pPr>
        <w:pStyle w:val="Normal"/>
        <w:rPr/>
      </w:pPr>
      <w:r>
        <w:rPr/>
        <w:t>&gt;Q0VGL1</w:t>
      </w:r>
    </w:p>
    <w:p>
      <w:pPr>
        <w:pStyle w:val="Normal"/>
        <w:rPr/>
      </w:pPr>
      <w:r>
        <w:rPr/>
        <w:t>MTSALTQGLERIPDQLGYLVLSEGAVLASSGDLENDEQAASAISELVSTACGFRLHRGMNVPFKRLSVVFGEHTLLVTVSGQRVFVVKRQNRGREPIDV</w:t>
      </w:r>
    </w:p>
    <w:p>
      <w:pPr>
        <w:pStyle w:val="Normal"/>
        <w:rPr/>
      </w:pPr>
      <w:r>
        <w:rPr/>
        <w:t>&gt;Q86WC4</w:t>
      </w:r>
    </w:p>
    <w:p>
      <w:pPr>
        <w:pStyle w:val="Normal"/>
        <w:rPr/>
      </w:pPr>
      <w:r>
        <w:rPr/>
        <w:t>MEPGPTAAQRRCSLPPWLPLGLLLWSGLALGALPFGSSPHRVFHDLLSEQQLLEVEDLSLSLLQGGGLGPLSLPPDLPDLDPECRELLLDFANSSAELTGCLVRSARPVRLCQTCYPLFQQVVSKMDNISRAAGNTSESQSCARSLLMADRMQIVVILSEFFNTTWQEANCANCLTNNSEELSNSTVYFLNLFNHTLTCFEHNLQGNAHSLLQTKNYSEVCKNCREAYKTLSSLYSEMQKMNELENKAEPGTHLCIDVEDAMNITRKLWSRTFNCSVPCSDTVPVIAVSVFILFLPVVFYLSSFLHSEQKKRKLILPKRLKSSTSFANIQENSN</w:t>
      </w:r>
    </w:p>
    <w:p>
      <w:pPr>
        <w:pStyle w:val="ListParagraph"/>
        <w:numPr>
          <w:ilvl w:val="0"/>
          <w:numId w:val="1"/>
        </w:numPr>
        <w:rPr/>
      </w:pPr>
      <w:r>
        <w:rPr/>
        <w:t>60 mitochondrion proteins</w:t>
      </w:r>
    </w:p>
    <w:p>
      <w:pPr>
        <w:pStyle w:val="Normal"/>
        <w:rPr/>
      </w:pPr>
      <w:r>
        <w:rPr/>
        <w:t>&gt;P29372</w:t>
      </w:r>
    </w:p>
    <w:p>
      <w:pPr>
        <w:pStyle w:val="Normal"/>
        <w:rPr/>
      </w:pPr>
      <w:r>
        <w:rPr/>
        <w:t>MVTPALQMKKPKQFCRRMGQKKQRPARAGQPHSSSDAAQAPAEQPHSSSDAAQAPCPRERCLGPPTTPGPYRSIYFSSPKGHLTRLGLEFFDQPAVPLARAFLGQVLVRRLPNGTELRGRIVETEAYLGPEDEAAHSRGGRQTPRNRGMFMKPGTLYVYIIYGMYFCMNISSQGDGACVLLRALEPLEGLETMRQLRSTLRKGTASRVLKDRELCSGPSKLCQALAINKSFDQRDLAQDEAVWLERGPLEPSEPAVVAAARVGVGHAGEWARKPLRFYVRGSPWVSVVDRVAEQDTQA</w:t>
      </w:r>
    </w:p>
    <w:p>
      <w:pPr>
        <w:pStyle w:val="Normal"/>
        <w:rPr/>
      </w:pPr>
      <w:r>
        <w:rPr/>
        <w:t>&gt;Q96D53</w:t>
      </w:r>
    </w:p>
    <w:p>
      <w:pPr>
        <w:pStyle w:val="Normal"/>
        <w:rPr/>
      </w:pPr>
      <w:r>
        <w:rPr/>
        <w:t>MWLKVGGLLRGTGGQLGQTVGWPCGALGPGPHRWGPCGGSWAQKFYQDGPGRGLGEEDIRRAREARPRKTPRPQLSDRSRERKVPASRISRLANFGGLAVGLGLGVLAEMAKKSMPGGRLQSEGGSGLDSSPFLSEANAERIVQTLCTVRGAALKVGQMLSIQDNSFISPQLQHIFERVRQSADFMPRWQMLRVLEEELGRDWQAKVASLEEVPFAAASIGQVHQGLLRDGTEVAVKIQYPGIAQSIQSDVQNLLAVLKMSAALPAGLFAEQSLQALQQELAWECDYRREAACAQNFRQLLANDPFFRVPAVVKELCTTRVLGMELAGGVPLDQCQGLSQDLRNQICFQLLTLCLRELFEFRFMQTDPNWANFLYDASSHQVTLLDFGASREFGTEFTDHYIEVVKAAADGDRDCVLQKSRDLKFLTGFETKAFSDAHVEAVMILGEPFATQGPYDFGSGETARRIQDLIPVLLRHRLCPPPEETYALHRKLAGAFLACAHLRAHIACRDLFQDTYHRYWASRQPDAATAGSLPTKGDSWVDPS</w:t>
      </w:r>
    </w:p>
    <w:p>
      <w:pPr>
        <w:pStyle w:val="Normal"/>
        <w:rPr/>
      </w:pPr>
      <w:r>
        <w:rPr/>
        <w:t>&gt;P78537</w:t>
      </w:r>
    </w:p>
    <w:p>
      <w:pPr>
        <w:pStyle w:val="Normal"/>
        <w:rPr/>
      </w:pPr>
      <w:r>
        <w:rPr/>
        <w:t>MAPGSRGERSSFRSRRGPGVPSPQPDVTMLSRLLKEHQAKQNERKELQEKRRREAITAATCLTEALVDHLNVGVAQAYMNQRKLDHEVKTLQVQAAQFAKQTGQWIGMVENFNQALKEIGDVENWARSIELDMRTIATALEYVYKGQLQSAPS</w:t>
      </w:r>
    </w:p>
    <w:p>
      <w:pPr>
        <w:pStyle w:val="Normal"/>
        <w:rPr/>
      </w:pPr>
      <w:r>
        <w:rPr/>
        <w:t>&gt;O95865</w:t>
      </w:r>
    </w:p>
    <w:p>
      <w:pPr>
        <w:pStyle w:val="Normal"/>
        <w:rPr/>
      </w:pPr>
      <w:r>
        <w:rPr/>
        <w:t>MGTPGEGLGRCSHALIRGVPESLASGEGAGAGLPALDLAKAQREHGVLGGKLRQRLGLQLLELPPEESLPLGPLLGDTAVIQGDTALITRPWSPARRPEVDGVRKALQDLGLRIVEIGDENATLDGTDVLFTGREFFVGLSKWTNHRGAEIVADTFRDFAVSTVPVSGPSHLRGLCGMGGPRTVVAGSSDAAQKAVRAMAVLTDHPYASLTLPDDAAADCLFLRPGLPGVPPFLLHRGGGDLPNSQEALQKLSDVTLVPVSCSELEKAGAGLSSLCLVLSTRPHS</w:t>
      </w:r>
    </w:p>
    <w:p>
      <w:pPr>
        <w:pStyle w:val="Normal"/>
        <w:rPr/>
      </w:pPr>
      <w:r>
        <w:rPr/>
        <w:t>&gt;Q5TYM5</w:t>
      </w:r>
    </w:p>
    <w:p>
      <w:pPr>
        <w:pStyle w:val="Normal"/>
        <w:rPr/>
      </w:pPr>
      <w:r>
        <w:rPr/>
        <w:t>MSTNICSFKDRCVSILCCKFCKQVLSSRGMKAVLLADTEIDLFSTDIPPTNAVDFTGRCYFTKICKCKLKDIACLKCGNIVGYHVIVPCSSCLLSCNNGHFWMFHSQAVYDINRLDSTGVNVLLWGNLPEIEESTDEDVLNISAEECIR</w:t>
      </w:r>
    </w:p>
    <w:p>
      <w:pPr>
        <w:pStyle w:val="Normal"/>
        <w:rPr/>
      </w:pPr>
      <w:r>
        <w:rPr/>
        <w:t>&gt;Q9H3L0</w:t>
      </w:r>
    </w:p>
    <w:p>
      <w:pPr>
        <w:pStyle w:val="Normal"/>
        <w:rPr/>
      </w:pPr>
      <w:r>
        <w:rPr/>
        <w:t>MANVLCNRARLVSYLPGFCSLVKRVVNPKAFSTAGSSGSDESHVAAAPPDICSRTVWPDETMGPFGPQDQRFQLPGNIGFDCHLNGTASQKKSLVHKTLPDVLAEPLSSERHEFVMAQYVNEFQGNDAPVEQEINSAETYFESARVECAIQTCPELLRKDFESLFPEVANGKLMILTVTQKTKNDMTVWSEEVEIEREVLLEKFINGAKEICYALRAEGYWADFIDPSSGLAFFGPYTNNTLFETDERYRHLGFSVDDLGCCKVIRHSLWGTHVVVGSIFTNATPDSHIMKKLSGN</w:t>
      </w:r>
    </w:p>
    <w:p>
      <w:pPr>
        <w:pStyle w:val="Normal"/>
        <w:rPr/>
      </w:pPr>
      <w:r>
        <w:rPr/>
        <w:t>&gt;Q9UHV9</w:t>
      </w:r>
    </w:p>
    <w:p>
      <w:pPr>
        <w:pStyle w:val="Normal"/>
        <w:rPr/>
      </w:pPr>
      <w:r>
        <w:rPr/>
        <w:t>MAENSGRAGKSSGSGAGKGAVSAEQVIAGFNRLRQEQRGLASKAAELEMELNEHSLVIDTLKEVDETRKCYRMVGGVLVERTVKEVLPALENNKEQIQKIIETLTQQLQAKGKELNEFREKHNIRLMGEDEKPAAKENSEGAGAKASSAGVLVS</w:t>
      </w:r>
    </w:p>
    <w:p>
      <w:pPr>
        <w:pStyle w:val="Normal"/>
        <w:rPr/>
      </w:pPr>
      <w:r>
        <w:rPr/>
        <w:t>&gt;Q9NQP4</w:t>
      </w:r>
    </w:p>
    <w:p>
      <w:pPr>
        <w:pStyle w:val="Normal"/>
        <w:rPr/>
      </w:pPr>
      <w:r>
        <w:rPr/>
        <w:t>MAATMKKAAAEDVNVTFEDQQKINKFARNTSRITELKEEIEVKKKQLQNLEDACDDIMLADDDCLMIPYQIGDVFISHSQEETQEMLEEAKKNLQEEIDALESRVESIQRVLADLKVQLYAKFGSNINLEADES</w:t>
      </w:r>
    </w:p>
    <w:p>
      <w:pPr>
        <w:pStyle w:val="Normal"/>
        <w:rPr/>
      </w:pPr>
      <w:r>
        <w:rPr/>
        <w:t>&gt;Q96HS1</w:t>
      </w:r>
    </w:p>
    <w:p>
      <w:pPr>
        <w:pStyle w:val="Normal"/>
        <w:rPr/>
      </w:pPr>
      <w:r>
        <w:rPr/>
        <w:t>MAFRQALQLAACGLAGGSAAVLFSAVAVGKPRAGGDAEPRPAEPPAWAGGARPGPGVWDPNWDRREPLSLINVRKRNVESGEEELASKLDHYKAKATRHIFLIRHSQYHVDGSLEKDRTLTPLGREQAELTGLRLASLGLKFNKIVHSSMTRAIETTDIISRHLPGVCKVSTDLLREGAPIEPDPPVSHWKPEAVQYYEDGARIEAAFRNYIHRADARQEEDSYEIFICHANVIRYIVCRALQFPPEGWLRLSLNNGSITHLVIRPNGRVALRTLGDTGFMPPDKITRS</w:t>
      </w:r>
    </w:p>
    <w:p>
      <w:pPr>
        <w:pStyle w:val="Normal"/>
        <w:rPr/>
      </w:pPr>
      <w:r>
        <w:rPr/>
        <w:t>&gt;Q9NUQ2</w:t>
      </w:r>
    </w:p>
    <w:p>
      <w:pPr>
        <w:pStyle w:val="Normal"/>
        <w:rPr/>
      </w:pPr>
      <w:r>
        <w:rPr/>
        <w:t>MLLSLVLHTYSMRYLLPSVVLLGTAPTYVLAWGVWRLLSAFLPARFYQALDDRLYCVYQSMVLFFFENYTGVQILLYGDLPKNKENIIYLANHQSTVDWIVADILAIRQNALGHVRYVLKEGLKWLPLYGCYFAQHGGIYVKRSAKFNEKEMRNKLQSYVDAGTPMYLVIFPEGTRYNPEQTKVLSASQAFAAQRGLAVLKHVLTPRIKATHVAFDCMKNYLDAIYDVTVVYEGKDDGGQRRESPTMTEFLCKECPKIHIHIDRIDKKDVPEEQEHMRRWLHERFEIKDKMLIEFYESPDPERRKRFPGKSVNSKLSIKKTLPSMLILSGLTAGMLMTDAGRKLYVNTWIYGTLLGCLWVTIKA</w:t>
      </w:r>
    </w:p>
    <w:p>
      <w:pPr>
        <w:pStyle w:val="Normal"/>
        <w:rPr/>
      </w:pPr>
      <w:r>
        <w:rPr/>
        <w:t>&gt;Q9BYV1</w:t>
      </w:r>
    </w:p>
    <w:p>
      <w:pPr>
        <w:pStyle w:val="Normal"/>
        <w:rPr/>
      </w:pPr>
      <w:r>
        <w:rPr/>
        <w:t>MTLIWRHLLRPLCLVTSAPRILEMHPFLSLGTSRTSVTKLSLHTKPRMPPCDFMPERYQSLGYNRVLEIHKEHLSPVVTAYFQKPLLLHQGHMEWLFDAEGSRYLDFFSGIVTVSVGHCHPKVNAVAQKQLGRLWHTSTVFFHPPMHEYAEKLAALLPEPLKVIFLVNSGSEANELAMLMARAHSNNIDIISFRGAYHGCSPYTLGLTNVGTYKMELPGGTGCQPTMCPDVFRGPWGGSHCRDSPVQTIRKCSCAPDCCQAKDQYIEQFKDTLSTSVAKSIAGFFAEPIQGVNGVVQYPKGFLKEAFELVRARGGVCIADEVQTGFGRLGSHFWGFQTHDVLPDIVTMAKGIGNGFPMAAVITTPEIAKSLAKCLQHFNTFGGNPMACAIGSAVLEVIKEENLQENSQEVGTYMLLKFAKLRDEFEIVGDVRGKGLMIGIEMVQDKISCRPLPREEVNQIHEDCKHMGLLVGRGSIFSQTFRIAPSMCITKPEVDFAVEVFRSALTQHMERRAK</w:t>
      </w:r>
    </w:p>
    <w:p>
      <w:pPr>
        <w:pStyle w:val="Normal"/>
        <w:rPr/>
      </w:pPr>
      <w:r>
        <w:rPr/>
        <w:t>&gt;Q9BT30</w:t>
      </w:r>
    </w:p>
    <w:p>
      <w:pPr>
        <w:pStyle w:val="Normal"/>
        <w:rPr/>
      </w:pPr>
      <w:r>
        <w:rPr/>
        <w:t>MAGTGLLALRTLPGPSWVRGSGPSVLSRLQDAAVVRPGFLSTAEEETLSRELEPELRRRRYEYDHWDAAIHGFRETEKSRWSEASRAILQRVQAAAFGPGQTLLSSVHVLDLEARGYIKPHVDSIKFCGATIAGLSLLSPSVMRLVHTQEPGEWLELLLEPGSLYILRGSARYDFSHEILRDEESFFGERRIPRGRRISVICRSLPEGMGPGESGQPPPAC</w:t>
      </w:r>
    </w:p>
    <w:p>
      <w:pPr>
        <w:pStyle w:val="Normal"/>
        <w:rPr/>
      </w:pPr>
      <w:r>
        <w:rPr/>
        <w:t>&gt;F7VJQ1</w:t>
      </w:r>
    </w:p>
    <w:p>
      <w:pPr>
        <w:pStyle w:val="Normal"/>
        <w:rPr/>
      </w:pPr>
      <w:r>
        <w:rPr/>
        <w:t>MEHWGQPIPGAGQPWRQPLPTSGRWWLGAASWWWLGAASWWWLGAAPWWWLGTASWWWLGSRRWHPQSVEQAE</w:t>
      </w:r>
    </w:p>
    <w:p>
      <w:pPr>
        <w:pStyle w:val="Normal"/>
        <w:rPr/>
      </w:pPr>
      <w:r>
        <w:rPr/>
        <w:t>&gt;Q5T9A4</w:t>
      </w:r>
    </w:p>
    <w:p>
      <w:pPr>
        <w:pStyle w:val="Normal"/>
        <w:rPr/>
      </w:pPr>
      <w:r>
        <w:rPr/>
        <w:t>MSWLFGVNKGPKGEGAGPPPPLPPAQPGAEGGGDRGLGDRPAPKDKWSNFDPTGLERAAKAARELEHSRYAKEALNLAQMQEQTLQLEQQSKLKEYEAAVEQLKSEQIRAQAEERRKTLSEETRQHQARAQYQDKLARQRYEDQLKQQQLLNEENLRKQEESVQKQEAMRRATVEREMELRHKNEMLRVETEARARAKAERENADIIREQIRLKASEHRQTVLESIRTAGTLFGEGFRAFVTDRDKVTATVAGLTLLAVGVYSAKNATAVTGRFIEARLGKPSLVRETSRITVLEALRHPIQVSRRLLSRPQDVLEGVVLSPSLEARVRDIAIATRNTKKNRGLYRHILLYGPPGTGKTLFAKKLALHSGMDYAIMTGGDVAPMGREGVTAMHKLFDWANTSRRGLLLFMDEADAFLRKRATEEISKDLRATLNAFLYHMGQHSNKFMLVLASNLPEQFDCAINSRIDVMVHFDLPQQEERERLVRLHFDNCVLKPATEGKRRLKLAQFDYGRKCSEVARLTEGMSGREIAQLAVSWQATAYASKDGVLTEAMMDACVQDAVQQYRQKMRWLKAEGPGRGVEHPLSGVQGETLTSWSLATDPSYPCLAGPCTFRICSWMGTGLCPGPLSPRMSCGGGRPFCPPGHPLL</w:t>
      </w:r>
    </w:p>
    <w:p>
      <w:pPr>
        <w:pStyle w:val="Normal"/>
        <w:rPr/>
      </w:pPr>
      <w:r>
        <w:rPr/>
        <w:t>&gt;Q96PG8</w:t>
      </w:r>
    </w:p>
    <w:p>
      <w:pPr>
        <w:pStyle w:val="Normal"/>
        <w:rPr/>
      </w:pPr>
      <w:r>
        <w:rPr/>
        <w:t>MKFGMGSAQACPCQVPRAASTTWVPCQICGPRERHGPRTPGGQLPGARRGPGPRRPAPLPARPPGALGSVLRPLRARPGCRPRRPHPAARCLPLRPHRPTRRHRRPGGFPLAWGSPQPAPRPAPGRSSALALAGGAAPGVARAQRPGGSGGRSHPGGPGSPRGGGTVGPGDRGPAAADGGRPQRTVRAAETRGAAAAPPLTLEGPVQSHHGTPALTQGPQSPRDGAQLGACTRPVDVRDSGGRPLPPPDTLASAGDFLCTM</w:t>
      </w:r>
    </w:p>
    <w:p>
      <w:pPr>
        <w:pStyle w:val="Normal"/>
        <w:rPr/>
      </w:pPr>
      <w:r>
        <w:rPr/>
        <w:t>&gt;Q9BYV7</w:t>
      </w:r>
    </w:p>
    <w:p>
      <w:pPr>
        <w:pStyle w:val="Normal"/>
        <w:rPr/>
      </w:pPr>
      <w:r>
        <w:rPr/>
        <w:t>MFFRVFLHFIRSHSATAVDFLPVMVHRLPVFKRYMGNTPQKKAVFGQCRGLPCVAPLLTTVEEAPRGISARVWGHFPKWLNGSLLRIGPGKFEFGKDKYNHWFDGMALLHQFRMAKGTVTYRSKFLQSDTYKANSAKNRIVISEFGTLALPDPCKNVFERFMSRFELPGKAAAMTDNTNVNYVRYKGDYYLCTETNFMNKVDIETLEKTEKVDWSKFIAVNGATAHPHYDLDGTAYNMGNSFGPYGFSYKVIRVPPEKVDLGETIHGVQVICSIASTEKGKPSYYHSFGMTRNYIIFIEQPLKMNLWKIATSKIRGKAFSDGISWEPQCNTRFHVVEKRTGQLLPGRYYSKPFVTFHQINAFEDQGCVIIDLCCQDNGRTLEVYQLQNLRKAGEGLDQVHNSAAKSFPRRFVLPLNVSLNAPEGDNLSPLSYTSASAVKQADGTIWCSHENLHQEDLEKEGGIEFPQIYYDRFSGKKYHFFYGCGFRHLVGDSLIKVDVVNKTLKVWREDGFYPSEPVFVPAPGTNEEDGGVILSVVITPNQNESNFILVLDAKNFEELGRAEVPVQMPYGFHGTFIPI</w:t>
      </w:r>
    </w:p>
    <w:p>
      <w:pPr>
        <w:pStyle w:val="Normal"/>
        <w:rPr/>
      </w:pPr>
      <w:r>
        <w:rPr/>
        <w:t>&gt;Q5T440</w:t>
      </w:r>
    </w:p>
    <w:p>
      <w:pPr>
        <w:pStyle w:val="Normal"/>
        <w:rPr/>
      </w:pPr>
      <w:r>
        <w:rPr/>
        <w:t>MATAALLRGATPGRGGPVWRWRLRAAPRCRLAHSSCSPGGDPTAGAAWACFRLDGRTLLRVRGPDAAPFLLGLLTNELPLPSPAAAGAPPAARAGYAHFLNVQGRTLYDVILYGLQEHSEVSGFLLECDSSVQGALQKHLALYRIRRKVTVEPHPELRVWAVLPSSPEACGAASLQERAGAAAILIRDPRTARMGWRLLTQDEGPALVPGGRLGDLWDYHQHRYLQGVPEGVRDLPPGVALPLESNLAFMNGVSFTKGCYIGQELTARTHHMGVIRKRLFPVRFLDPLPTSGITPGATVLTASGQTVGKFRAGQGNVGLALLWSEKIKGPLHIRASEGAQVALAASVPDWWPTVSK</w:t>
      </w:r>
    </w:p>
    <w:p>
      <w:pPr>
        <w:pStyle w:val="Normal"/>
        <w:rPr/>
      </w:pPr>
      <w:r>
        <w:rPr/>
        <w:t>&gt;Q8WYQ3</w:t>
      </w:r>
    </w:p>
    <w:p>
      <w:pPr>
        <w:pStyle w:val="Normal"/>
        <w:rPr/>
      </w:pPr>
      <w:r>
        <w:rPr/>
        <w:t>MPRGSRSAASRPASRPAAPSAHPPAHPPPSAAAPAPAPSGQPGLMAQMATTAAGVAVGSAVGHVMGSALTGAFSGGSSEPSQPAVQQAPTPAAPQPLQMGPCAYEIRQFLDCSTTQSDLSLCEGFSEALKQCKYYHGLSSLP</w:t>
      </w:r>
    </w:p>
    <w:p>
      <w:pPr>
        <w:pStyle w:val="Normal"/>
        <w:rPr/>
      </w:pPr>
      <w:r>
        <w:rPr/>
        <w:t>&gt;Q9NWQ9</w:t>
      </w:r>
    </w:p>
    <w:p>
      <w:pPr>
        <w:pStyle w:val="Normal"/>
        <w:rPr/>
      </w:pPr>
      <w:r>
        <w:rPr/>
        <w:t>MPLESSSSMPLSFPSLLPSVPHNTNPSPPLMSYITSQEMKCILHWFANWSGPQRERFLEDLVAKAVPEKLQPLLDSLEQLSVSGADRPPSIFECQLHLWDQWFRGWAEQERNEFVRQLEFSEPDFVAKFYQAVAATAGKD</w:t>
      </w:r>
    </w:p>
    <w:p>
      <w:pPr>
        <w:pStyle w:val="Normal"/>
        <w:rPr/>
      </w:pPr>
      <w:r>
        <w:rPr/>
        <w:t>&gt;Q9GZY4</w:t>
      </w:r>
    </w:p>
    <w:p>
      <w:pPr>
        <w:pStyle w:val="Normal"/>
        <w:rPr/>
      </w:pPr>
      <w:r>
        <w:rPr/>
        <w:t>MMWQKYAGSRRSMPLGARILFHGVFYAGGFAIVYYLIQKFHSRALYYKLAVEQLQSHPEAQEALGPPLNIHYLKLIDRENFVDIVDAKLKIPVSGSKSEGLLYVHSSRGGPFQRWHLDEVFLELKDGQQIPVFKLSGENGDEVKKE</w:t>
      </w:r>
    </w:p>
    <w:p>
      <w:pPr>
        <w:pStyle w:val="Normal"/>
        <w:rPr/>
      </w:pPr>
      <w:r>
        <w:rPr/>
        <w:t>&gt;Q9Y2R0</w:t>
      </w:r>
    </w:p>
    <w:p>
      <w:pPr>
        <w:pStyle w:val="Normal"/>
        <w:rPr/>
      </w:pPr>
      <w:r>
        <w:rPr/>
        <w:t>MASSGAGDPLDSKRGEAPFAQRIDPTREKLTPEQLHSMRQAELAQWQKVLPRRRTRNIVTGLGIGALVLAIYGYTFYSISQERFLDELEDEAKAARARALARASGS</w:t>
      </w:r>
    </w:p>
    <w:p>
      <w:pPr>
        <w:pStyle w:val="Normal"/>
        <w:rPr/>
      </w:pPr>
      <w:r>
        <w:rPr/>
        <w:t>&gt;Q96I36</w:t>
      </w:r>
    </w:p>
    <w:p>
      <w:pPr>
        <w:pStyle w:val="Normal"/>
        <w:rPr/>
      </w:pPr>
      <w:r>
        <w:rPr/>
        <w:t>MPTGKQLADIGYKTFSTSMMLLTVYGGYLCSVRVYHYFQWRRAQRQAAEEQKTSGIM</w:t>
      </w:r>
    </w:p>
    <w:p>
      <w:pPr>
        <w:pStyle w:val="Normal"/>
        <w:rPr/>
      </w:pPr>
      <w:r>
        <w:rPr/>
        <w:t>&gt;Q9NRP2</w:t>
      </w:r>
    </w:p>
    <w:p>
      <w:pPr>
        <w:pStyle w:val="Normal"/>
        <w:rPr/>
      </w:pPr>
      <w:r>
        <w:rPr/>
        <w:t>MHPDLSPHLHTEECNVLINLLKECHKNHNILKFFGYCNDVDRELRKCLKNEYVENRTKSREHGIAMRKKLFNPPEESEK</w:t>
      </w:r>
    </w:p>
    <w:p>
      <w:pPr>
        <w:pStyle w:val="Normal"/>
        <w:rPr/>
      </w:pPr>
      <w:r>
        <w:rPr/>
        <w:t>&gt;Q9Y5T4</w:t>
      </w:r>
    </w:p>
    <w:p>
      <w:pPr>
        <w:pStyle w:val="Normal"/>
        <w:rPr/>
      </w:pPr>
      <w:r>
        <w:rPr/>
        <w:t>MAARGVIAPVGESLRYAEYLQPSAKRPDADVDQQRLVRSLIAVGLGVAALAFAGRYAFRIWKPLEQVITETAKKISTPSFSSYYKGGFEQKMSRREAGLILGVSPSAGKAKIRTAHRRVMILNHPDKGGSPYVAAKINEAKDLLETTTKH</w:t>
      </w:r>
    </w:p>
    <w:p>
      <w:pPr>
        <w:pStyle w:val="Normal"/>
        <w:rPr/>
      </w:pPr>
      <w:r>
        <w:rPr/>
        <w:t>&gt;Q5SXM8</w:t>
      </w:r>
    </w:p>
    <w:p>
      <w:pPr>
        <w:pStyle w:val="Normal"/>
        <w:rPr/>
      </w:pPr>
      <w:r>
        <w:rPr/>
        <w:t>MLRTALRGAPRLLSRVQPRAPCLRRLWGRGARPEVAGRRRAWAWGWRRSSSEQGPGPAAALGRVEAAHYQLVYTCKVCGTRSSKRISKLAYHQGVVIVTCPGCQNHHIIADNLGWFSDLNGKRNIEEILTARGEQVHRVAGEGALELVLEAAGAPTSTAAPEAGEDEGPPSPGKTEPS</w:t>
      </w:r>
    </w:p>
    <w:p>
      <w:pPr>
        <w:pStyle w:val="Normal"/>
        <w:rPr/>
      </w:pPr>
      <w:r>
        <w:rPr/>
        <w:t>&gt;Q9H4I9</w:t>
      </w:r>
    </w:p>
    <w:p>
      <w:pPr>
        <w:pStyle w:val="Normal"/>
        <w:rPr/>
      </w:pPr>
      <w:r>
        <w:rPr/>
        <w:t>MASGAARWLVLAPVRSGALRSGPSLRKDGDVSAAWSGSGRSLVPSRSVIVTRSGAILPKPVKMSFGLLRVFSIVIPFLYVGTLISKNFAALLEEHDIFVPEDDDDDD</w:t>
      </w:r>
    </w:p>
    <w:p>
      <w:pPr>
        <w:pStyle w:val="Normal"/>
        <w:rPr/>
      </w:pPr>
      <w:r>
        <w:rPr/>
        <w:t>&gt;Q7L5Y1</w:t>
      </w:r>
    </w:p>
    <w:p>
      <w:pPr>
        <w:pStyle w:val="Normal"/>
        <w:rPr/>
      </w:pPr>
      <w:r>
        <w:rPr/>
        <w:t>MVRGRISRLSVRDVRFPTSLGGHGADAMHTDPDYSAAYVVIETDAEDGIKGCGITFTLGKGTEVVVCAVNALAHHVLNKDLKDIVGDFRGFYRQLTSDGQLRWIGPEKGVVHLATAAVLNAVWDLWAKQEGKPVWKLLVDMDPRMLVSCIDFRYITDVLTEEDALEILQKGQIGKKEREKQMLAQGYPAYTTSCAWLGYSDDTLKQLCAQALKDGWTRFKVKVGADLQDDMRRCQIIRDMIGPEKTLMMDANQRWDVPEAVEWMSKLAKFKPLWIEEPTSPDDILGHATISKALVPLGIGIATGEQCHNRVIFKQLLQAKALQFLQIDSCRLGSVNENLSVLLMAKKFEIPVCPHAGGVGLCELVQHLIIFDYISVSASLENRVCEYVDHLHEHFKYPVMIQRASYMPPKDPGYSTEMKEESVKKHQYPDGEVWKKLLPAQEN</w:t>
      </w:r>
    </w:p>
    <w:p>
      <w:pPr>
        <w:pStyle w:val="Normal"/>
        <w:rPr/>
      </w:pPr>
      <w:r>
        <w:rPr/>
        <w:t>&gt;Q8IVP5</w:t>
      </w:r>
    </w:p>
    <w:p>
      <w:pPr>
        <w:pStyle w:val="Normal"/>
        <w:rPr/>
      </w:pPr>
      <w:r>
        <w:rPr/>
        <w:t>MATRNPPPQDYESDDDSYEVLDLTEYARRHQWWNRVFGHSSGPMVEKYSVATQIVMGGVTGWCAGFLFQKVGKLAATAVGGGFLLLQIASHSGYVQIDWKRVEKDVNKAKRQIKKRANKAAPEINNLIEEATEFIKQNIVISSGFVGGFLLGLAS</w:t>
      </w:r>
    </w:p>
    <w:p>
      <w:pPr>
        <w:pStyle w:val="Normal"/>
        <w:rPr/>
      </w:pPr>
      <w:r>
        <w:rPr/>
        <w:t>&gt;P27469</w:t>
      </w:r>
    </w:p>
    <w:p>
      <w:pPr>
        <w:pStyle w:val="Normal"/>
        <w:rPr/>
      </w:pPr>
      <w:r>
        <w:rPr/>
        <w:t>METVQELIPLAKEMMAQKRKGKMVKLYVLGSVLALFGVVLGLMETVCSPFTAARRLRDQEAAVAELQAALERQALQKQALQEKGKQQDTVLGGRALSNRQHAS</w:t>
      </w:r>
    </w:p>
    <w:p>
      <w:pPr>
        <w:pStyle w:val="Normal"/>
        <w:rPr/>
      </w:pPr>
      <w:r>
        <w:rPr/>
        <w:t>&gt;Q6IB77</w:t>
      </w:r>
    </w:p>
    <w:p>
      <w:pPr>
        <w:pStyle w:val="Normal"/>
        <w:rPr/>
      </w:pPr>
      <w:r>
        <w:rPr/>
        <w:t>MMLPLQGAQMLQMLEKSLRKSLPASLKVYGTVFHINHGNPFNLKAVVDKWPDFNTVVVCPQEQDMTDDLDHYTNTYQIYSKDPQNCQEFLGSPELINWKQHLQIQSSQPSLNEAIQNLAAIKSFKVKQTQRILYMAAETAKELTPFLLKSKILSPNGGKPKAINQEMFKLSSMDVTHAHLVNKFWHFGGNERSQRFIERCIQTFPTCCLLGPEGTPVCWDLMDQTGEMRMAGTLPEYRLHGLVTYVIYSHAQKLGKLGFPVYSHVDYSNEAMQKMSYTLQHVPIPRSWNQWNCVPL</w:t>
      </w:r>
    </w:p>
    <w:p>
      <w:pPr>
        <w:pStyle w:val="Normal"/>
        <w:rPr/>
      </w:pPr>
      <w:r>
        <w:rPr/>
        <w:t>&gt;Q9Y5R4</w:t>
      </w:r>
    </w:p>
    <w:p>
      <w:pPr>
        <w:pStyle w:val="Normal"/>
        <w:rPr/>
      </w:pPr>
      <w:r>
        <w:rPr/>
        <w:t>MELWGRMLWALLSGPGRRGSTRGWAFSSWQPQPPLAGLSSAIELVSHWTGVFEKRGIPEARESSEYIVAHVLGAKTFQSLRPALWTQPLTSQQLQCIRELSSRRLQRMPVQYILGEWDFQGLSLRMVPPVFIPRPETEELVEWVLEEVAQRSHAVGSPGSPLILEVGCGSGAISLSLLSQLPQSRVIAVDKREAAISLTHENAQRLRLQDRIWIIHLDMTSERSWTHLPWGPMDLIVSNPPYVFHQDMEQLAPEIRSYEDPAALDGGEEGMDIITHILALAPRLLKDSGSIFLEVDPRHPELVSSWLQSRPDLYLNLVAVRRDFCGRPRFLHIRRSGP</w:t>
      </w:r>
    </w:p>
    <w:p>
      <w:pPr>
        <w:pStyle w:val="Normal"/>
        <w:rPr/>
      </w:pPr>
      <w:r>
        <w:rPr/>
        <w:t>&gt;Q86U28</w:t>
      </w:r>
    </w:p>
    <w:p>
      <w:pPr>
        <w:pStyle w:val="Normal"/>
        <w:rPr/>
      </w:pPr>
      <w:r>
        <w:rPr/>
        <w:t>MAAAWGSSLTAATQRAVTPWPRGRLLTASLGPQARREASSSSPEAGEGQIRLTDSCVQRLLEITEGSEFLRLQVEGGGCSGFQYKFSLDTVINPDDRVFEQGGARVVVDSDSLAFVKGAQVDFSQELIRSSFQVLNNPQAQQGCSCGSSFSIKL</w:t>
      </w:r>
    </w:p>
    <w:p>
      <w:pPr>
        <w:pStyle w:val="Normal"/>
        <w:rPr/>
      </w:pPr>
      <w:r>
        <w:rPr/>
        <w:t>&gt;Q5U5X0</w:t>
      </w:r>
    </w:p>
    <w:p>
      <w:pPr>
        <w:pStyle w:val="Normal"/>
        <w:rPr/>
      </w:pPr>
      <w:r>
        <w:rPr/>
        <w:t>MGRAVKVLQLFKTLHRTRQQVFKNDARALEAARIKINEEFKNNKSETSSKKIEELMKIGSDVELLLRTSVIQGIHTDHNTLKLVPRKDLLVENVPYCDAPTQKQ</w:t>
      </w:r>
    </w:p>
    <w:p>
      <w:pPr>
        <w:pStyle w:val="Normal"/>
        <w:rPr/>
      </w:pPr>
      <w:r>
        <w:rPr/>
        <w:t>&gt;Q5VT66</w:t>
      </w:r>
    </w:p>
    <w:p>
      <w:pPr>
        <w:pStyle w:val="Normal"/>
        <w:rPr/>
      </w:pPr>
      <w:r>
        <w:rPr/>
        <w:t>MGAAGSSALARFVLLAQSRPGWLGVAALGLTAVALGAVAWRRAWPTRRRRLLQQVGTVAQLWIYPVKSCKGVPVSEAECTAMGLRSGNLRDRFWLVINQEGNMVTARQEPRLVLISLTCDGDTLTLSAAYTKDLLLPIKTPTTNAVHKCRVHGLEIEGRDCGEATAQWITSFLKSQPYRLVHFEPHMRPRRPHQIADLFRPKDQIAYSDTSPFLILSEASLADLNSRLEKKVKATNFRPNIVISGCDVYAEDSWDELLIGDVELKRVMACSRCILTTVDPDTGVMSRKEPLETLKSYRQCDPSERKLYGKSPLFGQYFVLENPGTIKVGDPVYLLGQ</w:t>
      </w:r>
    </w:p>
    <w:p>
      <w:pPr>
        <w:pStyle w:val="Normal"/>
        <w:rPr/>
      </w:pPr>
      <w:r>
        <w:rPr/>
        <w:t>&gt;Q96AQ8</w:t>
      </w:r>
    </w:p>
    <w:p>
      <w:pPr>
        <w:pStyle w:val="Normal"/>
        <w:rPr/>
      </w:pPr>
      <w:r>
        <w:rPr/>
        <w:t>MDCGSVGGQRTQRLPGRQRLLFLPVGLSGRPGGSETSARRCLSALSDGLGALRPRAPAARGGVSRASPLLLLLLVPSPRLAAAAPRRQLGDWERSRLGYAAPPAGRSSAWRCSPGVAAAAGALPQYHGPAPALVSCRRELSLSAGSLQLERKRRDFTSSGSRKLYFDTHALVCLLEDNGFATQQAEIIVSALVKILEANMDIVYKDMVTKMQQEITFQQVMSQIANVKKDMIILEKSEFSALRAENEKIKLELHQLKQQVMDEVIKVRTDTKLDFNLEKSRVKELYSLNEKKLLELRTEIVALHAQQDRALTQTDRKIETEVAGLKTMLESHKLDNIKYLAGSIFTCLTVALGFYRLWI</w:t>
      </w:r>
    </w:p>
    <w:p>
      <w:pPr>
        <w:pStyle w:val="Normal"/>
        <w:rPr/>
      </w:pPr>
      <w:r>
        <w:rPr/>
        <w:t>&gt;A8MUP2</w:t>
      </w:r>
    </w:p>
    <w:p>
      <w:pPr>
        <w:pStyle w:val="Normal"/>
        <w:rPr/>
      </w:pPr>
      <w:r>
        <w:rPr/>
        <w:t>MAALRRMLHLPSLMMGTCRPFAGSLADSCLADRCLWDRLHAQPRLGTVPTFDWFFGYDEVQGLLLPLLQEAQAASPLRVLDVGCGTSSLCTGLYTKSPHPVDVLGVDFSPVAVAHMNSLLEGGPGQTPLCPGHPASSLHFMHADAQNLGAVASSGSFQLLLDKGTWDAVARGGLPRAYQLLSECLRVLNPQGTLIQFSDEDPDVRLPCLEQGSYGWTVTVQELGPFRGITYFAYLIQGSH</w:t>
      </w:r>
    </w:p>
    <w:p>
      <w:pPr>
        <w:pStyle w:val="Normal"/>
        <w:rPr/>
      </w:pPr>
      <w:r>
        <w:rPr/>
        <w:t>&gt;Q6UXV4</w:t>
      </w:r>
    </w:p>
    <w:p>
      <w:pPr>
        <w:pStyle w:val="Normal"/>
        <w:rPr/>
      </w:pPr>
      <w:r>
        <w:rPr/>
        <w:t>MAAIRMGKLTTMPAGLIYASVSVHAAKQEESKKQLVKPEQLPIYTAPPLQSKYVEEQPGHLQMGFASIRTATGCYIGWCKGVYVFVKNGIMDTVQFGKDAYVYLKNPPRDFLPKMGVITVSGLAGLVSARKGSKFKKITYPLGLATLGATVCYPVQSVIIAKVTAKKVYATSQQIFGAVKSLWTKSSKEESLPKPKEKTKLGSSSEIEVPAKTTHVLKHSVPLPTELSSEAKTKSESTSGATQFMPDPKLMDHGQSHPEDIDMYSTRS</w:t>
      </w:r>
    </w:p>
    <w:p>
      <w:pPr>
        <w:pStyle w:val="Normal"/>
        <w:rPr/>
      </w:pPr>
      <w:r>
        <w:rPr/>
        <w:t>&gt;Q8IXI2</w:t>
      </w:r>
    </w:p>
    <w:p>
      <w:pPr>
        <w:pStyle w:val="Normal"/>
        <w:rPr/>
      </w:pPr>
      <w:r>
        <w:rPr/>
        <w:t>MKKDVRILLVGEPRVGKTSLIMSLVSEEFPEEVPPRAEEITIPADVTPERVPTHIVDYSEAEQSDEQLHQEISQANVICIVYAVNNKHSIDKVTSRWIPLINERTDKDSRLPLILVGNKSDLVEYSSMETILPIMNQYTEIETCVECSAKNLKNISELFYYAQKAVLHPTGPLYCPEEKEMKPACIKALTRIFKISDQDNDGTLNDAELNFFQRICFNTPLAPQALEDVKNVVRKHISDGVADSGLTLKGFLFLHTLFIQRGRHETTWTVLRRFGYDDDLDLTPEYLFPLLKIPPDCTTELNHHAYLFLQSTFDKHDLDRDCALSPDELKDLFKVFPYIPWGPDVNNTVCTNERGWITYQGFLSQWTLTTYLDVQRCLEYLGYLGYSILTEQESQASAVTVTRDKKIDLQKKQTQRNVFRCNVIGVKNCGKSGVLQALLGRNLMRQKKIREDHKSYYAINTVYVYGQEKYLLLHDISESEFLTEAEIICDVVCLVYDVSNPKSFEYCARIFKQHFMDSRIPCLIVAAKSDLHEVKQEYSISPTDFCRKHKMPPPQAFTCNTADAPSKDIFVKLTTMAMYPHVTQADLKSSTFWLRASFGATVFAVLGFAMYKALLKQR</w:t>
      </w:r>
    </w:p>
    <w:p>
      <w:pPr>
        <w:pStyle w:val="Normal"/>
        <w:rPr/>
      </w:pPr>
      <w:r>
        <w:rPr/>
        <w:t>&gt;Q9Y5U8</w:t>
      </w:r>
    </w:p>
    <w:p>
      <w:pPr>
        <w:pStyle w:val="Normal"/>
        <w:rPr/>
      </w:pPr>
      <w:r>
        <w:rPr/>
        <w:t>MAGALVRKAADYVRSKDFRDYLMSTHFWGPVANWGLPIAAINDMKKSPEIISGRMTFALCCYSLTFMRFAYKVQPRNWLLFACHATNEVAQLIQGGRLIKHEMTKTASA</w:t>
      </w:r>
    </w:p>
    <w:p>
      <w:pPr>
        <w:pStyle w:val="Normal"/>
        <w:rPr/>
      </w:pPr>
      <w:r>
        <w:rPr/>
        <w:t>&gt;O95563</w:t>
      </w:r>
    </w:p>
    <w:p>
      <w:pPr>
        <w:pStyle w:val="Normal"/>
        <w:rPr/>
      </w:pPr>
      <w:r>
        <w:rPr/>
        <w:t>MSAAGARGLRATYHRLLDKVELMLPEKLRPLYNHPAGPRTVFFWAPIMKWGLVCAGLADMARPAEKLSTAQSAVLMATGFIWSRYSLVIIPKNWSLFAVNFFVGAAGASQLFRIWRYNQELKAKAHK</w:t>
      </w:r>
    </w:p>
    <w:p>
      <w:pPr>
        <w:pStyle w:val="Normal"/>
        <w:rPr/>
      </w:pPr>
      <w:r>
        <w:rPr/>
        <w:t>&gt;Q6IN84</w:t>
      </w:r>
    </w:p>
    <w:p>
      <w:pPr>
        <w:pStyle w:val="Normal"/>
        <w:rPr/>
      </w:pPr>
      <w:r>
        <w:rPr/>
        <w:t>MALLSTVRGATWGRLVTRHFSHAARHGERPGGEELSRLLLDDLVPTSRLELLFGMTPCLLALQAARRSVARLLLQAGKAGLQGKRAELLRMAEARDIPVLRPRRQKLDTMCRYQVHQGVCMEVSPLRPRPWREAGEASPGDDPQQLWLVLDGIQDPRNFGAVLRSAHFLGVDKVITSRRNSCPLTPVVSKSSAGAMEVMDVFSTDDLTGFLQTKAQQGWLVAGTVGCPSTEDPQSSEIPIMSCLEFLWERPTLLVLGNEGSGLSQEVQASCQLLLTILPRRQLPPGLESLNVSVAAGILLHSICSQRKGFPTEGERRQLLQDPQEPSARSEGLSMAQHPGLSSGPEKERQNEG</w:t>
      </w:r>
    </w:p>
    <w:p>
      <w:pPr>
        <w:pStyle w:val="Normal"/>
        <w:rPr/>
      </w:pPr>
      <w:r>
        <w:rPr/>
        <w:t>&gt;Q9HC36</w:t>
      </w:r>
    </w:p>
    <w:p>
      <w:pPr>
        <w:pStyle w:val="Normal"/>
        <w:rPr/>
      </w:pPr>
      <w:r>
        <w:rPr/>
        <w:t>MAALVRPARFVVRPLLQVVQAWDLDARRWVRALRRSPVKVVFPSGEVVEQKRAPGKQPRKAPSEASAQEQREKQPLEESASRAPSTWEESGLRYDKAYPGDRRLSSVMTIVKSRPFREKQGKILLEGRRLISDALKAGAVPKMFFFSRLEYLKELPVDKLKGVSLIKVKFEDIKDWSDLVTPQGIMGIFAKPDHVKMTYPKTQLQHSLPLLLICDNLRDPGNLGTILRSAAGAGCSKVLLTKGCVDAWEPKVLRAGMGAHFRMPIINNLEWETVPNYLPPDTRVYVADNCGLYAQAEMSNKASDHGWVCDQRVMKFHKYEEEEDVETGASQDWLPHVEVQSYDSDWTEAPAAVVIGGETYGVSLESLQLAESTGGKRLLIPVVPGVDSLNSAMAASILLFEGKRQLRGRAEDLSRDRSYH</w:t>
      </w:r>
    </w:p>
    <w:p>
      <w:pPr>
        <w:pStyle w:val="Normal"/>
        <w:rPr/>
      </w:pPr>
      <w:r>
        <w:rPr/>
        <w:t>&gt;Q7Z6M4</w:t>
      </w:r>
    </w:p>
    <w:p>
      <w:pPr>
        <w:pStyle w:val="Normal"/>
        <w:rPr/>
      </w:pPr>
      <w:r>
        <w:rPr/>
        <w:t>MAAFGRQVLDWHRLIPLTWACMARQTPHLGEQRRTTASLLRKLTTASNGGVIEELSCVRSNNYVQEPECRRNLVQCLLEKQGTPVVQGSLELERVMSSLLDMGFSNAHINELLSVRRGASLQQLLDIISEFILLGLNPEPVCVVLKKSPQLLKLPIMQMRKRSSYLQKLGLGEGKLKRVLYCCPEIFTMRQQDINDTVRLLKEKCLFTVQQVTKILHSCPSVLREDLGQLEYKFQYAYFRMGIKHPDIVKSEYLQYSLTKIKQRHIYLERLGRYQTPDKKGQTQIPNPLLKDILRVSEAEFLARTACTSVEEFQVFKKLLAREEEESESSTSDDKRASLDEDEDDDDEEDNDEDDNDEDDDDEDDDEAEDNDEDEDDDEEE</w:t>
      </w:r>
    </w:p>
    <w:p>
      <w:pPr>
        <w:pStyle w:val="Normal"/>
        <w:rPr/>
      </w:pPr>
      <w:r>
        <w:rPr/>
        <w:t>&gt;Q4G0N4</w:t>
      </w:r>
    </w:p>
    <w:p>
      <w:pPr>
        <w:pStyle w:val="Normal"/>
        <w:rPr/>
      </w:pPr>
      <w:r>
        <w:rPr/>
        <w:t>MTCYRGFLLGSCCRVAGGRAAALRGPGAGGPAARPRLGGDGGGRRHLGQGQPRELAGCGSRADGGFRPSRVVVVAKTTRYEFEQQRYRYAELSEEDLKQLLALKGSSYSGLLERHHIHTKNVEHIIDSLRNEGIEVRLVKRREYDEETVRWADAVIAAGGDGTMLLAASKVLDRLKPVIGVNTDPERSEGHLCLPVRYTHSFPEALQKFYRGEFRWLWRQRIRLYLEGTGINPVPVDLHEQQLSLNQHNRALNIERAHDERSEASGPQLLPVRALNEVFIGESLSSRASYYEISVDDGPWEKQKSSGLNLCTGTGSKAWSFNINRVATQAVEDVLNIAKRQGNLSLPLNRELVEKVTNEYNESLLYSPEEPKILFSIREPIANRVFSSSRQRCFSSKVCVRSRCWDACMVVDGGTSFEFNDGAIASMMINKEDELRTVLLEQ</w:t>
      </w:r>
    </w:p>
    <w:p>
      <w:pPr>
        <w:pStyle w:val="Normal"/>
        <w:rPr/>
      </w:pPr>
      <w:r>
        <w:rPr/>
        <w:t>&gt;P17568</w:t>
      </w:r>
    </w:p>
    <w:p>
      <w:pPr>
        <w:pStyle w:val="Normal"/>
        <w:rPr/>
      </w:pPr>
      <w:r>
        <w:rPr/>
        <w:t>MGAHLVRRYLGDASVEPDPLQMPTFPPDYGFPERKEREMVATQQEMMDAQLRLQLRDYCAHHLIRLLKCKRDSFPNFLACKQERHDWDYCEHRDYVMRMKEFERERRLLQRKKRREKKAAELAKGQGPGEVDPKVAL</w:t>
      </w:r>
    </w:p>
    <w:p>
      <w:pPr>
        <w:pStyle w:val="Normal"/>
        <w:rPr/>
      </w:pPr>
      <w:r>
        <w:rPr/>
        <w:t>&gt;Q7L592</w:t>
      </w:r>
    </w:p>
    <w:p>
      <w:pPr>
        <w:pStyle w:val="Normal"/>
        <w:rPr/>
      </w:pPr>
      <w:r>
        <w:rPr/>
        <w:t>MSVLLRSGLGPLCAVARAAIPFIWRGKYFSSGNEPAENPVTPMLRHLMYKIKSTGPITVAEYMKEVLTNPAKGYYVYRDMLGEKGDFITSPEISQIFGELLGIWFISEWMATGKSTAFQLVELGPGRGTLVGDILRVFTQLGSVLKNCDISVHLVEVSQKLSEIQALTLTKEKVPLERNAGSPVYMKGVTKSGIPISWYRDLHDVPKGYSFYLAHEFFDVLPVHKFQKTPQGWREVFVDIDPQVSDKLRFVLAPSATPAEAFIQHDETRDHVEVCPDAGVIIEELSQRIALTGGAALVADYGHDGTKTDTFRGFCDHKLHDVLIAPGTADLTADVDFSYLRRMAQGKVASLGPIKQHTFLKNMGIDVRLKVLLDKSNEPSVRQQLLQGYDMLMNPKKMGERFNFFALLPHQRLQGGRYQRNARQSKPFASVVAGFSELAWQ</w:t>
      </w:r>
    </w:p>
    <w:p>
      <w:pPr>
        <w:pStyle w:val="Normal"/>
        <w:rPr/>
      </w:pPr>
      <w:r>
        <w:rPr/>
        <w:t>&gt;Q6L8Q7</w:t>
      </w:r>
    </w:p>
    <w:p>
      <w:pPr>
        <w:pStyle w:val="Normal"/>
        <w:rPr/>
      </w:pPr>
      <w:r>
        <w:rPr/>
        <w:t>MWRLPGARAALRVIRTAVEKLSRAEAGSQTAAGAMERAVVRCVPSEPKLSLSFALADGSHKNMQRDQSEPLGRVLSRIATNALKGHAKAAAAKKSRKSRPNASGGAACSGPGPEPAVFCEPVVKLYYREEAVAEDVLNVDAWQDGAVLQIGDVKYKVERNPPAFTELQLPRYIMAGFPVCPKLSLEFGDPASSLFRWYKEAKPGAAEPEVGVPSSLSPSSPSSSWTETDVEERVYTPSNADIGLRLKLHCTPGDGQRFGHSRELESVCVVEAGPGTCTFDHRHLYTKKVTEDALIRTVSYNILADTYAQTEFSRTVLYPYCAPYALELDYRQNLIQKELTGYNADVICLQEVDRAVFSDSLVPALEAFGLEGVFRIKQHEGLATFYRKSKFSLLSQHDISFYEALESDPLHKELLEKLVLYPSAQEKVLQRSSVLQVSVLQSTKDSSKRICVANTHLYWHPKGGYIRLIQMAVALAHIRHVSCDLYPGIPVIFCGDFNSTPSTGMYHFVINGSIPEDHEDWASNGEEERCNMSLTHFFKLKSACGEPAYTNYVGGFHGCLDYIFIDLNALEVEQVIPLPSHEEVTTHQALPSVSHPSDHIALVCDLKWK</w:t>
      </w:r>
    </w:p>
    <w:p>
      <w:pPr>
        <w:pStyle w:val="Normal"/>
        <w:rPr/>
      </w:pPr>
      <w:r>
        <w:rPr/>
        <w:t>&gt;Q96RR1</w:t>
      </w:r>
    </w:p>
    <w:p>
      <w:pPr>
        <w:pStyle w:val="Normal"/>
        <w:rPr/>
      </w:pPr>
      <w:r>
        <w:rPr/>
        <w:t>MWVLLRSGYPLRILLPLRGEWMGRRGLPRNLAPGPPRRRYRKETLQALDMPVLPVTATEIRQYLRGHGIPFQDGHSCLRALSPFAESSQLKGQTGVTTSFSLFIDKTTGHFLCMTSLAEGSWEDFQASVEGRGDGAREGFLLSKAPEFEDSEEVRRIWNRAIPLWELPDQEEVQLADTMFGLTKVTDDTLKRFSVRYLRPARSLVFPWFSPGGSGLRGLKLLEAKCQGDGVSYEETTIPRPSAYHNLFGLPLISRRDAEVVLTSRELDSLALNQSTGLPTLTLPRGTTCLPPALLPYLEQFRRIVFWLGDDLRSWEAAKLFARKLNPKRCFLVRPGDQQPRPLEALNGGFNLSRILRTALPAWHKSIVSFRQLREEVLGELSNVEQAAGLRWSRFPDLNRILKGHRKGELTVFTGPTGSGKTTFISEYALDLCSQGVNTLWGSFEISNVRLARVMLTQFAEGRLEDQLDKYDHWADRFEDLPLYFMTFHGQQSIRTVIDTMQHAVYVYDICHVIIDNLQFMMGHEQLSTDRIAAQDYIIGVFRKFATDNNCHVTLVIHPRKEDDDKELQTASIFGSAKASQEADNVLILQDRKLVTGPGKRYLQVSKNRFDGDVGVFPLEFNKNSLTFSIPPKNKARLKKIKDDTGPVAKKPSSGKKGATTQNSEICSGQAPTPDQPDTSKRSK</w:t>
      </w:r>
    </w:p>
    <w:p>
      <w:pPr>
        <w:pStyle w:val="Normal"/>
        <w:rPr/>
      </w:pPr>
      <w:r>
        <w:rPr/>
        <w:t>&gt;Q9NRY6</w:t>
      </w:r>
    </w:p>
    <w:p>
      <w:pPr>
        <w:pStyle w:val="Normal"/>
        <w:rPr/>
      </w:pPr>
      <w:r>
        <w:rPr/>
        <w:t>MAGYLPPKGYAPSPPPPYPVTPGYPEPALHPGPGQAPVPAQVPAPAPGFALFPSPGPVALGSAAPFLPLPGVPSGLEFLVQIDQILIHQKAERVETFLGWETCNRYELRSGAGQPLGQAAEESNCCARLCCGARRPLRVRLADPGDREVLRLLRPLHCGCSCCPCGLQEMEVQAPPGTTIGHVLQTWHPFLPKFSIQDADRQTVLRVVGPCWTCGCGTDTNFEVKTRDESRSVGRISKQWGGLVREALTDADDFGLQFPLDLDVRVKAVLLGATFLIDYMFFEKRGGAGPSAVTS</w:t>
      </w:r>
    </w:p>
    <w:p>
      <w:pPr>
        <w:pStyle w:val="Normal"/>
        <w:rPr/>
      </w:pPr>
      <w:r>
        <w:rPr/>
        <w:t>&gt;Q6UWS5</w:t>
      </w:r>
    </w:p>
    <w:p>
      <w:pPr>
        <w:pStyle w:val="Normal"/>
        <w:rPr/>
      </w:pPr>
      <w:r>
        <w:rPr/>
        <w:t>MSRSSKVVLGLSVLLTAATVAGVHVKQQWDQQRLRDGVIRDIERQIRKKENIRLLGEQIILTEQLEAEREKMLLAKGSQKS</w:t>
      </w:r>
    </w:p>
    <w:p>
      <w:pPr>
        <w:pStyle w:val="Normal"/>
        <w:rPr/>
      </w:pPr>
      <w:r>
        <w:rPr/>
        <w:t>&gt;Q8WV60</w:t>
      </w:r>
    </w:p>
    <w:p>
      <w:pPr>
        <w:pStyle w:val="Normal"/>
        <w:rPr/>
      </w:pPr>
      <w:r>
        <w:rPr/>
        <w:t>MVRDSMAAAFRPSNRVLLQALQILVYPGVGGSGSVSCRCPLGAKRYLLTDNVVKLKEFQQKKVAVACNLSGTKETYFRNLKKKLTQNKLILKGELITLLHLCESRDHVELAKNVIYRYHAENKNFTLGEYKFGPLFVRLCYELDLEESAVELMKDQHLRGFFSDSTSFNILMDMLFIKGKYKSALQVLIEMKNQDVKFTKDTYVLAFAICYKLNSPESFKICTTLREEALLKGEILSRRASCFAVALALNQNEMAKAVSIFSQIMNPESIACINLNIIIHIQSNMLENLIKTLKNAAEGNLSKFVKRHVFSEEVLAKVREKVKDVPALVAKFDEIYGTLHITGQVTTDSLDAVLCHTPRDRKSHTLLLNKRMVSRRTFQPLSQSLLAE</w:t>
      </w:r>
    </w:p>
    <w:p>
      <w:pPr>
        <w:pStyle w:val="Normal"/>
        <w:rPr/>
      </w:pPr>
      <w:r>
        <w:rPr/>
        <w:t>&gt;Q96EY7</w:t>
      </w:r>
    </w:p>
    <w:p>
      <w:pPr>
        <w:pStyle w:val="Normal"/>
        <w:rPr/>
      </w:pPr>
      <w:r>
        <w:rPr/>
        <w:t>MAVVSAVRWLGLRSRLGQPLTGRRAGLCEQARSCRFYSGSATLSKVEGTDVTGIEEVVIPKKKTWDKVAVLQALASTVNRDTTAVPYVFQDDPYLMPASSLESRSFLLAKKSGENVAKFIINSYPKYFQKDIAEPHIPCLMPEYFEPQIKDISEAALKERIELRKVKASVDMFDQLLQAGTTVSLETTNSLLDLLCYYGDQEPSTDYHFQQTGQSEALEEENDETSRRKAGHQFGVTWRAKNNAERIFSLMPEKNEHSYCTMIRGMVKHRAYEQALNLYTELLNNRLHADVYTFNALIEATVCAINEKFEEKWSKILELLRHMVAQKVKPNLQTFNTILKCLRRFHVFARSPALQVLREMKAIGIEPSLATYHHIIRLFDQPGDPLKRSSFIIYDIMNELMGKRFSPKDPDDDKFFQSAMSICSSLRDLELAYQVHGLLKTGDNWKFIGPDQHRNFYYSKFFDLICLMEQIDVTLKWYEDLIPSAYFPHSQTMIHLLQALDVANRLEVIPKIWKDSKEYGHTFRSDLREEILMLMARDKHPPELQVAFADCAADIKSAYESQPIRQTAQDWPATSLNCIAILFLRAGRTQEAWKMLGLFRKHNKIPRSELLNELMDSAKVSNSPSQAIEVVELASAFSLPICEGLTQRVMSDFAINQEQKEALSNLTALTSDSDTDSSSDSDSDTSEGK</w:t>
      </w:r>
    </w:p>
    <w:p>
      <w:pPr>
        <w:pStyle w:val="Normal"/>
        <w:rPr/>
      </w:pPr>
      <w:r>
        <w:rPr/>
        <w:t>&gt;Q9NWS8</w:t>
      </w:r>
    </w:p>
    <w:p>
      <w:pPr>
        <w:pStyle w:val="Normal"/>
        <w:rPr/>
      </w:pPr>
      <w:r>
        <w:rPr/>
        <w:t>MPATLLRAVARSHHILSKAHQCRRIGHLMLKPLKEFENTTCSTLTIRQSLDLFLPDKTASGLNKSQILEMNQKKSDTSMLSPLNAARCQDEKAHLPTMKSFGTHRRVTHKPNLLGSKWFIKILKRHFSSVSTETFVPKQDFPQVKRPLKASRTRQPSRTNLPVLSVNEDLMHCTAFATADEYHLGNLSQDLASHGYVEVTSLPRDAANILVMGVENSAKEGDPGTIFFFREGAAVFWNVKDKTMKHVMKVLEKHEIQPYEIALVHWENEELNYIKIEGQSKLHRGEIKLNSELDLDDAILEKFAFSNALCLSVKLAIWEASLDKFIESIQSIPEALKAGKKVKLSHEEVMQKIGELFALRHRINLSSDFLITPDFYWDRENLEGLYDKTCQFLSIGRRVKVMNEKLQHCMELTDLMRNHLNEKRALRLEWMIVILITIEVMFELGRVFF</w:t>
      </w:r>
    </w:p>
    <w:p>
      <w:pPr>
        <w:pStyle w:val="Normal"/>
        <w:rPr/>
      </w:pPr>
      <w:r>
        <w:rPr/>
        <w:t>&gt;Q9BQ52</w:t>
      </w:r>
    </w:p>
    <w:p>
      <w:pPr>
        <w:pStyle w:val="Normal"/>
        <w:rPr/>
      </w:pPr>
      <w:r>
        <w:rPr/>
        <w:t>MWALCSLLRSAAGRTMSQGRTISQAPARRERPRKDPLRHLRTREKRGPSGCSGGPNTVYLQVVAAGSRDSGAALYVFSEFNRYLFNCGEGVQRLMQEHKLKVARLDNIFLTRMHWSNVGGLSGMILTLKETGLPKCVLSGPPQLEKYLEAIKIFSGPLKGIELAVRPHSAPEYEDETMTVYQIPIHSEQRRGKHQPWQSPERPLSRLSPERSSDSESNENEPHLPHGVSQRRGVRDSSLVVAFICKLHLKRGNFLVLKAKEMGLPVGTAAIAPIIAAVKDGKSITHEGREILAEELCTPPDPGAAFVVVECPDESFIQPICENATFQRYQGKADAPVALVVHMAPASVLVDSRYQQWMERFGPDTQHLVLNENCASVHNLRSHKIQTQLNLIHPDIFPLLTSFRCKKEGPTLSVPMVQGECLLKYQLRPRREWQRDAIITCNPEEFIVEALQLPNFQQSVQEYRRSAQDGPAPAEKRSQYPEIIFLGTGSAIPMKIRNVSATLVNISPDTSLLLDCGEGTFGQLCRHYGDQVDRVLGTLAAVFVSHLHADHHTGLPSILLQRERALASLGKPLHPLLVVAPNQLKAWLQQYHNQCQEVLHHISMIPAKCLQEGAEISSPAVERLISSLLRTCDLEEFQTCLVRHCKHAFGCALVHTSGWKVVYSGDTMPCEALVRMGKDATLLIHEATLEDGLEEEAVEKTHSTTSQAISVGMRMNAEFIMLNHFSQRYAKVPLFSPNFSEKVGVAFDHMKVCFGDFPTMPKLIPPLKALFAGDIEEMEERREKRELRQVRAALLSRELAGGLEDGEPQQKRAHTEEPQAKKVRAQ</w:t>
      </w:r>
    </w:p>
    <w:p>
      <w:pPr>
        <w:pStyle w:val="Normal"/>
        <w:rPr/>
      </w:pPr>
      <w:r>
        <w:rPr/>
        <w:t>&gt;Q86VD7</w:t>
      </w:r>
    </w:p>
    <w:p>
      <w:pPr>
        <w:pStyle w:val="Normal"/>
        <w:rPr/>
      </w:pPr>
      <w:r>
        <w:rPr/>
        <w:t>MGNGVKEGPVRLHEDAEAVLSSSVSSKRDHRQVLSSLLSGALAGALAKTAVAPLDRTKIIFQVSSKRFSAKEAFRVLYYTYLNEGFLSLWRGNSATMVRVVPYAAIQFSAHEEYKRILGSYYGFRGEALPPWPRLFAGALAGTTAASLTYPLDLVRARMAVTPKEMYSNIFHVFIRISREEGLKTLYHGFMPTVLGVIPYAGLSFFTYETLKSLHREYSGRRQPYPFERMIFGACAGLIGQSASYPLDVVRRRMQTAGVTGYPRASIARTLRTIVREEGAVRGLYKGLSMNWVKGPIAVGISFTTFDLMQILLRHLQS</w:t>
      </w:r>
    </w:p>
    <w:p>
      <w:pPr>
        <w:pStyle w:val="Normal"/>
        <w:rPr/>
      </w:pPr>
      <w:r>
        <w:rPr/>
        <w:t>&gt;Q6P4A7</w:t>
      </w:r>
    </w:p>
    <w:p>
      <w:pPr>
        <w:pStyle w:val="Normal"/>
        <w:rPr/>
      </w:pPr>
      <w:r>
        <w:rPr/>
        <w:t>MSLEQEEETQPGRLLGRRDAVPAFIEPNVRFWITERQSFIRRFLQWTELLDPTNVFISVESIENSRQLLCTNEDVSSPASADQRIQEAWKRSLATVHPDSSNLIPKLFRPAAFLPFMAPTVFLSMTPLKGIKSVILPQVFLCAYMAAFNSINGNRSYTCKPLERSLLMAGAVASSTFLGVIPQFVQMKYGLTGPWIKRLLPVIFLVQASGMNVYMSRSLESIKGIAVMDKEGNVLGHSRIAGTKAVRETLASRIVLFGTSALIPEVFTYFFKRTQYFRKNPGSLWILKLSCTVLAMGLMVPFSFSIFPQIGQIQYCSLEEKIQSPTEETEIFYHRGV</w:t>
      </w:r>
    </w:p>
    <w:p>
      <w:pPr>
        <w:pStyle w:val="Normal"/>
        <w:rPr/>
      </w:pPr>
      <w:r>
        <w:rPr/>
        <w:t>&gt;Q9H061</w:t>
      </w:r>
    </w:p>
    <w:p>
      <w:pPr>
        <w:pStyle w:val="Normal"/>
        <w:rPr/>
      </w:pPr>
      <w:r>
        <w:rPr/>
        <w:t>MENHKSNNKENITIVDISRKINQLPEAERNLLENGSVYVGLNAALCGLIANSLFRRILNVTKARIAAGLPMAGIPFLTTDLTYRCFVSFPLNTGDLDCETCTITRSGLTGLVIGGLYPVFLAIPVNGGLAARYQSALLPHKGNILSYWIRTSKPVFRKMLFPILLQTMFSAYLGSEQYKLLIKALQLSEPGKEIH</w:t>
      </w:r>
    </w:p>
    <w:p>
      <w:pPr>
        <w:pStyle w:val="Normal"/>
        <w:rPr/>
      </w:pPr>
      <w:r>
        <w:rPr/>
        <w:t>&gt;Q8IUX1</w:t>
      </w:r>
    </w:p>
    <w:p>
      <w:pPr>
        <w:pStyle w:val="Normal"/>
        <w:rPr/>
      </w:pPr>
      <w:r>
        <w:rPr/>
        <w:t>MVVFGYEAGTKPRDSGVVPVGTEEAPKVFKMAASMHGQPSPSLEDAKLRRPMVIEIIEKNFDYLRKEMTQNIYQMATFGTTAGFSGIFSNFLFRRCFKVKHDALKTYASLATLPFLSTVVTDKLFVIDALYSDNISKENCVFRSSLIGIVCGVFYPSSLAFTKNGRLATKYHTVPLPPKGRVLIHWMTLCQTQMKLMAIPLVFQIMFGILNGLYHYAVFEETLEKTIHEE</w:t>
      </w:r>
    </w:p>
    <w:p>
      <w:pPr>
        <w:pStyle w:val="Normal"/>
        <w:rPr/>
      </w:pPr>
      <w:r>
        <w:rPr/>
        <w:t>&gt;Q9NPL8</w:t>
      </w:r>
    </w:p>
    <w:p>
      <w:pPr>
        <w:pStyle w:val="Normal"/>
        <w:rPr/>
      </w:pPr>
      <w:r>
        <w:rPr/>
        <w:t>MEVPPPAPRSFLCRALCLFPRVFAAEAVTADSEVLEERQKRLPYVPEPYYPESGWDRLRELFGKDEQQRISKDLANICKTAATAGIIGWVYGGIPAFIHAKQQYIEQSQAEIYHNRFDAVQSAHRAATRGFIRYGWRWGWRTAVFVTIFNTVNTSLNVYRNKDALSHFVIAGAVTGSLFRINVGLRGLVAGGIIGALLGTPVGGLLMAFQKYSGETVQERKQKDRKALHELKLEEWKGRLQVTEHLPEKIESSLQEDEPENDAKKIEALLNLPRNPSVIDKQDKD</w:t>
      </w:r>
    </w:p>
    <w:p>
      <w:pPr>
        <w:pStyle w:val="Normal"/>
        <w:rPr/>
      </w:pPr>
      <w:r>
        <w:rPr/>
        <w:t>&gt;Q9BVS5</w:t>
      </w:r>
    </w:p>
    <w:p>
      <w:pPr>
        <w:pStyle w:val="Normal"/>
        <w:rPr/>
      </w:pPr>
      <w:r>
        <w:rPr/>
        <w:t>MLMAWCRGPVLLCLRQGLGTNSFLHGLGQEPFEGARSLCCRSSPRDLRDGEREHEAAQRKAPGAESCPSLPLSISDIGTGCLSSLENLRLPTLREESSPRELEDSSGDQGRCGPTHQGSEDPSMLSQAQSATEVEERHVSPSCSTSRERPFQAGELILAETGEGETKFKKLFRLNNFGLLNSNWGAVPFGKIVGKFPGQILRSSFGKQYMLRRPALEDYVVLMKRGTAITFPKDINMILSMMDINPGDTVLEAGSGSGGMSLFLSKAVGSQGRVISFEVRKDHHDLAKKNYKHWRDSWKLSHVEEWPDNVDFIHKDISGATEDIKSLTFDAVALDMLNPHVTLPVFYPHLKHGGVCAVYVVNITQVIELLDGIRTCELALSCEKISEVIVRDWLVCLAKQKNGILAQKVESKINTDVQLDSQEKIGVKGELFQEDDHEESHSDFPYGSFPYVARPVHWQPGHTAFLVKLRKVKPQL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105 nucleus proteins</w:t>
      </w:r>
    </w:p>
    <w:p>
      <w:pPr>
        <w:pStyle w:val="Normal"/>
        <w:rPr/>
      </w:pPr>
      <w:r>
        <w:rPr/>
        <w:t>&gt;P29372</w:t>
      </w:r>
    </w:p>
    <w:p>
      <w:pPr>
        <w:pStyle w:val="Normal"/>
        <w:rPr/>
      </w:pPr>
      <w:r>
        <w:rPr/>
        <w:t>MVTPALQMKKPKQFCRRMGQKKQRPARAGQPHSSSDAAQAPAEQPHSSSDAAQAPCPRERCLGPPTTPGPYRSIYFSSPKGHLTRLGLEFFDQPAVPLARAFLGQVLVRRLPNGTELRGRIVETEAYLGPEDEAAHSRGGRQTPRNRGMFMKPGTLYVYIIYGMYFCMNISSQGDGACVLLRALEPLEGLETMRQLRSTLRKGTASRVLKDRELCSGPSKLCQALAINKSFDQRDLAQDEAVWLERGPLEPSEPAVVAAARVGVGHAGEWARKPLRFYVRGSPWVSVVDRVAEQDTQA</w:t>
      </w:r>
    </w:p>
    <w:p>
      <w:pPr>
        <w:pStyle w:val="Normal"/>
        <w:rPr/>
      </w:pPr>
      <w:r>
        <w:rPr/>
        <w:t>&gt;O95704</w:t>
      </w:r>
    </w:p>
    <w:p>
      <w:pPr>
        <w:pStyle w:val="Normal"/>
        <w:rPr/>
      </w:pPr>
      <w:r>
        <w:rPr/>
        <w:t>MLGKDYMLAIILVNCDDDLWGDHSLEVEAGLPPGWRKIHDAAGTYYWHVPSGSTQWQRPTWELGDAEDPGTGTEGIWGLRPPKGRSFSSLESSLDRSNSLSWYGGESYIQSMEPGAKCFAVRSLGWVEVPEEDLAPGKSSIAVNNCIQQLAQTRSRSQPPDGAWGEGQNMLMILKKDAMSLVNPLDHSLIHCQPLVHIRVWGVGSSKGRDRDFAFVASDKDSCMLKCHVFCCDVPAKAIASALHGLCAQILSERVEVSGDASCCSPDPISPEDLPRQVELLDAVSQAAQKYEALYMGTLPVTKAMGMDVLNEAIGTLTARGDRNAWVPTMLSVSDSLMTAHPIQAEASTEEEPLWQCPVRLVTFIGVGRDPHTFGLIADLGRQSFQCAAFWCQPHAGGLSEAVQAACMVQYQKCLVASAARGKAWGAQARARLRLKRTSSMDSPGGPLPLPLLKGGVGGAGATPRKRGVFSFLDAFRLKPSLLHMP</w:t>
      </w:r>
    </w:p>
    <w:p>
      <w:pPr>
        <w:pStyle w:val="Normal"/>
        <w:rPr/>
      </w:pPr>
      <w:r>
        <w:rPr/>
        <w:t>&gt;Q86VP6</w:t>
      </w:r>
    </w:p>
    <w:p>
      <w:pPr>
        <w:pStyle w:val="Normal"/>
        <w:rPr/>
      </w:pPr>
      <w:r>
        <w:rPr/>
        <w:t>MASASYHISNLLEKMTSSDKDFRFMATNDLMTELQKDSIKLDDDSERKVVKMILKLLEDKNGEVQNLAVKCLGPLVSKVKEYQVETIVDTLCTNMLSDKEQLRDISSIGLKTVIGELPPASSGSALAANVCKKITGRLTSAIAKQEDVSVQLEALDIMADMLSRQGGLLVNFHPSILTCLLPQLTSPRLAVRKRTIIALGHLVMSCGNIVFVDLIEHLLSELSKNDSMSTTRTYIQCIAAISRQAGHRIGEYLEKIIPLVVKFCNVDDDELREYCIQAFESFVRRCPKEVYPHVSTIINICLKYLTYDPNYNYDDEDEDENAMDADGGDDDDQGSDDEYSDDDDMSWKVRRAAAKCLDAVVSTRHEMLPEFYKTVSPALISRFKEREENVKADVFHAYLSLLKQTRPVQSWLCDPDAMEQGETPLTMLQSQVPNIVKALHKQMKEKSVKTRQCCFNMLTELVNVLPGALTQHIPVLVPGIIFSLNDKSSSSNLKIDALSCLYVILCNHSPQVFHPHVQALVPPVVACVGDPFYKITSEALLVTQQLVKVIRPLDQPSSFDATPYIKDLFTCTIKRLKAADIDQEVKERAISCMGQIICNLGDNLGSDLPNTLQIFLERLKNEITRLTTVKALTLIAGSPLKIDLRPVLGEGVPILASFLRKNQRALKLGTLSALDILIKNYSDSLTAAMIDAVLDELPPLISESDMHVSQMAISFLTTLAKVYPSSLSKISGSILNELIGLVRSPLLQGGALSAMLDFFQALVVTGTNNLGYMDLLRMLTGPVYSQSTALTHKQSYYSIAKCVAALTRACPKEGPAVVGQFIQDVKNSRSTDSIRLLALLSLGEVGHHIDLSGQLELKSVILEAFSSPSEEVKSAASYALGSISVGNLPEYLPFVLQEITSQPKRQYLLLHSLKEIISSASVVGLKPYVENIWALLLKHCECAEEGTRNVVAECLGKLTLIDPETLLPRLKGYLISGSSYARSSVVTAVKFTISDHPQPIDPLLKNCIGDFLKTLEDPDLNVRRVALVTFNSAAHNKPSLIRDLLDTVLPHLYNETKVRKELIREVEMGPFKHTVDDGLDIRKAAFECMYTLLDSCLDRLDIFEFLNHVEDGLKDHYDIKMLTFLMLVRLSTLCPSAVLQRLDRLVEPLRATCTTKVKANSVKQEFEKQDELKRSAMRAVAALLTIPEAEKSPLMSEFQSQISSNPELAAIFESIQKDSSSTNLESMDTS</w:t>
      </w:r>
    </w:p>
    <w:p>
      <w:pPr>
        <w:pStyle w:val="Normal"/>
        <w:rPr/>
      </w:pPr>
      <w:r>
        <w:rPr/>
        <w:t>&gt;Q7Z7H3</w:t>
      </w:r>
    </w:p>
    <w:p>
      <w:pPr>
        <w:pStyle w:val="Normal"/>
        <w:rPr/>
      </w:pPr>
      <w:r>
        <w:rPr/>
        <w:t>MSSKVYSTGSRAKDHQPSGPECLPLPEANAEAIDFLSSLHKEELQMLFFSETLAMVSDTGEPQGELTIEVQRGKYQEKLGMLTYCLFVHASSRGFLDKMLCGNSLLGYLSEKLELMEQHSQDFIKFLILPMERKMSLLKQDDQLAVTRSIKEGEEVKTGVTSFPWSSIKGFISEAANLVLLRVMAWRRMVPSNARFLTLDTEGKLCYLTYQNLGFQTIQVDHQQAEVFIVEQTVHAEEGIPMSCQYYLLSDGHLAKRIQVGSPGCCIITKMPILREEDEIEPRPVFEKKPLVWEEDMELYSKFLDRKEELRLGHASYLRQHPEAHALISDFLLFLLLRQPEDVVTFAAEFFGPFDPWRPSSPALGSSHRPNPFRSLEPEGDARSGAA</w:t>
      </w:r>
    </w:p>
    <w:p>
      <w:pPr>
        <w:pStyle w:val="Normal"/>
        <w:rPr/>
      </w:pPr>
      <w:r>
        <w:rPr/>
        <w:t>&gt;Q9UBI1</w:t>
      </w:r>
    </w:p>
    <w:p>
      <w:pPr>
        <w:pStyle w:val="Normal"/>
        <w:rPr/>
      </w:pPr>
      <w:r>
        <w:rPr/>
        <w:t>MELSESVQKGFQMLADPRSFDSNAFTLLLRAAFQSLLDAQADEAVLDHPDLKHIDPVVLKHCHAAAATYILEAGKHRADKSTLSTYLEDCKFDRERIELFCTEYQNNKNSLEILLGSIGRSLPHITDVSWRLEYQIKTNQLHRMYRPAYLVTLSVQNTDSPSYPEISFSCSMEQLQDLVGKLKDASKSLERATQL</w:t>
      </w:r>
    </w:p>
    <w:p>
      <w:pPr>
        <w:pStyle w:val="Normal"/>
        <w:rPr/>
      </w:pPr>
      <w:r>
        <w:rPr/>
        <w:t>&gt;Q9H0A8</w:t>
      </w:r>
    </w:p>
    <w:p>
      <w:pPr>
        <w:pStyle w:val="Normal"/>
        <w:rPr/>
      </w:pPr>
      <w:r>
        <w:rPr/>
        <w:t>MRFRFCGDLDCPDWVLAEISTLAKMSSVKLRLLCSQVLKELLGQGIDYEKILKLTADAKFESGDVKATVAVLSFILSSAAKHSVDGESLSSELQQLGLPKEHAASLCRCYEEKQSPLQKHLRVCSLRMNRLAGVGWRVDYTLSSSLLQSVEEPMVHLRLEVAAAPGTPAQPVAMSLSADKFQVLLAELKQAQTLMSSLG</w:t>
      </w:r>
    </w:p>
    <w:p>
      <w:pPr>
        <w:pStyle w:val="Normal"/>
        <w:rPr/>
      </w:pPr>
      <w:r>
        <w:rPr/>
        <w:t>&gt;Q9GZQ3</w:t>
      </w:r>
    </w:p>
    <w:p>
      <w:pPr>
        <w:pStyle w:val="Normal"/>
        <w:rPr/>
      </w:pPr>
      <w:r>
        <w:rPr/>
        <w:t>MSAVGAATPYLHHPGDSHSGRVSFLGAQLPPEVAAMARLLGDLDRSTFRKLLKFVVSSLQGEDCREAVQRLGVSANLPEEQLGALLAGMHTLLQQALRLPPTSLKPDTFRDQLQELCIPQDLVGDLASVVFGSQRPLLDSVAQQQGAWLPHVADFRWRVDVAISTSALARSLQPSVLMQLKLSDGSAYRFEVPTAKFQELRYSVALVLKEMADLEKRCERRLQD</w:t>
      </w:r>
    </w:p>
    <w:p>
      <w:pPr>
        <w:pStyle w:val="Normal"/>
        <w:rPr/>
      </w:pPr>
      <w:r>
        <w:rPr/>
        <w:t>&gt;Q9Y6G5</w:t>
      </w:r>
    </w:p>
    <w:p>
      <w:pPr>
        <w:pStyle w:val="Normal"/>
        <w:rPr/>
      </w:pPr>
      <w:r>
        <w:rPr/>
        <w:t>MAVPAALILRESPSMKKAVSLINAIDTGRFPRLLTRILQKLHLKAESSFSEEEEEKLQAAFSLEKQDLHLVLETISFILEQAVYHNVKPAALQQQLENIHLRQDKAEAFVNTWSSMGQETVEKFRQRILAPCKLETVGWQLNLQMAHSAQAKLKSPQAVLQLGVNNEDSKSLEKVLVEFSHKELFDFYNKLETIQAQLDSLT</w:t>
      </w:r>
    </w:p>
    <w:p>
      <w:pPr>
        <w:pStyle w:val="Normal"/>
        <w:rPr/>
      </w:pPr>
      <w:r>
        <w:rPr/>
        <w:t>&gt;Q5TAQ9</w:t>
      </w:r>
    </w:p>
    <w:p>
      <w:pPr>
        <w:pStyle w:val="Normal"/>
        <w:rPr/>
      </w:pPr>
      <w:r>
        <w:rPr/>
        <w:t>MSSKGSSTDGRTDLANGSLSSSPEEMSGAEEGRETSSGIEVEASDLSLSLTGDDGGPNRTSTESRGTDTESSGEDKDSDSMEDTGHYSINDENRVHDRSEEEEEEEEEEEEEQPRRRVQRKRANRDQDSSDDERALEDWVSSETSALPRPRWQALPALRERELGSSARFVYEACGARVFVQRFRLQHGLEGHTGCVNTLHFNQRGTWLASGSDDLKVVVWDWVRRQPVLDFESGHKSNVFQAKFLPNSGDSTLAMCARDGQVRVAELSATQCCKNTKRVAQHKGASHKLALEPDSPCTFLSAGEDAVVFTIDLRQDRPASKLVVTKEKEKKVGLYTIYVNPANTHQFAVGGRDQFVRIYDQRKIDENENNGVLKKFCPHHLVNSESKANITCLVYSHDGTELLASYNDEDIYLFNSSHSDGAQYVKRYKGHRNNATVKGVNFYGPKSEFVVSGSDCGHIFLWEKSSCQIIQFMEGDKGGVVNCLEPHPHLPVLATSGLDHDVKIWAPTAEASTELTGLKDVIKKNKRERDEDSLHQTDLFDSHMLWFLMHHLRQRRHHRRWREPGVGATDADSDESPSSSDTSDEEEGPDRVQCMPS</w:t>
      </w:r>
    </w:p>
    <w:p>
      <w:pPr>
        <w:pStyle w:val="Normal"/>
        <w:rPr/>
      </w:pPr>
      <w:r>
        <w:rPr/>
        <w:t>&gt;Q9Y315</w:t>
      </w:r>
    </w:p>
    <w:p>
      <w:pPr>
        <w:pStyle w:val="Normal"/>
        <w:rPr/>
      </w:pPr>
      <w:r>
        <w:rPr/>
        <w:t>MSAHNRGTELDLSWISKIQVNHPAVLRRAEQIQARRTVKKEWQAAWLLKAVTFIDLTTLSGDDTSSNIQRLCYKAKYPIREDLLKALNMHDKGITTAAVCVYPARVCDAVKALKAAGCNIPVASVAAGFPAGQTHLKTRLEEIRLAVEDGATEIDVVINRSLVLTGQWEALYDEIRQFRKACGEAHLKTILATGELGTLTNVYKASMIAMMAGSDFIKTSTGKETVNATFPVAIVMLRAIRDFFWKTGNKIGFKPAGGIRSAKDSLAWLSLVKEELGDEWLKPELFRIGASTLLSDIERQIYHHVTGRYAAYHDLPMS</w:t>
      </w:r>
    </w:p>
    <w:p>
      <w:pPr>
        <w:pStyle w:val="Normal"/>
        <w:rPr/>
      </w:pPr>
      <w:r>
        <w:rPr/>
        <w:t>&gt;Q9H790</w:t>
      </w:r>
    </w:p>
    <w:p>
      <w:pPr>
        <w:pStyle w:val="Normal"/>
        <w:rPr/>
      </w:pPr>
      <w:r>
        <w:rPr/>
        <w:t>MAETREEETVSAEASGFSDLSDSEFLEFLDLEDAQESKALVNMPGPSSESLGKDDKPISLQNWKRGLDILSPMERFHLKYLYVTDLATQNWCELQTAYGKELPGFLAPEKAAVLDTGASIHLARELELHDLVTVPVTTKEDAWAIKFLNILLLIPTLQSEGHIREFPVFGEGEGVLLVGVIDELHYTAKGELELAELKTRRRPMLPLEAQKKKDCFQVSLYKYIFDAMVQGKVTPASLIHHTKLCLEKPLGPSVLRHAQQGGFSVKSLGDLMELVFLSLTLSDLPVIDILKIEYIHQETATVLGTEIVAFKEKEVRAKVQHYMAYWMGHREPQGVDVEEAWKCRTCTYADICEWRKGSGVLSSTLAPQVKKAK</w:t>
      </w:r>
    </w:p>
    <w:p>
      <w:pPr>
        <w:pStyle w:val="Normal"/>
        <w:rPr/>
      </w:pPr>
      <w:r>
        <w:rPr/>
        <w:t>&gt;Q96PZ2</w:t>
      </w:r>
    </w:p>
    <w:p>
      <w:pPr>
        <w:pStyle w:val="Normal"/>
        <w:rPr/>
      </w:pPr>
      <w:r>
        <w:rPr/>
        <w:t>MSCKKQRSRKHSVNEKCNMKIEHYFSPVSKEQQNNCSTSLMRMESRGDPRATTNTQAQRFHSPKKNPEDQTMPQNRTIYVTLKVNHRRNQDMKLKLTHSENSSLYMALNTLQAVRKEIETHQGQEMLVRGTEGIKEYINLGMPLSCFPEGGQVVITFSQSKSKQKEDNHIFGRQDKASTECVKFYIHAIGIGKCKRRIVKCGKLHKKGRKLCVYAFKGETIKDALCKDGRFLSFLENDDWKLIENNDTILESTQPVDELEGRYFQVEVEKRMVPSAAASQNPESEKRNTCVLREQIVAQYPSLKRESEKIIENFKKKMKVKNGETLFELHRTTFGKVTKNSSSIKVVKLLVRLSDSVGYLFWDSATTGYATCFVFKGLFILTCRHVIDSIVGDGIEPSKWATIIGQCVRVTFGYEELKDKETNYFFVEPWFEIHNEELDYAVLKLKENGQQVPMELYNGITPVPLSGLIHIIGHPYGEKKQIDACAVIPQGQRAKKCQERVQSKKAESPEYVHMYTQRSFQKIVHNPDVITYDTEFFFGASGSPVFDSKGSLVAMHAAGFAYTYQNETRSIIEFGSTMESILLDIKQRHKPWYEEVFVNQQDVEMMSDEDL</w:t>
      </w:r>
    </w:p>
    <w:p>
      <w:pPr>
        <w:pStyle w:val="Normal"/>
        <w:rPr/>
      </w:pPr>
      <w:r>
        <w:rPr/>
        <w:t>&gt;Q96PV7</w:t>
      </w:r>
    </w:p>
    <w:p>
      <w:pPr>
        <w:pStyle w:val="Normal"/>
        <w:rPr/>
      </w:pPr>
      <w:r>
        <w:rPr/>
        <w:t>MTRRRSRPSGGAGRRERARAAGPQKPQAPEPPPPPSLEAGAGAGPPEAPAEPDHDGPREDDEPNLVPGPQVPPASSQPVQTCCLLCHRERKGWEEGPSQNGLVLQGEKLPPDFMPKLVKNLLGEMPLWVCQSCRKSMEEDERQTGREHAVAISLSHTSCKSQSCGDDSHSSSSSSSSSSSSSSSSCPGNSGDWDPSSFLSAHKLSGLWNSPHSSGAMPGSSLGSPPTIPGEAFPVSEHHQHSDLTAPPNSPTGHHPQPASLIPSHPSSFGSPPHPHLLPTTPAAPFPAQASECPVAAATAPHTPGPCQSSHLPSTSMPLLKMPPPFSGCSHPCSGHCGGHCSGPLLPPPSSQPLPSTHRDPGCKGHKFAHSGLACQLPQPCEADEGLGEEEDSSSERSSCTSSSTHQRDGKFCDCCYCEFFGHNAPPAAPTSRNYTEIREKLRSRLTRRKEELPMKGGTLGGIPGEPAVDHRDVDELLEFINSTEPKVPNSARAAKRARHKLKKKEKEKAQLAAEALKQANRVSGSREPRPARERLLEWPDRELDRVNSFLSSRLQEIKNTVKDSIRASFSVCELSMDSNGFSKEGAAEPEPQSLPPSNLSGSSEQQPDINLDLSPLTLGSPQNHTLQAPGEPAPPWAEMRGPHPPWTEVRGPPPGIVPENGLVRRLNTVPNLSRVIWVKTPKPGYPSSEEPSSKEVPSCKQELPEPVSSGGKPQKGKRQGSQAKKSEASPAPRPPASLEVPSAKGQVAGPKQPGRVLELPKVGSCAEAGEGSRGSRPGPGWAGSPKTEKEKGSSWRNWPGEAKARPQEQESVQPSGPARPQSLPQGKGRSRRSRNKQEKPASSLDDVFLPKDMDGVEMDETDREVEYFKRFCLDSAKQTRQKVAVNWTNFSLKKTTPSTAQ</w:t>
      </w:r>
    </w:p>
    <w:p>
      <w:pPr>
        <w:pStyle w:val="Normal"/>
        <w:rPr/>
      </w:pPr>
      <w:r>
        <w:rPr/>
        <w:t>&gt;Q52LJ0</w:t>
      </w:r>
    </w:p>
    <w:p>
      <w:pPr>
        <w:pStyle w:val="Normal"/>
        <w:rPr/>
      </w:pPr>
      <w:r>
        <w:rPr/>
        <w:t>MRGPEPGPQPTMEGDVLDTLEALGYKGPLLEEQALTKAAEGGLSSPEFSELCIWLGSQIKSLCNLEESITSAGRDDLESFQLEISGFLKEMACPYSVLISGDIKDRLKKKEDCLKLLLFLSTELQASQILQNKKHKNSQLDKNSEVYQEVQAMFDTLGIPKSTTSDIPHMLNQVESKVKDILSKVQKNHVGKPLLKMDLNSEQAEQLERINDALSCEYECRRRMLMKRLDVTVQSFGWSDRAKVKTDDIARIYQPKRYALSPKTTITMAHLLAAREDLSKIIRTSSGTSREKTACAINKVGVSFSTVENELMISYLMFLQILVYFSFMSW</w:t>
      </w:r>
    </w:p>
    <w:p>
      <w:pPr>
        <w:pStyle w:val="Normal"/>
        <w:rPr/>
      </w:pPr>
      <w:r>
        <w:rPr/>
        <w:t>&gt;Q96PP9</w:t>
      </w:r>
    </w:p>
    <w:p>
      <w:pPr>
        <w:pStyle w:val="Normal"/>
        <w:rPr/>
      </w:pPr>
      <w:r>
        <w:rPr/>
        <w:t>MGERTLHAAVPTPGYPESESIMMAPICLVENQEEQLTVNSKALEILDKISQPVVVVAIVGLYRTGKSYLMNRLAGKRNGFPLGSTVQSETKGIWMWCVPHLSKPNHTLVLLDTEGLGDVEKSNPKNDSWIFALAVLLSSSFVYNSVSTINHQALEQLHYVTELAELIRAKSCPRPDEAEDSSEFASFFPDFIWTVRDFTLELKLDGNPITEDEYLENALKLIPGKNPKIQNSNMPRECIRHFFRKRKCFVFDRPTNDKQYLNHMDEVPEENLERHFLMQSDNFCSYIFTHAKTKTLREGIIVTGKRLGTLVVTYVDAINSGAVPCLENAVTALAQLENPAAVQRAADHYSQQMAQQLRLPTDTLQELLDVHAACEREAIAVFMEHSFKDENHEFQKKLVDTIEKKKGDFVLQNEEASAKYCQAELKRLSEHLTESILRGIFSVPGGHNLYLEEKKQVEWDYKLVPRKGVKANEVLQNFLQSQVVVEESILQSDKALTAGEKAIAAERAMKEAAEKEQELLREKQKEQQQMMEAQERSFQEYMAQMEKKLEEERENLLREHERLLKHKLKVQEEMLKEEFQKKSEQLNKEINQLKEKIESTKNEQLRLLKILDMASNIMIVTLPGASKLLGVGTKYLGSRI</w:t>
      </w:r>
    </w:p>
    <w:p>
      <w:pPr>
        <w:pStyle w:val="Normal"/>
        <w:rPr/>
      </w:pPr>
      <w:r>
        <w:rPr/>
        <w:t>&gt;Q14397</w:t>
      </w:r>
    </w:p>
    <w:p>
      <w:pPr>
        <w:pStyle w:val="Normal"/>
        <w:rPr/>
      </w:pPr>
      <w:r>
        <w:rPr/>
        <w:t>MPGTKRFQHVIETPEPGKWELSGYEAAVPITEKSNPLTQDLDKADAENIVRLLGQCDAEIFQEEGQALSTYQRLYSESILTTMVQVAGKVQEVLKEPDGGLVVLSGGGTSGRMAFLMSVSFNQLMKGLGQKPLYTYLIAGGDRSVVASREGTEDSALHGIEELKKVAAGKKRVIVIGISVGLSAPFVAGQMDCCMNNTAVFLPVLVGFNPVSMARNDPIEDWSSTFRQVAERMQKMQEKQKAFVLNPAIGPEGLSGSSRMKGGSATKILLETLLLAAHKTVDQGIAASQRCLLEILRTFERAHQVTYSQSPKIATLMKSVSTSLEKKGHVYLVGWQTLGIIAIMDGVECIHTFGADFRDVRGFLIGDHSDMFNQKAELTNQGPQFTFSQEDFLTSILPSLTEIDTVVFIFTLDDNLTEVQTIVEQVKEKTNHIQALAHSTVGQTLPIPLKKLFPSIISITWPLLFFEYEGNFIQKFQRELSTKWVLNTVSTGAHVLLGKILQNHMLDLRISNSKLFWRALAMLQRFSGQSKARCIESLLRAIHFPQPLSDDIRAAPISCHVQVAHEKEQVIPIALLSLLFRCSITEAQAHLAAAPSVCEAVRSALAGPGQKRTADPLEILEPDVQ</w:t>
      </w:r>
    </w:p>
    <w:p>
      <w:pPr>
        <w:pStyle w:val="Normal"/>
        <w:rPr/>
      </w:pPr>
      <w:r>
        <w:rPr/>
        <w:t>&gt;Q53FT3</w:t>
      </w:r>
    </w:p>
    <w:p>
      <w:pPr>
        <w:pStyle w:val="Normal"/>
        <w:rPr/>
      </w:pPr>
      <w:r>
        <w:rPr/>
        <w:t>MFGCLVAGRLVQTAAQQVAEDKFVFDLPDYESINHVVVFMLGTIPFPEGMGGSVYFSYPDSNGMPVWQLLGFVTNGKPSAIFKISGLKSGEGSQHPFGAMNIVRTPSVAQIGISVELLDSMAQQTPVGNAAVSSVDSFTQFTQKMLDNFYNFASSFAVSQAQMTPSPSEMFIPANVVLKWYENFQRRLAQNPLFWKT</w:t>
      </w:r>
    </w:p>
    <w:p>
      <w:pPr>
        <w:pStyle w:val="Normal"/>
        <w:rPr/>
      </w:pPr>
      <w:r>
        <w:rPr/>
        <w:t>&gt;Q6PID8</w:t>
      </w:r>
    </w:p>
    <w:p>
      <w:pPr>
        <w:pStyle w:val="Normal"/>
        <w:rPr/>
      </w:pPr>
      <w:r>
        <w:rPr/>
        <w:t>MSAAQGWDRNRRRGGGAAGAGGGGSGAGGGSGGSGGRGTGQLNRFVQLSGRPHLPGKKKIRWDPVRRRFIQSCPIIRIPNRFLRGHRPPPARSGHRCVADNTNLYVFGGYNPDYDESGGPDNEDYPLFRELWRYHFATGVWHQMGTDGYMPRELASMSLVLHGNNLLVFGGTGIPFGESNGNDVHVCNVKYKRWALLSCRGKKPSRIYGQAMAIINGSLYVFGGTTGYIYSTDLHKLDLNTREWTQLKPNNLSCDLPEERYRHEIAHDGQRIYILGGGTSWTAYSLNKIHAYNLETNAWEEIATKPHEKIGFPAARRCHSCVQIKNDVFICGGYNGEVILGDIWKLNLQTFQWVKLPATMPEPVYFHCAAVTPAGCMYIHGGVVNIHENKRTGSLFKIWLVVPSLLELAWEKLLAAFPNLANLSRTQLLHLGLTQGLIERLK</w:t>
      </w:r>
    </w:p>
    <w:p>
      <w:pPr>
        <w:pStyle w:val="Normal"/>
        <w:rPr/>
      </w:pPr>
      <w:r>
        <w:rPr/>
        <w:t>&gt;Q8N9A8</w:t>
      </w:r>
    </w:p>
    <w:p>
      <w:pPr>
        <w:pStyle w:val="Normal"/>
        <w:rPr/>
      </w:pPr>
      <w:r>
        <w:rPr/>
        <w:t>MNSLEQAEDLKAFERRLTEYIHCLQPATGRWRMLLIVVSVCTATGAWNWLIDPETQKVSFFTSLWNHPFFTISCITLIGLFFAGIHKRVVAPSIIAARCRTVLAEYNMSCDDTGKLILKPRPHVQ</w:t>
      </w:r>
    </w:p>
    <w:p>
      <w:pPr>
        <w:pStyle w:val="Normal"/>
        <w:rPr/>
      </w:pPr>
      <w:r>
        <w:rPr/>
        <w:t>&gt;Q5XG87</w:t>
      </w:r>
    </w:p>
    <w:p>
      <w:pPr>
        <w:pStyle w:val="Normal"/>
        <w:rPr/>
      </w:pPr>
      <w:r>
        <w:rPr/>
        <w:t>MQIWETSQGVGRGGSGFASYFCLNSPALDTAAAAGAAGRGSGGLGPALPAASPPPPGPTAPAALPPALLTALGPAAEGARRLHKSPSLSSSSSSSSSNAESGTESPGCSSSSSSSASLGRPGGGRGGAFFNFADGAPSAPGTANGHPGPRGPAPAGSPSQHQFHPGRRKRENKASTYGLNYLLSGSRAAALSGGGGPGAQAPRPGTPWKSRAYSPGIQGLHEEIIDFYNFMSPCPEEAAMRREVVKRIETVVKDLWPTADVQIFGSFSTGLYLPTSDIDLVVFGKWERPPLQLLEQALRKHNVAEPCSIKVLDKATVPIIKLTDQETEVKVDISFNMETGVRAAEFIKNYMKKYSLLPYLILVLKQFLLQRDLNEVFTGGISSYSLILMAISFLQLHPRIDARRADENLGMLLVEFFELYGRNFNYLKTGIRIKEGGAYIAKEEIMKAMTSGYRPSMLCIEDPLLPGNDVGRSSYGAMQVKQVFDYAYIVLSHAVSPLARSYPNRDAESTLGRIIKVTQEVIDYRRWIKEKWGSKAHPSPGMDSRIKIKERIATCNGEQTQNREPESPYGQRLTLSLSSPQLLSSGSSASSVSSLSGSDVDSDTPPCTTPSVYQFSLQAPAPLMAGLPTALPMPSGKPQPTTSRTLIMTTNNQTRFTIPPPTLGVAPVPCRQAGVEGTASLKAVHHMSSPAIPSASPNPLSSPHLYHKQHNGMKLSMKGSHGHTQGGGYSSVGSGGVRPPVGNRGHHQYNRTGWRRKKHTHTRDSLPVSLSR</w:t>
      </w:r>
    </w:p>
    <w:p>
      <w:pPr>
        <w:pStyle w:val="Normal"/>
        <w:rPr/>
      </w:pPr>
      <w:r>
        <w:rPr/>
        <w:t>&gt;Q9UHV9</w:t>
      </w:r>
    </w:p>
    <w:p>
      <w:pPr>
        <w:pStyle w:val="Normal"/>
        <w:rPr/>
      </w:pPr>
      <w:r>
        <w:rPr/>
        <w:t>MAENSGRAGKSSGSGAGKGAVSAEQVIAGFNRLRQEQRGLASKAAELEMELNEHSLVIDTLKEVDETRKCYRMVGGVLVERTVKEVLPALENNKEQIQKIIETLTQQLQAKGKELNEFREKHNIRLMGEDEKPAAKENSEGAGAKASSAGVLVS</w:t>
      </w:r>
    </w:p>
    <w:p>
      <w:pPr>
        <w:pStyle w:val="Normal"/>
        <w:rPr/>
      </w:pPr>
      <w:r>
        <w:rPr/>
        <w:t>&gt;Q9NQP4</w:t>
      </w:r>
    </w:p>
    <w:p>
      <w:pPr>
        <w:pStyle w:val="Normal"/>
        <w:rPr/>
      </w:pPr>
      <w:r>
        <w:rPr/>
        <w:t>MAATMKKAAAEDVNVTFEDQQKINKFARNTSRITELKEEIEVKKKQLQNLEDACDDIMLADDDCLMIPYQIGDVFISHSQEETQEMLEEAKKNLQEEIDALESRVESIQRVLADLKVQLYAKFGSNINLEADES</w:t>
      </w:r>
    </w:p>
    <w:p>
      <w:pPr>
        <w:pStyle w:val="Normal"/>
        <w:rPr/>
      </w:pPr>
      <w:r>
        <w:rPr/>
        <w:t>&gt;Q96HS1</w:t>
      </w:r>
    </w:p>
    <w:p>
      <w:pPr>
        <w:pStyle w:val="Normal"/>
        <w:rPr/>
      </w:pPr>
      <w:r>
        <w:rPr/>
        <w:t>MAFRQALQLAACGLAGGSAAVLFSAVAVGKPRAGGDAEPRPAEPPAWAGGARPGPGVWDPNWDRREPLSLINVRKRNVESGEEELASKLDHYKAKATRHIFLIRHSQYHVDGSLEKDRTLTPLGREQAELTGLRLASLGLKFNKIVHSSMTRAIETTDIISRHLPGVCKVSTDLLREGAPIEPDPPVSHWKPEAVQYYEDGARIEAAFRNYIHRADARQEEDSYEIFICHANVIRYIVCRALQFPPEGWLRLSLNNGSITHLVIRPNGRVALRTLGDTGFMPPDKITRS</w:t>
      </w:r>
    </w:p>
    <w:p>
      <w:pPr>
        <w:pStyle w:val="Normal"/>
        <w:rPr/>
      </w:pPr>
      <w:r>
        <w:rPr/>
        <w:t>&gt;O75817</w:t>
      </w:r>
    </w:p>
    <w:p>
      <w:pPr>
        <w:pStyle w:val="Normal"/>
        <w:rPr/>
      </w:pPr>
      <w:r>
        <w:rPr/>
        <w:t>MAENREPRGAVEAELDPVEYTLRKRLPSRLPRRPNDIYVNMKTDFKAQLARCQKLLDGGARGQNACSEIYIHGLGLAINRAINIALQLQAGSFGSLQVAANTSTVELVDELEPETDTREPLTRIRNNSAIHIRVFRVTPK</w:t>
      </w:r>
    </w:p>
    <w:p>
      <w:pPr>
        <w:pStyle w:val="Normal"/>
        <w:rPr/>
      </w:pPr>
      <w:r>
        <w:rPr/>
        <w:t>&gt;Q9ULR3</w:t>
      </w:r>
    </w:p>
    <w:p>
      <w:pPr>
        <w:pStyle w:val="Normal"/>
        <w:rPr/>
      </w:pPr>
      <w:r>
        <w:rPr/>
        <w:t>MLTRVKSAVANFMGGIMAGSSGSEHGGGSCGGSDLPLRFPYGRPEFLGLSQDEVECSADHIARPILILKETRRLPWATGYAEVINAGKSTHNEDQASCEVLTVKKKAGAVTSTPNRNSSKRRSSLPNGEGLQLKENSESEGVSCHYWSLFDGHAGSGAAVVASRLLQHHITEQLQDIVDILKNSAVLPPTCLGEEPENTPANSRTLTRAASLRGGVGAPGSPSTPPTRFFTEKKIPHECLVIGALESAFKEMDLQIERERSSYNISGGCTALIVICLLGKLYVANAGDSRAIIIRNGEIIPMSSEFTPETERQRLQYLAFMQPHLLGNEFTHLEFPRRVQRKELGKKMLYRDFNMTGWAYKTIEDEDLKFPLIYGEGKKARVMATIGVTRGLGDHDLKVHDSNIYIKPFLSSAPEVRIYDLSKYDHGSDDVLILATDGLWDVLSNEEVAEAITQFLPNCDPDDPHRYTLAAQDLVMRARGVLKDRGWRISNDRLGSGDDISVYVIPLIHGNKLS</w:t>
      </w:r>
    </w:p>
    <w:p>
      <w:pPr>
        <w:pStyle w:val="Normal"/>
        <w:rPr/>
      </w:pPr>
      <w:r>
        <w:rPr/>
        <w:t>&gt;Q96HE9</w:t>
      </w:r>
    </w:p>
    <w:p>
      <w:pPr>
        <w:pStyle w:val="Normal"/>
        <w:rPr/>
      </w:pPr>
      <w:r>
        <w:rPr/>
        <w:t>MPKFKQRRRKLKAKAERLFKKKEASHFQSKLITPPPPPPSPERVGISSIDISQSRSWLTSSWNFNFPNIRDAIKLWTNRVWSIYSWCQNCITQSLEVLKDTIFPSRICHRELYSVKQQFCILESKLCKLQEALKTISESSSCPSCGQTCHMSGKLTNVPACVLITPGDSKAVLPPTLPQPASHFPPPPPPPPLPPPPPPLAPVLLRKPSLAKALQAGPLKKDGPMQITVKDLLTVKLKKTQSLDEKRKLIPSPKARNPLVTVSDLQHVTLKPNSKVLSTRVTNVLITPGKSQMDLRKLLRKVDVERSPGGTPLTNKENMETGTGLTPVMTQALRRKFQLAHPRSPTPTLPLSTSSFDEQN</w:t>
      </w:r>
    </w:p>
    <w:p>
      <w:pPr>
        <w:pStyle w:val="Normal"/>
        <w:rPr/>
      </w:pPr>
      <w:r>
        <w:rPr/>
        <w:t>&gt;Q8NE09</w:t>
      </w:r>
    </w:p>
    <w:p>
      <w:pPr>
        <w:pStyle w:val="Normal"/>
        <w:rPr/>
      </w:pPr>
      <w:r>
        <w:rPr/>
        <w:t>MPEKRLTAEPPTITEEEFEDSLATDDFLVDYFNEFLSLPTFSEAIRFNADYGVFEVANDAPQFLEKQLKKILQNQQPRNPIYDVVRKGKNEVKPVQMNAPDEDETINVNYNIMCLSREEGIKWIKKERLPAFLESDCYFEYRLAKLVSQVRWSKSGMNFTVGSNFSPWIVKKPPSLPPPATEEDNLVIMKKFYVSLGEASYTQTKDWFALAKQSQQTVSTFSLPCCVPYNKLKSPAISSVSENFIFDDGVHPRTKKDPSKTNKLISEFEEEEGEEEEVSVSLQDTPSQALLRVYLEKKQDVDESLTMHFSTCEEFLSSYIYFILRGAIQQIVGKPVGETPDYINFNNITKVSFDDCFESIHGKNFLSELVQTTKERSEEIEQTSLSSKNESAGPESRADWCISHRTYDIGNRKEFERFKKFIKGTLGERYWWLWMDIERLKVLKDPGRHQRHLEKMKKCYLVSNGDYYLSAEILSKFKLLDGSQWNEEHLRNIQSEVLKPLLLYWAPRFCVTHSASTKYASAELKFWHLRQAKPRKDIDPFPQMATLLPLRPKSCIPQIPEIQKEEFSLSQPPKSPNKSPEVKTATQKPWKRELLYPGSSKDDVIEKGSKYMSESSKVIHLTSFTDISECLKPQLDRRYAYTEEPRVKTVSDVGALGGSDMENLLQSLYVENRAGFFFTKFCEHSGNKLWKNSVYFWFDLQAYHQLFYQETLQPFKVCKQAQYLFATYVAPSATLDIGLQQEKKKEIYMKIQPPFEDLFDTAEEYILLLLLEPWTKMVKSDQIAYKKVELVEETRQLDSTYFRKLQALHKETFSKKAEDTTCEIGTGILSLSNVSKRTEYWDNVPAEYKHFKFSDLLNNKLEFEHFRQFLETHSSSMDLMCWTDIEQFRRITYRDRNQRKAKSIYIKNKYLNKKYFFGPNSPASLYQQNQVMHLSGGWGKILHEQLDAPVLVEIQKHVQNRLENVWLPLFLASEQFAARQKIKVQMKDIAEELLLQKAEKKIGVWKPVESKWISSSCKIIAFRKALLNPVTSRQFQRFVALKGDLLENGLLFWQEVQKYKDLCHSHCDESVIQKKITTIINCFINSSIPPALQIDIPVEQAQKIIEHRKELGPYVFREAQMTIFGVLFKFWPQFCEFRKNLTDENIMSVLERRQEYNKQKKKLAVLEDEKSGKDGIKQYANTSVPAIKTALLSDSFLGLQPYGRQPTWCYSKYIEALEQERILLKIQEELEKKLFAGLQPLTNFKASSSTMSLKKNMSAHSSQK</w:t>
      </w:r>
    </w:p>
    <w:p>
      <w:pPr>
        <w:pStyle w:val="Normal"/>
        <w:rPr/>
      </w:pPr>
      <w:r>
        <w:rPr/>
        <w:t>&gt;Q9H777</w:t>
      </w:r>
    </w:p>
    <w:p>
      <w:pPr>
        <w:pStyle w:val="Normal"/>
        <w:rPr/>
      </w:pPr>
      <w:r>
        <w:rPr/>
        <w:t>MSMDVTFLGTGAAYPSPTRGASAVVLRCEGECWLFDCGEGTQTQLMKSQLKAGRITKIFITHLHGDHFFGLPGLLCTISLQSGSMVSKQPIEIYGPVGLRDFIWRTMELSHTELVFHYVVHELVPTADQCPAEELKEFAHVNRADSPPKEEQGRTILLDSEENSYLLFDDEQFVVKAFRLFHRIPSFGFSVVEKKRPGKLNAQKLKDLGVPPGPAYGKLKNGISVVLENGVTISPQDVLKKPIVGRKICILGDCSGVVGDGGVKLCFEADLLIHEATLDDAQMDKAKEHGHSTPQMAATFAKLCRAKRLVLTHFSQRYKPVALAREGETDGIAELKKQAESVLDLQEVTLAEDFMVISIPIKK</w:t>
      </w:r>
    </w:p>
    <w:p>
      <w:pPr>
        <w:pStyle w:val="Normal"/>
        <w:rPr/>
      </w:pPr>
      <w:r>
        <w:rPr/>
        <w:t>&gt;Q8IXW5</w:t>
      </w:r>
    </w:p>
    <w:p>
      <w:pPr>
        <w:pStyle w:val="Normal"/>
        <w:rPr/>
      </w:pPr>
      <w:r>
        <w:rPr/>
        <w:t>MADFAGPSSAGRKAGAPRCSRKAAGTKQTSTLKQEDASKRKAELEAAVRKKIEFERKALHIVEQLLEENITEEFLMECGRFITPAHYSDVVDERSIVKLCGYPLCQKKLGIVPKQKYKISTKTNKVYDITERKSFCSNFCYQASKFFEAQIPKTPVWVREEERHPDFQLLKEEQSGHSGEEVQLCSKAIKTSDIDNPSHFEKQYESSSSSTHSDSSSDNEQDFVSSILPGNRPNSTNIRPQLHQKSIMKKKAGHKANSKHKDKEQTVVDVTEQLGDCKLDSQEKDATCELPLQKVNTQSSSNSTLPERLKASENSESEYSRSEITLVGISKKSAEHFKRKFAKSNQVSRSVSSSVQVCPEVGKRNLLKVLKETLIEWKTEETLRFLYGQNYASVCLKPEASLVKEELDEDDIISDPDSHFPAWRESQNSLDESLPFRGSGTAIKPLPSYENLKKETEKLNLRIREFYRGRYVLGEETTKSQDSEEHDSTFPLIDSSSQNQIRKRIVLEKLSKVLPGLLVPLQITLGDIYTQLKNLVRTFRLTNRNIIHKPAEWTLIAMVLLSLLTPILGIQKHSQEGMVFTRFLDTLLEELHLKNEDLESLTIIFRTSCLPE</w:t>
      </w:r>
    </w:p>
    <w:p>
      <w:pPr>
        <w:pStyle w:val="Normal"/>
        <w:rPr/>
      </w:pPr>
      <w:r>
        <w:rPr/>
        <w:t>&gt;P0DME0</w:t>
      </w:r>
    </w:p>
    <w:p>
      <w:pPr>
        <w:pStyle w:val="Normal"/>
        <w:rPr/>
      </w:pPr>
      <w:r>
        <w:rPr/>
        <w:t>MVWFLDFPNSMAPKRQSPLPLQKKKPRPPPALGLEETSASAGLPKKGEKEQQEAIEHIDEVQNEIDRLNEQDSEEILKVEQKYNKLRQPFFQKRSELIAKIPNFGVTTFVNHPQVSSLLGEEDEEALHYLTKVEVTEFEDIKSGYRIDFYFDENPYFENKVFSKEFHLNESGDPSSKSTKIKWKSGKDVTKRSSQTQNKASRKRQHEEPESFFTWFTDHSDAGADELEEVIKDDIWPNPLQYYLVPDMDDEEGGEDDDDDDDDGDEGEEELEDIDEGDEDEGEEDEDDDEGEEGEEDEGEDD</w:t>
      </w:r>
    </w:p>
    <w:p>
      <w:pPr>
        <w:pStyle w:val="Normal"/>
        <w:rPr/>
      </w:pPr>
      <w:r>
        <w:rPr/>
        <w:t>&gt;Q9Y448</w:t>
      </w:r>
    </w:p>
    <w:p>
      <w:pPr>
        <w:pStyle w:val="Normal"/>
        <w:rPr/>
      </w:pPr>
      <w:r>
        <w:rPr/>
        <w:t>MAAPEAPPLDRVFRTTWLSTECDSHPLPPSYRKFLFETQAADLAGGTTVAAGNLLNESEKDCGQDRRAPGVQPCRLVTMTSVVKTVYSLQPPSALSGGQPADTQTRATSKSLLPVRSKEVDVSKQLHSGGPENDVTKITKLRRENGQMKATDTATRRNVRKGYKPLSKQKSEEELKDKNQLLEAVNKQLHQKLTETQGELKDLTQKVELLEKFRDNCLAILESKGLDPALGSETLASRQESTTDHMDSMLLLETLQEELKLFNETAKKQMEELQALKVKLEMKEERVRFLEQQTLCNNQVNDLTTALKEMEQLLEM</w:t>
      </w:r>
    </w:p>
    <w:p>
      <w:pPr>
        <w:pStyle w:val="Normal"/>
        <w:rPr/>
      </w:pPr>
      <w:r>
        <w:rPr/>
        <w:t>&gt;Q5PRF9</w:t>
      </w:r>
    </w:p>
    <w:p>
      <w:pPr>
        <w:pStyle w:val="Normal"/>
        <w:rPr/>
      </w:pPr>
      <w:r>
        <w:rPr/>
        <w:t>MMFRDQVGILAGWFKGWNECEQTVALLSLLKRVTRTQARFLQLCLEHSLADCNDIHLLESEANSAAIVSQWQQESKEKVVSLLLSHLPLLQPGNTEAKSEYMRLLQKVLAYSIESNAFIEESRQLLSYALIHPATTLEDRNALALWLSHLEERLASGFRSRPEPSYHSRQGSDEWGGPAELGPGEAGPGWQDKPPRENGHVPFHPSSSVPPAINSIGSNANTGLPCQIHPSPLKRSMSLIPTSPQVPGEWPSPEELGARAAFTTPDHAPLSPQSSVASSGSEQTEEQGSSRNTFQEDGSGMKDVPSWLKSLRLHKYAALFSQMSYEEMMTLTEQHLESQNVTKGARHKIALSIQKLRERQSVLKSLEKDVLEGGNLRNALQELQQIIITPIKAYSVLQATVAAATTTPTAKDGAPGEPPLPGAEPPLAHPGTDKGTEAKDPPAVENYPPPPAPAPTDGSEPAPAPVADGDIPSQFTRVMGKVCTQLLVSRPDEENITSYLQLIEKCLTHEAFTETQKKRLLSWKQQVLKLLRTFPRKAALEMQNYRQQKGWAFGSNSLPIAGSVGMGVARRTQRQFPMPPRALPPGRMGLLSPSGIGGVSPRHALTSPSLGGQGRQNLWFANPGGSNSMPSQSRSSVQRTHSLPVHSSPQAILMFPPDCPVPGPDLEINPTLESLCLSMTEHALGDGTDKTSTI</w:t>
      </w:r>
    </w:p>
    <w:p>
      <w:pPr>
        <w:pStyle w:val="Normal"/>
        <w:rPr/>
      </w:pPr>
      <w:r>
        <w:rPr/>
        <w:t>&gt;Q8WUJ0</w:t>
      </w:r>
    </w:p>
    <w:p>
      <w:pPr>
        <w:pStyle w:val="Normal"/>
        <w:rPr/>
      </w:pPr>
      <w:r>
        <w:rPr/>
        <w:t>MEDVKLEFPSLPQCKEDAEEWTYPMRREMQEILPGLFLGPYSSAMKSKLPVLQKHGITHIICIRQNIEANFIKPNFQQLFRYLVLDIADNPVENIIRFFPMTKEFIDGSLQMGGKVLVHGNAGISRSAAFVIAYIMETFGMKYRDAFAYVQERRFCINPNAGFVHQLQEYEAIYLAKLTIQMMSPLQIERSLSVHSGTTGSLKRTHEEEDDFGTMQVATAQNG</w:t>
      </w:r>
    </w:p>
    <w:p>
      <w:pPr>
        <w:pStyle w:val="Normal"/>
        <w:rPr/>
      </w:pPr>
      <w:r>
        <w:rPr/>
        <w:t>&gt;Q86YL5</w:t>
      </w:r>
    </w:p>
    <w:p>
      <w:pPr>
        <w:pStyle w:val="Normal"/>
        <w:rPr/>
      </w:pPr>
      <w:r>
        <w:rPr/>
        <w:t>MWKLGRGRVLLDEPPEEEDGLRGGPPPAAAAAAQAQVQGASFRGWKEVTSLFNKDDEQHLLERCKSPKSKGTNLRLKEELKAEKKSGFWDNLVLKQNIQSKKPDEIEGWEPPKLALEDISADPEDTVGGHPSWSGWEDDAKGSTKYTSLASSANSSRWSLRAAGRLVSIRRQSKGHLTDSPEEAE</w:t>
      </w:r>
    </w:p>
    <w:p>
      <w:pPr>
        <w:pStyle w:val="Normal"/>
        <w:rPr/>
      </w:pPr>
      <w:r>
        <w:rPr/>
        <w:t>&gt;Q13107</w:t>
      </w:r>
    </w:p>
    <w:p>
      <w:pPr>
        <w:pStyle w:val="Normal"/>
        <w:rPr/>
      </w:pPr>
      <w:r>
        <w:rPr/>
        <w:t>MAEGGGCRERPDAETQKSELGPLMRTTLQRGAQWYLIDSRWFKQWKKYVGFDSWDMYNVGEHNLFPGPIDNSGLFSDPESQTLKEHLIDELDYVLVPTEAWNKLLNWYGCVEGQQPIVRKVVEHGLFVKHCKVEVYLLELKLCENSDPTNVLSCHFSKADTIATIEKEMRKLFNIPAERETRLWNKYMSNTYEQLSKLDNTVQDAGLYQGQVLVIEPQNEDGTWPRQTLQSKSSTAPSRNFTTSPKSSASPYSSVSASLIANGDSTSTCGMHSSGVSRGGSGFSASYNCQEPPSSHIQPGLCGLGNLGNTCFMNSALQCLSNTAPLTDYFLKDEYEAEINRDNPLGMKGEIAEAYAELIKQMWSGRDAHVAPRMFKTQVGRFAPQFSGYQQQDSQELLAFLLDGLHEDLNRVKKKPYLELKDANGRPDAVVAKEAWENHRLRNDSVIVDTFHGLFKSTLVCPECAKVSVTFDPFCYLTLPLPLKKDRVMEVFLVPADPHCRPTQYRVTVPLMGAVSDLCEALSRLSGIAAENMVVADVYNHRFHKIFQMDEGLNHIMPRDDIFVYEVCSTSVDGSECVTLPVYFRERKSRPSSTSSASALYGQPLLLSVPKHKLTLESLYQAVCDRISRYVKQPLPDEFGSSPLEPGACNGSRNSCEGEDEEEMEHQEEGKEQLSETEGSGEDEPGNDPSETTQKKIKGQPCPKRLFTFSLVNSYGTADINSLAADGKLLKLNSRSTLAMDWDSETRRLYYDEQESEAYEKHVSMLQPQKKKKTTVALRDCIELFTTMETLGEHDPWYCPNCKKHQQATKKFDLWSLPKILVVHLKRFSYNRYWRDKLDTVVEFPIRGLNMSEFVCNLSARPYVYDLIAVSNHYGAMGVGHYTAYAKNKLNGKWYYFDDSNVSLASEDQIVTKAAYVLFYQRRDDEFYKTPSLSSSGSSDGGTRPSSSQQGFGDDEACSMDTN</w:t>
      </w:r>
    </w:p>
    <w:p>
      <w:pPr>
        <w:pStyle w:val="Normal"/>
        <w:rPr/>
      </w:pPr>
      <w:r>
        <w:rPr/>
        <w:t>&gt;Q6ZSB9</w:t>
      </w:r>
    </w:p>
    <w:p>
      <w:pPr>
        <w:pStyle w:val="Normal"/>
        <w:rPr/>
      </w:pPr>
      <w:r>
        <w:rPr/>
        <w:t>MDPVATHSCHLLQQLHEQRIQGLLCDCMLVVKGVCFKAHKNVLAAFSQYFRSLFQNSSSQKNDVFHLDVKNVSGIGQILDFMYTSHLDLNQDNIQVMLDTAQCLQVQNVLSLCHTFLKSATVVQPPGMPCNSTLSLQSTLTPDATCVISENYPPHLLQECSADAQQNKTLDESHPHASPSVNRHHSAGEISKQAPDTSDGSCTELPFKQPNYYYKLRNFYSKQYHKHAAGPSQERVVEQPFAFSTSTDLTTVESQPCAVSHSECILESPEHLPSNFLAQPVNDSAPHPESDATCQQPVKQMRLKKAIHLKKLNFLKSQKYAEQVSEPKSDDGLTKRLESASKNTLEKASSQSAEEKESEEVVSCENFNCISETERPEDPAALEDQSQTLQSQRQYACELCGKPFKHPSNLELHKRSHTGEKPFECNICGKHFSQAGNLQTHLRRHSGEKPYICEICGKRFAASGDVQRHIIIHSGEKPHLCDICGRGFSNFSNLKEHKKTHTADKVFTCDECGKSFNMQRKLVKHRIRHTGERPYSCSACGKCFGGSGDLRRHVRTHTGEKPYTCEICNKCFTRSAVLRRHKKMHCKAGDESPDVLEELSQAIETSDLEKSQSSDSFSQDTSVTLMPVSVKLPVHPVENSVAEFDSHSGGSYCKLRSMIQPHGVSDQEKLSLDPGKLAKPQMQQTQPQAYAYSDVDTPAGGEPLQADGMAMIRSSLAALDNHGGDPLGSRASSTTYRNSEGQFFSSMTLWGLAMKTLQNENELDQ</w:t>
      </w:r>
    </w:p>
    <w:p>
      <w:pPr>
        <w:pStyle w:val="Normal"/>
        <w:rPr/>
      </w:pPr>
      <w:r>
        <w:rPr/>
        <w:t>&gt;Q9NQZ6</w:t>
      </w:r>
    </w:p>
    <w:p>
      <w:pPr>
        <w:pStyle w:val="Normal"/>
        <w:rPr/>
      </w:pPr>
      <w:r>
        <w:rPr/>
        <w:t>MADEQEIMCKLESIKEIRNKTLQMEKIKARLKAEFEALESEERHLKEYKQEMDLLLQEKMAHVEELRLIHADINVMENTIKQSENDLNKLLESTRRLHDEYKPLKEHVDALRMTLGLQRLPDLCEEEEKLSLDYFEKQKAEWQTEPQEPPIPESLAAAAAAAQQLQVARKQDTRQTATFRQQPPPMKACLSCHQQIHRNAPICPLCKAKSRSRNPKKPKRKQDE</w:t>
      </w:r>
    </w:p>
    <w:p>
      <w:pPr>
        <w:pStyle w:val="Normal"/>
        <w:rPr/>
      </w:pPr>
      <w:r>
        <w:rPr/>
        <w:t>&gt;Q9BQ52</w:t>
      </w:r>
    </w:p>
    <w:p>
      <w:pPr>
        <w:pStyle w:val="Normal"/>
        <w:rPr/>
      </w:pPr>
      <w:r>
        <w:rPr/>
        <w:t>MWALCSLLRSAAGRTMSQGRTISQAPARRERPRKDPLRHLRTREKRGPSGCSGGPNTVYLQVVAAGSRDSGAALYVFSEFNRYLFNCGEGVQRLMQEHKLKVARLDNIFLTRMHWSNVGGLSGMILTLKETGLPKCVLSGPPQLEKYLEAIKIFSGPLKGIELAVRPHSAPEYEDETMTVYQIPIHSEQRRGKHQPWQSPERPLSRLSPERSSDSESNENEPHLPHGVSQRRGVRDSSLVVAFICKLHLKRGNFLVLKAKEMGLPVGTAAIAPIIAAVKDGKSITHEGREILAEELCTPPDPGAAFVVVECPDESFIQPICENATFQRYQGKADAPVALVVHMAPASVLVDSRYQQWMERFGPDTQHLVLNENCASVHNLRSHKIQTQLNLIHPDIFPLLTSFRCKKEGPTLSVPMVQGECLLKYQLRPRREWQRDAIITCNPEEFIVEALQLPNFQQSVQEYRRSAQDGPAPAEKRSQYPEIIFLGTGSAIPMKIRNVSATLVNISPDTSLLLDCGEGTFGQLCRHYGDQVDRVLGTLAAVFVSHLHADHHTGLPSILLQRERALASLGKPLHPLLVVAPNQLKAWLQQYHNQCQEVLHHISMIPAKCLQEGAEISSPAVERLISSLLRTCDLEEFQTCLVRHCKHAFGCALVHTSGWKVVYSGDTMPCEALVRMGKDATLLIHEATLEDGLEEEAVEKTHSTTSQAISVGMRMNAEFIMLNHFSQRYAKVPLFSPNFSEKVGVAFDHMKVCFGDFPTMPKLIPPLKALFAGDIEEMEERREKRELRQVRAALLSRELAGGLEDGEPQQKRAHTEEPQAKKVRAQ</w:t>
      </w:r>
    </w:p>
    <w:p>
      <w:pPr>
        <w:pStyle w:val="Normal"/>
        <w:rPr/>
      </w:pPr>
      <w:r>
        <w:rPr/>
        <w:t>&gt;Q9NRG9</w:t>
      </w:r>
    </w:p>
    <w:p>
      <w:pPr>
        <w:pStyle w:val="Normal"/>
        <w:rPr/>
      </w:pPr>
      <w:r>
        <w:rPr/>
        <w:t>MCSLGLFPPPPPRGQVTLYEHNNELVTGSSYESPPPDFRGQWINLPVLQLTKDPLKTPGRLDHGTRTAFIHHREQVWKRCINIWRDVGLFGVLNEIANSEEEVFEWVKTASGWALALCRWASSLHGSLFPHLSLRSEDLIAEFAQVTNWSSCCLRVFAWHPHTNKFAVALLDDSVRVYNASSTIVPSLKHRLQRNVASLAWKPLSASVLAVACQSCILIWTLDPTSLSTRPSSGCAQVLSHPGHTPVTSLAWAPSGGRLLSASPVDAAIRVWDVSTETCVPLPWFRGGGVTNLLWSPDGSKILATTPSAVFRVWEAQMWTCERWPTLSGRCQTGCWSPDGSRLLFTVLGEPLIYSLSFPERCGEGKGCVGGAKSATIVADLSETTIQTPDGEERLGGEAHSMVWDPSGERLAVLMKGKPRVQDGKPVILLFRTRNSPVFELLPCGIIQGEPGAQPQLITFHPSFNKGALLSVGWSTGRIAHIPLYFVNAQFPRFSPVLGRAQEPPAGGGGSIHDLPLFTETSPTSAPWDPLPGPPPVLPHSPHSHL</w:t>
      </w:r>
    </w:p>
    <w:p>
      <w:pPr>
        <w:pStyle w:val="Normal"/>
        <w:rPr/>
      </w:pPr>
      <w:r>
        <w:rPr/>
        <w:t>&gt;Q15847</w:t>
      </w:r>
    </w:p>
    <w:p>
      <w:pPr>
        <w:pStyle w:val="Normal"/>
        <w:rPr/>
      </w:pPr>
      <w:r>
        <w:rPr/>
        <w:t>MASKGLQDLKQQVEGTAQEAVSAAGAAAQQVVDQATEAGQKAMDQLAKTTQETIDKTANQASDTFSGIGKKFGLLK</w:t>
      </w:r>
    </w:p>
    <w:p>
      <w:pPr>
        <w:pStyle w:val="Normal"/>
        <w:rPr/>
      </w:pPr>
      <w:r>
        <w:rPr/>
        <w:t>&gt;Q66PJ3</w:t>
      </w:r>
    </w:p>
    <w:p>
      <w:pPr>
        <w:pStyle w:val="Normal"/>
        <w:rPr/>
      </w:pPr>
      <w:r>
        <w:rPr/>
        <w:t>MPRCTYQLEQNPGFLPDGPGVHARAHCQDLSGPYGHEFATSESLGGRVGKTRAPQSGARSRMERAGPAGEEGGAREGRLLPRAPGAWVLRACAERAALEVGAASADTGVRGCGARGPAPLLASAGGGRARDGTWGVRTKGSGAALPSRPASRAAPRPEASSPPLPLEKARGGLSGPQGGRARGAMAHVGSRKRSRSRSRSRGRGSEKRKKKSRKDTSRNCSASTSQGRKASTAPGAEASPSPCITERSKQKARRRTRSSSSSSSSSSSSSSSSSSSSSSSSSDGRKKRGKYKDKRRKKKKKRKKLKKKGKEKAEAQQVEALPGPSLDQWHRSAGEEEDGPVLTDEQKSRIQAMKPMTKEEWDARQSIIRKVVDPETGRTRLIKGDGEVLEEIVTKERHREINKQATRGDCLAFQMRAGLLP</w:t>
      </w:r>
    </w:p>
    <w:p>
      <w:pPr>
        <w:pStyle w:val="Normal"/>
        <w:rPr/>
      </w:pPr>
      <w:r>
        <w:rPr/>
        <w:t>&gt;Q8IYL3</w:t>
      </w:r>
    </w:p>
    <w:p>
      <w:pPr>
        <w:pStyle w:val="Normal"/>
        <w:rPr/>
      </w:pPr>
      <w:r>
        <w:rPr/>
        <w:t>MRSRKLTGAVRSSARLKARSCSAARLASAQEVAGSTSAKTACLTSSSHKATDTRTSKKFKCDKGHLVKSELQKLVPKNDSASLPKVTPETPCENEFAEGSALLPGSEAGVSVQQGAASLPLGGCRVVSDSRLAKTRDGLSVPKHSAGSGAEESNSSSTVQKQNEPGLQTEDVQKPPLQMDNSVFLDDDSNQPMPVSRFFGNVELMQDLPPASSSCPSMSRREFRKMHFRAKDDDDDDDDDAEM</w:t>
      </w:r>
    </w:p>
    <w:p>
      <w:pPr>
        <w:pStyle w:val="Normal"/>
        <w:rPr/>
      </w:pPr>
      <w:r>
        <w:rPr/>
        <w:t>&gt;Q8WUQ7</w:t>
      </w:r>
    </w:p>
    <w:p>
      <w:pPr>
        <w:pStyle w:val="Normal"/>
        <w:rPr/>
      </w:pPr>
      <w:r>
        <w:rPr/>
        <w:t>MGRDTRSRSRSAGRRGRRRQSQSGSRSRSRSHGRRNRRRREDEGRRRRRRRSRERRSDSEEERWQRSGMRSRSPPRPKWHSRDGSSQSDSGEEQSRGQWARRRRRARSWSPSSSASSSASPGRSQSPRAAAAALSQQQSLQERLRLREERKQQEELMKAFETPEEKRARRLAKKEAKERKKREKMGWGEEYMGYTNTDNPFGDNNLLGTFIWNKALEKKGISHLEEKELKERNKRIQEDNRLELQKVKQLRLEREREKAMREQELEMLQREKEAEHFKTWEEQEDNFHLQQAKLRSKIRIRDGRAKPIDLLAKYISAEDDDLAVEMHEPYTFLNGLTVADMEDLLEDIQVYMELEQGKNADFWRDMTTITEDEISKLRKLEASGKGPGERREGVNASVSSDVQSVFKGKTYNQLQVIFQGIEGKIRAGGPNLDMGYWESLLQQLRAHMARARLRERHQDVLRQKLYKLKQEQGVESEPLFPILKQEPQSPSRSLEPEDAAPTPPGPSSEGGPAEAEVDGATPTEGDGDGDGEGEGEGEAVLMEEDLIQQSLDDYDAGRYSPRLLTAHELPLDAHVLEPDEDLQRLQLSRQQLQVTGDASESAEDIFFRRAKEGMGQDEAQFSVEMPLTGKAYLWADKYRPRKPRFFNRVHTGFEWNKYNQTHYDFDNPPPKIVQGYKFNIFYPDLIDKRSTPEYFLEACADNKDFAILRFHAGPPYEDIAFKIVNREWEYSHRHGFRCQFANGIFQLWFHFKRYRYRR</w:t>
      </w:r>
    </w:p>
    <w:p>
      <w:pPr>
        <w:pStyle w:val="Normal"/>
        <w:rPr/>
      </w:pPr>
      <w:r>
        <w:rPr/>
        <w:t>&gt;Q8N163</w:t>
      </w:r>
    </w:p>
    <w:p>
      <w:pPr>
        <w:pStyle w:val="Normal"/>
        <w:rPr/>
      </w:pPr>
      <w:r>
        <w:rPr/>
        <w:t>MSQFKRQRINPLPGGRNFSGTASTSLLGPPPGLLTPPVATELSQNARHLQGGEKQRVFTGIVTSLHDYFGVVDEEVFFQLSVVKGRLPQLGEKVLVKAAYNPGQAVPWNAVKVQTLSNQPLLKSPAPPLLHVAALGQKQGILGAQPQLIFQPHRIPPLFPQKPLSLFQTSHTLHLSHLNRFPARGPHGRLDQGRSDDYDSKKRKQRAGGEPWGAKKPRHDLPPYRVHLTPYTVDSPICDFLELQRRYRSLLVPSDFLSVHLSWLSAFPLSQPFSLHHPSRIQVSSEKEAAPDAGAEPITADSDPAYSSKVLLLSSPGLEELYRCCMLFVDDMAEPRETPEHPLKQIKFLLGRKEEEAVLVGGEWSPSLDGLDPQADPQVLVRTAIRCAQAQTGIDLSGCTKWWRFAEFQYLQPGPPRRLQTVVVYLPDVWTIMPTLEEWEALCQQKAAEAAPPTQEAQGETEPTEQAPDALEQAADTSRRNAETPEATTQQETDTDLPEAPPPPLEPAVIARPGCVNLSLHGIVEDRRPKERISFEVMVLAELFLEMLQRDFGYRVYKMLLSLPEKVVSPPEPEKEEAAKEEATKEEEAIKEEVVKEPKDEAQNEGPATESEAPLKEDGLLPKPLSSGGEEEEKPRGEASEDLCEMALDPELLLLRDDGEEEFAGAKLEDSEVRSVASNQSEMEFSSLQDMPKELDPSAVLPLDCLLAFVFFDANWCGYLHRRDLERILLTLGIRLSAEQAKQLVSRVVTQNICQYRSLQYSRQEGLDGGLPEEVLFGNLDLLPPPGKSTKPGAAPTEHKALVSHNGSLINVGSLLQRAEQQDSGRLYLENKIHTLELKLEESHNRFSATEVTNKTLAAEMQELRVRLAEAEETARTAERQKSQLQRLLQELRRRLTPLQLEIQRVVEKADSWVEKEEPAPSN</w:t>
      </w:r>
    </w:p>
    <w:p>
      <w:pPr>
        <w:pStyle w:val="Normal"/>
        <w:rPr/>
      </w:pPr>
      <w:r>
        <w:rPr/>
        <w:t>&gt;Q8N0S6</w:t>
      </w:r>
    </w:p>
    <w:p>
      <w:pPr>
        <w:pStyle w:val="Normal"/>
        <w:rPr/>
      </w:pPr>
      <w:r>
        <w:rPr/>
        <w:t>MDSYSAPESTPSASSRPEDYFIGATPLQKRLESVRKQSSFILTPPRRKIPQCSQLQEDVDPQKVAFLLHKQWTLYSLTPLYKFSYSNLKEYSRLLNAFIVAEKQKGLAVEVGEDFNIKVIFSTLLGMKGTQRDPEAFLVQIVSKSQLPSENREGKVLWTGWFCCVFGDSLLETVSEDFTCLPLFLANGAESNTAIIGTWFQKTFDCYFSPLAINAFNLSWMAAMWTACKMDHYVATTEFLWSVPCSPQSLDISFAIHPEDAKALWDSVHKTPGEVTQEEVDLFMDCLYSHFHRHFKIHLSATRLVRVSTSVASAHTDGKIKILCHKYLIGVLAYLTELAIFQIE</w:t>
      </w:r>
    </w:p>
    <w:p>
      <w:pPr>
        <w:pStyle w:val="Normal"/>
        <w:rPr/>
      </w:pPr>
      <w:r>
        <w:rPr/>
        <w:t>&gt;Q6IPU0</w:t>
      </w:r>
    </w:p>
    <w:p>
      <w:pPr>
        <w:pStyle w:val="Normal"/>
        <w:rPr/>
      </w:pPr>
      <w:r>
        <w:rPr/>
        <w:t>MDAELAEVRALQAEIAALRRACEDPPAPWEEKSRVQKSFQAIHQFNLEGWKSSKDLKNQLGHLESELSFLSTLTGINIRNHSKQTEDLTSTEMTEKSIRKVLQRHRLSGNCHMVTFQLEFQILEIQNKERLSSAVTDLNIIMEPTECSELSEFVSRAEERKDLFMFFRSLHFFVEWFEYRKRTFKHLKEKYPDAVYLSEGPSSCSMGIRSASRPGFELVIVWRIQIDEDGKVFPKLDLLTKVPQRALELDKNRAIETAPLSFRTLVGLLGIEAALESLIKSLCAEENN</w:t>
      </w:r>
    </w:p>
    <w:p>
      <w:pPr>
        <w:pStyle w:val="Normal"/>
        <w:rPr/>
      </w:pPr>
      <w:r>
        <w:rPr/>
        <w:t>&gt;Q7L2Z9</w:t>
      </w:r>
    </w:p>
    <w:p>
      <w:pPr>
        <w:pStyle w:val="Normal"/>
        <w:rPr/>
      </w:pPr>
      <w:r>
        <w:rPr/>
        <w:t>MSGKANASKKNAQQLKRNPKRKKDNEEVVLSENKVRNTVKKNKNHLKDLSSEGQTKHTNLKHGKTAASKRKTWQPLSKSTRDHLQTMMESVIMTILSNSIKEKEEIQYHLNFLKKRLLQQCETLKVPPKKMEDLTNVSSLLNMERARDKANEEGLALLQEEIDKMVETTELMTGNIQSLKNKIQILASEVEEEEERVKQMHQINSSGVLSLPELSQKTLKAPTLQKEILALIPNQNALLKDLDILHNSSQMKSMSTFIEEAYKKLDAS</w:t>
      </w:r>
    </w:p>
    <w:p>
      <w:pPr>
        <w:pStyle w:val="Normal"/>
        <w:rPr/>
      </w:pPr>
      <w:r>
        <w:rPr/>
        <w:t>&gt;Q99675</w:t>
      </w:r>
    </w:p>
    <w:p>
      <w:pPr>
        <w:pStyle w:val="Normal"/>
        <w:rPr/>
      </w:pPr>
      <w:r>
        <w:rPr/>
        <w:t>MAAVFLVTLYEYSPLFYIAVVFTCFIVTTGLVLGWFGWDVPVILRNSEETQFSTRVFKKQMRQVKNPFGLEITNPSSASITTGITLTTDCLEDSLLTCYWGCSVQKLYEALQKHVYCFRISTPQALEDALYSEYLYQEQYFIKKDSKEEIYCQLPRDTKIEDFGTVPRSRYPLVALLTLADEDDREIYDIISMVSVIHIPDRTYKLSCRILYQYLLLAQGQFHDLKQLFMSANNNFTPSNNSSSEEKNTDRSLLEKVGLSESEVEPSEENSKDCVVCQNGTVNWVLLPCRHTCLCDGCVKYFQQCPMCRQFVQESFALCSQKEQDKDKPKTL</w:t>
      </w:r>
    </w:p>
    <w:p>
      <w:pPr>
        <w:pStyle w:val="Normal"/>
        <w:rPr/>
      </w:pPr>
      <w:r>
        <w:rPr/>
        <w:t>&gt;Q9Y6H1</w:t>
      </w:r>
    </w:p>
    <w:p>
      <w:pPr>
        <w:pStyle w:val="Normal"/>
        <w:rPr/>
      </w:pPr>
      <w:r>
        <w:rPr/>
        <w:t>MPRGSRSRTSRMAPPASRAPQMRAAPRPAPVAQPPAAAPPSAVGSSAAAPRQPGLMAQMATTAAGVAVGSAVGHTLGHAITGGFSGGSNAEPARPDITYQEPQGTQPAQQQQPCLYEIKQFLECAQNQGDIKLCEGFNEVLKQCRLANGLA</w:t>
      </w:r>
    </w:p>
    <w:p>
      <w:pPr>
        <w:pStyle w:val="Normal"/>
        <w:rPr/>
      </w:pPr>
      <w:r>
        <w:rPr/>
        <w:t>&gt;Q86WJ1</w:t>
      </w:r>
    </w:p>
    <w:p>
      <w:pPr>
        <w:pStyle w:val="Normal"/>
        <w:rPr/>
      </w:pPr>
      <w:r>
        <w:rPr/>
        <w:t>MERAGATSRGGQAPGFLLRLHTEGRAEAARVQEQDLRQWGLTGIHLRSYQLEGVNWLAQRFHCQNGCILGDEMGLGKTCQTIALFIYLAGRLNDEGPFLILCPLSVLSNWKEEMQRFAPGLSCVTYAGDKEERACLQQDLKQESRFHVLLTTYEICLKDASFLKSFPWSVLVVDEAHRLKNQSSLLHKTLSEFSVVFSLLLTGTPIQNSLQELYSLLSFVEPDLFSKEEVGDFIQRYQDIEKESESASELHKLLQPFLLRRVKAEVATELPKKTEVVIYHGMSALQKKYYKAILMKDLDAFENETAKKVKLQNILSQLRKCVDHPYLFDGVEPEPFEVGDHLTEASGKLHLLDKLLAFLYSGGHRVLLFSQMTQMLDILQDYMDYRGYSYERVDGSVRGEERHLAIKNFGQQPIFVFLLSTRAGGVGMNLTAADTVIFVDSDFNPQNDLQAAARAHRIGQNKSVKVIRLIGRDTVEEIVYRKAASKLQLTNMIIEGGHFTLGAQKPAADADLQLSEILKFGLDKLLASEGSTMDEIDLESILGETKDGQWVSDALPAAEGGSRDQEEGKNHMYLFEGKDYSKEPSKEDRKSFEQLVNLQKTLLEKASQEGRSLRNKGSVLIPGLVEGSTKRKRVLSPEELEDRQKKRQEAAAKRRRLIEEKKRQKEEAEHKKKMAWWESNNYQSFCLPSEESEPEDLENGEESSAELDYQDPDATSLKYVSGDVTHPQAGAEDALIVHCVDDSGHWGRGGLFTALEKRSAEPRKIYELAGKMKDLSLGGVLLFPVDDKESRNKGQDLLALIVAQHRDRSNVLSGIKMAALEEGLKKIFLAAKKKKASVHLPRIGHATKGFNWYGTERLIRKHLAARGIPTYIYYFPRSKSAVLHAQSSSSSSRQLVP</w:t>
      </w:r>
    </w:p>
    <w:p>
      <w:pPr>
        <w:pStyle w:val="Normal"/>
        <w:rPr/>
      </w:pPr>
      <w:r>
        <w:rPr/>
        <w:t>&gt;Q9P000</w:t>
      </w:r>
    </w:p>
    <w:p>
      <w:pPr>
        <w:pStyle w:val="Normal"/>
        <w:rPr/>
      </w:pPr>
      <w:r>
        <w:rPr/>
        <w:t>MAALTAEHFAALQSLLKASSKDVVRQLCQESFSSSALGLKKLLDVTCSSLSVTQEEAEELLQALHRLTRLVAFRDLSSAEAILALFPENFHQNLKNLLTKIILEHVSTWRTEAQANQISLPRLVDLDWRVDIKTSSDSISRMAVPTCLLQMKIQEDPSLCGDKPSISAVTVELSKETLDTMLDGLGRIRDQLSAVASK</w:t>
      </w:r>
    </w:p>
    <w:p>
      <w:pPr>
        <w:pStyle w:val="Normal"/>
        <w:rPr/>
      </w:pPr>
      <w:r>
        <w:rPr/>
        <w:t>&gt;Q8IUR6</w:t>
      </w:r>
    </w:p>
    <w:p>
      <w:pPr>
        <w:pStyle w:val="Normal"/>
        <w:rPr/>
      </w:pPr>
      <w:r>
        <w:rPr/>
        <w:t>MPQPSVSGMDPPFGDAFRSHTFSEQTLMSTDLLANSSDPDFMYELDREMNYQQNPRDNFLSLEDCKDIENLESFTDVLDNEGALTSNWEQWDTYCEDLTKYTKLTSCDIWGTKEVDYLGLDDFSSPYQDEEVISKTPTLAQLNSEDSQSVSDSLYYPDSLFSVKQNPLPSSFPGKKITSRAAAPVCSSKTLQAEVPLSDCVQKASKPTSSTQIMVKTNMYHNEKVNFHVECKDYVKKAKVKINPVQQSRPLLSQIHTDAAKENTCYCGAVAKRQEKKGMEPLQGHATPALPFKETQELLLSPLPQEGPGSLAAGESSSLSASTSVSDSSQKKEEHNYSLFVSDNLGEQPTKCSPEEDEEDEEDVDDEDHDEGFGSEHELSENEEEEEEEEDYEDDKDDDISDTFSEPGYENDSVEDLKEVTSISSRKRGKRRYFWEYSEQLTPSQQERMLRPSEWNRDTLPSNMYQKNGLHHGKYAVKKSRRTDVEDLTPNPKKLLQIGNELRKLNKVISDLTPVSELPLTARPRSRKEKNKLASRACRLKKKAQYEANKVKLWGLNTEYDNLLFVINSIKQEIVNRVQNPRDERGPNMGQKLEILIKDTLGLPVAGQTSEFVNQVLEKTAEGNPTGGLVGLRIPTSKV</w:t>
      </w:r>
    </w:p>
    <w:p>
      <w:pPr>
        <w:pStyle w:val="Normal"/>
        <w:rPr/>
      </w:pPr>
      <w:r>
        <w:rPr/>
        <w:t>&gt;Q9P013</w:t>
      </w:r>
    </w:p>
    <w:p>
      <w:pPr>
        <w:pStyle w:val="Normal"/>
        <w:rPr/>
      </w:pPr>
      <w:r>
        <w:rPr/>
        <w:t>MTTAARPTFEPARGGRGKGEGDLSQLSKQYSSRDLPSHTKIKYRQTTQDAPEEVRNRDFRRELEERERAAAREKNRDRPTREHTTSSSVSKKPRLDQIPAANLDADDPLTDEEDEDFEEESDDDDTAALLAELEKIKKERAEEQARKEQEQKAEEERIRMENILSGNPLLNLTGPSQPQANFKVKRRWDDDVVFKNCAKGVDDQKKDKRFVNDTLRSEFHKKFMEKYIK</w:t>
      </w:r>
    </w:p>
    <w:p>
      <w:pPr>
        <w:pStyle w:val="Normal"/>
        <w:rPr/>
      </w:pPr>
      <w:r>
        <w:rPr/>
        <w:t>&gt;Q9NV06</w:t>
      </w:r>
    </w:p>
    <w:p>
      <w:pPr>
        <w:pStyle w:val="Normal"/>
        <w:rPr/>
      </w:pPr>
      <w:r>
        <w:rPr/>
        <w:t>MKVKMLSRNPDNYVRETKLDLQRVPRNYDPALHPFEVPREYIRALNATKLERVFAKPFLASLDGHRDGVNCLAKHPEKLATVLSGACDGEVRIWNLTQRNCIRTIQAHEGFVRGICTRFCGTSFFTVGDDKTVKQWKMDGPGYGDEEEPLHTILGKTVYTGIDHHWKEAVFATCGQQVDIWDEQRTNPICSMTWGFDSISSVKFNPIETFLLGSCASDRNIVLYDMRQATPLKKVILDMRTNTICWNPMEAFIFTAANEDYNLYTFDMRALDTPVMVHMDHVSAVLDVDYSPTGKEFVSASFDKSIRIFPVDKSRSREVYHTKRMQHVICVKWTSDSKYIMCGSDEMNIRLWKANASEKLGVLTSREKAAKDYNQKLKEKFQHYPHIKRIARHRHLPKSIYSQIQEQRIMKEARRRKEVNRIKHSKPGSVPLVSEKKKHVVAVVK</w:t>
      </w:r>
    </w:p>
    <w:p>
      <w:pPr>
        <w:pStyle w:val="Normal"/>
        <w:rPr/>
      </w:pPr>
      <w:r>
        <w:rPr/>
        <w:t>&gt;Q96GG9</w:t>
      </w:r>
    </w:p>
    <w:p>
      <w:pPr>
        <w:pStyle w:val="Normal"/>
        <w:rPr/>
      </w:pPr>
      <w:r>
        <w:rPr/>
        <w:t>MNKLKSSQKDKVRQFMIFTQSSEKTAVSCLSQNDWKLDVATDNFFQNPELYIRESVKGSLDRKKLEQLYNRYKDPQDENKIGIDGIQQFCDDLALDPASISVLIIAWKFRAATQCEFSKQEFMDGMTELGCDSIEKLKAQIPKMEQELKEPGRFKDFYQFTFNFAKNPGQKGLDLEMAIAYWNLVLNGRFKFLDLWNKFLLEHHKRSIPKDTWNLLLDFSTMIADDMSNYDEEGAWPVLIDDFVEFARPQIAGTKSTTV</w:t>
      </w:r>
    </w:p>
    <w:p>
      <w:pPr>
        <w:pStyle w:val="Normal"/>
        <w:rPr/>
      </w:pPr>
      <w:r>
        <w:rPr/>
        <w:t>&gt;Q9NVP1</w:t>
      </w:r>
    </w:p>
    <w:p>
      <w:pPr>
        <w:pStyle w:val="Normal"/>
        <w:rPr/>
      </w:pPr>
      <w:r>
        <w:rPr/>
        <w:t>MSHLPMKLLRKKIEKRNLKLRQRNLKFQGASNLTLSETQNGDVSEETMGSRKVKKSKQKPMNVGLSETQNGGMSQEAVGNIKVTKSPQKSTVLTNGEAAMQSSNSESKKKKKKKRKMVNDAEPDTKKAKTENKGKSEEESAETTKETENNVEKPDNDEDESEVPSLPLGLTGAFEDTSFASLCNLVNENTLKAIKEMGFTNMTEIQHKSIRPLLEGRDLLAAAKTGSGKTLAFLIPAVELIVKLRFMPRNGTGVLILSPTRELAMQTFGVLKELMTHHVHTYGLIMGGSNRSAEAQKLGNGINIIVATPGRLLDHMQNTPGFMYKNLQCLVIDEADRILDVGFEEELKQIIKLLPTRRQTMLFSATQTRKVEDLARISLKKEPLYVGVDDDKANATVDGLEQGYVVCPSEKRFLLLFTFLKKNRKKKLMVFFSSCMSVKYHYELLNYIDLPVLAIHGKQKQNKRTTTFFQFCNADSGTLLCTDVAARGLDIPEVDWIVQYDPPDDPKEYIHRVGRTARGLNGRGHALLILRPEELGFLRYLKQSKVPLSEFDFSWSKISDIQSQLEKLIEKNYFLHKSAQEAYKSYIRAYDSHSLKQIFNVNNLNLPQVALSFGFKVPPFVDLNVNSNEGKQKKRGGGGGFGYQKTKKVEKSKIFKHISKKSSDSRQFSH</w:t>
      </w:r>
    </w:p>
    <w:p>
      <w:pPr>
        <w:pStyle w:val="Normal"/>
        <w:rPr/>
      </w:pPr>
      <w:r>
        <w:rPr/>
        <w:t>&gt;Q8TEK3</w:t>
      </w:r>
    </w:p>
    <w:p>
      <w:pPr>
        <w:pStyle w:val="Normal"/>
        <w:rPr/>
      </w:pPr>
      <w:r>
        <w:rPr/>
        <w:t>MGEKLELRLKSPVGAEPAVYPWPLPVYDKHHDAAHEIIETIRWVCEEIPDLKLAMENYVLIDYDTKSFESMQRLCDKYNRAIDSIHQLWKGTTQPMKLNTRPSTGLLRHILQQVYNHSVTDPEKLNNYEPFSPEVYGETSFDLVAQMIDEIKMTDDDLFVDLGSGVGQVVLQVAAATNCKHHYGVEKADIPAKYAETMDREFRKWMKWYGKKHAEYTLERGDFLSEEWRERIANTSVIFVNNFAFGPEVDHQLKERFANMKEGGRIVSSKPFAPLNFRINSRNLSDIGTIMRVVELSPLKGSVSWTGKPVSYYLHTIDRTILENYFSSLKNPKLREEQEAARRRQQRESKSNAATPTKGPEGKVAGPADAPMDSGAEEEKAGAATVKKPSPSKARKKKLNKKGRKMAGRKRGRPKKMNTANPERKPKKNQTALDALHAQTVSQTAASSPQDAYRSPHSPFYQLPPSVQRHSPNPLLVAPTPPALQKLLESFKIQYLQFLAYTKTPQYKASLQELLGQEKEKNAQLLGAAQQLLSHCQAQKEEIRRLFQQKLDELGVKALTYNDLIQAQKEISAHNQQLREQSEQLEQDNRALRGQSLQLLKARCEELQLDWATLSLEKLLKEKQALKSQISEKQRHCLELQISIVELEKSQRQQELLQLKSCVPPDDALSLHLRGKGALGRELEPDASRLHLELDCTKFSLPHLSSMSPELSMNGQAAGYELCGVLSRPSSKQNTPQYLASPLDQEVVPCTPSHVGRPRLEKLSGLAAPDYTRLSPAKIVLRRHLSQDHTVPGRPAASELHSRAEHTKENGLPYQSPSVPGSMKLSPQDPRPLSPGALQLAGEKSSEKGLRERAYGSSGELITSLPISIPLSTVQPNKLPVSIPLASVVLPSRAERARSTPSPVLQPRDPSSTLEKQIGANAHGAGSRSLALAPAGFSYAGSVAISGALAGSPASLTPGAEPATLDESSSSGSLFATVGSRSSTPQHPLLLAQPRNSLPASPAHQLSSSPRLGGAAQGPLPEASKGDLPSDSGFSDPESEAKRRIVFTITTGAGSAKQSPSSKHSPLTASARGDCVPSHGQDSRRRGRRKRASAGTPSLSAGVSPKRRALPSVAGLFTQPSGSPLNLNSMVSNINQPLEITAISSPETSLKSSPVPYQDHDQPPVLKKERPLSQTNGAHYSPLTSDEEPGSEDEPSSARIERKIATISLESKSPPKTLENGGGLAGRKPAPAGEPVNSSKWKSTFSPISDIGLAKSADSPLQASSALSQNSLFTFRPALEEPSADAKLAAHPRKGFPGSLSGADGLSPGTNPANGCTFGGGLAADLSLHSFSDGASLPHKGPEAAGLSSPLSFPSQRGKEGSDANPFLSKRQLDGLAGLKGEGSRGKEAGEGGLPLCGPTDKTPLLSGKAAKARDREVDLKNGHNLFISAAAVPPGSLLSGPGLAPAASSAGGAASSAQTHRSFLGPFPPGPQFALGPMSLQANLGSVAGSSVLQSLFSSVPAAAGLVHVSSAATRLTNSHAMGSFSGVAGGTVGGVVFNHAVPSASAHPFGARVGRGAACGSATLGPSPLQAAASASASSFQAPASVETRPPPPPPPPPPPLPPPAHLGRSPAGPPVLHAPPPPNAALPPPPTLLASNPEPALLQSLASLPPNQAFLPPTSAASLPPANASLSIKLTSLPHKGARPSFTVHHQPLPRLALAQAAPGIPQASATGPSAVWVSLGMPPPYAAHLSGVKPR</w:t>
      </w:r>
    </w:p>
    <w:p>
      <w:pPr>
        <w:pStyle w:val="Normal"/>
        <w:rPr/>
      </w:pPr>
      <w:r>
        <w:rPr/>
        <w:t>&gt;O77932</w:t>
      </w:r>
    </w:p>
    <w:p>
      <w:pPr>
        <w:pStyle w:val="Normal"/>
        <w:rPr/>
      </w:pPr>
      <w:r>
        <w:rPr/>
        <w:t>MDPRGTKRGAEKTEVAEPRNKLPRPAPSLPTDPALYSGPFPFYRRPSELGCFSLDAQRQYHGDARALRYYSPPPTNGPGPNFDLRDGYPDRYQPRDEEVQERLDHLLCWLLEHRGRLEGGPGWLAEAIVTWRGHLTKLLTTPYERQEGWQLAASRFQGTLYLSEVETPNARAQRLARPPLLRELMYMGYKFEQYMCADKPGSSPDPSGEVNTNVAFCSVLRSRLGSHPLLFSGEVDCTDPQAPSTQPPTCYVELKTSKEMHSPGQWRSFYRHKLLKWWAQSFLPGVPNVVAGFRNPDGFVSSLKTFPTMKMFEYVRNDRDGWNPSVCMNFCAAFLSFAQSTVVQDDPRLVHLFSWEPGGPVTVSVHQDAPYAFLPIWYVEAMTQDLPSPPKTPSPK</w:t>
      </w:r>
    </w:p>
    <w:p>
      <w:pPr>
        <w:pStyle w:val="Normal"/>
        <w:rPr/>
      </w:pPr>
      <w:r>
        <w:rPr/>
        <w:t>&gt;P29692</w:t>
      </w:r>
    </w:p>
    <w:p>
      <w:pPr>
        <w:pStyle w:val="Normal"/>
        <w:rPr/>
      </w:pPr>
      <w:r>
        <w:rPr/>
        <w:t>MATNFLAHEKIWFDKFKYDDAERRFYEQMNGPVAGASRQENGASVILRDIARARENIQKSLAGSSGPGASSGTSGDHGELVVRIASLEVENQSLRGVVQELQQAISKLEARLNVLEKSSPGHRATAPQTQHVSPMRQVEPPAKKPATPAEDDEDDDIDLFGSDNEEEDKEAAQLREERLRQYAEKKAKKPALVAKSSILLDVKPWDDETDMAQLEACVRSIQLDGLVWGASKLVPVGYGIRKLQIQCVVEDDKVGTDLLEEEITKFEEHVQSVDIAAFNKI</w:t>
      </w:r>
    </w:p>
    <w:p>
      <w:pPr>
        <w:pStyle w:val="Normal"/>
        <w:rPr/>
      </w:pPr>
      <w:r>
        <w:rPr/>
        <w:t>&gt;B3EWF7</w:t>
      </w:r>
    </w:p>
    <w:p>
      <w:pPr>
        <w:pStyle w:val="Normal"/>
        <w:rPr/>
      </w:pPr>
      <w:r>
        <w:rPr/>
        <w:t>MHPKEGAEQHVFSPVPGAPTPPPNRCGRLVLGPRLPAAGTPGPGIRAAAARHALPLWGGGATRRGRRPAGAAGGGVAARAGALGAARCRPPEAGRHRGGRRGPGPAGAGPVARGGGAGGRGGGAGRGGAGPRGHVLVQVPEAGAGRRALLGRYCQQTPAPGAERELRPAPPTGASASGRPRRPRRRASRAFCPRPCALPGRPGLTLLCRPRCRRQPRLRLPTDSLDPYSAPGRLPAHSVACPSDLVSAHPVLSFFPTAPASRASALRLPPGAPFALRVPLDLRVPPFAGPLAARPRAADGFNSPTPPWLGFVSSFSCSNSLKKTQNDPTNETSVFANPRQQCAT</w:t>
      </w:r>
    </w:p>
    <w:p>
      <w:pPr>
        <w:pStyle w:val="Normal"/>
        <w:rPr/>
      </w:pPr>
      <w:r>
        <w:rPr/>
        <w:t>&gt;Q1W209</w:t>
      </w:r>
    </w:p>
    <w:p>
      <w:pPr>
        <w:pStyle w:val="Normal"/>
        <w:rPr/>
      </w:pPr>
      <w:r>
        <w:rPr/>
        <w:t>MTLFSDSARLHPGEINSLVAHTKPVWWSLHTDAHEIWCRDSDRGTSLGRSIPCPPALCSVRKIHLRPQVLRPTSPRNISPISNPVSGLFLLCSPTSLTIPQPLSPFNLGATLQSLPSLNFNSFHSLVETKETCFIREPKTPAPVTDWEGSLPLVFNHCRDASLISRFRPRRDACLGPSPLAASPAFLGQGQVPLNPFSFTLSGKSRFSGAGASTPQPLLLHP</w:t>
      </w:r>
    </w:p>
    <w:p>
      <w:pPr>
        <w:pStyle w:val="Normal"/>
        <w:rPr/>
      </w:pPr>
      <w:r>
        <w:rPr/>
        <w:t>&gt;Q9BPY3</w:t>
      </w:r>
    </w:p>
    <w:p>
      <w:pPr>
        <w:pStyle w:val="Normal"/>
        <w:rPr/>
      </w:pPr>
      <w:r>
        <w:rPr/>
        <w:t>MASTGSQASDIDEIFGFFNDGEPPTKKPRKLLPSLKTKKPRELVLVIGTGISAAVAPQVPALKSWKGLIQALLDAAIDFDLLEDEESKKFQKCLHEDKNLVHVAHDLIQKLSPRTSNVRSTFFKDCLYEVFDDLESKMEDSGKQLLQSVLHLMENGALVLTTNFDNLLELYAADQGKQLESLDLTDEKKVLEWAQEKRKLSVLHIHGVYTNPSGIVLHPAGYQNVLRNTEVMREIQKLYENKSFLFLGCGWTVDDTTFQALFLEAVKHKSDLEHFMLVRRGDVDEFKKLRENMLDKGIKVISYGDDYADLPEYFKRLTCEISTRGTSAGMVREGQLNGSSAAHSEIRGCST</w:t>
      </w:r>
    </w:p>
    <w:p>
      <w:pPr>
        <w:pStyle w:val="Normal"/>
        <w:rPr/>
      </w:pPr>
      <w:r>
        <w:rPr/>
        <w:t>&gt;A1A519</w:t>
      </w:r>
    </w:p>
    <w:p>
      <w:pPr>
        <w:pStyle w:val="Normal"/>
        <w:rPr/>
      </w:pPr>
      <w:r>
        <w:rPr/>
        <w:t>MKRRQKRKHLENEESQETAEKGGGMSKSQEDALQPGSTRVAKGWSQGVGEVTSTSEYCSCVSSSRKLIHSGIQRIHRDSPQPQSPLAQVQERGETPPRSQHVSLSSYSSYKTCVSSLCVNKEERGMKIYYMQVQMNKGVAVSWETEETLESLEKQPRMEEVTLSEVVRVGTPPSDVSTRNLLSDSEPSGEEKEHEERTESDSLPGSPTVEDTPRAKTPDWLVTMENGFRCMACCRVFTTMEALQEHVQFGIREGFSCHVFHLTMAQLTGNMESESTQDEQEEENGNEKEEEEKPEAKEEEGQPTEEDLGLRRSWSQCPGCVFHSPKDRNS</w:t>
      </w:r>
    </w:p>
    <w:p>
      <w:pPr>
        <w:pStyle w:val="Normal"/>
        <w:rPr/>
      </w:pPr>
      <w:r>
        <w:rPr/>
        <w:t>&gt;Q8IX21</w:t>
      </w:r>
    </w:p>
    <w:p>
      <w:pPr>
        <w:pStyle w:val="Normal"/>
        <w:rPr/>
      </w:pPr>
      <w:r>
        <w:rPr/>
        <w:t>MTRRCMPARPGFPSSPAPGSSPPRCHLRPGSTAHAAAGKRTESPGDRKQSIIDFFKPASKQDRHMLDSPQKSNIKYGGSRLSITGTEQFERKLSSPKESKPKRVPPEKSPIIEAFMKGVKEHHEDHGIHESRRPCLSLASKYLAKGTNIYVPSSYHLPKEMKSLKKKHRSPERRKSLFIHENNEKNDRDRGKTNADSKKQTTVAEADIFNNSSRSLSSRSSLSRHHPEESPLGAKFQLSLASYCRERELKRLRKEQMEQRINSENSFSEASSLSLKSSIERKYKPRQEQRKQNDIIPGKNNLSNVENGHLSRKRSSSDSWEPTSAGSKQNKFPEKRKRNSVDSDLKSTRESMIPKARESFLEKRPDGPHQKEKFIKHIALKTPGDVLRLEDISKEPSDETDGSSAGLAPSNSGNSGHHSTRNSDQIQVAGTKETKMQKPHLPLSQEKSAIKKASNLQKNKTASSTTKEKETKLPLLSRVPSAGSSLVPLNAKNCALPVSKKDKERSSSKECSGHSTESTKHKEHKAKTNKADSNVSSGKISGGPLRSEYGTPTKSPPAALEVVPCIPSPAAPSDKAPSEGESSGNSNAGSSALKRKLRGDFDSDEESLGYNLDSDEEEETLKSLEEIMALNFNQTPAATGKPPALSKGLRSQSSDYTGHVHPGTYTNTLERLVKEMEDTQRLDELQKQLQEDIRQGRGIKSPIRIGEEDSTDDEDGLLEEHKEFLKKFSVTIDAIPDHHPGEEIFNFLNSGKIFNQYTLDLRDSGFIGQSAVEKLILKSGKTDQIFLTTQGFLTSAYHYVQCPVPVLKWLFRMMSVHTDCIVSVQILSTLMEITIRNDTFSDSPVWPWIPSLSDVAAVFFNMGIDFRSLFPLENLQPDFNEDYLVSETQTTSRGKESEDSSYKPIFSTLPETNILNVVKFLGLCTSIHPEGYQDREIMLLILMLFKMSLEKQLKQIPLVDFQSLLINLMKNIRDWNTKVPELCLGINELSSHPHNLLWLVQLVPNWTSRGRQLRQCLSLVIISKLLDEKHEDVPNASNLQVSVLHRYLVQMKPSDLLKKMVLKKKAEQPDGIIDDSLHLELEKQAYYLTYILLHLVGEVSCSHSFSSGQRKHFVLLCGALEKHVKCDIREDARLFYRTKVKDLVARIHGKWQEIIQNCRPTQGQLHDFWVPDS</w:t>
      </w:r>
    </w:p>
    <w:p>
      <w:pPr>
        <w:pStyle w:val="Normal"/>
        <w:rPr/>
      </w:pPr>
      <w:r>
        <w:rPr/>
        <w:t>&gt;Q8WW38</w:t>
      </w:r>
    </w:p>
    <w:p>
      <w:pPr>
        <w:pStyle w:val="Normal"/>
        <w:rPr/>
      </w:pPr>
      <w:r>
        <w:rPr/>
        <w:t>MSRRKQSKPRQIKRPLEDAIEDEEEECPSEETDIISKGDFPLEESFSTEFGPENLSCEEVEYFCNKGDDEGIQETAESDGDTQSEKPGQPGVETDDWDGPGELEVFQKDGERKIQSRQQLPVGTTWGPFPGKMDLNNNSLKTKAQVPMVLTAGPKWLLDVTWQGVEDNKNNCIVYSKGGQLWCTTTKAISEGEELIAFVVDFDSRLQAASQMTLTEGMYPARLLDSIQLLPQQAAMASILPTAIVNKDIFPCKSCGIWYRSERNLQAHLMYYCSGRQREAAPVSEENEDSAHQISSLCPFPQCTKSFSNARALEMHLNSHSGVKMEEFLPPGASLKCTVCSYTADSVINFHQHLFSHLTQAAFRCNHCHFGFQTQRELLQHQELHVPSGKLPRESDMEHSPSATEDSLQPATDLLTRSELPQSQKAMQTKDASSDTELDKCEKKTQLFLTNQRPEIQPTTNKQSFSYTKIKSEPSSPRLASSPVQPNIGPSFPVGPFLSQFSFPQDITMVPQASEILAKMSELVHRRLRHGSSSYPPVIYSPLMPKGATCFECNITFNNLDNYLVHKKHYCSSRWQQMAKSPEFPSVSEKMPEALSPNTGQTSINLLNPAAHSADPENPLLQTSCINSSTVLDLIGPNGKGHDKDFSTQTKKLSTSSNNDDKINGKPVDVKNPSVPLVDGESDPNKTTCEACNITFSRHETYMVHKQYYCATRHDPPLKRSASNKVPAMQRTMRTRKRRKMYEMCLPEQEQRPPLVQQRFLDVANLNNPCTSTQEPTEGLGECYHPRCDIFPGIVSKHLETSLTINKCVPVSKCDTTHSSVSCLEMDVPIDLSKKCLSQSERTTTSPKRLLDYHECTVCKISFNKVENYLAHKQNFCPVTAHQRNDLGQLDGKVFPNPESERNSPDVSYERSIIKCEKNGNLKQPSPNGNLFSSHLATLQGLKVFSEAAQLIATKEENRHLFLPQCLYPGAIKKAKGADQLSPYYGIKPSDYISGSLVIHNTDIEQSRNAENESPKGQASSNGCAALKKDSLPLLPKNRGMVIVNGGLKQDERPAANPQQENISQNPQHEDDHKSPSWISENPLAANENVSPGIPSAEEQLSSIAKGVNGSSQAPTSGKYCRLCDIQFNNLSNFITHKKFYCSSHAAEHVK</w:t>
      </w:r>
    </w:p>
    <w:p>
      <w:pPr>
        <w:pStyle w:val="Normal"/>
        <w:rPr/>
      </w:pPr>
      <w:r>
        <w:rPr/>
        <w:t>&gt;O95073</w:t>
      </w:r>
    </w:p>
    <w:p>
      <w:pPr>
        <w:pStyle w:val="Normal"/>
        <w:rPr/>
      </w:pPr>
      <w:r>
        <w:rPr/>
        <w:t>MVGKARSSNFTLSEKLDLLKLVKPYVKILEEHTNKHSVIVEKNRCWDIIAVNYNAIGVDRPPRTAQGLRTLYKRLKEYAKQELLQQKETQSDFKSNISEPTKKVMEMIPQISSFCLVRDRNHIQSANLDEEAQAGTSSLQVMLDHHPVAITVEVKQEEDIKPPPPLVLNSQQSDTLEQREEHELVHVMERSLSPSLSSVDMRMTSSPSSIPRRDDFFRHESGEHFRSLLGYDPQILQMLKEEHQIILENQKNFGLYVQEKRDGLKRRQQLEEELLRAKIEVEKLKAIRLRHDLPEYNSL</w:t>
      </w:r>
    </w:p>
    <w:p>
      <w:pPr>
        <w:pStyle w:val="Normal"/>
        <w:rPr/>
      </w:pPr>
      <w:r>
        <w:rPr/>
        <w:t>&gt;Q9C0B1</w:t>
      </w:r>
    </w:p>
    <w:p>
      <w:pPr>
        <w:pStyle w:val="Normal"/>
        <w:rPr/>
      </w:pPr>
      <w:r>
        <w:rPr/>
        <w:t>MKRTPTAEEREREAKKLRLLEELEDTWLPYLTPKDDEFYQQWQLKYPKLILREASSVSEELHKEVQEAFLTLHKHGCLFRDLVRIQGKDLLTPVSRILIGNPGCTYKYLNTRLFTVPWPVKGSNIKHTEAEIAAACETFLKLNDYLQIETIQALEELAAKEKANEDAVPLCMSADFPRVGMGSSYNGQDEVDIKSRAAYNVTLLNFMDPQKMPYLKEEPYFGMGKMAVSWHHDENLVDRSAVAVYSYSCEGPEEESEDDSHLEGRDPDIWHVGFKISWDIETPGLAIPLHQGDCYFMLDDLNATHQHCVLAGSQPRFSSTHRVAECSTGTLDYILQRCQLALQNVCDDVDNDDVSLKSFEPAVLKQGEEIHNEVEFEWLRQFWFQGNRYRKCTDWWCQPMAQLEALWKKMEGVTNAVLHEVKREGLPVEQRNEILTAILASLTARQNLRREWHARCQSRIARTLPADQKPECRPYWEKDDASMPLPFDLTDIVSELRGQLLEAKP</w:t>
      </w:r>
    </w:p>
    <w:p>
      <w:pPr>
        <w:pStyle w:val="Normal"/>
        <w:rPr/>
      </w:pPr>
      <w:r>
        <w:rPr/>
        <w:t>&gt;Q8WUU5</w:t>
      </w:r>
    </w:p>
    <w:p>
      <w:pPr>
        <w:pStyle w:val="Normal"/>
        <w:rPr/>
      </w:pPr>
      <w:r>
        <w:rPr/>
        <w:t>MPLGLKPTCSVCKTTSSSMWKKGAQGEILCHHCTGRGGAGSGGAGSGAAGGTGGSGGGGFGAATFASTSATPPQSNGGGGGKQSKQEIHRRSARLRNTKYKSAPAAEKKVSTKGKGRRHIFKLKNPIKAPESVSTIITAESIFYKGVYYQIGDVVSVIDEQDGKPYYAQIRGFIQDQYCEKSAALTWLIPTLSSPRDQFDPASYIIGPEEDLPRKMEYLEFVCHAPSEYFKSRSSPFPTVPTRPEKGYIWTHVGPTPAITIKESVANHL</w:t>
      </w:r>
    </w:p>
    <w:p>
      <w:pPr>
        <w:pStyle w:val="Normal"/>
        <w:rPr/>
      </w:pPr>
      <w:r>
        <w:rPr/>
        <w:t>&gt;Q5SSJ5</w:t>
      </w:r>
    </w:p>
    <w:p>
      <w:pPr>
        <w:pStyle w:val="Normal"/>
        <w:rPr/>
      </w:pPr>
      <w:r>
        <w:rPr/>
        <w:t>MATDTSQGELVHPKALPLIVGAQLIHADKLGEKVEDSTMPIRRTVNSTRETPPKSKLAEGEEEKPEPDISSEESVSTVEEQENETPPATSSEAEQPKGEPENEEKEENKSSEETKKDEKDQSKEKEKKVKKTIPSWATLSASQLARAQKQTPMASSPRPKMDAILTEAIKACFQKSGASVVAIRKYIIHKYPSLELERRGYLLKQALKRELNRGVIKQVKGKGASGSFVVVQKSRKTPQKSRNRKNRSSAVDPEPQVKLEDVLPLAFTRLCEPKEASYSLIRKYVSQYYPKLRVDIRPQLLKNALQRAVERGQLEQITGKGASGTFQLKKSGEKPLLGGSLMEYAILSAIAAMNEPKTCSTTALKKYVLENHPGTNSNYQMHLLKKTLQKCEKNGWMEQISGKGFSGTFQLCFPYYPSPGVLFPKKEPDDSRDEDEDEDESSEEDSEDEEPPPKRRLQKKTPAKSPGKAASVKQRGSKPAPKVSAAQRGKARPLPKKAPPKAKTPAKKTRPSSTVIKKPSGGSSKKPATSARKEVKLPGKGKSTMKKSFRVKK</w:t>
      </w:r>
    </w:p>
    <w:p>
      <w:pPr>
        <w:pStyle w:val="Normal"/>
        <w:rPr/>
      </w:pPr>
      <w:r>
        <w:rPr/>
        <w:t>&gt;Q659A1</w:t>
      </w:r>
    </w:p>
    <w:p>
      <w:pPr>
        <w:pStyle w:val="Normal"/>
        <w:rPr/>
      </w:pPr>
      <w:r>
        <w:rPr/>
        <w:t>MSSKMVISEPGLNWDISPKNGLKTFFSRENYKDHSMAPSLKELRVLSNRRIGENLNASASSVENEPAVSSATQAKEKVKTTIGMVLLPKPRVPYPRFSRFSQREQRSYVDLLVKYAKIPANSKAVGINKNDYLQYLDMKKHVNEEVTEFLKFLQNSAKKCAQDYNMLSDDARLFTEKILRACIEQVKKYSEFYTLHEVTSLMGFFPFRVEMGLKLEKTLLALGSVKYVKTVFPSMPIKLQLSKDDIATIETSEQTAEAMHYDISKDPNAEKLVSRYHPQIALTSQSLFTLLNNHGPTYKEQWEIPVCIQVIPVAGSKPVKVIYINSPLPQKKMTMRERNQIFHEVPLKFMMSKNTSVPVSAVFMDKPEEFISEMDMSCEVNECRKIESLENLYLDFDDDVTELETFGVTTTKVSKSPSPASTSTVPNMTDAPTAPKAGTTTVAPSAPDISANSRSLSQILMEQLQKEKQLVTGMDGGPEECKNKDDQGFESCEKVSNSDKPLIQDSDLKTSDALQLENSQEIETSNKNDMTIDILHADGERPNVLENLDNSKEKTVGSEAAKTEDTVLCSSDTDEECLIIDTECKNNSDGKTAVVGSNLSSRPASPNSSSGQASVGNQTNTACSPEESCVLKKPIKRVYKKFDPVGEILKMQDELLKPISRKVPELPLMNLENSKQPSVSEQLSGPSDSSSWPKSGWPSAFQKPKGRLPYELQDYVEDTSEYLAPQEGNFVYKLFSLQDLLLLVRCSVQRIETRPRSKKRKKIRRQFPVYVLPKVEYQACYGVEALTESELCRLWTESLLHSNSSFYVGHIDAFTSKLFLLEEITSEELKEKLSALKISNLFNILQHILKKLSSLQEGSYLLSHAAEDSSLLIYKASDGKVTRTAYNLYKTHCGLPGVPSSLSVPWVPLDPSLLLPYHIHHGRIPCTFPPKSLDTTTQQKIGGTRMPTRSHRNPVSMETKSSCLPAQQVETEGVAPHKRKIT</w:t>
      </w:r>
    </w:p>
    <w:p>
      <w:pPr>
        <w:pStyle w:val="Normal"/>
        <w:rPr/>
      </w:pPr>
      <w:r>
        <w:rPr/>
        <w:t>&gt;Q7Z3B3</w:t>
      </w:r>
    </w:p>
    <w:p>
      <w:pPr>
        <w:pStyle w:val="Normal"/>
        <w:rPr/>
      </w:pPr>
      <w:r>
        <w:rPr/>
        <w:t>MAAMAPALTDAAAEAHHIRFKLAPPSSTLSPGSAENNGNANILIAANGTKRKAIAAEDPSLDFRNNPTKEDLGKLQPLVASYLCSDVTSVPSKESLKLQGVFSKQTVLKSHPLLSQSYELRAELLGRQPVLEFSLENLRTMNTSGQTALPQAPVNGLAKKLTKSSTHSDHDNSTSLNGGKRALTSSALHGGEMGGSESGDLKGGMTNCTLPHRSLDVEHTTLYSNNSTANKSSVNSMEQPALQGSSRLSPGTDSSSNLGGVKLEGKKSPLSSILFSALDSDTRITALLRRQADIESRARRLQKRLQVVQAKQVERHIQHQLGGFLEKTLSKLPNLESLRPRSQLMLTRKAEAALRKAASETTTSEGLSNFLKSNSISEELERFTASGIANLRCSEQAFDSDVTDSSSGGESDIEEEELTRADPEQRHVPLRRRSEWKWAADRAAIVSRWNWLQAHVSDLEYRIRQQTDIYKQIRANKGLIVLGEVPPPEHTTDLFLPLSSEVKTDHGTDKLIESVSQPLENHGARIIGHISESLSTKSCGALRPVNGVINTLQPVLADHIPGDSSDAEEQLHKKQRLNLVSSSSDGTCVAARTRPVLSCKKRRLVRPNSIVPLSKKVHRNSTIRPGCDVNPSCALCGSGSINTMPPEIHYEAPLLERLSQLDSCVHPVLAFPDDVPTSLHFQSMLKSQWQNKPFDKIKPPKKLSLKHRAPMPGSLPDSARKDRHKLVSSFLTTAKLSHHQTRPDRTHRQHLDDVGAVPMVERVTAPKAERLLNPPPPVHDPNHSKMRLRDHSSERSEVLKHHTDMSSSSYLAATHHPPHSPLVRQLSTSSDSPAPASSSSQVTASTSQQPVRRRRGESSFDINNIVIPMSVAATTRVEKLQYKEILTPSWREVDLQSLKGSPDEENEEIEDLSDAAFAALHAKCEEMERARWLWTTSVPPQRRGSRSYRSSDGRTTPQLGSANPSTPQPASPDVSSSHSLSEYSHGQSPRSPISPELHSAPLTPVARDTPRHLASEDTRCSTPELGLDEQSVQPWERRTFPLAHSPQAECEDQLDAQERAARCTRRTSGSKTGRETEAAPTSPPIVPLKSRHLVAAATAQRPTHR</w:t>
      </w:r>
    </w:p>
    <w:p>
      <w:pPr>
        <w:pStyle w:val="Normal"/>
        <w:rPr/>
      </w:pPr>
      <w:r>
        <w:rPr/>
        <w:t>&gt;Q9P2N6</w:t>
      </w:r>
    </w:p>
    <w:p>
      <w:pPr>
        <w:pStyle w:val="Normal"/>
        <w:rPr/>
      </w:pPr>
      <w:r>
        <w:rPr/>
        <w:t>MAHRGGERDFQTSARRMGTSLLFQLSVHERELDLVFLDHSYAKPWSAHPDASSARPTRMLFVTPRRQHESTIESDVPIDVETVTSTPMPLYDNQKARSVMNECERHVIFARTDADAPPPPEDWEEHVNRTGWTMAQNKLFNKILKALQSDRLARLANEGACNEPVLRRVAVDKCARRVRQALASVSWDTKLIQWLHTTLVETLSLPMLAAYLDALQTLKGKIPTLIDRMLVSSNTKTGAAGAEALSLLLKRPWDPAVGVLSHNKPSKLPGSPLILIASSGPSSSVFPTSRRHRFWQSQLSCLGKVIPVATHLLNNGSGVGVLQCLEHMIGAVRSKVLEIHSHFPHKPIILIGWNTGALVACHVSVMEYVTAVVCLGFPLLTVDGPRGDVDDPLLDMKTPVLFVIGQNSLQCHPEAMEDFREKIRAENSLVVVGGADDNLRISKAKKKSEGLTQSMVDRCIQDEIVDFLTGVLTRAEGHMGSEPRDQDAEKKKKPRDVARRDLAFEVPERGSRPASPAAKLPASPSGSEDLSSVSSSPTSSPKTKVTTVTSAQKSSQIGSSQLLKRHVQRTEAVLTHKQAQAQFAAFLKQNMLVRKALPPGTSSCLFVPISSEPPEEGEKEDLRVQLKRHHPSSPLPGSKTSKRPKIKVSLISQGDTAGGPCAPSQGSAPEAAGGKPITMTLGQASAGAKELTGLLTTAKSSSSEGGVSASPVPSVVSSSTAPSALHTLQSRLVATSPGSSLPGATSASSLLQGLSFSLQDISSKTSGLPANPSPGPAPQATSVKLPTPMQSLGAITTGTSTIVRTIPVATTLSSLGATPGGKPTAIHQLLTNGGLAKLASSLPGLAQISNQASGLKVPTTITLTLRGQPSRITTLSPMGSGAAPSEESSSQVLPSSSQRLPPAP</w:t>
      </w:r>
    </w:p>
    <w:p>
      <w:pPr>
        <w:pStyle w:val="Normal"/>
        <w:rPr/>
      </w:pPr>
      <w:r>
        <w:rPr/>
        <w:t>&gt;Q14657</w:t>
      </w:r>
    </w:p>
    <w:p>
      <w:pPr>
        <w:pStyle w:val="Normal"/>
        <w:rPr/>
      </w:pPr>
      <w:r>
        <w:rPr/>
        <w:t>MRDADADAGGGADGGDGRGGHSCRGGVDTAAAPAGGAPPAHAPGPGRDAASAARGSRMRPHIFTLSVPFPTPLEAEIAHGSLAPDAEPHQRVVGKDLTVSGRILVVRWKAEDCRLLRISVINFLDQLSLVVRTMQRFGPPVSR</w:t>
      </w:r>
    </w:p>
    <w:p>
      <w:pPr>
        <w:pStyle w:val="Normal"/>
        <w:rPr/>
      </w:pPr>
      <w:r>
        <w:rPr/>
        <w:t>&gt;Q9HCE5</w:t>
      </w:r>
    </w:p>
    <w:p>
      <w:pPr>
        <w:pStyle w:val="Normal"/>
        <w:rPr/>
      </w:pPr>
      <w:r>
        <w:rPr/>
        <w:t>MDSRLQEIRERQKLRRQLLAQQLGAESADSIGAVLNSKDEQREIAETRETCRASYDTSAPNAKRKYLDEGETDEDKMEEYKDELEMQQDEENLPYEEEIYKDSSTFLKGTQSLNPHNDYCQHFVDTGHRPQNFIRDVGLADRFEEYPKLRELIRLKDELIAKSNTPPMYLQADIEAFDIRELTPKFDVILLEPPLEEYYRETGITANEKCWTWDDIMKLEIDEIAAPRSFIFLWCGSGEGLDLGRVCLRKWGYRRCEDICWIKTNKNNPGKTKTLDPKAVFQRTKEHCLMGIKGTVKRSTDGDFIHANVDIDLIITEEPEIGNIEKPVEIFHIIEHFCLGRRRLHLFGRDSTIRPGWLTVGPTLTNSNYNAETYASYFSAPNSYLTGCTEEIERLRPKSPPPKSKSDRGGGAPRGGGRGGTSAGRGRERNRSNFRGERGGFRGGRGGAHRGGFPPR</w:t>
      </w:r>
    </w:p>
    <w:p>
      <w:pPr>
        <w:pStyle w:val="Normal"/>
        <w:rPr/>
      </w:pPr>
      <w:r>
        <w:rPr/>
        <w:t>&gt;Q9BUU2</w:t>
      </w:r>
    </w:p>
    <w:p>
      <w:pPr>
        <w:pStyle w:val="Normal"/>
        <w:rPr/>
      </w:pPr>
      <w:r>
        <w:rPr/>
        <w:t>MVQLAPAAAMDEVTFRSDTVLSDVHLYTPNHRHLMVRLNSVGQPVFLSQFKLLWSQDSWTDSGAKGGSHRDVHTKEPPSAETGSTGSPPGSGHGNEGFSLQAGTDTTGQEVAEAQLDEDGDLDVVRRPRAASDSNPAGPLRDKVHPMILAQEEDDVLGEEAQGSPHDIIRIEHTMATPLEDVGKQVWRGALLLADYILFRQDLFRGCTALELGAGTGLASIIAATMARTVYCTDVGADLLSMCQRNIALNSHLAATGGGIVRVKELDWLKDDLCTDPKVPFSWSQEEISDLYDHTTILFAAEVFYDDDLTDAVFKTLSRLAHRLKNACTAILSVEKRLNFTLRHLDVTCEAYDHFRSCLHALEQLADGKLRFVVEPVEASFPQLLVYERLQQLELWKIIAEPVT</w:t>
      </w:r>
    </w:p>
    <w:p>
      <w:pPr>
        <w:pStyle w:val="Normal"/>
        <w:rPr/>
      </w:pPr>
      <w:r>
        <w:rPr/>
        <w:t>&gt;Q68DK7</w:t>
      </w:r>
    </w:p>
    <w:p>
      <w:pPr>
        <w:pStyle w:val="Normal"/>
        <w:rPr/>
      </w:pPr>
      <w:r>
        <w:rPr/>
        <w:t>MTMRSAVFKAAAAPAGGNPEQRLDYERAAALGGPEDEPGAAEAHFLPRHRKLKEPGPPLASSQGGSPAPSPAGCGGKGRGLLLPAGAAPGQQEESWGGSVPLPCPPPATKQAGIGGEPAAAGAGCSPRPKYQAVLPIQTGSLVAAAKEPTPWAGDKGGAASPAATASDPAGPPPLPLPGPPPLAPTATAGTLAASEGRWKSMRKSPLGGGGGSGASSQAACLKQILLLQLDLIEQQQQQLQAKEKEIEELKSERDTLLARIERMERRMQLVKKDNEKERHKLFQGYETEEREETELSEKIKLECQPELSETSQTLPPKPFSCGRSGKGHKRKSPFGSTERKTPVKKLAPEFSKVKTKTPKHSPIKEEPCGSLSETVCKRELRSQETPEKPRSSVDTPPRLSTPQKGPSTHPKEKAFSSEIEDLPYLSTTEMYLCRWHQPPPSPLPLRESSPKKEETVARCLMPSSVAGETSVLAVPSWRDHSVEPLRDPNPSDLLENLDDSVFSKRHAKLELDEKRRKRWDIQRIREQRILQRLQLRMYKKKGIQESEPEVTSFFPEPDDVESLMITPFLPVVAFGRPLPKLTPQNFELPWLDERSRCRLEIQKKQTPHRTCRK</w:t>
      </w:r>
    </w:p>
    <w:p>
      <w:pPr>
        <w:pStyle w:val="Normal"/>
        <w:rPr/>
      </w:pPr>
      <w:r>
        <w:rPr/>
        <w:t>&gt;Q5VZV1</w:t>
      </w:r>
    </w:p>
    <w:p>
      <w:pPr>
        <w:pStyle w:val="Normal"/>
        <w:rPr/>
      </w:pPr>
      <w:r>
        <w:rPr/>
        <w:t>MDVCLSSAQQPGRRGEGLSSPGGWLEAEKKGAPQKDSTGGVLEESNKIEPSLHSLQKFVPTDYASYTQEHYRFAGKEIVIQESIESYGAVVWPGAMALCQYLEEHAEELNFQDAKILEIGAGPGLVSIVASILGAQVTATDLPDVLGNLQYNLLKNTLQCTAHLPEVKELVWGEDLDKNFPKSAFYYDYVLASDVVYHHYFLDKLLTTMVYLSQPGTVLLWANKFRFSTDYEFLDKFKQVFDTTLLAEYPESSVKLFKGILKWD</w:t>
      </w:r>
    </w:p>
    <w:p>
      <w:pPr>
        <w:pStyle w:val="Normal"/>
        <w:rPr/>
      </w:pPr>
      <w:r>
        <w:rPr/>
        <w:t>&gt;Q9NZP6</w:t>
      </w:r>
    </w:p>
    <w:p>
      <w:pPr>
        <w:pStyle w:val="Normal"/>
        <w:rPr/>
      </w:pPr>
      <w:r>
        <w:rPr/>
        <w:t>MGNLLSKFRPGCRRRPLPGPGRGAPAPLSRDASPPGRAHSVPTPRPFRGLFRRNARRRPSAASIFVAPKRPCPLPRAAAAPLGVLPAVGWGLAIRKTPMLPARNPPRFGHPSSVRIPPPSRMFTLLLPSPREPAVKARKPIPATLLEETEVWAQEGPRRVKKDEDPVQIEGEDDEKRTPLSSGEASSTSRSQGTQGDVASFRCSPGPLEGNVYHKFSENSMSEKAQASPASSCLEGPAMPSTHSQAGCARHLGKPDPDATAPPEPAVGCSLLQQKLAAEVLNEEPPPSSLGLPIPLMSGKRMPDEKPFCIPPRSAAPPRAARNRPCKRKMSIPLLLPLPPSLPLLWDRGELPPPAKLPCLSVEGDLHTLEKSPEYKRNSRILEDKTETMTNSSITQPAPSFSQPVQTTDSLPLTTYTSQVSAPLPIPDLADLATGPLILPIPPLSTTPKMDEKIAFTIPNSPLALPADLVPILGDQSNEKGGSYNSVVGAAPLTSDPPTPPSSTPSFKPPVTRESPISMCVDSPPPLSFLTLLPVPSTGTSVITSKPMNSTSVISTVTTNASAHLTSQTAVDPEVVNMDTTAPSQVVIFTSSLSSRVSSLPNSQIHCSAEQRHPGKTSVYTSPLPFIFHNTTPSFNQLFGKEATPQPKFEAPDGQPQKASLPSACVFLSLPIIPPPDTSTLVNSASTASSSKPPIETNAMHTTPPSKAVILQSASVSKKYLPFYLGLPGSGNTQPSGNTASVQGSTSLPAQSVRAPATASNHPLNPGATPQPKFGAPDGPQQKTSLPSAHDFLSLPIMVPPDTSTLVSSASAASLSKPAIDTSDMNTTPPSKTVILQSTFVSRKEEYIRFYMGLPGSGNTLHSDSIASAQVSTSFPAQADRRPTTTSSHPLNTGSISHSTLGATDGQQKSDSSFILGNPATPAPVIGLTSPSVQPLSGSIIPPGFAELTSPYTALGTPVNAEPVEGHNASAFPNGTAKTSGFRIATGMPGTGDSTLLVGNTIPGPQVIMGPGTPMDGGSIGFSMSAPGPSSTSGELNIGQGQSGTPSTTSVFPFGQAAWDPTGHSMAAAPQGASNIPVFGYTSAAAYIPGLDPPTQNSCSGMGGDGTRSIVGGPCVPAFQQCILQHTWTERKFYTSSTHYYGQETYVRRHVCFQLP</w:t>
      </w:r>
    </w:p>
    <w:p>
      <w:pPr>
        <w:pStyle w:val="Normal"/>
        <w:rPr/>
      </w:pPr>
      <w:r>
        <w:rPr/>
        <w:t>&gt;I0J062</w:t>
      </w:r>
    </w:p>
    <w:p>
      <w:pPr>
        <w:pStyle w:val="Normal"/>
        <w:rPr/>
      </w:pPr>
      <w:r>
        <w:rPr/>
        <w:t>MGVRLRVWPAAPHSISRCPRPLGAVLSILLAGGSRKGTPTARCLGQRTKEKRVGGRSLRSEAGSGPCPTAGAQPTAPSSAWPPRLRPRTCPQMSGELPRVRPTRVGLSSLGSGPGHPPSGTRMCGERARNRRGRARRLTPEQPRIGASAGPGPPLPPARPRCSGSCHLPRPPQHLSPPQPGRVRMGAAEGSRRADTHHARRRRRARLPAPRSAST</w:t>
      </w:r>
    </w:p>
    <w:p>
      <w:pPr>
        <w:pStyle w:val="Normal"/>
        <w:rPr/>
      </w:pPr>
      <w:r>
        <w:rPr/>
        <w:t>&gt;Q9BUH6</w:t>
      </w:r>
    </w:p>
    <w:p>
      <w:pPr>
        <w:pStyle w:val="Normal"/>
        <w:rPr/>
      </w:pPr>
      <w:r>
        <w:rPr/>
        <w:t>MDPLSPPLCTLPPGPEPPRFVCYCEGEESGEGDRGGFNLYVTDAAELWSTCFTPDSLAALKARFGLSAAEDITPRFRAACEQQAVALTLQEDRASLTLSGGPSALAFDLSKVPGPEAAPRLRALTLGLAKRVWSLERRLAAAEETAVSPRKSPRPAGPQLFLPDPDPQRGGPGPGVRRRCPGESLINPGFKSKKPAGGVDFDET</w:t>
      </w:r>
    </w:p>
    <w:p>
      <w:pPr>
        <w:pStyle w:val="Normal"/>
        <w:rPr/>
      </w:pPr>
      <w:r>
        <w:rPr/>
        <w:t>&gt;D3DTV9</w:t>
      </w:r>
    </w:p>
    <w:p>
      <w:pPr>
        <w:pStyle w:val="Normal"/>
        <w:rPr/>
      </w:pPr>
      <w:r>
        <w:rPr/>
        <w:t>MDRRRMALRPGSRRPTAFFFHSRWLVPNLLAFFLGLSGAGPIHLPMPWPNGRRHRVLDPHTQLSTHEAPGRWKPVAPRTMKACPQVLLEW</w:t>
      </w:r>
    </w:p>
    <w:p>
      <w:pPr>
        <w:pStyle w:val="Normal"/>
        <w:rPr/>
      </w:pPr>
      <w:r>
        <w:rPr/>
        <w:t>&gt;P57071</w:t>
      </w:r>
    </w:p>
    <w:p>
      <w:pPr>
        <w:pStyle w:val="Normal"/>
        <w:rPr/>
      </w:pPr>
      <w:r>
        <w:rPr/>
        <w:t>MPRRRPPASGAAQFPERIATRSPDPIPLCTFQRQPRAAPVQPPCRLFFVTFAGCGHRWRSESKPGWISRSRSGIALRAARPPGSSPPRPAAPRPPPPGGVVAEAPGDVVIPRPRVQPMRVARGGPWTPNPAFREAESWSQIGNQRVSEQLLETSLGNEVSDTEPLSPASAGLRRNPALPPGPFAQNFSWGNQENLPPALGKIANGGGTGAGKAECGYETESHLLEPHEIPLNVNTHKFSDCEFPYEFCTVCFSPFKLLGMSGVEGVWNQHSRSASMHTFLNHSATGIREAGCRKDMPVSEMAEDGSEEIMFIWCEDCSQYHDSECPELGPVVMVKDSFVLSRARSWPASGHVHTQAGQGMRGYEDRDRADPQQLPEAVPAGLVRRLSGQQLPCRSTLTWGRLCHLVAQGRSSLPPNLEIRRLEDGAEGVFAITQLVKRTQFGPFESRRVAKWEKESAFPLKVFQKDGHPVCFDTSNEDDCNWMMLVRPAAEAEHQNLTAYQHGSDVYFTTSRDIPPGTELRVWYAAFYAKKMDKPMLKQAGSGVHAAGTPENSAPVESEPSQWACKVCSATFLELQLLNEHLLGHLEQAKSLPPGSQSEAAAPEKEQDTPRGEPPAVPESENVATKEQKKKPRRGRKPKVSKAEQPLVIVEDKEPTEQVAEIITEVPPDEPVSATPDERIMELVLGKLATTTTDTSSVPKFTHHQNNTITLKRSLILSSRHGIRRKLIKQLGEHKRVYQCNICSKIFQNSSNLSRHVRSHGDKLFKCEECAKLFSRKESLKQHVSYKHSRNEVDGEYRYRCGTCEKTFRIESALEFHNCRTDDKTFQCEMCFRFFSTNSNLSKHKKKHGDKKFACEVCSKMFYRKDVMLDHQRRHLEGVRRVKREDLEAGGENLVRYKKEPSGCPVCGKVFSCRSNMNKHLLTHGDKKYTCEICGRKFFRVDVLRDHIHVHFKDIALMDDHQREEFIGKIGISSEENDDNSDESADSEPHKYSCKRCQLTFGRGKEYLKHIMEVHKEKGYGCSICNRRFALKATYHAHMVIHRENLPDPNVQKYIHPCEICGRIFNSIGNLERHKLIHTGVKSHACEQCGKSFARKDMLKEHMRVHDNVREYLCAECGKGMKTKHALRHHMKLHKGIKEYECKECHRRFAQKVNMLKHCKRHTGIKDFMCELCGKTFSERNTMETHKLIHTVGKQWTCSVCDKKYVTEYMLQKHVQLTHDKVEAQSCQLCGTKVSTRASMSRHMRRKHPEVLAVRIDDLDHLPETTTIDASSIGIVQPELTLEQEDLAEGKHGKAAKRSHKRKQKPEEEAGAPVPEDATFSEYSEKETEFTGSVGDETNSAVQSIQQVVVTLGDPNVTTPSSSVGLTNITVTPITTAAATQFTNLQPVAVGHLTTPERQLQLDNSILTVTFDTVSGSAMLHNRQNDVQIHPQPEASNPQSVAHFINLTTLVNSITPLGSQLSDQHPLTWRAVPQTDVLPPSQPQAPPQQAAQPQVQAEQQQQQMYSY</w:t>
      </w:r>
    </w:p>
    <w:p>
      <w:pPr>
        <w:pStyle w:val="Normal"/>
        <w:rPr/>
      </w:pPr>
      <w:r>
        <w:rPr/>
        <w:t>&gt;Q8NCN4</w:t>
      </w:r>
    </w:p>
    <w:p>
      <w:pPr>
        <w:pStyle w:val="Normal"/>
        <w:rPr/>
      </w:pPr>
      <w:r>
        <w:rPr/>
        <w:t>MAAAGPSTRASSAAAAAALSRRGRRGRCDETAAAKTGAPGPASGPSLLVLSPPLLQPPLPPRPEESGCAGCLEPPGEAAALPCGHSLCRGCAQRAADAAGPGCPRCRARGPGWARRRARDDGQADSEVLGECARRSQPERCRPRRDGGAAAAGPRPEQEPRAAPAEPDFIFRAPIKLSKPGELREEYESLRKLREEKLQEEKPSEDQIHKLLPEDTETGKRKMDEQKKRDEPLVLKTNLERCPARLSDSENEEPSRGQMTQTHRSAFVSKNNSYSLAFLAGKLNSKVERSQSCSDTAQERAKSRVRAVPGNKAKVTTMTPASNPIIGVLLSTQNNRCVSAPDLTIEKRLPFSSLSSLASLHKPERSVSPESNDSISEELNHFKPIVCSPCTPPKRLPDGRVLSPLIIKSTPRNLNRSLQKQTSYEASPRILKKWEQIFQERQIKKTLSKATLTSLAPEMGEELLGSEGIHSSKEKPLVAVNTRLSGGQVLSEYTGPTSADLDHFPSVSQTKAEQDSDNKSSTEIPLETCCSSELKGGGSGTSLEREQFEGLGSTPDAKLDKTCISRAMKITTVNSVLPQNSVLGGVLKTKQQLKTLNHFDLTNGVLVESLSEEPLPSLRRGRKRHCKTKHLEQNGSLKKLRQTSGEVGLAPTDPVLREMEQKLQQEEEDRQLALQLQRMFDNERRTVSRRKGSVDQYLLRSSNMAGAK</w:t>
      </w:r>
    </w:p>
    <w:p>
      <w:pPr>
        <w:pStyle w:val="Normal"/>
        <w:rPr/>
      </w:pPr>
      <w:r>
        <w:rPr/>
        <w:t>&gt;O94941</w:t>
      </w:r>
    </w:p>
    <w:p>
      <w:pPr>
        <w:pStyle w:val="Normal"/>
        <w:rPr/>
      </w:pPr>
      <w:r>
        <w:rPr/>
        <w:t>MVINLCLPQFRPRIHCNKISADGYEVENLISEDLTKRSHGFRTEYFIKPPVYVTVSFPFNVEICRINIDLTAGGGQNVTGLEMYTSASSSRVSWNTPQCRTLGPAEPSVPDKEAFTLVGKVLLKNQSQVVFSHRGFKARPPFGAMEATLPSPAVVAQELWNKGALSLSHVAHLRICITHVTGGGIPCIKRLEVWGQPAKTCSQEVIDSILLVTSENLPQDVALQAPALPMESDCDPGDQPESQQAPSSLQKLAEIIQDVPEEFLDPITLEIMPCPMLLPSGKVIDQSTLEKCNRSEATWGRVPSDPFTGVAFTPHSQPLPHPSLKARIDHFLLQHSIPGCHLLGRAQTALAVIPSSIVLPSQKRKIEQAEHVPDSNFGVNASCFSATSPLVLPTTSEHTAKKMKATNEPSLTHMDCSTGPLSHEQKLSQSLEIALASTLGSMPSFTARLTRGQLQHLGTRGSNTSWRPGTGSEQPGSILGPECASCKRVFSPYFKKEPVYQLPCGHLLCRPCLGEKQRSLPMTCTACQRPVASQDVLRVHF</w:t>
      </w:r>
    </w:p>
    <w:p>
      <w:pPr>
        <w:pStyle w:val="Normal"/>
        <w:rPr/>
      </w:pPr>
      <w:r>
        <w:rPr/>
        <w:t>&gt;Q9H7L9</w:t>
      </w:r>
    </w:p>
    <w:p>
      <w:pPr>
        <w:pStyle w:val="Normal"/>
        <w:rPr/>
      </w:pPr>
      <w:r>
        <w:rPr/>
        <w:t>MSAAGLLAPAPAQAGAPPAPEYYPEEDEELESAEDDERSCRGRESDEDTEDASETDLAKHDEEDYVEMKEQMYQDKLASLKRQLQQLQEGTLQEYQKRMKKLDQQYKERIRNAELFLQLETEQVERNYIKEKKAAVKEFEDKKVELKENLIAELEEKKKMIENEKLTMELTGDSMEVKPIMTRKLRRRPNDPVPIPDKRRKPAPAQLNYLLTDEQIMEDLRTLNKLKSPKRPASPSSPEHLPATPAESPAQRFEARIEDGKLYYDKRWYHKSQAIYLESKDNQKLSCVISSVGANEIWVRKTSDSTKMRIYLGQLQRGLFVIRRRSAA</w:t>
      </w:r>
    </w:p>
    <w:p>
      <w:pPr>
        <w:pStyle w:val="Normal"/>
        <w:rPr/>
      </w:pPr>
      <w:r>
        <w:rPr/>
        <w:t>&gt;Q9NZC9</w:t>
      </w:r>
    </w:p>
    <w:p>
      <w:pPr>
        <w:pStyle w:val="Normal"/>
        <w:rPr/>
      </w:pPr>
      <w:r>
        <w:rPr/>
        <w:t>MSLPLTEEQRKKIEENRQKALARRAEKLLAEQHQRTSSGTSIAGNPFQAKQGPSQNFPRESCKPVSHGVIFKQQNLSSSSNADQRPHDSHSFQAKGIWKKPEEMPTACPGHSPRSQMALTGISPPLAQSPPEVPKQQLLSYELGQGHAQASPEIRFTPFANPTHKPLAKPKSSQETPAHSSGQPPRDAKLEAKTAKASPSGQNISYIHSSSESVTPRTEGRLQQKSGSSVQKGVNSQKGKCVRNGDRFQVLIGYNAELIAVFKTLPSKNYDPDTKTWNFSMNDYSALMKAAQSLPTVNLQPLEWAYGSSESPSTSSEGQAGLPSAPSLSFVKGRCMLISRAYFEADISYSQDLIALFKQMDSRRYDVKTRKWSFLLEEHSKLIAKVRCLPQVQLDPLPTTLTLAFASQLKKTSLSLTPDVPEADLSEVDPKLVSNLMPFQRAGVNFAIAKGGRLLLADDMGLGKTIQAICIAAFYRKEWPLLVVVPSSVRFTWEQAFLRWLPSLSPDCINVVVTGKDRLTAGLINIVSFDLLSKLEKQLKTPFKVVIIDESHFLKNSRTARCRAAMPVLKVAKRVILLSGTPAMSRPAELYTQIIAVKPTFFPQFHAFGLRYCDAKRMPWGWDYSGSSNLGELKLLLEEAVMLRRLKSDVLSQLPAKQRKIVVIAPGRINARTRAALDAAAKEMTTKDKTKQQQKDALILFFNRTAEAKIPSVIEYILDLLESGREKFLVFAHHKVVLDAITQELERKHVQHIRIDGSTSSAEREDLCQQFQLSERHAVAVLSITAANMGLTFSSADLVVFAELFWNPGVLIQAEDRVHRIGQTSSVGIHYLVAKGTADDYLWPLIQEKIKVLAEAGLSETNFSEMTESTDYLYKDPKQQKIYDLFQKSFEKEGSDMELLEAAESFDPGSASGTSGSSSQNMGDTLDESSLTASPQKKRRFEFFDNWDSFTSPL</w:t>
      </w:r>
    </w:p>
    <w:p>
      <w:pPr>
        <w:pStyle w:val="Normal"/>
        <w:rPr/>
      </w:pPr>
      <w:r>
        <w:rPr/>
        <w:t>&gt;Q9H0E3</w:t>
      </w:r>
    </w:p>
    <w:p>
      <w:pPr>
        <w:pStyle w:val="Normal"/>
        <w:rPr/>
      </w:pPr>
      <w:r>
        <w:rPr/>
        <w:t>MGPPRHPQAGEIEAGGAGGGRRLQVEMSSQQFPRLGAPSTGLSQAPSQIANSGSAGLINPAATVNDESGRDSEVSAREHMSSSSSLQSREEKQEPVVVRPYPQVQMLSTHHAVASATPVAVTAPPAHLTPAVPLSFSEGLMKPPPKPTMPSRPIAPAPPSTLSLPPKVPGQVTVTMESSIPQASAIPVATISGQQGHPSNLHHIMTTNVQMSIIRSNAPGPPLHIGASHLPRGAAAAAVMSSSKVTTVLRPTSQLPNAATAQPAVQHIIHQPIQSRPPVTTSNAIPPAVVATVSATRAQSPVITTTAAHATDSALSRPTLSIQHPPSAAISIQRPAQSRDVTTRITLPSHPALGTPKQQLHTMAQKTIFSTGTPVAAATVAPILATNTIPSATTAGSVSHTQAPTSTIVTMTVPSHSSHATAVTTSNIPVAKVVPQQITHTSPRIQPDYPAERSSLIPISGHRASPNPVAMETRSDNRPSVPVQFQYFLPTYPPSAYPLAAHTYTPITSSVSTIRQYPVSAQAPNSAITAQTGVGVASTVHLNPMQLMTVDASHARHIQGIQPAPISTQGIQPAPIGTPGIQPAPLGTQGIHSATPINTQGLQPAPMGTQQPQPEGKTSAVVLADGATIVANPISNPFSAAPAATTVVQTHSQSASTNAPAQGSSPRPSILRKKPATDGAKPKSEIHVSMATPVTVSMETVSNQNNDQPTIAVPPTAQQPPPTIPTMIAAASPPSQPAVALSTIPGAVPITPPITTIAAAPPPSVTVGGSLSSVLGPPVPEIKVKEEVEPMDIMRPVSAVPPLATNTVSPSLALLANNLSMPTSDLPPGASPRKKPRKQQHVISTEEGDMMETNSTDDEKSTAKSLLVKAEKRKSPPKEYIDEEGVRYVPVRPRPPITLLRHYRNPWKAAYHHFQRYSDVRVKEEKKAMLQEIANQKGVSCRAQGWKVHLCAAQLLQLTNLEHDVYERLTNLQEGIIPKKKAATDDDLHRINELIQGNMQRCKLVMDQISEARDSMLKVLDHKDRVLKLLNKNGTVKKVSKLKRKEKV</w:t>
      </w:r>
    </w:p>
    <w:p>
      <w:pPr>
        <w:pStyle w:val="Normal"/>
        <w:rPr/>
      </w:pPr>
      <w:r>
        <w:rPr/>
        <w:t>&gt;Q14159</w:t>
      </w:r>
    </w:p>
    <w:p>
      <w:pPr>
        <w:pStyle w:val="Normal"/>
        <w:rPr/>
      </w:pPr>
      <w:r>
        <w:rPr/>
        <w:t>MPRGSRARGSKRKRSWNTECPSFPGERPLQVRRAGLRTAGAAASLSEAWLRCGEGFQNTSGNPSLTAEEKTITEKHLELCPRPKQETTTSKSTSGLTDITWSSSGSDLSDEDKTLSQLQRDELQFIDWEIDSDRAEASDCDEFEDDEGAVEISDCASCASNQSLTSDEKLSELPKPSSIEILEYSSDSEKEDDLENVLLIDSESPHKYHVQFASDARQIMERLIDPRTKSTETILHTPQKPTAKFPRTPENSAKKKLLRGGLAERLNGLQNRERSAISLWRHQCISYQKTLSGRKSGVLTVKILELHEECAMQVAMCEQLLGSPATSSSQSVAPRPGAGLKVLFTKETAGYLRGRPQDTVRIFPPWQKLIIPSGSCPVILNTYFCEKVVAKEDSEKTCEVYCPDIPLPRRSISLAQMFVIKGLTNNSPEIQVVCSGVATTGTAWTHGHKEAKQRIPTSTPLRDSLLDVVESQGAASWPGAGVRVVVQRVYSLPSRDSTRGQQGASSGHTDPAGTRACLLVQDACGMFGEVHLEFTMSKARQLEGKSCSLVGMKVLQKVTRGRTAGIFSLIDTLWPPAIPLKTPGRDQPCEEIKTHLPPPALCYILTAHPNLGQIDIIDEDPIYKLYQPPVTRCLRDILQMNDLGTRCSFYATVIYQKPQLKSLLLLEQREIWLLVTDVTLQTKEERDPRLPKTLLVYVAPLCVLGSEVLEALAGAAPHSLFFKDALRDQGRIVCAERTVLLLQKPLLSVVSGASSCELPGPVMLDSLDSATPVNSICSVQGTVVGVDESTAFSWPVCDMCGNGRLEQRPEDRGAFSCGDCSRVVTSPVLKRHLQVFLDCRSRPQCRVKVKLLQRSISSLLRFAAGEDGSYEVKSVLGKEVGLLNCFVQSVTAHPTSCIGLEEIELLSAGGASAEH</w:t>
      </w:r>
    </w:p>
    <w:p>
      <w:pPr>
        <w:pStyle w:val="Normal"/>
        <w:rPr/>
      </w:pPr>
      <w:r>
        <w:rPr/>
        <w:t>&gt;Q14669</w:t>
      </w:r>
    </w:p>
    <w:p>
      <w:pPr>
        <w:pStyle w:val="Normal"/>
        <w:rPr/>
      </w:pPr>
      <w:r>
        <w:rPr/>
        <w:t>MSNRPNNNPGGSLRRSQRNTAGAQPQDDSIGGRSCSSSSAVIVPQPEDPDRANTSERQKTGQVPKKDNSRGVKRSASPDYNRTNSPSSAKKPKALQHTESPSETNKPHSKSKKRHLDQEQQLKSAQSPSTSKAHTRKSGATGGSRSQKRKRTESSCVKSGSGSESTGAEERSAKPTKLASKSATSAKAGCSTITDSSSAASTSSSSSAVASASSTVPPGARVKQGKDQNKARRSRSASSPSPRRSSREKEQSKTGGSSKFDWAARFSPKVSLPKTKLSLPGSSKSETSKPGPSGLQAKLASLRKSTKKRSESPPAELPSLRRSTRQKTTGSCASTSRRGSGLGKRGAAEARRQEKMADPESNQEAVNSSAARTDEAPQGAAGAVGMTTSGESESDDSEMGRLQALLEARGLPPHLFGPLGPRMSQLFHRTIGSGASSKAQQLLQGLQASDESQQLQAVIEMCQLLVMGNEETLGGFPVKSVVPALITLLQMEHNFDIMNHACRALTYMMEALPRSSAVVVDAIPVFLEKLQVIQCIDVAEQALTALEMLSRRHSKAILQAGGLADCLLYLEFFSINAQRNALAIAANCCQSITPDEFHFVADSLPLLTQRLTHQDKKSVESTCLCFARLVDNFQHEENLLQQVASKDLLTNVQQLLVVTPPILSSGMFIMVVRMFSLMCSNCPTLAVQLMKQNIAETLHFLLCGASNGSCQEQIDLVPRSPQELYELTSLICELMPCLPKEGIFAVDTMLKKGNAQNTDGAIWQWRDDRGLWHPYNRIDSRIIEQINEDTGTARAIQRKPNPLANSNTSGYSESKKDDARAQLMKEDPELAKSFIKTLFGVLYEVYSSSAGPAVRHKCLRAILRIIYFADAELLKDVLKNHAVSSHIASMLSSQDLKIVVGALQMAEILMQKLPDIFSVYFRREGVMHQVKHLAESESLLTSPPKACTNGSGSMGSTTSVSSGTATAATHAAADLGSPSLQHSRDDSLDLSPQGRLSDVLKRKRLPKRGPRRPKYSPPRDDDKVDNQAKSPTTTQSPKSSFLASLNPKTWGRLSTQSNSNNIEPARTAGGSGLARAASKDTISNNREKIKGWIKEQAHKFVERYFSSENMDGSNPALNVLQRLCAATEQLNLQVDGGAECLVEIRSIVSESDVSSFEIQHSGFVKQLLLYLTSKSEKDAVSREIRLKRFLHVFFSSPLPGEEPIGRVEPVGNAPLLALVHKMNNCLSQMEQFPVKVHDFPSGNGTGGSFSLNRGSQALKFFNTHQLKCQLQRHPDCANVKQWKGGPVKIDPLALVQAIERYLVVRGYGRVREDDEDSDDDGSDEEIDESLAAQFLNSGNVRHRLQFYIGEHLLPYNMTVYQAVRQFSIQAEDERESTDDESNPLGRAGIWTKTHTIWYKPVREDEESNKDCVGGKRGRAQTAPTKTSPRNAKKHDELWHDGVCPSVSNPLEVYLIPTPPENITFEDPSLDVILLLRVLHAISRYWYYLYDNAMCKEIIPTSEFINSKLTAKANRQLQDPLVIMTGNIPTWLTELGKTCPFFFPFDTRQMLFYVTAFDRDRAMQRLLDTNPEINQSDSQDSRVAPRLDRKKRTVNREELLKQAESVMQDLGSSRAMLEIQYENEVGTGLGPTLEFYALVSQELQRADLGLWRGEEVTLSNPKGSQEGTKYIQNLQGLFALPFGRTAKPAHIAKVKMKFRFLGKLMAKAIMDFRLVDLPLGLPFYKWMLRQETSLTSHDLFDIDPVVARSVYHLEDIVRQKKRLEQDKSQTKESLQYALETLTMNGCSVEDLGLDFTLPGFPNIELKKGGKDIPVTIHNLEEYLRLVIFWALNEGVSRQFDSFRDGFESVFPLSHLQYFYPEELDQLLCGSKADTWDAKTLMECCRPDHGYTHDSRAVKFLFEILSSFDNEQQRLFLQFVTGSPRLPVGGFRSLNPPLTIVRKTFESTENPDDFLPSVMTCVNYLKLPDYSSIEIMREKLLIAAREGQQSFHLS</w:t>
      </w:r>
    </w:p>
    <w:p>
      <w:pPr>
        <w:pStyle w:val="Normal"/>
        <w:rPr/>
      </w:pPr>
      <w:r>
        <w:rPr/>
        <w:t>&gt;Q01081</w:t>
      </w:r>
    </w:p>
    <w:p>
      <w:pPr>
        <w:pStyle w:val="Normal"/>
        <w:rPr/>
      </w:pPr>
      <w:r>
        <w:rPr/>
        <w:t>MAEYLASIFGTEKDKVNCSFYFKIGACRHGDRCSRLHNKPTFSQTIALLNIYRNPQNSSQSADGLRCAVSDVEMQEHYDEFFEEVFTEMEEKYGEVEEMNVCDNLGDHLVGNVYVKFRREEDAEKAVIDLNNRWFNGQPIHAELSPVTDFREACCRQYEMGECTRGGFCNFMHLKPISRELRRELYGRRRKKHRSRSRSRERRSRSRDRGRGGGGGGGGGGGGRERDRRRSRDRERSGRF</w:t>
      </w:r>
    </w:p>
    <w:p>
      <w:pPr>
        <w:pStyle w:val="Normal"/>
        <w:rPr/>
      </w:pPr>
      <w:r>
        <w:rPr/>
        <w:t>&gt;O94888</w:t>
      </w:r>
    </w:p>
    <w:p>
      <w:pPr>
        <w:pStyle w:val="Normal"/>
        <w:rPr/>
      </w:pPr>
      <w:r>
        <w:rPr/>
        <w:t>MAAHGGSAASSALKGLIQQFTTITGASESVGKHMLEACNNNLEMAVTMFLDGGGIAEEPSTSSASVSTVRPHTEEEVRAPIPQKQEILVEPEPLFGAPKRRRPARSIFDGFRDFQTETIRQEQELRNGGAIDKKLTTLADLFRPPIDLMHKGSFETAKECGQMQNKWLMINIQNVQDFACQCLNRDVWSNEAVKNIIREHFIFWQVYHDSEEGQRYIQFYKLGDFPYVSILDPRTGQKLVEWHQLDVSSFLDQVTGFLGEHGQLDGLSSSPPKKCARSESLIDASEDSQLEAAIRASLQETHFDSTQTKQDSRSDEESESELFSGSEEFISVCGSDEEEEVENLAKSRKSPHKDLGHRKEENRRPLTEPPVRTDPGTATNHQGLPAVDSEILEMPPEKADGVVEGIDVNGPKAQLMLRYPDGKREQITLPEQAKLLALVKHVQSKGYPNERFELLTNFPRRKLSHLDYDITLQEAGLCPQETVFVQERN</w:t>
      </w:r>
    </w:p>
    <w:p>
      <w:pPr>
        <w:pStyle w:val="Normal"/>
        <w:rPr/>
      </w:pPr>
      <w:r>
        <w:rPr/>
        <w:t>&gt;Q8TAS1</w:t>
      </w:r>
    </w:p>
    <w:p>
      <w:pPr>
        <w:pStyle w:val="Normal"/>
        <w:rPr/>
      </w:pPr>
      <w:r>
        <w:rPr/>
        <w:t>MAGSGCAWGAEPPRFLEAFGRLWQVQSRLGSGSSASVYRVRCCGNPGSPPGALKQFLPPGTTGAAASAAEYGFRKERAALEQLQGHRNIVTLYGVFTIHFSPNVPSRCLLLELLDVSVSELLLYSSHQGCSMWMIQHCARDVLEALAFLHHEGYVHADLKPRNILWSAENECFKLIDFGLSFKEGNQDVKYIQTDGYRAPEAELQNCLAQAGLQSDTECTSAVDLWSLGIILLEMFSGMKLKHTVRSQEWKANSSAIIDHIFASKAVVNAAIPAYHLRDLIKSMLHDDPSRRIPAEMALCSPFFSIPFAPHIEDLVMLPTPVLRLLNVLDDDYLENEEEYEDVVEDVKEECQKYGPVVSLLVPKENPGRGQVFVEYANAGDSKAAQKLLTGRMFDGKFVVATFYPLSAYKRGYLYQTLL</w:t>
      </w:r>
    </w:p>
    <w:p>
      <w:pPr>
        <w:pStyle w:val="Normal"/>
        <w:rPr/>
      </w:pPr>
      <w:r>
        <w:rPr/>
        <w:t>&gt;Q5W0Q7</w:t>
      </w:r>
    </w:p>
    <w:p>
      <w:pPr>
        <w:pStyle w:val="Normal"/>
        <w:rPr/>
      </w:pPr>
      <w:r>
        <w:rPr/>
        <w:t>MMDSPKIGNGLPVIGPGTDIGISSLHMVGYLGKNFDSAKVPSDEYCPACREKGKLKALKTYRISFQESIFLCEDLQCIYPLGSKSLNNLISPDLEECHTPHKPQKRKSLESSYKDSLLLANSKKTRNYIAIDGGKVLNSKHNGEVYDETSSNLPDSSGQQNPIRTADSLERNEILEADTVDMATTKDPATVDVSGTGRPSPQNEGCTSKLEMPLESKCTSFPQALCVQWKNAYALCWLDCILSALVHSEELKNTVTGLCSKEESIFWRLLTKYNQANTLLYTSQLSGVKDGDCKKLTSEIFAEIETCLNEVRDEIFISLQPQLRCTLGDMESPVFAFPLLLKLETHIEKLFLYSFSWDFECSQCGHQYQNRHMKSLVTFTNVIPEWHPLNAAHFGPCNNCNSKSQIRKMVLEKVSPIFMLHFVEGLPQNDLQHYAFHFEGCLYQITSVIQYRANNHFITWILDADGSWLECDDLKGPCSERHKKFEVPASEIHIVIWERKISQVTDKEAACLPLKKTNDQHALSNEKPVSLTSCSVGDAASAETASVTHPKDISVAPRTLSQDTAVTHGDHLLSGPKGLVDNILPLTLEETIQKTASVSQLNSEAFLLENKPVAENTGILKTNTLLSQESLMASSVSAPCNEKLIQDQFVDISFPSQVVNTNMQSVQLNTEDTVNTKSVNNTDATGLIQGVKSVEIEKDAQLKQFLTPKTEQLKPERVTSQVSNLKKKETTADSQTTTSKSLQNQSLKENQKKPFVGSWVKGLISRGASFMPLCVSAHNRNTITDLQPSVKGVNNFGGFKTKGINQKASHVSKKARKSASKPPPISKPPAGPPSSNGTAAHPHAHAASEVLEKSGSTSCGAQLNHSSYGNGISSANHEDLVEGQIHKLRLKLRKKLKAEKKKLAALMSSPQSRTVRSENLEQVPQDGSPNDCESIEDLLNELPYPIDIASESACTTVPGVSLYSSQTHEEILAELLSPTPVSTELSENGEGDFRYLGMGDSHIPPPVPSEFNDVSQNTHLRQDHNYCSPTKKNPCEVQPDSLTNNACVRTLNLESPMKTDIFDEFFSSSALNALANDTLDLPHFDEYLFENY</w:t>
      </w:r>
    </w:p>
    <w:p>
      <w:pPr>
        <w:pStyle w:val="Normal"/>
        <w:rPr/>
      </w:pPr>
      <w:r>
        <w:rPr/>
        <w:t>&gt;O15213</w:t>
      </w:r>
    </w:p>
    <w:p>
      <w:pPr>
        <w:pStyle w:val="Normal"/>
        <w:rPr/>
      </w:pPr>
      <w:r>
        <w:rPr/>
        <w:t>METAPKPGKDVPPKKDKLQTKRKKPRRYWEEETVPTTAGASPGPPRNKKNRELRPQRPKNAYILKKSRISKKPQVPKKPREWKNPESQRGLSGTQDPFPGPAPVPVEVVQKFCRIDKSRKLPHSKAKTRSRLEVAEAEEEETSIKAARSELLLAEEPGFLEGEDGEDTAKICQADIVEAVDIASAAKHFDLNLRQFGPYRLNYSRTGRHLAFGGRRGHVAALDWVTKKLMCEINVMEAVRDIRFLHSEALLAVAQNRWLHIYDNQGIELHCIRRCDRVTRLEFLPFHFLLATASETGFLTYLDVSVGKIVAALNARAGRLDVMSQNPYNAVIHLGHSNGTVSLWSPAMKEPLAKILCHRGGVRAVAVDSTGTYMATSGLDHQLKIFDLRGTYQPLSTRTLPHGAGHLAFSQRGLLVAGMGDVVNIWAGQGKASPPSLEQPYLTHRLSGPVHGLQFCPFEDVLGVGHTGGITSMLVPGAGEPNFDGLESNPYRSRKQRQEWEVKALLEKVPAELICLDPRALAEVDVISLEQGKKEQIERLGYDPQAKAPFQPKPKQKGRSSTASLVKRKRKVMDEEHRDKVRQSLQQQHHKEAKAKPTGARPSALDRFVR</w:t>
      </w:r>
    </w:p>
    <w:p>
      <w:pPr>
        <w:pStyle w:val="Normal"/>
        <w:rPr/>
      </w:pPr>
      <w:r>
        <w:rPr/>
        <w:t>&gt;P58557</w:t>
      </w:r>
    </w:p>
    <w:p>
      <w:pPr>
        <w:pStyle w:val="Normal"/>
        <w:rPr/>
      </w:pPr>
      <w:r>
        <w:rPr/>
        <w:t>MSLVIRNLQRVIPIRRAPLRSKIEIVRRILGVQKFDLGIICVDNKNIQHINRIYRDRNVPTDVLSFPFHEHLKAGEFPQPDFPDDYNLGDIFLGVEYIFHQCKENEDYNDVLTVTATHGLCHLLGFTHGTEAEWQQMFQKEKAVLDELGRRTGTRLQPLTRGLFGGS</w:t>
      </w:r>
    </w:p>
    <w:p>
      <w:pPr>
        <w:pStyle w:val="Normal"/>
        <w:rPr/>
      </w:pPr>
      <w:r>
        <w:rPr/>
        <w:t>&gt;Q96MU7</w:t>
      </w:r>
    </w:p>
    <w:p>
      <w:pPr>
        <w:pStyle w:val="Normal"/>
        <w:rPr/>
      </w:pPr>
      <w:r>
        <w:rPr/>
        <w:t>MAADSREEKDGELNVLDDILTEVPEQDDELYNPESEQDKNEKKGSKRKSDRMESTDTKRQKPSVHSRQLVSKPLSSSVSNNKRIVSTKGKSATEYKNEEYQRSERNKRLDADRKIRLSSSASREPYKNQPEKTCVRKRDPERRAKSPTPDGSERIGLEVDRRASRSSQSSKEEVNSEEYGSDHETGSSGSSDEQGNNTENEEEGVEEDVEEDEEVEEDAEEDEEVDEDGEEEEEEEEEEEEEEEEEEEEYEQDERDQKEEGNDYDTRSEASDSGSESVSFTDGSVRSGSGTDGSDEKKKERKRARGISPIVFDRSGSSASESYAGSEKKHEKLSSSVRAVRKDQTSKLKYVLQDARFFLIKSNNHENVSLAKAKGVWSTLPVNEKKLNLAFRSARSVILIFSVRESGKFQGFARLSSESHHGGSPIHWVLPAGMSAKMLGGVFKIDWICRRELPFTKSAHLTNPWNEHKPVKIGRDGQEIELECGTQLCLLFPPDESIDLYQVIHKMRHKRRMHSQPRSRGRPSRREPVRDVGRRRPEDYDIHNSRKKPRIDYPPEFHQRPGYLKDPRYQEVDRRFSGVRRDVFLNGSYNDYVREFHNMGPPPPWQGMPPYPGMEQPPHHPYYQHHAPPPQAHPPYSGHHPVPHEARYRDKRVHDYDMRVDDFLRRTQAVVSGRRSRPRERDRERERDRPRDNRRDRERDRGRDRERERERLCDRDRDRGERGRYRR</w:t>
      </w:r>
    </w:p>
    <w:p>
      <w:pPr>
        <w:pStyle w:val="Normal"/>
        <w:rPr/>
      </w:pPr>
      <w:r>
        <w:rPr/>
        <w:t>&gt;O60765</w:t>
      </w:r>
    </w:p>
    <w:p>
      <w:pPr>
        <w:pStyle w:val="Normal"/>
        <w:rPr/>
      </w:pPr>
      <w:r>
        <w:rPr/>
        <w:t>MAAGQREARPQVSLTFEDVAVLFTRDEWRKLAPSQRNLYRDVMLENYRNLVSLGLPFTKPKVISLLQQGEDPWEVEKDGSGVSSLGSKSSHKTTKSTQTQDSSFQGLILKRSNRNVPWDLKLEKPYIYEGRLEKKQDKKGSFQIVSATHKKIPTIERSHKNTELSQNFSPKSVLIRQQILPREKTPPKCEIQGNSLKQNSQLLNQPKITADKRYKCSLCEKTFINTSSLRKHEKNHSGEKLFKCKECSKAFSQSSALIQHQITHTGEKPYICKECGKAFTLSTSLYKHLRTHTVEKSYRCKECGKSFSRRSGLFIHQKIHAEENPCKYNPGRKASSCSTSLSGCQRIHSRKKSYLCNECGNTFKSSSSLRYHQRIHTGEKPFKCSECGRAFSQSASLIQHERIHTGEKPYRCNECGKGFTSISRLNRHRIIHTGEKFYNCNECGKALSSHSTLIIHERIHTGEKPCKCKVCGKAFRQSSALIQHQRMHTGERPYKCNECGKTFRCNSSLSNHQRIHTGEKPYRCEECGISFGQSSALIQHRRIHTGEKPFKCNTCGKTFRQSSSRIAHQRIHTGEKPYECNTCGKLFNHRSSLTNHYKIHIEEDP</w:t>
      </w:r>
    </w:p>
    <w:p>
      <w:pPr>
        <w:pStyle w:val="Normal"/>
        <w:rPr/>
      </w:pPr>
      <w:r>
        <w:rPr/>
        <w:t>&gt;Q8N5P1</w:t>
      </w:r>
    </w:p>
    <w:p>
      <w:pPr>
        <w:pStyle w:val="Normal"/>
        <w:rPr/>
      </w:pPr>
      <w:r>
        <w:rPr/>
        <w:t>MDFENLFSKPPNPALGKTATDSDERIDDEIDTEVEETQEEKIKLECEQIPKKFRHSAISPKSSLHRKSRSKDYDVYSDNDICSQESEDNFAKELQQYIQAREMANAAQPEESTKKEGVKDTPQAAKQKNKNLKAGHKNGKQKKMKRKWPGPGNKGSNALLRNSGSQEEDGKPKEKQQHLSQAFINQHTVERKGKQICKYFLERKCIKGDQCKFDHDAEIEKKKEMCKFYVQGYCTRGENCLYLHNEYPCKFYHTGTKCYQGEYCKFSHAPLTPETQELLAKVLDTEKKSCK</w:t>
      </w:r>
    </w:p>
    <w:p>
      <w:pPr>
        <w:pStyle w:val="Normal"/>
        <w:rPr/>
      </w:pPr>
      <w:r>
        <w:rPr/>
        <w:t>&gt;Q8N3Z6</w:t>
      </w:r>
    </w:p>
    <w:p>
      <w:pPr>
        <w:pStyle w:val="Normal"/>
        <w:rPr/>
      </w:pPr>
      <w:r>
        <w:rPr/>
        <w:t>MMFGGYETIEAYEDDLYRDESSSELSVDSEVEFQLYSQIHYAQDLDDVIREEEHEEKNSGNSESSSSKPNQKKLIVLSDSEVIQLSDGSEVITLSDEDSIYRCKGKNVRVQAQENAHGLSSSLQSNELVDKKCKSDIEKPKSEERSGVIREVMIIEVSSSEEEESTISEGDNVESWMLLGCEVDDKDDDILLNLVGCENSVTEGEDGINWSISDKDIEAQIANNRTPGRWTQRYYSANKNIICRNCDKRGHLSKNCPLPRKVRRCFLCSRRGHLLYSCPAPLCEYCPVPKMLDHSCLFRHSWDKQCDRCHMLGHYTDACTEIWRQYHLTTKPGPPKKPKTPSRPSALAYCYHCAQKGHYGHECPEREVYDPSPVSPFICYYDDKYEIQEREKRLKQKIKVLKKNGVIPEPSKLPYIKAANENPHHDIRKGRASWKSNRWPQENKETQKEMKNKNRNWEKHRKADRHREVDEDFPRGPKTYSSPGSFKTQKPSKPFHRSSHYHTSREDKSPKEGKRGKQKKKERCWEDDDNDNLFLIKQRKKKS</w:t>
      </w:r>
    </w:p>
    <w:p>
      <w:pPr>
        <w:pStyle w:val="Normal"/>
        <w:rPr/>
      </w:pPr>
      <w:r>
        <w:rPr/>
        <w:t>&gt;Q6NZY4</w:t>
      </w:r>
    </w:p>
    <w:p>
      <w:pPr>
        <w:pStyle w:val="Normal"/>
        <w:rPr/>
      </w:pPr>
      <w:r>
        <w:rPr/>
        <w:t>MAAEVYFGDLELFEPFDHPEESIPKPVHTRFKDDDGDEEDENGVGDAELRERLRQCEETIEQLRAENQELKRKLNILTRPSGILVNDTKLDGPILQILFMNNAISKQYHQEIEEFVSNLVKRFEEQQKNDVEKTSFNLLPQPSSIVLEEDHKVEESCAIKNNKEAFSVVGSVLYFTNFCLDKLGQPLLNENPQLSEGWEIPKYHQVFSHIVSLEGQEIQVKAKRPKPHCFNCGSEEHQMKDCPMPRNAARISEKRKEYMDACGEANNQNFQQRYHAEEVEERFGRFKPGVISEELQDALGVTDKSLPPFIYRMRQLGYPPGWLKEAELENSGLALYDGKDGTDGETEVGEIQQNKSVTYDLSKLVNYPGFNISTPRGIPDEWRIFGSIPMQACQQKDVFANYLTSNFQAPGVKSGNKRSSSHSSPGSPKKQKNESNSAGSPADMELDSDMEVPHGSQSSESFQFQPPLPPDTPPLPRGTPPPVFTPPLPKGTPPLTPSDSPQTRTASGAVDEDALTLEELEEQQRRIWAALEQAESVNSDSDVPVDTPLTGNSVASSPCPNELDLPVPEGKTSEKQTLDEPEVPEIFTKKSEAGHASSPDSEVTSLCQKEKAELAPVNTEGALLDNGSVVPNCDISNGGSQKLFPADTSPSTATKIHSPIPDMSKFATGITPFEFENMAESTGMYLRIRSLLKNSPRNQQKNKKASE</w:t>
      </w:r>
    </w:p>
    <w:p>
      <w:pPr>
        <w:pStyle w:val="Normal"/>
        <w:rPr/>
      </w:pPr>
      <w:r>
        <w:rPr/>
        <w:t>&gt;Q8N895</w:t>
      </w:r>
    </w:p>
    <w:p>
      <w:pPr>
        <w:pStyle w:val="Normal"/>
        <w:rPr/>
      </w:pPr>
      <w:r>
        <w:rPr/>
        <w:t>MQKEMKMIKDEDVHFDLAVKKTPSFPHCLQPVASRGKAPQRHPFPEALRGPFSQFRYEPPPGDLDGFPGVFEGAGSRKRKSMPTKMPYNHPAEEVTLALHSEENKNHGLPNLPLLFPQPPRPKYDSQMIDLCNVGFQFYRSLEHFGGKPVKQEPIKPSAVWPQPTPTPFLPTPYPYYPKVHPGLMFPFFVPSSSPFPFSRHTFLPKQPPEPLLPRKAEPQESEETKQKVERVDVNVQIDDSYYVDVGGSQKRWQCPTCEKSYTSKYNLVTHILGHSGIKPHACTHCGKLFKQLSHLHTHMLTHQGTRPHKCQVCHKAFTQTSHLKRHMMQHSEVKPHNCRVCGRGFAYPSELKAHEAKHASGRENICVECGLDFPTLAQLKRHLTTHRGPIQYNCSECDKTFQYPSQLQNHMMKHKDIRPYICSECGMEFVQPHHLKQHSLTHKGVKEHKCGICGREFTLLANMKRHVLIHTNIRAYQCHLCYKSFVQKQTLKAHMIVHSDVKPFKCKLCGKEFNRMHNLMGHMHLHSDSKPFKCLYCPSKFTLKGNLTRHMKVKHGVMERGLHSQGLGRGRIALAQTAGVLRSLEQEEPFDLSQKRRAKVPVFQSDGESAQGSHCHEEEEEDNCYEVEPYSPGLAPQSQQLCTPEDLSTKSEHAPEVLEEACKEEKEDASKGEWEKRSKGDLGAEGGQERDCAGRDECLSLRAFQSTRRGPSFSDYLYFKHRDESLKELLERKMEKQAVLLGI</w:t>
      </w:r>
    </w:p>
    <w:p>
      <w:pPr>
        <w:pStyle w:val="Normal"/>
        <w:rPr/>
      </w:pPr>
      <w:r>
        <w:rPr/>
        <w:t>&gt;Q32MQ0</w:t>
      </w:r>
    </w:p>
    <w:p>
      <w:pPr>
        <w:pStyle w:val="Normal"/>
        <w:rPr/>
      </w:pPr>
      <w:r>
        <w:rPr/>
        <w:t>MSLLKERKPKKPHYIPRPPGKPFKYKCFQCPFTCNEKSHLFNHMKYGLCKNSITLVSEQDRVPKCPKSNSLDPKQTNQPDATAKPASSKSVANGLSAFDSKLQHSSAREDIKENLELQARGTHRCLGQKPALHRASPCKSPAPEAALGAQPALEGAARPSAFVPVGEHRLKGPDNAEAPETLALHNPTAKAVSFHTKSAFHTPGYPWKAGSPFLPPEFPHKISSTKGLGAISPYMHPTIPEYPPHFYTEHGLATIYSPYLLAGSSPECDAPLLSVYGTQDPRHFLPHPGPIPKHLAPSPATYDHYRFFQQYPSNLPIPYGFYRPESAFSSYGLRLPPVTGLTRDQSSHLLEEATLVYPASSPSRLNPSDPNRKHVEFESPIPEAKDSSKAGQRDTEGSKMSPRAGSAATGSPGRPSPTDFMQTSQTCEGLYDLSNKAASSALGRLYPPEQSLTAFRPVKKSTECLPAQAAETTAESPVSLNVVNGDPPAPTGSASLVSEAAPSSPDDSSGMGPLNLSKKSEINLAATHEPTYQGSPQAETASFSELQDLPLNLSVKDPCNTQAPRPAFPGRPRAAEPAAAVPQKTGTEGSEDGPSHPETKPGSLDGDGAPPTGPGEEAPDACAVDSSEEQKQTAAVALCQLAAYSPRNIRVGDGDAAAPEPACRQDTPTLSSMESQEAQCDLRPKGQKRTSLRDAGKSQQGAKKAKLQDTARVFTLRRRARVS</w:t>
      </w:r>
    </w:p>
    <w:p>
      <w:pPr>
        <w:pStyle w:val="Normal"/>
        <w:rPr/>
      </w:pPr>
      <w:r>
        <w:rPr/>
        <w:t>&gt;P21506</w:t>
      </w:r>
    </w:p>
    <w:p>
      <w:pPr>
        <w:pStyle w:val="Normal"/>
        <w:rPr/>
      </w:pPr>
      <w:r>
        <w:rPr/>
        <w:t>MDAKSLTAWSRTLVTFKDVFVDFTREEWKLLDTAQQIVYRNVMLENYKNLVSLGYQLTKPDVILRLEKGEEPWLVEREIHQETHPDSETAFEIKSSVSSRSIFKDKQSCDIKMEGMARNDLWYLSLEEVWKCRDQLDKYQENPERHLRQVAFTQKKVLTQERVSESGKYGGNCLLPAQLVLREYFHKRDSHTKSLKHDLVLNGHQDSCASNSNECGQTFCQNIHLIQFARTHTGDKSYKCPDNDNSLTHGSSLGISKGIHREKPYECKECGKFFSWRSNLTRHQLIHTGEKPYECKECGKSFSRSSHLIGHQKTHTGEEPYECKECGKSFSWFSHLVTHQRTHTGDKLYTCNQCGKSFVHSSRLIRHQRTHTGEKPYECPECGKSFRQSTHLILHQRTHVRVRPYECNECGKSYSQRSHLVVHHRIHTGLKPFECKDCGKCFSRSSHLYSHQRTHTGEKPYECHDCGKSFSQSSALIVHQRIHTGEKPYECCQCGKAFIRKNDLIKHQRIHVGEETYKCNQCGIIFSQNSPFIVHQIAHTGEQFLTCNQCGTALVNTSNLIGYQTNHIRENAY</w:t>
      </w:r>
    </w:p>
    <w:p>
      <w:pPr>
        <w:pStyle w:val="Normal"/>
        <w:rPr/>
      </w:pPr>
      <w:r>
        <w:rPr/>
        <w:t>&gt;P17020</w:t>
      </w:r>
    </w:p>
    <w:p>
      <w:pPr>
        <w:pStyle w:val="Normal"/>
        <w:rPr/>
      </w:pPr>
      <w:r>
        <w:rPr/>
        <w:t>MPSLRTRREEAEMELSVPGPSPWTPAAQARVRDAPAVTHPGSAACGTPCCSDTELEAICPHYQQPDCDTRTEDKEFLHKEDIHEDLESQAEISENYAGDVSQVPELGDLCDDVSERDWGVPEGRRLPQSLSQEGDFTPAAMGLLRGPLGEKDLDCNGFDSRFSLSPNLMACQEIPTEERPHPYDMGGQSFQHSVDLTGHEGVPTAESPLICNECGKTFQGNPDLIQRQIVHTGEASFMCDDCGKTFSQNSVLKNRHRSHMSEKAYQCSECGKAFRGHSDFSRHQSHHSSERPYMCNECGKAFSQNSSLKKHQKSHMSEKPYECNECGKAFRRSSNLIQHQRIHSGEKPYVCSECGKAFRRSSNLIKHHRTHTGEKPFECGECGKAFSQSAHLRKHQRVHTGEKPYECNDCGKPFSRVSNLIKHHRVHTGEKPYKCSDCGKAFSQSSSLIQHRRIHTGEKPHVCNVCGKAFSYSSVLRKHQIIHTGEKPYRCSVCGKAFSHSSALIQHQGVHTGDKPYACHECGKTFGRSSNLILHQRVHTGEKPYECTECGKTFSQSSTLIQHQRIHNGLKPHECNQCGKAFNRSSNLIHHQKVHTGEKPYTCVECGKGFSQSSHLIQHQIIHTGERPYKCSECGKAFSQRSVLIQHQRIHTGVKPYDCAACGKAFSQRSKLIKHQLIHTRE</w:t>
      </w:r>
    </w:p>
    <w:p>
      <w:pPr>
        <w:pStyle w:val="Normal"/>
        <w:rPr/>
      </w:pPr>
      <w:r>
        <w:rPr/>
        <w:t>&gt;O43257</w:t>
      </w:r>
    </w:p>
    <w:p>
      <w:pPr>
        <w:pStyle w:val="Normal"/>
        <w:rPr/>
      </w:pPr>
      <w:r>
        <w:rPr/>
        <w:t>MVEKKTSVRSQDPGQRRVLDRAARQRRINRQLEALENDNFQDDPHAGLPQLGKRLPQFDDDADTGKKKKKTRGDHFKLRFRKNFQALLEEQNLSVAEGPNYLTACAGPPSRPQRPFCAVCGFPSPYTCVSCGARYCTVRCLGTHQETRCLKWTV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2 peroxisome proteins</w:t>
      </w:r>
    </w:p>
    <w:p>
      <w:pPr>
        <w:pStyle w:val="Normal"/>
        <w:rPr/>
      </w:pPr>
      <w:r>
        <w:rPr/>
        <w:t>&gt;Q8WVX9</w:t>
      </w:r>
    </w:p>
    <w:p>
      <w:pPr>
        <w:pStyle w:val="Normal"/>
        <w:rPr/>
      </w:pPr>
      <w:r>
        <w:rPr/>
        <w:t>MVSIPEYYEGKNVLLTGATGFLGKVLLEKLLRSCPKVNSVYVLVRQKAGQTPQERVEEVLSGKLFDRLRDENPDFREKIIAINSELTQPKLALSEEDKEVIIDSTNIIFHCAATVRFNENLRDAVQLNVIATRQLILLAQQMKNLEVFMHVSTAYAYCNRKHIDEVVYPPPVDPKKLIDSLEWMDDGLVNDITPKLIGDRPNTYIYTKALAEYVVQQEGAKLNVAIVRPSIVGASWKEPFPGWIDNFNGPSGLFIAAGKGILRTIRASNNALADLVPVDVVVNMSLAAAWYSGVNRPRNIMVYNCTTGSTNPFHWGEVEYHVISTFKRNPLEQAFRRPNVNLTSNHLLYHYWIAVSHKAPAFLYDIYLRMTGRSPRMMKTITRLHKAMVFLEYFTSNSWVWNTENVNMLMNQLNPEDKKTFNIDVRQLHWAEYIENYCLGTKKYVLNEEMSGLPAARKHLNKLRNIRYGFNTILVILIWRIFIARSQMARNIWYFVVSLCYKFLSYFRASSTMRY</w:t>
      </w:r>
    </w:p>
    <w:p>
      <w:pPr>
        <w:pStyle w:val="Normal"/>
        <w:rPr/>
      </w:pPr>
      <w:r>
        <w:rPr/>
        <w:t>&gt;Q2T9J0</w:t>
      </w:r>
    </w:p>
    <w:p>
      <w:pPr>
        <w:pStyle w:val="Normal"/>
        <w:rPr/>
      </w:pPr>
      <w:r>
        <w:rPr/>
        <w:t>MRRQWGSAMRAAEQAGCMVSASRAGQPEAGPWSCSGVILSRSPGLVLCHGGIFVPFLRAGSEVLTAAGAVFLPGDSCRDDLRLHVQWAPTAAGPGGGAERGRPGLCTPQCASLEPGPPAPSRGRPLQPRLPAELLLLLSCPAFWAHFARLFGDEAAEQWRFSSAARDDEVSEDEEADQLRALGWFALLGVRLGQEEVEEERGPAMAVSPLGAVPKGAPLLVCGSPFGAFCPDIFLNTLSCGVLSNVAGPLLLTDARCLPGTEGGGVFTARPAGALVALVVAPLCWKAGEWVGFTLLCAAAPLFRAARDALHRLPHSTAALAALLPPEVGVPWGLPLRDSGPLWAAAAVLVECGTVWGSGVAVAPRLVVTCRHVSPREAARVLVRSTTPKSVAIWGRVVFATQETCPYDIAVVSLEEDLDDVPIPVPAEHFHEGEAVSVVGFGVFGQSCGPSVTSGILSAVVQVNGTPVMLQTTCAVHSGSSGGPLFSNHSGNLLGIITSNTRDNNTGATYPHLNFSIPITVLQPALQQYSQTQDLGGLRELDRAAEPVRVVWRLQRPLAEAPRSK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55 plasma membrane proteins</w:t>
      </w:r>
    </w:p>
    <w:p>
      <w:pPr>
        <w:pStyle w:val="Normal"/>
        <w:rPr/>
      </w:pPr>
      <w:r>
        <w:rPr/>
        <w:t>&gt;Q9Y592</w:t>
      </w:r>
    </w:p>
    <w:p>
      <w:pPr>
        <w:pStyle w:val="Normal"/>
        <w:rPr/>
      </w:pPr>
      <w:r>
        <w:rPr/>
        <w:t>MDTFPNNFPPGGDSGLTGSQSEFQKMLIDERLRCEHHKANYQTLKAEHTRLQNEHVKLQNELKHLFNEKQTQQEKLQLLLEELRGELVEKTKDLEEMKLQILTPQKLELLRAQIQQELETPMRERFRNLDEEVEKYRAVYNKLRYEHTFLKSEFEHQKEEYARILDEGKIKYESEIARLEEDKEELRNQLLNVDLTKDSKRVEQLAREKVYLCQKLKGLEAEVAELKAEKENSEAQVENAQRIQVRQLAEMQATVRSLEAEKQSANLRAERLEKELQSSSEQNTFLINKLHKAEREINTLSSKVKELKHSNKLEITDIKLETARAKSELERERNKIQSELDGLQSDNEILKAAVEHHKVLLVEKDRELIRKVQAAKEEGYQKLVVLQDEKLELENRLADLEKMKVEHDVWRQSEKDQYEEKLRASQMAEEITRKELQSVRLKLQQQIVTIENAEKEKNENSDLKQQISSLQIQVTSLAQSENDLLNSNQMLKEMVERLKQECRNFRSQAEKAQLEAEKTLEEKQIQWLEEKHKLHERITDREEKYNQAKEKLQRAAIAQKKRKSLHENKLKRLQEKVEVLEAKKEELETENQVLNRQNVPFEDYTRLQKRLKDIQRRHNEFRSLILVPNMPPTASINPVSFQSSAMVPSMELPFPPHMQEEQHQRELSLLRKRLEELETTQRKQLEELGSSGE</w:t>
      </w:r>
    </w:p>
    <w:p>
      <w:pPr>
        <w:pStyle w:val="Normal"/>
        <w:rPr/>
      </w:pPr>
      <w:r>
        <w:rPr/>
        <w:t>&gt;Q96NL6</w:t>
      </w:r>
    </w:p>
    <w:p>
      <w:pPr>
        <w:pStyle w:val="Normal"/>
        <w:rPr/>
      </w:pPr>
      <w:r>
        <w:rPr/>
        <w:t>MAAEIDFLREQNRRLNEDFRRYQMESFSKYSSVQKAVCQGEGDDTFENLVFDQSFLAPLVTEYDKHLGELNGQLKYYQKQVGEMKLQLENVIKENERLHSELKDAVEKKLEAFPLGTEVGTDIYADDETVRNLQEQLQLANQEKTQAVELWQTVSQELDRLHKLYQEHMTEAQIHVFESQKQKDQLFDFQQLTKQLHVTNENMEVTNQQFLKTVTEQSVIIEQLRKKLRQAKLELRVAVAKVEELTNVTEDLQGQMKKKEKDVVSAHGREEASDRRLQQLQSSIKQLEIRLCVTIQEANQLRTENTHLEKQTRELQAKCNELENERYEAIVRARNSMQLLEEANLQKSQALLEEKQKEEDIEKMKETVSRFVQDATIRTKKEVANTKKQCNIQISRLTEELSALQMECAEKQGQIERVIKEKKAVEEELEKIYREGRGNESDYRKLEEMHQRFLVSERSKDDLQLRLTRAENRIKQLETDSSEEISRYQEMIQKLQNVLESERENCGLVSEQRLKLQQENKQLRKETESLRKIALEAQKKAKVKISTMEHEFSIKERGFEVQLREMEDSNRNSIVELRHLLATQQKAANRWKEETKKLTESAEIRINNLKSELSRQKLHTQELLSQLEMANEKVAENEKLILEHQEKANRLQRRLSQAEERAASASQQLSVITVQRRKAASLMNLENI</w:t>
      </w:r>
    </w:p>
    <w:p>
      <w:pPr>
        <w:pStyle w:val="Normal"/>
        <w:rPr/>
      </w:pPr>
      <w:r>
        <w:rPr/>
        <w:t>&gt;Q96D53</w:t>
      </w:r>
    </w:p>
    <w:p>
      <w:pPr>
        <w:pStyle w:val="Normal"/>
        <w:rPr/>
      </w:pPr>
      <w:r>
        <w:rPr/>
        <w:t>MWLKVGGLLRGTGGQLGQTVGWPCGALGPGPHRWGPCGGSWAQKFYQDGPGRGLGEEDIRRAREARPRKTPRPQLSDRSRERKVPASRISRLANFGGLAVGLGLGVLAEMAKKSMPGGRLQSEGGSGLDSSPFLSEANAERIVQTLCTVRGAALKVGQMLSIQDNSFISPQLQHIFERVRQSADFMPRWQMLRVLEEELGRDWQAKVASLEEVPFAAASIGQVHQGLLRDGTEVAVKIQYPGIAQSIQSDVQNLLAVLKMSAALPAGLFAEQSLQALQQELAWECDYRREAACAQNFRQLLANDPFFRVPAVVKELCTTRVLGMELAGGVPLDQCQGLSQDLRNQICFQLLTLCLRELFEFRFMQTDPNWANFLYDASSHQVTLLDFGASREFGTEFTDHYIEVVKAAADGDRDCVLQKSRDLKFLTGFETKAFSDAHVEAVMILGEPFATQGPYDFGSGETARRIQDLIPVLLRHRLCPPPEETYALHRKLAGAFLACAHLRAHIACRDLFQDTYHRYWASRQPDAATAGSLPTKGDSWVDPS</w:t>
      </w:r>
    </w:p>
    <w:p>
      <w:pPr>
        <w:pStyle w:val="Normal"/>
        <w:rPr/>
      </w:pPr>
      <w:r>
        <w:rPr/>
        <w:t>&gt;Q86YS7</w:t>
      </w:r>
    </w:p>
    <w:p>
      <w:pPr>
        <w:pStyle w:val="Normal"/>
        <w:rPr/>
      </w:pPr>
      <w:r>
        <w:rPr/>
        <w:t>MPGKLKVKIVAGRHLPVMDRASDLTDAFVEVKFGNTTFKTDVYLKSLNPQWNSEWFKFEVDDEDLQDEPLQITVLDHDTYSANDAIGKVYIDIDPLLYSEAATVISGWFPIYDTIHGIRGEINVVVKVDLFNDLNRFRQSSCGVKFFCTTSIPKCYRAVIIHGFVEELVVNEDPEYQWIDRIRTPRASNEARQRLISLMSGELQRKIGLKVLEMRGNAVVGYLQCFDLEGESGLVVRAIGTACTLDKLSSPAAFLPACNSPSKEMKEIPFNEDPNPNTHSSGPSTPLKNQTYSFSPSKSYSRQSSSSDTDLSLTPKTGMGSGSAGKEGGPFKALLRQQTQSALEQREFPFFTLTAFPPGFLVHVGGVVSARSVKLLDRIHNPDEPETRDAWWAEIRQEIKSHAKALGCHAVVGYSESTSICEEVCILSASGTAAVLNPRFLQDGTVEGCLEQRLEENLPTRCGFCHIPYDELNMPFPAHLTYCYNCRKQKVPDVLFTTIDLPTDATVIGKGCLIQARLCRLKKKAQAEANATAISNLLPFMEYEVHTQLMNKLKLKGMNALFGLRIQITVGENMLMGLASATGVYLAALPTPGGIQIAGKTPNDGSYEQHISHMQKKINDTIAKNKELYEINPPEISEEIIGSPIPEPRQRSRLLRSQSESSDEVTELDLSHGKKDAFVLEIDDTDAMEDVHSLLTDVPPPSGFYSCNTEIMPGINNWTSEIQMFTSVRVIRLSSLNLTNQALNKNFNDLCENLLKSLYFKLRSMIPCCLCHVNFTVSLPEDELIQVTVTAVAITFDKNQALQTTKTPVEKSLQRASTDNEELLQFPLELCSDSLPSHPFPPAKAMTVEKASPVGDGNFRNRSAPPCANSTVGVVKMTPLSFIPGAKITKYLGIINMFFIRETTSLREEGGVSGFLHAFIAEVFAMVRAHVAALGGNAVVSYIMKQCVFMENPNKNQAQCLINVSGDAVVFVRESDLEVVSSQQPTTNCQSSCTEGEVTT</w:t>
      </w:r>
    </w:p>
    <w:p>
      <w:pPr>
        <w:pStyle w:val="Normal"/>
        <w:rPr/>
      </w:pPr>
      <w:r>
        <w:rPr/>
        <w:t>&gt;P07384</w:t>
      </w:r>
    </w:p>
    <w:p>
      <w:pPr>
        <w:pStyle w:val="Normal"/>
        <w:rPr/>
      </w:pPr>
      <w:r>
        <w:rPr/>
        <w:t>MSEEIITPVYCTGVSAQVQKQRARELGLGRHENAIKYLGQDYEQLRVRCLQSGTLFRDEAFPPVPQSLGYKDLGPNSSKTYGIKWKRPTELLSNPQFIVDGATRTDICQGALGDCWLLAAIASLTLNDTLLHRVVPHGQSFQNGYAGIFHFQLWQFGEWVDVVVDDLLPIKDGKLVFVHSAEGNEFWSALLEKAYAKVNGSYEALSGGSTSEGFEDFTGGVTEWYELRKAPSDLYQIILKALERGSLLGCSIDISSVLDMEAITFKKLVKGHAYSVTGAKQVNYRGQVVSLIRMRNPWGEVEWTGAWSDSSSEWNNVDPYERDQLRVKMEDGEFWMSFRDFMREFTRLEICNLTPDALKSRTIRKWNTTLYEGTWRRGSTAGGCRNYPATFWVNPQFKIRLDETDDPDDYGDRESGCSFVLALMQKHRRRERRFGRDMETIGFAVYEVPPELVGQPAVHLKRDFFLANASRARSEQFINLREVSTRFRLPPGEYVVVPSTFEPNKEGDFVLRFFSEKSAGTVELDDQIQANLPDEQVLSEEEIDENFKALFRQLAGEDMEISVKELRTILNRIISKHKDLRTKGFSLESCRSMVNLMDRDGNGKLGLVEFNILWNRIRNYLSIFRKFDLDKSGSMSAYEMRMAIESAGFKLNKKLYELIITRYSEPDLAVDFDNFVCCLVRLETMFRFFKTLDTDLDGVVTFDLFKWLQLTMFA</w:t>
      </w:r>
    </w:p>
    <w:p>
      <w:pPr>
        <w:pStyle w:val="Normal"/>
        <w:rPr/>
      </w:pPr>
      <w:r>
        <w:rPr/>
        <w:t>&gt;Q7Z7H3</w:t>
      </w:r>
    </w:p>
    <w:p>
      <w:pPr>
        <w:pStyle w:val="Normal"/>
        <w:rPr/>
      </w:pPr>
      <w:r>
        <w:rPr/>
        <w:t>MSSKVYSTGSRAKDHQPSGPECLPLPEANAEAIDFLSSLHKEELQMLFFSETLAMVSDTGEPQGELTIEVQRGKYQEKLGMLTYCLFVHASSRGFLDKMLCGNSLLGYLSEKLELMEQHSQDFIKFLILPMERKMSLLKQDDQLAVTRSIKEGEEVKTGVTSFPWSSIKGFISEAANLVLLRVMAWRRMVPSNARFLTLDTEGKLCYLTYQNLGFQTIQVDHQQAEVFIVEQTVHAEEGIPMSCQYYLLSDGHLAKRIQVGSPGCCIITKMPILREEDEIEPRPVFEKKPLVWEEDMELYSKFLDRKEELRLGHASYLRQHPEAHALISDFLLFLLLRQPEDVVTFAAEFFGPFDPWRPSSPALGSSHRPNPFRSLEPEGDARSGAA</w:t>
      </w:r>
    </w:p>
    <w:p>
      <w:pPr>
        <w:pStyle w:val="Normal"/>
        <w:rPr/>
      </w:pPr>
      <w:r>
        <w:rPr/>
        <w:t>&gt;Q9ULV4</w:t>
      </w:r>
    </w:p>
    <w:p>
      <w:pPr>
        <w:pStyle w:val="Normal"/>
        <w:rPr/>
      </w:pPr>
      <w:r>
        <w:rPr/>
        <w:t>MRRVVRQSKFRHVFGQAVKNDQCYDDIRVSRVTWDSSFCAVNPRFVAIIIEASGGGAFLVLPLHKTGRIDKSYPTVCGHTGPVLDIDWCPHNDQVIASGSEDCTVMVWQIPENGLTLSLTEPVVILEGHSKRVGIVAWHPTARNVLLSAGCDNAIIIWNVGTGEALINLDDMHSDMIYNVSWNRNGSLICTASKDKKVRVIDPRKQEIVAEKEKAHEGARPMRAIFLADGNVFTTGFSRMSERQLALWNPKNMQEPIALHEMDTSNGVLLPFYDPDTSIIYLCGKGDSSIRYFEITDESPYVHYLNTFSSKEPQRGMGYMPKRGLDVNKCEIARFFKLHERKCEPIIMTVPRKSDLFQDDLYPDTAGPEAALEAEEWFEGKNADPILISLKHGYIPGKNRDLKVVKKNILDSKPTANKKCDLISIPKKTTDTASVQNEAKLDEILKEIKSIKDTICNQDERISKLEQQMAKIAA</w:t>
      </w:r>
    </w:p>
    <w:p>
      <w:pPr>
        <w:pStyle w:val="Normal"/>
        <w:rPr/>
      </w:pPr>
      <w:r>
        <w:rPr/>
        <w:t>&gt;Q5TA50</w:t>
      </w:r>
    </w:p>
    <w:p>
      <w:pPr>
        <w:pStyle w:val="Normal"/>
        <w:rPr/>
      </w:pPr>
      <w:r>
        <w:rPr/>
        <w:t>MDDSETGFNLKVVLVSFKQCLDEKEEVLLDPYIASWKGLVRFLNSLGTIFSFISKDVVSKLRIMERLRGGPQSEHYRSLQAMVAHELSNRLVDLERRSHHPESGCRTVLRLHRALHWLQLFLEGLRTSPEDARTSALCADSYNASLAAYHPWVVRRAVTVAFCTLPTREVFLEAMNVGPPEQAVQMLGEALPFIQRVYNVSQKLYAEHSLLDLP</w:t>
      </w:r>
    </w:p>
    <w:p>
      <w:pPr>
        <w:pStyle w:val="Normal"/>
        <w:rPr/>
      </w:pPr>
      <w:r>
        <w:rPr/>
        <w:t>&gt;Q15040</w:t>
      </w:r>
    </w:p>
    <w:p>
      <w:pPr>
        <w:pStyle w:val="Normal"/>
        <w:rPr/>
      </w:pPr>
      <w:r>
        <w:rPr/>
        <w:t>MSCVPWKGDKAKSESLELPQAAPPQIYHEKQRRELCALHALNNVFQDSNAFTRDTLQEIFQRLSPNTMVTPHKKSMLGNGNYDVNVIMAALQTKGYEAVWWDKRRDVGVIALTNVMGFIMNLPSSLCWGPLKLPLKRQHWICVREVGGAYYNLDSKLKMPEWIGGESELRKFLKHHLRGKNCELLLVVPEEVEAHQSWRTDV</w:t>
      </w:r>
    </w:p>
    <w:p>
      <w:pPr>
        <w:pStyle w:val="Normal"/>
        <w:rPr/>
      </w:pPr>
      <w:r>
        <w:rPr/>
        <w:t>&gt;Q8NB16</w:t>
      </w:r>
    </w:p>
    <w:p>
      <w:pPr>
        <w:pStyle w:val="Normal"/>
        <w:rPr/>
      </w:pPr>
      <w:r>
        <w:rPr/>
        <w:t>MENLKHIITLGQVIHKRCEEMKYCKKQCRRLGHRVLGLIKPLEMLQDQGKRSVPSEKLTTAMNRFKAALEEANGEIEKFSNRSNICRFLTASQDKILFKDVNRKLSDVWKELSLLLQVEQRMPVSPISQGASWAQEDQQDADEDRRAFQMLRRDNEKIEASLRRLEINMKEIKETLRQYLPPKCMQEIPQEQIKEIKKEQLSGSPWILLRENEVSTLYKGEYHRAPVAIKVFKKLQAGSIAIVRQTFNKEIKTMKKFESPNILRIFGICIDETVTPPQFSIVMEYCELGTLRELLDREKDLTLGKRMVLVLGAARGLYRLHHSEAPELHGKIRSSNFLVTQGYQVKLAGFELRKTQTSMSLGTTREKTDRVKSTAYLSPQELEDVFYQYDVKSEIYSFGIVLWEIATGDIPFQGCNSEKIRKLVAVKRQQEPLGEDCPSELREIIDECRAHDPSVRPSVDEILKKLSTFSK</w:t>
      </w:r>
    </w:p>
    <w:p>
      <w:pPr>
        <w:pStyle w:val="Normal"/>
        <w:rPr/>
      </w:pPr>
      <w:r>
        <w:rPr/>
        <w:t>&gt;Q8TCY5</w:t>
      </w:r>
    </w:p>
    <w:p>
      <w:pPr>
        <w:pStyle w:val="Normal"/>
        <w:rPr/>
      </w:pPr>
      <w:r>
        <w:rPr/>
        <w:t>MANGTNASAPYYSYEYYLDYLDLIPVDEKKLKAHKHSIVIAFWVSLAAFVVLLFLILLYMSWSASPQMRNSPKHHQTCPWSHGLNLHLCIQKCLPCHREPLATSQAQASSVEPGSRTGPDQPLRQESSSTLPLGGFQTHPTLLWELTLNGGPLVRSKPSEPPPGDRTSQLQS</w:t>
      </w:r>
    </w:p>
    <w:p>
      <w:pPr>
        <w:pStyle w:val="Normal"/>
        <w:rPr/>
      </w:pPr>
      <w:r>
        <w:rPr/>
        <w:t>&gt;Q86W26</w:t>
      </w:r>
    </w:p>
    <w:p>
      <w:pPr>
        <w:pStyle w:val="Normal"/>
        <w:rPr/>
      </w:pPr>
      <w:r>
        <w:rPr/>
        <w:t>MAMAKARKPREALLWALSDLEENDFKKLKFYLRDMTLSEGQPPLARGELEGLIPVDLAELLISKYGEKEAVKVVLKGLKVMNLLELVDQLSHICLHDYREVYREHVRCLEEWQEAGVNGRYNQVLLVAKPSSESPESLACPFPEQELESVTVEALFDSGEKPSLAPSLVVLQGSAGTGKTTLARKMVLDWATGTLYPGRFDYVFYVSCKEVVLLLESKLEQLLFWCCGDNQAPVTEILRQPERLLFILDGFDELQRPFEEKLKKRGLSPKESLLHLLIRRHTLPTCSLLITTRPLALRNLEPLLKQARHVHILGFSEEERARYFSSYFTDEKQADRAFDIVQKNDILYKACQVPGICWVVCSWLQGQMERGKVVLETPRNSTDIFMAYVSTFLPPDDDGGCSELSRHRVLRSLCSLAAEGIQHQRFLFEEAELRKHNLDGPRLAAFLSSNDYQLGLAIKKFYSFRHISFQDFFHAMSYLVKEDQSRLGKESRREVQRLLEVKEQEGNDEMTLTMQFLLDISKKDSFSNLELKFCFRISPCLAQDLKHFKEQMESMKHNRTWDLEFSLYEAKIKNLVKGIQMNNVSFKIKHSNEKKSQSQNLFSVKSSLSHGPKEEQKCPSVHGQKEGKDNIAGTQKEASTGKGRGTEETPKNTYI</w:t>
      </w:r>
    </w:p>
    <w:p>
      <w:pPr>
        <w:pStyle w:val="Normal"/>
        <w:rPr/>
      </w:pPr>
      <w:r>
        <w:rPr/>
        <w:t>&gt;P58753</w:t>
      </w:r>
    </w:p>
    <w:p>
      <w:pPr>
        <w:pStyle w:val="Normal"/>
        <w:rPr/>
      </w:pPr>
      <w:r>
        <w:rPr/>
        <w:t>MASSTSLPAPGSRPKKPLGKMADWFRQTLLKKPKKRPNSPESTSSDASQPTSQDSPLPPSLSSVTSPSLPPTHASDSGSSRWSKDYDVCVCHSEEDLVAAQDLVSYLEGSTASLRCFLQLRDATPGGAIVSELCQALSSSHCRVLLITPGFLQDPWCKYQMLQALTEAPGAEGCTIPLLSGLSRAAYPPELRFMYYVDGRGPDGGFRQVKEAVMRYLQTLS</w:t>
      </w:r>
    </w:p>
    <w:p>
      <w:pPr>
        <w:pStyle w:val="Normal"/>
        <w:rPr/>
      </w:pPr>
      <w:r>
        <w:rPr/>
        <w:t>&gt;Q96AE7</w:t>
      </w:r>
    </w:p>
    <w:p>
      <w:pPr>
        <w:pStyle w:val="Normal"/>
        <w:rPr/>
      </w:pPr>
      <w:r>
        <w:rPr/>
        <w:t>MAAAVGVRGRYELPPCSGPGWLLSLSALLSVAARGAFATTHWVVTEDGKIQQQVDSPMNLKHPHDLVILMRQEATVNYLKELEKQLVAQKIHIEENEDRDTGLEQRHNKEDPDCIKAKVPLGDLDLYDGTYITLESKDISPEDYIDTESPVPPDPEQPDCTKILELPYSIHAFQHLRGVQERVNLSAPLLPKEDPIFTYLSKRLGRSIDDIGHLIHEGLQKNTSSWVLYNMASFYWRIKNEPYQVVECAMRALHFSSRHNKDIALVNLANVLHRAHFSADAAVVVHAALDDSDFFTSYYTLGNIYAMLGEYNHSVLCYDHALQARPGFEQAIKRKHAVLCQQKLEQKLEAQHRSLQRTLNELKEYQKQHDHYLRQQEILEKHKLIQEEQILRNIIHETQMAKEAQLGNHQICRLVNQQHSLHCQWDQPVRYHRGDIFENVDYVQFGEDSSTSSMMSVNFDVQSNQSDINDSVKSSPVAHSILWIWGRDSDAYRDKQHILWPKRADCTESYPRVPVGGELPTYFLPPENKGLRIHELSSDDYSTEEEAQTPDCSITDFRKSHTLSYLVKELEVRMDLKAKMPDDHARKILLSRINNYTIPEEEIGSFLFHAINKPNAPIWLILNEAGLYWRAVGNSTFAIACLQRALNLAPLQYQDVPLVNLANLLIHYGLHLDATKLLLQALAINSSEPLTFLSLGNAYLALKNISGALEAFRQALKLTTKCPECENSLKLIRCMQFYPFLYNITSSVCSGTVVEESNGSDEMENSDETKMSEEILALVDEFQQAWPLEGFGGALEMKGRRLDLQGIRVLKKGPQDGVARSSCYGDCRSEDDEATEWITFQVKRVKKPKGDHKKTPGKKVETGQIENGHRYQANLEITGPKVASPGPQGKKRDYQRLGWPSPDECLKLRWVELTAIVSTWLAVSSKNIDITEHIDFATPIQQPAMEPLCNGNLPTSMHTLDHLHGVSNRASLHYTGESQLTEVLQNLGKDQYPQQSLEQIGTRIAKVLEKNQTSWVLSSMAALYWRVKGQGKKAIDCLRQALHYAPHQMKDVPLISLANILHNAKLWNDAVIVATMAVEIAPHFAVNHFTLGNVYVAMEEFEKALVWYESTLKLQPEFVPAKNRIQTIQCHLMLKKGRRSP</w:t>
      </w:r>
    </w:p>
    <w:p>
      <w:pPr>
        <w:pStyle w:val="Normal"/>
        <w:rPr/>
      </w:pPr>
      <w:r>
        <w:rPr/>
        <w:t>&gt;Q9NQZ6</w:t>
      </w:r>
    </w:p>
    <w:p>
      <w:pPr>
        <w:pStyle w:val="Normal"/>
        <w:rPr/>
      </w:pPr>
      <w:r>
        <w:rPr/>
        <w:t>MADEQEIMCKLESIKEIRNKTLQMEKIKARLKAEFEALESEERHLKEYKQEMDLLLQEKMAHVEELRLIHADINVMENTIKQSENDLNKLLESTRRLHDEYKPLKEHVDALRMTLGLQRLPDLCEEEEKLSLDYFEKQKAEWQTEPQEPPIPESLAAAAAAAQQLQVARKQDTRQTATFRQQPPPMKACLSCHQQIHRNAPICPLCKAKSRSRNPKKPKRKQDE</w:t>
      </w:r>
    </w:p>
    <w:p>
      <w:pPr>
        <w:pStyle w:val="Normal"/>
        <w:rPr/>
      </w:pPr>
      <w:r>
        <w:rPr/>
        <w:t>&gt;Q9P241</w:t>
      </w:r>
    </w:p>
    <w:p>
      <w:pPr>
        <w:pStyle w:val="Normal"/>
        <w:rPr/>
      </w:pPr>
      <w:r>
        <w:rPr/>
        <w:t>MTEALQWARYHWRRLIRGATRDDDSGPYNYSSLLACGRKSSQTPKLSGRHRIVVPHIQPFKDEYEKFSGAYVNNRIRTTKYTLLNFVPRNLFEQFHRAANLYFLFLVVLNWVPLVEAFQKEITMLPLVVVLTIIAIKDGLEDYRKYKIDKQINNLITKVYSRKEKKYIDRCWKDVTVGDFIRLSCNEVIPADMVLLFSTDPDGICHIETSGLDGESNLKQRQVVRGYAEQDSEVDPEKFSSRIECESPNNDLSRFRGFLEHSNKERVGLSKENLLLRGCTIRNTEAVVGIVVYAGHETKAMLNNSGPRYKRSKLERRANTDVLWCVMLLVIMCLTGAVGHGIWLSRYEKMHFFNVPEPDGHIISPLLAGFYMFWTMIILLQVLIPISLYVSIEIVKLGQIYFIQSDVDFYNEKMDSIVQCRALNIAEDLGQIQYLFSDKTGTLTENKMVFRRCSVAGFDYCHEENARRLESYQEAVSEDEDFIDTVSGSLSNMAKPRAPSCRTVHNGPLGNKPSNHLAGSSFTLGSGEGASEVPHSRQAAFSSPIETDVVPDTRLLDKFSQITPRLFMPLDETIQNPPMETLYIIDFFIALAICNTVVVSAPNQPRQKIRHPSLGGLPIKSLEEIKSLFQRWSVRRSSSPSLNSGKEPSSGVPNAFVSRLPLFSRMKPASPVEEEVSQVCESPQCSSSSACCTETEKQHGDAGLLNGKAESLPGQPLACNLCYEAESPDEAALVYAARAYQCTLRSRTPEQVMVDFAALGPLTFQLLHILPFDSVRKRMSVVVRHPLSNQVVVYTKGADSVIMELLSVASPDGASLEKQQMIVREKTQKHLDDYAKQGLRTLCIAKKVMSDTEYAEWLRNHFLAETSIDNREELLLESAMRLENKLTLLGATGIEDRLQEGVPESIEALHKAGIKIWMLTGDKQETAVNIAYACKLLEPDDKLFILNTQSKDACGMLMSTILKELQKKTQALPEQVSLSEDLLQPPVPRDSGLRAGLIITGKTLEFALQESLQKQFLELTSWCQAVVCCRATPLQKSEVVKLVRSHLQVMTLAIGDGANDVSMIQVADIGIGVSGQEGMQAVMASDFAVSQFKHLSKLLLVHGHWCYTRLSNMILYFFYKNVAYVNLLFWYQFFCGFSGTSMTDYWVLIFFNLLFTSAPPVIYGVLEKDVSAETLMQLPELYRSGQKSEAYLPHTFWITLLDAFYQSLVCFFVPYFTYQGSDTDIFAFGNPLNTAALFIVLLHLVIESKSLTWIHLLVIIGSILSYFLFAIVFGAMCVTCNPPSNPYWIMQEHMLDPVFYLVCILTTSIALLPRFVYRVLQGSLFPSPILRAKHFDRLTPEERTKALKKWRGAGKMNQVTSKYANQSAGKSGRRPMPGPSAVFAMKSASSCAIEQGNLSLCETALDQGYSETKAFEMAGPSKGKES</w:t>
      </w:r>
    </w:p>
    <w:p>
      <w:pPr>
        <w:pStyle w:val="Normal"/>
        <w:rPr/>
      </w:pPr>
      <w:r>
        <w:rPr/>
        <w:t>&gt;Q8TAV3</w:t>
      </w:r>
    </w:p>
    <w:p>
      <w:pPr>
        <w:pStyle w:val="Normal"/>
        <w:rPr/>
      </w:pPr>
      <w:r>
        <w:rPr/>
        <w:t>MALLLLLFLGLLGLWGLLCACAQDPSPAARWPPGPRPLPLVGNLHLLRLSQQDRSLMELSERYGPVFTVHLGRQKTVVLTGFEAVKEALAGPGQELADRPPIAIFQLIQRGGGIFFSSGARWRAARQFTVRALHSLGVGREPVADKILQELKCLSGQLDGYRGRPFPLALLGWAPSNITFALLFGRRFDYRDPVFVSLLGLIDEVMVLLGSPGLQLFNVYPWLGALLQLHRPVLRKIEEVRAILRTLLEARRPHVCPGDPVCSYVDALIQQGQGDDPEGLFAEANAVACTLDMVMAGTETTSATLQWAALLMGRHPDVQGRVQEELDRVLGPGRTPRLEDQQALPYTSAVLHEVQRFITLLPHVPRCTAADTQLGGFLLPKGTPVIPLLTSVLLDETQWQTPGQFNPGHFLDANGHFVKREAFLPFSAGRRVCVGERLARTELFLLFAGLLQRYRLLPPPGVSPASLDTTPARAFTMRPRAQALCAVPRP</w:t>
      </w:r>
    </w:p>
    <w:p>
      <w:pPr>
        <w:pStyle w:val="Normal"/>
        <w:rPr/>
      </w:pPr>
      <w:r>
        <w:rPr/>
        <w:t>&gt;Q96G30</w:t>
      </w:r>
    </w:p>
    <w:p>
      <w:pPr>
        <w:pStyle w:val="Normal"/>
        <w:rPr/>
      </w:pPr>
      <w:r>
        <w:rPr/>
        <w:t>MSAQRLISNRTSQQSASNSDYTWEYEYYEIGPVSFEGLKAHKYSIVIGFWVGLAVFVIFMFFVLTLLTKTGAPHQDNAESSEKRFRMNSFVSDFGRPLEPDKVFSRQGNEESRSLFHCYINEVERLDRAKACHQTTALDSDVQLQEAIRSSGQPEEELNRLMKFDIPNFVNTDQNYFGEDDLLISEPPIVLETKPLSQTSHKDLD</w:t>
      </w:r>
    </w:p>
    <w:p>
      <w:pPr>
        <w:pStyle w:val="Normal"/>
        <w:rPr/>
      </w:pPr>
      <w:r>
        <w:rPr/>
        <w:t>&gt;Q2M3R5</w:t>
      </w:r>
    </w:p>
    <w:p>
      <w:pPr>
        <w:pStyle w:val="Normal"/>
        <w:rPr/>
      </w:pPr>
      <w:r>
        <w:rPr/>
        <w:t>MRPQDSTGVAELQEPGLPLTDDAPPGATEEPAAAEAAGAPDRGRCWLCLSSPCCSRTEPEAKKKAPCPGLGLFYTLLSAFLFSVGSLFVKKVQDVHAVEISAFRCVFQMLVVIPCLIYRKTGFIGPKGQRIFLILRGVLGSTAMMLIYYAYQTMSLADATVITFSSPVFTSIFAWICLKEKYSPWDALFTVFTITGVILIVRPPFLFGSDTSGMEESYSGHLKGTFAAIGSAVFAASTLVILRKMGKSVDYFLSIWYYVVLGLVESVIILSVLGEWSLPYCGLDRLFLIFIGLFGLGGQIFITKALQIEKAGPVAIMKTMDVVFAFIFQIIFFNNVPTWWTVGGALCVVASNVGAAIRKWYQSSK</w:t>
      </w:r>
    </w:p>
    <w:p>
      <w:pPr>
        <w:pStyle w:val="Normal"/>
        <w:rPr/>
      </w:pPr>
      <w:r>
        <w:rPr/>
        <w:t>&gt;Q6ZTN6</w:t>
      </w:r>
    </w:p>
    <w:p>
      <w:pPr>
        <w:pStyle w:val="Normal"/>
        <w:rPr/>
      </w:pPr>
      <w:r>
        <w:rPr/>
        <w:t>MVQLVLQYRDYQRATQRLAGIPELLNKLRQAPDFYVEMKWEFTSWVPLVSKMCPSDVYRVWKRGESLRVDTSLLGFEHMTWQRGRRSFIFKGQEAGALVMEVDHDRQVVHVETLGLTLQEPETLLAAMRPSEEHVASRLTSPIVSTHLDTRNVAFERNKCGIWGWRSEKMETVSGYEAKVYSATNVELVTRTRTEHLSDQDKSRSKAGKTPFQSFLGMAQQHSSHTGAPVQQAASPTNPTAISPEEYFDPNFSLESRNIGRPIEMSSKVQRFKATLWLSEEHPLSLGDQVTPIIDLMAISNAHFAKLRDFITLRLPPGFPVKIEIPLFHVLNARITFSNLCGCDEPLSSVWVPAPSSAVAASGNPFPCEVDPTVFEVPNGYSVLGMERNEPLRDEDDDLLQFAIQQSLLEAGTEAEQVTVWEALTNTRPGARPPPQATVYEEQLQLERALQESLQLSTEPRGPGSPPRTPPAPGPPSFEEQLRLALELSSREQEERERRGQQEEEDLQRILQLSLTEH</w:t>
      </w:r>
    </w:p>
    <w:p>
      <w:pPr>
        <w:pStyle w:val="Normal"/>
        <w:rPr/>
      </w:pPr>
      <w:r>
        <w:rPr/>
        <w:t>&gt;Q6UXG2</w:t>
      </w:r>
    </w:p>
    <w:p>
      <w:pPr>
        <w:pStyle w:val="Normal"/>
        <w:rPr/>
      </w:pPr>
      <w:r>
        <w:rPr/>
        <w:t>MAEPGHSHHLSARVRGRTERRIPRLWRLLLWAGTAFQVTQGTGPELHACKESEYHYEYTACDSTGSRWRVAVPHTPGLCTSLPDPIKGTECSFSCNAGEFLDMKDQSCKPCAEGRYSLGTGIRFDEWDELPHGFASLSANMELDDSAAESTGNCTSSKWVPRGDYIASNTDECTATLMYAVNLKQSGTVNFEYYYPDSSIIFEFFVQNDQCQPNADDSRWMKTTEKGWEFHSVELNRGNNVLYWRTTAFSVWTKVPKPVLVRNIAITGVAYTSECFPCKPGTYADKQGSSFCKLCPANSYSNKGETSCHQCDPDKYSEKGSSSCNVRPACTDKDYFYTHTACDANGETQLMYKWAKPKICSEDLEGAVKLPASGVKTHCPPCNPGFFKTNNSTCQPCPYGSYSNGSDCTRCPAGTEPAVGFEYKWWNTLPTNMETTVLSGINFEYKGMTGWEVAGDHIYTAAGASDNDFMILTLVVPGFRPPQSVMADTENKEVARITFVFETLCSVNCELYFMVGVNSRTNTPVETWKGSKGKQSYTYIIEENTTTSFTWAFQRTTFHEASRKYTNDVAKIYSINVTNVMNGVASYCRPCALEASDVGSSCTSCPAGYYIDRDSGTCHSCPTNTILKAHQPYGVQACVPCGPGTKNNKIHSLCYNDCTFSRNTPTRTFNYNFSALANTVTLAGGPSFTSKGLKYFHHFTLSLCGNQGRKMSVCTDNVTDLRIPEGESGFSKSITAYVCQAVIIPPEVTGYKAGVSSQPVSLADRLIGVTTDMTLDGITSPAELFHLESLGIPDVIFFYRSNDVTQSCSSGRSTTIRVRCSPQKTVPGSLLLPGTCSDGTCDGCNFHFLWESAAACPLCSVADYHAIVSSCVAGIQKTTYVWREPKLCSGGISLPEQRVTICKTIDFWLKVGISAGTCTAILLTVLTCYFWKKNQKLEYKYSKLVMNATLKDCDLPAADSCAIMEGEDVEDDLIFTSKKSLFGKIKSFTSKRTPDGFDSVPLKTSSGGLDMDL</w:t>
      </w:r>
    </w:p>
    <w:p>
      <w:pPr>
        <w:pStyle w:val="Normal"/>
        <w:rPr/>
      </w:pPr>
      <w:r>
        <w:rPr/>
        <w:t>&gt;Q9H3R2</w:t>
      </w:r>
    </w:p>
    <w:p>
      <w:pPr>
        <w:pStyle w:val="Normal"/>
        <w:rPr/>
      </w:pPr>
      <w:r>
        <w:rPr/>
        <w:t>MKAIIHLTLLALLSVNTATNQGNSADAVTTTETATSGPTVAAADTTETNFPETASTTANTPSFPTATSPAPPIISTHSSSTIPTPAPPIISTHSSSTIPIPTAADSESTTNVNSLATSDIITASSPNDGLITMVPSETQSNNEMSPTTEDNQSSGPPTGTALLETSTLNSTGPSNPCQDDPCADNSLCVKLHNTSFCLCLEGYYYNSSTCKKGKVFPGKISVTVSETFDPEEKHSMAYQDLHSEITSLFKDVFGTSVYGQTVILTVSTSLSPRSEMRADDKFVNVTIVTILAETTSDNEKTVTEKINKAIRSSSSNFLNYDLTLRCDYYGCNQTADDCLNGLACDCKSDLQRPNPQSPFCVASSLKCPDACNAQHKQCLIKKSGGAPECACVPGYQEDANGNCQKCAFGYSGLDCKDKFQLILTIVGTIAGIVILSMIIALIVTARSNNKTKHIEEENLIDEDFQNLKLRSTGFTNLGAEGSVFPKVRITASRDSQMQNPYSRHSSMPRPDY</w:t>
      </w:r>
    </w:p>
    <w:p>
      <w:pPr>
        <w:pStyle w:val="Normal"/>
        <w:rPr/>
      </w:pPr>
      <w:r>
        <w:rPr/>
        <w:t>&gt;Q96F05</w:t>
      </w:r>
    </w:p>
    <w:p>
      <w:pPr>
        <w:pStyle w:val="Normal"/>
        <w:rPr/>
      </w:pPr>
      <w:r>
        <w:rPr/>
        <w:t>MWTALVLIWIFSLSLSESHAASNDPRNFVPNKMWKGLVKRNASVETVDNKTSEDVTMAAASPVTLTKGTSAAHLNSMEVTTEDTSRTDVSEPATSGGAADGVTSIAPTAVASSTTAASITTAASSMTVASSAPTTAASSTTVASIAPTTAASSMTAASSTPMTLALPAPTSTSTGRTPSTTATGHPSLSTALAQVPKSSALPRTATLATLATRAQTVATTANTSSPMSTRPSPSKHMPSDTAASPVPPMRPQAQGPISQVSVDQPVVNTTNKSTPMPSNTTPEPAPTPTVVTTTKAQAREPTASPVPVPHTSPIPEMEAMSPTTQPSPMPYTQRAAGPGTSQAPEQVETEATPGTDSTGPTPRSSGGTKMPATDSCQPSTQGQYMVVTTEPLTQAVVDKTLLLVVLLLGVTLFITVLVLFALQAYESYKKKDYTQVDYLINGMYADSEM</w:t>
      </w:r>
    </w:p>
    <w:p>
      <w:pPr>
        <w:pStyle w:val="Normal"/>
        <w:rPr/>
      </w:pPr>
      <w:r>
        <w:rPr/>
        <w:t>&gt;Q6PJW8</w:t>
      </w:r>
    </w:p>
    <w:p>
      <w:pPr>
        <w:pStyle w:val="Normal"/>
        <w:rPr/>
      </w:pPr>
      <w:r>
        <w:rPr/>
        <w:t>MDDSDTPTYYLQIEPQDGCHPGDSVERSVTCLPSASDENENQLDGDGHEHLTSSDSAMGKPQVSEQDSLNNNESCTLSCEVAAGENLQNTLCEASRDEQAFLGKDKKIPGKRSPRSKKGTAKKIPPGLFSGDIAPLMQEKVLSAVTYAVDDEEAAEVNANEQPEAPKLVLQSLFSLIRGEVEQLDSRALPLCLHQIAESYFQEEDYEKAMKFIQLERLYHEQLLANLSAIQEQWETKWKTVQPHTVTALRNSEKGFNGEDFERLTKICATHQDPLLSKHKIAAVEKSQERKCSTQLLVSEDPKEGGATTKESESKTCLGTESSKESQHTVEPLGSSPCCHQMDVQTDSPSLSVTAGKDHMEELLCSAEATLALHTQSSETAGSPSGPDSSEDACEDDSRLQLAQTEACQDVARIEGIAEDPKVFLSSKSKTEPLISPGCDRIPPALISEGKYSQAQRKELRLPLRDASEALPTDQLENNELNELQQPDLTDSDGKSPQAQADSDGSENVLCGNNQISDLGILLPEVCMAPEEKGDKDDQLNKETEDYLNSLLEGCLKDTEDSLSYEDNQDDDSDLLQDLSPEEASYSLQENLPSDESCLSLDDLAKRIEIAEVVPTEGLVSILKKRNDTVGDHPAQMQHKPSKRRVRFQEIDDSLDQDEVGGGSCILLVLLCIATVFLSVGGTALYCTFGDMESPVCTDFADNMDFYYTKLLQGVAELKHWIYLS</w:t>
      </w:r>
    </w:p>
    <w:p>
      <w:pPr>
        <w:pStyle w:val="Normal"/>
        <w:rPr/>
      </w:pPr>
      <w:r>
        <w:rPr/>
        <w:t>&gt;Q8N1N2</w:t>
      </w:r>
    </w:p>
    <w:p>
      <w:pPr>
        <w:pStyle w:val="Normal"/>
        <w:rPr/>
      </w:pPr>
      <w:r>
        <w:rPr/>
        <w:t>MVADIKGNEQIEKYSWREACDTGSSRMDRKHGKYILNVEHSENQPPITHPNDQEAHSSICWCLPSNDITSDVSPNLTGVCVNPGILAHSRCLQSESCNTQVKEYCRNDWSMWKVFLACLLACVIMTAIGVLIICLVNNKGSANSSIVIQLSTNDGECVTVKPGTPSPACPPTMTTTSTVPASTATESTTSTATAATTSTEPITVAPTDHL</w:t>
      </w:r>
    </w:p>
    <w:p>
      <w:pPr>
        <w:pStyle w:val="Normal"/>
        <w:rPr/>
      </w:pPr>
      <w:r>
        <w:rPr/>
        <w:t>&gt;Q8N7J2</w:t>
      </w:r>
    </w:p>
    <w:p>
      <w:pPr>
        <w:pStyle w:val="Normal"/>
        <w:rPr/>
      </w:pPr>
      <w:r>
        <w:rPr/>
        <w:t>METSRSRGGGGAVSERGGAGASVGVCRRKAEAGAGTGTLAADMDLHCDCAAETPAAEPPSGKINKAAFKLFKKRKSGGTMPSIFGVKNKGDGKSSGPTGLVRSRTHDGLAEVLVLESGRKEEPRGGGDSGGGGGGRPNPGPPRAAGPGGGSLASSSVAKSHSFFSLLKKNGRSENGKGEPVDASKAGGKQKRGLRGLFSGMRWHRKDKRAKAEAAEGRAPGGGLILPGSLTASLECVKEETPRAAREPEEPSQDAPRDPAGEPAGGEEVPAPADRAPARSCREAEGLAHPGDTGARGEDAAGHRRAEPGPGEVRTAEDASRTGAVPVKTVPLVDSEGGSGRAPAAPDPASVDPPSDPSADRICLMFSDVTSLKSFDSLTGCGDIIADQEEEAGPSCDKHVPGPGKPALSKKNPGVVAYQGGGEEMASPDEVDDTYLQEFWDMLSQTEEQGPEPQEGAAKVAAALETKVVPETPKDTRCVEAAKDASSVKRRRLNRIPIEPHPKEEPKHPEKEQQEGVPNSDEGYWDSTTPGPEEDSSSSGKKAGIPRDSYSGDALYDLYADPDGSPATLPGGKDNEETSSLSRLKPVSPGTITCPLRTPGSLLKDSKIPISIKHLTNLPSSHPVVHQQPSRSEMPRTKIPVSKVLVRRVSNRGLAGTTIRATACHDSAKKL</w:t>
      </w:r>
    </w:p>
    <w:p>
      <w:pPr>
        <w:pStyle w:val="Normal"/>
        <w:rPr/>
      </w:pPr>
      <w:r>
        <w:rPr/>
        <w:t>&gt;Q9NW15</w:t>
      </w:r>
    </w:p>
    <w:p>
      <w:pPr>
        <w:pStyle w:val="Normal"/>
        <w:rPr/>
      </w:pPr>
      <w:r>
        <w:rPr/>
        <w:t>MKVTLSALDTSESSFTPLVVIELAQDVKEETKEWLKNRIIAKKKDGGAQLLFRPLLNKYEQETLENQNLYLVGASKIRMLLGAEAVGLVKECNDNTMRAFTYRTRQNFKGFDDNNDDFLTMAECQFIIKHELENLRAKDEKMIPGYPQAKLYPGKSLLRRLLTSGIVIQVFPLHDSEALKKLEDTWYTRFALKYQPIDSIRGYFGETIALYFGFLEYFTFALIPMAVIGLPYYLFVWEDYDKYVIFASFNLIWSTVILELWKRGCANMTYRWGTLLMKRKFEEPRPGFHGVLGINSITGKEEPLYPSYKRQLRIYLVSLPFVCLCLYFSLYVMMIYFDMEVWALGLHENSGSEWTSVLLYVPSIIYAIVIEIMNRLYRYAAEFLTSWENHRLESAYQNHLILKVLVFNFLNCFASLFYIAFVLKDMKLLRQSLATLLITSQILNQIMESFLPYWLQRKHGVRVKRKVQALKADIDATLYEQVILEKEMGTYLGTFDDYLELFLQFGYVSLFSCVYPLAAAFAVLNNFTEVNSDALKMCRVFKRPFSEPSANIGVWQLAFETMSVISVVTNCALIGMSPQVNAVFPESKADLILIVVAVEHALLALKFILAFAIPDKPRHIQMKLARLEFESLEALKQQQMKLVTENLKEEPMESGKEKAT</w:t>
      </w:r>
    </w:p>
    <w:p>
      <w:pPr>
        <w:pStyle w:val="Normal"/>
        <w:rPr/>
      </w:pPr>
      <w:r>
        <w:rPr/>
        <w:t>&gt;Q9HCE9</w:t>
      </w:r>
    </w:p>
    <w:p>
      <w:pPr>
        <w:pStyle w:val="Normal"/>
        <w:rPr/>
      </w:pPr>
      <w:r>
        <w:rPr/>
        <w:t>MAEAASGAGGTSLEGERGKRPPPEGEPAAPASGVLDKLFGKRLLQAGRYLVSHKAWMKTVPTENCDVLMTFPDTTDDHTLLWLLNHIRVGIPELIVQVRHHRHTRAYAFFVTATYESLLRGADELGLRKAVKAEFGGGTRGFSCEEDFIYENVESELRFFTSQERQSIIRFWLQNLRAKQGEALHNVRFLEDQPIIPELAARGIIQQVFPVHEQRILNRLMKSWVQAVCENQPLDDICDYFGVKIAMYFAWLGFYTSAMVYPAVFGSVLYTFTEADQTSRDVSCVVFALFNVIWSTLFLEEWKRRGAELAYKWGTLDSPGEAVEEPRPQFRGVRRISPITRAEEFYYPPWKRLLFQLLVSLPLCLACLVCVFLLMLGCFQLQELVLSVKGLPRLARFLPKVMLALLVSVSAEGYKKLAIWLNDMENYRLESAYEKHLIIKVVLFQFVNSYLSLFYIGFYLKDMERLKEMLATLLITRQFLQNVREVLQPHLYRRLGRGELGLRAVWELARALLGLLSLRRPAPRRLEPQADEGGGGGSGGGGRRCLSGGCGAPEEEEEAALVERRRAGEGGEEGDGPPGGKEEDEDDEEEEDEEEEEDEEEGEEGGLLDCGLRLKKVSFAERGAGRRRPGPSPEALLEEGSPTMVEKGLEPGVFTLAEEDDEAEGAPGSPEREPPAILFRRAGGEGRDQGPDGGPDPEPGSNSDSTRRQRRQNRSSWIDPPEEEHSPQLTQAELESCMKKYEDTFQDYQEMFVQFGYVVLFSSAFPLAALCALVNNLIEIRSDAFKLCTGLQRPFGQRVESIGQWQKVMEAMGVLAIVVNCYLIGQCGQLQRLFPWLSPEAAIVSVVVLEHFALLLKYLIHVAIPDIPGWVAEEMAKLEYQRREAFKRHERQAQHRYQQQQRRRREEEERQRHAEHHARREHDSGGREEARAEGSGLDPATSSEKASAKAKGSTAGGHGPERPKRPGSLLAPNNVMKLKQIIPLQGKFLSSGATSSLAAAGAGATTRPPPAQSPTGSDTRLPAFLSFKFLKSPETRRDSERSHSPPKAFHAGKLFPFGGTRAEPGSNGAGGQARPDGTPSSGSSRVQRSGPVDEALAEELEAPRPEEEGSGTALAPVGAPALRTRRSRSPAPPPPMPLPRPPTPPAGCWQWDGPWGCGGEGAAPRQALAAAECPPCAMAGPPPAPQPLPGDASFYSLPPPPLPPTSDPLETPAPSPSPSPSPQAVCWPSGWH</w:t>
      </w:r>
    </w:p>
    <w:p>
      <w:pPr>
        <w:pStyle w:val="Normal"/>
        <w:rPr/>
      </w:pPr>
      <w:r>
        <w:rPr/>
        <w:t>&gt;Q8N4T4</w:t>
      </w:r>
    </w:p>
    <w:p>
      <w:pPr>
        <w:pStyle w:val="Normal"/>
        <w:rPr/>
      </w:pPr>
      <w:r>
        <w:rPr/>
        <w:t>MELSCPGSRCPVQEQRARWERKRACTARELLETERRYQEQLGLVATYFLGILKAKGTLRPPERQALFGSWELIYGASQELLPYLEGGCWGQGLEGFCRHLELYNQFAANSERSQTTLQEQLKKNKGFRRFVRLQEGRPEFGGLQLQDLLPLPLQRLQQYENLVVALAENTGPNSPDHQQLTRAARLISETAQRVHTIGQKQKNDQHLRRVQALLSGRQAKGLTSGRWFLRQGWLLVVPPHGEPRPRMFFLFTDVLLMAKPRPPLHLLRSGTFACKALYPMAQCHLSRVFGHSGGPCGGLLSLSFPHEKLLLMSTDQEELSRWYHSLTWAISSQKN</w:t>
      </w:r>
    </w:p>
    <w:p>
      <w:pPr>
        <w:pStyle w:val="Normal"/>
        <w:rPr/>
      </w:pPr>
      <w:r>
        <w:rPr/>
        <w:t>&gt;Q9NR71</w:t>
      </w:r>
    </w:p>
    <w:p>
      <w:pPr>
        <w:pStyle w:val="Normal"/>
        <w:rPr/>
      </w:pPr>
      <w:r>
        <w:rPr/>
        <w:t>MAKRTFSNLETFLIFLLVMMSAITVALLSLLFITSGTIENHKDLGGHFFSTTQSPPATQGSTAAQRSTATQHSTATQSSTATQTSPVPLTPESPLFQNFSGYHIGVGRADCTGQVADINLMGYGKSGQNAQGILTRLYSRAFIMAEPDGSNRTVFVSIDIGMVSQRLRLEVLNRLQSKYGSLYRRDNVILSGTHTHSGPAGYFQYTVFVIASEGFSNQTFQHMVTGILKSIDIAHTNMKPGKIFINKGNVDGVQINRSPYSYLQNPQSERARYSSNTDKEMIVLKMVDLNGDDLGLISWFAIHPVSMNNSNHLVNSDNVGYASYLLEQEKNKGYLPGQGPFVAAFASSNLGDVSPNILGPRCINTGESCDNANSTCPIGGPSMCIAKGPGQDMFDSTQIIGRAMYQRAKELYASASQEVTGPLASAHQWVDMTDVTVWLNSTHASKTCKPALGYSFAAGTIDGVGGLNFTQGKTEGDPFWDTIRDQILGKPSEEIKECHKPKPILLHTGELSKPHPWHPDIVDVQIITLGSLAITAIPGEFTTMSGRRLREAVQAEFASHGMQNMTVVISGLCNVYTHYITTYEEYQAQRYEAASTIYGPHTLSAYIQLFRNLAKAIATDTVANLSRGPEPPFFKQLIVPLIPSIVDRAPKGRTFGDVLQPAKPEYRVGEVAEVIFVGANPKNSVQNQTHQTFLTVEKYEATSTSWQIVCNDASWETRFYWHKGLLGLSNATVEWHIPDTAQPGIYRIRYFGHNRKQDILKPAVILSFEGTSPAFEVVTI</w:t>
      </w:r>
    </w:p>
    <w:p>
      <w:pPr>
        <w:pStyle w:val="Normal"/>
        <w:rPr/>
      </w:pPr>
      <w:r>
        <w:rPr/>
        <w:t>&gt;Q8N3J6</w:t>
      </w:r>
    </w:p>
    <w:p>
      <w:pPr>
        <w:pStyle w:val="Normal"/>
        <w:rPr/>
      </w:pPr>
      <w:r>
        <w:rPr/>
        <w:t>MIWKRSAVLRFYSVCGLLLQGSQGQFPLTQNVTVVEGGTAILTCRVDQNDNTSLQWSNPAQQTLYFDDKKALRDNRIELVRASWHELSISVSDVSLSDEGQYTCSLFTMPVKTSKAYLTVLGVPEKPQISGFSSPVMEGDLMQLTCKTSGSKPAADIRWFKNDKEIKDVKYLKEEDANRKTFTVSSTLDFRVDRSDDGVAVICRVDHESLNATPQVAMQVLEIHYTPSVKIIPSTPFPQEGQPLILTCESKGKPLPEPVLWTKDGGELPDPDRMVVSGRELNILFLNKTDNGTYRCEATNTIGQSSAEYVLIVHDVPNTLLPTTIIPSLTTATVTTTVAITTSPTTSATTSSIRDPNALAGQNGPDHALIGGIVAVVVFVTLCSIFLLGRYLARHKGTYLTNEAKGAEDAPDADTAIINAEGSQVNAEEKKEYFI</w:t>
      </w:r>
    </w:p>
    <w:p>
      <w:pPr>
        <w:pStyle w:val="Normal"/>
        <w:rPr/>
      </w:pPr>
      <w:r>
        <w:rPr/>
        <w:t>&gt;Q3MIR4</w:t>
      </w:r>
    </w:p>
    <w:p>
      <w:pPr>
        <w:pStyle w:val="Normal"/>
        <w:rPr/>
      </w:pPr>
      <w:r>
        <w:rPr/>
        <w:t>MTWSATARGAHQPDNTAFTQQRLPAWQPLLSASIALPLFFCAGLAFIGLGLGLYYSSNGIKELEYDYTGDPGTGNCSVCAAAGQGRALPPPCSCAWYFSLPELFQGPVYLYYELTNFYQNNRRYGVSRDDAQLSGLPSALRHPVNECAPYQRSAAGLPIAPCGAIANSLFNDSFSLWHQRQPGGPYVEVPLDRSGIAWWTDYHVKFRNPPLVNGSLALAFQGTAPPPNWRRPVYELSPDPNNTGFINQDFVVWMRTAALPTFRKLYARIRQGNYSAGLPRGAYRVNITYNYPVRAFGGHKLLIFSSISWMGGKNPFLGIAYLVVGSLCILTGFVMLVVYIRYQDQDDDDEE</w:t>
      </w:r>
    </w:p>
    <w:p>
      <w:pPr>
        <w:pStyle w:val="Normal"/>
        <w:rPr/>
      </w:pPr>
      <w:r>
        <w:rPr/>
        <w:t>&gt;Q6P4Q7</w:t>
      </w:r>
    </w:p>
    <w:p>
      <w:pPr>
        <w:pStyle w:val="Normal"/>
        <w:rPr/>
      </w:pPr>
      <w:r>
        <w:rPr/>
        <w:t>MAPVGGGGRPVGGPARGRLLLAAPVLLVLLWALGARGQGSPQQGTIVGMRLASCNKSCGTNPDGIIFVSEGSTVNLRLYGYSLGNISSNLISFTEVDDAETLHKSTSCLELTKDLVVQQLVNVSRGNTSGVLVVLTKFLRRSESMKLYALCTRAQPDGPWLKWTDKDSLLFMVEEPGRFLPLWLHILLITVLLVLSGIFSGLNLGLMALDPMELRIVQNCGTEKERRYARKIEPIRRKGNYLLCSLLLGNVLVNTSLTILLDNLIGSGLMAVASSTIGIVIFGEILPQALCSRHGLAVGANTILLTKFFMLLTFPLSFPISKLLDFFLGQEIRTVYNREKLMEMLKVTEPYNDLVKEELNMIQGALELRTKTVEDIMTQLQDCFMIRSDAILDFNTMSEIMESGYTRIPVFEDEQSNIVDILYVKDLAFVDPDDCTPLKTITRFYNHPVHFVFHDTKLDAMLEEFKKGKSHLAIVQKVNNEGEGDPFYEVLGLVTLEDVIEEIIKSEILDESDMYTDNRSRKRVSEKNKRDFSAFKDADNELKVKISPQLLLAAHRFLATEVSQFSPSLISEKILLRLLKYPDVIQELKFDEHNKYYARHYLYTRNKPADYFILILQGKVEVEAGKENMKFETGAFSYYGTMALTSVPSDRSPAHPTPLSRSASLSYPDRTDVSTAATLAGSSNQFGSSVLGQYISDFSVRALVDLQYIKITRQQYQNGLLASRMENSPQFPIDGCTTHMENLAEKSELPVVDETTTLLNERNSLLHKASHENAI</w:t>
      </w:r>
    </w:p>
    <w:p>
      <w:pPr>
        <w:pStyle w:val="Normal"/>
        <w:rPr/>
      </w:pPr>
      <w:r>
        <w:rPr/>
        <w:t>&gt;P13498</w:t>
      </w:r>
    </w:p>
    <w:p>
      <w:pPr>
        <w:pStyle w:val="Normal"/>
        <w:rPr/>
      </w:pPr>
      <w:r>
        <w:rPr/>
        <w:t>MGQIEWAMWANEQALASGLILITGGIVATAGRFTQWYFGAYSIVAGVFVCLLEYPRGKRKKGSTMERWGQKYMTAVVKLFGPFTRNYYVRAVLHLLLSVPAGFLLATILGTACLAIASGIYLLAAVRGEQWTPIEPKPRERPQIGGTIKQPPSNPPPRPPAEARKKPSEEEAAVAAGGPPGGPQVNPIPVTDEVV</w:t>
      </w:r>
    </w:p>
    <w:p>
      <w:pPr>
        <w:pStyle w:val="Normal"/>
        <w:rPr/>
      </w:pPr>
      <w:r>
        <w:rPr/>
        <w:t>&gt;Q8IWE4</w:t>
      </w:r>
    </w:p>
    <w:p>
      <w:pPr>
        <w:pStyle w:val="Normal"/>
        <w:rPr/>
      </w:pPr>
      <w:r>
        <w:rPr/>
        <w:t>MGQCVTKCKNPSSTLGSKNGDREPSNKSHSRRGAGHREEQVPPCGKPGGDILVNGTKKAEAATEACQLPTSSGDAGRESKSNAEESSLQRLEELFRRYKDEREDAILEEGMERFCNDLCVDPTEFRVLLLAWKFQAATMCKFTRKEFFDGCKAISADSIDGICARFPSLLTEAKQEDKFKDLYRFTFQFGLDSEEGQRSLHREIAIALWKLVFTQNNPPVLDQWLNFLTENPSGIKGISRDTWNMFLNFTQVIGPDLSNYSEDEAWPSLFDTFVEWEMERRKREGEGRGALSSGPEGLCPEEQT</w:t>
      </w:r>
    </w:p>
    <w:p>
      <w:pPr>
        <w:pStyle w:val="Normal"/>
        <w:rPr/>
      </w:pPr>
      <w:r>
        <w:rPr/>
        <w:t>&gt;Q8TEH3</w:t>
      </w:r>
    </w:p>
    <w:p>
      <w:pPr>
        <w:pStyle w:val="Normal"/>
        <w:rPr/>
      </w:pPr>
      <w:r>
        <w:rPr/>
        <w:t>MGSRIKQNPETTFEVYVEVAYPRTGGTLSDPEVQRQFPEDYSDQEVLQTLTKFCFPFYVDSLTVSQVGQNFTFVLTDIDSKQRFGFCRLSSGAKSCFCILSYLPWFEVFYKLLNILADYTTKRQENQWNELLETLHKLPIPDPGVSVHLSVHSYFTVPDTRELPSIPENRNLTEYFVAVDVNNMLHLYASMLYERRILIICSKLSTLTACIHGSAAMLYPMYWQHVYIPVLPPHLLDYCCAPMPYLIGIHLSLMEKVRNMALDDVVILNVDTNTLETPFDDLQSLPNDVISSLKNRLKKVSTTTGDGVARAFLKAQAAFFGSYRNALKIEPEEPITFCEEAFVSHYRSGAMRQFLQNATQLQLFKQFIDGRLDLLNSGEGFSDVFEEEINMGEYAGSDKLYHQWLSTVRKGSGAILNTVKTKANPAMKTVYKFAKDHAKMGIKEVKNRLKQKDIAENGCAPTPEEQLPKTAPSPLVEAKDPKLREDRRPITVHFGQVRPPRPHVVKRPKSNIAVEGRRTSVPSPEQPQPYRTLRESDSAEGDEAESPEQQVRKSTGPVPAPPDRAASIDLLEDVFSNLDMEAALQPLGQAKSLEDLRAPKDLREQPGTFDYQRLDLGGSERSRGVTVALKLTHPYNKLWSLGQDDMAIPSKPPAASPEKPSALLGNSLALPRRPQNRDSILNPSDKEEVPTPTLGSITIPRPQGRKTPELGIVPPPPIPRPAKLQAAGAALGDVSERLQTDRDRRAALSPGLLPGVVPQGPTELLQPLSPGPGAAGTSSDALLALLDPLSTAWSGSTLPSRPATPNVATPFTPQFSFPPAGTPTPFPQPPLNPFVPSMPAAPPTLPLVSTPAGPFGAPPASLGPAFASGLLLSSAGFCAPHRSQPNLSALSMPNLFGQMPMGTHTSPLQPLGPPAVAPSRIRTLPLARSSARAAETKQGLALRPGDPPLLPPRPPQGLEPTLQPSAPQQARDPFEDLLQKTKQDVSPSPALAPAPDSVEQLRKQWETFE</w:t>
      </w:r>
    </w:p>
    <w:p>
      <w:pPr>
        <w:pStyle w:val="Normal"/>
        <w:rPr/>
      </w:pPr>
      <w:r>
        <w:rPr/>
        <w:t>&gt;Q6UWR7</w:t>
      </w:r>
    </w:p>
    <w:p>
      <w:pPr>
        <w:pStyle w:val="Normal"/>
        <w:rPr/>
      </w:pPr>
      <w:r>
        <w:rPr/>
        <w:t>MAVKLGTLLLALALGLAQPASARRKLLVFLLDGFRSDYISDEALESLPGFKEIVSRGVKVDYLTPDFPSLSYPNYYTLMTGRHCEVHQMIGNYMWDPTTNKSFDIGVNKDSLMPLWWNGSEPLWVTLTKAKRKVYMYYWPGCEVEILGVRPTYCLEYKNVPTDINFANAVSDALDSFKSGRADLAAIYHERIDVEGHHYGPASPQRKDALKAVDTVLKYMTKWIQERGLQDRLNVIIFSDHGMTDIFWMDKVIELNKYISLNDLQQVKDRGPVVSLWPAPGKHSEIYNKLSTVEHMTVYEKEAIPSRFYYKKGKFVSPLTLVADEGWFITENREMLPFWMNSTGRREGWQRGWHGYDNELMDMRGIFLAFGPDFKSNFRAAPIRSVDVYNVMCNVVGITPLPNNGSWSRVMCMLKGRASTAPPVWPSHCALALILLFLLA</w:t>
      </w:r>
    </w:p>
    <w:p>
      <w:pPr>
        <w:pStyle w:val="Normal"/>
        <w:rPr/>
      </w:pPr>
      <w:r>
        <w:rPr/>
        <w:t>&gt;Q9H7M9</w:t>
      </w:r>
    </w:p>
    <w:p>
      <w:pPr>
        <w:pStyle w:val="Normal"/>
        <w:rPr/>
      </w:pPr>
      <w:r>
        <w:rPr/>
        <w:t>MGVPTALEAGSWRWGSLLFALFLAASLGPVAAFKVATPYSLYVCPEGQNVTLTCRLLGPVDKGHDVTFYKTWYRSSRGEVQTCSERRPIRNLTFQDLHLHHGGHQAANTSHDLAQRHGLESASDHHGNFSITMRNLTLLDSGLYCCLVVEIRHHHSEHRVHGAMELQVQTGKDAPSNCVVYPSSSQDSENITAAALATGACIVGILCLPLILLLVYKQRQAASNRRAQELVRMDSNIQGIENPGFEASPPAQGIPEAKVRHPLSYVAQRQPSESGRHLLSEPSTPLSPPGPGDVFFPSLDPVPDSPNFEVI</w:t>
      </w:r>
    </w:p>
    <w:p>
      <w:pPr>
        <w:pStyle w:val="Normal"/>
        <w:rPr/>
      </w:pPr>
      <w:r>
        <w:rPr/>
        <w:t>&gt;O00180</w:t>
      </w:r>
    </w:p>
    <w:p>
      <w:pPr>
        <w:pStyle w:val="Normal"/>
        <w:rPr/>
      </w:pPr>
      <w:r>
        <w:rPr/>
        <w:t>MLQSLAGSSCVRLVERHRSAWCFGFLVLGYLLYLVFGAVVFSSVELPYEDLLRQELRKLKRRFLEEHECLSEQQLEQFLGRVLEASNYGVSVLSNASGNWNWDFTSALFFASTVLSTTGYGHTVPLSDGGKAFCIIYSVIGIPFTLLFLTAVVQRITVHVTRRPVLYFHIRWGFSKQVVAIVHAVLLGFVTVSCFFFIPAAVFSVLEDDWNFLESFYFCFISLSTIGLGDYVPGEGYNQKFRELYKIGITCYLLLGLIAMLVVLETFCELHELKKFRKMFYVKKDKDEDQVHIIEHDQLSFSSITDQAAGMKEDQKQNEPFVATQSSACVDGPANH</w:t>
      </w:r>
    </w:p>
    <w:p>
      <w:pPr>
        <w:pStyle w:val="Normal"/>
        <w:rPr/>
      </w:pPr>
      <w:r>
        <w:rPr/>
        <w:t>&gt;Q13237</w:t>
      </w:r>
    </w:p>
    <w:p>
      <w:pPr>
        <w:pStyle w:val="Normal"/>
        <w:rPr/>
      </w:pPr>
      <w:r>
        <w:rPr/>
        <w:t>MGNGSVKPKHSKHPDGHSGNLTTDALRNKVTELERELRRKDAEIQEREYHLKELREQLSKQTVAIAELTEELQNKCIQLNKLQDVVHMQGGSPLQASPDKVPLEVHRKTSGLVSLHSRRGAKAGVSAEPTTRTYDLNKPPEFSFEKARVRKDSSEKKLITDALNKNQFLKRLDPQQIKDMVECMYGRNYQQGSYIIKQGEPGNHIFVLAEGRLEVFQGEKLLSSIPMWTTFGELAILYNCTRTASVKAITNVKTWALDREVFQNIMRRTAQARDEQYRNFLRSVSLLKNLPEDKLTKIIDCLEVEYYDKGDYIIREGEEGSTFFILAKGKVKVTQSTEGHDQPQLIKTLQKGEYFGEKALISDDVRSANIIAEENDVACLVIDRETFNQTVGTFEELQKYLEGYVANLNRDDEKRHAKRSMSNWKLSKALSLEMIQLKEKVARFSSSSPFQNLEIIATLGVGGFGRVELVKVKNENVAFAMKCIRKKHIVDTKQQEHVYSEKRILEELCSPFIVKLYRTFKDNKYVYMLLEACLGGELWSILRDRGSFDEPTSKFCVACVTEAFDYLHRLGIIYRDLKPENLILDAEGYLKLVDFGFAKKIGSGQKTWTFCGTPEYVAPEVILNKGHDFSVDFWSLGILVYELLTGNPPFSGVDQMMTYNLILKGIEKMDFPRKITRRPEDLIRRLCRQNPTERLGNLKNGINDIKKHRWLNGFNWEGLKARSLPSPLQRELKGPIDHSYFDKYPPEKGMPPDELSGWDKDF</w:t>
      </w:r>
    </w:p>
    <w:p>
      <w:pPr>
        <w:pStyle w:val="Normal"/>
        <w:rPr/>
      </w:pPr>
      <w:r>
        <w:rPr/>
        <w:t>&gt;Q96FE7</w:t>
      </w:r>
    </w:p>
    <w:p>
      <w:pPr>
        <w:pStyle w:val="Normal"/>
        <w:rPr/>
      </w:pPr>
      <w:r>
        <w:rPr/>
        <w:t>MLLAWVQAFLVSNMLLAEAYGSGGCFWDNGHLYREDQTSPAPGLRCLNWLDAQSGLASAPVSGAGNHSYCRNPDEDPRGPWCYVSGEAGVPEKRPCEDLRCPETTSQALPAFTTEIQEASEGPGADEVQVFAPANALPARSEAAAVQPVIGISQRVRMNSKEKKDLGTLGYVLGITMMVIIIAIGAGIILGYSYKRGKDLKEQHDQKVCEREMQRITLPLSAFTNPTCEIVDEKTVVVHTSQTPVDPQEGTTPLMGQAGTPGA</w:t>
      </w:r>
    </w:p>
    <w:p>
      <w:pPr>
        <w:pStyle w:val="Normal"/>
        <w:rPr/>
      </w:pPr>
      <w:r>
        <w:rPr/>
        <w:t>&gt;A0PJK1</w:t>
      </w:r>
    </w:p>
    <w:p>
      <w:pPr>
        <w:pStyle w:val="Normal"/>
        <w:rPr/>
      </w:pPr>
      <w:r>
        <w:rPr/>
        <w:t>MAANSTSDLHTPGTQLSVADIIVITVYFALNVAVGIWSSCRASRNTVNGYFLAGRDMTWWPIGASLFASSEGSGLFIGLAGSGAAGGLAVAGFEWNATYVLLALAWVFVPIYISSEIVTLPEYIQKRYGGQRIRMYLSVLSLLLSVFTKISLDLYAGALFVHICLGWNFYLSTILTLGITALYTIAGGLAAVIYTDALQTLIMVVGAVILTIKAFDQIGGYGQLEAAYAQAIPSRTIANTTCHLPRTDAMHMFRDPHTGDLPWTGMTFGLTIMATWYWCTDQVIVQRSLSARDLNHAKAGSILASYLKMLPMGLIIMPGMISRALFPDDVGCVVPSECLRACGAEVGCSNIAYPKLVMELMPIGLRGLMIAVMLAALMSSLTSIFNSSSTLFTMDIWRRLRPRSGERELLLVGRLVIVALIGVSVAWIPVLQDSNSGQLFIYMQSVTSSLAPPVTAVFVLGVFWRRANEQGAFWGLIAGLVVGATRLVLEFLNPAPPCGEPDTRPAVLGSIHYLHFAVALFALSGAVVVAGSLLTPPPQSVQIENLTWWTLAQDVPLGTKAGDGQTPQKHAFWARVCGFNAILLMCVNIFFYAYFA</w:t>
      </w:r>
    </w:p>
    <w:p>
      <w:pPr>
        <w:pStyle w:val="Normal"/>
        <w:rPr/>
      </w:pPr>
      <w:r>
        <w:rPr/>
        <w:t>&gt;Q8IWT1</w:t>
      </w:r>
    </w:p>
    <w:p>
      <w:pPr>
        <w:pStyle w:val="Normal"/>
        <w:rPr/>
      </w:pPr>
      <w:r>
        <w:rPr/>
        <w:t>MPGAGDGGKAPARWLGTGLLGLFLLPVTLSLEVSVGKATDIYAVNGTEILLPCTFSSCFGFEDLHFRWTYNSSDAFKILIEGTVKNEKSDPKVTLKDDDRITLVGSTKEKMNNISIVLRDLEFSDTGKYTCHVKNPKENNLQHHATIFLQVVDRLEEVDNTVTLIILAVVGGVIGLLILILLIKKLIIFILKKTREKKKECLVSSSGNDNTENGLPGSKAEEKPPSKV</w:t>
      </w:r>
    </w:p>
    <w:p>
      <w:pPr>
        <w:pStyle w:val="Normal"/>
        <w:rPr/>
      </w:pPr>
      <w:r>
        <w:rPr/>
        <w:t>&gt;Q9BSF0</w:t>
      </w:r>
    </w:p>
    <w:p>
      <w:pPr>
        <w:pStyle w:val="Normal"/>
        <w:rPr/>
      </w:pPr>
      <w:r>
        <w:rPr/>
        <w:t>MGCMKSKQTFPFPTIYEGEKQHESEEPFMPEERCLPRMASPVNVKEEVKEPPGTNTVILEYAHRLSQDILCDALQQWACNNIKYHDIPYIESEGP</w:t>
      </w:r>
    </w:p>
    <w:p>
      <w:pPr>
        <w:pStyle w:val="Normal"/>
        <w:rPr/>
      </w:pPr>
      <w:r>
        <w:rPr/>
        <w:t>&gt;Q9Y2I9</w:t>
      </w:r>
    </w:p>
    <w:p>
      <w:pPr>
        <w:pStyle w:val="Normal"/>
        <w:rPr/>
      </w:pPr>
      <w:r>
        <w:rPr/>
        <w:t>MDVLPTGGGRPGLRTELEFRGGGGEARLESQEEETIPAAPPAPRLRGAAERPRRSRDTWDGDEDTEPGEACGGRTSRTASLVSGLLNELYSCTEEEEAAGGGRGAEGRRRRRDSLDSSTEASGSDVVLGGRSGAGDSRVLQELQERPSQRHQMLYLRQKDANELKTILRELKYRIGIQSAKLLRHLKQKDRLLHKVQRNCDIVTACLQAVSQKRRVDTKLKFTLEPSLGQNGFQQWYDALKAVARLSTGIPKEWRRKVWLTLADHYLHSIAIDWDKTMRFTFNERSNPDDDSMGIQIVKDLHRTGCSSYCGQEAEQDRVVLKRVLLAYARWNKTVGYCQGFNILAALILEVMEGNEGDALKIMIYLIDKVLPESYFVNNLRALSVDMAVFRDLLRMKLPELSQHLDTLQRTANKESGGGYEPPLTNVFTMQWFLTLFATCLPNQTVLKIWDSVFFEGSEIILRVSLAIWAKLGEQIECCETADEFYSTMGRLTQEMLENDLLQSHELMQTVYSMAPFPFPQLAELREKYTYNITPFPATVKPTSVSGRHSKARDSDEENDPDDEDAVVNAVGCLGPFSGFLAPELQKYQKQIKEPNEEQSLRSNNIAELSPGAINSCRSEYHAAFNSMMMERMTTDINALKRQYSRIKKKQQQQVHQVYIRADKGPVTSILPSQVNSSPVINHLLLGKKMKMTNRAAKNAVIHIPGHTGGKISPVPYEDLKTKLNSPWRTHIRVHKKNMPRTKSHPGCGDTVGLIDEQNEASKTNGLGAAEAFPSGCTATAGREGSSPEGSTRRTIEGQSPEPVFGDADVDVSAVQAKLGALELNQRDAAAETELRVHPPCQRHCPEPPSAPEENKATSKAPQGSNSKTPIFSPFPSVKPLRKSATARNLGLYGPTERTPTVHFPQMSRSFSKPGGGNSGTKKR</w:t>
      </w:r>
    </w:p>
    <w:p>
      <w:pPr>
        <w:pStyle w:val="Normal"/>
        <w:rPr/>
      </w:pPr>
      <w:r>
        <w:rPr/>
        <w:t>&gt;Q8IZP1</w:t>
      </w:r>
    </w:p>
    <w:p>
      <w:pPr>
        <w:pStyle w:val="Normal"/>
        <w:rPr/>
      </w:pPr>
      <w:r>
        <w:rPr/>
        <w:t>MDVVEVAGSWWAQEREDIIMKYEKGHRAGLPEDKGPKPFRSYNNNVDHLGIVHETELPPLTAREAKQIRREISRKSKWVDMLGDWEKYKSSRKLIDRAYKGMPMNIRGPMWSVLLNTEEMKLKNPGRYQIMKEKGKRSSEHIQRIDRDVSGTLRKHIFFRDRYGTKQRELLHILLAYEEYNPEVGYCRDLSHIAALFLLYLPEEDAFWALVQLLASERHSLQGFHSPNGGTVQGLQDQQEHVVATSQPKTMGHQDKKDLCGQCSPLGCLIRILIDGISLGLTLRLWDVYLVEGEQALMPITRIAFKVQQKRLTKTSRCGPWARFCNRFVDTWARDEDTVLKHLRASMKKLTRKKGDLPPPAKPEQGSSASRPVPASRGGKTLCKGDRQAPPGPPARFPRPIWSASPPRAPRSSTPCPGGAVREDTYPVGTQGVPSPALAQGGPQGSWRFLQWNSMPRLPTDLDVEGPWFRHYDFRQSCWVRAISQEDQLAPCWQAEHPAERVRSAFAAPSTDSDQGTPFRARDEQQCAPTSGPCLCGLHLESSQFPPGF</w:t>
      </w:r>
    </w:p>
    <w:p>
      <w:pPr>
        <w:pStyle w:val="Normal"/>
        <w:rPr/>
      </w:pPr>
      <w:r>
        <w:rPr/>
        <w:t>&gt;Q9Y4C2</w:t>
      </w:r>
    </w:p>
    <w:p>
      <w:pPr>
        <w:pStyle w:val="Normal"/>
        <w:rPr/>
      </w:pPr>
      <w:r>
        <w:rPr/>
        <w:t>MATPSAAFEALMNGVTSWDVPEDAVPCELLLIGEASFPVMVNDMGQVLIAASSYGRGRLVVVSHEDYLVEAQLTPFLLNAVGWLCSSPGAPIGVHPSLAPLAKILEGSGVDAKVEPEVKDSLGVYCIDAYNETMTEKLVKFMKCGGGLLIGGQAWDWANQGEDERVLFTFPGNLVTSVAGIYFTDNKGDTSFFKVSKKMPKIPVLVSCEDDLSDDREELLHGISELDISNSDCFPSQLLVHGALAFPLGLDSYHGCVIAAARYGRGRVVVTGHKVLFTVGKLGPFLLNAVRWLDGGRRGKVVVQTELRTLSGLLAVGGIDTSIEPNLTSDASVYCFEPVSEVGVKELQEFVAEGGGLFVGAQAWWWAFKNPGVSPLARFPGNLLLNPFGISITSQSLNPGPFRTPKAGIRTYHFRSTLAEFQVIMGRKRGNVEKGWLAKLGPDGAAFLQIPAEEIPAYMSVHRLLRKLLSRYRLPVATRENPVINDCCRGAMLSLATGLAHSGSDLSLLVPEIEDMYSSPYLRPSESPITVEVNCTNPGTRYCWMSTGLYIPGRQIIEVSLPEAAASADLKIQIGCHTDDLTRASKLFRGPLVINRCCLDKPTKSITCLWGGLLYIIVPQNSKLGSVPVTVKGAVHAPYYKLGETTLEEWKRRIQENPGPWGELATDNIILTVPTANLRTLENPEPLLRLWDEVMQAVARLGAEPFPLRLPQRIVADVQISVGWMHAGYPIMCHLESVQELINEKLIRTKGLWGPVHELGRNQQRQEWEFPPHTTEATCNLWCVYVHETVLGIPRSRANIALWPPVREKRVRIYLSKGPNVKNWNAWTALETYLQLQEAFGWEPFIRLFTEYRNQTNLPTENVDKMNLWVKMFSHQVQKNLAPFFEAWAWPIQKEVATSLAYLPEWKENIMKLYLLTQMPH</w:t>
      </w:r>
    </w:p>
    <w:p>
      <w:pPr>
        <w:pStyle w:val="Normal"/>
        <w:rPr/>
      </w:pPr>
      <w:r>
        <w:rPr/>
        <w:t>&gt;A6NFQ2</w:t>
      </w:r>
    </w:p>
    <w:p>
      <w:pPr>
        <w:pStyle w:val="Normal"/>
        <w:rPr/>
      </w:pPr>
      <w:r>
        <w:rPr/>
        <w:t>MATIAAAAFEALMDGVTCWDVPRGPIPSELLLIGEAAFPVMVNDKGQVLIAASSYGRGRLVVVSHEGYLSHTGLAPFLLNAVSWLCPCPGAPVGVHPSLAPLVNILQDAGLEAQVKPEPGEPLGVYCINAYNDTLTATLIQFVKHGGGLLIGGQAWYWASQHGPDKVLSRFPGNKVTSVAGVYFTDTYGDRDRFKVSKKVPKIPLHVRYGEDVRQDQQQLLEGISELDIRTGGVPSQLLVHGALAFPLGLDASLNCFLAAAHYGRGRVVLAAHECLLCAPKMGPFLLNAVRWLARGQTGKVGVNTNLKDLCPLLSEHGLQCSLEPHLNSDLCVYCCKAYSDKEAKQLQEFVAEGGGLLIGGQAWWWASQNPGHCPLAGFPGNIILNCFGLSILPQTLKAGCFPVPTPEMRSYHFRKALSQFQAILNHENGNLEKSCLAKLRVDGAAFLQIPAEGVPAYISLHRLLRKMLRGSGLPAVSRENPVASDSYEAAVLSLATGLAHSGTDCSQLAQGLGTWTCSSSLYPSKHPITVEINGINPGNNDCWVSTGLYLLEGQNAEVSLSEAAASAGLRVQIGCHTDDLTKARKLSRAPVVTHQCWMDRTERSVSCLWGGLLYVIVPKGSQLGPVPVTIRGAVPAPYYKLGKTSLEEWKRQMQENLAPWGELATDNIILTVPTTNLQALKDPEPVLRLWDEMMQAVARLAAEPFPFRRPERIVADVQISAGWMHSGYPIMCHLESVKEIINEMDMRSRGVWGPIHELGHNQQRHGWEFPPHTTEATCNLWSVYVHETVLGIPRAQAHEALSPPERERRIKAHLGKGAPLCDWNVWTALETYLQLQEAFGWEPFTQLFAEYQTLSHLPKDNTGRMNLWVKKFSEKVKKNLVPFFEAWGWPIQKEVADSLASLPEWQENPMQVYLRARK</w:t>
      </w:r>
    </w:p>
    <w:p>
      <w:pPr>
        <w:pStyle w:val="Normal"/>
        <w:rPr/>
      </w:pPr>
      <w:r>
        <w:rPr/>
        <w:t>&gt;Q86V40</w:t>
      </w:r>
    </w:p>
    <w:p>
      <w:pPr>
        <w:pStyle w:val="Normal"/>
        <w:rPr/>
      </w:pPr>
      <w:r>
        <w:rPr/>
        <w:t>MSPWSWFLLQTLCLLPTGAASRRGAPGTANCELKPQQSELNSFLWTIKRDPPSYFFGTIHVPYTRVWDFIPDNSKEAFLQSSIVYFELDLTDPYTISALTSCQMLPQGENLQDVLPRDIYCRLKRHLEYVKLMMPLWMTPDQRGKGLYADYLFNAIAGNWERKRPVWVMLMVNSLTEVDIKSRGVPVLDLFLAQEAERLRKQTGAVEKVEEQCHPLNGLNFSQVIFALNQTLLQQESLRAGSLQIPYTTEDLIKHYNCGDLSSVILSHDSSQVPNFINATLPPQERITAQEIDSYLRRELIYKRNERIGKRVKALLEEFPDKGFFFAFGAGHFMGNNTVLDVLRREGYEVEHAPAGRPIHKGKSKKTSTRPTLSTIFAPKVPTLEVPAPEAVSSGHSTLPPLVSRPGSADTPSEAEQRFRKKRRRSQRRPRLRQFSDLWVRLEESDIVPQLQVPVLDRHISTELRLPRRGHSHHSQMVASSACLSLWTPVFWVLVLAFQTETPLL</w:t>
      </w:r>
    </w:p>
    <w:p>
      <w:pPr>
        <w:pStyle w:val="Normal"/>
        <w:rPr/>
      </w:pPr>
      <w:r>
        <w:rPr/>
        <w:t>&gt;A6NFA1</w:t>
      </w:r>
    </w:p>
    <w:p>
      <w:pPr>
        <w:pStyle w:val="Normal"/>
        <w:rPr/>
      </w:pPr>
      <w:r>
        <w:rPr/>
        <w:t>MHAALAGPLLAALLATARARPQPPDGGQCRPPGSQRDLNSFLWTIRRDPPAYLFGTIHVPYTRVWDFIPDNSKAAFQASTRVYFELDLTDPYTISALASCQLLPHGENLQDVLPHELYWRLKRHLDYVKLMMPSWMTPAQRGKGLYADYLFNAIAGNWERKRPVWVMLMVNSLTERDVRFRGVPVLDLYLAQQAEKMKKTTGAVEQVEEQCHPLNNGLNFSQVLFALNQTLLQQESVRAGSLQASYTTEDLIKHYNCGDLSAVIFNHDTSQLPNFINTTLPPHEQVTAQEIDSYFRQELIYKRNERMGKRVMALLRENEDKICFFAFGAGHFLGNNTVIDILRQAGLEVDHTPAGQAIHSPAPQSPAPSPEGTSTSPAPVTPAAAVPEAPSVTPTAPPEDEDPALSPHLLLPDSLSQLEEFGRQRKWHKRQSTHQRPRQFNDLWVRIEDSTTASPPPLPLQPTHSSGTAKPPFQLSDQLQQQDPPGPASSSAPTLGLLPAIATTIAVCFLLHSLGPS</w:t>
      </w:r>
    </w:p>
    <w:p>
      <w:pPr>
        <w:pStyle w:val="Normal"/>
        <w:rPr/>
      </w:pPr>
      <w:r>
        <w:rPr/>
        <w:t>&gt;Q86XT9</w:t>
      </w:r>
    </w:p>
    <w:p>
      <w:pPr>
        <w:pStyle w:val="Normal"/>
        <w:rPr/>
      </w:pPr>
      <w:r>
        <w:rPr/>
        <w:t>MGNCQAGHNLHLCLAHHPPLVCATLILLLLGLSGLGLGSFLLTHRTGLRSPDIPQDWVSFLRSFGQLTLCPRNGTVTGKWRGSHVVGLLTTLNFGDGPDRNKTRTFQATVLGSQMGLKGSSAGQLVLITARVTTERTAGTCLYFSAVPGILPSSQPPISCSEEGAGNATLSPRMGEECVSVWSHEGLVLTKLLTSEELALCGSRLLVLGSFLLLFCGLLCCVTAMCFHPRRESHWSRTRL</w:t>
      </w:r>
    </w:p>
    <w:p>
      <w:pPr>
        <w:pStyle w:val="Normal"/>
        <w:rPr/>
      </w:pPr>
      <w:r>
        <w:rPr/>
        <w:t>&gt;Q96BF3</w:t>
      </w:r>
    </w:p>
    <w:p>
      <w:pPr>
        <w:pStyle w:val="Normal"/>
        <w:rPr/>
      </w:pPr>
      <w:r>
        <w:rPr/>
        <w:t>MGSPGMVLGLLVQIWALQEASSLSVQQGPNLLQVRQGSQATLVCQVDQATAWERLRVKWTKDGAILCQPYITNGSLSLGVCGPQGRLSWQAPSHLTLQLDPVSLNHSGAYVCWAAVEIPELEEAEGNITRLFVDPDDPTQNRNRIASFPGFLFVLLGVGSMGVAAIVWGAWFWGRRSCQQRDSGNSPGNAFYSNVLYRPRGAPKKSEDCSGEGKDQRGQSIYSTSFPQPAPRQPHLASRPCPSPRPCPSPRPGHPVSMVRVSPRPSPTQQPRPKGFPKVGEE</w:t>
      </w:r>
    </w:p>
    <w:p>
      <w:pPr>
        <w:pStyle w:val="Normal"/>
        <w:rPr/>
      </w:pPr>
      <w:r>
        <w:rPr/>
        <w:t>&gt;Q6PEY1</w:t>
      </w:r>
    </w:p>
    <w:p>
      <w:pPr>
        <w:pStyle w:val="Normal"/>
        <w:rPr/>
      </w:pPr>
      <w:r>
        <w:rPr/>
        <w:t>MADVPGAQRAVPGDGPEPRDPLDCWACAVLVTAQNLLVAAFNLLLLVLVLGTILLPAVTMLGFGFLCHSQFLRSQAPPCTAHLRDPGFTALLVTGFLLLVPLLVLALASYRRLCLRLRLADCLVPYSRALYRRRRAPQPRQIRASPGSQAVPTSGKVWV</w:t>
      </w:r>
    </w:p>
    <w:p>
      <w:pPr>
        <w:pStyle w:val="Normal"/>
        <w:rPr/>
      </w:pPr>
      <w:r>
        <w:rPr/>
        <w:t>&gt;Q9H6D3</w:t>
      </w:r>
    </w:p>
    <w:p>
      <w:pPr>
        <w:pStyle w:val="Normal"/>
        <w:rPr/>
      </w:pPr>
      <w:r>
        <w:rPr/>
        <w:t>MPWSSRGALLRDLVLGVLGTAAFLLDLGTDLWAAVQYALGGRYLWAALVLALLGLASVALQLFSWLWLRADPAGLHGSQPPRRCLALLHLLQLGYLYRCVQELRQGLLVWQQEEPSEFDLAYADFLALDISMLRLFETFLETAPQLTLVLAIMLQSGRAEYYQWVGICTSFLGISWALLDYHRALRTCLPSKPLLGLGSSVIYFLWNLLLLWPRVLAVALFSALFPSYVALHFLGLWLVLLLWVWLQGTDFMPDPSSEWLYRVTVATILYFSWFNVAEGRTRGRAIIHFAFLLSDSILLVATWVTHSSWLPSGIPLQLWLPVGCGCFFLGLALRLVYYHWLHPSCCWKPDPDQVDGARSLLSPEGYQLPQNRRMTHLAQKFFPKAKDEAASPVKG</w:t>
      </w:r>
    </w:p>
    <w:p>
      <w:pPr>
        <w:pStyle w:val="Normal"/>
        <w:rPr/>
      </w:pPr>
      <w:r>
        <w:rPr/>
        <w:t>&gt;Q9ULT6</w:t>
      </w:r>
    </w:p>
    <w:p>
      <w:pPr>
        <w:pStyle w:val="Normal"/>
        <w:rPr/>
      </w:pPr>
      <w:r>
        <w:rPr/>
        <w:t>MRPRSGGRPGATGRRRRRLRRRPRGLRCSRLPPPPPLPLLLGLLLAAAGPGAARAKETAFVEVVLFESSPSGDYTTYTTGLTGRFSRAGATLSAEGEIVQMHPLGLCNNNDEEDLYEYGWVGVVKLEQPELDPKPCLTVLGKAKRAVQRGATAVIFDVSENPEAIDQLNQGSEDPLKRPVVYVKGADAIKLMNIVNKQKVARARIQHRPPRQPTEYFDMGIFLAFFVVVSLVCLILLVKIKLKQRRSQNSMNRLAVQALEKMETRKFNSKSKGRREGSCGALDTLSSSSTSDCAICLEKYIDGEELRVIPCTHRFHRKCVDPWLLQHHTCPHCRHNIIEQKGNPSAVCVETSNLSRGRQQRVTLPVHYPGRVHRTNAIPAYPTRTSMDSHGNPVTLLTMDRHGEQSLYSPQTPAYIRSYPPLHLDHSLAAHRCGLEHRAYSPAHPFRRPKLSGRSFSKAACFSQYETMYQHYYFQGLSYPEQEGQSPPSLAPRGPARAFPPSGSGSLLFPTVVHVAPPSHLESGSTSSFSCYHGHRSVCSGYLADCPGSDSSSSSSSGQCHCSSSDSVVDCTEVSNQGVYGSCSTFRSSLSSDYDPFIYRSRSPCRASEAGGSGSSGRGPALCFEGSPPPEELPAVHSHGAGRGEPWPGPASPSGDQVSTCSLEMNYSSNSSLEHRGPNSSTSEVGLEASPGAAPDLRRTWKGGHELPSCACCCEPQPSPAGPSAGAAGSSTLFLGPHLYEGSGPAGGEPQSGSSQGLYGLHPDHLPRTDGVKYEGLPCCFYEEKQVARGGGGGSGCYTEDYSVSVQYTLTEEPPPGCYPGARDLSQRIPIIPEDVDCDLGLPSDCQGTHSLGSWGGTRGPDTPRPHRGLGATREEERALCCQARALLRPGCPPEEAGAVRANFPSALQDTQESSTTATEAAGPRSHSADSSSPG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45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27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9</Pages>
  <Words>44937</Words>
  <Characters>256142</Characters>
  <CharactersWithSpaces>300479</CharactersWithSpaces>
  <Paragraphs>6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0:00Z</dcterms:created>
  <dc:creator>Microsoft</dc:creator>
  <dc:description/>
  <dc:language>en-US</dc:language>
  <cp:lastModifiedBy>Microsoft</cp:lastModifiedBy>
  <dcterms:modified xsi:type="dcterms:W3CDTF">2016-07-1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