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A"/>
        </w:pBdr>
        <w:rPr/>
      </w:pPr>
      <w:r>
        <w:rPr/>
        <w:t>Online Supporting Information A. This benchmark dataset (HumB) includes 4,229 protein sequences (3,129 different proteins), classified into 12 human subcellular locations. Among the 3,129 different proteins, 2,306 of them belong only t</w:t>
      </w:r>
      <w:bookmarkStart w:id="0" w:name="_GoBack"/>
      <w:bookmarkEnd w:id="0"/>
      <w:r>
        <w:rPr/>
        <w:t>o 1 location; 595 of them belong to 2 locations; 186 of them belong to 3 locations; 36 of them belong to 4 locations; 5 of them belong to 5 locations and 1 of them belong to 6 locations. Both the accession numbers and sequences are given. None of the proteins has more than 25% sequence identity to any other in this benchmark.</w:t>
      </w:r>
    </w:p>
    <w:p>
      <w:pPr>
        <w:pStyle w:val="Normal"/>
        <w:rPr/>
      </w:pPr>
      <w:r>
        <w:rPr/>
        <w:t>HumB</w:t>
      </w:r>
    </w:p>
    <w:p>
      <w:pPr>
        <w:pStyle w:val="ListParagraph"/>
        <w:numPr>
          <w:ilvl w:val="0"/>
          <w:numId w:val="1"/>
        </w:numPr>
        <w:rPr/>
      </w:pPr>
      <w:r>
        <w:rPr/>
        <w:t>93 centrosome proteins</w:t>
      </w:r>
    </w:p>
    <w:p>
      <w:pPr>
        <w:pStyle w:val="Normal"/>
        <w:rPr/>
      </w:pPr>
      <w:r>
        <w:rPr/>
        <w:t>&gt;O60566</w:t>
      </w:r>
    </w:p>
    <w:p>
      <w:pPr>
        <w:pStyle w:val="Normal"/>
        <w:rPr/>
      </w:pPr>
      <w:r>
        <w:rPr/>
        <w:t>MAAVKKEGGALSEAMSLEGDEWELSKENVQPLRQGRIMSTLQGALAQESACNNTLQQQKRAFEYEIRFYTGNDPLDVWDRYISWTEQNYPQGGKESNMSTLLERAVEALQGEKRYYSDPRFLNLWLKLGRLCNEPLDMYSYLHNQGIGVSLAQFYISWAEEYEARENFRKADAIFQEGIQQKAEPLERLQSQHRQFQARVSRQTLLALEKEEEEEVFESSVPQRSTLAELKSKGKKTARAPIIRVGGALKAPSQNRGLQNPFPQQMQNNSRITVFDENADEASTAELSKPTVQPWIAPPMPRAKENELQAGPWNTGRSLEHRPRGNTASLIAVPAVLPSFTPYVEETARQPVMTPCKIEPSINHILSTRKPGKEEGDPLQRVQSHQQASEEKKEKMMYCKEKIYAGVGEFSFEEIRAEVFRKKLKEQREAELLTSAEKRAEMQKQIEEMEKKLKEIQTTQQERTGDQQEETMPTKETTKLQIASESQKIPGMTLSSSVCQVNCCARETSLAENIWQEQPHSKGPSVPFSIFDEFLLSEKKNKSPPADPPRVLAQRRPLAVLKTSESITSNEDVSPDVCDEFTGIEPLSEDAIITGFRNVTICPNPEDTCDFARAARFVSTPFHEIMSLKDLPSDPERLLPEEDLDVKTSEDQQTACGTIYSQTLSIKKLSPIIEDSREATHSSGFSGSSASVASTSSIKCLQIPEKLELTNETSENPTQSPWCSQYRRQLLKSLPELSASAELCIEDRPMPKLEIEKEIELGNEDYCIKREYLICEDYKLFWVAPRNSAELTVIKVSSQPVPWDFYINLKLKERLNEDFDHFCSCYQYQDGCIVWHQYINCFTLQDLLQHSEYITHEITVLIIYNLLTIVEMLHKAEIVHGDLSPRCLILRNRIHDPYDCNKNNQALKIVDFSYSVDLRVQLDVFTLSGFRTVQILEGQKILANCSSPYQVDLFGIADLAHLLLFKEHLQVFWDGSFWKLSQNISELKDGELWNKFFVRILNANDEATVSVLGELAAEMNGVFDTTFQSHLNKALWKVGKLTSPGALLFQ</w:t>
      </w:r>
    </w:p>
    <w:p>
      <w:pPr>
        <w:pStyle w:val="Normal"/>
        <w:rPr/>
      </w:pPr>
      <w:r>
        <w:rPr/>
        <w:t>&gt;O75161</w:t>
      </w:r>
    </w:p>
    <w:p>
      <w:pPr>
        <w:pStyle w:val="Normal"/>
        <w:rPr/>
      </w:pPr>
      <w:r>
        <w:rPr/>
        <w:t>MNDWHRIFTQNVLVPPHPQRARQPWKESTAFQCVLKWLDGPVIRQGVLEVLSEVECHLRVSFFDVTYRHFFGRTWKTTVKPTKRPPSRIVFNEPLYFHTSLNHPHIVAVVEVVAEGKKRDGSLQTLSCGFGILRIFSNQPDSPISASQDKRLRLYHGTPRALLHPLLQDPAEQNRHMTLIENCSLQYTLKPHPALEPAFHLLPENLLVSGLQQIPGLLPAHGESGDALRKPRLQKPITGHLDDLFFTLYPSLEKFEEELLELHVQDHFQEGCGPLDGGALEILERRLRVGVHNGLGFVQRPQVVVLVPEMDVALTRSASFSRKVVSSSKTSSGSQALVLRSRLRLPEMVGHPAFAVIFQLEYVFSSPAGVDGNAASVTSLSNLACMHMVRWAVWNPLLEADSGRVTLPLQGGIQPNPSHCLVYKVPSASMSSEEVKQVESGTLRFQFSLGSEEHLDAPTEPVSGPKVERRPSRKPPTSPSSPPAPVPRVLAAPQNSPVGPGLSISQLAASPRSPTQHCLARPTSQLPHGSQASPAQAQEFPLEAGISHLEADLSQTSLVLETSIAEQLQELPFTPLHAPIVVGTQTRSSAGQPSRASMVLLQSSGFPEILDANKQPAEAVSATEPVTFNPQKEESDCLQSNEMVLQFLAFSRVAQDCRGTSWPKTVYFTFQFYRFPPATTPRLQLVQLDEAGQPSSGALTHILVPVSRDGTFDAGSPGFQLRYMVGPGFLKPGERRCFARYLAVQTLQIDVWDGDSLLLIGSAAVQMKHLLRQGRPAVQASHELEVVATEYEQDNMVVSGDMLGFGRVKPIGVHSVVKGRLHLTLANVGHPCEQKVRGCSTLPPSRSRVISNDGASRFSGGSLLTTGSSRRKHVVQAQKLADVDSELAAMLLTHARQGKGPQDVSRESDATRRRKLERMRSVRLQEAGGDLGRRGTSVLAQQSVRTQHLRDLQVIAAYRERTKAESIASLLSLAITTEHTLHATLGVAEFFEFVLKNPHNTQHTVTVEIDNPELSVIVDSQEWRDFKGAAGLHTPVEEDMFHLRGSLAPQLYLRPHETAHVPFKFQSFSAGQLAMVQASPGLSNEKGMDAVSPWKSSAVPTKHAKVLFRASGGKPIAVLCLTVELQPHVVDQVFRFYHPELSFLKKAIRLPPWHTFPGAPVGMLGEDPPVHVRCSDPNVICETQNVGPGEPRDIFLKVASGPSPEIKDFFVIIYSDRWLATPTQTWQVYLHSLQRVDVSCVAGQLTRLSLVLRGTQTVRKVRAFTSHPQELKTDPKGVFVLPPRGVQDLHVGVRPLRAGSRFVHLNLVDVDCHQLVASWLVCLCCRQPLISKAFEIMLAAGEGKGVNKRITYTNPYPSRRTFHLHSDHPELLRFREDSFQVGGGETYTIGLQFAPSQRVGEEEILIYINDHEDKNEEAFCVKVIYQ</w:t>
      </w:r>
    </w:p>
    <w:p>
      <w:pPr>
        <w:pStyle w:val="Normal"/>
        <w:rPr/>
      </w:pPr>
      <w:r>
        <w:rPr/>
        <w:t>&gt;O75410</w:t>
      </w:r>
    </w:p>
    <w:p>
      <w:pPr>
        <w:pStyle w:val="Normal"/>
        <w:rPr/>
      </w:pPr>
      <w:r>
        <w:rPr/>
        <w:t>MAFSPWQILSPVQWAKWTWSAVRGGAAGEDEAGGPEGDPEEEDSQAETKSLSFSSDSEGNFETPEAETPIRSPFKESCDPSLGLAGPGAKSQESQEADEQLVAEVVEKCSSKTCSKPSENEVPQQAIDSHSVKNFREEPEHDFSKISIVRPFSIETKDSTDISAVLGTKAAHGCVTAVSGKALPSSPPDALQDEAMTEGSMGVTLEASAEADLKAGNSCPELVPSRRSKLRKPKPVPLRKKAIGGEFSDTNAAVEGTPLPKASYHFSPEELDENTSPLLGDARFQKSPPDLKETPGTLSSDTNDSGVELGEESRSSPLKLEFDFTEDTGNIEARKALPRKLGRKLGSTLTPKIQKDGISKSAGLEQPTDPVARDGPLSQTSSKPDPSQWESPSFNPFGSHSVLQNSPPLSSEGSYHFDPDNFDESMDPFKPTTTLTSSDFCSPTGNHVNEILESPKKAKSRLITSGCKVKKHETQSLALDACSRDEGAVISQISDISNRDGHATDEEKLASTSCGQKSAGAEVKGEPEEDLEYFECSNVPVSTINHAFSSSEAGIEKETCQKMEEDGSTVLGLLESSAEKAPVSVSCGGESPLDGICLSESDKTAVLTLIREEIITKEIEANEWKKKYEETRQEVLEMRKIVAEYEKTIAQMIEDEQRTSMTSQKSFQQLTMEKEQALADLNSVERSLSDLFRRYENLKGVLEGFKKNEEALKKCAQDYLARVKQEEQRYQALKIHAEEKLDKANEEIAQVRTKAKAESAALHAGLRKEQMKVESLERALQQKNQEIEELTKICDELIAKLGKTD</w:t>
      </w:r>
    </w:p>
    <w:p>
      <w:pPr>
        <w:pStyle w:val="Normal"/>
        <w:rPr/>
      </w:pPr>
      <w:r>
        <w:rPr/>
        <w:t>&gt;O75935</w:t>
      </w:r>
    </w:p>
    <w:p>
      <w:pPr>
        <w:pStyle w:val="Normal"/>
        <w:rPr/>
      </w:pPr>
      <w:r>
        <w:rPr/>
        <w:t>MAGLTDLQRLQARVEELERWVYGPGGARGSRKVADGLVKVQVALGNISSKRERVKILYKKIEDLIKYLDPEYIDRIAIPDASKLQFILAEEQFILSQVALLEQVNALVPMLDSAHIKAVPEHAARLQRLAQIHIQQQDQCVEITEESKALLEEYNKTTMLLSKQFVQWDELLCQLEAATQVKPAEE</w:t>
      </w:r>
    </w:p>
    <w:p>
      <w:pPr>
        <w:pStyle w:val="Normal"/>
        <w:rPr/>
      </w:pPr>
      <w:r>
        <w:rPr/>
        <w:t>&gt;O94986</w:t>
      </w:r>
    </w:p>
    <w:p>
      <w:pPr>
        <w:pStyle w:val="Normal"/>
        <w:rPr/>
      </w:pPr>
      <w:r>
        <w:rPr/>
        <w:t>MSLDFGSVALPVQNEDEEYDEEDYEREKELQQLLTDLPHDMLDDDLSSPELQYSDCSEDGTDGQPHHPEQLEMSWNEQMLPKSQSVNGYNEIQSLYAGEKCGNVWEENRSKTEDRHPVYHPEEGGDEGGSGYSPPSKCEQTDLYHLPENFRPYTNGQKQEFNNQATNVIKFSDPQWNHFQGPSCQGLEPYNKVTYKPYQSSAQNNGSPAQEITGSDTFEGLQQQFLGANENSAENMQIIQLQVLNKAKERQLENLIEKLNESERQIRYLNHQLVIIKDEKDGLTLSLRESQKLFQNGKEREIQLEAQIKALETQIQALKVNEEQMIKKSRTTEMALESLKQQLVDLHHSESLQRAREQHESIVMGLTKKYEEQVLSLQKNLDATVTALKEQEDICSRLKDHVKQLERNQEAIKLEKTEIINKLTRSLEESQKQCAHLLQSGSVQEVAQLQFQLQQAQKAHAMSANMNKALQEELTELKDEISLYESAAKLGIHPSDSEGELNIELTESYVDLGIKKVNWKKSKVTSIVQEEDPNEELSKDEFILKLKAEVQRLLGSNSMKRHLVSQLQNDLKDCHKKIEDLHQVKKDEKSIEVETKTDTSEKPKNQLWPESSTSDVVRDDILLLKNEIQVLQQQNQELKETEGKLRNTNQDLCNQMRQMVQDFDHDKQEAVDRCERTYQQHHEAMKTQIRESLLAKHALEKQQLFEAYERTHLQLRSELDKLNKEVTAVQECYLEVCREKDNLELTLRKTTEKEQQTQEKIKEKLIQQLEKEWQSKLDQTIKAMKKKTLDCGSQTDQVTTSDVISKKEMAIMIEEQKCTIQQNLEQEKDIAIKGAMKKLEIELELKHCENITKQVEIAVQNAHQRWLGELPELAEYQALVKAEQKKWEEQHEVSVNKRISFAVSEAKEKWKSELENMRKNILPGKELEEKIHSLQKELELKNEEVPVVIRAELAKARSEWNKEKQEEIHRIQEQNEQDYRQFLDDHRNKINEVLAAAKEDFMKQKTELLLQKETELQTCLDQSRREWTMQEAKRIQLEIYQYEEDILTVLGVLLSDTQKEHISDSEDKQLLEIMSTCSSKWMSVQYFEKLKGCIQKAFQDTLPLLVENADPEWKKRNMAELSKDSASQGTGQGDPGPAAGHHAQPLALQATEAEAEENNKVVEELIEENNDMKNKLEELQTLCKTPPRSLSAGAIENACLPCSGGALEELRGQYIKAVKKIKCDMLRYIQESKERAAEMVKAEVLRERQETARKMRKYYLICLQQILQDDGKEGAEKKIMNAASKLATMAKLLETPISSKSQSKTTQSALPLTSEMLIAVKKSKRNDVNQKIPCCIESKSNSVNTITRTLCEQAPKRRAACNLQRLLENSEHQSIKHVGSKETHLEFQFGDGSCKHLNSLPRNVSPEFVPCEGEGGFGLHKKKDLLSDNGSESLPHSAAYPFLGTLGNKPSPRCTPGPSESGCMHITFRDSNERLGLKVYKCNPLMESENAASEKSQGLDVQEPPVKDGGDLSDCLGWPSSSATLSFDSREASFVHGRPQGTLEIPSESVKSKQFSPSGYLSDTEESNMICQTMKCQRYQTPYLSEETTYLEPGKISVNCGHPSRHKADRLKSDFKKLSSTLPSSVCQQPSRKLIVPLSSQQDSGFDSPFVNLD</w:t>
      </w:r>
    </w:p>
    <w:p>
      <w:pPr>
        <w:pStyle w:val="Normal"/>
        <w:rPr/>
      </w:pPr>
      <w:r>
        <w:rPr/>
        <w:t>&gt;O95359</w:t>
      </w:r>
    </w:p>
    <w:p>
      <w:pPr>
        <w:pStyle w:val="Normal"/>
        <w:rPr/>
      </w:pPr>
      <w:r>
        <w:rPr/>
        <w:t>MGNENSTSDNQRTLSAQTPRSAQPPGNSQNIKRKQQDTPGSPDHRDASSIGSVGLGGFCTASESSASLDPCLVSPEVTEPRKDPQGARGPEGSLLPSPPPSQEREHPSSSMPFAECPPEGCLASPAAAPEDGPQTQSPRREPAPNAPGDIAAAFPAERDSSTPYQEIAAVPSAGRERQPKEEGQKSSFSFSSGIDQSPGMSPVPLREPMKAPLCGEGDQPGGFESQEKEAAGGFPPAESRQGVASVQVTPEAPAAAQQGTESSAVLEKSPLKPMAPIPQDPAPRASDRERGQGEAPPQYLTDDLEFLRACHLPRSNSGAAPEAEVNAASQESCQQPVGAYLPHAELPWGLPSPALVPEAGGSGKEALDTIDVQGHPQTGMRGTKPNQVVCVAAGGQPEGGLPVSPEPSLLTPTEEAHPASSLASFPAAQIPIAVEEPGSSSRESVSKAGMPVSADAAKEVVDAGLVGLERQVSDLGSKGEHPEGDPGEVPAPSPQERGEHLNTEQSHEVQPGVPPPPLPKEQSHEVQPGAPPPPLPKAPSESARGPPGPTDGAKVHEDSTSPAVAKEGSRSPGDSPGGKEEAPEPPDGGDPGNLQGEDSQAFSSKRDPEVGKDELSKPSSDAESRDHPSSHSAQPPRKGGAGHTDGPHSQTAEADASGLPHKLGEEDPVLPPVPDGAGEPTVPEGAIWEGSGLQPKCPDTLQSREGLGRMESFLTLESEKSDFPPTPVAEVAPKAQEGESTLEIRKMGSCDGEGLLTSPDQPRGPACDASRQEFHAGVPHPPQGENLAADLGLTALILDQDQQGIPSCPGEGWIRGAASEWPLLSSEKHLQPSQAQPETSIFDVLKEQAQPPENGKETSPSHPGFKDQGADSSQIHVPVEPQEDNNLPTHGGQEQALGSELQSQLPKGTLSDTPTSSPTDMVWESSLTEESELSAPTRQKLPALGEKRPEGACGDGQSSRVSPPAADVLKDFSLAGNFSRKETCCTGQGPNKSQQALADALEEGSQHEEACQRHPGASEAADGCSPLWGLSKREMASGNTGEAPPCQPDSVALLDAVPCLPALAPASPGVTPTQDAPETEACDETQEGRQQPVPAPQQKMECWATSDAESPKLLASFPSAGEQGGEAGAAETGGSAGAGDPGKQQAPEKPGEATLSCGLLQTEHCLTSGEEASTSALRESCQAEHPMASCQDALLPARELGGIPRSTMDFSTHQAVPDPKELLLSGPPEVAAPDTPYLHVDSAAQRGAEDSGVKAVSSADPRAPGESPCPVGEPPLALENAASLKLFAGSLAPLLQPGAAGGEIPAVQASSGSPKARTTEGPVDSMPCLDRMPLLAKGKQATGEEKAATAPGAGAKASGEGMAGDAAGETEGSMERMGEPSQDPKQGTSGGVDTSSEQIATLTGFPDFREHIAKIFEKPVLGALATPGEKAGAGRSAVGKDLTRPLGPEKLLDGPPGVDVTLLPAPPARLQVEKKQQLAGEAEISHLALQDPASDKLLGPAGLTWERNLPGAGVGKEMAGVPPTLREDERPEGPGAAWPGLEGQAYSQLERSRQELASGLPSPAATQELPVERAAAFQVAPHSHGEEAVAQDRIPSGKQHQETSACDSPHGEDGPGDFAHTGVPGHVPRSTCAPSPQREVLTVPEANSEPWTLDTLGGERRPGVTAGILEMRNALGNQSTPAPPTGEVADTPLEPGKVAGAAGEAEGDITLSTAETQACASGDLPEAGTTRTFSVVAGDLVLPGSCQDPACSDKAPGMEGTAALHGDSPARPQQAKEQPGPERPIPAGDGKVCVSSPPEPDETHDPKLQHLAPEELHTDRESPRPGPSMLPSVPKKDAPRVMDKVTSDETRGAEGTESSPVADDIIQPAAPADLESPTLAASSYHGDVVGQVSTDLIAQSISPAAAHAGLPPSAAEHIVSPSAPAGDRVEASTPSCPDPAKDLSRSSDSEEAFETPESTTPVKAPPAPPPPPPEVIPEPEVSTQPPPEEPGCGSETVPVPDGPRSDSVEGSPFRPPSHSFSAVFDEDKPIASSGTYNLDFDNIELVDTFQTLEPRASDAKNQEGKVNTRRKSTDSVPISKSTLSRSLSLQASDFDGASSSGNPEAVALAPDAYSTGSSSASSTLKRTKKPRPPSLKKKQTTKKPTETPPVKETQQEPDEESLVPSGENLASETKTESAKTEGPSPALLEETPLEPAVGPKAACPLDSESAEGVVPPASGGGRVQNSPPVGRKTLPLTTAPEAGEVTPSDSGGQEDSPAKGLSVRLEFDYSEDKSSWDNQQENPPPTKKIGKKPVAKMPLRRPKMKKTPEKLDNTPASPPRSPAEPNDIPIAKGTYTFDIDKWDDPNFNPFSSTSKMQESPKLPQQSYNFDPDTCDESVDPFKTSSKTPSSPSKSPASFEIPASAMEANGVDGDGLNKPAKKKKTPLKTDTFRVKKSPKRSPLSDPPSQDPTPAATPETPPVISAVVHATDEEKLAVTNQKWTCMTVDLEADKQDYPQPSDLSTFVNETKFSSPTEELDYRNSYEIEYMEKIGSSLPQDDDAPKKQALYLMFDTSQESPVKSSPVRMSESPTPCSGSSFEETEALVNTAAKNQHPVPRGLAPNQESHLQVPEKSSQKELEAMGLGTPSEAIEITAPEGSFASADALLSRLAHPVSLCGALDYLEPDLAEKNPPLFAQKLQEELEFAIMRIEALKLARQIALASRSHQDAKREAAHPTDVSISKTALYSRIGTAEVEKPAGLLFQQPDLDSALQIARAEIITKEREVSEWKDKYEESRREVMEMRKIVAEYEKTIAQMIEDEQREKSVSHQTVQQLVLEKEQALADLNSVEKSLADLFRRYEKMKEVLEGFRKNEEVLKRCAQEYLSRVKKEEQRYQALKVHAEEKLDRANAEIAQVRGKAQQEQAAHQASLRKEQLRVDALERTLEQKNKEIEELTKICDELIAKMGKS</w:t>
      </w:r>
    </w:p>
    <w:p>
      <w:pPr>
        <w:pStyle w:val="Normal"/>
        <w:rPr/>
      </w:pPr>
      <w:r>
        <w:rPr/>
        <w:t>&gt;P06748</w:t>
      </w:r>
    </w:p>
    <w:p>
      <w:pPr>
        <w:pStyle w:val="Normal"/>
        <w:rPr/>
      </w:pPr>
      <w:r>
        <w:rPr/>
        <w:t>MEDSMDMDMSPLRPQNYLFGCELKADKDYHFKVDNDENEHQLSLRTVSLGAGAKDELHIVEAEAMNYEGSPIKVTLATLKMSVQPTVSLGGFEITPPVVLRLKCGSGPVHISGQHLVAVEEDAESEDEEEEDVKLLSISGKRSAPGGGSKVPQKKVKLAADEDDDDDDEEDDDEDDDDDDFDDEEAEEKAPVKKSIRDTPAKNAQKSNQNGKDSKPSSTPRSKGQESFKKQEKTPKTPKGPSSVEDIKAKMQASIEKGGSLPKVEAKFINYVKNCFRMTDQEAIQDLWQWRKSL</w:t>
      </w:r>
    </w:p>
    <w:p>
      <w:pPr>
        <w:pStyle w:val="Normal"/>
        <w:rPr/>
      </w:pPr>
      <w:r>
        <w:rPr/>
        <w:t>&gt;P17987</w:t>
      </w:r>
    </w:p>
    <w:p>
      <w:pPr>
        <w:pStyle w:val="Normal"/>
        <w:rPr/>
      </w:pPr>
      <w:r>
        <w:rPr/>
        <w:t>MEGPLSVFGDRSTGETIRSQNVMAAASIANIVKSSLGPVGLDKMLVDDIGDVTITNDGATILKLLEVEHPAAKVLCELADLQDKEVGDGTTSVVIIAAELLKNADELVKQKIHPTSVISGYRLACKEAVRYINENLIVNTDELGRDCLINAAKTSMSSKIIGINGDFFANMVVDAVLAIKYTDIRGQPRYPVNSVNILKAHGRSQMESMLISGYALNCVVGSQGMPKRIVNAKIACLDFSLQKTKMKLGVQVVITDPEKLDQIRQRESDITKERIQKILATGANVILTTGGIDDMCLKYFVEAGAMAVRRVLKRDLKRIAKASGATILSTLANLEGEETFEAAMLGQAEEVVQERICDDELILIKNTKARTSASIILRGANDFMCDEMERSLHDALCVVKRVLESKSVVPGGGAVEAALSIYLENYATSMGSREQLAIAEFARSLLVIPNTLAVNAAQDSTDLVAKLRAFHNEAQVNPERKNLKWIGLDLSNGKPRDNKQAGVFEPTIVKVKSLKFATEAAITILRIDDLIKLHPESKDDKHGSYEDAVHSGALND</w:t>
      </w:r>
    </w:p>
    <w:p>
      <w:pPr>
        <w:pStyle w:val="Normal"/>
        <w:rPr/>
      </w:pPr>
      <w:r>
        <w:rPr/>
        <w:t>&gt;P30305</w:t>
      </w:r>
    </w:p>
    <w:p>
      <w:pPr>
        <w:pStyle w:val="Normal"/>
        <w:rPr/>
      </w:pPr>
      <w:r>
        <w:rPr/>
        <w:t>MEVPQPEPAPGSALSPAGVCGGAQRPGHLPGLLLGSHGLLGSPVRAAASSPVTTLTQTMHDLAGLGSETPKSQVGTLLFRSRSRLTHLSLSRRASESSLSSESSESSDAGLCMDSPSPMDPHMAEQTFEQAIQAASRIIRNEQFAIRRFQSMPVRLLGHSPVLRNITNSQAPDGRRKSEAGSGAASSSGEDKENDGFVFKMPWKPTHPSSTHALAEWASRREAFAQRPSSAPDLMCLSPDRKMEVEELSPLALGRFSLTPAEGDTEEDDGFVDILESDLKDDDAVPPGMESLISAPLVKTLEKEEEKDLVMYSKCQRLFRSPSMPCSVIRPILKRLERPQDRDTPVQNKRRRSVTPPEEQQEAEEPKARVLRSKSLCHDEIENLLDSDHRELIGDYSKAFLLQTVDGKHQDLKYISPETMVALLTGKFSNIVDKFVIVDCRYPYEYEGGHIKTAVNLPLERDAESFLLKSPIAPCSLDKRVILIFHCEFSSERGPRMCRFIRERDRAVNDYPSLYYPEMYILKGGYKEFFPQHPNFCEPQDYRPMNHEAFKDELKTFRLKTRSWAGERSRRELCSRLQDQ</w:t>
      </w:r>
    </w:p>
    <w:p>
      <w:pPr>
        <w:pStyle w:val="Normal"/>
        <w:rPr/>
      </w:pPr>
      <w:r>
        <w:rPr/>
        <w:t>&gt;P35222</w:t>
      </w:r>
    </w:p>
    <w:p>
      <w:pPr>
        <w:pStyle w:val="Normal"/>
        <w:rPr/>
      </w:pPr>
      <w:r>
        <w:rPr/>
        <w:t>MATQADLMELDMAMEPDRKAAVSHWQQQSYLDSGIHSGATTTAPSLSGKGNPEEEDVDTSQVLYEWEQGFSQSFTQEQVADIDGQYAMTRAQRVRAAMFPETLDEGMQIPSTQFDAAHPTNVQRLAEPSQMLKHAVVNLINYQDDAELATRAIPELTKLLNDEDQVVVNKAAVMVHQLSKKEASRHAIMRSPQMVSAIVRTMQNTNDVETARCTAGTLHNLSHHREGLLAIFKSGGIPALVKMLGSPVDSVLFYAITTLHNLLLHQEGAKMAVRLAGGLQKMVALLNKTNVKFLAITTDCLQILAYGNQESKLIILASGGPQALVNIMRTYTYEKLLWTTSRVLKVLSVCSSNKPAIVEAGGMQALGLHLTDPSQRLVQNCLWTLRNLSDAATKQEGMEGLLGTLVQLLGSDDINVVTCAAGILSNLTCNNYKNKMMVCQVGGIEALVRTVLRAGDREDITEPAICALRHLTSRHQEAEMAQNAVRLHYGLPVVVKLLHPPSHWPLIKATVGLIRNLALCPANHAPLREQGAIPRLVQLLVRAHQDTQRRTSMGGTQQQFVEGVRMEEIVEGCTGALHILARDVHNRIVIRGLNTIPLFVQLLYSPIENIQRVAAGVLCELAQDKEAAEAIEAEGATAPLTELLHSRNEGVATYAAAVLFRMSEDKPQDYKKRLSVELTSSLFRTEPMAWNETADLGLDIGAQGEPLGYRQDDPSYRSFHSGGYGQDALGMDPMMEHEMGGHHPGADYPVDGLPDLGHAQDLMDGLPPGDSNQLAWFDTDL</w:t>
      </w:r>
    </w:p>
    <w:p>
      <w:pPr>
        <w:pStyle w:val="Normal"/>
        <w:rPr/>
      </w:pPr>
      <w:r>
        <w:rPr/>
        <w:t>&gt;P41002</w:t>
      </w:r>
    </w:p>
    <w:p>
      <w:pPr>
        <w:pStyle w:val="Normal"/>
        <w:rPr/>
      </w:pPr>
      <w:r>
        <w:rPr/>
        <w:t>MGSGGVVHCRCAKCFCYPTKRRIRRRPRNLTILSLPEDVLFHILKWLSVEDILAVRAVHSQLKDLVDNHASVWACASFQELWPSPGNLKLFERAAEKGNFEAAVKLGIAYLYNEGLSVSDEARAEVNGLKASRFFSLAERLNVGAAPFIWLFIRPPWSVSGSCCKAVVHESLRAECQLQRTHKASILHCLGRVLSLFEDEEKQQQAHDLFEEAAHQGCLTSSYLLWESDRRTDVSDPGRCLHSFRKLRDYAAKGCWEAQLSLAKACANANQLGLEVRASSEIVCQLFQASQAVSKQQVFSVQKGLNDTMRYILIDWLVEVATMKDFTSLCLHLTVECVDRYLRRRLVPRYRLQLLGIACMVICTRFISKEILTIREAVWLTDNTYKYEDLVRMMGEIVSALEGKIRVPTVVDYKEVLLTLVPVELRTQHLCSFLCELSLLHTSLSAYAPARLAAAALLLARLTHGQTQPWTTQLWDLTGFSYEDLIPCVLSLHKKCFHDDAPKDYRQVSLTAVKQRFEDKRYGEISQEEVLSYSQLCAALGVTQDSPDPPTFLSTGEIHAFLSSPSGRRTKRKRENSLQEDRGSFVTTPTAELSSQEETLLGSFLDWSLDCCSGYEGDQESEGEKEGDVTAPSGILDVTVVYLNPEQHCCQESSDEEACPEDKGPQDPQALALDTQIPATPGPKPLVRTSREPGKDVTTSGYSSVSTASPTSSVDGGLGALPQPTSVLSLDSDSHTQPCHHQARKSCLQCRPPSPPESSVPQQQVKRINLCIHSEEEDMNLGLVRL</w:t>
      </w:r>
    </w:p>
    <w:p>
      <w:pPr>
        <w:pStyle w:val="Normal"/>
        <w:rPr/>
      </w:pPr>
      <w:r>
        <w:rPr/>
        <w:t>&gt;P62081</w:t>
      </w:r>
    </w:p>
    <w:p>
      <w:pPr>
        <w:pStyle w:val="Normal"/>
        <w:rPr/>
      </w:pPr>
      <w:r>
        <w:rPr/>
        <w:t>MFSSSAKIVKPNGEKPDEFESGISQALLELEMNSDLKAQLRELNITAAKEIEVGGGRKAIIIFVPVPQLKSFQKIQVRLVRELEKKFSGKHVVFIAQRRILPKPTRKSRTKNKQKRPRSRTLTAVHDAILEDLVFPSEIVGKRIRVKLDGSRLIKVHLDKAQQNNVEHKVETFSGVYKKLTGKDVNFEFPEFQL</w:t>
      </w:r>
    </w:p>
    <w:p>
      <w:pPr>
        <w:pStyle w:val="Normal"/>
        <w:rPr/>
      </w:pPr>
      <w:r>
        <w:rPr/>
        <w:t>&gt;Q08AG7</w:t>
      </w:r>
    </w:p>
    <w:p>
      <w:pPr>
        <w:pStyle w:val="Normal"/>
        <w:rPr/>
      </w:pPr>
      <w:r>
        <w:rPr/>
        <w:t>MASSSGAGAAAAAAAANLNAVRETMDVLLEISRILNTGLDMETLSICVRLCEQGINPEALSSVIKELRKATEALKAAENMTS</w:t>
      </w:r>
    </w:p>
    <w:p>
      <w:pPr>
        <w:pStyle w:val="Normal"/>
        <w:rPr/>
      </w:pPr>
      <w:r>
        <w:rPr/>
        <w:t>&gt;Q12834</w:t>
      </w:r>
    </w:p>
    <w:p>
      <w:pPr>
        <w:pStyle w:val="Normal"/>
        <w:rPr/>
      </w:pPr>
      <w:r>
        <w:rPr/>
        <w:t>MAQFAFESDLHSLLQLDAPIPNAPPARWQRKAKEAAGPAPSPMRAANRSHSAGRTPGRTPGKSSSKVQTTPSKPGGDRYIPHRSAAQMEVASFLLSKENQPENSQTPTKKEHQKAWALNLNGFDVEEAKILRLSGKPQNAPEGYQNRLKVLYSQKATPGSSRKTCRYIPSLPDRILDAPEIRNDYYLNLVDWSSGNVLAVALDNSVYLWSASSGDILQLLQMEQPGEYISSVAWIKEGNYLAVGTSSAEVQLWDVQQQKRLRNMTSHSARVGSLSWNSYILSSGSRSGHIHHHDVRVAEHHVATLSGHSQEVCGLRWAPDGRHLASGGNDNLVNVWPSAPGEGGWVPLQTFTQHQGAVKAVAWCPWQSNVLATGGGTSDRHIRIWNVCSGACLSAVDAHSQVCSILWSPHYKELISGHGFAQNQLVIWKYPTMAKVAELKGHTSRVLSLTMSPDGATVASAAADETLRLWRCFELDPARRREREKASAAKSSLIHQGIR</w:t>
      </w:r>
    </w:p>
    <w:p>
      <w:pPr>
        <w:pStyle w:val="Normal"/>
        <w:rPr/>
      </w:pPr>
      <w:r>
        <w:rPr/>
        <w:t>&gt;Q13042</w:t>
      </w:r>
    </w:p>
    <w:p>
      <w:pPr>
        <w:pStyle w:val="Normal"/>
        <w:rPr/>
      </w:pPr>
      <w:r>
        <w:rPr/>
        <w:t>MNLERLRKRVRQYLDQQQYQSALFWADKVASLSREEPQDIYWLAQCLYLTAQYHRAAHALRSRKLDKLYEACRYLAARCHYAAKEHQQALDVLDMEEPINKRLFEKYLKDESGFKDPSSDWEMSQSSIKSSICLLRGKIYDALDNRTLATYSYKEALKLDVYCFEAFDLLTSHHMLTAQEEKELLESLPLSKLCNEEQELLRFLFENKLKKYNKPSETVIPESVDGLQENLDVVVSLAERHYYNCDFKMCYKLTSVVMEKDPFHASCLPVHIGTLVELNKANELFYLSHKLVDLYPSNPVSWFAVGCYYLMVGHKNEHARRYLSKATTLEKTYGPAWIAYGHSFAVESEHDQAMAAYFTAAQLMKGCHLPMLYIGLEYGLTNNSKLAERFFSQALSIAPEDPFVMHEVGVVAFQNGEWKTAEKWFLDALEKIKAIGNEVTVDKWEPLLNNLGHVCRKLKKYAEALDYHRQALVLIPQNASTYSAIGYIHSLMGNFENAVDYFHTALGLRRDDTFSVTMLGHCIEMYIGDSEAYIGADIKDKLKCYDFDVHTMKTLKNIISPPWDFREFEVEKQTAEETGLTPLETSRKTPDSRPSLEETFEIEMNESDMMLETSMSDHST</w:t>
      </w:r>
    </w:p>
    <w:p>
      <w:pPr>
        <w:pStyle w:val="Normal"/>
        <w:rPr/>
      </w:pPr>
      <w:r>
        <w:rPr/>
        <w:t>&gt;Q13561</w:t>
      </w:r>
    </w:p>
    <w:p>
      <w:pPr>
        <w:pStyle w:val="Normal"/>
        <w:rPr/>
      </w:pPr>
      <w:r>
        <w:rPr/>
        <w:t>MADPKYADLPGIARNEPDVYETSDLPEDDQAEFDAEELTSTSVEHIIVNPNAAYDKFKDKRVGTKGLDFSDRIGKTKRTGYESGEYEMLGEGLGVKETPQQKYQRLLHEVQELTTEVEKIKTTVKESATEEKLTPVLLAKQLAALKQQLVASHLEKLLGPDAAINLTDPDGALAKRLLLQLEATKNSKGGSGGKTTGTPPDSSLVTYELHSRPEQDKFSQAAKVAELEKRLTELETAVRCDQDAQNPLSAGLQGACLMETVELLQAKVSALDLAVLDQVEARLQSVLGKVNEIAKHKASVEDADTQSKVHQLYETIQRWSPIASTLPELVQRLVTIKQLHEQAMQFGQLLTHLDTTQQMIANSLKDNTTLLTQVQTTMRENLATVEGNFASIDERMKKLGK</w:t>
      </w:r>
    </w:p>
    <w:p>
      <w:pPr>
        <w:pStyle w:val="Normal"/>
        <w:rPr/>
      </w:pPr>
      <w:r>
        <w:rPr/>
        <w:t>&gt;Q15051</w:t>
      </w:r>
    </w:p>
    <w:p>
      <w:pPr>
        <w:pStyle w:val="Normal"/>
        <w:rPr/>
      </w:pPr>
      <w:r>
        <w:rPr/>
        <w:t>MKPTGTDPRILSIAAEVAKSPEQNVPVILLKLKEIINITPLGSSELKKIKQDIYCYDLIQYCLLVLSQDYSRIQGGWTTISQLTQILSHCCVGLEPGEDAEEFYNELLPSAAENFLVLGRQLQTCFINAAKAEEKDELLHFFQIVTDSLFWLLGGHVELIQNVLQSDHFLHLLQADNVQIGSAVMMMLQNILQINSGDLLRIGRKALYSILDEVIFKLFSTPSPVIRSTATKLLLLMAESHQEILILLRQSTCYKGLRRLLSKQETGTEFSQELRQLVGLLSPMVYQEVEEQKLHQAACLIQAYWKGFQTRKRLKKLPSAVIALQRSFRSKRSKMLLEINRQKEEEDLKLQLQLQRQRAMRLSRELQLSMLEIVHPGQVEKHYREMEEKSALIIQKHWRGYRERKNFHQQRQSLIEYKAAVTLQRAALKFLAKCRKKKKLFAPWRGLQELTDARRVELKKRVDDYVRRHLGSPMSDVVSRELHAQAQERLQHYFMGRALEERAQQHREALIAQISTNVEQLMKAPSLKEAEGKEPELFLSRSRPVAAKAKQAHLTTLKHIQAPWWKKLGEESGDEIDVPKDELSIELENLFIGGTKPP</w:t>
      </w:r>
    </w:p>
    <w:p>
      <w:pPr>
        <w:pStyle w:val="Normal"/>
        <w:rPr/>
      </w:pPr>
      <w:r>
        <w:rPr/>
        <w:t>&gt;Q15154</w:t>
      </w:r>
    </w:p>
    <w:p>
      <w:pPr>
        <w:pStyle w:val="Normal"/>
        <w:rPr/>
      </w:pPr>
      <w:r>
        <w:rPr/>
        <w:t>MATGGGPFEDGMNDQDLPNWSNENVDDRLNNMDWGAQQKKANRSSEKNKKKFGVESDKRVTNDISPESSPGVGRRRTKTPHTFPHSRYMSQMSVPEQAELEKLKQRINFSDLDQRSIGSDSQGRATAANNKRQLSENRKPFNFLPMQINTNKSKDASTSPPNRETIGSAQCKELFASALSNDLLQNCQVSEEDGRGEPAMESSQIVSRLVQIRDYITKASSMREDLVEKNERSANVERLTHLIDHLKEQEKSYMKFLKKILARDPQQEPMEEIENLKKQHDLLKRMLQQQEQLRALQGRQAALLALQHKAEQAIAVMDDSVVAETAGSLSGVSITSELNEELNDLIQRFHNQLRDSQPPAVPDNRRQAESLSLTREVSQSRKPSASERLPDEKVELFSKMRVLQEKKQKMDKLLGELHTLRDQHLNNSSSSPQRSVDQRSTSAPSASVGLAPVVNGESNSLTSSVPYPTASLVSQNESENEGHLNPSEKLQKLNEVRKRLNELRELVHYYEQTSDMMTDAVNENRKDEETEESEYDSEHENSEPVTNIRNPQVASTWNEVNSHSNAQCVSNNRDGRTVNSNCEINNRSAANIRALNMPPSLDCRYNREGEQEIHVAQGEDDEEEEEEAEEEGVSGASLSSHRSSLVDEHPEDAEFEQKINRLMAAKQKLRQLQDLVAMVQDDDAAQGVISASASNLDDFYPAEEDTKQNSNNTRGNANKTQKDTGVNEKAREKFYEAKLQQQQRELKQLQEERKKLIDIQEKIQALQTACPDLQLSAASVGNCPTKKYMPAVTSTPTVNQHETSTSKSVFEPEDSSIVDNELWSEMRRHEMLREELRQRRKQLEALMAEHQRRQGLAETASPVAVSLRSDGSENLCTPQQSRTEKTMATWGGSTQCALDEEGDEDGYLSEGIVRTDEEEEEEQDASSNDNFSVCPSNSVNHNSYNGKETKNRWKNNCPFSADENYRPLAKTRQQNISMQRQENLRWVSELSYVEEKEQWQEQINQLKKQLDFSVSICQTLMQDQQTLSCLLQTLLTGPYSVMPSNVASPQVHFIMHQLNQCYTQLTWQQNNVQRLKQMLNELMRQQNQHPEKPGGKERGSSASHPPSPSLFCPFSFPTQPVNLFNIPGFTNFSSFAPGMNFSPLFPSNFGDFSQNISTPSEQQQPLAQNSSGKTEYMAFPKPFESSSSIGAEKPRNKKLPEEEVESSRTPWLYEQEGEVEKPFIKTGFSVSVEKSTSSNRKNQLDTNGRRRQFDEESLESFSSMPDPVDPTTVTKTFKTRKASAQASLASKDKTPKSKSKKRNSTQLKSRVKNIRYESASMSSTCEPCKSRNRHSAQTEEPVQAKVFSRKNHEQLEKIIKCNRSTEISSETGSDFSMFEALRDTIYSEVATLISQNESRPHFLIELFHELQLLNTDYLRQRALYALQDIVSRHISESHEKGENVKSVNSGTWIASNSELTPSESLATTDDETFEKNFERETHKISEQNDADNASVLSVSSNFEPFATDDLGNTVIHLDQALARMREYERMKTEAESNSNMRCTCRIIEDGDGAGAGTTVNNLEETPVIENRSSQQPVSEVSTIPCPRIDTQQLDRQIKAIMKEVIPFLKEHMDEVCSSQLLTSVRRMVLTLTQQNDESKEFVKFFHKQLGSILQDSLAKFAGRKLKDCGEDLLVEISEVLFNELAFFKLMQDLDNNSITVKQRCKRKIEATGVIQSCAKEAKRILEDHGSPAGEIDDEDKDKDETETVKQTQTSEVYDGPKNVRSDISDQEEDEESEGCPVSINLSKAETQALTNYGSGEDENEDEEMEEFEEGPVDVQTSLQANTEATEENEHDEQVLQRDFKKTAESKNVPLEREATSKNDQNNCPVKPCYLNILEDEQPLNSAAHKESPPTVDSTQQPNPLPLRLPEMEPLVPRVKEVKSAQETPESSLAGSPDTESPVLVNDYEAESGNISQKSDEEDFVKVEDLPLKLTIYSEADLRKKMVEEEQKNHLSGEICEMQTEELAGNSETLKEPETVGAQSI</w:t>
      </w:r>
    </w:p>
    <w:p>
      <w:pPr>
        <w:pStyle w:val="Normal"/>
        <w:rPr/>
      </w:pPr>
      <w:r>
        <w:rPr/>
        <w:t>&gt;Q15650</w:t>
      </w:r>
    </w:p>
    <w:p>
      <w:pPr>
        <w:pStyle w:val="Normal"/>
        <w:rPr/>
      </w:pPr>
      <w:r>
        <w:rPr/>
        <w:t>MAVAGAVSGEPLVHWCTQQLRKTFGLDVSEEIIQYVLSIESAEEIREYVTDLLQGNEGKKGQFIEELITKWQKNDQELISDPLQQCFKKDEILDGQKSGDHLKRGRKKGRNRQEVPAFTEPDTTAEVKTPFDLAKAQENSNSVKKKTKFVNLYTREGQDRLAVLLPGRHPCDCLGQKHKLINNCLICGRIVCEQEGSGPCLFCGTLVCTHEEQDILQRDSNKSQKLLKKLMSGVENSGKVDISTKDLLPHQELRIKSGLEKAIKHKDKLLEFDRTSIRRTQVIDDESDYFASDSNQWLSKLERETLQKREEELRELRHASRLSKKVTIDFAGRKILEEENSLAEYHSRLDETIQAIANGTLNQPLTKLDRSSEEPLGVLVNPNMYQSPPQWVDHTGAASQKKAFRSSGFGLEFNSFQHQLRIQDQEFQEGFDGGWCLSVHQPWASLLVRGIKRVEGRSWYTPHRGRLWIAATAKKPSPQEVSELQATYRLLRGKDVEFPNDYPSGCLLGCVDLIDCLSQKQFKEQFPDISQESDSPFVFICKNPQEMVVKFPIKGNPKIWKLDSKIHQGAKKGLMKQNKAV</w:t>
      </w:r>
    </w:p>
    <w:p>
      <w:pPr>
        <w:pStyle w:val="Normal"/>
        <w:rPr/>
      </w:pPr>
      <w:r>
        <w:rPr/>
        <w:t>&gt;Q2M2Z5</w:t>
      </w:r>
    </w:p>
    <w:p>
      <w:pPr>
        <w:pStyle w:val="Normal"/>
        <w:rPr/>
      </w:pPr>
      <w:r>
        <w:rPr/>
        <w:t>MSRTLASAVPLSSPDYYERLGQLQHGLRDSEKKRLDLEKKLYEYNQSDTCRVKLKYVKLKNYLKEICESEKKAHTRNQEYLKRFERVQAHVVHFTTNTEKLQKLKLEYETQIKKMLCSKDSLGLKEELTDEDREKVAVHEGINSGTAMSRGLYQPATIFMGRQMSAILSMRDFSTEHKSPQPTKNFSIPDPHSHRQTAQSSNVTDSCVVQTSNDTQCLNKSDNIDGKASLQIGEKMPVTASVLSEEEQTHCLEIGSNTRHGKSNLSEGKKSAELNSPLRERLSPENRTTDLKCDSSSGSEGEILTREHIEVEEKRASPPVSPIPVSEYCESENKWSQEKHSPWEGVSDHLAHREPKSQKPFRKMQEEEEESWSTSSDLTISISEDDLILESPEPQPNPGGKMEGEDGIEALKLIHAEQERVALSTEKNCILQTLSSPDSEKESSTNAPTREPGQTPDSDVPRAQVGQHVATLKEHDNSVKEEATALLRKALTEECGRRSAIHSSESSCSLPSILNDNSGIKEAKPAVWLNSVPTREQEVSSGCGDKSKKENVAADIPITETEAYQLLKKATLQDNTNQTENRFQKTDASVSHLSGLNIGSGAFETKTANKIASEASFSSSEGSPLSRHENKKKPVINLKSNALWDESDDSNSEIEAALRPRNHNTDDSDDFYD</w:t>
      </w:r>
    </w:p>
    <w:p>
      <w:pPr>
        <w:pStyle w:val="Normal"/>
        <w:rPr/>
      </w:pPr>
      <w:r>
        <w:rPr/>
        <w:t>&gt;Q3SYG4</w:t>
      </w:r>
    </w:p>
    <w:p>
      <w:pPr>
        <w:pStyle w:val="Normal"/>
        <w:rPr/>
      </w:pPr>
      <w:r>
        <w:rPr/>
        <w:t>MSLFKARDWWSTILGDKEEFDQGCLCLANVDNSGNGQDKIIVGSFMGYLRIFSPHPAKTGDGAQAEDLLLEVDLRDPVLQVEVGKFVSGTEMLHLAVLHSRKLCVYSVSGTLGNVEHGNQCQMKLMYEHNLQRTACNMTYGSFGGVKGRDLICIQSMDGMLMVFEQESYAFGRFLPGFLLPGPLAYSSRTDSFLTVSSCQQVESYKYQVLAFATDADKRQETEQQKLGSGKRLVVDWTLNIGEQALDICIVSFNQSASSVFVLGERNFFCLKDNGQIRFMKKLDWSPSCFLPYCSVSEGTINTLIGNHNNMLHIYQDVTLKWATQLPHIPVAVRVGCLHDLKGVIVTLSDDGHLQCSYLGTDPSLFQAPNVQSRELNYDELDVEMKELQKIIKDVNKSQGVWPMTEREDDLNVSVVVSPNFDSVSQATDVEVGTDLVPSVTVKVTLQNRVILQKAKLSVYVQPPLELTCDQFTFEFMTPDLTRTVSFSVYLKRSYTPSELEGNAVVSYSRPTDRNPDGIPRVIQCKFRLPLKLICLPGQPSKTASHKITIDTNKSPVSLLSLFPGFASQSDDDQVNVMGFHFLGGARITVLASKTSQRYRIQSEQFEDLWLITNELILRLQEYFEKQGVKDFACSFSGSIPLQEYFELIDHHFELRINGEKLEELLSERAVQFRAIQRRLLARFKDKTPAPLQHLDTLLDGTYKQVIALADAVEENQGNLFQSFTRLKSATHLVILLIALWQKLSADQVAILEAAFLPLQEDTQELGWEETVDAAISHLLKTCLSKSSKEQALNLNSQLNIPKDTSQLKKHITLLCDRLSKGGRLCLSTDAAAPQTMVMPGGCTTIPESDLEERSVEQDSTELFTNHRHLTAETPRPEVSPLQGVSE</w:t>
      </w:r>
    </w:p>
    <w:p>
      <w:pPr>
        <w:pStyle w:val="Normal"/>
        <w:rPr/>
      </w:pPr>
      <w:r>
        <w:rPr/>
        <w:t>&gt;Q5FBB7</w:t>
      </w:r>
    </w:p>
    <w:p>
      <w:pPr>
        <w:pStyle w:val="Normal"/>
        <w:rPr/>
      </w:pPr>
      <w:r>
        <w:rPr/>
        <w:t>MAKERCLKKSFQDSLEDIKKRMKEKRNKNLAEIGKRRSFIAAPCQIITNTSTLLKNYQDNNKMLVLALENEKSKVKEAQDIILQLRKECYYLTCQLYALKGKLTSQQTVEPAQNQEICSSGMDPNSDDSSRNLFVKDLPQIPLEETELPGQGESFQIEDQIPTIPQDTLGVDFDSGEAKSTDNVLPRTVSVRSSLKKHCNSICQFDSLDDFETSHLAGKSFEFERVGFLDPLVNMHIPENVQHNACQWSKDQVNLSPKLIQPGTFTKTKEDILESKSEQTKSKQRDTQERKREEKRKANRRKSKRMSKYKENKSENKKTVPQKKMHKSVSSNDAYNFNLEEGVHLTPFRQKVSNDSNREENNESEVSLCESSGSGDDSDDLYLPTCKYIQNPTSNSDRPVTRPLAKRALKYTDEKETEGSKPTKTPTTTPPETQQSPHLSLKDITNVSLYPVVKIRRLSLSPKKNKASPAVALPKRRCTASVNYKEPTLASKLRRGDPFTDLCFLNSPIFKQKKDLRRSKKRALEVSPAKEAIFILYYVREFVSRFPDCRKCKLETHICLR</w:t>
      </w:r>
    </w:p>
    <w:p>
      <w:pPr>
        <w:pStyle w:val="Normal"/>
        <w:rPr/>
      </w:pPr>
      <w:r>
        <w:rPr/>
        <w:t>&gt;Q5JTW2</w:t>
      </w:r>
    </w:p>
    <w:p>
      <w:pPr>
        <w:pStyle w:val="Normal"/>
        <w:rPr/>
      </w:pPr>
      <w:r>
        <w:rPr/>
        <w:t>MIDSVKLRRDSAADFFSHYEYLCALQNSVPLPAVRACLREGVLDFNADRLRGVDWAPLLSTLKINKDLPLVSIKSFFQPWLGDTGSDMNKFCRSRVPAIRYKDVTFQLCKALKGCLSISSVLKNLELNGLILRERDLTILAKGLNKSASLVHLSLANCPIGDGGLEIICQGIKSSITLKTVNFTGCNLTWQGADHMAKILKYQTMRRHEETWAESLRYRRPDLDCMAGLRRITLNCNTLIGDLGACAFADSLSEDLWLRALDLQQCGLTNEGAKALLEALETNTTLVVLDIRKNPLIDHSMMKAVIKKVLQNGRSAKSEYQWITSPSVKEPSKTAKQKRRTIILGSGHKGKATIRIGLATKKPVSSGRKHSLGKEYYAPAPLPPGVSGFLPWRTAERAKRHRGFPLIKTRDICNQLQQPGFPVTVTVESPSSSEVEEVDDSSESVHEVPEKTSIEQEALQEKLEECLKQLKEERVIRLKVDKRVSELEHENAQLRNINFSLSEALHAQSLTNMILDDEGVLGSIENSFQKFHAFLDLLKDAGLGQLATMAGIDQSDFQLLGHPQMTSTVSNPPKEEKKALEDEKPEPKQNALGQMQNIQFQKITGDARIPLPLDSFPVPVSTPEGLGTSSNNLGVPATEQRQESFEGFIARMCSPSPDATSGTGSQRKEEELSRNSRSSSEKKTKTESH</w:t>
      </w:r>
    </w:p>
    <w:p>
      <w:pPr>
        <w:pStyle w:val="Normal"/>
        <w:rPr/>
      </w:pPr>
      <w:r>
        <w:rPr/>
        <w:t>&gt;Q5MIZ7</w:t>
      </w:r>
    </w:p>
    <w:p>
      <w:pPr>
        <w:pStyle w:val="Normal"/>
        <w:rPr/>
      </w:pPr>
      <w:r>
        <w:rPr/>
        <w:t>MSDTRRRVKVYTLNEDRQWDDRGTGHVSSTYVEELKGMSLLVRAESDGSLLLESKINPNTAYQKQQDTLIVWSEAENYDLALSFQEKAGCDEIWEKICQVQGKDPSVEVTQDLIDESEEERFEEMPETSHLIDLPTCELNKLEEIADLVTSVLSSPIRREKLALALENEGYIKKLLQLFQACENLENTEGLHHLYEIIRGILFLNKATLFEVMFSDECIMDVVGCLEYDPALAQPKRHREFLTKTAKFKEVIPITDSELRQKIHQTYRVQYIQDIILPTPSVFEENFLSTLTSFIFFNKVEIVSMLQEDEKFLSEVFAQLTDEATDDDKRRELVNFFKEFCAFSQTLQPQNRDAFFKTLAKLGILPALEIVMGMDDLQVRSAATDIFSYLVEFSPSMVREFVMQEAQQSDDDILLINVVIEQMICDTDPELGGAVQLMGLLRTLIDPENMLATTNKTEKSEFLNFFYNHCMHVLTAPLLTNTSEDKCEKDFFLKHYRYSWSFICTPSHSHSHSTPSSSISQDNIVGSNKNNTICPDNYQTAQLLALILELLTFCVEHHTYHIKNYIMNKDLLRRVLVLMNSKHTFLALCALRFMRRIIGLKDEFYNRYITKGNLFEPVINALLDNGTRYNLLNSAVIELFEFIRVEDIKSLTAHIVENFYKALESIEYVQTFKGLKTKYEQEKDRQNQKLNSVPSILRSNRFRRDAKALEEDEEMWFNEDEEEEGKAVVAPVEKPKPEDDFPDNYEKFMETKKAKESEDKENLPKRTSPGGFKFTFSHSASAANGTNSKSVVAQIPPATSNGSSSKTTNLPTSVTATKGSLVGLVDYPDDEEEDEEEESSPRKRPRLGS</w:t>
      </w:r>
    </w:p>
    <w:p>
      <w:pPr>
        <w:pStyle w:val="Normal"/>
        <w:rPr/>
      </w:pPr>
      <w:r>
        <w:rPr/>
        <w:t>&gt;Q5SW79</w:t>
      </w:r>
    </w:p>
    <w:p>
      <w:pPr>
        <w:pStyle w:val="Normal"/>
        <w:rPr/>
      </w:pPr>
      <w:r>
        <w:rPr/>
        <w:t>MSLTSWFLVSSGGTRHRLPREMIFVGRDDCELMLQSRSVDKQHAVINYDASTDEHLVKDLGSLNGTFVNDVRIPEQTYITLKLEDKLRFGYDTNLFTVVQGEMRVPEEALKHEKFTIQLQLSQKSSESELSKSASAKSIDSKVADAATEVQHKTTEALKSEEKAMDISAMPRGTPLYGQPSWWGDDEVDEKRAFKTNGKPEEKNHEAGTSGCGIDAKQVEEQSAAANEEVLFPFCREPSYFEIPTKEFQQPSQITESTIHEIPTKDTPSSHITGAGHASFTIEFDDSTPGKVTIRDHVTKFTSDQRHKSKKSSPGTQDLLGIQTGMMAPENKVADWLAQNNPPQMLWERTEEDSKSIKSDVPVYLKRLKGNKHDDGTQSDSENAGAHRRCSKRATLEEHLRRHHSEHKKLQKVQATEKHQDQAVTSSAHHRGGHGVPHGKLLKQKSEEPSVSIPFLQTALLRSSGSLGHRPSQEMDKMLKNQATSATSEKDNDDDQSDKGTYTIELENPNSEEVEARKMIDKVFGVDDNQDYNRPVINEKHKDLIKDWALSSAAAVMEERKPLTTSGFHHSEEGTSSSGSKRWVSQWASLAANHTRHDQEERIMEFSAPLPLENETEISESGMTVRSTGSATSLASQGERRRRTLPQLPNEEKSLESHRAKVVTQRSEIGEKQDTELQEKETPTQVYQKDKQDADRPLSKMNRAVNGETLKTGGDNKTLLHLGSSAPGKEKSETDKETSLVKQTLAKLQQQEQREEAQWTPTKLSSKNVSGQTDKCREETFKQESQPPEKNSGHSTSKGDRVAQSESKRRKAEEILKSQTPKGGDKKESSKSLVRQGSFTIEKPSPNIPIELIPHINKQTSSTPSSLALTSASRIRERSESLDPDSSMDTTLILKDTEAVMAFLEAKLREDNKTDEGPDTPSYNRDNSISPESDVDTASTISLVTGETERKSTQKRKSFTSLYKDRCSTGSPSKDVTKSSSSGAREKMEKKTKSRSTDVGSRADGRKFVQSSGRIRQPSVDLTDDDQTSSVPHSAISDIMSSDQETYSCKPHGRTPLTSADEHVHSKLEGSKVTKSKTSPVVSGSSSKSTTLPRPRPTRTSLLRRARLGEASDSELADADKASVASEVSTTSSTSKPPTGRRNISRIDLLAQPRRTRLGSLSARSDSEATISRSSASSRTAEAIIRSGARLVPSDKFSPRIRANSISRLSDSKVKSMTSAHGSASVNSRWRRFPTDYASTSEDEFGSNRNSPKHTRLRTSPALKTTRLQSAGSAMPTSSSFKHRIKEQEDYIRDWTAHREEIARISQDLALIAREINDVAGEIDSVTSSGTAPSTTVSTAATTPGSAIDTREELVDRVFDESLNFRKIPPLVHSKTPEGNNGRSGDPRPQAAEPPDHLTITRRRTWSRDEVMGDNLLLSSVFQFSKKIRQSIDKTAGKIRILFKDKDRNWDDIESKLRAESEVPIVKTSSMEISSILQELKRVEKQLQAINAMIDPDGTLEALNNMGFPSAMLPSPPKQKSSPVNNHHSPGQTPTLGQPEARALHPAAVSAAAEFENAESEADFSIHFNRFNPDGEEEDVTVQE</w:t>
      </w:r>
    </w:p>
    <w:p>
      <w:pPr>
        <w:pStyle w:val="Normal"/>
        <w:rPr/>
      </w:pPr>
      <w:r>
        <w:rPr/>
        <w:t>&gt;Q5T6F0</w:t>
      </w:r>
    </w:p>
    <w:p>
      <w:pPr>
        <w:pStyle w:val="Normal"/>
        <w:rPr/>
      </w:pPr>
      <w:r>
        <w:rPr/>
        <w:t>MARKVVSRKRKAPASPGAGSDAQGPQFGWDHSLHKRKRLPPVKRSLVYYLKNREVRLQNETSYSRVLHGYAAQQLPSLLKEREFHLGTLNKVFASQWLNHRQVVCGTKCNTLFVVDVQTSQITKIPILKDREPGGVTQQGCGIHAIELNPSRTLLATGGDNPNSLAIYRLPTLDPVCVGDDGHKDWIFSIAWISDTMAVSGSRDGSMGLWEVTDDVLTKSDARHNVSRVPVYAHITHKALKDIPKEDTNPDNCKVRALAFNNKNKELGAVSLDGYFHLWKAENTLSKLLSTKLPYCRENVCLAYGSEWSVYAVGSQAHVSFLDPRQPSYNVKSVCSRERGSGIRSVSFYEHIITVGTGQGSLLFYDIRAQRFLEERLSACYGSKPRLAGENLKLTTGKGWLNHDETWRNYFSDIDFFPNAVYTHCYDSSGTKLFVAGGPLPSGLHGNYAGLWS</w:t>
      </w:r>
    </w:p>
    <w:p>
      <w:pPr>
        <w:pStyle w:val="Normal"/>
        <w:rPr/>
      </w:pPr>
      <w:r>
        <w:rPr/>
        <w:t>&gt;Q5VT06</w:t>
      </w:r>
    </w:p>
    <w:p>
      <w:pPr>
        <w:pStyle w:val="Normal"/>
        <w:rPr/>
      </w:pPr>
      <w:r>
        <w:rPr/>
        <w:t>MRSSKSKEVPLPNPRNSQSKDTVQADITTSWDALSQTKAALRHIENKLEVAPTSTAVCDSVMDTKKSSTSATRKISRKDGRYLDDSWVNAPISKSTKSRKEKSRSPLRATTLESNVKKNNRVEFREPLVSYREIHGAPSNFSSSHLESKHVYCVDVNEEKTESGNWMIGSREERNIRSCDFESSQSSVINDTVVRFLNDRPAIDALQNSECLIRMGASMRTEEEMPNRTKGSENNLKLSVNNMAHDTDPKALRLTDSSPSSTSTSNSQRLDILKRRQHDVKLEKLKERIRKQWEHSEETNGRGQKLGHIDHPVMVVNVDNSVTAKVRKVATAPPAPAYKGFNPSETKIRTPDGKVWQEAEFQNMSRELYRDLALHFADDISIKEKPAEKSKEKKVVKPVRKVQKVAQLSSTECRTGSSHLISTSSWRDGQKLVKKILGPAPRMEPKEQRTASSDRGGRERTAKSGGHIGRAESDPRLDVLHRHLQRNSERSRSKSRSENNIKKLASSLPDNKQEENTALNKDFLPIEIRGILDDLQLDSTAHTAKQDTVELQNQKSSAPVHAPRSHSPVKRKPDKITANEDPPVISKRRHYDTDEVRQYIVRQQEERKRKQNEEKKAQKEATEQKNKRLQELYRKQKEAFTKVKNVPPSEPSATRRLQETYSKLLLEKTLLEEPSHQHVTQETQAKPGYQPSGESDKENKVQERPPSASSSSDMSLSEPPQPLARKDLMESTWMQPERLSPQVHHSQPQPFAGTAGSLLSHLLSLEHVGILHKDFESILPTRKNHNMASRPLTFTPQPYVTSPAAYTDALLKPSASQYKSKLDRIEALKATAASLSSRIESEAKKLAGASINYGSAWNTEYDVQQAPQEDGPWTKAVTPPVKDDNEDVFSARIQKMLGSCVSHATFDDDLPGVGNLSEFKKLPEMIRPQSAISSFRVRSPGPKPEGLLAQLCKRQTDSSSSDMQACSQDKAKISLGSSIDSVSEGPLLSEGSLSEEEGDQDGQPLLKVAEILKEKEFCPGERNSYEPIKEFQKEAEKFLPLFGHIGGTQSKGPWEELAKGSPHSVINIFTKSYQLYGKGFEDKLDRGTSTSRPLNATATPLSGVSYEDDFVSSPGTGTSTEKKSTLEPHSTLSPQEDHSNRKSAYDPSSVDVTSQHSSGAQSAASSRSSTSSKGKKGKKEKTEWLDSFTGNVQNSLLDEEKAERGSHQGKKSGTSSKLSVKDFEQTLDTDSTLEDLSGHSVSVSSDKGRSQKTPTSPLSPSSQKSLQFDVAGTSSERSKSSVMPPTITGFKPNAPLTDLNPAASRTTTENMAPIPGSKRFSPAGLHHRMAAELSYLNAIEESVRQLSDVERVRGISLAQQESVSLAQIIKAQQQRHERDLALLKLKAEQEALESQRQLEETRNKAAQVHAESLQQVVQSQREVTEVLQEATCKIAAQQSETARLTTDAARQICEMAELTRTHISDAVVASGAPLAILYDHQRQHLPDFVKQLRTRTETDRKSPSVSLSQSKEGTLDSKHQKYSASYDSYSESSGYKNHDRRSSSGSSRQESPSVPSCKENEKKLNGEKIESSIDEQVQTAADDSLRSDSVPSLPDEKDSTSIATEYSLKFDESMTEDEIEEQSFRSLLPSESHRRFNMEKRRGHHDDSDEEASPEKTTLSTAKELNMPFSGGQDSFSKFTMEMVRQYMKEEEMRAAHQSSLLRLREKALKEKTKAELAWLEHQKKHLRDKGEDDKMPPLRKKQRGLLLRLQQEKAEIKRLQEANKAARKERQLILKQQEEIEKIRQTTIKLQEKLKSAGESKLDSHSDDDTKDNKATSPGPTDLETRSPSPISISSSETSSIMQKLKKMRSRMDEKFLTKREQKLMQRRQHAEELLEWKRRLDAEEAEIRQMEKQALAAWDKELIKPKTPKKELEDQRTEQKEIASEEESPVPLYSHLNSESSIPEELGSPAVEYVPSESIGQEQPGSPDHSILTEEMICSQELESSTSPSKHSLPKSCTSVSKQESSKGSHRTGGQCHLPIKSHQHCYSWSDESLSMTQSETTSDQSDIEGRIRALKDELRKRKSVVNQLKKEQKKRQKERLKAQEASLIKQLESYDEFIKKTEAELSQDLETSPTAKPQIKTLSSASEKPKIKPLTPLHRSETAKNWKSLTESERSRGSLESIAEHVDASLSGSERSVSERSLSAYAKRVNEWDSRTEDFQTPSPVLRSSRKIREESGDSLENVPALHLLKELNATSRILDMSDGKVGESSKKSEIKEIEYTKLKKSKIEDAFSKEGKSDVLLKLVLEQGDSSEILSKKDLPLDSENVQKDLVGLAIENLHKSEEMLKERQSDQDMNHSPNIQSGKDIHEQKNTKEKDLSWSEHLFAPKEIPYSEDFEVSSFKKEISAELYKDDFEVSSLLSLRKDSQSCRDKPQPMRSSTSGATSFGSNEEISECLSEKSLSIHSNVHSDRLLELKSPTELMKSKERSDVEHEQQVTESPSLASVPTADELFDFHIGDRVLIGNVQPGILRFKGETSFAKGFWAGVELDKPEGNNNGTYDGIAYFECKEKHGIFAPPQKISHIPENFDDYVDINEDEDCYSDERYQCYNQEQNDTEGPKDREKDVSEYFYEKSLPSVNDIEASVNRSRSLKIETDNVQDISGVLEAHVHQQSSVDSQISSKENKDLISDATEKVSIAAEDDTLDNTFSEELEKQQQFTEEEDNLYAEASEKLCTPLLDLLTREKNQLEAQLKSSLNEEKKSKQQLEKISLLTDSLLKVFVKDTVNQLQQIKKTRDEKIQLSNQELLGDDQKKVTPQDLSQNVEEQSPSISGCFLSSELEDEKEEISSPDMCPRPESPVFGASGQEELAKRLAELELSREFLSALGDDQDWFDEDFGLSSSHKIQKNKAEETIVPLMAEPKRVTQQPCETLLAVPHTAEEVEILVHNAAEELWKWKELGHDLHSISIPTKLLGCASKGLDIESTSKRVYKQAVFDLTKEIFEEIFAEDPNLNQPVWMKPCRINSSYFRRVKNPNNLDEIKSFIASEVLKLFSLKKEPNHKTDWQKMMKFGRKKRDRVDHILVQELHEEEAQWVNYDEDELCVKMQLADGIFETLIKDTIDVLNQISEKQGRMLLV</w:t>
      </w:r>
    </w:p>
    <w:p>
      <w:pPr>
        <w:pStyle w:val="Normal"/>
        <w:rPr/>
      </w:pPr>
      <w:r>
        <w:rPr/>
        <w:t>&gt;Q5VYK3</w:t>
      </w:r>
    </w:p>
    <w:p>
      <w:pPr>
        <w:pStyle w:val="Normal"/>
        <w:rPr/>
      </w:pPr>
      <w:r>
        <w:rPr/>
        <w:t>MAAAAASASQDELNQLERVFLRLGHAETDEQLQNIISKFLPPVLLKLSSTQEGVRKKVMELLVHLNKRIKSRPKIQLPVETLLVQYQDPAAVSFVTNFTIIYVKMGYPRLPVEKQCELAPTLLTAMEGKPQPQQDSLMHLLIPTLFHMKYPVESSKSASPFNLAEKPKTVQLLLDFMLDVLLMPYGYVLNESQSRQNSSSAQGSSSNSGGGSGIPQPPPGMSFYAAKRVIGDNPWTPEQLEQCKLGIVKFIEAEQVPELEAVLHLVIASSDTRHSVATAADLELKSKQSLIDWNNPAIINKMYKVYLGDIPLKTKEGAVLKPELKRDPVSTRVKLKIVPHLLRSRQAAETFPANIQVVYDGLFGTNTNSKLRTLSLQFVHHICITCPEIKIKPLGPMLLNGLTKLINEYKEDPKLLSMAYSAVGKLSSRMPHLFTKDIALVQQLFEALCKEEPETRLAIQEALSMMVGAYSTLEGAQRTLMEALVASYLIKPEVQVRQVAVKFASTVFPSDHIPSRYLLLLAAGDPREEVHGEAQRVLRCLPGRNRKESTSEQMPSFPEMVYYIQEKASHRMKTPVKYMTGTTVLPFNPAAFGEIVLYLRMCLAHSAGVVPTSQSLADMQDHAPAIGRYIRTLMSSGQMAPSSSNKSGETNPVQIYIGLLQQLLAGVGGLPVMYCLLEAVSVYPEKLATKFVDKTEWIKSLMNNSKEEMRELAALFYSVVVSTVSGNELKSMIEQLIKTTKDNHSPEIQHGSLLALGFTVGRYLAKKKMRMSEQQDLERNADTLPDQEELIQSATETIGSFLDSTSPLLAIAACTALGEIGRNGPLPIPSEGSGFTKLHLVESLLSRIPSSKETNKMKERAIQTLGYFPVGDGDFPHQKLLLQGLMDSVEAKQIELQFTIGEAITSAAIGTSSVAARDAWQMTEEEYTPPAGAKVNDVVPWVLDVILNKHIISPNPHVRQAACIWLLSLVRKLSTHKEVKSHLKEIQSAFVSVLSENDELSQDVASKGLGLVYELGNEQDQQELVSTLVETLMTGKRVKHEVSGETVVFQGGALGKTPDGQGLSTYKELCSLASDLSQPDLVYKFMNLANHHAMWNSRKGAAFGFNVIATRAGEQLAPFLPQLVPRLYRYQFDPNLGIRQAMTSIWNALVTDKSMVDKYLKEILQDLVKNLTSNMWRVRESSCLALNDLLRGRPLDDIIDKLPEIWETLFRVQDDIKESVRKAAELALKTLSKVCVKMCDPAKGAAGQRTIAALLPCLLDKGMMSTVTEVRALSINTLVKISKSAGAMLKPHAPKLIPALLESLSVLEPQVLNYLSLRATEQEKAAMDSARLSAAKSSPMMETINMCLQYLDVSVLGELVPRLCELIRSGVGLGTKGGCASVIVSLTTQCPQDLTPYSGKLMSALLSGLTDRNSVIQKSCAFAMGHLVRTSRDSSTEKLLQKLNGWYMEKEEPIYKTSCALTIHAIGRYSPDVLKNHAKEVLPLAFLGMHEIADEEKSEKEECNLWTEVWQENVPGSFGGIRLYLQELITITQKALQSQSWKMKAQGAIAMASIAKQTSSLVPPYLGMILTALLQGLAGRTWAGKEELLKAIACVVTACSAELEKSVPNQPSTNEILQAVLKECSKENVKYKIVAISCAADILKATKEDRFQEFSNIVIPLIKKNSLESSGVRTTKNEEENEKEKELQLEYLLGAFESLGKAWPRNAETQRCYRQELCKLMCERLKLSTWKVQLGVLQSMNAFFQGLMLLEEEHADPEALAEILLETCKSITYSLENKTYSSVRTEALSVIELLLKKLEESKQWECLTSECRVLLIESLATMEPDSRPELQEKAALLKKTLENLE</w:t>
      </w:r>
    </w:p>
    <w:p>
      <w:pPr>
        <w:pStyle w:val="Normal"/>
        <w:rPr/>
      </w:pPr>
      <w:r>
        <w:rPr/>
        <w:t>&gt;Q68CZ1</w:t>
      </w:r>
    </w:p>
    <w:p>
      <w:pPr>
        <w:pStyle w:val="Normal"/>
        <w:rPr/>
      </w:pPr>
      <w:r>
        <w:rPr/>
        <w:t>MSGPTDETAGDLPVKDTGLNLFGMGGLQETSTTRTMKSRQAVSRVSREELEDRFLRLHDENILLKQHARKQEDKIKRMATKLIRLVNDKKRYERVGGGPKRLGRDVEMEEMIEQLQEKVHELEKQNETLKNRLISAKQQLQTQGYRQTPYNNVQSRINTGRRKANENAGLQECPRKGIKFQDADVAETPHPMFTKYGNSLLEEARGEIRNLENVIQSQRGQIEELEHLAEILKTQLRRKENEIELSLLQLREQQATDQRSNIRDNVEMIKLHKQLVEKSNALSAMEGKFIQLQEKQRTLRISHDALMANGDELNMQLKEQRLKCCSLEKQLHSMKFSERRIEELQDRINDLEKERELLKENYDKLYDSAFSAAHEEQWKLKEQQLKVQIAQLETALKSDLTDKTEILDRLKTERDQNEKLVQENRELQLQYLEQKQQLDELKKRIKLYNQENDINADELSEALLLIKAQKEQKNGDLSFLVKVDSEINKDLERSMRELQATHAETVQELEKTRNMLIMQHKINKDYQMEVEAVTRKMENLQQDYELKVEQYVHLLDIRAARIHKLEAQLKDIAYGTKQYKFKPEIMPDDSVDEFDETIHLERGENLFEIHINKVTFSSEVLQASGDKEPVTFCTYAFYDFELQTTPVVRGLHPEYNFTSQYLVHVNDLFLQYIQKNTITLEVHQAYSTEYETIAACQLKFHEILEKSGRIFCTASLIGTKGDIPNFGTVEYWFRLRVPMDQAIRLYRERAKALGYITSNFKGPEHMQSLSQQAPKTAQLSSTDSTDGNLNELHITIRCCNHLQSRASHLQPHPYVVYKFFDFADHDTAIIPSSNDPQFDDHMYFPVPMNMDLDRYLKSESLSFYVFDDSDTQENIYIGKVNVPLISLAHDRCISGIFELTDHQKHPAGTIHVILKWKFAYLPPSGSITTEDLGNFIRSEEPEVVQRLPPASSVSTLVLAPRPKPRQRLTPVDKKVSFVDIMPHQSDETSPPPEDRKEISPEVEHIPEIEINMLTVPHVPKVSQEGSVDEVKENTEKMQQGKDDVSLLSEGQLAEQSLASSEDETEITEDLEPEVEEDMSASDSDDCIIPGPISKNIKQSLALSPGLGCSSAISAHCNFRLPGSSDFPASASQVDGITGACHHTQPSEKIRIEIIALSLNDSQVTMDDTIQRLFVECRFYSLPAEETPVSLPKPKSGQWVYYNYSNVIYVDKENNKAKRDILKAILQKQEMPNRSLRFTVVSDPPEDEQDLECEDIGVAHVDLADMFQEGRDLIEQNIDVFDARADGEGIGKLRVTVEALHALQSVYKQYRDDLEA</w:t>
      </w:r>
    </w:p>
    <w:p>
      <w:pPr>
        <w:pStyle w:val="Normal"/>
        <w:rPr/>
      </w:pPr>
      <w:r>
        <w:rPr/>
        <w:t>&gt;Q68CZ6</w:t>
      </w:r>
    </w:p>
    <w:p>
      <w:pPr>
        <w:pStyle w:val="Normal"/>
        <w:rPr/>
      </w:pPr>
      <w:r>
        <w:rPr/>
        <w:t>MSCGNEFVETLKKIGYPKADNLNGEDFDWLFEGVEDESFLKWFCGNVNEQNVLSERELEAFSILQKSGKPILEGAALDEALKTCKTSDLKTPRLDDKELEKLEDEVQTLLKLKNLKIQRRNKCQLMASVTSHKSLRLNAKEEEATKKLKQSQGILNAMITKISNELQALTDEVTQLMMFFRHSNLGQGTNPLVFLSQFSLEKYLSQEEQSTAALTLYTKKQFFQGIHEVVESSNEDNFQLLDIQTPSICDNQEILEERRLEMARLQLAYICAQHQLIHLKASNSSMKSSIKWAEESLHSLTSKAVDKENLDAKISSLTSEIMKLEKEVTQIKDRSLPAVVRENAQLLNMPVVKGDFDLQIAKQDYYTARQELVLNQLIKQKASFELLQLSYEIELRKHRDIYRQLENLVQELSQSNMMLYKQLEMLTDPSVSQQINPRNTIDTKDYSTHRLYQVLEGENKKKELFLTHGNLEEVAEKLKQNISLVQDQLAVSAQEHSFFLSKRNKDVDMLCDTLYQGGNQLLLSDQELTEQFHKVESQLNKLNHLLTDILADVKTKRKTLANNKLHQMEREFYVYFLKDEDYLKDIVENLETQSKIKAVSLED</w:t>
      </w:r>
    </w:p>
    <w:p>
      <w:pPr>
        <w:pStyle w:val="Normal"/>
        <w:rPr/>
      </w:pPr>
      <w:r>
        <w:rPr/>
        <w:t>&gt;Q6DKK2</w:t>
      </w:r>
    </w:p>
    <w:p>
      <w:pPr>
        <w:pStyle w:val="Normal"/>
        <w:rPr/>
      </w:pPr>
      <w:r>
        <w:rPr/>
        <w:t>MFRLLSWSLGRGFLRAAGRRCRGCSARLLPGLAGGPGPEVQVPPSRVAPHGRGPGLLPLLAALAWFSRPAAAEEEEQQGADGAAAEDGADEAEAEIIQLLKRAKLSIMKDEPEEAELILHDALRLAYQTDNKKAITYTYDLMANLAFIRGQLENAEQLFKATMSYLLGGGMKQEDNAIIEISLKLASIYAAQNRQEFAVAGYEFCISTLEEKIEREKELAEDIMSVEEKANTHLLLGMCLDACARYLLFSKQPSQAQRMYEKALQISEEIQGERHPQTIVLMSDLATTLDAQGRFDEAYIYMQRASDLARQINHPELHMVLSNLAAVLMHRERYTQAKEIYQEALKQAKLKKDEISVQHIREELAELSKKSRPLTNSVKL</w:t>
      </w:r>
    </w:p>
    <w:p>
      <w:pPr>
        <w:pStyle w:val="Normal"/>
        <w:rPr/>
      </w:pPr>
      <w:r>
        <w:rPr/>
        <w:t>&gt;Q6NZ67</w:t>
      </w:r>
    </w:p>
    <w:p>
      <w:pPr>
        <w:pStyle w:val="Normal"/>
        <w:rPr/>
      </w:pPr>
      <w:r>
        <w:rPr/>
        <w:t>MAAQGVGPGPGSAAPPGLEAARQKLALRRKKVLSTEEMELYELAQAAGGAIDPDVFKILVDLLKLNVAPLAVFQMLKSMCAGQRLASEPQDPAAVSLPTSSVPETRGRNKGSAALGGALALAERSSREGSSQRMPRQPSATRLPKGGGPGKSPTRGST</w:t>
      </w:r>
    </w:p>
    <w:p>
      <w:pPr>
        <w:pStyle w:val="Normal"/>
        <w:rPr/>
      </w:pPr>
      <w:r>
        <w:rPr/>
        <w:t>&gt;Q6QNY1</w:t>
      </w:r>
    </w:p>
    <w:p>
      <w:pPr>
        <w:pStyle w:val="Normal"/>
        <w:rPr/>
      </w:pPr>
      <w:r>
        <w:rPr/>
        <w:t>MAAAAEGVLATRSDEPARDDAAVETAEEAKEPAEADITELCRDMFSKMATYLTGELTATSEDYKLLENMNKLTSLKYLEMKDIAINISRNLKDLNQKYAGLQPYLDQINVIEEQVAALEQAAYKLDAYSKKLEAKYKKLEKR</w:t>
      </w:r>
    </w:p>
    <w:p>
      <w:pPr>
        <w:pStyle w:val="Normal"/>
        <w:rPr/>
      </w:pPr>
      <w:r>
        <w:rPr/>
        <w:t>&gt;Q6UVJ0</w:t>
      </w:r>
    </w:p>
    <w:p>
      <w:pPr>
        <w:pStyle w:val="Normal"/>
        <w:rPr/>
      </w:pPr>
      <w:r>
        <w:rPr/>
        <w:t>MSQVLFHQLVPLQVKCKDCEERRVSIRMSIELQSVSNPVHRKDLVIRLTDDTDPFFLYNLVISEEDFQSLKFQQGLLVDFLAFPQKFIDLLQQCTQEHAKEIPRFLLQLVSPAAILDNSPAFLNVVETNPFKHLTHLSLKLLPGNDVEIKKFLAGCLKCSKEEKLSLMQSLDDATKQLDFTRKTLAEKKQELDKLRNEWASHTAALTNKHSQELTNEKEKALQAQVQYQQQHEQQKKDLEILHQQNIHQLQNRLSELEAANKDLTERKYKGDSTIRELKAKLSGVEEELQRTKQEVLSLRRENSTLDVECHEKEKHVNQLQTKVAVLEQEIKDKDQLVLRTKEAFDTIQEQKVVLEENGEKNQVQLGKLEATIKSLSAELLKANEIIKKLQGDLKTLMGKLKLKNTVTIQQEKLLAEKEEKLQKEQKELQDVGQSLRIKEQEVCKLQEQLEATVKKLEESKQLLKNNEKLITWLNKELNENQLVRKQDVLGPSTTPPAHSSSNTIRSGISPNLNVVDGRLTYPTCGIGYPVSSAFAFQNTFPHSISAKNTSHPGSGTKVQFNLQFTKPNASLGDVQSGATISMPCSTDKENGENVGLESKYLKKREDSIPLRGLSQNLFSNSDHQRDGTLGALHTSSKPTALPSASSAYFPGQLPNS</w:t>
      </w:r>
    </w:p>
    <w:p>
      <w:pPr>
        <w:pStyle w:val="Normal"/>
        <w:rPr/>
      </w:pPr>
      <w:r>
        <w:rPr/>
        <w:t>&gt;Q6ZU80</w:t>
      </w:r>
    </w:p>
    <w:p>
      <w:pPr>
        <w:pStyle w:val="Normal"/>
        <w:rPr/>
      </w:pPr>
      <w:r>
        <w:rPr/>
        <w:t>MAESSSESDHFRCRDRLSPWAARSTHRGTRSLPTVEVTEKVNTITSTLQDTSRNLRQVDQMLGRYREYSNGQAGAIEHLKESLEQSIDQLRSQRLLRNSGGRSISVTSLSASDLDGGTGSELHHFPPTSPLKDYGDPQGIKRMRSRTGVRFVQETDDMTQLHGFHQSLRDLSSEQIRLGDDFNRELSRRSRSDAETKRALEELTEKLNEAQKQEVVSDRVERRLQELEREMRTERELVERRQDQLGLMSLQLQEALKKQEAKADEHEGAIKNKLRQTETEKNQLEQELELSRRLLNQSEGSRETLLHQVEELRTQLTKAEGDRKGLQHQVSQISKQQSNYQDEQGEDWRFRRGVEREKQDLEKQMSDLRVQLNFSAMASELEEVKRCMERKDKEKAHLASQVENLTRELENGEKQQLQMLDRLKEIQNHFDTCEAERKHADLQISELTRHAEDATKQAERYLSELQQSEALKEEAEKRREDLKLKAQESIRQWKLKHKKLERALEKQSETVDELTGKNNQILKEKDELKTQLYAALQQIENLRKELNDVLTKRALQEEELHSKEEKLRDIKSHQADLELEVKNSLDTIHRLESELKKQSKIQSQMKVEKAHLEEEIAELKKSQAQDKAKLLEMQESIKDLSAIRADLANKLAEEERAKKAVLKDLSDLTAQAKSRDEETATIITQLKLERDVHQRELKDLTSSLQSVKTKHEQNIQELMKHFKKEKSEAENHIRTLKAESLEEKNMAKIHRGQLEKLKSQCDRLTEELTQNENENKKLKLKYQCLKDQLEEREKHISIEEEHLRRMEEARLQLKDQLLCLETEQESILGVIGKEIDAACKTFSKDSVEKLKVFSSGPDIHYDPHRWLAESKTKLQWLCEELKERENREKNLRHQLMLCRQQLRNLTENKESELQCLFQQIERQEQLLDEIHREKRDLLEETQRKDEEMGSLQDRVIALETSTQVALDHLESVPEKLSLLEDFKDFRDSCSSSERTDGRYSKYRVRRNSLQHHQDDTKYRTKSFKGDRTFLEGSHTRGLDHSSSWQDHSRFLSSPRFSYVNSFTKRTVAPDSASNKEDATMNGTSSQPKKEEYGS</w:t>
      </w:r>
    </w:p>
    <w:p>
      <w:pPr>
        <w:pStyle w:val="Normal"/>
        <w:rPr/>
      </w:pPr>
      <w:r>
        <w:rPr/>
        <w:t>&gt;Q76N32</w:t>
      </w:r>
    </w:p>
    <w:p>
      <w:pPr>
        <w:pStyle w:val="Normal"/>
        <w:rPr/>
      </w:pPr>
      <w:r>
        <w:rPr/>
        <w:t>MALGEEKAEAEASEDTKAQSYGRGSCRERELDIPGPMSGEQPPRLEAEGGLISPVWGAEGIPAPTCWIGTDPGGPSRAHQPQASDANREPVAERSEPALSGLPPATMGSGDLLLSGESQVEKTKLSSSEEFPQTLSLPRTTTICSGHDADTEDDPSLADLPQALDLSQQPHSSGLSCLSQWKSVLSPGSAAQPSSCSISASSTGSSLQGHQERAEPRGGSLAKVSSSLEPVVPQEPSSVVGLGPRPQWSPQPVFSGGDASGLGRRRLSFQAEYWACVLPDSLPPSPDRHSPLWNPNKEYEDLLDYTYPLRPGPQLPKHLDSRVPADPVLQDSGVDLDSFSVSPASTLKSPTNVSPNCPPAEATALPFSGPREPSLKQWPSRVPQKQGGMGLASWSQLASTPRAPGSRDARWERREPALRGAKDRLTIGKHLDMGSPQLRTRDRGWPSPRPEREKRTSQSARRPTCTESRWKSEEEVESDDEYLALPARLTQVSSLVSYLGSISTLVTLPTGDIKGQSPLEVSDSDGPASFPSSSSQSQLPPGAALQGSGDPEGQNPCFLRSFVRAHDSAGEGSLGSSQALGVSSGLLKTRPSLPARLDRWPFSDPDVEGQLPRKGGEQGKESLVQCVKTFCCQLEELICWLYNVADVTDHGTAARSNLTSLKSSLQLYRQFKKDIDEHQSLTESVLQKGEILLQCLLENTPVLEDVLGRIAKQSGELESHADRLYDSILASLDMLAGCTLIPDKKPMAAMEHPCEGV</w:t>
      </w:r>
    </w:p>
    <w:p>
      <w:pPr>
        <w:pStyle w:val="Normal"/>
        <w:rPr/>
      </w:pPr>
      <w:r>
        <w:rPr/>
        <w:t>&gt;Q7Z4H7</w:t>
      </w:r>
    </w:p>
    <w:p>
      <w:pPr>
        <w:pStyle w:val="Normal"/>
        <w:rPr/>
      </w:pPr>
      <w:r>
        <w:rPr/>
        <w:t>MSSASVTAFEKEHLWMYLQALGFEPGPATIACGKIVSHTHLGVNMFDKLNRDAFHIISYFLFQVLDQSLTKEVFKFCWPPFDQKSDTEFRKHCCEWIKRISGECGSSFPQVVGSLFLSPGGPKFIHLMYHFARFVAMKYIKSNSKNSSHHFVETFNIKPQDLHKCIARCHFARSRFLQILQRQDCVTQKYQENAQLSVKQVRNLRSECIGLENQIKKMEPYDDHSNMEEKIQKVRSLWASVNETLMFLEKEREVVSSVLSLVNQYALDGTNVAINIPRLLLDKIEKQMFQLHIGNVYEAGKLNLLTVIQLLNEVLKVMKYERCQADQARLTVDLHYLEKETKFQKERLSDLKHMRYRIKDDLTTIRHSVVEKQGEWHKKWKEFLGLSPFSLIKGWTPSVDLLPPMSPLSFDPASEEVYAKSILCQYPASLPDAHKQHNQENGCRGDSDTLGALHDLANSPASFLSQSVSSSDRNSVTVLEKDTKMGTPKEKNEAISKKIPEFEVENSPLSDVAKNTESSAFGGSLPAKKSDPFQKEQDHLVEEVARAVLSDSPQLSEGKEIKLEELIDSLGSNPFLTRNQIPRTPENLITEIRSSWRKAIEMEENRTKEPIQMDAEHREVLPESLPVLHNQREFSMADFLLETTVSDFGQSHLTEEKVISDCECVPQKHVLTSHIDEPPTQNQSDLLNKKVICKQDLECLAFTKLSETSRMETFSPAVGNRIDVMGGSEEEFMKILDHLEVSCNKPSTNKTMLWNSFQISSGISSKSFKDNDFGILHETLPEEVGHLSFNSSSSSEANFKLEPNSPMHGGTLLEDVVGGRQTTPESDFNLQALRSRYEALKKSLSKKREESYLSNSQTPERHKPELSPTPQNVQTDDTLNFLDTCDLHTEHIKPSLRTSIGERKRSLSPLIKFSPVEQRLRTTIACSLGELPNLKEEDILNKSLDAKEPPSDLTR</w:t>
      </w:r>
    </w:p>
    <w:p>
      <w:pPr>
        <w:pStyle w:val="Normal"/>
        <w:rPr/>
      </w:pPr>
      <w:r>
        <w:rPr/>
        <w:t>&gt;Q7Z6E9</w:t>
      </w:r>
    </w:p>
    <w:p>
      <w:pPr>
        <w:pStyle w:val="Normal"/>
        <w:rPr/>
      </w:pPr>
      <w:r>
        <w:rPr/>
        <w:t>MSCVHYKFSSKLNYDTVTFDGLHISLCDLKKQIMGREKLKAADCDLQITNAQTKEEYTDDNALIPKNSSVIVRRIPIGGVKSTSKTYVISRTEPAMATTKAIDDSSASISLAQLTKTANLAEANASEEDKIKAMMSQSGHEYDPINYMKKPLGPPPPSYTCFRCGKPGHYIKNCPTNGDKNFESGPRIKKSTGIPRSFMMEVKDPNMKGAMLTNTGKYAIPTIDAEAYAIGKKEKPPFLPEEPSSSSEEDDPIPDELLCLICKDIMTDAVVIPCCGNSYCDECIRTALLESDEHTCPTCHQNDVSPDALIANKFLRQAVNNFKNETGYTKRLRKQLPPPPPPIPPPRPLIQRNLQPLMRSPISRQQDPLMIPVTSSSTHPAPSISSLTSNQSSLAPPVSGNPSSAPAPVPDITATVSISVHSEKSDGPFRDSDNKILPAAALASEHSKGTSSIAITALMEEKGYQVPVLGTPSLLGQSLLHGQLIPTTGPVRINTARPGGGRPGWEHSNKLGYLVSPPQQIRRGERSCYRSINRGRHHSERSQRTQGPSLPATPVFVPVPPPPLYPPPPHTLPLPPGVPPPQFSPQFPPGQPPPAGYSVPPPGFPPAPANLSTPWVSSGVQTAHSNTIPTTQAPPLSREEFYREQRRLKEEEKKKSKLDEFTNDFAKELMEYKKIQKERRRSFSRSKSPYSGSSYSRSSYTYSKSRSGSTRSRSYSRSFSRSHSRSYSRSPPYPRRGRGKSRNYRSRSRSHGYHRSRSRSPPYRRYHSRSRSPQAFRGQSPNKRNVPQGETEREYFNRYREVPPPYDMKAYYGRSVDFRDPFEKERYREWERKYREWYEKYYKGYAAGAQPRPSANRENFSPERFLPLNIRNSPFTRGRREDYVGGQSHRSRNIGSNYPEKLSARDGHNQKDNTKSKEKESENAPGDGKGNKHKKHRKRRKGEESEGFLNPELLETSRKSREPTGVEENKTDSLFVLPSRDDATPVRDEPMDAESITFKSVSEKDKRERDKPKAKGDKTKRKNDGSAVSKKENIVKPAKGPQEKVDGERERSPRSEPPIKKAKEETPKTDNTKSSSSSQKDEKITGTPRKAHSKSAKEHQETKPVKEEKVKKDYSKDVKSEKLTTKEEKAKKPNEKNKPLDNKGEKRKRKTEEKGVDKDFESSSMKISKLEVTEIVKPSPKRKMEPDTEKMDRTPEKDKISLSAPAKKIKLNRETGKKIGSTENISNTKEPSEKLESTSSKVKQEKVKGKVRRKVTGTEGSSSTLVDYTSTSSTGGSPVRKSEEKTDTKRTVIKTMEEYNNDNTAPAEDVIIMIQVPQSKWDKDDFESEEEDVKSTQPISSVGKPASVIKNVSTKPSNIVKYPEKESEPSEKIQKFTKDVSHEIIQHEVKSSKNSASSEKGKTKDRDYSVLEKENPEKRKNSTQPEKESNLDRLNEQGNFKSLSQSSKEARTSDKHDSTRASSNKDFTPNRDKKTDYDTREYSSSKRRDEKNELTRRKDSPSRNKDSASGQKNKPREERDLPKKGTGDSKKSNSSPSRDRKPHDHKATYDTKRPNEETKSVDKNPCKDREKHVLEARNNKESSGNKLLYILNPPETQVEKEQITGQIDKSTVKPKPQLSHSSRLSSDLTRETDEAAFEPDYNESDSESNVSVKEEESSGNISKDLKDKIVEKAKESLDTAAVVQVGISRNQSHSSPSVSPSRSHSPSGSQTRSHSSSASSAESQDSKKKKKKKEKKKHKKHKKHKKHKKHAGTEVELEKSQKHKHKKKKSKKNKDKEKEKEKDDQKVKSVTV</w:t>
      </w:r>
    </w:p>
    <w:p>
      <w:pPr>
        <w:pStyle w:val="Normal"/>
        <w:rPr/>
      </w:pPr>
      <w:r>
        <w:rPr/>
        <w:t>&gt;Q86SQ7</w:t>
      </w:r>
    </w:p>
    <w:p>
      <w:pPr>
        <w:pStyle w:val="Normal"/>
        <w:rPr/>
      </w:pPr>
      <w:r>
        <w:rPr/>
        <w:t>MAKSPENSTLEEILGQYQRSLREHASRSIHQLTCALKEGDVTIGEDAPNLSFSTSVGNEDARTAWPELQQSHAVNQLKDLLRQQADKESEVSPSRRRKMSPLRSLEHEETNMPTMHDLVHTINDQSQYIHHLEAEVKFCKEELSGMKNKIQVVVLENEGLQQQLKSQRQEETLREQTLLDASGNMHNSWITTGEDSGVGETSKRPFSHDNADFGKAASAGEQLELEKLKLTYEEKCEIEESQLKFLRNDLAEYQRTCEDLKEQLKHKEFLLAANTCNRVGGLCLKCAQHEAVLSQTHTNVHMQTIERLVKERDDLMSALVSVRSSLADTQQREASAYEQVKQVLQISEEANFEKTKALIQCDQLRKELERQAERLEKELASQQEKRAIEKDMMKKEITKEREYMGSKMLILSQNIAQLEAQVEKVTKEKISAINQLEEIQSQLASREMDVTKVCGEMRYQLNKTNMEKDEAEKEHREFRAKTNRDLEIKDQEIEKLRIELDESKQHLEQEQQKAALAREECLRLTELLGESEHQLHLTRQEKDSIQQSFSKEAKAQALQAQQREQELTQKIQQMEAQHDKTENEQYLLLTSQNTFLTKLKEECCTLAKKLEQISQKTRSEIAQLSQEKRYTYDKLGKLQRRNEELEEQCVQHGRVHETMKQRLRQLDKHSQATAQQLVQLLSKQNQLLLERQSLSEEVDRLRTQLPSMPQSDC</w:t>
      </w:r>
    </w:p>
    <w:p>
      <w:pPr>
        <w:pStyle w:val="Normal"/>
        <w:rPr/>
      </w:pPr>
      <w:r>
        <w:rPr/>
        <w:t>&gt;Q86VQ0</w:t>
      </w:r>
    </w:p>
    <w:p>
      <w:pPr>
        <w:pStyle w:val="Normal"/>
        <w:rPr/>
      </w:pPr>
      <w:r>
        <w:rPr/>
        <w:t>MGERAGSPGTDQERKAGKHHYSYLSDFETPQSSGRSSLVSSSPASVRRKNPKRQTSDGQVHHQAPRKPSPKGLPNRKGVRVGFRSQSLNREPLRKDTDLVTKRILSARLLKINELQNEVSELQVKLAELLKENKSLKRLQYRQEKALNKFEDAENEISQLIFRHNNEITALKERLRKSQEKERATEKRVKDTESELFRTKFSLQKLKEISEARHLPERDDLAKKLVSAELKLDDTERRIKELSKNLELSTNSFQRQLLAERKRAYEAHDENKVLQKEVQRLYHKLKEKERELDIKNIYSNRLPKSSPNKEKELALRKNAACQSDFADLCTKGVQTMEDFKPEEYPLTPETIMCYENKWEEPGHLTLDLQSQKQDRHGEAGILNPIMEREEKFVTDEELHVVKQEVEKLEDEWEREELDKKQKEKASLLEREEKPEWETGRYQLGMYPIQNMDKLQGEEEERLKREMLLAKLNEIDRELQDSRNLKYPVLPLLPDFESKLHSPERSPKTYRFSESSERLFNGHHLQDISFSTPKGEGQNSGNVRSPASPNEFAFGSYVPSFAKTSERSNPFSQKSSFLDFQRNSMEKLSKDGVDLITRKEKKANLMEQLFGASGSSTISSKSSDPNSVASSKGDIDPLNFLPGNKGSRDQEHDEDEGFFLSEGRSFNPNRHRLKHADDKPAVKAADSVEDEIEEVALR</w:t>
      </w:r>
    </w:p>
    <w:p>
      <w:pPr>
        <w:pStyle w:val="Normal"/>
        <w:rPr/>
      </w:pPr>
      <w:r>
        <w:rPr/>
        <w:t>&gt;Q86X95</w:t>
      </w:r>
    </w:p>
    <w:p>
      <w:pPr>
        <w:pStyle w:val="Normal"/>
        <w:rPr/>
      </w:pPr>
      <w:r>
        <w:rPr/>
        <w:t>MGKSFANFMCKKDFHPASKSNIKKVWMAEQKISYDKKKQEELMQQYLKEQESYDNRLLMGDERVKNGLNFMYEAPPGAKKENKEKEETEGETEYKFEWQKGAPREKYAKDDMNIRDQPFGIQVRNVRCIKCHKWGHVNTDRECPLFGLSGINASSVPTDGSGPSMHPSELIAEMRNSGFALKRNVLGRNLTANDPSQEYVASEGEEDPEVEFLKSLTTKQKQKLLRKLDRLEKKKKKKDRKKKKFQKSRSKHKKHKSSSSSSSSSSSSSSTETSESSSESESNNKEKKIQRKKRKKNKCSGHNNSDSEEKDKSKKRKLHEELSSSHHNREKAKEKPRFLKHESSREDSKWSHSDSDKKSRTHKHSPEKRGSERKEGSSRSHGREERSRRSRSRSPGSYKQRETRKRAQRNPGEEQSRRNDSRSHGTDLYRGEKMYREHPGGTHTKVTQRE</w:t>
      </w:r>
    </w:p>
    <w:p>
      <w:pPr>
        <w:pStyle w:val="Normal"/>
        <w:rPr/>
      </w:pPr>
      <w:r>
        <w:rPr/>
        <w:t>&gt;Q8IW35</w:t>
      </w:r>
    </w:p>
    <w:p>
      <w:pPr>
        <w:pStyle w:val="Normal"/>
        <w:rPr/>
      </w:pPr>
      <w:r>
        <w:rPr/>
        <w:t>MAVARVDAALPPGEGSVVNWSGQGLQKLGPNLPCEADIHTLILDKNQIIKLENLEKCKRLIQLSVANNRLVRMMGVAKLTLLRVLNLPHNSIGCVEGLKELVHLEWLNLAGNNLKAMEQINSCTALQHLDLSDNNISQIGDLSKLVSLKTLLLHGNIITSLRMAPAYLPRSLAILSLAENEIRDLNEISFLASLTELEQLSIMNNPCVMATPSIPGFDYRPYIVSWCLNLRVLDGYVISQKESLKAEWLYSQGKGRAYRPGQHIQLVQYLATVCPLTSTLGLQTAEDAKLEKILSKQRFHQRQLMNQSQNEELSPLVPVETRASLIPEHSSPVQDCQISQESEPVIQVNSWVGINSNDDQLFAVKNNFPASVHTTRYSRNDLHLEDIQTDEDKLNCSLLSSESTFMPVASGLSPLSPTVELRLQGINLGLEDDGVADESVKGLESQVLDKEEEQPLWAANENSVQMMRSEINTEVNEKAGLLPCPEPTIISAILKDDNHSLTFFPESTEQKQSDIKKPENTQPENKETISQATSEKLPMILTQRSVALGQDKVALQKLNDAATKLQACWRGFYARNYNPQAKDVRYEIRLRRMQEHIVCLTDEIRRLRKERDEERIKKFVQEEAFRFLWNQVRSLQVWQQTVDQRLSSWHTDVPPISSTLVPSKHPLFTQSQESSCDQNADWFIASDVAPQEKSLPEFPDSGFHSSLTEQVHSLQHSLDFEKSSTEGSESSIMGNSIDTVRYGKESDLGDVSEEHGEWNKESSNNEQDNSLLEQYLTSVQQLEDADERTNFDTETRDSKLHIACFPVQLDTLSDGASVDESHGISPPLQGEISQTQENSKLNAEVQGQQPECDSTFQLLHVGVTV</w:t>
      </w:r>
    </w:p>
    <w:p>
      <w:pPr>
        <w:pStyle w:val="Normal"/>
        <w:rPr/>
      </w:pPr>
      <w:r>
        <w:rPr/>
        <w:t>&gt;Q8N0Z3</w:t>
      </w:r>
    </w:p>
    <w:p>
      <w:pPr>
        <w:pStyle w:val="Normal"/>
        <w:rPr/>
      </w:pPr>
      <w:r>
        <w:rPr/>
        <w:t>MSFVRVNRCGPRVGVRKTPKVKKKKTSVKQEWDNTVTDLTVHRATPEDLVRRHEIHKSKNRALVHWELQEKALKRKWRKQKPETLNLEKRRLSIMKEILSDQYQMQDVLEKSDHLIAAAKELFPRRRTGFPNVTVAPDSSQGPIVVNQDPITQSIFNESVIEPQALNDVDGEEEGTVNSQSGESENENELDNSLNSQSNTNTDRFLQQLTEENFELISKLWTDIQQKIATQSQITPPGTPSSALSSGEQRAALNATNAVKRLQTRLQPEESTETLDSSYVVGHVLNSRKQKQLLNKVKRKPNLHALSKPKKNISSGSTTSADLPNRTNSNLDVLKHMIHEVEHEMEEYERWTGREVKGLQSSQGLTGFTLSLVSSLCRLVRYLKESEIQLRKEVETRQQLEQVLGDHRELIDALTAEILRLREENAATQARLQQYMVTTDEQLISLTHAIKNCPVINNRQEIQASESGATGRRVMDSPERPVVNANVSVPLMFREEVAEFPQEELPVKLSQVPDPPDNMNLAKNFPAHIFEPAVLLTPPRQKSNLKFSPLQDVLRRTVQTRPAPRLPPTVEIIEKEQNWEEKTLPIDTDIQNSSEENRLFTQRWRVSHMGEDLENKTQAPFVNLSQPLCNSHSNTQQSRSPTFSEELPVLGDGQQLRTNESLIQRKDIMTRIADLTLQNSAIKAHMNNIIEPRGEQGDGLRELNKQESASDMTSTFPVAQSLTPGSMEERIAELNRQSMEARGKLLQLIEQQKLVGLNLSPPMSPVQLPLRAWTEGAKRTIEVSIPGAEAPESSKCSTVSPVSGINTRRSSGATGNSCSPLNATSGSGRFTPLNPRAKIEKQNEEGWFALSTHVS</w:t>
      </w:r>
    </w:p>
    <w:p>
      <w:pPr>
        <w:pStyle w:val="Normal"/>
        <w:rPr/>
      </w:pPr>
      <w:r>
        <w:rPr/>
        <w:t>&gt;Q8NA72</w:t>
      </w:r>
    </w:p>
    <w:p>
      <w:pPr>
        <w:pStyle w:val="Normal"/>
        <w:rPr/>
      </w:pPr>
      <w:r>
        <w:rPr/>
        <w:t>MSSDEEKYSLPVVQNDSSRGSSVSSNLQEEYEELLHYAIVTPNIEPCASQSSHPKGELVPDVRISTIHDILHSQGNNSEVRETAIEVGKGCDFHISSHSKTDESSPVLSPRKPSHPVMDFFSSHLLADSSSPATNSSHTDAHEILVSDFLVSDENLQKMENVLDLWSSGLKTNIISELSKWRLNFIDWHRMEMRKEKEKHAAHLKQLCNQINELKELQKTFEISIGRKDEVISSLSHAIGKQKEKIELMRTFFHWRIGHVRARQDVYEGKLADQYYQRTLLKKVWKVWRSVVQKQWKDVVERACQARAEEVCIQISNDYEAKVAMLSGALENAKAEIQRMQHEKEHFEDSMKKAFMRGVCALNLEAMTIFQNRNDAGIDSTNNKKEEYGPGVQGKEHSAHLDPSAPPMPLPVTSPLLPSPPAAVGGASATAVPSAASMTSTRAASASSVHVPVSALGAGSAATAASEEMYVPRVVTSAQQKAGRTITARITGRCDFASKNRISSSLAIMGVSPPMSSVVVEKHHPVTVQTIPQATAAKYPRTIHPESSTSASRSLGTRSAHTQSLTSVHSIKVVD</w:t>
      </w:r>
    </w:p>
    <w:p>
      <w:pPr>
        <w:pStyle w:val="Normal"/>
        <w:rPr/>
      </w:pPr>
      <w:r>
        <w:rPr/>
        <w:t>&gt;Q8NEM0</w:t>
      </w:r>
    </w:p>
    <w:p>
      <w:pPr>
        <w:pStyle w:val="Normal"/>
        <w:rPr/>
      </w:pPr>
      <w:r>
        <w:rPr/>
        <w:t>MAAPILKDVVAYVEVWSSNGTENYSKTFTTQLVDMGAKVSKTFNKQVTHVIFKDGYQSTWDKAQKRGVKLVSVLWVEKCRTAGAHIDESLFPAANMNEHLSSLIKKKRKCMQPKDFNFKTPENDKRFQKKFEKMAKELQRQKTNLDDDVPILLFESNGSLIYTPTIEINSRHHSAMEKRLQEMKEKRENLSPTSSQMIQQSHDNPSNSLCEAPLNISRDTLCSDEYFAGGLHSSFDDLCGNSGCGNQERKLEGSINDIKSDVCISSLVLKANNIHSSPSFTHLDKSSPQKFLSNLSKEEINLQRNIAGKVVTPDQKQAAGMSQETFEEKYRLSPTLSSTKGHLLIHSRPRSSSVKRKRVSHGSHSPPKEKCKRKRSTRRSIMPRLQLCRSEDRLQHVAGPALEALSCGESSYDDYFSPDNLKERYSENLPPESQLPSSPAQLSCRSLSKKERTSIFEMSDFSCVGKKTRTVDITNFTAKTISSPRKTGNGEGRATSSCVTSAPEEALRCCRQAGKEDACPEGNGFSYTIEDPALPKGHDDDLTPLEGSLEEMKEAVGLKSTQNKGTTSKISNSSEGEAQSEHEPCFIVDCNMETSTEEKENLPGGYSGSVKNRPTRHDVLDDSCDGFKDLIKPHEELKKSGRGKKPTRTLVMTSMPSEKQNVVIQVVDKLKGFSIAPDVCETTTHVLSGKPLRTLNVLLGIARGCWVLSYDWVLWSLELGHWISEEPFELSHHFPAAPLCRSECHLSAGPYRGTLFADQPVMFVSPASSPPVAKLCELVHLCGGRVSQVPRQASIVIGPYSGKKKATVKYLSEKWVLDSITQHKVCAPENYLLSQ</w:t>
      </w:r>
    </w:p>
    <w:p>
      <w:pPr>
        <w:pStyle w:val="Normal"/>
        <w:rPr/>
      </w:pPr>
      <w:r>
        <w:rPr/>
        <w:t>&gt;Q8NHQ1</w:t>
      </w:r>
    </w:p>
    <w:p>
      <w:pPr>
        <w:pStyle w:val="Normal"/>
        <w:rPr/>
      </w:pPr>
      <w:r>
        <w:rPr/>
        <w:t>MFPVAPKPQDSSQPSDRLMTEKQQEEAEWESINVLLMMHGLKPLSLVKRTDLKDLIIFDKQSSQRMRQNLKLLVEETSCQQNMIQELIETNQQLRNELQLEQSRAANQEQRANDLEQIMESVKSKIGELEDESLSRACHQQNKIKDLQKEQKTLQVKCQHYKKKRTEQEETIASLQMEVCRLKKEEEDRIVTQNRVFAYLCKRVPHTVLDRQLLCLIDYYESKIRKIHTQRQYKEDESQSEEENDYRNLDASPTYKGLLMSLQNQLKESKSKIDALSSEKLNLQKDLETRPTQHELRLYKQQVKKLEKALKKNVKLQELINHKKAEDTEKKDEPSKYNQQQALIDQRYFQVLCSINSIIHNPRAPVIIYKQTKGGVQNFNKDLVQDCGFEHLVPVIEMWADQLTSLKDLYKSLKTLSAELVPWLNLKKQDENEGIKVEDLLFIVDTMLEEVENKEKDSNMPHFQTLQAIVSHFQKLFDVPSLNGVYPRMNEVYTRLGEMNNAVRNLQELLELDSSSSLCVLVSTVGKLCRLINEDVNEQVMQVLGPEDLQSIIYKLEEHEEFFPAFQAFTNDLLEILEIDDLDAIVPAVKKLKVLSY</w:t>
      </w:r>
    </w:p>
    <w:p>
      <w:pPr>
        <w:pStyle w:val="Normal"/>
        <w:rPr/>
      </w:pPr>
      <w:r>
        <w:rPr/>
        <w:t>&gt;Q8NHV4</w:t>
      </w:r>
    </w:p>
    <w:p>
      <w:pPr>
        <w:pStyle w:val="Normal"/>
        <w:rPr/>
      </w:pPr>
      <w:r>
        <w:rPr/>
        <w:t>MQENLRFASSGDDIKIWDASSMTLVDKFNPHTSPHGISSICWSSNNNFLVTASSSGDKIVVSSCKCKPVPLLELAEGQKQTCVNLNSTSMYLVSGGLNNTVNIWDLKSKRVHRSLKDHKDQVTCVTYNWNDCYIASGSLSGEIILHSVTTNLSSTPFGHGSNQSVRHLKYSLFKKSLLGSVSDNGIVTLWDVNSQSPYHNFDSVHKAPASGICFSPVNELLFVTIGLDKRIILYDTSSKKLVKTLVADTPLTAVDFMPDGATLAIGSSRGKIYQYDLRMLKSPVKTISAHKTSVQCIAFQYSTVLTKSSLNKGCSNKPTTVNKRSVNVNAASGGVQNSGIVREAPATSIATVLPQPMTSAMGKGTVAVQEKAGLPRSINTDTLSKETDSGKNQDFSSFDDTGKSSLGDMFSPIRDDAVVNKGSDESIGKGDGFDFLPQLNSVFPPRKNPVTSSTSVLHSSPLNVFMGSPGKEENENRDLTAESKKIYMGKQESKDSFKQLAKLVTSGAESGNLNTSPSSNQTRNSEKFEKPENEIEAQLICEPPINGSSTPNPKIASSVTAGVASSLSEKIADSIGNNRQNAPLTSIQIRFIQNMIQETLDDFREACHRDIVNLQVEMIKQFHMQLNEMHSLLERYSVNEGLVAEIERLREENKRLRAHF</w:t>
      </w:r>
    </w:p>
    <w:p>
      <w:pPr>
        <w:pStyle w:val="Normal"/>
        <w:rPr/>
      </w:pPr>
      <w:r>
        <w:rPr/>
        <w:t>&gt;Q8TAM2</w:t>
      </w:r>
    </w:p>
    <w:p>
      <w:pPr>
        <w:pStyle w:val="Normal"/>
        <w:rPr/>
      </w:pPr>
      <w:r>
        <w:rPr/>
        <w:t>MSSEMEPLLLAWSYFRRRKFQLCADLCTQMLEKSPYDQEPDPELPVHQAAWILKARALTEMVYIDEIDVDQEGIAEMMLDENAIAQVPRPGTSLKLPGTNQTGGPSQAVRPITQAGRPITGFLRPSTQSGRPGTMEQAIRTPRTAYTARPITSSSGRFVRLGTASMLTSPDGPFINLSRLNLTKYSQKPKLAKALFEYIFHHENDVKTIHLEDVVLHLGIYPFLLRNKNHIEKNALDLAALSTEHSQYKDWWWKVQIGKCYYRLGMYREAEKQFKSALKQQEMVDTFLYLAKVYVSLDQPVTALNLFKQGLDKFPGEVTLLCGIARIYEEMNNMSSAAEYYKEVLKQDNTHVEAIACIGSNHFYSDQPEIALRFYRRLLQMGIYNGQLFNNLGLCCFYAQQYDMTLTSFERALSLAENEEEAADVWYNLGHVAVGIGDTNLAHQCFRLALVNNNNHAEAYNNLAVLEMRKGHVEQARALLQTASSLAPHMYEPHFNFATISDKIGDLQRSYVAAQKSEAAFPDHVDTQHLIKQLRQHFAML</w:t>
      </w:r>
    </w:p>
    <w:p>
      <w:pPr>
        <w:pStyle w:val="Normal"/>
        <w:rPr/>
      </w:pPr>
      <w:r>
        <w:rPr/>
        <w:t>&gt;Q8TAP6</w:t>
      </w:r>
    </w:p>
    <w:p>
      <w:pPr>
        <w:pStyle w:val="Normal"/>
        <w:rPr/>
      </w:pPr>
      <w:r>
        <w:rPr/>
        <w:t>MSLPPEKASELKQLIHQQLSKMDVHGRIREILAETIREELAPDQQHLSTEDLIKALRRRGIIDDVMKELNFVTDSVEQELPSSPKQPICFDRQSTLKKTNIDPTRRYLYLQVLGGKAFLEHLQEPEPLPGQVCSTFTLCLHYRNQRFRSKPVPCACEPDFHDGFLLEVHRESLGDGTRMADSTTMLSISDPIHMVLIKTDIFGETTLVASYFLEWRSVLGSENGVTSLTVELMGVGTESKVSVGILNIKLEMYPPLNQTLSQEVVNTQLALERQKTAEKERLFLVYAKQWWREYLQIRPSHNSRLVKIFAQDENGINRPVCSYVKPLRAGRLLDTPRQAARFVNVLGYERAPVIGGGGKQEQWCTLLAFLCRNKGDCEDHANLLCSLLLGYGLEAFVCVGTKAKGVPHAWVMTCGTDGAITFWESLTGHRYIHKPTNPDEPPVAEQPKPLYPYRTIGCVFNHQMFLGNCQPSDAVETCVFDLNDESKWKPMSEEAIKSVCAPGATTSLPPFPPLCASTIDASVTSNEIEMQLRLLVSEHRKDLGLTTVWEDQLSYLLSPALASYEFERTTSISAGNEEFQDAIRRAVPDGHTFKGFPIHFVYRNARRAFATCLRSPFCEEIICCRGDQVRLAVRVRVFTYPESACAVWIMFACKYRSVL</w:t>
      </w:r>
    </w:p>
    <w:p>
      <w:pPr>
        <w:pStyle w:val="Normal"/>
        <w:rPr/>
      </w:pPr>
      <w:r>
        <w:rPr/>
        <w:t>&gt;Q8TC76</w:t>
      </w:r>
    </w:p>
    <w:p>
      <w:pPr>
        <w:pStyle w:val="Normal"/>
        <w:rPr/>
      </w:pPr>
      <w:r>
        <w:rPr/>
        <w:t>MPTETLQTGSMVKPVSPAGTFTSAVPLRILNKGPDYFRRQAEPNPKRLSAVERLEADKAKYVKSQEVINAKQEPVKPAVLAKPPVCPAAKRALGSPTLKVFGNHAKTESGVQRENLKLEILKNIINSSEGSSSGSGHKHSSRNWPPHRSEATDLHRHSFAESLKVYPTQGRRSPQEGGSHVGRRLLEQSAESFLHVSHSSSDIRKVTSVKPLKAIPCSSSAPPLPPKPKIAAIASMKSPEADPVEPACGVSRRPSLQRSKSDLSDRYFRVDADVERFFNYCGLDPEELENLGMENFARANSDIISLNFRSASMISSDCEQSQDSNSDLRNDDSANDRVPYGISAIERNARIIKWLYSIKQARESQKVSHV</w:t>
      </w:r>
    </w:p>
    <w:p>
      <w:pPr>
        <w:pStyle w:val="Normal"/>
        <w:rPr/>
      </w:pPr>
      <w:r>
        <w:rPr/>
        <w:t>&gt;Q8TCU4</w:t>
      </w:r>
    </w:p>
    <w:p>
      <w:pPr>
        <w:pStyle w:val="Normal"/>
        <w:rPr/>
      </w:pPr>
      <w:r>
        <w:rPr/>
        <w:t>MEPEDLPWPGELEEEEEEEEEEEEEEEEAAAAAAANVDDVVVVEEVEEEAGRELDSDSHYGPQHLESIDDEEDEEAKAWLQAHPGRILPPLSPPQHRYSEGERTSLEKIVPLTCHVWQQIVYQGNSRTQISDTNVVCLETTAQRGSGDDQKTESWHCLPQEMDSSQTLDTSQTRFNVRTEDTEVTDFPSLEEGILTQSENQVKEPNRDLFCSPLLVIQDSFASPDLPLLTCLTQDQEFAPDSLFHQSELSFAPLRGIPDKSEDTEWSSRPSEVSEALFQATAEVASDLASSRFSVSQHPLIGSTAVGSQCPFLPSEQGNNEETISSVDELKIPKDCDRYDDLCSYMSWKTRKDTQWPENNLADKDQVSVATSFDITDENIATKRSDHFDAARSYGQYWTQEDSSKQAETYLTKGLQGKVESDVITLDGLNENAVVCSERVAELQRKPTRESEYHSSDLRMLRMSPDTVPKAPKHLKAGDTSKGGIAKVTQSNLKSGITTTPVDSDIGSHLSLSLEDLSQLAVSSLETTTGQHTDTLNQKTLADTHLTEETLKVTAIPEPADQKTATPTVLSSSHSHRGKPSIFYQQGLPDSHLTEEALKVSAAPGLADQTTGMSTLTSTSYSHREKPGTFYQQELPESNLTEEPLEVSAAPGPVEQKTGIPTVSSTSHSHVEDLLFFYRQTLPDGHLTDQALKVSAVSGPADQKTGTATVLSTPHSHREKPGIFYQQEFADSHQTEETLTKVSATPGPADQKTEIPAVQSSSYSQREKPSILYPQDLADSHLPEEGLKVSAVAGPADQKTGLPTVPSSAYSHREKLLVFYQQALLDSHLPEEALKVSAVSGPADGKTGTPAVTSTSSASSSLGEKPSAFYQQTLPNSHLTEEALKVSIVPGPGDQKTGIPSAPSSFYSHREKPIIFSQQTLPDFLFPEEALKVSAVSVLAAQKTGTPTVSSNSHSHSEKSSVFYQQELPDSDLPRESLKMSAIPGLTDQKTVPTPTVPSGSFSHREKPSIFYQQEWPDSYATEKALKVSTGPGPADQKTEIPAVQSSSYPQREKPSVLYPQVLSDSHLPEESLKVSAFPGPADQMTDTPAVPSTFYSQREKPGIFYQQTLPESHLPKEALKISVAPGLADQKTGTPTVTSTSYSQHREKPSIFHQQALPGTHIPEEAQKVSAVTGPGNQKTWIPRVLSTFYSQREKPGIFYQQTLPGSHIPEEAQKVSPVLGPADQKTGTPTPTSASYSHTEKPGIFYQQVLPDNHPTEEALKISVASEPVDQTTGTPAVTSTSYSQYREKPSIFYQQSLPSSHLTEEAKNVSAVPGPADQKTVIPILPSTFYSHTEKPGVFYQQVLPHSHPTEEALKISVASEPVDQTTGTPTVTSTSYSQHTEKPSIFYQQSLPGSHLTEEAKNVSAVPGPGDRKTGIPTLPSTFYSHTEKPGSFYQQVLPHSHLPEEALEVSVAPGPVDQTIGTPTVTSPSSSFGEKPIVIYKQAFPEGHLPEESLKVSVAPGPVGQTTGAPTITSPSYSQHRAKSGSFYQLALLGSQIPEEALRVSSAPGPADQTTGIPTITSTSYSFGEKPIVNYKQAFPDGHLPEEALKVSIVSGPTEKKTDIPAGPLGSSALGEKPITFYRQALLDSPLNKEVVKVSAAPGPADQKTETLPVHSTSYSNRGKPVIFYQQTLSDSHLPEEALKVPPVPGPDAQKTETPSVSSSLYSYREKPIVFYQQALPDSELTQEALKVSAVPQPADQKTGLSTVTSSFYSHTEKPNISYQQELPDSHLTEEALKVSNVPGPADQKTGVSTVTSTSYSHREKPIVSYQRELPHFTEAGLKILRVPGPADQKTGINILPSNSYPQREHSVISYEQELPDLTEVTLKAIGVPGPADQKTGIQIASSSSYSNREKASIFHQQELPDVTEEALNVFVVPGQGDRKTEIPTVPLSYYSRREKPSVISQQELPDSHLTEEALKVSPVSIPAEQKTGIPIGLSSSYSHSHKEKLKISTVHIPDDQKTEFPAATLSSYSQIEKPKISTVIGPNDQKTPSQTAFHSSYSQTVKPNILFQQQLPDRDQSKGILKISAVPELTDVNTGKPVSLSSSYFHREKSNIFSPQELPGSHVTEDVLKVSTIPGPAGQKTVLPTALPSSFSHREKPDIFYQKDLPDRHLTEDALKISSALGQADQITGLQTVPSGTYSHGENHKLVSEHVQRLIDNLNSSDSSVSSNNVLLNSQADDRVVINKPESAGFRDVGSEEIQDAENSAKTLKEIRTLLMEAENMALKRCNFPAPLARFRDISDISFIQSKKVVCFKEPSSTGVSNGDLLHRQPFTEESPSSRCIQKDIGTQTNLKCRRGIENWEFISSTTVRSPLQEAESKVSMALEETLRQYQAAKSVMRSEPEGCSGTIGNKIIIPMMTVIKSDSSSDASDGNGSCSWDSNLPESLESVSDVLLNFFPYVSPKTSITDSREEEGVSESEDGGGSSVDSLAAHVKNLLQCESSLNHAKEILRNAEEEESRVRAHAWNMKFNLAHDCGYSISELNEDDRRKVEEIKAELFGHGRTTDLSKGLQSPRGMGCKPEAVCSHIIIESHEKGCFRTLTSEHPQLDRHPCAFRSAGPSEMTRGRQNPSSCRAKHVNLSASLDQNNSHFKVWNSLQLKSHSPFQNFIPDEFKISKGLRMPFDEKMDPWLSELVEPAFVPPKEVDFHSSSQMPSPEPMKKFTTSITFSSHRHSKCISNSSVVKVGVTEGSQCTGASVGVFNSHFTEEQNPPRDLKQKTSSPSSFKMHSNSQDKEVTILAEGRRQSQKLPVDFERSFQEEKPLERSDFTGSHSEPSTRANCSNFKEIQISDNHTLISMGRPSSTLGVNRSSSRLGVKEKNVTITPDLPSCIFLEQRELFEQSKAPRADDHVRKHHSPSPQHQDYVAPDLPSCIFLEQRELFEQCKAPYVDHQMRENHSPLPQGQDSIASDLPSPISLEQCQSKAPGVDDQMNKHHFPLPQGQDCVVEKNNQHKPKSHISNINVEAKFNTVVSQSAPNHCTLAASASTPPSNRKALSCVHITLCPKTSSKLDSGTLDERFHSLDAASKARMNSEFNFDLHTVSSRSLEPTSKLLTSKPVAQDQESLGFLGPKSSLDFQVVQPSLPDSNTITQDLKTIPSQNSQIVTSRQIQVNISDFEGHSNPEGTPVFADRLPEKMKTPLSAFSEKLSSDAVTQITTESPEKTLFSSEIFINAEDRGHEIIEPGNQKLRKAPVKFASSSSVQQVTFSRGTDGQPLLLPYKPSGSTKMYYVPQLRQIPPSPDSKSDTTVESSHSGSNDAIAPDFPAQVLGTRDDDLSATVNIKHKEGIYSKRVVTKASLPVGEKPLQNENADASVQVLITGDENLSDKKQQEIHSTRAVTEAAQAKEKESLQKDTADSSAAAAAEHSAQVGDPEMKNLPDTKAITQKEEIHRKKTVPEEAWPNNKESLQINIEESECHSEFENTTRSVFRSAKFYIHHPVHLPSDQDICHESLGKSVFMRHSWKDFFQHHPDKHREHMCLPLPYQNMDKTKTDYTRIKSLSINVNLGNKEVMDTTKSQVRDYPKHNGQISDPQRDQKVTPEQTTQHTVSLNELWNKYRERQRQQRQPELGDRKELSLVDRLDRLAKILQNPITHSLQVSESTHDDSRGERSVKEWSGRQQQRNKLQKKKRFKSLEKSHKNTGELKKSKVLSHHRAGRSNQIKIEQIKFDKYILSKQPGFNYISNTSSDCRPSEESELLTDTTTNILSGTTSTVESDILTQTDREVALHERSSSVSTIDTARLIQAFGHERVCLSPRRIKLYSSITNQQRRYLEKRSKHSKKVLNTGHPLVTSEHTRRRHIQVANHVISSDSISSSASSFLSSNSTFCNKQNVHMLNKGIQAGNLEIVNGAKKHTRDVGITFPTPSSSEAKLEENSDVTSWSEEKREEKMLFTGYPEDRKLKKNKKNSHEGVSWFVPVENVESRSKKENVPNTCGPGISWFEPITKTRPWREPLREQNCQGQHLDGRGYLAGPGREAGRDLLRPFVRATLQESLQFHRPDFISRSGERIKRLKLIVQERKLQSMLQTERDALFNIDRERQGHQNRMCPLPKRVFLAIQKNKPISKKEMIQRSKRIYEQLPEVQKKREEEKRKSEYKSYRLRAQLYKKRVTNQLLGRKVPWD</w:t>
      </w:r>
    </w:p>
    <w:p>
      <w:pPr>
        <w:pStyle w:val="Normal"/>
        <w:rPr/>
      </w:pPr>
      <w:r>
        <w:rPr/>
        <w:t>&gt;Q8TEP8</w:t>
      </w:r>
    </w:p>
    <w:p>
      <w:pPr>
        <w:pStyle w:val="Normal"/>
        <w:rPr/>
      </w:pPr>
      <w:r>
        <w:rPr/>
        <w:t>MKTSDLVPSFGYFIRSPEKREPIALIRKSDVSRGNLEKEMAHLNHDLYSGDLNEQSQAQLSEGSITLQVEAVESTSQVDENDVTLTADKGKTEDTFFMSNKPQRYKDKLPDSGDSMLRISTIASAIAEASVNTDPSQLAAMIKALSNKTRDKTFQEDEKQKDYSHVRHFLPNDLEKSNGSNALDMEKYLKKTEVSRYESALENFSRASMSDTWDLSLPKEQTTQDIHPVDLSATSVSVRAPEENTAAIVYVENGESENQESFRTINSSNSVTNRENNSAVVDVKTCSIDNKLQDVGNDEKATSISTPSDSYSSVRNPRITSLCLLKDCEEIRDNRENQRQNECVSEISNSEKHVTFENHRIVSPKNSDLKNTSPEHGGRGSEDEQESFRPSTSPLSHSSPSEISGTSSSGCALESFGSAAQQQQPPCEQELSPLVCSPAGVSRLTYVSEPESSYPTTATDDALEDRKSDITSELSTTIIQGSPAALEERAMEKLREKVPFQNRGKGTLSSIIQNNSDTRKATETTSLSSKPEYVKPDFRWSKDPSSKSGNLLETSEVGWTSNPEELDPIRLALLGKSGLSCQVGSATSHPVSCQEPIDEDQRISPKDKSTAGREFSGQVSHQTTSENQCTPIPSSTVHSSVADMQNMPAAVHALLTQPSLSAAPFAQRYLGTLPSTGSTTLPQCHAGNATVCGFSGGLPYPAVAGEPVQNSVAVGICLGSNIGSGWMGTSSLCNPYSNTLNQNLLSTTKPFPVPSVGTNCGIEPWDSGVTSGLGSVRVPEELKLPHACCVGIASQTLLSVLNPTDRWLQVSIGVLSISVNGEKVDLSTYRCLVFKNKAIIRPHATEEIKVLFIPSSPGVFRCTFSVASWPCSTDAETIVQAEALASTVTLTAIAESPVIEVETEKKDVLDFGDLTYGGWKALPLKLINRTHATVPIRLIINANAVAWRCFTFSKESVRAPVEVAPCADVVTRLAGPSVVNHMMPASYDGQDPEFLMIWVLFHSPKKQISSSDILDSAEEFSAKVDIEVDSPNPTPVLRSVSLRARAGIARIHAPRDLQTMHFLAKVASSRKQHLPLKNAGNIEVYLDIKVPEQGSHFSVDPKNLLLKPGEEHEVIVSFTPKDPEACEERILKIFVQPFGPQYEVVLKGEVISSGSKPLSPGPCLDIPSILSNKQFLAWGGVPLGRTQLQKLALRNNSASTTQHLRLLIRGQDQDCFQLQNTFGSEQRLTSNCEIRIHPKEDIFISVLFAPTRLSCMLARLEIKQLGNRSQPGIKFTIPLSGYGGTSNLILEGVKKLSDSYMVTVNGLVPGKESKIVFSVRNTGSRAAFVKAVGFKDSQKKVLLDPKVLRIFPDKFVLKERTQENVTLIYNPSDRGINNKTATELSTVYLFGGDEISRQQYRRALLHKPEMIKQILPEHSVLQNINFVEAFQDELLVTEVYDLPQRPNDVQLFYGSMCKIILSVIGEFRDCISSREFLQPSSKASLESTSDLGASGKHGGNVSLDVLPVKGPQGSPLLSRAARPPLDQLASEEPWTVLPEHLILVAPSPCDMAKTGRFQIVNNSVRLLRFELCWPAHCLTVTPQHGCVAPESKLQILVSPNSSLSTKQSMFPWSGLIYIHCDDGQKKIVKVQIREDLTQVELLTRLTSKPFGILSPVSEPSVSHLVKPMTKPPSTKVEIRNKSITFPTTEPGETSESCLELENHGTTDVKWHLSSLAPPYVKGVDESGDVFRATYAAFRCSPISGLLESHGIQKVSITFLPRGRGDYAQFWDVECHPLKEPHMKHTLRFQLSGQSIEAENEPENACLSTDSLIKIDHLVKPRRQAVSEASARIPEQLDVTARGVYAPEDVYRFRPTSVGESRTLKVNLRNNSFITHSLKFLSPREPFYVKHSKYSLRAQHYINMPVQFKPKSAGKFEALLVIQTDEGKSIAIRLIGEALGKN</w:t>
      </w:r>
    </w:p>
    <w:p>
      <w:pPr>
        <w:pStyle w:val="Normal"/>
        <w:rPr/>
      </w:pPr>
      <w:r>
        <w:rPr/>
        <w:t>&gt;Q8TES7</w:t>
      </w:r>
    </w:p>
    <w:p>
      <w:pPr>
        <w:pStyle w:val="Normal"/>
        <w:rPr/>
      </w:pPr>
      <w:r>
        <w:rPr/>
        <w:t>MAPKTKKGCKVTLPEKPVKLASHTRDTTGVSQMFPSSKARTKSLLGDDVFSTMAGLEEADAEVSGISEADPQALLQAMKDLDGMDADILGLKKSNSAPSKKAAKDPGKGELPNHPKPAGGAIPTKKSLPSPSSSGHQNRRFSSEDLEDPLRGLLSYDEGGITKQPPVTQSKTASDKSPSTVRDQGPSIPLTPGDTPIRKKEELLFDDGDDIMATLGFGDSPKAEKRQIGDQEGPRPARSTLDELLGRGMATKLLARPGTGEHREFKLDKKYQRPQDSEDMWGDEDFTFGAYQPTVVSSEGRQSRRQSVSRFFADSGADPKGEPGSKQSPPMASSPIQPRKGGADWLGLKDEDLDLFPASPTREAHRESSVPVTPSVPPPASQHSTPAGLPPSRAKPPTEGAGSPAKASQASKLRASKEEKEDWLSHALSRKKSQGLAREQHAGTSEGLHLAGTAGHPPSGSQPLTSTQGLEHAAAGGSSGTTARERPCVRPGVSGSPVTQNHAASALPTGSPKRGTAPGDLSATEPATCFPSTQKPTEPSVPVQPLLPESLARSLLPSTEYQKQLLAAQVQLQCSPAELQAELLHSQARLAELEAQVRKLELERAQHELLLGSLQQQHQADLELIESAHRSRIKVLETSYQQREERLRRENEELSARYLSQCQEAEQARAELTAQHQRRLAAIAQEKDQEMERLRELQRASILDMRRDHEEQLQRLKLLKDREVDAATSATSHTRSLNSIIHQMEKFSSSLHELSSRVEASHLTTSQERELGIRQRDEQLRALQERLGQQQRDMEEERSRQQEVIGKMEARLNEQSRLLEQERWRVTAEQSKAESMQRALEEQRKVTAQQMAMERAELERAKSALLEEQKSVMLKCGEERRRLAAEWAEFSAQQKLSKERAEREAERALQVDTQREGTLISLAKQAELKIRASELRAEEKQLAAERAALEQERQELRLEKERINATALRVKLRAEEVESMSKVASEKYEEGERALREAQQVQAEQQARLQAVQQQQERLRKQEQHMHQEHLSLAQQRLQLDRARQDLPSSLVGLFPRAQGPAASSQSALMPPAPTTRWCSQPPTGLDPSPLHLHARLALLRHMAEQDRDFLENEQFFLETLKKGSYNLTSHSA</w:t>
      </w:r>
    </w:p>
    <w:p>
      <w:pPr>
        <w:pStyle w:val="Normal"/>
        <w:rPr/>
      </w:pPr>
      <w:r>
        <w:rPr/>
        <w:t>&gt;Q92597</w:t>
      </w:r>
    </w:p>
    <w:p>
      <w:pPr>
        <w:pStyle w:val="Normal"/>
        <w:rPr/>
      </w:pPr>
      <w:r>
        <w:rPr/>
        <w:t>MSREMQDVDLAEVKPLVEKGETITGLLQEFDVQEQDIETLHGSVHVTLCGTPKGNRPVILTYHDIGMNHKTCYNPLFNYEDMQEITQHFAVCHVDAPGQQDGAASFPAGYMYPSMDQLAEMLPGVLQQFGLKSIIGMGTGAGAYILTRFALNNPEMVEGLVLINVNPCAEGWMDWAASKISGWTQALPDMVVSHLFGKEEMQSNVEVVHTYRQHIVNDMNPGNLHLFINAYNSRRDLEIERPMPGTHTVTLQCPALLVVGDSSPAVDAVVECNSKLDPTKTTLLKMADCGGLPQISQPAKLAEAFKYFVQGMGYMPSASMTRLMRSRTASGSSVTSLDGTRSRSHTSEGTRSRSHTSEGTRSRSHTSEGAHLDITPNSGAAGNSAGPKSMEVSC</w:t>
      </w:r>
    </w:p>
    <w:p>
      <w:pPr>
        <w:pStyle w:val="Normal"/>
        <w:rPr/>
      </w:pPr>
      <w:r>
        <w:rPr/>
        <w:t>&gt;Q96CS2</w:t>
      </w:r>
    </w:p>
    <w:p>
      <w:pPr>
        <w:pStyle w:val="Normal"/>
        <w:rPr/>
      </w:pPr>
      <w:r>
        <w:rPr/>
        <w:t>MEPQEERETQVAAWLKKIFGDHPIPQYEVNPRTTEILHHLSERNRVRDRDVYLVIEDLKQKASEYESEAKYLQDLLMESVNFSPANLSSTGSRYLNALVDSAVALETKDTSLASFIPAVNDLTSDLFRTKSKSEEIKIELEKLEKNLTATLVLEKCLQEDVKKAELHLSTERAKVDNRRQNMDFLKAKSEEFRFGIKAAEEQLSARGMDASLSHQSLVALSEKLARLKQQTIPLKKKLESYLDLMPNPSLAQVKIEEAKRELDSIEAELTRRVDMMEL</w:t>
      </w:r>
    </w:p>
    <w:p>
      <w:pPr>
        <w:pStyle w:val="Normal"/>
        <w:rPr/>
      </w:pPr>
      <w:r>
        <w:rPr/>
        <w:t>&gt;Q96CW5</w:t>
      </w:r>
    </w:p>
    <w:p>
      <w:pPr>
        <w:pStyle w:val="Normal"/>
        <w:rPr/>
      </w:pPr>
      <w:r>
        <w:rPr/>
        <w:t>MATPDQKSPNVLLQNLCCRILGRSEADVAQQFQYAVRVIGSNFAPTVERDEFLVAEKIKKELIRQRREADAALFSELHRKLHSQGVLKNKWSILYLLLSLSEDPRRQPSKVSSYATLFAQALPRDAHSTPYYYARPQTLPLSYQDRSAQSAQSSGSVGSSGISSIGLCALSGPAPAPQSLLPGQSNQAPGVGDCLRQQLGSRLAWTLTANQPSSQATTSKGVPSAVSRNMTRSRREGDTGGTMEITEAALVRDILYVFQGIDGKNIKMNNTENCYKVEGKANLSRSLRDTAVRLSELGWLHNKIRRYTDQRSLDRSFGLVGQSFCAALHQELREYYRLLSVLHSQLQLEDDQGVNLGLESSLTLRRLLVWTYDPKIRLKTLAALVDHCQGRKGGELASAVHAYTKTGDPYMRSLVQHILSLVSHPVLSFLYRWIYDGELEDTYHEFFVASDPTVKTDRLWHDKYTLRKSMIPSFMTMDQSRKVLLIGKSINFLHQVCHDQTPTTKMIAVTKSAESPQDAADLFTDLENAFQGKIDAAYFETSKYLLDVLNKKYSLLDHMQAMRRYLLLGQGDFIRHLMDLLKPELVRPATTLYQHNLTGILETAVRATNAQFDSPEILRRLDVRLLEVSPGDTGWDVFSLDYHVDGPIATVFTRECMSHYLRVFNFLWRAKRMEYILTDIRKGHMCNAKLLRNMPEFSGVLHQCHILASEMVHFIHQMQYYITFEVLECSWDELWNKVQQAQDLDHIIAAHEVFLDTIISRCLLDSDSRALLNQLRAVFDQIIELQNAQDAIYRAALEELQRRLQFEEKKKQREIEGQWGVTAAEEEEENKRIGEFKESIPKMCSQLRILTHFYQGIVQQFLVLLTTSSDESLRFLSFRLDFNEHYKAREPRLRVSLGTRGRRSSHT</w:t>
      </w:r>
    </w:p>
    <w:p>
      <w:pPr>
        <w:pStyle w:val="Normal"/>
        <w:rPr/>
      </w:pPr>
      <w:r>
        <w:rPr/>
        <w:t>&gt;Q96GE4</w:t>
      </w:r>
    </w:p>
    <w:p>
      <w:pPr>
        <w:pStyle w:val="Normal"/>
        <w:rPr/>
      </w:pPr>
      <w:r>
        <w:rPr/>
        <w:t>MAGSDAEWVTIANNLLFKCHIHLRIHELQDCDANVFIALYQSILGEKVPDLIVIPRSQEDDAHNVQAVIDSLALDYLQVSLSHITGENIVKGDKESIKNLLEIFDGLLEYLTERISETSHEKSETEQYFKESDRGERLEEPESTKESKSSWKRVSFGRCSLSSEMLGPSWDGDEAESTGEIIRLGDTAHTFSLRSNGAQCPNEMLSKKALASPSSKSHEDMLYPPSVLSKSRTSFVEDTETLSVSGIPNARKLGEPIRAAIPLHPPYHPSEPRAPCPIGKEYLHSSHCSPAVNSTGEHTEFSGDLDDGLFLISKLPKGSKWEVYPAQVQGPRTRKPPKGKRNENRATASSCNSPFPQRPRKRLTEQELHDVSEKLSQRLSELDWMLKSALGDRIKEKTDHKEENTGNEEVEDGTEETLSQHSDGIVEYGPKKSRPGLSMRRKPPYRSHSLSPSPVNKHKQFHLERKRQRKPRETDVRQFQAQAFTEAFERELRRHKVQENIGPLRIHEKEEETEKIYRGEAVRKGTPECSQPWKIYSRKTTTQSLRGGLPKPNKAVPMKVSEHSLLPLMLEQFPFLYVSGPTLSKMWKQQIAQVEQLKKEACRENRSKKKLQDEIEEALRRHDLLTTLVKKEYEHNKRLQDFKDCIRRQRLTQSKIKENRQQIVRARKYYDDYRVQLCAKMMRMRTREEMIFKKLFEEGLNIQKQRLRDLRNYAKEKRDEQRRRHQDELDSMENYYKDQFSLLAEAISQEHQELKAREKSQAQTLHKVKRELRSKMEKEIQQLQDMITQNDDDVFFRELEAERFRSRLQLASFQYSKSPSL</w:t>
      </w:r>
    </w:p>
    <w:p>
      <w:pPr>
        <w:pStyle w:val="Normal"/>
        <w:rPr/>
      </w:pPr>
      <w:r>
        <w:rPr/>
        <w:t>&gt;Q96GX5</w:t>
      </w:r>
    </w:p>
    <w:p>
      <w:pPr>
        <w:pStyle w:val="Normal"/>
        <w:rPr/>
      </w:pPr>
      <w:r>
        <w:rPr/>
        <w:t>MDPTAGSKKEPGGGAATEEGVNRIAVPKPPSIEEFSIVKPISRGAFGKVYLGQKGGKLYAVKVVKKADMINKNMTHQVQAERDALALSKSPFIVHLYYSLQSANNVYLVMEYLIGGDVKSLLHIYGYFDEEMAVKYISEVALALDYLHRHGIIHRDLKPDNMLISNEGHIKLTDFGLSKVTLNRDINMMDILTTPSMAKPRQDYSRTPGQVLSLISSLGFNTPIAEKNQDPANILSACLSETSQLSQGLVCPMSVDQKDTTPYSSKLLKSCLETVASNPGMPVKCLTSNLLQSRKRLATSSASSQSHTFISSVESECHSSPKWEKDCQESDEALGPTMMSWNAVEKLCAKSANAIETKGFNKKDLELALSPIHNSSALPTTGRSCVNLAKKCFSGEVSWEAVELDVNNINMDTDTSQLGFHQSNQWAVDSGGISEEHLGKRSLKRNFELVDSSPCKKIIQNKKTCVEYKHNEMTNCYTNQNTGLTVEVQDLKLSVHKSQQNDCANKENIVNSFTDKQQTPEKLPIPMIAKNLMCELDEDCEKNSKRDYLSSSFLCSDDDRASKNISMNSDSSFPGISIMESPLESQPLDSDRSIKESSFEESNIEDPLIVTPDCQEKTSPKGVENPAVQESNQKMLGPPLEVLKTLASKRNAVAFRSFNSHINASNNSEPSRMNMTSLDAMDISCAYSGSYPMAITPTQKRRSCMPHQQTPNQIKSGTPYRTPKSVRRGVAPVDDGRILGTPDYLAPELLLGRAHGPAVDWWALGVCLFEFLTGIPPFNDETPQQVFQNILKRDIPWPEGEEKLSDNAQSAVEILLTIDDTKRAGMKELKRHPLFSDVDWENLQHQTMPFIPQPDDETDTSYFEARNTAQHLTVSGFSL</w:t>
      </w:r>
    </w:p>
    <w:p>
      <w:pPr>
        <w:pStyle w:val="Normal"/>
        <w:rPr/>
      </w:pPr>
      <w:r>
        <w:rPr/>
        <w:t>&gt;Q96IK1</w:t>
      </w:r>
    </w:p>
    <w:p>
      <w:pPr>
        <w:pStyle w:val="Normal"/>
        <w:rPr/>
      </w:pPr>
      <w:r>
        <w:rPr/>
        <w:t>MADGGGGGGTGAVGGGGTSQASAGAATGATGASGGGGPINPASLPPGDPQLIALIVEQLKSRGLFDSFRRDCLADVDTKPAYQNLRQKVDNFVSTHLDKQEWNPTMNKNQLRNGLRQSVVQSGMLEAGVDRIISQVVDPKLNHIFRPQIERAIHEFLAAQKKAAVPAPPPEPEGQDPPAPSQDTS</w:t>
      </w:r>
    </w:p>
    <w:p>
      <w:pPr>
        <w:pStyle w:val="Normal"/>
        <w:rPr/>
      </w:pPr>
      <w:r>
        <w:rPr/>
        <w:t>&gt;Q96KG9</w:t>
      </w:r>
    </w:p>
    <w:p>
      <w:pPr>
        <w:pStyle w:val="Normal"/>
        <w:rPr/>
      </w:pPr>
      <w:r>
        <w:rPr/>
        <w:t>MWFFARDPVRDFPFELIPEPPEGGLPGPWALHRGRKKATGSPVSIFVYDVKPGAEEQTQVAKAAFKRFKTLRHPNILAYIDGLETEKCLHVVTEAVTPLGIYLKARVEAGGLKELEISWGLHQIVKALSFLVNDCSLIHNNVCMAAVFVDRAGEWKLGGLDYMYSAQGNGGGPPRKGIPELEQYDPPELADSSGRVVREKWSADMWRLGCLIWEVFNGPLPRAAALRNPGKIPKTLVPHYCELVGANPKVRPNPARFLQNCRAPGGFMSNRFVETNLFLEEIQIKEPAEKQKFFQELSKSLDAFPEDFCRHKVLPQLLTAFEFGNAGAVVLTPLFKVGKFLSAEEYQQKIIPVVVKMFSSTDRAMRIRLLQQMEQFIQYLDEPTVNTQIFPHVVHGFLDTNPAIREQTVKSMLLLAPKLNEANLNVELMKHFARLQAKDEQGPIRCNTTVCLGKIGSYLSASTRHRVLTSAFSRATRDPFAPSRVAGVLGFAATHNLYSMNDCAQKILPVLCGLTVDPEKSVRDQAFKAIRSFLSKLESVSEDPTQLEEVEKDVHAASSPGMGGAAASWAGWAVTGVSSLTSKLIRSHPTTAPTETNIPQRPTPEGVPAPAPTPVPATPTTSGHWETQEEDKDTAEDSSTADRWDDEDWGSLEQEAESVLAQQDDWSTGGQVSRASQVSNSDHKSSKSPESDWSSWEAEGSWEQGWQEPSSQEPPPDGTRLASEYNWGGPESSDKGDPFATLSARPSTQPRPDSWGEDNWEGLETDSRQVKAELARKKREERRREMEAKRAERKVAKGPMKLGARKLD</w:t>
      </w:r>
    </w:p>
    <w:p>
      <w:pPr>
        <w:pStyle w:val="Normal"/>
        <w:rPr/>
      </w:pPr>
      <w:r>
        <w:rPr/>
        <w:t>&gt;Q96LK0</w:t>
      </w:r>
    </w:p>
    <w:p>
      <w:pPr>
        <w:pStyle w:val="Normal"/>
        <w:rPr/>
      </w:pPr>
      <w:r>
        <w:rPr/>
        <w:t>MMCTAKKCGIRFQPPAIILIYESEIKGKIRQRIMPVRNFSKFSDCTRAAEQLKNNPRHKSYLEQVSLRQLEKLFSFLRGYLSGQSLAETMEQIQRETTIDPEEDLNKLDDKELAKRKSIMDELFEKNQKKKDDPNFVYDIEVEFPQDDQLQSCGWDTESADEF</w:t>
      </w:r>
    </w:p>
    <w:p>
      <w:pPr>
        <w:pStyle w:val="Normal"/>
        <w:rPr/>
      </w:pPr>
      <w:r>
        <w:rPr/>
        <w:t>&gt;Q96MT8</w:t>
      </w:r>
    </w:p>
    <w:p>
      <w:pPr>
        <w:pStyle w:val="Normal"/>
        <w:rPr/>
      </w:pPr>
      <w:r>
        <w:rPr/>
        <w:t>MEALLEGIQNRGHGGGFLTSCEAELQELMKQIDIMVAHKKSEWEGRTHALETCLKIREQELKSLRSQLDVTHKEVGMLHQQVEEHEKIKQEMTMEYKQELKKLHEELCILKRSYEKLQKKQMREFRGNTKNHREDRSEIERLTAKIEEFRQKSLDWEKQRLIYQQQVSSLEAQRKALAEQSEIIQAQLVNRKQKLESVELSSQSEIQHLSSKLERANDTICANELEIERLTMRVNDLVGTSMTVLQEQQQKEEKLRESEKLLEALQEEKRELKAALQSQENLIHEARIQKEKLQEKVKATNTQHAVEAIRPREESLAEKKYTSQGQGDLDSVLSQLNFTHTSEDLLQAEVTCLEGSLESVSATCKQLSQELMEKYEELKRMEAHNNEYKAEIKKLKEQILQGEQSYSSALEGMKMEISHLTQELHQRDITIASTKGSSSDMEKRLRAEMQKAEDKAVEHKEILDQLESLKLENRHLSEMVMKLELGLHEAKEISLADLQENYIEALNKLVSENQQLQKDLMNTKSQLEISTQMCKKQNDRIFKPTHSRTTEFKNTEFKPTHGQHRHDGIKTEHYKTDLHSPRGQASDSINPMSRVLSPLSPQISPCSSTRSLTSYSLCKTHSLPSALDTNEANFSDTMSESMNDQEEFISSCSLPVSPLGSIATRFLEEEELRSHHILERLDAHIEELKRESEKTVRQFTALK</w:t>
      </w:r>
    </w:p>
    <w:p>
      <w:pPr>
        <w:pStyle w:val="Normal"/>
        <w:rPr/>
      </w:pPr>
      <w:r>
        <w:rPr/>
        <w:t>&gt;Q96RT8</w:t>
      </w:r>
    </w:p>
    <w:p>
      <w:pPr>
        <w:pStyle w:val="Normal"/>
        <w:rPr/>
      </w:pPr>
      <w:r>
        <w:rPr/>
        <w:t>MARHGPPWSRLDAQQERDVRELVRGVAGLQDEADPNFQLALNFAWSNFRFHRFLDVNSHKIEKTIEGIYEKFVIHSDLSKAASWKRLTEEFLNAPLPSIKEIKTDAHYSILSLLLCLSDSPSNSSYVETPRNKEVEKKDDFDWGKYLMEDEEMDIGPYMDTPNWSEESEEENDQQPLSREDSGIQVDRTPLEEQDQNRKLDPCISWKDEPDDRSWLEHHVVHQYWTARPSQFPHSLHLHSNLAAVWDQHLYSSDPLYVPDDRVLVTETQVIRETLWLLSGVKKLFIFQLIDGKVTVRNNIIVTHLTHSCLRSVLEQIAAYGQVVFRLQEFIDEVMGHSSESMLPGSGSVPKKSTEAPFRTYQAFMWALYKYFISFKEELAEIEKCIINNDTTITLAIVVDKLAPRLSQLKVLHKVFSTGVAEVPPDTRNVVRASHLLNTLYKAILEYDNVGEASEQTVSLLFSLWVETVRPYLQTVDEWIVHGHLWDGAREFIIQRNKNVPVNHRDFWYATYTLYSVSEKTENEEKMSDNASASSGSDQGPSSRQHTMVSFLKPVLKQIIMAGKSMQLLKNLQCAESTTCQAGARDAERKSLYTLFLESVQSRLRHGEDSTPQVLTEQQATKENLMKMQSIAESHLELDDVHDPLLAINFARMYLEQSDFHEKFAGGDVCVDRSSESVTCQTFELTLRSCLYPHIDKQYLDCCGNLMQTLKKDYRLVEYLQAMRNFFLMEGGDTMYDFYTSIFDKIREKETWQNVSFLNVQLQEAVGQRYPEDSSRLSISFENVDTAKKKLPVHILDGLTLSYKVPWPVDIVISLECQKIYNQVFLLLLQIKWAKYSLDVLLFGELVSTAEKPRLKEGLIHEQDTVAQFGPQKEPVRQQIHRMFLLRVKLMHFVNSLHNYIMTRILHSTGLEFQHQVEEAKDLDQLIKIHYRYLSTIHDRCLLREKVSFVKEAIMKVLNLALMFADGWQAGLGTWRMESIEKMESDFKNCHMFLVTILNKAVCRGSFPHLESLALSLMAGMEQS</w:t>
      </w:r>
    </w:p>
    <w:p>
      <w:pPr>
        <w:pStyle w:val="Normal"/>
        <w:rPr/>
      </w:pPr>
      <w:r>
        <w:rPr/>
        <w:t>&gt;Q96ST8</w:t>
      </w:r>
    </w:p>
    <w:p>
      <w:pPr>
        <w:pStyle w:val="Normal"/>
        <w:rPr/>
      </w:pPr>
      <w:r>
        <w:rPr/>
        <w:t>MLLGFRRGRRSHFKHIIHGLLPAASVAPKAAVPRTPPPRSPNPSPERPRSALAAAILATTLTGRTVAIPQPRQRSRSESDVSSVEQDSFIEPYATTSQLRPRPNWQSEMGRRSSLPSFETLDYGDEEDIETQLSSSGKELGDVSAREDRGGHSDDLYAVPHRNQVPLLHEVNSEDDENISHQDGFPGSPPAPQRTQQKDGKHPVLNLKDEKPPLCEKPPPSPDITGRARQRYTEITREKFEALKEENMDLNNMNQSLTLELNTMKQAMKELQLKLKGMEKEKRKLKEAEKASSQEVAAPELLYLRKQAQELVDENDGLKMTVHRLNVELSRYQTKFRHLSKEESLNIEGLPSKGPIPPWLLDIKYLSPLLLAYEDMMKEKDELNATLKEEMRMFRMRVQEVVKENEELHQELNKSSAVTSEEWRQLQTQAKLVLEENKLLLEQLEIQQRKAKDSHQERLQEVSKLTKQLMLLEAKTHGQEKELAENREQLEILRAKCQELKTHSDGKIAVEVHKSIVNELKSQLQKEEEKERAEMEELMEKLTVLQAQKKSLLLEKNSLTEQNKALEAELERAQKINRKSQKKIEVLKKQVEKAMGNEMSAHQYLANLVGLAENITQERDSLMCLAKCLESEKDGVLNKVIKSNIRLGKLEEKVKGYKKQAALKLGDISHRLLEQQEDFAGKTAQYRQEMRHLHQVLKDKQEVLDQALQQNREMEGELEVIWESTFRENRRIRELLQDTLTRTGVQDNPRALVAPSLNGVSQADLLDGCDVCSYDLKSHAPTC</w:t>
      </w:r>
    </w:p>
    <w:p>
      <w:pPr>
        <w:pStyle w:val="Normal"/>
        <w:rPr/>
      </w:pPr>
      <w:r>
        <w:rPr/>
        <w:t>&gt;Q99871</w:t>
      </w:r>
    </w:p>
    <w:p>
      <w:pPr>
        <w:pStyle w:val="Normal"/>
        <w:rPr/>
      </w:pPr>
      <w:r>
        <w:rPr/>
        <w:t>MGGARLGARNMAGQDAGCGRGGDDYSEDEGDSSVSRAAVEVFGKLKDLNCPFLEGLYITEPKTIQELLCSPSEYRLEILEWMCTRVWPSLQDRFSSLKGVPTEVKIQEMTKLGHELMLCAPDDQELLKGCACAQKQLHFMDQLLDTIRSLTIGCSSCSSLMEHFEDTREKNEALLGELFSSPHLQMLLNPECDPWPLDMQPLLNKQSDDWQWASASAKSEEEEKLAELARQLQESAAKLHALRTEYFAQHEQGAAAGAADISTLDQKLRLVTSDFHQLILAFLQVYDDELGECCQRPGPDLHPCGPIIQATHQNLTSYSQLLQVVMAVADTSAKAVETVKKQQGEQICWGGSSSVMSLATKMNELMEK</w:t>
      </w:r>
    </w:p>
    <w:p>
      <w:pPr>
        <w:pStyle w:val="Normal"/>
        <w:rPr/>
      </w:pPr>
      <w:r>
        <w:rPr/>
        <w:t>&gt;Q99996</w:t>
      </w:r>
    </w:p>
    <w:p>
      <w:pPr>
        <w:pStyle w:val="Normal"/>
        <w:rPr/>
      </w:pPr>
      <w:r>
        <w:rPr/>
        <w:t>MEDEERQKKLEAGKAKIEELSLAFLVRQLAQFRQRKAQSDGQSPSKKQKKKRKTSSSKHDVSAHHDLNIDQSQCNEMYINSSQRVESTVIPESTIMRTLHSGEITSHEQGFSVELESEISTTADDCSSEVNGCSFVMRTGKPTNLLREEEFGVDDSYSEQGAQDSPTHLEMMESELAGKQHEIEELNRELEEMRVTYGTEGLQQLQEFEAAIKQRDGIITQLTANLQQARREKDETMREFLELTEQSQKLQIQFQQLQASETLRNSTHSSTAADLLQAKQQILTHQQQLEEQDHLLEDYQKKKEDFTMQISFLQEKIKVYEMEQDKKVENSNKEEIQEKETIIEELNTKIIEEEKKTLELKDKLTTADKLLGELQEQIVQKNQEIKNMKLELTNSKQKERQSSEEIKQLMGTVEELQKRNHKDSQFETDIVQRMEQETQRKLEQLRAELDEMYGQQIVQMKQELIRQHMAQMEEMKTRHKGEMENALRSYSNITVNEDQIKLMNVAINELNIKLQDTNSQKEKLKEELGLILEEKCALQRQLEDLVEELSFSREQIQRARQTIAEQESKLNEAHKSLSTVEDLKAEIVSASESRKELELKHEAEVTNYKIKLEMLEKEKNAVLDRMAESQEAELERLRTQLLFSHEEELSKLKEDLEIEHRINIEKLKDNLGIHYKQQIDGLQNEMSQKIETMQFEKDNLITKQNQLILEISKLKDLQQSLVNSKSEEMTLQINELQKEIEILRQEEKEKGTLEQEVQELQLKTELLEKQMKEKENDLQEKFAQLEAENSILKDEKKTLEDMLKIHTPVSQEERLIFLDSIKSKSKDSVWEKEIEILIEENEDLKQQCIQLNEEIEKQRNTFSFAEKNFEVNYQELQEEYACLLKVKDDLEDSKNKQELEYKSKLKALNEELHLQRINPTTVKMKSSVFDEDKTFVAETLEMGEVVEKDTTELMEKLEVTKREKLELSQRLSDLSEQLKQKHGEISFLNEEVKSLKQEKEQVSLRCRELEIIINHNRAENVQSCDTQVSSLLDGVVTMTSRGAEGSVSKVNKSFGEESKIMVEDKVSFENMTVGEESKQEQLILDHLPSVTKESSLRATQPSENDKLQKELNVLKSEQNDLRLQMEAQRICLSLVYSTHVDQVREYMENEKDKALCSLKEELIFAQEEKIKELQKIHQLELQTMKTQETGDEGKPLHLLIGKLQKAVSEECSYFLQTLCSVLGEYYTPALKCEVNAEDKENSGDYISENEDPELQDYRYEVQDFQENMHTLLNKVTEEYNKLLVLQTRLSKIWGQQTDGMKLEFGEENLPKEETEFLSIHSQMTNLEDIDVNHKSKLSSLQDLEKTKLEEQVQELESLISSLQQQLKETEQNYEAEIHCLQKRLQAVSESTVPPSLPVDSVVITESDAQRTMYPGSCVKKNIDGTIEFSGEFGVKEETNIVKLLEKQYQEQLEEEVAKVIVSMSIAFAQQTELSRISGGKENTASSKQAHAVCQQEQHYFNEMKLSQDQIGFQTFETVDVKFKEEFKPLSKELGEHGKEILLSNSDPHDIPESKDCVLTISEEMFSKDKTFIVRQSIHDEISVSSMDASRQLMLNEEQLEDMRQELVRQYQEHQQATELLRQAHMRQMERQREDQEQLQEEIKRLNRQLAQRSSIDNENLVSERERVLLEELEALKQLSLAGREKLCCELRNSSTQTQNGNENQGEVEEQTFKEKELDRKPEDVPPEILSNERYALQKANNRLLKILLEVVKTTAAVEETIGRHVLGILDRSSKSQSSASLIWRSEAEASVKSCVHEEHTRVTDESIPSYSGSDMPRNDINMWSKVTEEGTELSQRLVRSGFAGTEIDPENEELMLNISSRLQAAVEKLLEAISETSSQLEHAKVTQTELMRESFRQKQEATESLKCQEELRERLHEESRAREQLAVELSKAEGVIDGYADEKTLFERQIQEKTDIIDRLEQELLCASNRLQELEAEQQQIQEERELLSRQKEAMKAEAGPVEQQLLQETEKLMKEKLEVQCQAEKVRDDLQKQVKALEIDVEEQVSRFIELEQEKNTELMDLRQQNQALEKQLEKMRKFLDEQAIDREHERDVFQQEIQKLEQQLKVVPRFQPISEHQTREVEQLANHLKEKTDKCSELLLSKEQLQRDIQERNEEIEKLEFRVRELEQALLVSADTFQKVEDRKHFGAVEAKPELSLEVQLQAERDAIDRKEKEITNLEEQLEQFREELENKNEEVQQLHMQLEIQKKESTTRLQELEQENKLFKDDMEKLGLAIKESDAMSTQDQHVLFGKFAQIIQEKEVEIDQLNEQVTKLQQQLKITTDNKVIEEKNELIRDLETQIECLMSDQECVKRNREEEIEQLNEVIEKLQQELANIGQKTSMNAHSLSEEADSLKHQLDVVIAEKLALEQQVETANEEMTFMKNVLKETNFKMNQLTQELFSLKRERESVEKIQSIPENSVNVAIDHLSKDKPELEVVLTEDALKSLENQTYFKSFEENGKGSIINLETRLLQLESTVSAKDLELTQCYKQIKDMQEQGQFETEMLQKKIVNLQKIVEEKVAAALVSQIQLEAVQEYAKFCQDNQTISSEPERTNIQNLNQLREDELGSDISALTLRISELESQVVEMHTSLILEKEQVEIAEKNVLEKEKKLLELQKLLEGNEKKQREKEKKRSPQDVEVLKTTTELFHSNEESGFFNELEALRAESVATKAELASYKEKAEKLQEELLVKETNMTSLQKDLSQVRDHLAEAKEKLSILEKEDETEVQESKKACMFEPLPIKLSKSIASQTDGTLKISSSNQTPQILVKNAGIQINLQSECSSEEVTEIISQFTEKIEKMQELHAAEILDMESRHISETETLKREHYVAVQLLKEECGTLKAVIQCLRSKEVFGFYNMCFSTLCDSGSDWGQGIYLTHSQGFDIASEGRGEESESATDSFPKKIKGLLRAVHNEGMQVLSLTESPYSDGEDHSIQQVSEPWLEERKAYINTISSLKDLITKMQLQREAEVYDSSQSHESFSDWRGELLLALQQVFLEERSVLLAAFRTELTALGTTDAVGLLNCLEQRIQEQGVEYQAAMECLQKADRRSLLSEIQALHAQMNGRKITLKREQESEKPSQELLEYNIQQKQSQMLEMQVELSSMKDRATELQEQLSSEKMVVAELKSELAQTKLELETTLKAQHKHLKELEAFRLEVKDKTDEVHLLNDTLASEQKKSRELQWALEKEKAKLGRSEERDKEELEDLKFSLESQKQRNLQLNLLLEQQKQLLNESQQKIESQRMLYDAQLSEEQGRNLELQVLLESEKVRIREMSSTLDRERELHAQLQSSDGTGQSRPPLPSEDLLKELQKQLEEKHSRIVELLNETEKYKLDSLQTRQQMEKDRQVHRKTLQTEQEANTEGQKKMHELQSKVEDLQRQLEEKRQQVYKLDLEGQRLQGIMQEFQKQELEREEKRESRRILYQNLNEPTTWSLTSDRTRNWVLQQKIEGETKESNYAKLIEMNGGGTGCNHELEMIRQKLQCVASKLQVLPQKASERLQFETADDEDFIWVQENIDEIILQLQKLTGQQGEEPSLVSPSTSCGSLTERLLRQNAELTGHISQLTEEKNDLRNMVMKLEEQIRWYRQTGAGRDNSSRFSLNGGANIEAIIASEKEVWNREKLTLQKSLKRAEAEVYKLKAELRNDSLLQTLSPDSEHVTLKRIYGKYLRAESFRKALIYQKKYLLLLLGGFQECEDATLALLARMGGQPAFTDLEVITNRPKGFTRFRSAVRVSIAISRMKFLVRRWHRVTGSVSININRDGFGLNQGAEKTDSFYHSSGGLELYGEPRHTTYRSRSDLDYIRSPLPFQNRYPGTPADFNPGSLACSQLQNYDPDRALTDYITRLEALQRRLGTIQSGSTTQFHAGMRR</w:t>
      </w:r>
    </w:p>
    <w:p>
      <w:pPr>
        <w:pStyle w:val="Normal"/>
        <w:rPr/>
      </w:pPr>
      <w:r>
        <w:rPr/>
        <w:t>&gt;Q9BRK4</w:t>
      </w:r>
    </w:p>
    <w:p>
      <w:pPr>
        <w:pStyle w:val="Normal"/>
        <w:rPr/>
      </w:pPr>
      <w:r>
        <w:rPr/>
        <w:t>MAIVQTLPVPLEPAPEAATAPQAPVMGSVSSLISGRPCPGGPAPPRHHGPPGPTFFRQQDGLLRGGYEAQEPLCPAVPPRKAVPVTSFTYINEDFRTESPPSPSSDVEDAREQRAHNAHLRGPPPKLIPVSGKLEKNMEKILIRPTAFKPVLPKPRGAPSLPSFMGPRATGLSGSQGSLTQLFGGPASSSSSSSSSSAADKPLAFSGWASGCPSGTLSDSGRNSLSSLPTYSTGGAEPTTSSPGGHLPSHGSGRGALPGPARGVPTGPSHSDSGRSSSSKSTGSLGGRVAGGLLGSGTRASPDSSSCGERSPPPPPPPPSDEALLHCVLEGKLRDREAELQQLRDSLDENEATMCQAYEERQRHWQREREALREDCAAQAQRAQRAQQLLQLQVFQLQQEKRQLQDDFAQLLQEREQLERRCATLEREQRELGPRLEETKWEVCQKSGEISLLKQQLKESQAELVQKGSELVALRVALREARATLRVSEGRARGLQEAARARELELEACSQELQRHRQEAEQLREKAGQLDAEAAGLREPPVPPATADPFLLAESDEAKVQRAAAGVGGSLRAQVERLRVELQRERRRGEEQRDSFEGERLAWQAEKEQVIRYQKQLQHNYIQMYRRNRQLEQELQQLSLELEARELADLGLAEQAPCICLEEITATEI</w:t>
      </w:r>
    </w:p>
    <w:p>
      <w:pPr>
        <w:pStyle w:val="Normal"/>
        <w:rPr/>
      </w:pPr>
      <w:r>
        <w:rPr/>
        <w:t>&gt;Q9BSJ2</w:t>
      </w:r>
    </w:p>
    <w:p>
      <w:pPr>
        <w:pStyle w:val="Normal"/>
        <w:rPr/>
      </w:pPr>
      <w:r>
        <w:rPr/>
        <w:t>MSEFRIHHDVNELLSLLRVHGGDGAEVYIDLLQKNRTPYVTTTVSAHSAKVKIAEFSRTPEDFLKKYDELKSKNTRNLDPLVYLLSKLTEDKETLQYLQQNAKERAELAAAAVGSSTTSINVPAAASKISMQELEELRKQLGSVATGSTLQQSLELKRKMLRDKQNKKNSGQHLPIFPAWVYERPALIGDFLIGAGISTDTALPIGTLPLASQESAVVEDLLYVLVGVDGRYVSAQPLAGRQSRTFLVDPNLDLSIRELVHRILPVAASYSAVTRFIEEKSSFEYGQVNHALAAAMRTLVKEHLILVSQLEQLHRQGLLSLQKLWFYIQPAMRTMDILASLATSVDKGECLGGSTLSLLHDRSFSYTGDSQAQELCLYLTKAASAPYFEVLEKWIYRGIIHDPYSEFMVEEHELRKERIQEDYNDKYWDQRYTIVQQQIPSFLQKMADKILSTGKYLNVVRECGHDVTCPVAKEIIYTLKERAYVEQIEKAFNYASKVLLDFLMEEKELVAHLRSIKRYFLMDQGDFFVHFMDLAEEELRKPVEDITPPRLEALLELALRMSTANTDPFKDDLKIDLMPHDLITQLLRVLAIETKQEKAMAHADPTELALSGLEAFSFDYIVKWPLSLIINRKALTRYQMLFRHMFYCKHVERQLCSVWISNKTAKQHSLHSAQWFAGAFTLRQRMLNFVQNIQYYMMFEVMEPTWHILEKNLKSASNIDDVLGHHTGFLDTCLKDCMLTNPELLKVFSKLMSVCVMFTNCMQKFTQSMKLDGELGGQTLEHSTVLGLPAGAEERARKELARKHLAEHADTVQLVSGFEATINKFDKNFSAHLLDLLARLSIYSTSDCEHGMASVISRLDFNGFYTERLERLSAERSQKATPQVPVLRGPPAPAPRVAVTAQ</w:t>
      </w:r>
    </w:p>
    <w:p>
      <w:pPr>
        <w:pStyle w:val="Normal"/>
        <w:rPr/>
      </w:pPr>
      <w:r>
        <w:rPr/>
        <w:t>&gt;Q9BT25</w:t>
      </w:r>
    </w:p>
    <w:p>
      <w:pPr>
        <w:pStyle w:val="Normal"/>
        <w:rPr/>
      </w:pPr>
      <w:r>
        <w:rPr/>
        <w:t>MADSSGRGAGKPATGPTNSSSAKKKDKRVQGGRVIESRYLQYEKKTTQKAPAGDGSQTRGKMSEGGRKSSLLQKSKADSSGVGKGDLQSTLLEGHGTAPPDLDLSAINDKSIVKKTPQLAKTISKKPESTSFSAPRKKSPDLSEAMEMMESQTLLLTLLSVKMENNLAEFERRAEKNLLIMCKEKEKLQKKAHELKRRLLLSQRKRELADVLDAQIEMLSPFEAVATRFKEQYRTFATALDTTRHELPVRSIHLEGDGQQLLDALQHELVTTQRLLGELDVGDSEENVQVLDLLSELKDVTAKKDLELRRSFAQVLELSAEASKEAALANQEVWEETQGMAPPSRWYFNQDSACRESGGAPKNTPLSEDDNPGASSAPAQATFISPSEDFSSSSQAEVPPSLSRSGRDLS</w:t>
      </w:r>
    </w:p>
    <w:p>
      <w:pPr>
        <w:pStyle w:val="Normal"/>
        <w:rPr/>
      </w:pPr>
      <w:r>
        <w:rPr/>
        <w:t>&gt;Q9BV73</w:t>
      </w:r>
    </w:p>
    <w:p>
      <w:pPr>
        <w:pStyle w:val="Normal"/>
        <w:rPr/>
      </w:pPr>
      <w:r>
        <w:rPr/>
        <w:t>METRSPGLNNMKPQSLQLVLEEQVLALQQQMAENQAASWRKLKNSQEAQQRQATLVRKLQAKVLQYRSWCQELEKRLEATGGPIPQRWENVEEPNLDELLVRLEEEQQRCESLAEVNTQLRLHMEKADVVNKALREDVEKLTVDWSRARDELMRKESQWQMEQEFFKGYLKGEHGRLLSLWREVVTFRRHFLEMKSATDRDLMELKAEHVRLSGSLLTCCLRLTVGAQSREPNGSGRMDGREPAQLLLLLAKTQELEKEAHERSQELIQLKSQGDLEKAELQDRVTELSALLTQSQKQNEDYEKMIKALRETVEILETNHTELMEHEASLSRNAQEEKLSLQQVIKDITQVMVEEGDNIAQGSGHENSLELDSSIFSQFDYQDADKALTLVRSVLTRRRQAVQDLRQQLAGCQEAVNLLQQQHDQWEEEGKALRQRLQKLTGERDTLAGQTVDLQGEVDSLSKERELLQKAREELRQQLEVLEQEAWRLRRVNVELQLQGDSAQGQKEEQQEELHLAVRERERLQEMLMGLEAKQSESLSELITLREALESSHLEGELLRQEQTEVTAALARAEQSIAELSSSENTLKTEVADLRAAAVKLSALNEALALDKVGLNQQLLQLEEENQSVCSRMEAAEQARNALQVDLAEAEKRREALWEKNTHLEAQLQKAEEAGAELQADLRDIQEEKEEIQKKLSESRHQQEAATTQLEQLHQEAKRQEEVLARAVQEKEALVREKAALEVRLQAVERDRQDLAEQLQGLSSAKELLESSLFEAQQQNSVIEVTKGQLEVQIQTVTQAKEVIQGEVRCLKLELDTERSQAEQERDAAARQLAQAEQEGKTALEQQKAAHEKEVNQLREKWEKERSWHQQELAKALESLEREKMELEMRLKEQQTEMEAIQAQREEERTQAESALCQMQLETEKERVSLLETLLQTQKELADASQQLERLRQDMKVQKLKEQETTGILQTQLQEAQRELKEAARQHRDDLAALQEESSSLLQDKMDLQKQVEDLKSQLVAQDDSQRLVEQEVQEKLRETQEYNRIQKELEREKASLTLSLMEKEQRLLVLQEADSIRQQELSALRQDMQEAQGEQKELSAQMELLRQEVKEKEADFLAQEAQLLEELEASHITEQQLRASLWAQEAKAAQLQLRLRSTESQLEALAAEQQPGNQAQAQAQLASLYSALQQALGSVCESRPELSGGGDSAPSVWGLEPDQNGARSLFKRGPLLTALSAEAVASALHKLHQDLWKTQQTRDVLRDQVQKLEERLTDTEAEKSQVHTELQDLQRQLSQNQEEKSKWEGKQNSLESELMELHETMASLQSRLRRAELQRMEAQGERELLQAAKENLTAQVEHLQAAVVEARAQASAAGILEEDLRTARSALKLKNEEVESERERAQALQEQGELKVAQGKALQENLALLTQTLAEREEEVETLRGQIQELEKQREMQKAALELLSLDLKKRNQEVDLQQEQIQELEKCRSVLEHLPMAVQEREQKLTVQREQIRELEKDRETQRNVLEHQLLELEKKDQMIESQRGQVQDLKKQLVTLECLALELEENHHKMECQQKLIKELEGQRETQRVALTHLTLDLEERSQELQAQSSQIHDLESHSTVLARELQERDQEVKSQREQIEELQRQKEHLTQDLERRDQELMLQKERIQVLEDQRTRQTKILEEDLEQIKLSLRERGRELTTQRQLMQERAEEGKGPSKAQRGSLEHMKLILRDKEKEVECQQEHIHELQELKDQLEQQLQGLHRKVGETSLLLSQREQEIVVLQQQLQEAREQGELKEQSLQSQLDEAQRALAQRDQELEALQQEQQQAQGQEERVKEKADALQGALEQAHMTLKERHGELQDHKEQARRLEEELAVEGRRVQALEEVLGDLRAESREQEKALLALQQQCAEQAQEHEVETRALQDSWLQAQAVLKERDQELEALRAESQSSRHQEEAARARAEALQEALGKAHAALQGKEQHLLEQAELSRSLEASTATLQASLDACQAHSRQLEEALRIQEGEIQDQDLRYQEDVQQLQQALAQRDEELRHQQEREQLLEKSLAQRVQENMIQEKQNLGQEREEEEIRGLHQSVRELQLTLAQKEQEILELRETQQRNNLEALPHSHKTSPMEEQSLKLDSLEPRLQRELERLQAALRQTEAREIEWREKAQDLALSLAQTKASVSSLQEVAMFLQASVLERDSEQQRLQDELELTRRALEKERLHSPGATSTAELGSRGEQGVQLGEVSGVEAEPSPDGMEKQSWRQRLEHLQQAVARLEIDRSRLQRHNVQLRSTLEQVERERRKLKREAMRAAQAGSLEISKATASSPTQQDGRGQKNSDAKCVAELQKEVVLLQAQLTLERKQKQDYITRSAQTSRELAGLHHSLSHSLLAVAQAPEATVLEAETRRLDESLTQSLTSPGPVLLHPSPSTTQAASR</w:t>
      </w:r>
    </w:p>
    <w:p>
      <w:pPr>
        <w:pStyle w:val="Normal"/>
        <w:rPr/>
      </w:pPr>
      <w:r>
        <w:rPr/>
        <w:t>&gt;Q9BYV8</w:t>
      </w:r>
    </w:p>
    <w:p>
      <w:pPr>
        <w:pStyle w:val="Normal"/>
        <w:rPr/>
      </w:pPr>
      <w:r>
        <w:rPr/>
        <w:t>MSLRRHIGNPEYLMKRIPQNPRYQHIKSRLDTGNSMTKYTEKLEEIKKNYRYKKDELFKRLKVTTFAQLIIQVASLSDQTLEVTAEEIQRLEDNDSAASDPDAETTARTNGKGNPGEQSPSPEQFINNAGAGDSSRSTLQSVISGVGELDLDKGPVKKAEPHTKDKPYPDCPFLLLDVRDRDSYQQCHIVGAYSYPIATLSRTMNPYSNDILEYKNAHGKIIILYDDDERLASQAATTMCERGFENLFMLSGGLKVLAQKFPEGLITGSLPASCQQALPPGSARKRSSPKGPPLPAENKWRFTPEDLKKIEYYLEEEQGPADHPSRLNQANSSGRESKVPGARSAQNLPGGGPASHSNPRSLSSGHLQGKPWK</w:t>
      </w:r>
    </w:p>
    <w:p>
      <w:pPr>
        <w:pStyle w:val="Normal"/>
        <w:rPr/>
      </w:pPr>
      <w:r>
        <w:rPr/>
        <w:t>&gt;Q9C0D2</w:t>
      </w:r>
    </w:p>
    <w:p>
      <w:pPr>
        <w:pStyle w:val="Normal"/>
        <w:rPr/>
      </w:pPr>
      <w:r>
        <w:rPr/>
        <w:t>MKRKVVNTHKLRLSPNEEAFILKEDYERRRKLRLLQVREQERDIALQIREDIKQRRNQQFTRLAEELRAEWEESQTQKIQNLEKLYLASLRSMGEGHRQAKENEPDLDALAQRAAERKRKADLRHKEALKVQKNQKEILLKQKTWHIKARKEALLVEKERSAKITSLPPPPPTLFENIEVKRISAVKTNSSTYHHLHTFVNRETDTKRPDARLAAEEEAKRLEELQKQAAQERMERFEKAHVRGFQAMKKIHLAQNQEKLMKELKQLQQEDLARRRQTVAQMPPQLVELPYKRSEMKEDWQRELEFAFEDMYNADRKVKGNLILHLEPEPLPTVTNQIQDEELDLSMEQENLGAAEDLPVTEAEICSSETDVPLVMKTQQIPSKVLFKKLLNKIRSQKSLWTIKSMSEDESEMITTVSEIESKAPTVESGTIASKERTLSSGQEQVVESDTLTIESGPLASEDKPLSCGTNSGKEQEINETLPITTVAQSSVLLHPQEAAARIRMSARQKQIMEIEEQKQKQLELLEQIEQQKLRLETDCFRAQLEEEKRKKTQPTGVGIAPASCPVISDEDSHRQMIRNYQHQLLQQNRLHRQSVETARKQLLEYQTMLKGRCPSVSAPSLITDSVISVPSWKSERPTAISEHWDQGQRLKLSPNKYQPIQPIQTSKLEQDHFQVARQNHFPQRQVETTETLRASDILTNQALESQEHLRQFSQTETQQRDYKLVPKDSETLSRALSHDRQLISQDARKISETFGATTFQSLESQQLFSENSENISYHLTEPSSFVPLVPQHSFSSLPVKVESGKIQEPFSAMSKSTVSTSHSIISQMHDRPLLPSENITAQQGNMKALQEQLDLQKKVLQATQEAQEQLLLCKQKEVEQQTGLSVFLPLVTPDSSALLPSAKADLGRIQESSPTKNNIAVSSDHHVISQLQDKRLSLSQPILSQQNNFKFLQEQLNIQKDSLQARREAQEVLYVHKQSELDRRVCSEQAEPSFPFQVAQHTFTSLPSADTKSGKIQEQHSSKSEKGLVSCQSDIPISQDGSLSFLQQFLPLHDSLKLLQEQLTKQRDTLQARHEAQVELLLHRQRDLGDSKSGLVSSSSSPVVVQHSVASQASAKAEPRRIQELYLSEKENVGPSCHLIIPTFQDKSLSFPQHSLAQQENLTILQEQSQIQRVILGAKEGTQEFVHTESELEKRISSEQTGTSSSLSQVDESERFQECISIKSDSTIPLSHPKIPRCQERLLRVSQHMLPLQDNLEEHQAWLDTEKEAFHFSQKTQENTSSEQTGSSSFIPQLVQLSFTSLASAESGTILEPLFTESESKIFSSHLQIPQLQDRLLRISQLIQPQQDNLKALQEQLATQREAIILARQEAREELLLHQSEWEGRISPEQVDTSSLPLVPQHSFASLPLNESERNQEPCSINSDNIVSSGHSEIPTLPDGLLGLSHLVLPQQDNLIALEEHLHAQTDFLPSIEKTQKELVLSKPCKFEEKVSSEHFIQSHHGDLQALQQQLDTQKKAIRSIQEVQEELLLQRLSELEKRVSSEQVCSSSFVSQVPVADSERTQKSFPTKSNDTLPSSHREIPRLQDRLLSLSKPILPQQDNMTAQLDAQREVMYSYEKPQEELSLNKQRKLNKSESAEHTIPSLFLPKETEHSFIPLPFAEAKPKSTCELYSSQNEHAAPPSNPVIPGFQDRLLSFSQSVLTQQDNLGLQKQLDLQREVLHYSQKAQEKLLVQRQTALQQQIQKHEETLKDFFKDSQISKPTVENDLKTQKMGQLRDWFPNTQDLAGNDQENIRHADRNNSDDNHLASEDTSAKQSGEHLEKDLGRRSSKPPVAKVKCGLDLNQHELSAIQEVESPAIGRTSILGKPGIYEDRDPLRVSISREQSFFGSPLAHDPFSCLQLVGQENVCGDDYDEAVKLKESVVENHAVLSYAVEEEHAYLGPTVKPDDKAKTLSYEPLSSATVSTGSLLSYENTDLSLTDPESFSEHMDDSKQESTTSKEEETNIISSIVPSTQDIYQRQNSSDVHKSLLPAVDETTCGHTHFQQMIDKYINEANLIPEKTDLQELEHIFPNLHHQLFKPLEPHPDFDLSSSSSGISPDNRDFYQRSDSSSESHCATGLSKSTVYFTALRRTSMHSSLNTSPNQQPDTNLAHVGAHSFATENIIGGSEQCFEQLQPEYSSQEESQHADLPSIFSIEARDSSQGMKNQNYPSEEHTEILQNKKKIVHFQLSIGNLSSVYSSSDEANVFDQLNVQHSTPCGSNSSECSTKHQLESRKESMGFEELSKRGVVTMLQSQGLIEDNKNETCRVLDINPQVEETDSRLCVRTVEMGTSIQAPYSLTTQNEKYFENSAETDIPKITKKLSQLGESELFASSGSFSLQSSIPVWETETGHGIMEEPELTLISTTDTSIAEMDFANLTLEEKSENEAKCFFQVSEFLPLVSATEASDYPAVSELSIEKPRTASTETPRRLTPVPGSLQEAFIKRKKSFMERSHQRQKEIRNKIHVSENSQIKTVKEKPSISSSVSRLKGVNKVRASFPEDRKTTQALRHQRGLRLYNQLAEVKQQKEEKTKQEAYAQNRARAKEFHKKTLEKLRAKNTC</w:t>
      </w:r>
    </w:p>
    <w:p>
      <w:pPr>
        <w:pStyle w:val="Normal"/>
        <w:rPr/>
      </w:pPr>
      <w:r>
        <w:rPr/>
        <w:t>&gt;Q9C0F1</w:t>
      </w:r>
    </w:p>
    <w:p>
      <w:pPr>
        <w:pStyle w:val="Normal"/>
        <w:rPr/>
      </w:pPr>
      <w:r>
        <w:rPr/>
        <w:t>MATGDLKRSLRNLEQVLRLLNYPEEVDCVGLIKGDPAASLPIISYSFTSYSPYVTELIMESNVELIAKNDLRFIDAVYKLLRDQFNYKPILTKKQFIQCGFAEWKIQIVCDILNCVMKKHKELSSLQKIPSQQRKKISSGKSEPPLGNEKISAEAVGVDISGRFMTSGKKKAVVIRHLYNEDNVDISEDTLSPITDVNEAVDVSDLNATEIKMPEVKVPEIKAEQQDVNVNPEITALQTMLAECQENLKKLTSIEKRLDCLEQKMKGKVMVDENTWTNLLSRVTLLETEMLLSKKNDEFIEFNEVSEDYASCSDMDLLNPHRKSEVERPASIPLSSGYSTASSDSTPRASTVNYCGLNEISEETTIQKMERMKKMFEETAELLKCPNHYL</w:t>
      </w:r>
    </w:p>
    <w:p>
      <w:pPr>
        <w:pStyle w:val="Normal"/>
        <w:rPr/>
      </w:pPr>
      <w:r>
        <w:rPr/>
        <w:t>&gt;Q9H4X1</w:t>
      </w:r>
    </w:p>
    <w:p>
      <w:pPr>
        <w:pStyle w:val="Normal"/>
        <w:rPr/>
      </w:pPr>
      <w:r>
        <w:rPr/>
        <w:t>MKPPAAQGSPAAAAAAAPALDSAAAEDLSDALCEFDAVLADFASPFHERHFHYEEHLERMKRRSSASVSDSSGFSDSESADSLYRNSFSFSDEKLNSPTDSTPALLSATVTPQKAKLGDTKELEAFIADLDKTLASM</w:t>
      </w:r>
    </w:p>
    <w:p>
      <w:pPr>
        <w:pStyle w:val="Normal"/>
        <w:rPr/>
      </w:pPr>
      <w:r>
        <w:rPr/>
        <w:t>&gt;Q9H6D7</w:t>
      </w:r>
    </w:p>
    <w:p>
      <w:pPr>
        <w:pStyle w:val="Normal"/>
        <w:rPr/>
      </w:pPr>
      <w:r>
        <w:rPr/>
        <w:t>MASGDFCSPGEGMEILQQVCSKQLPPCNLSKEDLLQNPYFSKLLLNLSQHVDESGLSLTLAKEQAQAWKEVRLHKTTWLRSEILHRVIQELLVDYYVKIQDTNVTSEDKKFHETLEQRLLVTELMRLLGPSQEREIPPLLGLEKADLLELMPLSEDFVWMRARLQQEVEEQLKKKCFTLLCYYDPNSDADSETVKAAKVWKLAEVLVGEQQQCQDAKSQQKEQMLLLEKKSAAYSQVLLRCLTLLQRLLQEHRLKTQSELDRINAQYLEVKCGAMILKLRMEELKILSDTYTVEKVEVHRLIRDRLEGAIHLQEQDMENSRQVLNSYEVLGEEFDRLVKEYTVLKQATENKRWALQEFSKVYR</w:t>
      </w:r>
    </w:p>
    <w:p>
      <w:pPr>
        <w:pStyle w:val="Normal"/>
        <w:rPr/>
      </w:pPr>
      <w:r>
        <w:rPr/>
        <w:t>&gt;Q9HC77</w:t>
      </w:r>
    </w:p>
    <w:p>
      <w:pPr>
        <w:pStyle w:val="Normal"/>
        <w:rPr/>
      </w:pPr>
      <w:r>
        <w:rPr/>
        <w:t>MFLMPTSSELNSGQNFLTQWMTNPSRAGVILNRGFPILEADKEKRAAVDISTSFPIKGTHFSDSFSFINEEDSLLEEQKLESNNPYKPQSDKSETHTAFPCIKKGPQVAACHSAPGHQEENKNDFIPDLASEFKEGAYKDPLFKKLEQLKEVQQKKQEQLKRQQLEQLQRLMEEQEKLLTMVSGQCTLPGLSLLPDDQSQKHRSPGNTTTGERATCCFPSYVYPDPTQEETYPSNILSHEQSNFCRTAHGDFVLTSKRASPNLFSEAQYQEAPVEKNNLKEENRNHPTGESILCWEKVTEQIQEANDKNLQKHDDSSEVANIEERPIKAAIGERKQTFEDYLEEQIQLEEQELKQKQLKEAEGPLPIKAKPKQPFLKRGEGLARFTNAKSKFQKGKESKLVTNQSTSEDQPLFKMDRQQLQRKTALKNKELCADNPILKKDSKARTKSGSVTLSQKPKMLKCSNRKSLSPSGLKIQTGKKCDGQFRDQIKFENKVTSNNKENVTECPKPCDTGCTGWNKTQGKDRLPLSTGPASRLAAKSPIRETMKESESSLDVSLQKKLETWEREKEKENLELDEFLFLEQAADEISFSSNSSFVLKILERDQQICKGHRMSSTPVKAVPQKTNPADPISHCNRSEDLDHTAREKESECEVAPKQLHSLSSADELREQPCKIRKAVQKSTSENQTEWNARDDEGVPNSDSSTDSEEQLDVTIKPSTEDRERGISSREDSPQVCDDKGPFKDTRTQEDKRRDVDLDLSDKDYSSDESIMESIKHKVSEPSRSSSLSLSKMDFDDERTWTDLEENLCNHDVVLGNESTYGTPQTCYPNNEIGILDKTIKRKIAPVKRGEDLSKSRRSRSPPTSELMMKFFPSLKPKPKSDSHLGNELKLNISQDQPPGDNARSQVLREKIIELETEIEKFKAENASLAKLRIERESALEKLRKEIADFEQQKAKELARIEEFKKEEMRKLQKERKVFEKYTTAARTFPDKKEREEIQTLKQQIADLREDLKRKETKWSSTHSRLRSQIQMLVRENTDLREEIKVMERFRLDAWKRAEAIESSLEVEKKDKLANTSVRFQNSQISSGTQVEKYKKNYLPMQGNPPRRSKSAPPRDLGNLDKGQAASPREPLEPLNFPDPEYKEEEEDQDIQGEISHPDGKVEKVYKNGCRVILFPNGTRKEVSADGKTITVTFFNGDVKQVMPDQRVIYYYAAAQTTHTTYPEGLEVLHFSSGQIEKHYPDGRKEITFPDQTVKNLFPDGQEESIFPDGTIVRVQRDGNKLIEFNNGQRELHTAQFKRREYPDGTVKTVYANGHQETKYRSGRIRVKDKEGNVLMDTEL</w:t>
      </w:r>
    </w:p>
    <w:p>
      <w:pPr>
        <w:pStyle w:val="Normal"/>
        <w:rPr/>
      </w:pPr>
      <w:r>
        <w:rPr/>
        <w:t>&gt;Q9NPJ1</w:t>
      </w:r>
    </w:p>
    <w:p>
      <w:pPr>
        <w:pStyle w:val="Normal"/>
        <w:rPr/>
      </w:pPr>
      <w:r>
        <w:rPr/>
        <w:t>MSRLEAKKPSLCKSEPLTTERVRTTLSVLKRIVTSCYGPSGRLKQLHNGFGGYVCTTSQSSALLSHLLVTHPILKILTASIQNHVSSFSDCGLFTAILCCNLIENVQRLGLTPTTVIRLNKHLLSLCISYLKSETCGCRIPVDFSSTQILLCLVRSILTSKPACMLTRKETEHVSALILRAFLLTIPENAEGHIILGKSLIVPLKGQRVIDSTVLPGILIEMSEVQLMRLLPIKKSTALKVALFCTTLSGDTSDTGEGTVVVSYGVSLENAVLDQLLNLGRQLISDHVDLVLCQKVIHPSLKQFLNMHRIIAIDRIGVTLMEPLTKMTGTQPIGSLGSICPNSYGSVKDVCTAKFGSKHFFHLIPNEATICSLLLCNRNDTAWDELKLTCQTALHVLQLTLKEPWALLGGGCTETHLAAYIRHKTHNDPESILKDDECTQTELQLIAEAFCSALESVVGSLEHDGGEILTDMKYGHLWSVQADSPCVANWPDLLSQCGCGLYNSQEELNWSFLRSTRRPFVPQSCLPHEAVGSASNLTLDCLTAKLSGLQVAVETANLILDLSYVIEDKN</w:t>
      </w:r>
    </w:p>
    <w:p>
      <w:pPr>
        <w:pStyle w:val="Normal"/>
        <w:rPr/>
      </w:pPr>
      <w:r>
        <w:rPr/>
        <w:t>&gt;Q9NVR7</w:t>
      </w:r>
    </w:p>
    <w:p>
      <w:pPr>
        <w:pStyle w:val="Normal"/>
        <w:rPr/>
      </w:pPr>
      <w:r>
        <w:rPr/>
        <w:t>MDQSRVLLWVKAEPFIVGALQVPPPSKFSLHYLRKISTYVQIRATEGAYPRLYWSTWRHIACGKLQLAKDLAWLYFEIFDSLSMKTPEERLEWSEVLSNCMSEEEVEKQRNQLSVDTLQFLLFLYIQQLNKVSLRTSLIGEEWPSPRNKSQSPDLTEKSNCHNKNWNDYSHQAFVYDHLSDLLELLLDPKQLTASFHSTHSSLVSREAVVALSFLIEGTISRARKIYPLHELALWQPLHADSGFSKISKTFSFYKLETWLRSCLTGNPFGTSACLKSGKKLAWAHQVEGTTKRAKIACNTHVAPRMHRLVVMSQVYKQTLAKSSDTLAGAHVKIHRCNESFIYLLSPLRSVTIEKCRNSIFVLGPVGTTLHLHSCDNVKVIAVCHRLSISSTTGCIFHVLTPTRPLILSGNQTVTFAPFHTHYPMLEDHMARTGLATVPNYWDNPMVVCRENSDTRVFQLLPPCEFYVFIIPFEMEGDTTEIPGGLPSVYQKALGQREQKIQIWQKTVKEAHLTKDQRKQFQVLVENKFYEWLINTGHRQQLDSLVPPAAGSKQAAG</w:t>
      </w:r>
    </w:p>
    <w:p>
      <w:pPr>
        <w:pStyle w:val="Normal"/>
        <w:rPr/>
      </w:pPr>
      <w:r>
        <w:rPr/>
        <w:t>&gt;Q9NVX0</w:t>
      </w:r>
    </w:p>
    <w:p>
      <w:pPr>
        <w:pStyle w:val="Normal"/>
        <w:rPr/>
      </w:pPr>
      <w:r>
        <w:rPr/>
        <w:t>MAAANPWDPASAPNGAGLVLGHFIASGMVNQEMLNMSKKTVSCFVNFTRLQQITNIQAEIYQKNLEIELLKLEKDTADVVHPFFLAQKCHTLQSMNNHLEAVLKEKRSLRQRLLKPMCQENLPIEAVYHRYMVHLLELAVTFIERLETHLETIRNIPHLAANLKKMNQALAKMDILVTETEELAENILKWRKQQNEVSSCIPKILAEESYLYKHDIIMPPLPFTSKVHVQTINAK</w:t>
      </w:r>
    </w:p>
    <w:p>
      <w:pPr>
        <w:pStyle w:val="Normal"/>
        <w:rPr/>
      </w:pPr>
      <w:r>
        <w:rPr/>
        <w:t>&gt;Q9NXR1</w:t>
      </w:r>
    </w:p>
    <w:p>
      <w:pPr>
        <w:pStyle w:val="Normal"/>
        <w:rPr/>
      </w:pPr>
      <w:r>
        <w:rPr/>
        <w:t>MEDSGKTFSSEEEEANYWKDLAMTYKQRAENTQEELREFQEGSREYEAELETQLQQIETRNRDLLSENNRLRMELETIKEKFEVQHSEGYRQISALEDDLAQTKAIKDQLQKYIRELEQANDDLERAKRATIMSLEDFEQRLNQAIERNAFLESELDEKENLLESVQRLKDEARDLRQELAVQQKQEKPRTPMPSSVEAERTDTAVQATGSVPSTPIAHRGPSSSLNTPGSFRRGLDDSTGGTPLTPAARISALNIVGDLLRKVGALESKLASCRNLVYDQSPNRTGGPASGRSSKNRDGGERRPSSTSVPLGDKGLGKRLEFGKPPSHMSSSPLPSAQGVVKMLL</w:t>
      </w:r>
    </w:p>
    <w:p>
      <w:pPr>
        <w:pStyle w:val="Normal"/>
        <w:rPr/>
      </w:pPr>
      <w:r>
        <w:rPr/>
        <w:t>&gt;Q9NY27</w:t>
      </w:r>
    </w:p>
    <w:p>
      <w:pPr>
        <w:pStyle w:val="Normal"/>
        <w:rPr/>
      </w:pPr>
      <w:r>
        <w:rPr/>
        <w:t>MDVERLQEALKDFEKRGKKEVCPVLDQFLCHVAKTGETMIQWSQFKGYFIFKLEKVMDDFRTSAPEPRGPPNPNVEYIPFDEMKERILKIVTGFNGIPFTIQRLCELLTDPRRNYTGTDKFLRGVEKNVMVVSCVYPSSEKNNSNSLNRMNGVMFPGNSPSYTERSNINGPGTPRPLNRPKVSLSAPMTTNGLPESTDSKEANLQQNEEKNHSDSSTSESEVSSVSPLKNKHPDEDAVEAEGHEVKRLRFDKEGEVRETASQTTSSEISSVMVGETEASSSSQDKDKDSRCTRQHCTEEDEEEDEEEEEESFMTSREMIPERKNQEKESDDALTVNEETSEENNQMEESDVSQAEKDLLHSEGSENEGPVSSSSSDCRETEELVGSNSSKTGEILSESSMENDDEATEVTDEPMEQD</w:t>
      </w:r>
    </w:p>
    <w:p>
      <w:pPr>
        <w:pStyle w:val="Normal"/>
        <w:rPr/>
      </w:pPr>
      <w:r>
        <w:rPr/>
        <w:t>&gt;Q9NZJ0</w:t>
      </w:r>
    </w:p>
    <w:p>
      <w:pPr>
        <w:pStyle w:val="Normal"/>
        <w:rPr/>
      </w:pPr>
      <w:r>
        <w:rPr/>
        <w:t>MLFNSVLRQPQLGVLRNGWSSQYPLQSLLTGYQCSGNDEHTSYGETGVPVPPFGCTFSSAPNMEHVLAVANEEGFVRLYNTESQSFRKKCFKEWMAHWNAVFDLAWVPGELKLVTAAGDQTAKFWDVKAGELIGTCKGHQCSLKSVAFSKFEKAVFCTGGRDGNIMVWDTRCNKKDGFYRQVNQISGAHNTSDKQTPSKPKKKQNSKGLAPSVDFQQSVTVVLFQDENTLVSAGAVDGIIKVWDLRKNYTAYRQEPIASKSFLYPGSSTRKLGYSSLILDSTGSTLFANCTDDNIYMFNMTGLKTSPVAIFNGHQNSTFYVKSSLSPDDQFLVSGSSDEAAYIWKVSTPWQPPTVLLGHSQEVTSVCWCPSDFTKIATCSDDNTLKIWRLNRGLEEKPGGDKLSTVGWASQKKKESRPGLVTVTSSQSTPAKAPRAKCNPSNSSPSSAACAPSCAGDLPLPSNTPTFSIKTSPAKARSPINRRGSVSSVSPKPPSSFKMSIRNWVTRTPSSSPPITPPASETKIMSPRKALIPVSQKSSQAEACSESRNRVKRRLDSSCLESVKQKCVKSCNCVTELDGQVENLHLDLCCLAGNQEDLSKDSLGPTKSSKIEGAGTSISEPPSPISPYASESCGTLPLPLRPCGEGSEMVGKENSSPENKNWLLAMAAKRKAENPSPRSPSSQTPNSRRQSGKKLPSPVTITPSSMRKICTYFHRKSQEDFCGPEHSTEL</w:t>
      </w:r>
    </w:p>
    <w:p>
      <w:pPr>
        <w:pStyle w:val="Normal"/>
        <w:rPr/>
      </w:pPr>
      <w:r>
        <w:rPr/>
        <w:t>&gt;Q9UBK9</w:t>
      </w:r>
    </w:p>
    <w:p>
      <w:pPr>
        <w:pStyle w:val="Normal"/>
        <w:rPr/>
      </w:pPr>
      <w:r>
        <w:rPr/>
        <w:t>MATPPKRRAVEATGEKVLRYETFISDVLQRDLRKVLDHRDKVYEQLAKYLQLRNVIERLQEAKHSELYMQVDLGCNFFVDTVVPDTSRIYVALGYGFFLELTLAEALKFIDRKSSLLTELSNSLTKDSMNIKAHIHMLLEGLRELQGLQNFPEKPHH</w:t>
      </w:r>
    </w:p>
    <w:p>
      <w:pPr>
        <w:pStyle w:val="Normal"/>
        <w:rPr/>
      </w:pPr>
      <w:r>
        <w:rPr/>
        <w:t>&gt;Q9UGJ1</w:t>
      </w:r>
    </w:p>
    <w:p>
      <w:pPr>
        <w:pStyle w:val="Normal"/>
        <w:rPr/>
      </w:pPr>
      <w:r>
        <w:rPr/>
        <w:t>MIHELLLALSGYPGSIFTWNKRSGLQVSQDFPFLHPSETSVLNRLCRLGTDYIRFTEFIEQYTGHVQQQDHHPSQQGQGGLHGIYLRAFCTGLDSVLQPYRQALLDLEQEFLGDPHLSISHVNYFLDQFQLLFPSVMVVVEQIKSQKIHGCQILETVYKHSCGGLPPVRSALEKILAVCHGVMYKQLSAWMLHGLLLDQHEEFFIKQGPSSGNVSAQPEEDEEDLGIGGLTGKQLRELQDLRLIEEENMLAPSLKQFSLRVEILPSYIPVRVAEKILFVGESVQMFENQNVNLTRKGSILKNQEDTFAAELHRLKQQPLFSLVDFEQVVDRIRSTVAEHLWKLMVEESDLLGQLKIIKDFYLLGRGELFQAFIDTAQHMLKTPPTAVTEHDVNVAFQQSAHKVLLDDDNLLPLLHLTIEYHGKEHKADATQAREGPSRETSPREAPASGWAALGLSYKVQWPLHILFTPAVLEKYNVVFKYLLSVRRVQAELQHCWALQMQRKHLKSNQTDAIKWRLRNHMAFLVDNLQYYLQVDVLESQFSQLLHQINSTRDFESIRLAHDHFLSNLLAQSFILLKPVFHCLNEILDLCHSFCSLVSQNLGPLDERGAAQLSILVKGFSRQSSLLFKILSSVRNHQINSDLAQLLLRLDYNKYYTQAGGTLGSFGM</w:t>
      </w:r>
    </w:p>
    <w:p>
      <w:pPr>
        <w:pStyle w:val="Normal"/>
        <w:rPr/>
      </w:pPr>
      <w:r>
        <w:rPr/>
        <w:t>&gt;Q9UJT0</w:t>
      </w:r>
    </w:p>
    <w:p>
      <w:pPr>
        <w:pStyle w:val="Normal"/>
        <w:rPr/>
      </w:pPr>
      <w:r>
        <w:rPr/>
        <w:t>MTQSVVVQVGQCGNQIGCCFWDLALREHAAVNQKGIYDEAISSFFRNVDTRVVGDGGSISKGKICSLKARAVLIDMEEGVVNEILQGPLRDVFDTKQLITDISGSGNNWAVGHKVFGSLYQDQILEKFRKSAEHCDCLQCFFIIHSMGGGTGSGLGTFLLKVLEDEFPEVYRFVTSIYPSGEDDVITSPYNSILAMKELNEHADCVLPIDNQSLFDIISKIDLMVNSGKLGTTVKPKSLVTSSSGALKKQHKKPFDAMNNIVANLLLNLTSSARFEGSLNMDLNEISMNLVPFPQLHYLVSSLTPLYTLTDVNIPPRRLDQMFSDAFSKDHQLLRADPKHSLYLACALMVRGNVQISDLRRNIERLKPSLQFVSWNQEGWKTSLCSVPPVGHSHSLLALANNTCVKPTFMELKERFMRLYKKKAHLHHYLQVEGMEESCFTEAVSSLSALIQEYDQLDATKNMPVQDLPRLSIAM</w:t>
      </w:r>
    </w:p>
    <w:p>
      <w:pPr>
        <w:pStyle w:val="Normal"/>
        <w:rPr/>
      </w:pPr>
      <w:r>
        <w:rPr/>
        <w:t>&gt;Q9UJT2</w:t>
      </w:r>
    </w:p>
    <w:p>
      <w:pPr>
        <w:pStyle w:val="Normal"/>
        <w:rPr/>
      </w:pPr>
      <w:r>
        <w:rPr/>
        <w:t>MASVVVKTIWQSKEIHEAGDTPTGVESCSQLVPEAPRRVTSRAKGIPKKKKAVSFHGVEPQMSHQPMHWCLNLKRSSACTNVSLLNLAAMEPTDSTGTDSTVEDLSGQLTLAGPPASPTLPWDPDDADITEILSGVNSGLVRAKDSITSLKEKTNRVNQHVQSLQSECSVLSENLERRRQEAEELEGYCIQLKENCWKVTRSVEDAEIKTNVLKQNSALLEEKLRYLQQQLQDETPRRQEAELQEPEEKQEPEEKQEPEEKQKPEAGLSWNSLGPAATSQGCPGPPGSPDKPSRPHGLVPAGWGMGPRAGEGPYVSEQELQKLFTGIEELRREVSSLTARWHQEEGAVQEALRLLGGLGGRVDGFLGQWERAQREQAQTARDLQELRGRADELCTMVERSAVSVASLRSELEGLGPLKPILEEFGRQFQNSRRGPDLSMNLDRSHQGNCARCASQGSQLSTESLQQLLDRALTSLVDEVKQRGLTPACPSCQRLHKKILELERQALAKHVRAEALSSTLRLAQDEALRAKNLLLTDKMKPEEKMATLDHLHLKMCSLHDHLSNLPLEGSTGTMGGGSSAGTPPKQGGSAPEQ</w:t>
      </w:r>
    </w:p>
    <w:p>
      <w:pPr>
        <w:pStyle w:val="Normal"/>
        <w:rPr/>
      </w:pPr>
      <w:r>
        <w:rPr/>
        <w:t>&gt;Q9UJW0</w:t>
      </w:r>
    </w:p>
    <w:p>
      <w:pPr>
        <w:pStyle w:val="Normal"/>
        <w:rPr/>
      </w:pPr>
      <w:r>
        <w:rPr/>
        <w:t>MASLLQSDRVLYLVQGEKKVRAPLSQLYFCRYCSELRSLECVSHEVDSHYCPSCLENMPSAEAKLKKNRCANCFDCPGCMHTLSTRATSISTQLPDDPAKTTMKKAYYLACGFCRWTSRDVGMADKSVASGGWQEPENPHTQRMNKLIEYYQQLAQKEKVERDRKKLARRRNYMPLAFSDKYGLGTRLQRPRAGASISTLAGLSLKEGEDQKEIKIEPAQAVDEVEPLPEDYYTRPVNLTEVTTLQQRLLQPDFQPVCASQLYPRHKHLLIKRSLRCRKCEHNLSKPEFNPTSIKFKIQLVAVNYIPEVRIMSIPNLRYMKESQVLLTLTNPVENLTHVTLFECEEGDPDDINSTAKVVVPPKELVLAGKDAAAEYDELAEPQDFQDDPDIIAFRKANKVGIFIKVTPQREEGEVTVCFKMKHDFKNLAAPIRPIEESDQGTEVIWLTQHVELSLGPLLP</w:t>
      </w:r>
    </w:p>
    <w:p>
      <w:pPr>
        <w:pStyle w:val="Normal"/>
        <w:rPr/>
      </w:pPr>
      <w:r>
        <w:rPr/>
        <w:t>&gt;Q9UKA4</w:t>
      </w:r>
    </w:p>
    <w:p>
      <w:pPr>
        <w:pStyle w:val="Normal"/>
        <w:rPr/>
      </w:pPr>
      <w:r>
        <w:rPr/>
        <w:t>MATFRNNHMKTKASVRKSFSEDVFQSVKSLLQSQKELCSVTAEDCLQQDEHANLTEVTFLGFNEETDAAHIQDLAAVSLELPDILNSLHFCSLNENEIICMKNINKPLDISSDPLNQSHPSGMLCVMRVSPTSPRLRIDFIFSLLSKYATGIRYTLDTFLHQKHQLETTDEDDDDTNQSVSSIEDDFVTAFEHLEEEETSKPYNDGMNITVLRSQCDAASQTVTGHHLETHDLKILISSGQQKSLAKPSTSSVNVLGHKELPSVKTSVTTSISEPWTQRSFYRSSNASDKDSDLQKTFFSSSPAYSSESECSSPSPVIFLDEEGYQKSLKAKLELPKIPVMKDDIEDSDSEVSEFFDSFDQFDELEQTLETCLFNKDPVIGKSSQRKGHKHGKSCMNPQKFKFDRPALPANVRKPTPRKPESPYGNLCDAPDSPRPVKASREDSGLFSPIRSSAFSPLGGCTPAECFCQTDIGGDRIHENHDSVYYTYEDYAKSISCEVLGSVLRTHHTNTLSNINSIKHGENKTVTFKHGNLDQKNKSKNKSLMIKDSIQKFAADLVEKSFGSAFKDLQKGVSSCTNALYHLAIKLTSSVLQMAFDELRRQRAFSLKERAISGLANFLVSEALSNALKDLQYVKKQIFTNTVARFAADLAEELVFEGIMEVCQFSYPQTPASPQCGSFDFEDKVVKLYAKDLSESVIQEAFIELSQVDVTFTTKAAVSVSTDNIKYVSAESVVPSTQAVTFSPSFHNQAIMVTKPVQEYKKEYTVQQALFCTSGIVTSIPVPLAGSALLPYHISSTACQAKAHLSSDDSNSNGDSAQVHIATKNREEKAACLRNICLPSEHNPGNQNDFKPTNDDIEMQSSSKLPNDPAIISNFSAAVVHTIVNETLESMTSLEVTKMVDERTDYLTKSLKEKTPPFSHCDQAVLQCSEASSNKDMFADRLSKSIIKHSIDKSKSVIPNIDKNAVYKESLPVSGEESQLTPEKSPKFPDSQNQLTHCSLSAAKDCVPECKVSMVHGSSLETLPSCPAVTGQKSDLKESAKDQPLKKHNLNSTSLEALSFGQENPFPHSHTFSSTALTCVDGLHVEDKQKVRDRNVIPDTPPSTPLVPSRASSEWDIKKLTKKLKGELAKEFAPATPPSTPHNSSVGSLSENEQNTIEKEEFMLKLMRSLSEEVESSESGELPEVDVKSEHSGKKVQFAEALATHILSLATEMAASHLDNKIIQEPKVKNPCLNVQSQRSVSPTFLNPSDENLKTLCNFAGDLAAEVITEAEKIAKVRNCMLFKQKKNSCYADGDEDYKVEEKLDIEAVVHPREVDPFILSLPPSSCMSGLMYKYPSCESVTDEYAGHLIQILKQEGGNSELIMDQYANRLAYRSVKSGLQEAAKTTKVQCNSRMFPVPSSQVKTNKELLMFSNKEHHQEADKKRQSKRNEGYFCKNQTCERTLDPYRNEVSQLYSFSTSLVHSITKDAKEELTASLVGLPKSLTDSCLFEKSGYEEDNECHVTPELPKSLQPSSQNHRFYHSTGSLNGYGCGDNVVQAVEQYAKKVVDDTLELTLGSTVFRVSETTKSADRVTYAEKLSPLTGQACRYCDLKELHNCTGNSSQHFFRQGSLASSKPASNPKFSSRYQKSRIFHLSVPQIHVNLDKKAVLAEKIVAEAIEKAERELSSTSLAADSGIGQEGASFAESLATETMTAAVTNVGHAVSSSKEIEDFQSTESVSSQQMNLSIGDDSTGSWSNLSFEDEHQDESSSFHHLSESNGNSSSWSSLGLEGDLYEDNLSFPTSDSDGPDDKDEEHEDEVEGLGQDGKTLLITNIDMEPCTVDPQLRIILQWLIASEAEVAELYFHDSANKEFMLLSKQLQEKGWKVGDLLQAVLQYYEVMEKASSEERCKSLFDWLLENA</w:t>
      </w:r>
    </w:p>
    <w:p>
      <w:pPr>
        <w:pStyle w:val="Normal"/>
        <w:rPr/>
      </w:pPr>
      <w:r>
        <w:rPr/>
        <w:t>&gt;Q9UNH5</w:t>
      </w:r>
    </w:p>
    <w:p>
      <w:pPr>
        <w:pStyle w:val="Normal"/>
        <w:rPr/>
      </w:pPr>
      <w:r>
        <w:rPr/>
        <w:t>MAAESGELIGACEFMKDRLYFATLRNRPKSTVNTHYFSIDEELVYENFYADFGPLNLAMVYRYCCKLNKKLKSYSLSRKKIVHYTCFDQRKRANAAFLIGAYAVIYLKKTPEEAYRALLSGSNPPYLPFRDASFGNCTYNLTILDCLQGIRKGLQHGFFDFETFDVDEYEHYERVENGDFNWIVPGKFLAFSGPHPKSKIENGYPLHAPEAYFPYFKKHNVTAVVRLNKKIYEAKRFTDAGFEHYDLFFIDGSTPSDNIVRRFLNICENTEGAIAVHCKAGLGRTGTLIACYVMKHYRFTHAEIIAWIRICRPGSIIGPQQHFLEEKQASLWVQGDIFRSKLKNRPSSEGSINKILSGLDDMSIGGNLSKTQNMERFGEDNLEDDDVEMKNGITQGDKLRALKSQRQPRTSPSCAFRSDDTKGHPRAVSQPFRLSSSLQGSAVTLKTSKMALSPSATAKRINRTSLSSGATVRSFSINSRLASSLGNLNAATDDPENKKTSSSSKAGFTASPFTNLLNGSSQPTTRNYPELNNNQYNRSSNSNGGNLNSPPGPHSAKTEEHTTILRPSYTGLSSSSARFLSRSIPSLQSEYVHY</w:t>
      </w:r>
    </w:p>
    <w:p>
      <w:pPr>
        <w:pStyle w:val="Normal"/>
        <w:rPr/>
      </w:pPr>
      <w:r>
        <w:rPr/>
        <w:t>&gt;Q9UPV0</w:t>
      </w:r>
    </w:p>
    <w:p>
      <w:pPr>
        <w:pStyle w:val="Normal"/>
        <w:rPr/>
      </w:pPr>
      <w:r>
        <w:rPr/>
        <w:t>MAGRPLRIGDQLVLEEDYDETYIPSEQEILEFAREIGIDPIKEPELMWLAREGIVAPLPGEWKPCQDITGDIYYFNFANGQSMWDHPCDEHYRSLVIQERAKLSTSGAIKKKKKKKEKKDKKDRDPPKSSLALGSSLAPVHVPLGGLAPLRGLVDTPPSALRGSQSVSLGSSVESGRQLGELMLPSQGLKTSAYTKGLLGSIYEDKTALSLLGLGEETNEEDEEESDNQSVHSSSEPLRNLHLDIGALGGDFEYEESLRTSQPEEKKDVSLDSDAAGPPTPCKPSSPGADSSLSSAVGKGRQGSGARPGLPEKEENEKSEPKICRNLVTPKADPTGSEPAKASEKEAPEDTVDAGEEGSRREEAAKEPKKKASALEEGSSDASQELEISEHMKEPQLSDSIASDPKSFHGLDFGFRSRISEHLLDVDVLSPVLGGACRQAQQPLGIEDKDDSQSSQDELQSKQSKGLEERLSPPLPHEERAQSPPRSLATEEEPPQGPEGQPEWKEAEELGEDSAASLSLQLSLQREQAPSPPAACEKGKEQHSQAEELGPGQEEAEDPEEKVAVSPTPPVSPEVRSTEPVAPPEQLSEAALKAMEEAVAQVLEQDQRHLLESKQEKMQQLREKLCQEEEEEILRLHQQKEQSLSSLRERLQKAIEEEEARMREEESQRLSWLRAQVQSSTQADEDQIRAEQEASLQKLREELESQQKAERASLEQKNRQMLEQLKEEIEASEKSEQAALNAAKEKALQQLREQLEGERKEAVATLEKEHSAELERLCSSLEAKHREVVSSLQKKIQEAQQKEEAQLQKCLGQVEHRVHQKSYHVAGYEHELSSLLREKRQEVEGEHERRLDKMKEEHQQVMAKAREQYEAEERKQRAELLGHLTGELERLQRAHERELETVRQEQHKRLEDLRRRHREQERKLQDLELDLETRAKDVKARLALLEVQEETARREKQQLLDVQRQVALKSEEATATHQQLEEAQKEHTHLLQSNQQLREILDELQARKLKLESQVDLLQAQSQQLQKHFSSLEAEAQKKQHLLREVTVEENNASPHFEPDLHIEDLRKSLGTNQTKEVSSSLSQSKEDLYLDSLSSHNVWHLLSAEGVALRSAKEFLVQQTRSMRRRQTALKAAQQHWRHELASAQEVAKDPPGIKALEDMRKNLEKETRHLDEMKSAMRKGHNLLKKKEEKLNQLESSLWEEASDEGTLGGSPTKKAVTFDLSDMDSLSSESSESFSPPHREWWRQQRIDSTPSLTSRKIHGLSHSLRQISSQLSSVLSILDSLNPQSPPPLLASMPAQLPPRDPKSTPTPTYYGSLARFSALSSATPTSTQWAWDSGQGPRLPSSVAQTVDDFLLEKWRKYFPSGIPLLSNSPTPLESRLGYMSASEQLRLLQHSHSQVPEAGSTTFQGIIEANRRWLERVKNDPRLPLFSSTPKPKATLSLLQLGLDEHNRVKVYRF</w:t>
      </w:r>
    </w:p>
    <w:p>
      <w:pPr>
        <w:pStyle w:val="Normal"/>
        <w:rPr/>
      </w:pPr>
      <w:r>
        <w:rPr/>
        <w:t>&gt;Q9Y224</w:t>
      </w:r>
    </w:p>
    <w:p>
      <w:pPr>
        <w:pStyle w:val="Normal"/>
        <w:rPr/>
      </w:pPr>
      <w:r>
        <w:rPr/>
        <w:t>MFRRKLTALDYHNPAGFNCKDETEFRNFIVWLEDQKIRHYKIEDRGNLRNIHSSDWPKFFEKYLRDVNCPFKIQDRQEAIDWLLGLAVRLEYGDNAEKYKDLVPDNSKTADNATKNAEPLINLDVNNPDFKAGVMALANLLQIQRHDDYLVMLKAIRILVQERLTQDAVAKANQTKEGLPVALDKHILGFDTGDAVLNEAAQILRLLHIEELRELQTKINEAIVAVQAIIADPKTDHRLGKVGR</w:t>
      </w:r>
    </w:p>
    <w:p>
      <w:pPr>
        <w:pStyle w:val="Normal"/>
        <w:rPr/>
      </w:pPr>
      <w:r>
        <w:rPr/>
        <w:t>&gt;Q9Y2I6</w:t>
      </w:r>
    </w:p>
    <w:p>
      <w:pPr>
        <w:pStyle w:val="Normal"/>
        <w:rPr/>
      </w:pPr>
      <w:r>
        <w:rPr/>
        <w:t>MDEEENHYVSQLREVYSSCDTTGTGFLDRQELTQLCLKLHLEQQLPVLLQTLLGNDHFARVNFEEFKEGFVAVLSSNAGVRPSDEDSSSLESAASSAIPPKYVNGSKWYGRRSRPELCDAATEARRVPEQQTQASLKSHLWRSASLESVESPKSDEEAESTKEAQNELFEAQGQLQTWDSEDFGSPQKSCSPSFDTPESQIRGVWEELGVGSSGHLSEQELAVVCQSVGLQGLEKEELEDLFNKLDQDGDGKVSLEEFQLGLFSHEPALLLESSTRVKPSKAWSHYQVPEESGCHTTTTSSLVSLCSSLRLFSSIDDGSGFAFPDQVLAMWTQEGIQNGREILQSLDFSVDEKVNLLELTWALDNELMTVDSAVQQAALACYHQELSYQQGQVEQLARERDKARQDLERAEKRNLEFVKEMDDCHSTLEQLTEKKIKHLEQGYRERLSLLRSEVEAERELFWEQAHRQRAALEWDVGRLQAEEAGLREKLTLALKENSRLQKEIVEVVEKLSDSERLALKLQKDLEFVLKDKLEPQSAELLAQEERFAAVLKEYELKCRDLQDRNDELQAELEGLWARLPKNRHSPSWSPDGRRRQLPGLGPAGISFLGNSAPVSIETELMMEQVKEHYQDLRTQLETKVNYYEREIAALKRNFEKERKDMEQARRREVSVLEGQKADLEELHEKSQEVIWGLQEQLQDTARGPEPEQMGLAPCCTQALCGLALRHHSHLQQIRREAEAELSGELSGLGALPARRDLTLELEEPPQGPLPRGSQRSEQLELERALKLQPCASEKRAQMCVSLALEEEELELARGKRVDGPSLEAEMQALPKDGLVAGSGQEGTRGLLPLRPGCGERPLAWLAPGDGRESEEAAGAGPRRRQAQDTEATQSPAPAPAPASHGPSERWSRMQPCGVDGDIVPKEPEPFGASAAGLEQPGARELPLLGTERDASQTQPRMWEPPLRPAASCRGQAERLQAIQEERARSWSRGTQEQASEQQARAEGALEPGCHKHSVEVARRGSLPSHLQLADPQGSWQEQLAAPEEGETKIALEREKDDMETKLLHLEDVVRALEKHVDLRENDRLEFHRLSEENTLLKNDLGRVRQELEAAESTHDAQRKEIEVLKKDKEKACSEMEVLNRQNQNYKDQLSQLNVRVLQLGQEASTHQAQNEEHRVTIQMLTQSLEEVVRSGQQQSDQIQKLRVELECLNQEHQSLQLPWSELTQTLEESQDQVQGAHLRLRQAQAQHLQEVRLVPQDRVAELHRLLSLQGEQARRRLDAQREEHEKQLKATEERVEEAEMILKNMEMLLQEKVDKLKEQFEKNTKSDLLLKELYVENAHLVRALQATEEKQRGAEKQSRLLEEKVRALNKLVSRIAPAALSV</w:t>
      </w:r>
    </w:p>
    <w:p>
      <w:pPr>
        <w:pStyle w:val="Normal"/>
        <w:rPr/>
      </w:pPr>
      <w:r>
        <w:rPr/>
        <w:t>&gt;Q9Y6D9</w:t>
      </w:r>
    </w:p>
    <w:p>
      <w:pPr>
        <w:pStyle w:val="Normal"/>
        <w:rPr/>
      </w:pPr>
      <w:r>
        <w:rPr/>
        <w:t>MEDLGENTMVLSTLRSLNNFISQRVEGGSGLDISTSAPGSLQMQYQQSMQLEERAEQIRSKSHLIQVEREKMQMELSHKRARVELERAASTSARNYEREVDRNQELLTRIRQLQEREAGAEEKMQEQLERNRQCQQNLDAASKRLREKEDSLAQAGETINALKGRISELQWSVMDQEMRVKRLESEKQELQEQLDLQHKKCQEANQKIQELQASQEARADHEQQIKDLEQKLSLQEQDAAIVKNMKSELVRLPRLERELKQLREESAHLREMRETNGLLQEELEGLQRKLGRQEKMQETLVGLELENERLLAKLQSWERLDQTMGLSIRTPEDLSRFVVELQQRELALKDKNSAVTSSARGLEKARQQLQEELRQVSGQLLEERKKRETHEALARRLQKRVLLLTKERDGMRAILGSYDSELTPAEYSPQLTRRMREAEDMVQKVHSHSAEMEAQLSQALEELGGQKQRADMLEMELKMLKSQSSSAEQSFLFSREEADTLRLKVEELEGERSRLEEEKRMLEAQLERRALQGDYDQSRTKVLHMSLNPTSVARQRLREDHSQLQAECERLRGLLRAMERGGTVPADLEAAAASLPSSKEVAELKKQVESAELKNQRLKEVFQTKIQEFRKACYTLTGYQIDITTENQYRLTSLYAEHPGDCLIFKATSPSGSKMQLLETEFSHTVGELIEVHLRRQDSIPAFLSSLTLELFSRQTVA</w:t>
      </w:r>
    </w:p>
    <w:p>
      <w:pPr>
        <w:pStyle w:val="ListParagraph"/>
        <w:numPr>
          <w:ilvl w:val="0"/>
          <w:numId w:val="1"/>
        </w:numPr>
        <w:rPr/>
      </w:pPr>
      <w:r>
        <w:rPr/>
        <w:t>1039 cytoplasm proteins</w:t>
      </w:r>
    </w:p>
    <w:p>
      <w:pPr>
        <w:pStyle w:val="Normal"/>
        <w:rPr/>
      </w:pPr>
      <w:r>
        <w:rPr/>
        <w:t>&gt;O60566</w:t>
      </w:r>
    </w:p>
    <w:p>
      <w:pPr>
        <w:pStyle w:val="Normal"/>
        <w:rPr/>
      </w:pPr>
      <w:r>
        <w:rPr/>
        <w:t>MAAVKKEGGALSEAMSLEGDEWELSKENVQPLRQGRIMSTLQGALAQESACNNTLQQQKRAFEYEIRFYTGNDPLDVWDRYISWTEQNYPQGGKESNMSTLLERAVEALQGEKRYYSDPRFLNLWLKLGRLCNEPLDMYSYLHNQGIGVSLAQFYISWAEEYEARENFRKADAIFQEGIQQKAEPLERLQSQHRQFQARVSRQTLLALEKEEEEEVFESSVPQRSTLAELKSKGKKTARAPIIRVGGALKAPSQNRGLQNPFPQQMQNNSRITVFDENADEASTAELSKPTVQPWIAPPMPRAKENELQAGPWNTGRSLEHRPRGNTASLIAVPAVLPSFTPYVEETARQPVMTPCKIEPSINHILSTRKPGKEEGDPLQRVQSHQQASEEKKEKMMYCKEKIYAGVGEFSFEEIRAEVFRKKLKEQREAELLTSAEKRAEMQKQIEEMEKKLKEIQTTQQERTGDQQEETMPTKETTKLQIASESQKIPGMTLSSSVCQVNCCARETSLAENIWQEQPHSKGPSVPFSIFDEFLLSEKKNKSPPADPPRVLAQRRPLAVLKTSESITSNEDVSPDVCDEFTGIEPLSEDAIITGFRNVTICPNPEDTCDFARAARFVSTPFHEIMSLKDLPSDPERLLPEEDLDVKTSEDQQTACGTIYSQTLSIKKLSPIIEDSREATHSSGFSGSSASVASTSSIKCLQIPEKLELTNETSENPTQSPWCSQYRRQLLKSLPELSASAELCIEDRPMPKLEIEKEIELGNEDYCIKREYLICEDYKLFWVAPRNSAELTVIKVSSQPVPWDFYINLKLKERLNEDFDHFCSCYQYQDGCIVWHQYINCFTLQDLLQHSEYITHEITVLIIYNLLTIVEMLHKAEIVHGDLSPRCLILRNRIHDPYDCNKNNQALKIVDFSYSVDLRVQLDVFTLSGFRTVQILEGQKILANCSSPYQVDLFGIADLAHLLLFKEHLQVFWDGSFWKLSQNISELKDGELWNKFFVRILNANDEATVSVLGELAAEMNGVFDTTFQSHLNKALWKVGKLTSPGALLFQ</w:t>
      </w:r>
    </w:p>
    <w:p>
      <w:pPr>
        <w:pStyle w:val="Normal"/>
        <w:rPr/>
      </w:pPr>
      <w:r>
        <w:rPr/>
        <w:t>&gt;O75161</w:t>
      </w:r>
    </w:p>
    <w:p>
      <w:pPr>
        <w:pStyle w:val="Normal"/>
        <w:rPr/>
      </w:pPr>
      <w:r>
        <w:rPr/>
        <w:t>MNDWHRIFTQNVLVPPHPQRARQPWKESTAFQCVLKWLDGPVIRQGVLEVLSEVECHLRVSFFDVTYRHFFGRTWKTTVKPTKRPPSRIVFNEPLYFHTSLNHPHIVAVVEVVAEGKKRDGSLQTLSCGFGILRIFSNQPDSPISASQDKRLRLYHGTPRALLHPLLQDPAEQNRHMTLIENCSLQYTLKPHPALEPAFHLLPENLLVSGLQQIPGLLPAHGESGDALRKPRLQKPITGHLDDLFFTLYPSLEKFEEELLELHVQDHFQEGCGPLDGGALEILERRLRVGVHNGLGFVQRPQVVVLVPEMDVALTRSASFSRKVVSSSKTSSGSQALVLRSRLRLPEMVGHPAFAVIFQLEYVFSSPAGVDGNAASVTSLSNLACMHMVRWAVWNPLLEADSGRVTLPLQGGIQPNPSHCLVYKVPSASMSSEEVKQVESGTLRFQFSLGSEEHLDAPTEPVSGPKVERRPSRKPPTSPSSPPAPVPRVLAAPQNSPVGPGLSISQLAASPRSPTQHCLARPTSQLPHGSQASPAQAQEFPLEAGISHLEADLSQTSLVLETSIAEQLQELPFTPLHAPIVVGTQTRSSAGQPSRASMVLLQSSGFPEILDANKQPAEAVSATEPVTFNPQKEESDCLQSNEMVLQFLAFSRVAQDCRGTSWPKTVYFTFQFYRFPPATTPRLQLVQLDEAGQPSSGALTHILVPVSRDGTFDAGSPGFQLRYMVGPGFLKPGERRCFARYLAVQTLQIDVWDGDSLLLIGSAAVQMKHLLRQGRPAVQASHELEVVATEYEQDNMVVSGDMLGFGRVKPIGVHSVVKGRLHLTLANVGHPCEQKVRGCSTLPPSRSRVISNDGASRFSGGSLLTTGSSRRKHVVQAQKLADVDSELAAMLLTHARQGKGPQDVSRESDATRRRKLERMRSVRLQEAGGDLGRRGTSVLAQQSVRTQHLRDLQVIAAYRERTKAESIASLLSLAITTEHTLHATLGVAEFFEFVLKNPHNTQHTVTVEIDNPELSVIVDSQEWRDFKGAAGLHTPVEEDMFHLRGSLAPQLYLRPHETAHVPFKFQSFSAGQLAMVQASPGLSNEKGMDAVSPWKSSAVPTKHAKVLFRASGGKPIAVLCLTVELQPHVVDQVFRFYHPELSFLKKAIRLPPWHTFPGAPVGMLGEDPPVHVRCSDPNVICETQNVGPGEPRDIFLKVASGPSPEIKDFFVIIYSDRWLATPTQTWQVYLHSLQRVDVSCVAGQLTRLSLVLRGTQTVRKVRAFTSHPQELKTDPKGVFVLPPRGVQDLHVGVRPLRAGSRFVHLNLVDVDCHQLVASWLVCLCCRQPLISKAFEIMLAAGEGKGVNKRITYTNPYPSRRTFHLHSDHPELLRFREDSFQVGGGETYTIGLQFAPSQRVGEEEILIYINDHEDKNEEAFCVKVIYQ</w:t>
      </w:r>
    </w:p>
    <w:p>
      <w:pPr>
        <w:pStyle w:val="Normal"/>
        <w:rPr/>
      </w:pPr>
      <w:r>
        <w:rPr/>
        <w:t>&gt;O75410</w:t>
      </w:r>
    </w:p>
    <w:p>
      <w:pPr>
        <w:pStyle w:val="Normal"/>
        <w:rPr/>
      </w:pPr>
      <w:r>
        <w:rPr/>
        <w:t>MAFSPWQILSPVQWAKWTWSAVRGGAAGEDEAGGPEGDPEEEDSQAETKSLSFSSDSEGNFETPEAETPIRSPFKESCDPSLGLAGPGAKSQESQEADEQLVAEVVEKCSSKTCSKPSENEVPQQAIDSHSVKNFREEPEHDFSKISIVRPFSIETKDSTDISAVLGTKAAHGCVTAVSGKALPSSPPDALQDEAMTEGSMGVTLEASAEADLKAGNSCPELVPSRRSKLRKPKPVPLRKKAIGGEFSDTNAAVEGTPLPKASYHFSPEELDENTSPLLGDARFQKSPPDLKETPGTLSSDTNDSGVELGEESRSSPLKLEFDFTEDTGNIEARKALPRKLGRKLGSTLTPKIQKDGISKSAGLEQPTDPVARDGPLSQTSSKPDPSQWESPSFNPFGSHSVLQNSPPLSSEGSYHFDPDNFDESMDPFKPTTTLTSSDFCSPTGNHVNEILESPKKAKSRLITSGCKVKKHETQSLALDACSRDEGAVISQISDISNRDGHATDEEKLASTSCGQKSAGAEVKGEPEEDLEYFECSNVPVSTINHAFSSSEAGIEKETCQKMEEDGSTVLGLLESSAEKAPVSVSCGGESPLDGICLSESDKTAVLTLIREEIITKEIEANEWKKKYEETRQEVLEMRKIVAEYEKTIAQMIEDEQRTSMTSQKSFQQLTMEKEQALADLNSVERSLSDLFRRYENLKGVLEGFKKNEEALKKCAQDYLARVKQEEQRYQALKIHAEEKLDKANEEIAQVRTKAKAESAALHAGLRKEQMKVESLERALQQKNQEIEELTKICDELIAKLGKTD</w:t>
      </w:r>
    </w:p>
    <w:p>
      <w:pPr>
        <w:pStyle w:val="Normal"/>
        <w:rPr/>
      </w:pPr>
      <w:r>
        <w:rPr/>
        <w:t>&gt;O75935</w:t>
      </w:r>
    </w:p>
    <w:p>
      <w:pPr>
        <w:pStyle w:val="Normal"/>
        <w:rPr/>
      </w:pPr>
      <w:r>
        <w:rPr/>
        <w:t>MAGLTDLQRLQARVEELERWVYGPGGARGSRKVADGLVKVQVALGNISSKRERVKILYKKIEDLIKYLDPEYIDRIAIPDASKLQFILAEEQFILSQVALLEQVNALVPMLDSAHIKAVPEHAARLQRLAQIHIQQQDQCVEITEESKALLEEYNKTTMLLSKQFVQWDELLCQLEAATQVKPAEE</w:t>
      </w:r>
    </w:p>
    <w:p>
      <w:pPr>
        <w:pStyle w:val="Normal"/>
        <w:rPr/>
      </w:pPr>
      <w:r>
        <w:rPr/>
        <w:t>&gt;O94986</w:t>
      </w:r>
    </w:p>
    <w:p>
      <w:pPr>
        <w:pStyle w:val="Normal"/>
        <w:rPr/>
      </w:pPr>
      <w:r>
        <w:rPr/>
        <w:t>MSLDFGSVALPVQNEDEEYDEEDYEREKELQQLLTDLPHDMLDDDLSSPELQYSDCSEDGTDGQPHHPEQLEMSWNEQMLPKSQSVNGYNEIQSLYAGEKCGNVWEENRSKTEDRHPVYHPEEGGDEGGSGYSPPSKCEQTDLYHLPENFRPYTNGQKQEFNNQATNVIKFSDPQWNHFQGPSCQGLEPYNKVTYKPYQSSAQNNGSPAQEITGSDTFEGLQQQFLGANENSAENMQIIQLQVLNKAKERQLENLIEKLNESERQIRYLNHQLVIIKDEKDGLTLSLRESQKLFQNGKEREIQLEAQIKALETQIQALKVNEEQMIKKSRTTEMALESLKQQLVDLHHSESLQRAREQHESIVMGLTKKYEEQVLSLQKNLDATVTALKEQEDICSRLKDHVKQLERNQEAIKLEKTEIINKLTRSLEESQKQCAHLLQSGSVQEVAQLQFQLQQAQKAHAMSANMNKALQEELTELKDEISLYESAAKLGIHPSDSEGELNIELTESYVDLGIKKVNWKKSKVTSIVQEEDPNEELSKDEFILKLKAEVQRLLGSNSMKRHLVSQLQNDLKDCHKKIEDLHQVKKDEKSIEVETKTDTSEKPKNQLWPESSTSDVVRDDILLLKNEIQVLQQQNQELKETEGKLRNTNQDLCNQMRQMVQDFDHDKQEAVDRCERTYQQHHEAMKTQIRESLLAKHALEKQQLFEAYERTHLQLRSELDKLNKEVTAVQECYLEVCREKDNLELTLRKTTEKEQQTQEKIKEKLIQQLEKEWQSKLDQTIKAMKKKTLDCGSQTDQVTTSDVISKKEMAIMIEEQKCTIQQNLEQEKDIAIKGAMKKLEIELELKHCENITKQVEIAVQNAHQRWLGELPELAEYQALVKAEQKKWEEQHEVSVNKRISFAVSEAKEKWKSELENMRKNILPGKELEEKIHSLQKELELKNEEVPVVIRAELAKARSEWNKEKQEEIHRIQEQNEQDYRQFLDDHRNKINEVLAAAKEDFMKQKTELLLQKETELQTCLDQSRREWTMQEAKRIQLEIYQYEEDILTVLGVLLSDTQKEHISDSEDKQLLEIMSTCSSKWMSVQYFEKLKGCIQKAFQDTLPLLVENADPEWKKRNMAELSKDSASQGTGQGDPGPAAGHHAQPLALQATEAEAEENNKVVEELIEENNDMKNKLEELQTLCKTPPRSLSAGAIENACLPCSGGALEELRGQYIKAVKKIKCDMLRYIQESKERAAEMVKAEVLRERQETARKMRKYYLICLQQILQDDGKEGAEKKIMNAASKLATMAKLLETPISSKSQSKTTQSALPLTSEMLIAVKKSKRNDVNQKIPCCIESKSNSVNTITRTLCEQAPKRRAACNLQRLLENSEHQSIKHVGSKETHLEFQFGDGSCKHLNSLPRNVSPEFVPCEGEGGFGLHKKKDLLSDNGSESLPHSAAYPFLGTLGNKPSPRCTPGPSESGCMHITFRDSNERLGLKVYKCNPLMESENAASEKSQGLDVQEPPVKDGGDLSDCLGWPSSSATLSFDSREASFVHGRPQGTLEIPSESVKSKQFSPSGYLSDTEESNMICQTMKCQRYQTPYLSEETTYLEPGKISVNCGHPSRHKADRLKSDFKKLSSTLPSSVCQQPSRKLIVPLSSQQDSGFDSPFVNLD</w:t>
      </w:r>
    </w:p>
    <w:p>
      <w:pPr>
        <w:pStyle w:val="Normal"/>
        <w:rPr/>
      </w:pPr>
      <w:r>
        <w:rPr/>
        <w:t>&gt;O95359</w:t>
      </w:r>
    </w:p>
    <w:p>
      <w:pPr>
        <w:pStyle w:val="Normal"/>
        <w:rPr/>
      </w:pPr>
      <w:r>
        <w:rPr/>
        <w:t>MGNENSTSDNQRTLSAQTPRSAQPPGNSQNIKRKQQDTPGSPDHRDASSIGSVGLGGFCTASESSASLDPCLVSPEVTEPRKDPQGARGPEGSLLPSPPPSQEREHPSSSMPFAECPPEGCLASPAAAPEDGPQTQSPRREPAPNAPGDIAAAFPAERDSSTPYQEIAAVPSAGRERQPKEEGQKSSFSFSSGIDQSPGMSPVPLREPMKAPLCGEGDQPGGFESQEKEAAGGFPPAESRQGVASVQVTPEAPAAAQQGTESSAVLEKSPLKPMAPIPQDPAPRASDRERGQGEAPPQYLTDDLEFLRACHLPRSNSGAAPEAEVNAASQESCQQPVGAYLPHAELPWGLPSPALVPEAGGSGKEALDTIDVQGHPQTGMRGTKPNQVVCVAAGGQPEGGLPVSPEPSLLTPTEEAHPASSLASFPAAQIPIAVEEPGSSSRESVSKAGMPVSADAAKEVVDAGLVGLERQVSDLGSKGEHPEGDPGEVPAPSPQERGEHLNTEQSHEVQPGVPPPPLPKEQSHEVQPGAPPPPLPKAPSESARGPPGPTDGAKVHEDSTSPAVAKEGSRSPGDSPGGKEEAPEPPDGGDPGNLQGEDSQAFSSKRDPEVGKDELSKPSSDAESRDHPSSHSAQPPRKGGAGHTDGPHSQTAEADASGLPHKLGEEDPVLPPVPDGAGEPTVPEGAIWEGSGLQPKCPDTLQSREGLGRMESFLTLESEKSDFPPTPVAEVAPKAQEGESTLEIRKMGSCDGEGLLTSPDQPRGPACDASRQEFHAGVPHPPQGENLAADLGLTALILDQDQQGIPSCPGEGWIRGAASEWPLLSSEKHLQPSQAQPETSIFDVLKEQAQPPENGKETSPSHPGFKDQGADSSQIHVPVEPQEDNNLPTHGGQEQALGSELQSQLPKGTLSDTPTSSPTDMVWESSLTEESELSAPTRQKLPALGEKRPEGACGDGQSSRVSPPAADVLKDFSLAGNFSRKETCCTGQGPNKSQQALADALEEGSQHEEACQRHPGASEAADGCSPLWGLSKREMASGNTGEAPPCQPDSVALLDAVPCLPALAPASPGVTPTQDAPETEACDETQEGRQQPVPAPQQKMECWATSDAESPKLLASFPSAGEQGGEAGAAETGGSAGAGDPGKQQAPEKPGEATLSCGLLQTEHCLTSGEEASTSALRESCQAEHPMASCQDALLPARELGGIPRSTMDFSTHQAVPDPKELLLSGPPEVAAPDTPYLHVDSAAQRGAEDSGVKAVSSADPRAPGESPCPVGEPPLALENAASLKLFAGSLAPLLQPGAAGGEIPAVQASSGSPKARTTEGPVDSMPCLDRMPLLAKGKQATGEEKAATAPGAGAKASGEGMAGDAAGETEGSMERMGEPSQDPKQGTSGGVDTSSEQIATLTGFPDFREHIAKIFEKPVLGALATPGEKAGAGRSAVGKDLTRPLGPEKLLDGPPGVDVTLLPAPPARLQVEKKQQLAGEAEISHLALQDPASDKLLGPAGLTWERNLPGAGVGKEMAGVPPTLREDERPEGPGAAWPGLEGQAYSQLERSRQELASGLPSPAATQELPVERAAAFQVAPHSHGEEAVAQDRIPSGKQHQETSACDSPHGEDGPGDFAHTGVPGHVPRSTCAPSPQREVLTVPEANSEPWTLDTLGGERRPGVTAGILEMRNALGNQSTPAPPTGEVADTPLEPGKVAGAAGEAEGDITLSTAETQACASGDLPEAGTTRTFSVVAGDLVLPGSCQDPACSDKAPGMEGTAALHGDSPARPQQAKEQPGPERPIPAGDGKVCVSSPPEPDETHDPKLQHLAPEELHTDRESPRPGPSMLPSVPKKDAPRVMDKVTSDETRGAEGTESSPVADDIIQPAAPADLESPTLAASSYHGDVVGQVSTDLIAQSISPAAAHAGLPPSAAEHIVSPSAPAGDRVEASTPSCPDPAKDLSRSSDSEEAFETPESTTPVKAPPAPPPPPPEVIPEPEVSTQPPPEEPGCGSETVPVPDGPRSDSVEGSPFRPPSHSFSAVFDEDKPIASSGTYNLDFDNIELVDTFQTLEPRASDAKNQEGKVNTRRKSTDSVPISKSTLSRSLSLQASDFDGASSSGNPEAVALAPDAYSTGSSSASSTLKRTKKPRPPSLKKKQTTKKPTETPPVKETQQEPDEESLVPSGENLASETKTESAKTEGPSPALLEETPLEPAVGPKAACPLDSESAEGVVPPASGGGRVQNSPPVGRKTLPLTTAPEAGEVTPSDSGGQEDSPAKGLSVRLEFDYSEDKSSWDNQQENPPPTKKIGKKPVAKMPLRRPKMKKTPEKLDNTPASPPRSPAEPNDIPIAKGTYTFDIDKWDDPNFNPFSSTSKMQESPKLPQQSYNFDPDTCDESVDPFKTSSKTPSSPSKSPASFEIPASAMEANGVDGDGLNKPAKKKKTPLKTDTFRVKKSPKRSPLSDPPSQDPTPAATPETPPVISAVVHATDEEKLAVTNQKWTCMTVDLEADKQDYPQPSDLSTFVNETKFSSPTEELDYRNSYEIEYMEKIGSSLPQDDDAPKKQALYLMFDTSQESPVKSSPVRMSESPTPCSGSSFEETEALVNTAAKNQHPVPRGLAPNQESHLQVPEKSSQKELEAMGLGTPSEAIEITAPEGSFASADALLSRLAHPVSLCGALDYLEPDLAEKNPPLFAQKLQEELEFAIMRIEALKLARQIALASRSHQDAKREAAHPTDVSISKTALYSRIGTAEVEKPAGLLFQQPDLDSALQIARAEIITKEREVSEWKDKYEESRREVMEMRKIVAEYEKTIAQMIEDEQREKSVSHQTVQQLVLEKEQALADLNSVEKSLADLFRRYEKMKEVLEGFRKNEEVLKRCAQEYLSRVKKEEQRYQALKVHAEEKLDRANAEIAQVRGKAQQEQAAHQASLRKEQLRVDALERTLEQKNKEIEELTKICDELIAKMGKS</w:t>
      </w:r>
    </w:p>
    <w:p>
      <w:pPr>
        <w:pStyle w:val="Normal"/>
        <w:rPr/>
      </w:pPr>
      <w:r>
        <w:rPr/>
        <w:t>&gt;P06748</w:t>
      </w:r>
    </w:p>
    <w:p>
      <w:pPr>
        <w:pStyle w:val="Normal"/>
        <w:rPr/>
      </w:pPr>
      <w:r>
        <w:rPr/>
        <w:t>MEDSMDMDMSPLRPQNYLFGCELKADKDYHFKVDNDENEHQLSLRTVSLGAGAKDELHIVEAEAMNYEGSPIKVTLATLKMSVQPTVSLGGFEITPPVVLRLKCGSGPVHISGQHLVAVEEDAESEDEEEEDVKLLSISGKRSAPGGGSKVPQKKVKLAADEDDDDDDEEDDDEDDDDDDFDDEEAEEKAPVKKSIRDTPAKNAQKSNQNGKDSKPSSTPRSKGQESFKKQEKTPKTPKGPSSVEDIKAKMQASIEKGGSLPKVEAKFINYVKNCFRMTDQEAIQDLWQWRKSL</w:t>
      </w:r>
    </w:p>
    <w:p>
      <w:pPr>
        <w:pStyle w:val="Normal"/>
        <w:rPr/>
      </w:pPr>
      <w:r>
        <w:rPr/>
        <w:t>&gt;P17987</w:t>
      </w:r>
    </w:p>
    <w:p>
      <w:pPr>
        <w:pStyle w:val="Normal"/>
        <w:rPr/>
      </w:pPr>
      <w:r>
        <w:rPr/>
        <w:t>MEGPLSVFGDRSTGETIRSQNVMAAASIANIVKSSLGPVGLDKMLVDDIGDVTITNDGATILKLLEVEHPAAKVLCELADLQDKEVGDGTTSVVIIAAELLKNADELVKQKIHPTSVISGYRLACKEAVRYINENLIVNTDELGRDCLINAAKTSMSSKIIGINGDFFANMVVDAVLAIKYTDIRGQPRYPVNSVNILKAHGRSQMESMLISGYALNCVVGSQGMPKRIVNAKIACLDFSLQKTKMKLGVQVVITDPEKLDQIRQRESDITKERIQKILATGANVILTTGGIDDMCLKYFVEAGAMAVRRVLKRDLKRIAKASGATILSTLANLEGEETFEAAMLGQAEEVVQERICDDELILIKNTKARTSASIILRGANDFMCDEMERSLHDALCVVKRVLESKSVVPGGGAVEAALSIYLENYATSMGSREQLAIAEFARSLLVIPNTLAVNAAQDSTDLVAKLRAFHNEAQVNPERKNLKWIGLDLSNGKPRDNKQAGVFEPTIVKVKSLKFATEAAITILRIDDLIKLHPESKDDKHGSYEDAVHSGALND</w:t>
      </w:r>
    </w:p>
    <w:p>
      <w:pPr>
        <w:pStyle w:val="Normal"/>
        <w:rPr/>
      </w:pPr>
      <w:r>
        <w:rPr/>
        <w:t>&gt;P30305</w:t>
      </w:r>
    </w:p>
    <w:p>
      <w:pPr>
        <w:pStyle w:val="Normal"/>
        <w:rPr/>
      </w:pPr>
      <w:r>
        <w:rPr/>
        <w:t>MEVPQPEPAPGSALSPAGVCGGAQRPGHLPGLLLGSHGLLGSPVRAAASSPVTTLTQTMHDLAGLGSETPKSQVGTLLFRSRSRLTHLSLSRRASESSLSSESSESSDAGLCMDSPSPMDPHMAEQTFEQAIQAASRIIRNEQFAIRRFQSMPVRLLGHSPVLRNITNSQAPDGRRKSEAGSGAASSSGEDKENDGFVFKMPWKPTHPSSTHALAEWASRREAFAQRPSSAPDLMCLSPDRKMEVEELSPLALGRFSLTPAEGDTEEDDGFVDILESDLKDDDAVPPGMESLISAPLVKTLEKEEEKDLVMYSKCQRLFRSPSMPCSVIRPILKRLERPQDRDTPVQNKRRRSVTPPEEQQEAEEPKARVLRSKSLCHDEIENLLDSDHRELIGDYSKAFLLQTVDGKHQDLKYISPETMVALLTGKFSNIVDKFVIVDCRYPYEYEGGHIKTAVNLPLERDAESFLLKSPIAPCSLDKRVILIFHCEFSSERGPRMCRFIRERDRAVNDYPSLYYPEMYILKGGYKEFFPQHPNFCEPQDYRPMNHEAFKDELKTFRLKTRSWAGERSRRELCSRLQDQ</w:t>
      </w:r>
    </w:p>
    <w:p>
      <w:pPr>
        <w:pStyle w:val="Normal"/>
        <w:rPr/>
      </w:pPr>
      <w:r>
        <w:rPr/>
        <w:t>&gt;P35222</w:t>
      </w:r>
    </w:p>
    <w:p>
      <w:pPr>
        <w:pStyle w:val="Normal"/>
        <w:rPr/>
      </w:pPr>
      <w:r>
        <w:rPr/>
        <w:t>MATQADLMELDMAMEPDRKAAVSHWQQQSYLDSGIHSGATTTAPSLSGKGNPEEEDVDTSQVLYEWEQGFSQSFTQEQVADIDGQYAMTRAQRVRAAMFPETLDEGMQIPSTQFDAAHPTNVQRLAEPSQMLKHAVVNLINYQDDAELATRAIPELTKLLNDEDQVVVNKAAVMVHQLSKKEASRHAIMRSPQMVSAIVRTMQNTNDVETARCTAGTLHNLSHHREGLLAIFKSGGIPALVKMLGSPVDSVLFYAITTLHNLLLHQEGAKMAVRLAGGLQKMVALLNKTNVKFLAITTDCLQILAYGNQESKLIILASGGPQALVNIMRTYTYEKLLWTTSRVLKVLSVCSSNKPAIVEAGGMQALGLHLTDPSQRLVQNCLWTLRNLSDAATKQEGMEGLLGTLVQLLGSDDINVVTCAAGILSNLTCNNYKNKMMVCQVGGIEALVRTVLRAGDREDITEPAICALRHLTSRHQEAEMAQNAVRLHYGLPVVVKLLHPPSHWPLIKATVGLIRNLALCPANHAPLREQGAIPRLVQLLVRAHQDTQRRTSMGGTQQQFVEGVRMEEIVEGCTGALHILARDVHNRIVIRGLNTIPLFVQLLYSPIENIQRVAAGVLCELAQDKEAAEAIEAEGATAPLTELLHSRNEGVATYAAAVLFRMSEDKPQDYKKRLSVELTSSLFRTEPMAWNETADLGLDIGAQGEPLGYRQDDPSYRSFHSGGYGQDALGMDPMMEHEMGGHHPGADYPVDGLPDLGHAQDLMDGLPPGDSNQLAWFDTDL</w:t>
      </w:r>
    </w:p>
    <w:p>
      <w:pPr>
        <w:pStyle w:val="Normal"/>
        <w:rPr/>
      </w:pPr>
      <w:r>
        <w:rPr/>
        <w:t>&gt;P41002</w:t>
      </w:r>
    </w:p>
    <w:p>
      <w:pPr>
        <w:pStyle w:val="Normal"/>
        <w:rPr/>
      </w:pPr>
      <w:r>
        <w:rPr/>
        <w:t>MGSGGVVHCRCAKCFCYPTKRRIRRRPRNLTILSLPEDVLFHILKWLSVEDILAVRAVHSQLKDLVDNHASVWACASFQELWPSPGNLKLFERAAEKGNFEAAVKLGIAYLYNEGLSVSDEARAEVNGLKASRFFSLAERLNVGAAPFIWLFIRPPWSVSGSCCKAVVHESLRAECQLQRTHKASILHCLGRVLSLFEDEEKQQQAHDLFEEAAHQGCLTSSYLLWESDRRTDVSDPGRCLHSFRKLRDYAAKGCWEAQLSLAKACANANQLGLEVRASSEIVCQLFQASQAVSKQQVFSVQKGLNDTMRYILIDWLVEVATMKDFTSLCLHLTVECVDRYLRRRLVPRYRLQLLGIACMVICTRFISKEILTIREAVWLTDNTYKYEDLVRMMGEIVSALEGKIRVPTVVDYKEVLLTLVPVELRTQHLCSFLCELSLLHTSLSAYAPARLAAAALLLARLTHGQTQPWTTQLWDLTGFSYEDLIPCVLSLHKKCFHDDAPKDYRQVSLTAVKQRFEDKRYGEISQEEVLSYSQLCAALGVTQDSPDPPTFLSTGEIHAFLSSPSGRRTKRKRENSLQEDRGSFVTTPTAELSSQEETLLGSFLDWSLDCCSGYEGDQESEGEKEGDVTAPSGILDVTVVYLNPEQHCCQESSDEEACPEDKGPQDPQALALDTQIPATPGPKPLVRTSREPGKDVTTSGYSSVSTASPTSSVDGGLGALPQPTSVLSLDSDSHTQPCHHQARKSCLQCRPPSPPESSVPQQQVKRINLCIHSEEEDMNLGLVRL</w:t>
      </w:r>
    </w:p>
    <w:p>
      <w:pPr>
        <w:pStyle w:val="Normal"/>
        <w:rPr/>
      </w:pPr>
      <w:r>
        <w:rPr/>
        <w:t>&gt;P62081</w:t>
      </w:r>
    </w:p>
    <w:p>
      <w:pPr>
        <w:pStyle w:val="Normal"/>
        <w:rPr/>
      </w:pPr>
      <w:r>
        <w:rPr/>
        <w:t>MFSSSAKIVKPNGEKPDEFESGISQALLELEMNSDLKAQLRELNITAAKEIEVGGGRKAIIIFVPVPQLKSFQKIQVRLVRELEKKFSGKHVVFIAQRRILPKPTRKSRTKNKQKRPRSRTLTAVHDAILEDLVFPSEIVGKRIRVKLDGSRLIKVHLDKAQQNNVEHKVETFSGVYKKLTGKDVNFEFPEFQL</w:t>
      </w:r>
    </w:p>
    <w:p>
      <w:pPr>
        <w:pStyle w:val="Normal"/>
        <w:rPr/>
      </w:pPr>
      <w:r>
        <w:rPr/>
        <w:t>&gt;Q08AG7</w:t>
      </w:r>
    </w:p>
    <w:p>
      <w:pPr>
        <w:pStyle w:val="Normal"/>
        <w:rPr/>
      </w:pPr>
      <w:r>
        <w:rPr/>
        <w:t>MASSSGAGAAAAAAAANLNAVRETMDVLLEISRILNTGLDMETLSICVRLCEQGINPEALSSVIKELRKATEALKAAENMTS</w:t>
      </w:r>
    </w:p>
    <w:p>
      <w:pPr>
        <w:pStyle w:val="Normal"/>
        <w:rPr/>
      </w:pPr>
      <w:r>
        <w:rPr/>
        <w:t>&gt;Q12834</w:t>
      </w:r>
    </w:p>
    <w:p>
      <w:pPr>
        <w:pStyle w:val="Normal"/>
        <w:rPr/>
      </w:pPr>
      <w:r>
        <w:rPr/>
        <w:t>MAQFAFESDLHSLLQLDAPIPNAPPARWQRKAKEAAGPAPSPMRAANRSHSAGRTPGRTPGKSSSKVQTTPSKPGGDRYIPHRSAAQMEVASFLLSKENQPENSQTPTKKEHQKAWALNLNGFDVEEAKILRLSGKPQNAPEGYQNRLKVLYSQKATPGSSRKTCRYIPSLPDRILDAPEIRNDYYLNLVDWSSGNVLAVALDNSVYLWSASSGDILQLLQMEQPGEYISSVAWIKEGNYLAVGTSSAEVQLWDVQQQKRLRNMTSHSARVGSLSWNSYILSSGSRSGHIHHHDVRVAEHHVATLSGHSQEVCGLRWAPDGRHLASGGNDNLVNVWPSAPGEGGWVPLQTFTQHQGAVKAVAWCPWQSNVLATGGGTSDRHIRIWNVCSGACLSAVDAHSQVCSILWSPHYKELISGHGFAQNQLVIWKYPTMAKVAELKGHTSRVLSLTMSPDGATVASAAADETLRLWRCFELDPARRREREKASAAKSSLIHQGIR</w:t>
      </w:r>
    </w:p>
    <w:p>
      <w:pPr>
        <w:pStyle w:val="Normal"/>
        <w:rPr/>
      </w:pPr>
      <w:r>
        <w:rPr/>
        <w:t>&gt;Q13042</w:t>
      </w:r>
    </w:p>
    <w:p>
      <w:pPr>
        <w:pStyle w:val="Normal"/>
        <w:rPr/>
      </w:pPr>
      <w:r>
        <w:rPr/>
        <w:t>MNLERLRKRVRQYLDQQQYQSALFWADKVASLSREEPQDIYWLAQCLYLTAQYHRAAHALRSRKLDKLYEACRYLAARCHYAAKEHQQALDVLDMEEPINKRLFEKYLKDESGFKDPSSDWEMSQSSIKSSICLLRGKIYDALDNRTLATYSYKEALKLDVYCFEAFDLLTSHHMLTAQEEKELLESLPLSKLCNEEQELLRFLFENKLKKYNKPSETVIPESVDGLQENLDVVVSLAERHYYNCDFKMCYKLTSVVMEKDPFHASCLPVHIGTLVELNKANELFYLSHKLVDLYPSNPVSWFAVGCYYLMVGHKNEHARRYLSKATTLEKTYGPAWIAYGHSFAVESEHDQAMAAYFTAAQLMKGCHLPMLYIGLEYGLTNNSKLAERFFSQALSIAPEDPFVMHEVGVVAFQNGEWKTAEKWFLDALEKIKAIGNEVTVDKWEPLLNNLGHVCRKLKKYAEALDYHRQALVLIPQNASTYSAIGYIHSLMGNFENAVDYFHTALGLRRDDTFSVTMLGHCIEMYIGDSEAYIGADIKDKLKCYDFDVHTMKTLKNIISPPWDFREFEVEKQTAEETGLTPLETSRKTPDSRPSLEETFEIEMNESDMMLETSMSDHST</w:t>
      </w:r>
    </w:p>
    <w:p>
      <w:pPr>
        <w:pStyle w:val="Normal"/>
        <w:rPr/>
      </w:pPr>
      <w:r>
        <w:rPr/>
        <w:t>&gt;Q13561</w:t>
      </w:r>
    </w:p>
    <w:p>
      <w:pPr>
        <w:pStyle w:val="Normal"/>
        <w:rPr/>
      </w:pPr>
      <w:r>
        <w:rPr/>
        <w:t>MADPKYADLPGIARNEPDVYETSDLPEDDQAEFDAEELTSTSVEHIIVNPNAAYDKFKDKRVGTKGLDFSDRIGKTKRTGYESGEYEMLGEGLGVKETPQQKYQRLLHEVQELTTEVEKIKTTVKESATEEKLTPVLLAKQLAALKQQLVASHLEKLLGPDAAINLTDPDGALAKRLLLQLEATKNSKGGSGGKTTGTPPDSSLVTYELHSRPEQDKFSQAAKVAELEKRLTELETAVRCDQDAQNPLSAGLQGACLMETVELLQAKVSALDLAVLDQVEARLQSVLGKVNEIAKHKASVEDADTQSKVHQLYETIQRWSPIASTLPELVQRLVTIKQLHEQAMQFGQLLTHLDTTQQMIANSLKDNTTLLTQVQTTMRENLATVEGNFASIDERMKKLGK</w:t>
      </w:r>
    </w:p>
    <w:p>
      <w:pPr>
        <w:pStyle w:val="Normal"/>
        <w:rPr/>
      </w:pPr>
      <w:r>
        <w:rPr/>
        <w:t>&gt;Q15051</w:t>
      </w:r>
    </w:p>
    <w:p>
      <w:pPr>
        <w:pStyle w:val="Normal"/>
        <w:rPr/>
      </w:pPr>
      <w:r>
        <w:rPr/>
        <w:t>MKPTGTDPRILSIAAEVAKSPEQNVPVILLKLKEIINITPLGSSELKKIKQDIYCYDLIQYCLLVLSQDYSRIQGGWTTISQLTQILSHCCVGLEPGEDAEEFYNELLPSAAENFLVLGRQLQTCFINAAKAEEKDELLHFFQIVTDSLFWLLGGHVELIQNVLQSDHFLHLLQADNVQIGSAVMMMLQNILQINSGDLLRIGRKALYSILDEVIFKLFSTPSPVIRSTATKLLLLMAESHQEILILLRQSTCYKGLRRLLSKQETGTEFSQELRQLVGLLSPMVYQEVEEQKLHQAACLIQAYWKGFQTRKRLKKLPSAVIALQRSFRSKRSKMLLEINRQKEEEDLKLQLQLQRQRAMRLSRELQLSMLEIVHPGQVEKHYREMEEKSALIIQKHWRGYRERKNFHQQRQSLIEYKAAVTLQRAALKFLAKCRKKKKLFAPWRGLQELTDARRVELKKRVDDYVRRHLGSPMSDVVSRELHAQAQERLQHYFMGRALEERAQQHREALIAQISTNVEQLMKAPSLKEAEGKEPELFLSRSRPVAAKAKQAHLTTLKHIQAPWWKKLGEESGDEIDVPKDELSIELENLFIGGTKPP</w:t>
      </w:r>
    </w:p>
    <w:p>
      <w:pPr>
        <w:pStyle w:val="Normal"/>
        <w:rPr/>
      </w:pPr>
      <w:r>
        <w:rPr/>
        <w:t>&gt;Q15154</w:t>
      </w:r>
    </w:p>
    <w:p>
      <w:pPr>
        <w:pStyle w:val="Normal"/>
        <w:rPr/>
      </w:pPr>
      <w:r>
        <w:rPr/>
        <w:t>MATGGGPFEDGMNDQDLPNWSNENVDDRLNNMDWGAQQKKANRSSEKNKKKFGVESDKRVTNDISPESSPGVGRRRTKTPHTFPHSRYMSQMSVPEQAELEKLKQRINFSDLDQRSIGSDSQGRATAANNKRQLSENRKPFNFLPMQINTNKSKDASTSPPNRETIGSAQCKELFASALSNDLLQNCQVSEEDGRGEPAMESSQIVSRLVQIRDYITKASSMREDLVEKNERSANVERLTHLIDHLKEQEKSYMKFLKKILARDPQQEPMEEIENLKKQHDLLKRMLQQQEQLRALQGRQAALLALQHKAEQAIAVMDDSVVAETAGSLSGVSITSELNEELNDLIQRFHNQLRDSQPPAVPDNRRQAESLSLTREVSQSRKPSASERLPDEKVELFSKMRVLQEKKQKMDKLLGELHTLRDQHLNNSSSSPQRSVDQRSTSAPSASVGLAPVVNGESNSLTSSVPYPTASLVSQNESENEGHLNPSEKLQKLNEVRKRLNELRELVHYYEQTSDMMTDAVNENRKDEETEESEYDSEHENSEPVTNIRNPQVASTWNEVNSHSNAQCVSNNRDGRTVNSNCEINNRSAANIRALNMPPSLDCRYNREGEQEIHVAQGEDDEEEEEEAEEEGVSGASLSSHRSSLVDEHPEDAEFEQKINRLMAAKQKLRQLQDLVAMVQDDDAAQGVISASASNLDDFYPAEEDTKQNSNNTRGNANKTQKDTGVNEKAREKFYEAKLQQQQRELKQLQEERKKLIDIQEKIQALQTACPDLQLSAASVGNCPTKKYMPAVTSTPTVNQHETSTSKSVFEPEDSSIVDNELWSEMRRHEMLREELRQRRKQLEALMAEHQRRQGLAETASPVAVSLRSDGSENLCTPQQSRTEKTMATWGGSTQCALDEEGDEDGYLSEGIVRTDEEEEEEQDASSNDNFSVCPSNSVNHNSYNGKETKNRWKNNCPFSADENYRPLAKTRQQNISMQRQENLRWVSELSYVEEKEQWQEQINQLKKQLDFSVSICQTLMQDQQTLSCLLQTLLTGPYSVMPSNVASPQVHFIMHQLNQCYTQLTWQQNNVQRLKQMLNELMRQQNQHPEKPGGKERGSSASHPPSPSLFCPFSFPTQPVNLFNIPGFTNFSSFAPGMNFSPLFPSNFGDFSQNISTPSEQQQPLAQNSSGKTEYMAFPKPFESSSSIGAEKPRNKKLPEEEVESSRTPWLYEQEGEVEKPFIKTGFSVSVEKSTSSNRKNQLDTNGRRRQFDEESLESFSSMPDPVDPTTVTKTFKTRKASAQASLASKDKTPKSKSKKRNSTQLKSRVKNIRYESASMSSTCEPCKSRNRHSAQTEEPVQAKVFSRKNHEQLEKIIKCNRSTEISSETGSDFSMFEALRDTIYSEVATLISQNESRPHFLIELFHELQLLNTDYLRQRALYALQDIVSRHISESHEKGENVKSVNSGTWIASNSELTPSESLATTDDETFEKNFERETHKISEQNDADNASVLSVSSNFEPFATDDLGNTVIHLDQALARMREYERMKTEAESNSNMRCTCRIIEDGDGAGAGTTVNNLEETPVIENRSSQQPVSEVSTIPCPRIDTQQLDRQIKAIMKEVIPFLKEHMDEVCSSQLLTSVRRMVLTLTQQNDESKEFVKFFHKQLGSILQDSLAKFAGRKLKDCGEDLLVEISEVLFNELAFFKLMQDLDNNSITVKQRCKRKIEATGVIQSCAKEAKRILEDHGSPAGEIDDEDKDKDETETVKQTQTSEVYDGPKNVRSDISDQEEDEESEGCPVSINLSKAETQALTNYGSGEDENEDEEMEEFEEGPVDVQTSLQANTEATEENEHDEQVLQRDFKKTAESKNVPLEREATSKNDQNNCPVKPCYLNILEDEQPLNSAAHKESPPTVDSTQQPNPLPLRLPEMEPLVPRVKEVKSAQETPESSLAGSPDTESPVLVNDYEAESGNISQKSDEEDFVKVEDLPLKLTIYSEADLRKKMVEEEQKNHLSGEICEMQTEELAGNSETLKEPETVGAQSI</w:t>
      </w:r>
    </w:p>
    <w:p>
      <w:pPr>
        <w:pStyle w:val="Normal"/>
        <w:rPr/>
      </w:pPr>
      <w:r>
        <w:rPr/>
        <w:t>&gt;Q15650</w:t>
      </w:r>
    </w:p>
    <w:p>
      <w:pPr>
        <w:pStyle w:val="Normal"/>
        <w:rPr/>
      </w:pPr>
      <w:r>
        <w:rPr/>
        <w:t>MAVAGAVSGEPLVHWCTQQLRKTFGLDVSEEIIQYVLSIESAEEIREYVTDLLQGNEGKKGQFIEELITKWQKNDQELISDPLQQCFKKDEILDGQKSGDHLKRGRKKGRNRQEVPAFTEPDTTAEVKTPFDLAKAQENSNSVKKKTKFVNLYTREGQDRLAVLLPGRHPCDCLGQKHKLINNCLICGRIVCEQEGSGPCLFCGTLVCTHEEQDILQRDSNKSQKLLKKLMSGVENSGKVDISTKDLLPHQELRIKSGLEKAIKHKDKLLEFDRTSIRRTQVIDDESDYFASDSNQWLSKLERETLQKREEELRELRHASRLSKKVTIDFAGRKILEEENSLAEYHSRLDETIQAIANGTLNQPLTKLDRSSEEPLGVLVNPNMYQSPPQWVDHTGAASQKKAFRSSGFGLEFNSFQHQLRIQDQEFQEGFDGGWCLSVHQPWASLLVRGIKRVEGRSWYTPHRGRLWIAATAKKPSPQEVSELQATYRLLRGKDVEFPNDYPSGCLLGCVDLIDCLSQKQFKEQFPDISQESDSPFVFICKNPQEMVVKFPIKGNPKIWKLDSKIHQGAKKGLMKQNKAV</w:t>
      </w:r>
    </w:p>
    <w:p>
      <w:pPr>
        <w:pStyle w:val="Normal"/>
        <w:rPr/>
      </w:pPr>
      <w:r>
        <w:rPr/>
        <w:t>&gt;Q2M2Z5</w:t>
      </w:r>
    </w:p>
    <w:p>
      <w:pPr>
        <w:pStyle w:val="Normal"/>
        <w:rPr/>
      </w:pPr>
      <w:r>
        <w:rPr/>
        <w:t>MSRTLASAVPLSSPDYYERLGQLQHGLRDSEKKRLDLEKKLYEYNQSDTCRVKLKYVKLKNYLKEICESEKKAHTRNQEYLKRFERVQAHVVHFTTNTEKLQKLKLEYETQIKKMLCSKDSLGLKEELTDEDREKVAVHEGINSGTAMSRGLYQPATIFMGRQMSAILSMRDFSTEHKSPQPTKNFSIPDPHSHRQTAQSSNVTDSCVVQTSNDTQCLNKSDNIDGKASLQIGEKMPVTASVLSEEEQTHCLEIGSNTRHGKSNLSEGKKSAELNSPLRERLSPENRTTDLKCDSSSGSEGEILTREHIEVEEKRASPPVSPIPVSEYCESENKWSQEKHSPWEGVSDHLAHREPKSQKPFRKMQEEEEESWSTSSDLTISISEDDLILESPEPQPNPGGKMEGEDGIEALKLIHAEQERVALSTEKNCILQTLSSPDSEKESSTNAPTREPGQTPDSDVPRAQVGQHVATLKEHDNSVKEEATALLRKALTEECGRRSAIHSSESSCSLPSILNDNSGIKEAKPAVWLNSVPTREQEVSSGCGDKSKKENVAADIPITETEAYQLLKKATLQDNTNQTENRFQKTDASVSHLSGLNIGSGAFETKTANKIASEASFSSSEGSPLSRHENKKKPVINLKSNALWDESDDSNSEIEAALRPRNHNTDDSDDFYD</w:t>
      </w:r>
    </w:p>
    <w:p>
      <w:pPr>
        <w:pStyle w:val="Normal"/>
        <w:rPr/>
      </w:pPr>
      <w:r>
        <w:rPr/>
        <w:t>&gt;Q3SYG4</w:t>
      </w:r>
    </w:p>
    <w:p>
      <w:pPr>
        <w:pStyle w:val="Normal"/>
        <w:rPr/>
      </w:pPr>
      <w:r>
        <w:rPr/>
        <w:t>MSLFKARDWWSTILGDKEEFDQGCLCLANVDNSGNGQDKIIVGSFMGYLRIFSPHPAKTGDGAQAEDLLLEVDLRDPVLQVEVGKFVSGTEMLHLAVLHSRKLCVYSVSGTLGNVEHGNQCQMKLMYEHNLQRTACNMTYGSFGGVKGRDLICIQSMDGMLMVFEQESYAFGRFLPGFLLPGPLAYSSRTDSFLTVSSCQQVESYKYQVLAFATDADKRQETEQQKLGSGKRLVVDWTLNIGEQALDICIVSFNQSASSVFVLGERNFFCLKDNGQIRFMKKLDWSPSCFLPYCSVSEGTINTLIGNHNNMLHIYQDVTLKWATQLPHIPVAVRVGCLHDLKGVIVTLSDDGHLQCSYLGTDPSLFQAPNVQSRELNYDELDVEMKELQKIIKDVNKSQGVWPMTEREDDLNVSVVVSPNFDSVSQATDVEVGTDLVPSVTVKVTLQNRVILQKAKLSVYVQPPLELTCDQFTFEFMTPDLTRTVSFSVYLKRSYTPSELEGNAVVSYSRPTDRNPDGIPRVIQCKFRLPLKLICLPGQPSKTASHKITIDTNKSPVSLLSLFPGFASQSDDDQVNVMGFHFLGGARITVLASKTSQRYRIQSEQFEDLWLITNELILRLQEYFEKQGVKDFACSFSGSIPLQEYFELIDHHFELRINGEKLEELLSERAVQFRAIQRRLLARFKDKTPAPLQHLDTLLDGTYKQVIALADAVEENQGNLFQSFTRLKSATHLVILLIALWQKLSADQVAILEAAFLPLQEDTQELGWEETVDAAISHLLKTCLSKSSKEQALNLNSQLNIPKDTSQLKKHITLLCDRLSKGGRLCLSTDAAAPQTMVMPGGCTTIPESDLEERSVEQDSTELFTNHRHLTAETPRPEVSPLQGVSE</w:t>
      </w:r>
    </w:p>
    <w:p>
      <w:pPr>
        <w:pStyle w:val="Normal"/>
        <w:rPr/>
      </w:pPr>
      <w:r>
        <w:rPr/>
        <w:t>&gt;Q5FBB7</w:t>
      </w:r>
    </w:p>
    <w:p>
      <w:pPr>
        <w:pStyle w:val="Normal"/>
        <w:rPr/>
      </w:pPr>
      <w:r>
        <w:rPr/>
        <w:t>MAKERCLKKSFQDSLEDIKKRMKEKRNKNLAEIGKRRSFIAAPCQIITNTSTLLKNYQDNNKMLVLALENEKSKVKEAQDIILQLRKECYYLTCQLYALKGKLTSQQTVEPAQNQEICSSGMDPNSDDSSRNLFVKDLPQIPLEETELPGQGESFQIEDQIPTIPQDTLGVDFDSGEAKSTDNVLPRTVSVRSSLKKHCNSICQFDSLDDFETSHLAGKSFEFERVGFLDPLVNMHIPENVQHNACQWSKDQVNLSPKLIQPGTFTKTKEDILESKSEQTKSKQRDTQERKREEKRKANRRKSKRMSKYKENKSENKKTVPQKKMHKSVSSNDAYNFNLEEGVHLTPFRQKVSNDSNREENNESEVSLCESSGSGDDSDDLYLPTCKYIQNPTSNSDRPVTRPLAKRALKYTDEKETEGSKPTKTPTTTPPETQQSPHLSLKDITNVSLYPVVKIRRLSLSPKKNKASPAVALPKRRCTASVNYKEPTLASKLRRGDPFTDLCFLNSPIFKQKKDLRRSKKRALEVSPAKEAIFILYYVREFVSRFPDCRKCKLETHICLR</w:t>
      </w:r>
    </w:p>
    <w:p>
      <w:pPr>
        <w:pStyle w:val="Normal"/>
        <w:rPr/>
      </w:pPr>
      <w:r>
        <w:rPr/>
        <w:t>&gt;Q5JTW2</w:t>
      </w:r>
    </w:p>
    <w:p>
      <w:pPr>
        <w:pStyle w:val="Normal"/>
        <w:rPr/>
      </w:pPr>
      <w:r>
        <w:rPr/>
        <w:t>MIDSVKLRRDSAADFFSHYEYLCALQNSVPLPAVRACLREGVLDFNADRLRGVDWAPLLSTLKINKDLPLVSIKSFFQPWLGDTGSDMNKFCRSRVPAIRYKDVTFQLCKALKGCLSISSVLKNLELNGLILRERDLTILAKGLNKSASLVHLSLANCPIGDGGLEIICQGIKSSITLKTVNFTGCNLTWQGADHMAKILKYQTMRRHEETWAESLRYRRPDLDCMAGLRRITLNCNTLIGDLGACAFADSLSEDLWLRALDLQQCGLTNEGAKALLEALETNTTLVVLDIRKNPLIDHSMMKAVIKKVLQNGRSAKSEYQWITSPSVKEPSKTAKQKRRTIILGSGHKGKATIRIGLATKKPVSSGRKHSLGKEYYAPAPLPPGVSGFLPWRTAERAKRHRGFPLIKTRDICNQLQQPGFPVTVTVESPSSSEVEEVDDSSESVHEVPEKTSIEQEALQEKLEECLKQLKEERVIRLKVDKRVSELEHENAQLRNINFSLSEALHAQSLTNMILDDEGVLGSIENSFQKFHAFLDLLKDAGLGQLATMAGIDQSDFQLLGHPQMTSTVSNPPKEEKKALEDEKPEPKQNALGQMQNIQFQKITGDARIPLPLDSFPVPVSTPEGLGTSSNNLGVPATEQRQESFEGFIARMCSPSPDATSGTGSQRKEEELSRNSRSSSEKKTKTESH</w:t>
      </w:r>
    </w:p>
    <w:p>
      <w:pPr>
        <w:pStyle w:val="Normal"/>
        <w:rPr/>
      </w:pPr>
      <w:r>
        <w:rPr/>
        <w:t>&gt;Q5MIZ7</w:t>
      </w:r>
    </w:p>
    <w:p>
      <w:pPr>
        <w:pStyle w:val="Normal"/>
        <w:rPr/>
      </w:pPr>
      <w:r>
        <w:rPr/>
        <w:t>MSDTRRRVKVYTLNEDRQWDDRGTGHVSSTYVEELKGMSLLVRAESDGSLLLESKINPNTAYQKQQDTLIVWSEAENYDLALSFQEKAGCDEIWEKICQVQGKDPSVEVTQDLIDESEEERFEEMPETSHLIDLPTCELNKLEEIADLVTSVLSSPIRREKLALALENEGYIKKLLQLFQACENLENTEGLHHLYEIIRGILFLNKATLFEVMFSDECIMDVVGCLEYDPALAQPKRHREFLTKTAKFKEVIPITDSELRQKIHQTYRVQYIQDIILPTPSVFEENFLSTLTSFIFFNKVEIVSMLQEDEKFLSEVFAQLTDEATDDDKRRELVNFFKEFCAFSQTLQPQNRDAFFKTLAKLGILPALEIVMGMDDLQVRSAATDIFSYLVEFSPSMVREFVMQEAQQSDDDILLINVVIEQMICDTDPELGGAVQLMGLLRTLIDPENMLATTNKTEKSEFLNFFYNHCMHVLTAPLLTNTSEDKCEKDFFLKHYRYSWSFICTPSHSHSHSTPSSSISQDNIVGSNKNNTICPDNYQTAQLLALILELLTFCVEHHTYHIKNYIMNKDLLRRVLVLMNSKHTFLALCALRFMRRIIGLKDEFYNRYITKGNLFEPVINALLDNGTRYNLLNSAVIELFEFIRVEDIKSLTAHIVENFYKALESIEYVQTFKGLKTKYEQEKDRQNQKLNSVPSILRSNRFRRDAKALEEDEEMWFNEDEEEEGKAVVAPVEKPKPEDDFPDNYEKFMETKKAKESEDKENLPKRTSPGGFKFTFSHSASAANGTNSKSVVAQIPPATSNGSSSKTTNLPTSVTATKGSLVGLVDYPDDEEEDEEEESSPRKRPRLGS</w:t>
      </w:r>
    </w:p>
    <w:p>
      <w:pPr>
        <w:pStyle w:val="Normal"/>
        <w:rPr/>
      </w:pPr>
      <w:r>
        <w:rPr/>
        <w:t>&gt;Q5SW79</w:t>
      </w:r>
    </w:p>
    <w:p>
      <w:pPr>
        <w:pStyle w:val="Normal"/>
        <w:rPr/>
      </w:pPr>
      <w:r>
        <w:rPr/>
        <w:t>MSLTSWFLVSSGGTRHRLPREMIFVGRDDCELMLQSRSVDKQHAVINYDASTDEHLVKDLGSLNGTFVNDVRIPEQTYITLKLEDKLRFGYDTNLFTVVQGEMRVPEEALKHEKFTIQLQLSQKSSESELSKSASAKSIDSKVADAATEVQHKTTEALKSEEKAMDISAMPRGTPLYGQPSWWGDDEVDEKRAFKTNGKPEEKNHEAGTSGCGIDAKQVEEQSAAANEEVLFPFCREPSYFEIPTKEFQQPSQITESTIHEIPTKDTPSSHITGAGHASFTIEFDDSTPGKVTIRDHVTKFTSDQRHKSKKSSPGTQDLLGIQTGMMAPENKVADWLAQNNPPQMLWERTEEDSKSIKSDVPVYLKRLKGNKHDDGTQSDSENAGAHRRCSKRATLEEHLRRHHSEHKKLQKVQATEKHQDQAVTSSAHHRGGHGVPHGKLLKQKSEEPSVSIPFLQTALLRSSGSLGHRPSQEMDKMLKNQATSATSEKDNDDDQSDKGTYTIELENPNSEEVEARKMIDKVFGVDDNQDYNRPVINEKHKDLIKDWALSSAAAVMEERKPLTTSGFHHSEEGTSSSGSKRWVSQWASLAANHTRHDQEERIMEFSAPLPLENETEISESGMTVRSTGSATSLASQGERRRRTLPQLPNEEKSLESHRAKVVTQRSEIGEKQDTELQEKETPTQVYQKDKQDADRPLSKMNRAVNGETLKTGGDNKTLLHLGSSAPGKEKSETDKETSLVKQTLAKLQQQEQREEAQWTPTKLSSKNVSGQTDKCREETFKQESQPPEKNSGHSTSKGDRVAQSESKRRKAEEILKSQTPKGGDKKESSKSLVRQGSFTIEKPSPNIPIELIPHINKQTSSTPSSLALTSASRIRERSESLDPDSSMDTTLILKDTEAVMAFLEAKLREDNKTDEGPDTPSYNRDNSISPESDVDTASTISLVTGETERKSTQKRKSFTSLYKDRCSTGSPSKDVTKSSSSGAREKMEKKTKSRSTDVGSRADGRKFVQSSGRIRQPSVDLTDDDQTSSVPHSAISDIMSSDQETYSCKPHGRTPLTSADEHVHSKLEGSKVTKSKTSPVVSGSSSKSTTLPRPRPTRTSLLRRARLGEASDSELADADKASVASEVSTTSSTSKPPTGRRNISRIDLLAQPRRTRLGSLSARSDSEATISRSSASSRTAEAIIRSGARLVPSDKFSPRIRANSISRLSDSKVKSMTSAHGSASVNSRWRRFPTDYASTSEDEFGSNRNSPKHTRLRTSPALKTTRLQSAGSAMPTSSSFKHRIKEQEDYIRDWTAHREEIARISQDLALIAREINDVAGEIDSVTSSGTAPSTTVSTAATTPGSAIDTREELVDRVFDESLNFRKIPPLVHSKTPEGNNGRSGDPRPQAAEPPDHLTITRRRTWSRDEVMGDNLLLSSVFQFSKKIRQSIDKTAGKIRILFKDKDRNWDDIESKLRAESEVPIVKTSSMEISSILQELKRVEKQLQAINAMIDPDGTLEALNNMGFPSAMLPSPPKQKSSPVNNHHSPGQTPTLGQPEARALHPAAVSAAAEFENAESEADFSIHFNRFNPDGEEEDVTVQE</w:t>
      </w:r>
    </w:p>
    <w:p>
      <w:pPr>
        <w:pStyle w:val="Normal"/>
        <w:rPr/>
      </w:pPr>
      <w:r>
        <w:rPr/>
        <w:t>&gt;Q5T6F0</w:t>
      </w:r>
    </w:p>
    <w:p>
      <w:pPr>
        <w:pStyle w:val="Normal"/>
        <w:rPr/>
      </w:pPr>
      <w:r>
        <w:rPr/>
        <w:t>MARKVVSRKRKAPASPGAGSDAQGPQFGWDHSLHKRKRLPPVKRSLVYYLKNREVRLQNETSYSRVLHGYAAQQLPSLLKEREFHLGTLNKVFASQWLNHRQVVCGTKCNTLFVVDVQTSQITKIPILKDREPGGVTQQGCGIHAIELNPSRTLLATGGDNPNSLAIYRLPTLDPVCVGDDGHKDWIFSIAWISDTMAVSGSRDGSMGLWEVTDDVLTKSDARHNVSRVPVYAHITHKALKDIPKEDTNPDNCKVRALAFNNKNKELGAVSLDGYFHLWKAENTLSKLLSTKLPYCRENVCLAYGSEWSVYAVGSQAHVSFLDPRQPSYNVKSVCSRERGSGIRSVSFYEHIITVGTGQGSLLFYDIRAQRFLEERLSACYGSKPRLAGENLKLTTGKGWLNHDETWRNYFSDIDFFPNAVYTHCYDSSGTKLFVAGGPLPSGLHGNYAGLWS</w:t>
      </w:r>
    </w:p>
    <w:p>
      <w:pPr>
        <w:pStyle w:val="Normal"/>
        <w:rPr/>
      </w:pPr>
      <w:r>
        <w:rPr/>
        <w:t>&gt;Q5VT06</w:t>
      </w:r>
    </w:p>
    <w:p>
      <w:pPr>
        <w:pStyle w:val="Normal"/>
        <w:rPr/>
      </w:pPr>
      <w:r>
        <w:rPr/>
        <w:t>MRSSKSKEVPLPNPRNSQSKDTVQADITTSWDALSQTKAALRHIENKLEVAPTSTAVCDSVMDTKKSSTSATRKISRKDGRYLDDSWVNAPISKSTKSRKEKSRSPLRATTLESNVKKNNRVEFREPLVSYREIHGAPSNFSSSHLESKHVYCVDVNEEKTESGNWMIGSREERNIRSCDFESSQSSVINDTVVRFLNDRPAIDALQNSECLIRMGASMRTEEEMPNRTKGSENNLKLSVNNMAHDTDPKALRLTDSSPSSTSTSNSQRLDILKRRQHDVKLEKLKERIRKQWEHSEETNGRGQKLGHIDHPVMVVNVDNSVTAKVRKVATAPPAPAYKGFNPSETKIRTPDGKVWQEAEFQNMSRELYRDLALHFADDISIKEKPAEKSKEKKVVKPVRKVQKVAQLSSTECRTGSSHLISTSSWRDGQKLVKKILGPAPRMEPKEQRTASSDRGGRERTAKSGGHIGRAESDPRLDVLHRHLQRNSERSRSKSRSENNIKKLASSLPDNKQEENTALNKDFLPIEIRGILDDLQLDSTAHTAKQDTVELQNQKSSAPVHAPRSHSPVKRKPDKITANEDPPVISKRRHYDTDEVRQYIVRQQEERKRKQNEEKKAQKEATEQKNKRLQELYRKQKEAFTKVKNVPPSEPSATRRLQETYSKLLLEKTLLEEPSHQHVTQETQAKPGYQPSGESDKENKVQERPPSASSSSDMSLSEPPQPLARKDLMESTWMQPERLSPQVHHSQPQPFAGTAGSLLSHLLSLEHVGILHKDFESILPTRKNHNMASRPLTFTPQPYVTSPAAYTDALLKPSASQYKSKLDRIEALKATAASLSSRIESEAKKLAGASINYGSAWNTEYDVQQAPQEDGPWTKAVTPPVKDDNEDVFSARIQKMLGSCVSHATFDDDLPGVGNLSEFKKLPEMIRPQSAISSFRVRSPGPKPEGLLAQLCKRQTDSSSSDMQACSQDKAKISLGSSIDSVSEGPLLSEGSLSEEEGDQDGQPLLKVAEILKEKEFCPGERNSYEPIKEFQKEAEKFLPLFGHIGGTQSKGPWEELAKGSPHSVINIFTKSYQLYGKGFEDKLDRGTSTSRPLNATATPLSGVSYEDDFVSSPGTGTSTEKKSTLEPHSTLSPQEDHSNRKSAYDPSSVDVTSQHSSGAQSAASSRSSTSSKGKKGKKEKTEWLDSFTGNVQNSLLDEEKAERGSHQGKKSGTSSKLSVKDFEQTLDTDSTLEDLSGHSVSVSSDKGRSQKTPTSPLSPSSQKSLQFDVAGTSSERSKSSVMPPTITGFKPNAPLTDLNPAASRTTTENMAPIPGSKRFSPAGLHHRMAAELSYLNAIEESVRQLSDVERVRGISLAQQESVSLAQIIKAQQQRHERDLALLKLKAEQEALESQRQLEETRNKAAQVHAESLQQVVQSQREVTEVLQEATCKIAAQQSETARLTTDAARQICEMAELTRTHISDAVVASGAPLAILYDHQRQHLPDFVKQLRTRTETDRKSPSVSLSQSKEGTLDSKHQKYSASYDSYSESSGYKNHDRRSSSGSSRQESPSVPSCKENEKKLNGEKIESSIDEQVQTAADDSLRSDSVPSLPDEKDSTSIATEYSLKFDESMTEDEIEEQSFRSLLPSESHRRFNMEKRRGHHDDSDEEASPEKTTLSTAKELNMPFSGGQDSFSKFTMEMVRQYMKEEEMRAAHQSSLLRLREKALKEKTKAELAWLEHQKKHLRDKGEDDKMPPLRKKQRGLLLRLQQEKAEIKRLQEANKAARKERQLILKQQEEIEKIRQTTIKLQEKLKSAGESKLDSHSDDDTKDNKATSPGPTDLETRSPSPISISSSETSSIMQKLKKMRSRMDEKFLTKREQKLMQRRQHAEELLEWKRRLDAEEAEIRQMEKQALAAWDKELIKPKTPKKELEDQRTEQKEIASEEESPVPLYSHLNSESSIPEELGSPAVEYVPSESIGQEQPGSPDHSILTEEMICSQELESSTSPSKHSLPKSCTSVSKQESSKGSHRTGGQCHLPIKSHQHCYSWSDESLSMTQSETTSDQSDIEGRIRALKDELRKRKSVVNQLKKEQKKRQKERLKAQEASLIKQLESYDEFIKKTEAELSQDLETSPTAKPQIKTLSSASEKPKIKPLTPLHRSETAKNWKSLTESERSRGSLESIAEHVDASLSGSERSVSERSLSAYAKRVNEWDSRTEDFQTPSPVLRSSRKIREESGDSLENVPALHLLKELNATSRILDMSDGKVGESSKKSEIKEIEYTKLKKSKIEDAFSKEGKSDVLLKLVLEQGDSSEILSKKDLPLDSENVQKDLVGLAIENLHKSEEMLKERQSDQDMNHSPNIQSGKDIHEQKNTKEKDLSWSEHLFAPKEIPYSEDFEVSSFKKEISAELYKDDFEVSSLLSLRKDSQSCRDKPQPMRSSTSGATSFGSNEEISECLSEKSLSIHSNVHSDRLLELKSPTELMKSKERSDVEHEQQVTESPSLASVPTADELFDFHIGDRVLIGNVQPGILRFKGETSFAKGFWAGVELDKPEGNNNGTYDGIAYFECKEKHGIFAPPQKISHIPENFDDYVDINEDEDCYSDERYQCYNQEQNDTEGPKDREKDVSEYFYEKSLPSVNDIEASVNRSRSLKIETDNVQDISGVLEAHVHQQSSVDSQISSKENKDLISDATEKVSIAAEDDTLDNTFSEELEKQQQFTEEEDNLYAEASEKLCTPLLDLLTREKNQLEAQLKSSLNEEKKSKQQLEKISLLTDSLLKVFVKDTVNQLQQIKKTRDEKIQLSNQELLGDDQKKVTPQDLSQNVEEQSPSISGCFLSSELEDEKEEISSPDMCPRPESPVFGASGQEELAKRLAELELSREFLSALGDDQDWFDEDFGLSSSHKIQKNKAEETIVPLMAEPKRVTQQPCETLLAVPHTAEEVEILVHNAAEELWKWKELGHDLHSISIPTKLLGCASKGLDIESTSKRVYKQAVFDLTKEIFEEIFAEDPNLNQPVWMKPCRINSSYFRRVKNPNNLDEIKSFIASEVLKLFSLKKEPNHKTDWQKMMKFGRKKRDRVDHILVQELHEEEAQWVNYDEDELCVKMQLADGIFETLIKDTIDVLNQISEKQGRMLLV</w:t>
      </w:r>
    </w:p>
    <w:p>
      <w:pPr>
        <w:pStyle w:val="Normal"/>
        <w:rPr/>
      </w:pPr>
      <w:r>
        <w:rPr/>
        <w:t>&gt;Q5VYK3</w:t>
      </w:r>
    </w:p>
    <w:p>
      <w:pPr>
        <w:pStyle w:val="Normal"/>
        <w:rPr/>
      </w:pPr>
      <w:r>
        <w:rPr/>
        <w:t>MAAAAASASQDELNQLERVFLRLGHAETDEQLQNIISKFLPPVLLKLSSTQEGVRKKVMELLVHLNKRIKSRPKIQLPVETLLVQYQDPAAVSFVTNFTIIYVKMGYPRLPVEKQCELAPTLLTAMEGKPQPQQDSLMHLLIPTLFHMKYPVESSKSASPFNLAEKPKTVQLLLDFMLDVLLMPYGYVLNESQSRQNSSSAQGSSSNSGGGSGIPQPPPGMSFYAAKRVIGDNPWTPEQLEQCKLGIVKFIEAEQVPELEAVLHLVIASSDTRHSVATAADLELKSKQSLIDWNNPAIINKMYKVYLGDIPLKTKEGAVLKPELKRDPVSTRVKLKIVPHLLRSRQAAETFPANIQVVYDGLFGTNTNSKLRTLSLQFVHHICITCPEIKIKPLGPMLLNGLTKLINEYKEDPKLLSMAYSAVGKLSSRMPHLFTKDIALVQQLFEALCKEEPETRLAIQEALSMMVGAYSTLEGAQRTLMEALVASYLIKPEVQVRQVAVKFASTVFPSDHIPSRYLLLLAAGDPREEVHGEAQRVLRCLPGRNRKESTSEQMPSFPEMVYYIQEKASHRMKTPVKYMTGTTVLPFNPAAFGEIVLYLRMCLAHSAGVVPTSQSLADMQDHAPAIGRYIRTLMSSGQMAPSSSNKSGETNPVQIYIGLLQQLLAGVGGLPVMYCLLEAVSVYPEKLATKFVDKTEWIKSLMNNSKEEMRELAALFYSVVVSTVSGNELKSMIEQLIKTTKDNHSPEIQHGSLLALGFTVGRYLAKKKMRMSEQQDLERNADTLPDQEELIQSATETIGSFLDSTSPLLAIAACTALGEIGRNGPLPIPSEGSGFTKLHLVESLLSRIPSSKETNKMKERAIQTLGYFPVGDGDFPHQKLLLQGLMDSVEAKQIELQFTIGEAITSAAIGTSSVAARDAWQMTEEEYTPPAGAKVNDVVPWVLDVILNKHIISPNPHVRQAACIWLLSLVRKLSTHKEVKSHLKEIQSAFVSVLSENDELSQDVASKGLGLVYELGNEQDQQELVSTLVETLMTGKRVKHEVSGETVVFQGGALGKTPDGQGLSTYKELCSLASDLSQPDLVYKFMNLANHHAMWNSRKGAAFGFNVIATRAGEQLAPFLPQLVPRLYRYQFDPNLGIRQAMTSIWNALVTDKSMVDKYLKEILQDLVKNLTSNMWRVRESSCLALNDLLRGRPLDDIIDKLPEIWETLFRVQDDIKESVRKAAELALKTLSKVCVKMCDPAKGAAGQRTIAALLPCLLDKGMMSTVTEVRALSINTLVKISKSAGAMLKPHAPKLIPALLESLSVLEPQVLNYLSLRATEQEKAAMDSARLSAAKSSPMMETINMCLQYLDVSVLGELVPRLCELIRSGVGLGTKGGCASVIVSLTTQCPQDLTPYSGKLMSALLSGLTDRNSVIQKSCAFAMGHLVRTSRDSSTEKLLQKLNGWYMEKEEPIYKTSCALTIHAIGRYSPDVLKNHAKEVLPLAFLGMHEIADEEKSEKEECNLWTEVWQENVPGSFGGIRLYLQELITITQKALQSQSWKMKAQGAIAMASIAKQTSSLVPPYLGMILTALLQGLAGRTWAGKEELLKAIACVVTACSAELEKSVPNQPSTNEILQAVLKECSKENVKYKIVAISCAADILKATKEDRFQEFSNIVIPLIKKNSLESSGVRTTKNEEENEKEKELQLEYLLGAFESLGKAWPRNAETQRCYRQELCKLMCERLKLSTWKVQLGVLQSMNAFFQGLMLLEEEHADPEALAEILLETCKSITYSLENKTYSSVRTEALSVIELLLKKLEESKQWECLTSECRVLLIESLATMEPDSRPELQEKAALLKKTLENLE</w:t>
      </w:r>
    </w:p>
    <w:p>
      <w:pPr>
        <w:pStyle w:val="Normal"/>
        <w:rPr/>
      </w:pPr>
      <w:r>
        <w:rPr/>
        <w:t>&gt;Q68CZ1</w:t>
      </w:r>
    </w:p>
    <w:p>
      <w:pPr>
        <w:pStyle w:val="Normal"/>
        <w:rPr/>
      </w:pPr>
      <w:r>
        <w:rPr/>
        <w:t>MSGPTDETAGDLPVKDTGLNLFGMGGLQETSTTRTMKSRQAVSRVSREELEDRFLRLHDENILLKQHARKQEDKIKRMATKLIRLVNDKKRYERVGGGPKRLGRDVEMEEMIEQLQEKVHELEKQNETLKNRLISAKQQLQTQGYRQTPYNNVQSRINTGRRKANENAGLQECPRKGIKFQDADVAETPHPMFTKYGNSLLEEARGEIRNLENVIQSQRGQIEELEHLAEILKTQLRRKENEIELSLLQLREQQATDQRSNIRDNVEMIKLHKQLVEKSNALSAMEGKFIQLQEKQRTLRISHDALMANGDELNMQLKEQRLKCCSLEKQLHSMKFSERRIEELQDRINDLEKERELLKENYDKLYDSAFSAAHEEQWKLKEQQLKVQIAQLETALKSDLTDKTEILDRLKTERDQNEKLVQENRELQLQYLEQKQQLDELKKRIKLYNQENDINADELSEALLLIKAQKEQKNGDLSFLVKVDSEINKDLERSMRELQATHAETVQELEKTRNMLIMQHKINKDYQMEVEAVTRKMENLQQDYELKVEQYVHLLDIRAARIHKLEAQLKDIAYGTKQYKFKPEIMPDDSVDEFDETIHLERGENLFEIHINKVTFSSEVLQASGDKEPVTFCTYAFYDFELQTTPVVRGLHPEYNFTSQYLVHVNDLFLQYIQKNTITLEVHQAYSTEYETIAACQLKFHEILEKSGRIFCTASLIGTKGDIPNFGTVEYWFRLRVPMDQAIRLYRERAKALGYITSNFKGPEHMQSLSQQAPKTAQLSSTDSTDGNLNELHITIRCCNHLQSRASHLQPHPYVVYKFFDFADHDTAIIPSSNDPQFDDHMYFPVPMNMDLDRYLKSESLSFYVFDDSDTQENIYIGKVNVPLISLAHDRCISGIFELTDHQKHPAGTIHVILKWKFAYLPPSGSITTEDLGNFIRSEEPEVVQRLPPASSVSTLVLAPRPKPRQRLTPVDKKVSFVDIMPHQSDETSPPPEDRKEISPEVEHIPEIEINMLTVPHVPKVSQEGSVDEVKENTEKMQQGKDDVSLLSEGQLAEQSLASSEDETEITEDLEPEVEEDMSASDSDDCIIPGPISKNIKQSLALSPGLGCSSAISAHCNFRLPGSSDFPASASQVDGITGACHHTQPSEKIRIEIIALSLNDSQVTMDDTIQRLFVECRFYSLPAEETPVSLPKPKSGQWVYYNYSNVIYVDKENNKAKRDILKAILQKQEMPNRSLRFTVVSDPPEDEQDLECEDIGVAHVDLADMFQEGRDLIEQNIDVFDARADGEGIGKLRVTVEALHALQSVYKQYRDDLEA</w:t>
      </w:r>
    </w:p>
    <w:p>
      <w:pPr>
        <w:pStyle w:val="Normal"/>
        <w:rPr/>
      </w:pPr>
      <w:r>
        <w:rPr/>
        <w:t>&gt;Q68CZ6</w:t>
      </w:r>
    </w:p>
    <w:p>
      <w:pPr>
        <w:pStyle w:val="Normal"/>
        <w:rPr/>
      </w:pPr>
      <w:r>
        <w:rPr/>
        <w:t>MSCGNEFVETLKKIGYPKADNLNGEDFDWLFEGVEDESFLKWFCGNVNEQNVLSERELEAFSILQKSGKPILEGAALDEALKTCKTSDLKTPRLDDKELEKLEDEVQTLLKLKNLKIQRRNKCQLMASVTSHKSLRLNAKEEEATKKLKQSQGILNAMITKISNELQALTDEVTQLMMFFRHSNLGQGTNPLVFLSQFSLEKYLSQEEQSTAALTLYTKKQFFQGIHEVVESSNEDNFQLLDIQTPSICDNQEILEERRLEMARLQLAYICAQHQLIHLKASNSSMKSSIKWAEESLHSLTSKAVDKENLDAKISSLTSEIMKLEKEVTQIKDRSLPAVVRENAQLLNMPVVKGDFDLQIAKQDYYTARQELVLNQLIKQKASFELLQLSYEIELRKHRDIYRQLENLVQELSQSNMMLYKQLEMLTDPSVSQQINPRNTIDTKDYSTHRLYQVLEGENKKKELFLTHGNLEEVAEKLKQNISLVQDQLAVSAQEHSFFLSKRNKDVDMLCDTLYQGGNQLLLSDQELTEQFHKVESQLNKLNHLLTDILADVKTKRKTLANNKLHQMEREFYVYFLKDEDYLKDIVENLETQSKIKAVSLED</w:t>
      </w:r>
    </w:p>
    <w:p>
      <w:pPr>
        <w:pStyle w:val="Normal"/>
        <w:rPr/>
      </w:pPr>
      <w:r>
        <w:rPr/>
        <w:t>&gt;Q6DKK2</w:t>
      </w:r>
    </w:p>
    <w:p>
      <w:pPr>
        <w:pStyle w:val="Normal"/>
        <w:rPr/>
      </w:pPr>
      <w:r>
        <w:rPr/>
        <w:t>MFRLLSWSLGRGFLRAAGRRCRGCSARLLPGLAGGPGPEVQVPPSRVAPHGRGPGLLPLLAALAWFSRPAAAEEEEQQGADGAAAEDGADEAEAEIIQLLKRAKLSIMKDEPEEAELILHDALRLAYQTDNKKAITYTYDLMANLAFIRGQLENAEQLFKATMSYLLGGGMKQEDNAIIEISLKLASIYAAQNRQEFAVAGYEFCISTLEEKIEREKELAEDIMSVEEKANTHLLLGMCLDACARYLLFSKQPSQAQRMYEKALQISEEIQGERHPQTIVLMSDLATTLDAQGRFDEAYIYMQRASDLARQINHPELHMVLSNLAAVLMHRERYTQAKEIYQEALKQAKLKKDEISVQHIREELAELSKKSRPLTNSVKL</w:t>
      </w:r>
    </w:p>
    <w:p>
      <w:pPr>
        <w:pStyle w:val="Normal"/>
        <w:rPr/>
      </w:pPr>
      <w:r>
        <w:rPr/>
        <w:t>&gt;Q6NZ67</w:t>
      </w:r>
    </w:p>
    <w:p>
      <w:pPr>
        <w:pStyle w:val="Normal"/>
        <w:rPr/>
      </w:pPr>
      <w:r>
        <w:rPr/>
        <w:t>MAAQGVGPGPGSAAPPGLEAARQKLALRRKKVLSTEEMELYELAQAAGGAIDPDVFKILVDLLKLNVAPLAVFQMLKSMCAGQRLASEPQDPAAVSLPTSSVPETRGRNKGSAALGGALALAERSSREGSSQRMPRQPSATRLPKGGGPGKSPTRGST</w:t>
      </w:r>
    </w:p>
    <w:p>
      <w:pPr>
        <w:pStyle w:val="Normal"/>
        <w:rPr/>
      </w:pPr>
      <w:r>
        <w:rPr/>
        <w:t>&gt;Q6QNY1</w:t>
      </w:r>
    </w:p>
    <w:p>
      <w:pPr>
        <w:pStyle w:val="Normal"/>
        <w:rPr/>
      </w:pPr>
      <w:r>
        <w:rPr/>
        <w:t>MAAAAEGVLATRSDEPARDDAAVETAEEAKEPAEADITELCRDMFSKMATYLTGELTATSEDYKLLENMNKLTSLKYLEMKDIAINISRNLKDLNQKYAGLQPYLDQINVIEEQVAALEQAAYKLDAYSKKLEAKYKKLEKR</w:t>
      </w:r>
    </w:p>
    <w:p>
      <w:pPr>
        <w:pStyle w:val="Normal"/>
        <w:rPr/>
      </w:pPr>
      <w:r>
        <w:rPr/>
        <w:t>&gt;Q6UVJ0</w:t>
      </w:r>
    </w:p>
    <w:p>
      <w:pPr>
        <w:pStyle w:val="Normal"/>
        <w:rPr/>
      </w:pPr>
      <w:r>
        <w:rPr/>
        <w:t>MSQVLFHQLVPLQVKCKDCEERRVSIRMSIELQSVSNPVHRKDLVIRLTDDTDPFFLYNLVISEEDFQSLKFQQGLLVDFLAFPQKFIDLLQQCTQEHAKEIPRFLLQLVSPAAILDNSPAFLNVVETNPFKHLTHLSLKLLPGNDVEIKKFLAGCLKCSKEEKLSLMQSLDDATKQLDFTRKTLAEKKQELDKLRNEWASHTAALTNKHSQELTNEKEKALQAQVQYQQQHEQQKKDLEILHQQNIHQLQNRLSELEAANKDLTERKYKGDSTIRELKAKLSGVEEELQRTKQEVLSLRRENSTLDVECHEKEKHVNQLQTKVAVLEQEIKDKDQLVLRTKEAFDTIQEQKVVLEENGEKNQVQLGKLEATIKSLSAELLKANEIIKKLQGDLKTLMGKLKLKNTVTIQQEKLLAEKEEKLQKEQKELQDVGQSLRIKEQEVCKLQEQLEATVKKLEESKQLLKNNEKLITWLNKELNENQLVRKQDVLGPSTTPPAHSSSNTIRSGISPNLNVVDGRLTYPTCGIGYPVSSAFAFQNTFPHSISAKNTSHPGSGTKVQFNLQFTKPNASLGDVQSGATISMPCSTDKENGENVGLESKYLKKREDSIPLRGLSQNLFSNSDHQRDGTLGALHTSSKPTALPSASSAYFPGQLPNS</w:t>
      </w:r>
    </w:p>
    <w:p>
      <w:pPr>
        <w:pStyle w:val="Normal"/>
        <w:rPr/>
      </w:pPr>
      <w:r>
        <w:rPr/>
        <w:t>&gt;Q6ZU80</w:t>
      </w:r>
    </w:p>
    <w:p>
      <w:pPr>
        <w:pStyle w:val="Normal"/>
        <w:rPr/>
      </w:pPr>
      <w:r>
        <w:rPr/>
        <w:t>MAESSSESDHFRCRDRLSPWAARSTHRGTRSLPTVEVTEKVNTITSTLQDTSRNLRQVDQMLGRYREYSNGQAGAIEHLKESLEQSIDQLRSQRLLRNSGGRSISVTSLSASDLDGGTGSELHHFPPTSPLKDYGDPQGIKRMRSRTGVRFVQETDDMTQLHGFHQSLRDLSSEQIRLGDDFNRELSRRSRSDAETKRALEELTEKLNEAQKQEVVSDRVERRLQELEREMRTERELVERRQDQLGLMSLQLQEALKKQEAKADEHEGAIKNKLRQTETEKNQLEQELELSRRLLNQSEGSRETLLHQVEELRTQLTKAEGDRKGLQHQVSQISKQQSNYQDEQGEDWRFRRGVEREKQDLEKQMSDLRVQLNFSAMASELEEVKRCMERKDKEKAHLASQVENLTRELENGEKQQLQMLDRLKEIQNHFDTCEAERKHADLQISELTRHAEDATKQAERYLSELQQSEALKEEAEKRREDLKLKAQESIRQWKLKHKKLERALEKQSETVDELTGKNNQILKEKDELKTQLYAALQQIENLRKELNDVLTKRALQEEELHSKEEKLRDIKSHQADLELEVKNSLDTIHRLESELKKQSKIQSQMKVEKAHLEEEIAELKKSQAQDKAKLLEMQESIKDLSAIRADLANKLAEEERAKKAVLKDLSDLTAQAKSRDEETATIITQLKLERDVHQRELKDLTSSLQSVKTKHEQNIQELMKHFKKEKSEAENHIRTLKAESLEEKNMAKIHRGQLEKLKSQCDRLTEELTQNENENKKLKLKYQCLKDQLEEREKHISIEEEHLRRMEEARLQLKDQLLCLETEQESILGVIGKEIDAACKTFSKDSVEKLKVFSSGPDIHYDPHRWLAESKTKLQWLCEELKERENREKNLRHQLMLCRQQLRNLTENKESELQCLFQQIERQEQLLDEIHREKRDLLEETQRKDEEMGSLQDRVIALETSTQVALDHLESVPEKLSLLEDFKDFRDSCSSSERTDGRYSKYRVRRNSLQHHQDDTKYRTKSFKGDRTFLEGSHTRGLDHSSSWQDHSRFLSSPRFSYVNSFTKRTVAPDSASNKEDATMNGTSSQPKKEEYGS</w:t>
      </w:r>
    </w:p>
    <w:p>
      <w:pPr>
        <w:pStyle w:val="Normal"/>
        <w:rPr/>
      </w:pPr>
      <w:r>
        <w:rPr/>
        <w:t>&gt;Q76N32</w:t>
      </w:r>
    </w:p>
    <w:p>
      <w:pPr>
        <w:pStyle w:val="Normal"/>
        <w:rPr/>
      </w:pPr>
      <w:r>
        <w:rPr/>
        <w:t>MALGEEKAEAEASEDTKAQSYGRGSCRERELDIPGPMSGEQPPRLEAEGGLISPVWGAEGIPAPTCWIGTDPGGPSRAHQPQASDANREPVAERSEPALSGLPPATMGSGDLLLSGESQVEKTKLSSSEEFPQTLSLPRTTTICSGHDADTEDDPSLADLPQALDLSQQPHSSGLSCLSQWKSVLSPGSAAQPSSCSISASSTGSSLQGHQERAEPRGGSLAKVSSSLEPVVPQEPSSVVGLGPRPQWSPQPVFSGGDASGLGRRRLSFQAEYWACVLPDSLPPSPDRHSPLWNPNKEYEDLLDYTYPLRPGPQLPKHLDSRVPADPVLQDSGVDLDSFSVSPASTLKSPTNVSPNCPPAEATALPFSGPREPSLKQWPSRVPQKQGGMGLASWSQLASTPRAPGSRDARWERREPALRGAKDRLTIGKHLDMGSPQLRTRDRGWPSPRPEREKRTSQSARRPTCTESRWKSEEEVESDDEYLALPARLTQVSSLVSYLGSISTLVTLPTGDIKGQSPLEVSDSDGPASFPSSSSQSQLPPGAALQGSGDPEGQNPCFLRSFVRAHDSAGEGSLGSSQALGVSSGLLKTRPSLPARLDRWPFSDPDVEGQLPRKGGEQGKESLVQCVKTFCCQLEELICWLYNVADVTDHGTAARSNLTSLKSSLQLYRQFKKDIDEHQSLTESVLQKGEILLQCLLENTPVLEDVLGRIAKQSGELESHADRLYDSILASLDMLAGCTLIPDKKPMAAMEHPCEGV</w:t>
      </w:r>
    </w:p>
    <w:p>
      <w:pPr>
        <w:pStyle w:val="Normal"/>
        <w:rPr/>
      </w:pPr>
      <w:r>
        <w:rPr/>
        <w:t>&gt;Q7Z4H7</w:t>
      </w:r>
    </w:p>
    <w:p>
      <w:pPr>
        <w:pStyle w:val="Normal"/>
        <w:rPr/>
      </w:pPr>
      <w:r>
        <w:rPr/>
        <w:t>MSSASVTAFEKEHLWMYLQALGFEPGPATIACGKIVSHTHLGVNMFDKLNRDAFHIISYFLFQVLDQSLTKEVFKFCWPPFDQKSDTEFRKHCCEWIKRISGECGSSFPQVVGSLFLSPGGPKFIHLMYHFARFVAMKYIKSNSKNSSHHFVETFNIKPQDLHKCIARCHFARSRFLQILQRQDCVTQKYQENAQLSVKQVRNLRSECIGLENQIKKMEPYDDHSNMEEKIQKVRSLWASVNETLMFLEKEREVVSSVLSLVNQYALDGTNVAINIPRLLLDKIEKQMFQLHIGNVYEAGKLNLLTVIQLLNEVLKVMKYERCQADQARLTVDLHYLEKETKFQKERLSDLKHMRYRIKDDLTTIRHSVVEKQGEWHKKWKEFLGLSPFSLIKGWTPSVDLLPPMSPLSFDPASEEVYAKSILCQYPASLPDAHKQHNQENGCRGDSDTLGALHDLANSPASFLSQSVSSSDRNSVTVLEKDTKMGTPKEKNEAISKKIPEFEVENSPLSDVAKNTESSAFGGSLPAKKSDPFQKEQDHLVEEVARAVLSDSPQLSEGKEIKLEELIDSLGSNPFLTRNQIPRTPENLITEIRSSWRKAIEMEENRTKEPIQMDAEHREVLPESLPVLHNQREFSMADFLLETTVSDFGQSHLTEEKVISDCECVPQKHVLTSHIDEPPTQNQSDLLNKKVICKQDLECLAFTKLSETSRMETFSPAVGNRIDVMGGSEEEFMKILDHLEVSCNKPSTNKTMLWNSFQISSGISSKSFKDNDFGILHETLPEEVGHLSFNSSSSSEANFKLEPNSPMHGGTLLEDVVGGRQTTPESDFNLQALRSRYEALKKSLSKKREESYLSNSQTPERHKPELSPTPQNVQTDDTLNFLDTCDLHTEHIKPSLRTSIGERKRSLSPLIKFSPVEQRLRTTIACSLGELPNLKEEDILNKSLDAKEPPSDLTR</w:t>
      </w:r>
    </w:p>
    <w:p>
      <w:pPr>
        <w:pStyle w:val="Normal"/>
        <w:rPr/>
      </w:pPr>
      <w:r>
        <w:rPr/>
        <w:t>&gt;Q7Z6E9</w:t>
      </w:r>
    </w:p>
    <w:p>
      <w:pPr>
        <w:pStyle w:val="Normal"/>
        <w:rPr/>
      </w:pPr>
      <w:r>
        <w:rPr/>
        <w:t>MSCVHYKFSSKLNYDTVTFDGLHISLCDLKKQIMGREKLKAADCDLQITNAQTKEEYTDDNALIPKNSSVIVRRIPIGGVKSTSKTYVISRTEPAMATTKAIDDSSASISLAQLTKTANLAEANASEEDKIKAMMSQSGHEYDPINYMKKPLGPPPPSYTCFRCGKPGHYIKNCPTNGDKNFESGPRIKKSTGIPRSFMMEVKDPNMKGAMLTNTGKYAIPTIDAEAYAIGKKEKPPFLPEEPSSSSEEDDPIPDELLCLICKDIMTDAVVIPCCGNSYCDECIRTALLESDEHTCPTCHQNDVSPDALIANKFLRQAVNNFKNETGYTKRLRKQLPPPPPPIPPPRPLIQRNLQPLMRSPISRQQDPLMIPVTSSSTHPAPSISSLTSNQSSLAPPVSGNPSSAPAPVPDITATVSISVHSEKSDGPFRDSDNKILPAAALASEHSKGTSSIAITALMEEKGYQVPVLGTPSLLGQSLLHGQLIPTTGPVRINTARPGGGRPGWEHSNKLGYLVSPPQQIRRGERSCYRSINRGRHHSERSQRTQGPSLPATPVFVPVPPPPLYPPPPHTLPLPPGVPPPQFSPQFPPGQPPPAGYSVPPPGFPPAPANLSTPWVSSGVQTAHSNTIPTTQAPPLSREEFYREQRRLKEEEKKKSKLDEFTNDFAKELMEYKKIQKERRRSFSRSKSPYSGSSYSRSSYTYSKSRSGSTRSRSYSRSFSRSHSRSYSRSPPYPRRGRGKSRNYRSRSRSHGYHRSRSRSPPYRRYHSRSRSPQAFRGQSPNKRNVPQGETEREYFNRYREVPPPYDMKAYYGRSVDFRDPFEKERYREWERKYREWYEKYYKGYAAGAQPRPSANRENFSPERFLPLNIRNSPFTRGRREDYVGGQSHRSRNIGSNYPEKLSARDGHNQKDNTKSKEKESENAPGDGKGNKHKKHRKRRKGEESEGFLNPELLETSRKSREPTGVEENKTDSLFVLPSRDDATPVRDEPMDAESITFKSVSEKDKRERDKPKAKGDKTKRKNDGSAVSKKENIVKPAKGPQEKVDGERERSPRSEPPIKKAKEETPKTDNTKSSSSSQKDEKITGTPRKAHSKSAKEHQETKPVKEEKVKKDYSKDVKSEKLTTKEEKAKKPNEKNKPLDNKGEKRKRKTEEKGVDKDFESSSMKISKLEVTEIVKPSPKRKMEPDTEKMDRTPEKDKISLSAPAKKIKLNRETGKKIGSTENISNTKEPSEKLESTSSKVKQEKVKGKVRRKVTGTEGSSSTLVDYTSTSSTGGSPVRKSEEKTDTKRTVIKTMEEYNNDNTAPAEDVIIMIQVPQSKWDKDDFESEEEDVKSTQPISSVGKPASVIKNVSTKPSNIVKYPEKESEPSEKIQKFTKDVSHEIIQHEVKSSKNSASSEKGKTKDRDYSVLEKENPEKRKNSTQPEKESNLDRLNEQGNFKSLSQSSKEARTSDKHDSTRASSNKDFTPNRDKKTDYDTREYSSSKRRDEKNELTRRKDSPSRNKDSASGQKNKPREERDLPKKGTGDSKKSNSSPSRDRKPHDHKATYDTKRPNEETKSVDKNPCKDREKHVLEARNNKESSGNKLLYILNPPETQVEKEQITGQIDKSTVKPKPQLSHSSRLSSDLTRETDEAAFEPDYNESDSESNVSVKEEESSGNISKDLKDKIVEKAKESLDTAAVVQVGISRNQSHSSPSVSPSRSHSPSGSQTRSHSSSASSAESQDSKKKKKKKEKKKHKKHKKHKKHKKHAGTEVELEKSQKHKHKKKKSKKNKDKEKEKEKDDQKVKSVTV</w:t>
      </w:r>
    </w:p>
    <w:p>
      <w:pPr>
        <w:pStyle w:val="Normal"/>
        <w:rPr/>
      </w:pPr>
      <w:r>
        <w:rPr/>
        <w:t>&gt;Q86SQ7</w:t>
      </w:r>
    </w:p>
    <w:p>
      <w:pPr>
        <w:pStyle w:val="Normal"/>
        <w:rPr/>
      </w:pPr>
      <w:r>
        <w:rPr/>
        <w:t>MAKSPENSTLEEILGQYQRSLREHASRSIHQLTCALKEGDVTIGEDAPNLSFSTSVGNEDARTAWPELQQSHAVNQLKDLLRQQADKESEVSPSRRRKMSPLRSLEHEETNMPTMHDLVHTINDQSQYIHHLEAEVKFCKEELSGMKNKIQVVVLENEGLQQQLKSQRQEETLREQTLLDASGNMHNSWITTGEDSGVGETSKRPFSHDNADFGKAASAGEQLELEKLKLTYEEKCEIEESQLKFLRNDLAEYQRTCEDLKEQLKHKEFLLAANTCNRVGGLCLKCAQHEAVLSQTHTNVHMQTIERLVKERDDLMSALVSVRSSLADTQQREASAYEQVKQVLQISEEANFEKTKALIQCDQLRKELERQAERLEKELASQQEKRAIEKDMMKKEITKEREYMGSKMLILSQNIAQLEAQVEKVTKEKISAINQLEEIQSQLASREMDVTKVCGEMRYQLNKTNMEKDEAEKEHREFRAKTNRDLEIKDQEIEKLRIELDESKQHLEQEQQKAALAREECLRLTELLGESEHQLHLTRQEKDSIQQSFSKEAKAQALQAQQREQELTQKIQQMEAQHDKTENEQYLLLTSQNTFLTKLKEECCTLAKKLEQISQKTRSEIAQLSQEKRYTYDKLGKLQRRNEELEEQCVQHGRVHETMKQRLRQLDKHSQATAQQLVQLLSKQNQLLLERQSLSEEVDRLRTQLPSMPQSDC</w:t>
      </w:r>
    </w:p>
    <w:p>
      <w:pPr>
        <w:pStyle w:val="Normal"/>
        <w:rPr/>
      </w:pPr>
      <w:r>
        <w:rPr/>
        <w:t>&gt;Q86VQ0</w:t>
      </w:r>
    </w:p>
    <w:p>
      <w:pPr>
        <w:pStyle w:val="Normal"/>
        <w:rPr/>
      </w:pPr>
      <w:r>
        <w:rPr/>
        <w:t>MGERAGSPGTDQERKAGKHHYSYLSDFETPQSSGRSSLVSSSPASVRRKNPKRQTSDGQVHHQAPRKPSPKGLPNRKGVRVGFRSQSLNREPLRKDTDLVTKRILSARLLKINELQNEVSELQVKLAELLKENKSLKRLQYRQEKALNKFEDAENEISQLIFRHNNEITALKERLRKSQEKERATEKRVKDTESELFRTKFSLQKLKEISEARHLPERDDLAKKLVSAELKLDDTERRIKELSKNLELSTNSFQRQLLAERKRAYEAHDENKVLQKEVQRLYHKLKEKERELDIKNIYSNRLPKSSPNKEKELALRKNAACQSDFADLCTKGVQTMEDFKPEEYPLTPETIMCYENKWEEPGHLTLDLQSQKQDRHGEAGILNPIMEREEKFVTDEELHVVKQEVEKLEDEWEREELDKKQKEKASLLEREEKPEWETGRYQLGMYPIQNMDKLQGEEEERLKREMLLAKLNEIDRELQDSRNLKYPVLPLLPDFESKLHSPERSPKTYRFSESSERLFNGHHLQDISFSTPKGEGQNSGNVRSPASPNEFAFGSYVPSFAKTSERSNPFSQKSSFLDFQRNSMEKLSKDGVDLITRKEKKANLMEQLFGASGSSTISSKSSDPNSVASSKGDIDPLNFLPGNKGSRDQEHDEDEGFFLSEGRSFNPNRHRLKHADDKPAVKAADSVEDEIEEVALR</w:t>
      </w:r>
    </w:p>
    <w:p>
      <w:pPr>
        <w:pStyle w:val="Normal"/>
        <w:rPr/>
      </w:pPr>
      <w:r>
        <w:rPr/>
        <w:t>&gt;Q86X95</w:t>
      </w:r>
    </w:p>
    <w:p>
      <w:pPr>
        <w:pStyle w:val="Normal"/>
        <w:rPr/>
      </w:pPr>
      <w:r>
        <w:rPr/>
        <w:t>MGKSFANFMCKKDFHPASKSNIKKVWMAEQKISYDKKKQEELMQQYLKEQESYDNRLLMGDERVKNGLNFMYEAPPGAKKENKEKEETEGETEYKFEWQKGAPREKYAKDDMNIRDQPFGIQVRNVRCIKCHKWGHVNTDRECPLFGLSGINASSVPTDGSGPSMHPSELIAEMRNSGFALKRNVLGRNLTANDPSQEYVASEGEEDPEVEFLKSLTTKQKQKLLRKLDRLEKKKKKKDRKKKKFQKSRSKHKKHKSSSSSSSSSSSSSSTETSESSSESESNNKEKKIQRKKRKKNKCSGHNNSDSEEKDKSKKRKLHEELSSSHHNREKAKEKPRFLKHESSREDSKWSHSDSDKKSRTHKHSPEKRGSERKEGSSRSHGREERSRRSRSRSPGSYKQRETRKRAQRNPGEEQSRRNDSRSHGTDLYRGEKMYREHPGGTHTKVTQRE</w:t>
      </w:r>
    </w:p>
    <w:p>
      <w:pPr>
        <w:pStyle w:val="Normal"/>
        <w:rPr/>
      </w:pPr>
      <w:r>
        <w:rPr/>
        <w:t>&gt;Q8IW35</w:t>
      </w:r>
    </w:p>
    <w:p>
      <w:pPr>
        <w:pStyle w:val="Normal"/>
        <w:rPr/>
      </w:pPr>
      <w:r>
        <w:rPr/>
        <w:t>MAVARVDAALPPGEGSVVNWSGQGLQKLGPNLPCEADIHTLILDKNQIIKLENLEKCKRLIQLSVANNRLVRMMGVAKLTLLRVLNLPHNSIGCVEGLKELVHLEWLNLAGNNLKAMEQINSCTALQHLDLSDNNISQIGDLSKLVSLKTLLLHGNIITSLRMAPAYLPRSLAILSLAENEIRDLNEISFLASLTELEQLSIMNNPCVMATPSIPGFDYRPYIVSWCLNLRVLDGYVISQKESLKAEWLYSQGKGRAYRPGQHIQLVQYLATVCPLTSTLGLQTAEDAKLEKILSKQRFHQRQLMNQSQNEELSPLVPVETRASLIPEHSSPVQDCQISQESEPVIQVNSWVGINSNDDQLFAVKNNFPASVHTTRYSRNDLHLEDIQTDEDKLNCSLLSSESTFMPVASGLSPLSPTVELRLQGINLGLEDDGVADESVKGLESQVLDKEEEQPLWAANENSVQMMRSEINTEVNEKAGLLPCPEPTIISAILKDDNHSLTFFPESTEQKQSDIKKPENTQPENKETISQATSEKLPMILTQRSVALGQDKVALQKLNDAATKLQACWRGFYARNYNPQAKDVRYEIRLRRMQEHIVCLTDEIRRLRKERDEERIKKFVQEEAFRFLWNQVRSLQVWQQTVDQRLSSWHTDVPPISSTLVPSKHPLFTQSQESSCDQNADWFIASDVAPQEKSLPEFPDSGFHSSLTEQVHSLQHSLDFEKSSTEGSESSIMGNSIDTVRYGKESDLGDVSEEHGEWNKESSNNEQDNSLLEQYLTSVQQLEDADERTNFDTETRDSKLHIACFPVQLDTLSDGASVDESHGISPPLQGEISQTQENSKLNAEVQGQQPECDSTFQLLHVGVTV</w:t>
      </w:r>
    </w:p>
    <w:p>
      <w:pPr>
        <w:pStyle w:val="Normal"/>
        <w:rPr/>
      </w:pPr>
      <w:r>
        <w:rPr/>
        <w:t>&gt;Q8N0Z3</w:t>
      </w:r>
    </w:p>
    <w:p>
      <w:pPr>
        <w:pStyle w:val="Normal"/>
        <w:rPr/>
      </w:pPr>
      <w:r>
        <w:rPr/>
        <w:t>MSFVRVNRCGPRVGVRKTPKVKKKKTSVKQEWDNTVTDLTVHRATPEDLVRRHEIHKSKNRALVHWELQEKALKRKWRKQKPETLNLEKRRLSIMKEILSDQYQMQDVLEKSDHLIAAAKELFPRRRTGFPNVTVAPDSSQGPIVVNQDPITQSIFNESVIEPQALNDVDGEEEGTVNSQSGESENENELDNSLNSQSNTNTDRFLQQLTEENFELISKLWTDIQQKIATQSQITPPGTPSSALSSGEQRAALNATNAVKRLQTRLQPEESTETLDSSYVVGHVLNSRKQKQLLNKVKRKPNLHALSKPKKNISSGSTTSADLPNRTNSNLDVLKHMIHEVEHEMEEYERWTGREVKGLQSSQGLTGFTLSLVSSLCRLVRYLKESEIQLRKEVETRQQLEQVLGDHRELIDALTAEILRLREENAATQARLQQYMVTTDEQLISLTHAIKNCPVINNRQEIQASESGATGRRVMDSPERPVVNANVSVPLMFREEVAEFPQEELPVKLSQVPDPPDNMNLAKNFPAHIFEPAVLLTPPRQKSNLKFSPLQDVLRRTVQTRPAPRLPPTVEIIEKEQNWEEKTLPIDTDIQNSSEENRLFTQRWRVSHMGEDLENKTQAPFVNLSQPLCNSHSNTQQSRSPTFSEELPVLGDGQQLRTNESLIQRKDIMTRIADLTLQNSAIKAHMNNIIEPRGEQGDGLRELNKQESASDMTSTFPVAQSLTPGSMEERIAELNRQSMEARGKLLQLIEQQKLVGLNLSPPMSPVQLPLRAWTEGAKRTIEVSIPGAEAPESSKCSTVSPVSGINTRRSSGATGNSCSPLNATSGSGRFTPLNPRAKIEKQNEEGWFALSTHVS</w:t>
      </w:r>
    </w:p>
    <w:p>
      <w:pPr>
        <w:pStyle w:val="Normal"/>
        <w:rPr/>
      </w:pPr>
      <w:r>
        <w:rPr/>
        <w:t>&gt;Q8NA72</w:t>
      </w:r>
    </w:p>
    <w:p>
      <w:pPr>
        <w:pStyle w:val="Normal"/>
        <w:rPr/>
      </w:pPr>
      <w:r>
        <w:rPr/>
        <w:t>MSSDEEKYSLPVVQNDSSRGSSVSSNLQEEYEELLHYAIVTPNIEPCASQSSHPKGELVPDVRISTIHDILHSQGNNSEVRETAIEVGKGCDFHISSHSKTDESSPVLSPRKPSHPVMDFFSSHLLADSSSPATNSSHTDAHEILVSDFLVSDENLQKMENVLDLWSSGLKTNIISELSKWRLNFIDWHRMEMRKEKEKHAAHLKQLCNQINELKELQKTFEISIGRKDEVISSLSHAIGKQKEKIELMRTFFHWRIGHVRARQDVYEGKLADQYYQRTLLKKVWKVWRSVVQKQWKDVVERACQARAEEVCIQISNDYEAKVAMLSGALENAKAEIQRMQHEKEHFEDSMKKAFMRGVCALNLEAMTIFQNRNDAGIDSTNNKKEEYGPGVQGKEHSAHLDPSAPPMPLPVTSPLLPSPPAAVGGASATAVPSAASMTSTRAASASSVHVPVSALGAGSAATAASEEMYVPRVVTSAQQKAGRTITARITGRCDFASKNRISSSLAIMGVSPPMSSVVVEKHHPVTVQTIPQATAAKYPRTIHPESSTSASRSLGTRSAHTQSLTSVHSIKVVD</w:t>
      </w:r>
    </w:p>
    <w:p>
      <w:pPr>
        <w:pStyle w:val="Normal"/>
        <w:rPr/>
      </w:pPr>
      <w:r>
        <w:rPr/>
        <w:t>&gt;Q8NEM0</w:t>
      </w:r>
    </w:p>
    <w:p>
      <w:pPr>
        <w:pStyle w:val="Normal"/>
        <w:rPr/>
      </w:pPr>
      <w:r>
        <w:rPr/>
        <w:t>MAAPILKDVVAYVEVWSSNGTENYSKTFTTQLVDMGAKVSKTFNKQVTHVIFKDGYQSTWDKAQKRGVKLVSVLWVEKCRTAGAHIDESLFPAANMNEHLSSLIKKKRKCMQPKDFNFKTPENDKRFQKKFEKMAKELQRQKTNLDDDVPILLFESNGSLIYTPTIEINSRHHSAMEKRLQEMKEKRENLSPTSSQMIQQSHDNPSNSLCEAPLNISRDTLCSDEYFAGGLHSSFDDLCGNSGCGNQERKLEGSINDIKSDVCISSLVLKANNIHSSPSFTHLDKSSPQKFLSNLSKEEINLQRNIAGKVVTPDQKQAAGMSQETFEEKYRLSPTLSSTKGHLLIHSRPRSSSVKRKRVSHGSHSPPKEKCKRKRSTRRSIMPRLQLCRSEDRLQHVAGPALEALSCGESSYDDYFSPDNLKERYSENLPPESQLPSSPAQLSCRSLSKKERTSIFEMSDFSCVGKKTRTVDITNFTAKTISSPRKTGNGEGRATSSCVTSAPEEALRCCRQAGKEDACPEGNGFSYTIEDPALPKGHDDDLTPLEGSLEEMKEAVGLKSTQNKGTTSKISNSSEGEAQSEHEPCFIVDCNMETSTEEKENLPGGYSGSVKNRPTRHDVLDDSCDGFKDLIKPHEELKKSGRGKKPTRTLVMTSMPSEKQNVVIQVVDKLKGFSIAPDVCETTTHVLSGKPLRTLNVLLGIARGCWVLSYDWVLWSLELGHWISEEPFELSHHFPAAPLCRSECHLSAGPYRGTLFADQPVMFVSPASSPPVAKLCELVHLCGGRVSQVPRQASIVIGPYSGKKKATVKYLSEKWVLDSITQHKVCAPENYLLSQ</w:t>
      </w:r>
    </w:p>
    <w:p>
      <w:pPr>
        <w:pStyle w:val="Normal"/>
        <w:rPr/>
      </w:pPr>
      <w:r>
        <w:rPr/>
        <w:t>&gt;Q8NHQ1</w:t>
      </w:r>
    </w:p>
    <w:p>
      <w:pPr>
        <w:pStyle w:val="Normal"/>
        <w:rPr/>
      </w:pPr>
      <w:r>
        <w:rPr/>
        <w:t>MFPVAPKPQDSSQPSDRLMTEKQQEEAEWESINVLLMMHGLKPLSLVKRTDLKDLIIFDKQSSQRMRQNLKLLVEETSCQQNMIQELIETNQQLRNELQLEQSRAANQEQRANDLEQIMESVKSKIGELEDESLSRACHQQNKIKDLQKEQKTLQVKCQHYKKKRTEQEETIASLQMEVCRLKKEEEDRIVTQNRVFAYLCKRVPHTVLDRQLLCLIDYYESKIRKIHTQRQYKEDESQSEEENDYRNLDASPTYKGLLMSLQNQLKESKSKIDALSSEKLNLQKDLETRPTQHELRLYKQQVKKLEKALKKNVKLQELINHKKAEDTEKKDEPSKYNQQQALIDQRYFQVLCSINSIIHNPRAPVIIYKQTKGGVQNFNKDLVQDCGFEHLVPVIEMWADQLTSLKDLYKSLKTLSAELVPWLNLKKQDENEGIKVEDLLFIVDTMLEEVENKEKDSNMPHFQTLQAIVSHFQKLFDVPSLNGVYPRMNEVYTRLGEMNNAVRNLQELLELDSSSSLCVLVSTVGKLCRLINEDVNEQVMQVLGPEDLQSIIYKLEEHEEFFPAFQAFTNDLLEILEIDDLDAIVPAVKKLKVLSY</w:t>
      </w:r>
    </w:p>
    <w:p>
      <w:pPr>
        <w:pStyle w:val="Normal"/>
        <w:rPr/>
      </w:pPr>
      <w:r>
        <w:rPr/>
        <w:t>&gt;Q8NHV4</w:t>
      </w:r>
    </w:p>
    <w:p>
      <w:pPr>
        <w:pStyle w:val="Normal"/>
        <w:rPr/>
      </w:pPr>
      <w:r>
        <w:rPr/>
        <w:t>MQENLRFASSGDDIKIWDASSMTLVDKFNPHTSPHGISSICWSSNNNFLVTASSSGDKIVVSSCKCKPVPLLELAEGQKQTCVNLNSTSMYLVSGGLNNTVNIWDLKSKRVHRSLKDHKDQVTCVTYNWNDCYIASGSLSGEIILHSVTTNLSSTPFGHGSNQSVRHLKYSLFKKSLLGSVSDNGIVTLWDVNSQSPYHNFDSVHKAPASGICFSPVNELLFVTIGLDKRIILYDTSSKKLVKTLVADTPLTAVDFMPDGATLAIGSSRGKIYQYDLRMLKSPVKTISAHKTSVQCIAFQYSTVLTKSSLNKGCSNKPTTVNKRSVNVNAASGGVQNSGIVREAPATSIATVLPQPMTSAMGKGTVAVQEKAGLPRSINTDTLSKETDSGKNQDFSSFDDTGKSSLGDMFSPIRDDAVVNKGSDESIGKGDGFDFLPQLNSVFPPRKNPVTSSTSVLHSSPLNVFMGSPGKEENENRDLTAESKKIYMGKQESKDSFKQLAKLVTSGAESGNLNTSPSSNQTRNSEKFEKPENEIEAQLICEPPINGSSTPNPKIASSVTAGVASSLSEKIADSIGNNRQNAPLTSIQIRFIQNMIQETLDDFREACHRDIVNLQVEMIKQFHMQLNEMHSLLERYSVNEGLVAEIERLREENKRLRAHF</w:t>
      </w:r>
    </w:p>
    <w:p>
      <w:pPr>
        <w:pStyle w:val="Normal"/>
        <w:rPr/>
      </w:pPr>
      <w:r>
        <w:rPr/>
        <w:t>&gt;Q8TAM2</w:t>
      </w:r>
    </w:p>
    <w:p>
      <w:pPr>
        <w:pStyle w:val="Normal"/>
        <w:rPr/>
      </w:pPr>
      <w:r>
        <w:rPr/>
        <w:t>MSSEMEPLLLAWSYFRRRKFQLCADLCTQMLEKSPYDQEPDPELPVHQAAWILKARALTEMVYIDEIDVDQEGIAEMMLDENAIAQVPRPGTSLKLPGTNQTGGPSQAVRPITQAGRPITGFLRPSTQSGRPGTMEQAIRTPRTAYTARPITSSSGRFVRLGTASMLTSPDGPFINLSRLNLTKYSQKPKLAKALFEYIFHHENDVKTIHLEDVVLHLGIYPFLLRNKNHIEKNALDLAALSTEHSQYKDWWWKVQIGKCYYRLGMYREAEKQFKSALKQQEMVDTFLYLAKVYVSLDQPVTALNLFKQGLDKFPGEVTLLCGIARIYEEMNNMSSAAEYYKEVLKQDNTHVEAIACIGSNHFYSDQPEIALRFYRRLLQMGIYNGQLFNNLGLCCFYAQQYDMTLTSFERALSLAENEEEAADVWYNLGHVAVGIGDTNLAHQCFRLALVNNNNHAEAYNNLAVLEMRKGHVEQARALLQTASSLAPHMYEPHFNFATISDKIGDLQRSYVAAQKSEAAFPDHVDTQHLIKQLRQHFAML</w:t>
      </w:r>
    </w:p>
    <w:p>
      <w:pPr>
        <w:pStyle w:val="Normal"/>
        <w:rPr/>
      </w:pPr>
      <w:r>
        <w:rPr/>
        <w:t>&gt;Q8TAP6</w:t>
      </w:r>
    </w:p>
    <w:p>
      <w:pPr>
        <w:pStyle w:val="Normal"/>
        <w:rPr/>
      </w:pPr>
      <w:r>
        <w:rPr/>
        <w:t>MSLPPEKASELKQLIHQQLSKMDVHGRIREILAETIREELAPDQQHLSTEDLIKALRRRGIIDDVMKELNFVTDSVEQELPSSPKQPICFDRQSTLKKTNIDPTRRYLYLQVLGGKAFLEHLQEPEPLPGQVCSTFTLCLHYRNQRFRSKPVPCACEPDFHDGFLLEVHRESLGDGTRMADSTTMLSISDPIHMVLIKTDIFGETTLVASYFLEWRSVLGSENGVTSLTVELMGVGTESKVSVGILNIKLEMYPPLNQTLSQEVVNTQLALERQKTAEKERLFLVYAKQWWREYLQIRPSHNSRLVKIFAQDENGINRPVCSYVKPLRAGRLLDTPRQAARFVNVLGYERAPVIGGGGKQEQWCTLLAFLCRNKGDCEDHANLLCSLLLGYGLEAFVCVGTKAKGVPHAWVMTCGTDGAITFWESLTGHRYIHKPTNPDEPPVAEQPKPLYPYRTIGCVFNHQMFLGNCQPSDAVETCVFDLNDESKWKPMSEEAIKSVCAPGATTSLPPFPPLCASTIDASVTSNEIEMQLRLLVSEHRKDLGLTTVWEDQLSYLLSPALASYEFERTTSISAGNEEFQDAIRRAVPDGHTFKGFPIHFVYRNARRAFATCLRSPFCEEIICCRGDQVRLAVRVRVFTYPESACAVWIMFACKYRSVL</w:t>
      </w:r>
    </w:p>
    <w:p>
      <w:pPr>
        <w:pStyle w:val="Normal"/>
        <w:rPr/>
      </w:pPr>
      <w:r>
        <w:rPr/>
        <w:t>&gt;Q8TC76</w:t>
      </w:r>
    </w:p>
    <w:p>
      <w:pPr>
        <w:pStyle w:val="Normal"/>
        <w:rPr/>
      </w:pPr>
      <w:r>
        <w:rPr/>
        <w:t>MPTETLQTGSMVKPVSPAGTFTSAVPLRILNKGPDYFRRQAEPNPKRLSAVERLEADKAKYVKSQEVINAKQEPVKPAVLAKPPVCPAAKRALGSPTLKVFGNHAKTESGVQRENLKLEILKNIINSSEGSSSGSGHKHSSRNWPPHRSEATDLHRHSFAESLKVYPTQGRRSPQEGGSHVGRRLLEQSAESFLHVSHSSSDIRKVTSVKPLKAIPCSSSAPPLPPKPKIAAIASMKSPEADPVEPACGVSRRPSLQRSKSDLSDRYFRVDADVERFFNYCGLDPEELENLGMENFARANSDIISLNFRSASMISSDCEQSQDSNSDLRNDDSANDRVPYGISAIERNARIIKWLYSIKQARESQKVSHV</w:t>
      </w:r>
    </w:p>
    <w:p>
      <w:pPr>
        <w:pStyle w:val="Normal"/>
        <w:rPr/>
      </w:pPr>
      <w:r>
        <w:rPr/>
        <w:t>&gt;Q8TCU4</w:t>
      </w:r>
    </w:p>
    <w:p>
      <w:pPr>
        <w:pStyle w:val="Normal"/>
        <w:rPr/>
      </w:pPr>
      <w:r>
        <w:rPr/>
        <w:t>MEPEDLPWPGELEEEEEEEEEEEEEEEEAAAAAAANVDDVVVVEEVEEEAGRELDSDSHYGPQHLESIDDEEDEEAKAWLQAHPGRILPPLSPPQHRYSEGERTSLEKIVPLTCHVWQQIVYQGNSRTQISDTNVVCLETTAQRGSGDDQKTESWHCLPQEMDSSQTLDTSQTRFNVRTEDTEVTDFPSLEEGILTQSENQVKEPNRDLFCSPLLVIQDSFASPDLPLLTCLTQDQEFAPDSLFHQSELSFAPLRGIPDKSEDTEWSSRPSEVSEALFQATAEVASDLASSRFSVSQHPLIGSTAVGSQCPFLPSEQGNNEETISSVDELKIPKDCDRYDDLCSYMSWKTRKDTQWPENNLADKDQVSVATSFDITDENIATKRSDHFDAARSYGQYWTQEDSSKQAETYLTKGLQGKVESDVITLDGLNENAVVCSERVAELQRKPTRESEYHSSDLRMLRMSPDTVPKAPKHLKAGDTSKGGIAKVTQSNLKSGITTTPVDSDIGSHLSLSLEDLSQLAVSSLETTTGQHTDTLNQKTLADTHLTEETLKVTAIPEPADQKTATPTVLSSSHSHRGKPSIFYQQGLPDSHLTEEALKVSAAPGLADQTTGMSTLTSTSYSHREKPGTFYQQELPESNLTEEPLEVSAAPGPVEQKTGIPTVSSTSHSHVEDLLFFYRQTLPDGHLTDQALKVSAVSGPADQKTGTATVLSTPHSHREKPGIFYQQEFADSHQTEETLTKVSATPGPADQKTEIPAVQSSSYSQREKPSILYPQDLADSHLPEEGLKVSAVAGPADQKTGLPTVPSSAYSHREKLLVFYQQALLDSHLPEEALKVSAVSGPADGKTGTPAVTSTSSASSSLGEKPSAFYQQTLPNSHLTEEALKVSIVPGPGDQKTGIPSAPSSFYSHREKPIIFSQQTLPDFLFPEEALKVSAVSVLAAQKTGTPTVSSNSHSHSEKSSVFYQQELPDSDLPRESLKMSAIPGLTDQKTVPTPTVPSGSFSHREKPSIFYQQEWPDSYATEKALKVSTGPGPADQKTEIPAVQSSSYPQREKPSVLYPQVLSDSHLPEESLKVSAFPGPADQMTDTPAVPSTFYSQREKPGIFYQQTLPESHLPKEALKISVAPGLADQKTGTPTVTSTSYSQHREKPSIFHQQALPGTHIPEEAQKVSAVTGPGNQKTWIPRVLSTFYSQREKPGIFYQQTLPGSHIPEEAQKVSPVLGPADQKTGTPTPTSASYSHTEKPGIFYQQVLPDNHPTEEALKISVASEPVDQTTGTPAVTSTSYSQYREKPSIFYQQSLPSSHLTEEAKNVSAVPGPADQKTVIPILPSTFYSHTEKPGVFYQQVLPHSHPTEEALKISVASEPVDQTTGTPTVTSTSYSQHTEKPSIFYQQSLPGSHLTEEAKNVSAVPGPGDRKTGIPTLPSTFYSHTEKPGSFYQQVLPHSHLPEEALEVSVAPGPVDQTIGTPTVTSPSSSFGEKPIVIYKQAFPEGHLPEESLKVSVAPGPVGQTTGAPTITSPSYSQHRAKSGSFYQLALLGSQIPEEALRVSSAPGPADQTTGIPTITSTSYSFGEKPIVNYKQAFPDGHLPEEALKVSIVSGPTEKKTDIPAGPLGSSALGEKPITFYRQALLDSPLNKEVVKVSAAPGPADQKTETLPVHSTSYSNRGKPVIFYQQTLSDSHLPEEALKVPPVPGPDAQKTETPSVSSSLYSYREKPIVFYQQALPDSELTQEALKVSAVPQPADQKTGLSTVTSSFYSHTEKPNISYQQELPDSHLTEEALKVSNVPGPADQKTGVSTVTSTSYSHREKPIVSYQRELPHFTEAGLKILRVPGPADQKTGINILPSNSYPQREHSVISYEQELPDLTEVTLKAIGVPGPADQKTGIQIASSSSYSNREKASIFHQQELPDVTEEALNVFVVPGQGDRKTEIPTVPLSYYSRREKPSVISQQELPDSHLTEEALKVSPVSIPAEQKTGIPIGLSSSYSHSHKEKLKISTVHIPDDQKTEFPAATLSSYSQIEKPKISTVIGPNDQKTPSQTAFHSSYSQTVKPNILFQQQLPDRDQSKGILKISAVPELTDVNTGKPVSLSSSYFHREKSNIFSPQELPGSHVTEDVLKVSTIPGPAGQKTVLPTALPSSFSHREKPDIFYQKDLPDRHLTEDALKISSALGQADQITGLQTVPSGTYSHGENHKLVSEHVQRLIDNLNSSDSSVSSNNVLLNSQADDRVVINKPESAGFRDVGSEEIQDAENSAKTLKEIRTLLMEAENMALKRCNFPAPLARFRDISDISFIQSKKVVCFKEPSSTGVSNGDLLHRQPFTEESPSSRCIQKDIGTQTNLKCRRGIENWEFISSTTVRSPLQEAESKVSMALEETLRQYQAAKSVMRSEPEGCSGTIGNKIIIPMMTVIKSDSSSDASDGNGSCSWDSNLPESLESVSDVLLNFFPYVSPKTSITDSREEEGVSESEDGGGSSVDSLAAHVKNLLQCESSLNHAKEILRNAEEEESRVRAHAWNMKFNLAHDCGYSISELNEDDRRKVEEIKAELFGHGRTTDLSKGLQSPRGMGCKPEAVCSHIIIESHEKGCFRTLTSEHPQLDRHPCAFRSAGPSEMTRGRQNPSSCRAKHVNLSASLDQNNSHFKVWNSLQLKSHSPFQNFIPDEFKISKGLRMPFDEKMDPWLSELVEPAFVPPKEVDFHSSSQMPSPEPMKKFTTSITFSSHRHSKCISNSSVVKVGVTEGSQCTGASVGVFNSHFTEEQNPPRDLKQKTSSPSSFKMHSNSQDKEVTILAEGRRQSQKLPVDFERSFQEEKPLERSDFTGSHSEPSTRANCSNFKEIQISDNHTLISMGRPSSTLGVNRSSSRLGVKEKNVTITPDLPSCIFLEQRELFEQSKAPRADDHVRKHHSPSPQHQDYVAPDLPSCIFLEQRELFEQCKAPYVDHQMRENHSPLPQGQDSIASDLPSPISLEQCQSKAPGVDDQMNKHHFPLPQGQDCVVEKNNQHKPKSHISNINVEAKFNTVVSQSAPNHCTLAASASTPPSNRKALSCVHITLCPKTSSKLDSGTLDERFHSLDAASKARMNSEFNFDLHTVSSRSLEPTSKLLTSKPVAQDQESLGFLGPKSSLDFQVVQPSLPDSNTITQDLKTIPSQNSQIVTSRQIQVNISDFEGHSNPEGTPVFADRLPEKMKTPLSAFSEKLSSDAVTQITTESPEKTLFSSEIFINAEDRGHEIIEPGNQKLRKAPVKFASSSSVQQVTFSRGTDGQPLLLPYKPSGSTKMYYVPQLRQIPPSPDSKSDTTVESSHSGSNDAIAPDFPAQVLGTRDDDLSATVNIKHKEGIYSKRVVTKASLPVGEKPLQNENADASVQVLITGDENLSDKKQQEIHSTRAVTEAAQAKEKESLQKDTADSSAAAAAEHSAQVGDPEMKNLPDTKAITQKEEIHRKKTVPEEAWPNNKESLQINIEESECHSEFENTTRSVFRSAKFYIHHPVHLPSDQDICHESLGKSVFMRHSWKDFFQHHPDKHREHMCLPLPYQNMDKTKTDYTRIKSLSINVNLGNKEVMDTTKSQVRDYPKHNGQISDPQRDQKVTPEQTTQHTVSLNELWNKYRERQRQQRQPELGDRKELSLVDRLDRLAKILQNPITHSLQVSESTHDDSRGERSVKEWSGRQQQRNKLQKKKRFKSLEKSHKNTGELKKSKVLSHHRAGRSNQIKIEQIKFDKYILSKQPGFNYISNTSSDCRPSEESELLTDTTTNILSGTTSTVESDILTQTDREVALHERSSSVSTIDTARLIQAFGHERVCLSPRRIKLYSSITNQQRRYLEKRSKHSKKVLNTGHPLVTSEHTRRRHIQVANHVISSDSISSSASSFLSSNSTFCNKQNVHMLNKGIQAGNLEIVNGAKKHTRDVGITFPTPSSSEAKLEENSDVTSWSEEKREEKMLFTGYPEDRKLKKNKKNSHEGVSWFVPVENVESRSKKENVPNTCGPGISWFEPITKTRPWREPLREQNCQGQHLDGRGYLAGPGREAGRDLLRPFVRATLQESLQFHRPDFISRSGERIKRLKLIVQERKLQSMLQTERDALFNIDRERQGHQNRMCPLPKRVFLAIQKNKPISKKEMIQRSKRIYEQLPEVQKKREEEKRKSEYKSYRLRAQLYKKRVTNQLLGRKVPWD</w:t>
      </w:r>
    </w:p>
    <w:p>
      <w:pPr>
        <w:pStyle w:val="Normal"/>
        <w:rPr/>
      </w:pPr>
      <w:r>
        <w:rPr/>
        <w:t>&gt;Q8TEP8</w:t>
      </w:r>
    </w:p>
    <w:p>
      <w:pPr>
        <w:pStyle w:val="Normal"/>
        <w:rPr/>
      </w:pPr>
      <w:r>
        <w:rPr/>
        <w:t>MKTSDLVPSFGYFIRSPEKREPIALIRKSDVSRGNLEKEMAHLNHDLYSGDLNEQSQAQLSEGSITLQVEAVESTSQVDENDVTLTADKGKTEDTFFMSNKPQRYKDKLPDSGDSMLRISTIASAIAEASVNTDPSQLAAMIKALSNKTRDKTFQEDEKQKDYSHVRHFLPNDLEKSNGSNALDMEKYLKKTEVSRYESALENFSRASMSDTWDLSLPKEQTTQDIHPVDLSATSVSVRAPEENTAAIVYVENGESENQESFRTINSSNSVTNRENNSAVVDVKTCSIDNKLQDVGNDEKATSISTPSDSYSSVRNPRITSLCLLKDCEEIRDNRENQRQNECVSEISNSEKHVTFENHRIVSPKNSDLKNTSPEHGGRGSEDEQESFRPSTSPLSHSSPSEISGTSSSGCALESFGSAAQQQQPPCEQELSPLVCSPAGVSRLTYVSEPESSYPTTATDDALEDRKSDITSELSTTIIQGSPAALEERAMEKLREKVPFQNRGKGTLSSIIQNNSDTRKATETTSLSSKPEYVKPDFRWSKDPSSKSGNLLETSEVGWTSNPEELDPIRLALLGKSGLSCQVGSATSHPVSCQEPIDEDQRISPKDKSTAGREFSGQVSHQTTSENQCTPIPSSTVHSSVADMQNMPAAVHALLTQPSLSAAPFAQRYLGTLPSTGSTTLPQCHAGNATVCGFSGGLPYPAVAGEPVQNSVAVGICLGSNIGSGWMGTSSLCNPYSNTLNQNLLSTTKPFPVPSVGTNCGIEPWDSGVTSGLGSVRVPEELKLPHACCVGIASQTLLSVLNPTDRWLQVSIGVLSISVNGEKVDLSTYRCLVFKNKAIIRPHATEEIKVLFIPSSPGVFRCTFSVASWPCSTDAETIVQAEALASTVTLTAIAESPVIEVETEKKDVLDFGDLTYGGWKALPLKLINRTHATVPIRLIINANAVAWRCFTFSKESVRAPVEVAPCADVVTRLAGPSVVNHMMPASYDGQDPEFLMIWVLFHSPKKQISSSDILDSAEEFSAKVDIEVDSPNPTPVLRSVSLRARAGIARIHAPRDLQTMHFLAKVASSRKQHLPLKNAGNIEVYLDIKVPEQGSHFSVDPKNLLLKPGEEHEVIVSFTPKDPEACEERILKIFVQPFGPQYEVVLKGEVISSGSKPLSPGPCLDIPSILSNKQFLAWGGVPLGRTQLQKLALRNNSASTTQHLRLLIRGQDQDCFQLQNTFGSEQRLTSNCEIRIHPKEDIFISVLFAPTRLSCMLARLEIKQLGNRSQPGIKFTIPLSGYGGTSNLILEGVKKLSDSYMVTVNGLVPGKESKIVFSVRNTGSRAAFVKAVGFKDSQKKVLLDPKVLRIFPDKFVLKERTQENVTLIYNPSDRGINNKTATELSTVYLFGGDEISRQQYRRALLHKPEMIKQILPEHSVLQNINFVEAFQDELLVTEVYDLPQRPNDVQLFYGSMCKIILSVIGEFRDCISSREFLQPSSKASLESTSDLGASGKHGGNVSLDVLPVKGPQGSPLLSRAARPPLDQLASEEPWTVLPEHLILVAPSPCDMAKTGRFQIVNNSVRLLRFELCWPAHCLTVTPQHGCVAPESKLQILVSPNSSLSTKQSMFPWSGLIYIHCDDGQKKIVKVQIREDLTQVELLTRLTSKPFGILSPVSEPSVSHLVKPMTKPPSTKVEIRNKSITFPTTEPGETSESCLELENHGTTDVKWHLSSLAPPYVKGVDESGDVFRATYAAFRCSPISGLLESHGIQKVSITFLPRGRGDYAQFWDVECHPLKEPHMKHTLRFQLSGQSIEAENEPENACLSTDSLIKIDHLVKPRRQAVSEASARIPEQLDVTARGVYAPEDVYRFRPTSVGESRTLKVNLRNNSFITHSLKFLSPREPFYVKHSKYSLRAQHYINMPVQFKPKSAGKFEALLVIQTDEGKSIAIRLIGEALGKN</w:t>
      </w:r>
    </w:p>
    <w:p>
      <w:pPr>
        <w:pStyle w:val="Normal"/>
        <w:rPr/>
      </w:pPr>
      <w:r>
        <w:rPr/>
        <w:t>&gt;Q8TES7</w:t>
      </w:r>
    </w:p>
    <w:p>
      <w:pPr>
        <w:pStyle w:val="Normal"/>
        <w:rPr/>
      </w:pPr>
      <w:r>
        <w:rPr/>
        <w:t>MAPKTKKGCKVTLPEKPVKLASHTRDTTGVSQMFPSSKARTKSLLGDDVFSTMAGLEEADAEVSGISEADPQALLQAMKDLDGMDADILGLKKSNSAPSKKAAKDPGKGELPNHPKPAGGAIPTKKSLPSPSSSGHQNRRFSSEDLEDPLRGLLSYDEGGITKQPPVTQSKTASDKSPSTVRDQGPSIPLTPGDTPIRKKEELLFDDGDDIMATLGFGDSPKAEKRQIGDQEGPRPARSTLDELLGRGMATKLLARPGTGEHREFKLDKKYQRPQDSEDMWGDEDFTFGAYQPTVVSSEGRQSRRQSVSRFFADSGADPKGEPGSKQSPPMASSPIQPRKGGADWLGLKDEDLDLFPASPTREAHRESSVPVTPSVPPPASQHSTPAGLPPSRAKPPTEGAGSPAKASQASKLRASKEEKEDWLSHALSRKKSQGLAREQHAGTSEGLHLAGTAGHPPSGSQPLTSTQGLEHAAAGGSSGTTARERPCVRPGVSGSPVTQNHAASALPTGSPKRGTAPGDLSATEPATCFPSTQKPTEPSVPVQPLLPESLARSLLPSTEYQKQLLAAQVQLQCSPAELQAELLHSQARLAELEAQVRKLELERAQHELLLGSLQQQHQADLELIESAHRSRIKVLETSYQQREERLRRENEELSARYLSQCQEAEQARAELTAQHQRRLAAIAQEKDQEMERLRELQRASILDMRRDHEEQLQRLKLLKDREVDAATSATSHTRSLNSIIHQMEKFSSSLHELSSRVEASHLTTSQERELGIRQRDEQLRALQERLGQQQRDMEEERSRQQEVIGKMEARLNEQSRLLEQERWRVTAEQSKAESMQRALEEQRKVTAQQMAMERAELERAKSALLEEQKSVMLKCGEERRRLAAEWAEFSAQQKLSKERAEREAERALQVDTQREGTLISLAKQAELKIRASELRAEEKQLAAERAALEQERQELRLEKERINATALRVKLRAEEVESMSKVASEKYEEGERALREAQQVQAEQQARLQAVQQQQERLRKQEQHMHQEHLSLAQQRLQLDRARQDLPSSLVGLFPRAQGPAASSQSALMPPAPTTRWCSQPPTGLDPSPLHLHARLALLRHMAEQDRDFLENEQFFLETLKKGSYNLTSHSA</w:t>
      </w:r>
    </w:p>
    <w:p>
      <w:pPr>
        <w:pStyle w:val="Normal"/>
        <w:rPr/>
      </w:pPr>
      <w:r>
        <w:rPr/>
        <w:t>&gt;Q92597</w:t>
      </w:r>
    </w:p>
    <w:p>
      <w:pPr>
        <w:pStyle w:val="Normal"/>
        <w:rPr/>
      </w:pPr>
      <w:r>
        <w:rPr/>
        <w:t>MSREMQDVDLAEVKPLVEKGETITGLLQEFDVQEQDIETLHGSVHVTLCGTPKGNRPVILTYHDIGMNHKTCYNPLFNYEDMQEITQHFAVCHVDAPGQQDGAASFPAGYMYPSMDQLAEMLPGVLQQFGLKSIIGMGTGAGAYILTRFALNNPEMVEGLVLINVNPCAEGWMDWAASKISGWTQALPDMVVSHLFGKEEMQSNVEVVHTYRQHIVNDMNPGNLHLFINAYNSRRDLEIERPMPGTHTVTLQCPALLVVGDSSPAVDAVVECNSKLDPTKTTLLKMADCGGLPQISQPAKLAEAFKYFVQGMGYMPSASMTRLMRSRTASGSSVTSLDGTRSRSHTSEGTRSRSHTSEGTRSRSHTSEGAHLDITPNSGAAGNSAGPKSMEVSC</w:t>
      </w:r>
    </w:p>
    <w:p>
      <w:pPr>
        <w:pStyle w:val="Normal"/>
        <w:rPr/>
      </w:pPr>
      <w:r>
        <w:rPr/>
        <w:t>&gt;Q96CS2</w:t>
      </w:r>
    </w:p>
    <w:p>
      <w:pPr>
        <w:pStyle w:val="Normal"/>
        <w:rPr/>
      </w:pPr>
      <w:r>
        <w:rPr/>
        <w:t>MEPQEERETQVAAWLKKIFGDHPIPQYEVNPRTTEILHHLSERNRVRDRDVYLVIEDLKQKASEYESEAKYLQDLLMESVNFSPANLSSTGSRYLNALVDSAVALETKDTSLASFIPAVNDLTSDLFRTKSKSEEIKIELEKLEKNLTATLVLEKCLQEDVKKAELHLSTERAKVDNRRQNMDFLKAKSEEFRFGIKAAEEQLSARGMDASLSHQSLVALSEKLARLKQQTIPLKKKLESYLDLMPNPSLAQVKIEEAKRELDSIEAELTRRVDMMEL</w:t>
      </w:r>
    </w:p>
    <w:p>
      <w:pPr>
        <w:pStyle w:val="Normal"/>
        <w:rPr/>
      </w:pPr>
      <w:r>
        <w:rPr/>
        <w:t>&gt;Q96CW5</w:t>
      </w:r>
    </w:p>
    <w:p>
      <w:pPr>
        <w:pStyle w:val="Normal"/>
        <w:rPr/>
      </w:pPr>
      <w:r>
        <w:rPr/>
        <w:t>MATPDQKSPNVLLQNLCCRILGRSEADVAQQFQYAVRVIGSNFAPTVERDEFLVAEKIKKELIRQRREADAALFSELHRKLHSQGVLKNKWSILYLLLSLSEDPRRQPSKVSSYATLFAQALPRDAHSTPYYYARPQTLPLSYQDRSAQSAQSSGSVGSSGISSIGLCALSGPAPAPQSLLPGQSNQAPGVGDCLRQQLGSRLAWTLTANQPSSQATTSKGVPSAVSRNMTRSRREGDTGGTMEITEAALVRDILYVFQGIDGKNIKMNNTENCYKVEGKANLSRSLRDTAVRLSELGWLHNKIRRYTDQRSLDRSFGLVGQSFCAALHQELREYYRLLSVLHSQLQLEDDQGVNLGLESSLTLRRLLVWTYDPKIRLKTLAALVDHCQGRKGGELASAVHAYTKTGDPYMRSLVQHILSLVSHPVLSFLYRWIYDGELEDTYHEFFVASDPTVKTDRLWHDKYTLRKSMIPSFMTMDQSRKVLLIGKSINFLHQVCHDQTPTTKMIAVTKSAESPQDAADLFTDLENAFQGKIDAAYFETSKYLLDVLNKKYSLLDHMQAMRRYLLLGQGDFIRHLMDLLKPELVRPATTLYQHNLTGILETAVRATNAQFDSPEILRRLDVRLLEVSPGDTGWDVFSLDYHVDGPIATVFTRECMSHYLRVFNFLWRAKRMEYILTDIRKGHMCNAKLLRNMPEFSGVLHQCHILASEMVHFIHQMQYYITFEVLECSWDELWNKVQQAQDLDHIIAAHEVFLDTIISRCLLDSDSRALLNQLRAVFDQIIELQNAQDAIYRAALEELQRRLQFEEKKKQREIEGQWGVTAAEEEEENKRIGEFKESIPKMCSQLRILTHFYQGIVQQFLVLLTTSSDESLRFLSFRLDFNEHYKAREPRLRVSLGTRGRRSSHT</w:t>
      </w:r>
    </w:p>
    <w:p>
      <w:pPr>
        <w:pStyle w:val="Normal"/>
        <w:rPr/>
      </w:pPr>
      <w:r>
        <w:rPr/>
        <w:t>&gt;Q96GE4</w:t>
      </w:r>
    </w:p>
    <w:p>
      <w:pPr>
        <w:pStyle w:val="Normal"/>
        <w:rPr/>
      </w:pPr>
      <w:r>
        <w:rPr/>
        <w:t>MAGSDAEWVTIANNLLFKCHIHLRIHELQDCDANVFIALYQSILGEKVPDLIVIPRSQEDDAHNVQAVIDSLALDYLQVSLSHITGENIVKGDKESIKNLLEIFDGLLEYLTERISETSHEKSETEQYFKESDRGERLEEPESTKESKSSWKRVSFGRCSLSSEMLGPSWDGDEAESTGEIIRLGDTAHTFSLRSNGAQCPNEMLSKKALASPSSKSHEDMLYPPSVLSKSRTSFVEDTETLSVSGIPNARKLGEPIRAAIPLHPPYHPSEPRAPCPIGKEYLHSSHCSPAVNSTGEHTEFSGDLDDGLFLISKLPKGSKWEVYPAQVQGPRTRKPPKGKRNENRATASSCNSPFPQRPRKRLTEQELHDVSEKLSQRLSELDWMLKSALGDRIKEKTDHKEENTGNEEVEDGTEETLSQHSDGIVEYGPKKSRPGLSMRRKPPYRSHSLSPSPVNKHKQFHLERKRQRKPRETDVRQFQAQAFTEAFERELRRHKVQENIGPLRIHEKEEETEKIYRGEAVRKGTPECSQPWKIYSRKTTTQSLRGGLPKPNKAVPMKVSEHSLLPLMLEQFPFLYVSGPTLSKMWKQQIAQVEQLKKEACRENRSKKKLQDEIEEALRRHDLLTTLVKKEYEHNKRLQDFKDCIRRQRLTQSKIKENRQQIVRARKYYDDYRVQLCAKMMRMRTREEMIFKKLFEEGLNIQKQRLRDLRNYAKEKRDEQRRRHQDELDSMENYYKDQFSLLAEAISQEHQELKAREKSQAQTLHKVKRELRSKMEKEIQQLQDMITQNDDDVFFRELEAERFRSRLQLASFQYSKSPSL</w:t>
      </w:r>
    </w:p>
    <w:p>
      <w:pPr>
        <w:pStyle w:val="Normal"/>
        <w:rPr/>
      </w:pPr>
      <w:r>
        <w:rPr/>
        <w:t>&gt;Q96GX5</w:t>
      </w:r>
    </w:p>
    <w:p>
      <w:pPr>
        <w:pStyle w:val="Normal"/>
        <w:rPr/>
      </w:pPr>
      <w:r>
        <w:rPr/>
        <w:t>MDPTAGSKKEPGGGAATEEGVNRIAVPKPPSIEEFSIVKPISRGAFGKVYLGQKGGKLYAVKVVKKADMINKNMTHQVQAERDALALSKSPFIVHLYYSLQSANNVYLVMEYLIGGDVKSLLHIYGYFDEEMAVKYISEVALALDYLHRHGIIHRDLKPDNMLISNEGHIKLTDFGLSKVTLNRDINMMDILTTPSMAKPRQDYSRTPGQVLSLISSLGFNTPIAEKNQDPANILSACLSETSQLSQGLVCPMSVDQKDTTPYSSKLLKSCLETVASNPGMPVKCLTSNLLQSRKRLATSSASSQSHTFISSVESECHSSPKWEKDCQESDEALGPTMMSWNAVEKLCAKSANAIETKGFNKKDLELALSPIHNSSALPTTGRSCVNLAKKCFSGEVSWEAVELDVNNINMDTDTSQLGFHQSNQWAVDSGGISEEHLGKRSLKRNFELVDSSPCKKIIQNKKTCVEYKHNEMTNCYTNQNTGLTVEVQDLKLSVHKSQQNDCANKENIVNSFTDKQQTPEKLPIPMIAKNLMCELDEDCEKNSKRDYLSSSFLCSDDDRASKNISMNSDSSFPGISIMESPLESQPLDSDRSIKESSFEESNIEDPLIVTPDCQEKTSPKGVENPAVQESNQKMLGPPLEVLKTLASKRNAVAFRSFNSHINASNNSEPSRMNMTSLDAMDISCAYSGSYPMAITPTQKRRSCMPHQQTPNQIKSGTPYRTPKSVRRGVAPVDDGRILGTPDYLAPELLLGRAHGPAVDWWALGVCLFEFLTGIPPFNDETPQQVFQNILKRDIPWPEGEEKLSDNAQSAVEILLTIDDTKRAGMKELKRHPLFSDVDWENLQHQTMPFIPQPDDETDTSYFEARNTAQHLTVSGFSL</w:t>
      </w:r>
    </w:p>
    <w:p>
      <w:pPr>
        <w:pStyle w:val="Normal"/>
        <w:rPr/>
      </w:pPr>
      <w:r>
        <w:rPr/>
        <w:t>&gt;Q96IK1</w:t>
      </w:r>
    </w:p>
    <w:p>
      <w:pPr>
        <w:pStyle w:val="Normal"/>
        <w:rPr/>
      </w:pPr>
      <w:r>
        <w:rPr/>
        <w:t>MADGGGGGGTGAVGGGGTSQASAGAATGATGASGGGGPINPASLPPGDPQLIALIVEQLKSRGLFDSFRRDCLADVDTKPAYQNLRQKVDNFVSTHLDKQEWNPTMNKNQLRNGLRQSVVQSGMLEAGVDRIISQVVDPKLNHIFRPQIERAIHEFLAAQKKAAVPAPPPEPEGQDPPAPSQDTS</w:t>
      </w:r>
    </w:p>
    <w:p>
      <w:pPr>
        <w:pStyle w:val="Normal"/>
        <w:rPr/>
      </w:pPr>
      <w:r>
        <w:rPr/>
        <w:t>&gt;Q96KG9</w:t>
      </w:r>
    </w:p>
    <w:p>
      <w:pPr>
        <w:pStyle w:val="Normal"/>
        <w:rPr/>
      </w:pPr>
      <w:r>
        <w:rPr/>
        <w:t>MWFFARDPVRDFPFELIPEPPEGGLPGPWALHRGRKKATGSPVSIFVYDVKPGAEEQTQVAKAAFKRFKTLRHPNILAYIDGLETEKCLHVVTEAVTPLGIYLKARVEAGGLKELEISWGLHQIVKALSFLVNDCSLIHNNVCMAAVFVDRAGEWKLGGLDYMYSAQGNGGGPPRKGIPELEQYDPPELADSSGRVVREKWSADMWRLGCLIWEVFNGPLPRAAALRNPGKIPKTLVPHYCELVGANPKVRPNPARFLQNCRAPGGFMSNRFVETNLFLEEIQIKEPAEKQKFFQELSKSLDAFPEDFCRHKVLPQLLTAFEFGNAGAVVLTPLFKVGKFLSAEEYQQKIIPVVVKMFSSTDRAMRIRLLQQMEQFIQYLDEPTVNTQIFPHVVHGFLDTNPAIREQTVKSMLLLAPKLNEANLNVELMKHFARLQAKDEQGPIRCNTTVCLGKIGSYLSASTRHRVLTSAFSRATRDPFAPSRVAGVLGFAATHNLYSMNDCAQKILPVLCGLTVDPEKSVRDQAFKAIRSFLSKLESVSEDPTQLEEVEKDVHAASSPGMGGAAASWAGWAVTGVSSLTSKLIRSHPTTAPTETNIPQRPTPEGVPAPAPTPVPATPTTSGHWETQEEDKDTAEDSSTADRWDDEDWGSLEQEAESVLAQQDDWSTGGQVSRASQVSNSDHKSSKSPESDWSSWEAEGSWEQGWQEPSSQEPPPDGTRLASEYNWGGPESSDKGDPFATLSARPSTQPRPDSWGEDNWEGLETDSRQVKAELARKKREERRREMEAKRAERKVAKGPMKLGARKLD</w:t>
      </w:r>
    </w:p>
    <w:p>
      <w:pPr>
        <w:pStyle w:val="Normal"/>
        <w:rPr/>
      </w:pPr>
      <w:r>
        <w:rPr/>
        <w:t>&gt;Q96LK0</w:t>
      </w:r>
    </w:p>
    <w:p>
      <w:pPr>
        <w:pStyle w:val="Normal"/>
        <w:rPr/>
      </w:pPr>
      <w:r>
        <w:rPr/>
        <w:t>MMCTAKKCGIRFQPPAIILIYESEIKGKIRQRIMPVRNFSKFSDCTRAAEQLKNNPRHKSYLEQVSLRQLEKLFSFLRGYLSGQSLAETMEQIQRETTIDPEEDLNKLDDKELAKRKSIMDELFEKNQKKKDDPNFVYDIEVEFPQDDQLQSCGWDTESADEF</w:t>
      </w:r>
    </w:p>
    <w:p>
      <w:pPr>
        <w:pStyle w:val="Normal"/>
        <w:rPr/>
      </w:pPr>
      <w:r>
        <w:rPr/>
        <w:t>&gt;Q96MT8</w:t>
      </w:r>
    </w:p>
    <w:p>
      <w:pPr>
        <w:pStyle w:val="Normal"/>
        <w:rPr/>
      </w:pPr>
      <w:r>
        <w:rPr/>
        <w:t>MEALLEGIQNRGHGGGFLTSCEAELQELMKQIDIMVAHKKSEWEGRTHALETCLKIREQELKSLRSQLDVTHKEVGMLHQQVEEHEKIKQEMTMEYKQELKKLHEELCILKRSYEKLQKKQMREFRGNTKNHREDRSEIERLTAKIEEFRQKSLDWEKQRLIYQQQVSSLEAQRKALAEQSEIIQAQLVNRKQKLESVELSSQSEIQHLSSKLERANDTICANELEIERLTMRVNDLVGTSMTVLQEQQQKEEKLRESEKLLEALQEEKRELKAALQSQENLIHEARIQKEKLQEKVKATNTQHAVEAIRPREESLAEKKYTSQGQGDLDSVLSQLNFTHTSEDLLQAEVTCLEGSLESVSATCKQLSQELMEKYEELKRMEAHNNEYKAEIKKLKEQILQGEQSYSSALEGMKMEISHLTQELHQRDITIASTKGSSSDMEKRLRAEMQKAEDKAVEHKEILDQLESLKLENRHLSEMVMKLELGLHEAKEISLADLQENYIEALNKLVSENQQLQKDLMNTKSQLEISTQMCKKQNDRIFKPTHSRTTEFKNTEFKPTHGQHRHDGIKTEHYKTDLHSPRGQASDSINPMSRVLSPLSPQISPCSSTRSLTSYSLCKTHSLPSALDTNEANFSDTMSESMNDQEEFISSCSLPVSPLGSIATRFLEEEELRSHHILERLDAHIEELKRESEKTVRQFTALK</w:t>
      </w:r>
    </w:p>
    <w:p>
      <w:pPr>
        <w:pStyle w:val="Normal"/>
        <w:rPr/>
      </w:pPr>
      <w:r>
        <w:rPr/>
        <w:t>&gt;Q96RT8</w:t>
      </w:r>
    </w:p>
    <w:p>
      <w:pPr>
        <w:pStyle w:val="Normal"/>
        <w:rPr/>
      </w:pPr>
      <w:r>
        <w:rPr/>
        <w:t>MARHGPPWSRLDAQQERDVRELVRGVAGLQDEADPNFQLALNFAWSNFRFHRFLDVNSHKIEKTIEGIYEKFVIHSDLSKAASWKRLTEEFLNAPLPSIKEIKTDAHYSILSLLLCLSDSPSNSSYVETPRNKEVEKKDDFDWGKYLMEDEEMDIGPYMDTPNWSEESEEENDQQPLSREDSGIQVDRTPLEEQDQNRKLDPCISWKDEPDDRSWLEHHVVHQYWTARPSQFPHSLHLHSNLAAVWDQHLYSSDPLYVPDDRVLVTETQVIRETLWLLSGVKKLFIFQLIDGKVTVRNNIIVTHLTHSCLRSVLEQIAAYGQVVFRLQEFIDEVMGHSSESMLPGSGSVPKKSTEAPFRTYQAFMWALYKYFISFKEELAEIEKCIINNDTTITLAIVVDKLAPRLSQLKVLHKVFSTGVAEVPPDTRNVVRASHLLNTLYKAILEYDNVGEASEQTVSLLFSLWVETVRPYLQTVDEWIVHGHLWDGAREFIIQRNKNVPVNHRDFWYATYTLYSVSEKTENEEKMSDNASASSGSDQGPSSRQHTMVSFLKPVLKQIIMAGKSMQLLKNLQCAESTTCQAGARDAERKSLYTLFLESVQSRLRHGEDSTPQVLTEQQATKENLMKMQSIAESHLELDDVHDPLLAINFARMYLEQSDFHEKFAGGDVCVDRSSESVTCQTFELTLRSCLYPHIDKQYLDCCGNLMQTLKKDYRLVEYLQAMRNFFLMEGGDTMYDFYTSIFDKIREKETWQNVSFLNVQLQEAVGQRYPEDSSRLSISFENVDTAKKKLPVHILDGLTLSYKVPWPVDIVISLECQKIYNQVFLLLLQIKWAKYSLDVLLFGELVSTAEKPRLKEGLIHEQDTVAQFGPQKEPVRQQIHRMFLLRVKLMHFVNSLHNYIMTRILHSTGLEFQHQVEEAKDLDQLIKIHYRYLSTIHDRCLLREKVSFVKEAIMKVLNLALMFADGWQAGLGTWRMESIEKMESDFKNCHMFLVTILNKAVCRGSFPHLESLALSLMAGMEQS</w:t>
      </w:r>
    </w:p>
    <w:p>
      <w:pPr>
        <w:pStyle w:val="Normal"/>
        <w:rPr/>
      </w:pPr>
      <w:r>
        <w:rPr/>
        <w:t>&gt;Q96ST8</w:t>
      </w:r>
    </w:p>
    <w:p>
      <w:pPr>
        <w:pStyle w:val="Normal"/>
        <w:rPr/>
      </w:pPr>
      <w:r>
        <w:rPr/>
        <w:t>MLLGFRRGRRSHFKHIIHGLLPAASVAPKAAVPRTPPPRSPNPSPERPRSALAAAILATTLTGRTVAIPQPRQRSRSESDVSSVEQDSFIEPYATTSQLRPRPNWQSEMGRRSSLPSFETLDYGDEEDIETQLSSSGKELGDVSAREDRGGHSDDLYAVPHRNQVPLLHEVNSEDDENISHQDGFPGSPPAPQRTQQKDGKHPVLNLKDEKPPLCEKPPPSPDITGRARQRYTEITREKFEALKEENMDLNNMNQSLTLELNTMKQAMKELQLKLKGMEKEKRKLKEAEKASSQEVAAPELLYLRKQAQELVDENDGLKMTVHRLNVELSRYQTKFRHLSKEESLNIEGLPSKGPIPPWLLDIKYLSPLLLAYEDMMKEKDELNATLKEEMRMFRMRVQEVVKENEELHQELNKSSAVTSEEWRQLQTQAKLVLEENKLLLEQLEIQQRKAKDSHQERLQEVSKLTKQLMLLEAKTHGQEKELAENREQLEILRAKCQELKTHSDGKIAVEVHKSIVNELKSQLQKEEEKERAEMEELMEKLTVLQAQKKSLLLEKNSLTEQNKALEAELERAQKINRKSQKKIEVLKKQVEKAMGNEMSAHQYLANLVGLAENITQERDSLMCLAKCLESEKDGVLNKVIKSNIRLGKLEEKVKGYKKQAALKLGDISHRLLEQQEDFAGKTAQYRQEMRHLHQVLKDKQEVLDQALQQNREMEGELEVIWESTFRENRRIRELLQDTLTRTGVQDNPRALVAPSLNGVSQADLLDGCDVCSYDLKSHAPTC</w:t>
      </w:r>
    </w:p>
    <w:p>
      <w:pPr>
        <w:pStyle w:val="Normal"/>
        <w:rPr/>
      </w:pPr>
      <w:r>
        <w:rPr/>
        <w:t>&gt;Q99871</w:t>
      </w:r>
    </w:p>
    <w:p>
      <w:pPr>
        <w:pStyle w:val="Normal"/>
        <w:rPr/>
      </w:pPr>
      <w:r>
        <w:rPr/>
        <w:t>MGGARLGARNMAGQDAGCGRGGDDYSEDEGDSSVSRAAVEVFGKLKDLNCPFLEGLYITEPKTIQELLCSPSEYRLEILEWMCTRVWPSLQDRFSSLKGVPTEVKIQEMTKLGHELMLCAPDDQELLKGCACAQKQLHFMDQLLDTIRSLTIGCSSCSSLMEHFEDTREKNEALLGELFSSPHLQMLLNPECDPWPLDMQPLLNKQSDDWQWASASAKSEEEEKLAELARQLQESAAKLHALRTEYFAQHEQGAAAGAADISTLDQKLRLVTSDFHQLILAFLQVYDDELGECCQRPGPDLHPCGPIIQATHQNLTSYSQLLQVVMAVADTSAKAVETVKKQQGEQICWGGSSSVMSLATKMNELMEK</w:t>
      </w:r>
    </w:p>
    <w:p>
      <w:pPr>
        <w:pStyle w:val="Normal"/>
        <w:rPr/>
      </w:pPr>
      <w:r>
        <w:rPr/>
        <w:t>&gt;Q99996</w:t>
      </w:r>
    </w:p>
    <w:p>
      <w:pPr>
        <w:pStyle w:val="Normal"/>
        <w:rPr/>
      </w:pPr>
      <w:r>
        <w:rPr/>
        <w:t>MEDEERQKKLEAGKAKIEELSLAFLVRQLAQFRQRKAQSDGQSPSKKQKKKRKTSSSKHDVSAHHDLNIDQSQCNEMYINSSQRVESTVIPESTIMRTLHSGEITSHEQGFSVELESEISTTADDCSSEVNGCSFVMRTGKPTNLLREEEFGVDDSYSEQGAQDSPTHLEMMESELAGKQHEIEELNRELEEMRVTYGTEGLQQLQEFEAAIKQRDGIITQLTANLQQARREKDETMREFLELTEQSQKLQIQFQQLQASETLRNSTHSSTAADLLQAKQQILTHQQQLEEQDHLLEDYQKKKEDFTMQISFLQEKIKVYEMEQDKKVENSNKEEIQEKETIIEELNTKIIEEEKKTLELKDKLTTADKLLGELQEQIVQKNQEIKNMKLELTNSKQKERQSSEEIKQLMGTVEELQKRNHKDSQFETDIVQRMEQETQRKLEQLRAELDEMYGQQIVQMKQELIRQHMAQMEEMKTRHKGEMENALRSYSNITVNEDQIKLMNVAINELNIKLQDTNSQKEKLKEELGLILEEKCALQRQLEDLVEELSFSREQIQRARQTIAEQESKLNEAHKSLSTVEDLKAEIVSASESRKELELKHEAEVTNYKIKLEMLEKEKNAVLDRMAESQEAELERLRTQLLFSHEEELSKLKEDLEIEHRINIEKLKDNLGIHYKQQIDGLQNEMSQKIETMQFEKDNLITKQNQLILEISKLKDLQQSLVNSKSEEMTLQINELQKEIEILRQEEKEKGTLEQEVQELQLKTELLEKQMKEKENDLQEKFAQLEAENSILKDEKKTLEDMLKIHTPVSQEERLIFLDSIKSKSKDSVWEKEIEILIEENEDLKQQCIQLNEEIEKQRNTFSFAEKNFEVNYQELQEEYACLLKVKDDLEDSKNKQELEYKSKLKALNEELHLQRINPTTVKMKSSVFDEDKTFVAETLEMGEVVEKDTTELMEKLEVTKREKLELSQRLSDLSEQLKQKHGEISFLNEEVKSLKQEKEQVSLRCRELEIIINHNRAENVQSCDTQVSSLLDGVVTMTSRGAEGSVSKVNKSFGEESKIMVEDKVSFENMTVGEESKQEQLILDHLPSVTKESSLRATQPSENDKLQKELNVLKSEQNDLRLQMEAQRICLSLVYSTHVDQVREYMENEKDKALCSLKEELIFAQEEKIKELQKIHQLELQTMKTQETGDEGKPLHLLIGKLQKAVSEECSYFLQTLCSVLGEYYTPALKCEVNAEDKENSGDYISENEDPELQDYRYEVQDFQENMHTLLNKVTEEYNKLLVLQTRLSKIWGQQTDGMKLEFGEENLPKEETEFLSIHSQMTNLEDIDVNHKSKLSSLQDLEKTKLEEQVQELESLISSLQQQLKETEQNYEAEIHCLQKRLQAVSESTVPPSLPVDSVVITESDAQRTMYPGSCVKKNIDGTIEFSGEFGVKEETNIVKLLEKQYQEQLEEEVAKVIVSMSIAFAQQTELSRISGGKENTASSKQAHAVCQQEQHYFNEMKLSQDQIGFQTFETVDVKFKEEFKPLSKELGEHGKEILLSNSDPHDIPESKDCVLTISEEMFSKDKTFIVRQSIHDEISVSSMDASRQLMLNEEQLEDMRQELVRQYQEHQQATELLRQAHMRQMERQREDQEQLQEEIKRLNRQLAQRSSIDNENLVSERERVLLEELEALKQLSLAGREKLCCELRNSSTQTQNGNENQGEVEEQTFKEKELDRKPEDVPPEILSNERYALQKANNRLLKILLEVVKTTAAVEETIGRHVLGILDRSSKSQSSASLIWRSEAEASVKSCVHEEHTRVTDESIPSYSGSDMPRNDINMWSKVTEEGTELSQRLVRSGFAGTEIDPENEELMLNISSRLQAAVEKLLEAISETSSQLEHAKVTQTELMRESFRQKQEATESLKCQEELRERLHEESRAREQLAVELSKAEGVIDGYADEKTLFERQIQEKTDIIDRLEQELLCASNRLQELEAEQQQIQEERELLSRQKEAMKAEAGPVEQQLLQETEKLMKEKLEVQCQAEKVRDDLQKQVKALEIDVEEQVSRFIELEQEKNTELMDLRQQNQALEKQLEKMRKFLDEQAIDREHERDVFQQEIQKLEQQLKVVPRFQPISEHQTREVEQLANHLKEKTDKCSELLLSKEQLQRDIQERNEEIEKLEFRVRELEQALLVSADTFQKVEDRKHFGAVEAKPELSLEVQLQAERDAIDRKEKEITNLEEQLEQFREELENKNEEVQQLHMQLEIQKKESTTRLQELEQENKLFKDDMEKLGLAIKESDAMSTQDQHVLFGKFAQIIQEKEVEIDQLNEQVTKLQQQLKITTDNKVIEEKNELIRDLETQIECLMSDQECVKRNREEEIEQLNEVIEKLQQELANIGQKTSMNAHSLSEEADSLKHQLDVVIAEKLALEQQVETANEEMTFMKNVLKETNFKMNQLTQELFSLKRERESVEKIQSIPENSVNVAIDHLSKDKPELEVVLTEDALKSLENQTYFKSFEENGKGSIINLETRLLQLESTVSAKDLELTQCYKQIKDMQEQGQFETEMLQKKIVNLQKIVEEKVAAALVSQIQLEAVQEYAKFCQDNQTISSEPERTNIQNLNQLREDELGSDISALTLRISELESQVVEMHTSLILEKEQVEIAEKNVLEKEKKLLELQKLLEGNEKKQREKEKKRSPQDVEVLKTTTELFHSNEESGFFNELEALRAESVATKAELASYKEKAEKLQEELLVKETNMTSLQKDLSQVRDHLAEAKEKLSILEKEDETEVQESKKACMFEPLPIKLSKSIASQTDGTLKISSSNQTPQILVKNAGIQINLQSECSSEEVTEIISQFTEKIEKMQELHAAEILDMESRHISETETLKREHYVAVQLLKEECGTLKAVIQCLRSKEVFGFYNMCFSTLCDSGSDWGQGIYLTHSQGFDIASEGRGEESESATDSFPKKIKGLLRAVHNEGMQVLSLTESPYSDGEDHSIQQVSEPWLEERKAYINTISSLKDLITKMQLQREAEVYDSSQSHESFSDWRGELLLALQQVFLEERSVLLAAFRTELTALGTTDAVGLLNCLEQRIQEQGVEYQAAMECLQKADRRSLLSEIQALHAQMNGRKITLKREQESEKPSQELLEYNIQQKQSQMLEMQVELSSMKDRATELQEQLSSEKMVVAELKSELAQTKLELETTLKAQHKHLKELEAFRLEVKDKTDEVHLLNDTLASEQKKSRELQWALEKEKAKLGRSEERDKEELEDLKFSLESQKQRNLQLNLLLEQQKQLLNESQQKIESQRMLYDAQLSEEQGRNLELQVLLESEKVRIREMSSTLDRERELHAQLQSSDGTGQSRPPLPSEDLLKELQKQLEEKHSRIVELLNETEKYKLDSLQTRQQMEKDRQVHRKTLQTEQEANTEGQKKMHELQSKVEDLQRQLEEKRQQVYKLDLEGQRLQGIMQEFQKQELEREEKRESRRILYQNLNEPTTWSLTSDRTRNWVLQQKIEGETKESNYAKLIEMNGGGTGCNHELEMIRQKLQCVASKLQVLPQKASERLQFETADDEDFIWVQENIDEIILQLQKLTGQQGEEPSLVSPSTSCGSLTERLLRQNAELTGHISQLTEEKNDLRNMVMKLEEQIRWYRQTGAGRDNSSRFSLNGGANIEAIIASEKEVWNREKLTLQKSLKRAEAEVYKLKAELRNDSLLQTLSPDSEHVTLKRIYGKYLRAESFRKALIYQKKYLLLLLGGFQECEDATLALLARMGGQPAFTDLEVITNRPKGFTRFRSAVRVSIAISRMKFLVRRWHRVTGSVSININRDGFGLNQGAEKTDSFYHSSGGLELYGEPRHTTYRSRSDLDYIRSPLPFQNRYPGTPADFNPGSLACSQLQNYDPDRALTDYITRLEALQRRLGTIQSGSTTQFHAGMRR</w:t>
      </w:r>
    </w:p>
    <w:p>
      <w:pPr>
        <w:pStyle w:val="Normal"/>
        <w:rPr/>
      </w:pPr>
      <w:r>
        <w:rPr/>
        <w:t>&gt;Q9BRK4</w:t>
      </w:r>
    </w:p>
    <w:p>
      <w:pPr>
        <w:pStyle w:val="Normal"/>
        <w:rPr/>
      </w:pPr>
      <w:r>
        <w:rPr/>
        <w:t>MAIVQTLPVPLEPAPEAATAPQAPVMGSVSSLISGRPCPGGPAPPRHHGPPGPTFFRQQDGLLRGGYEAQEPLCPAVPPRKAVPVTSFTYINEDFRTESPPSPSSDVEDAREQRAHNAHLRGPPPKLIPVSGKLEKNMEKILIRPTAFKPVLPKPRGAPSLPSFMGPRATGLSGSQGSLTQLFGGPASSSSSSSSSSAADKPLAFSGWASGCPSGTLSDSGRNSLSSLPTYSTGGAEPTTSSPGGHLPSHGSGRGALPGPARGVPTGPSHSDSGRSSSSKSTGSLGGRVAGGLLGSGTRASPDSSSCGERSPPPPPPPPSDEALLHCVLEGKLRDREAELQQLRDSLDENEATMCQAYEERQRHWQREREALREDCAAQAQRAQRAQQLLQLQVFQLQQEKRQLQDDFAQLLQEREQLERRCATLEREQRELGPRLEETKWEVCQKSGEISLLKQQLKESQAELVQKGSELVALRVALREARATLRVSEGRARGLQEAARARELELEACSQELQRHRQEAEQLREKAGQLDAEAAGLREPPVPPATADPFLLAESDEAKVQRAAAGVGGSLRAQVERLRVELQRERRRGEEQRDSFEGERLAWQAEKEQVIRYQKQLQHNYIQMYRRNRQLEQELQQLSLELEARELADLGLAEQAPCICLEEITATEI</w:t>
      </w:r>
    </w:p>
    <w:p>
      <w:pPr>
        <w:pStyle w:val="Normal"/>
        <w:rPr/>
      </w:pPr>
      <w:r>
        <w:rPr/>
        <w:t>&gt;Q9BSJ2</w:t>
      </w:r>
    </w:p>
    <w:p>
      <w:pPr>
        <w:pStyle w:val="Normal"/>
        <w:rPr/>
      </w:pPr>
      <w:r>
        <w:rPr/>
        <w:t>MSEFRIHHDVNELLSLLRVHGGDGAEVYIDLLQKNRTPYVTTTVSAHSAKVKIAEFSRTPEDFLKKYDELKSKNTRNLDPLVYLLSKLTEDKETLQYLQQNAKERAELAAAAVGSSTTSINVPAAASKISMQELEELRKQLGSVATGSTLQQSLELKRKMLRDKQNKKNSGQHLPIFPAWVYERPALIGDFLIGAGISTDTALPIGTLPLASQESAVVEDLLYVLVGVDGRYVSAQPLAGRQSRTFLVDPNLDLSIRELVHRILPVAASYSAVTRFIEEKSSFEYGQVNHALAAAMRTLVKEHLILVSQLEQLHRQGLLSLQKLWFYIQPAMRTMDILASLATSVDKGECLGGSTLSLLHDRSFSYTGDSQAQELCLYLTKAASAPYFEVLEKWIYRGIIHDPYSEFMVEEHELRKERIQEDYNDKYWDQRYTIVQQQIPSFLQKMADKILSTGKYLNVVRECGHDVTCPVAKEIIYTLKERAYVEQIEKAFNYASKVLLDFLMEEKELVAHLRSIKRYFLMDQGDFFVHFMDLAEEELRKPVEDITPPRLEALLELALRMSTANTDPFKDDLKIDLMPHDLITQLLRVLAIETKQEKAMAHADPTELALSGLEAFSFDYIVKWPLSLIINRKALTRYQMLFRHMFYCKHVERQLCSVWISNKTAKQHSLHSAQWFAGAFTLRQRMLNFVQNIQYYMMFEVMEPTWHILEKNLKSASNIDDVLGHHTGFLDTCLKDCMLTNPELLKVFSKLMSVCVMFTNCMQKFTQSMKLDGELGGQTLEHSTVLGLPAGAEERARKELARKHLAEHADTVQLVSGFEATINKFDKNFSAHLLDLLARLSIYSTSDCEHGMASVISRLDFNGFYTERLERLSAERSQKATPQVPVLRGPPAPAPRVAVTAQ</w:t>
      </w:r>
    </w:p>
    <w:p>
      <w:pPr>
        <w:pStyle w:val="Normal"/>
        <w:rPr/>
      </w:pPr>
      <w:r>
        <w:rPr/>
        <w:t>&gt;Q9BT25</w:t>
      </w:r>
    </w:p>
    <w:p>
      <w:pPr>
        <w:pStyle w:val="Normal"/>
        <w:rPr/>
      </w:pPr>
      <w:r>
        <w:rPr/>
        <w:t>MADSSGRGAGKPATGPTNSSSAKKKDKRVQGGRVIESRYLQYEKKTTQKAPAGDGSQTRGKMSEGGRKSSLLQKSKADSSGVGKGDLQSTLLEGHGTAPPDLDLSAINDKSIVKKTPQLAKTISKKPESTSFSAPRKKSPDLSEAMEMMESQTLLLTLLSVKMENNLAEFERRAEKNLLIMCKEKEKLQKKAHELKRRLLLSQRKRELADVLDAQIEMLSPFEAVATRFKEQYRTFATALDTTRHELPVRSIHLEGDGQQLLDALQHELVTTQRLLGELDVGDSEENVQVLDLLSELKDVTAKKDLELRRSFAQVLELSAEASKEAALANQEVWEETQGMAPPSRWYFNQDSACRESGGAPKNTPLSEDDNPGASSAPAQATFISPSEDFSSSSQAEVPPSLSRSGRDLS</w:t>
      </w:r>
    </w:p>
    <w:p>
      <w:pPr>
        <w:pStyle w:val="Normal"/>
        <w:rPr/>
      </w:pPr>
      <w:r>
        <w:rPr/>
        <w:t>&gt;Q9BV73</w:t>
      </w:r>
    </w:p>
    <w:p>
      <w:pPr>
        <w:pStyle w:val="Normal"/>
        <w:rPr/>
      </w:pPr>
      <w:r>
        <w:rPr/>
        <w:t>METRSPGLNNMKPQSLQLVLEEQVLALQQQMAENQAASWRKLKNSQEAQQRQATLVRKLQAKVLQYRSWCQELEKRLEATGGPIPQRWENVEEPNLDELLVRLEEEQQRCESLAEVNTQLRLHMEKADVVNKALREDVEKLTVDWSRARDELMRKESQWQMEQEFFKGYLKGEHGRLLSLWREVVTFRRHFLEMKSATDRDLMELKAEHVRLSGSLLTCCLRLTVGAQSREPNGSGRMDGREPAQLLLLLAKTQELEKEAHERSQELIQLKSQGDLEKAELQDRVTELSALLTQSQKQNEDYEKMIKALRETVEILETNHTELMEHEASLSRNAQEEKLSLQQVIKDITQVMVEEGDNIAQGSGHENSLELDSSIFSQFDYQDADKALTLVRSVLTRRRQAVQDLRQQLAGCQEAVNLLQQQHDQWEEEGKALRQRLQKLTGERDTLAGQTVDLQGEVDSLSKERELLQKAREELRQQLEVLEQEAWRLRRVNVELQLQGDSAQGQKEEQQEELHLAVRERERLQEMLMGLEAKQSESLSELITLREALESSHLEGELLRQEQTEVTAALARAEQSIAELSSSENTLKTEVADLRAAAVKLSALNEALALDKVGLNQQLLQLEEENQSVCSRMEAAEQARNALQVDLAEAEKRREALWEKNTHLEAQLQKAEEAGAELQADLRDIQEEKEEIQKKLSESRHQQEAATTQLEQLHQEAKRQEEVLARAVQEKEALVREKAALEVRLQAVERDRQDLAEQLQGLSSAKELLESSLFEAQQQNSVIEVTKGQLEVQIQTVTQAKEVIQGEVRCLKLELDTERSQAEQERDAAARQLAQAEQEGKTALEQQKAAHEKEVNQLREKWEKERSWHQQELAKALESLEREKMELEMRLKEQQTEMEAIQAQREEERTQAESALCQMQLETEKERVSLLETLLQTQKELADASQQLERLRQDMKVQKLKEQETTGILQTQLQEAQRELKEAARQHRDDLAALQEESSSLLQDKMDLQKQVEDLKSQLVAQDDSQRLVEQEVQEKLRETQEYNRIQKELEREKASLTLSLMEKEQRLLVLQEADSIRQQELSALRQDMQEAQGEQKELSAQMELLRQEVKEKEADFLAQEAQLLEELEASHITEQQLRASLWAQEAKAAQLQLRLRSTESQLEALAAEQQPGNQAQAQAQLASLYSALQQALGSVCESRPELSGGGDSAPSVWGLEPDQNGARSLFKRGPLLTALSAEAVASALHKLHQDLWKTQQTRDVLRDQVQKLEERLTDTEAEKSQVHTELQDLQRQLSQNQEEKSKWEGKQNSLESELMELHETMASLQSRLRRAELQRMEAQGERELLQAAKENLTAQVEHLQAAVVEARAQASAAGILEEDLRTARSALKLKNEEVESERERAQALQEQGELKVAQGKALQENLALLTQTLAEREEEVETLRGQIQELEKQREMQKAALELLSLDLKKRNQEVDLQQEQIQELEKCRSVLEHLPMAVQEREQKLTVQREQIRELEKDRETQRNVLEHQLLELEKKDQMIESQRGQVQDLKKQLVTLECLALELEENHHKMECQQKLIKELEGQRETQRVALTHLTLDLEERSQELQAQSSQIHDLESHSTVLARELQERDQEVKSQREQIEELQRQKEHLTQDLERRDQELMLQKERIQVLEDQRTRQTKILEEDLEQIKLSLRERGRELTTQRQLMQERAEEGKGPSKAQRGSLEHMKLILRDKEKEVECQQEHIHELQELKDQLEQQLQGLHRKVGETSLLLSQREQEIVVLQQQLQEAREQGELKEQSLQSQLDEAQRALAQRDQELEALQQEQQQAQGQEERVKEKADALQGALEQAHMTLKERHGELQDHKEQARRLEEELAVEGRRVQALEEVLGDLRAESREQEKALLALQQQCAEQAQEHEVETRALQDSWLQAQAVLKERDQELEALRAESQSSRHQEEAARARAEALQEALGKAHAALQGKEQHLLEQAELSRSLEASTATLQASLDACQAHSRQLEEALRIQEGEIQDQDLRYQEDVQQLQQALAQRDEELRHQQEREQLLEKSLAQRVQENMIQEKQNLGQEREEEEIRGLHQSVRELQLTLAQKEQEILELRETQQRNNLEALPHSHKTSPMEEQSLKLDSLEPRLQRELERLQAALRQTEAREIEWREKAQDLALSLAQTKASVSSLQEVAMFLQASVLERDSEQQRLQDELELTRRALEKERLHSPGATSTAELGSRGEQGVQLGEVSGVEAEPSPDGMEKQSWRQRLEHLQQAVARLEIDRSRLQRHNVQLRSTLEQVERERRKLKREAMRAAQAGSLEISKATASSPTQQDGRGQKNSDAKCVAELQKEVVLLQAQLTLERKQKQDYITRSAQTSRELAGLHHSLSHSLLAVAQAPEATVLEAETRRLDESLTQSLTSPGPVLLHPSPSTTQAASR</w:t>
      </w:r>
    </w:p>
    <w:p>
      <w:pPr>
        <w:pStyle w:val="Normal"/>
        <w:rPr/>
      </w:pPr>
      <w:r>
        <w:rPr/>
        <w:t>&gt;Q9BYV8</w:t>
      </w:r>
    </w:p>
    <w:p>
      <w:pPr>
        <w:pStyle w:val="Normal"/>
        <w:rPr/>
      </w:pPr>
      <w:r>
        <w:rPr/>
        <w:t>MSLRRHIGNPEYLMKRIPQNPRYQHIKSRLDTGNSMTKYTEKLEEIKKNYRYKKDELFKRLKVTTFAQLIIQVASLSDQTLEVTAEEIQRLEDNDSAASDPDAETTARTNGKGNPGEQSPSPEQFINNAGAGDSSRSTLQSVISGVGELDLDKGPVKKAEPHTKDKPYPDCPFLLLDVRDRDSYQQCHIVGAYSYPIATLSRTMNPYSNDILEYKNAHGKIIILYDDDERLASQAATTMCERGFENLFMLSGGLKVLAQKFPEGLITGSLPASCQQALPPGSARKRSSPKGPPLPAENKWRFTPEDLKKIEYYLEEEQGPADHPSRLNQANSSGRESKVPGARSAQNLPGGGPASHSNPRSLSSGHLQGKPWK</w:t>
      </w:r>
    </w:p>
    <w:p>
      <w:pPr>
        <w:pStyle w:val="Normal"/>
        <w:rPr/>
      </w:pPr>
      <w:r>
        <w:rPr/>
        <w:t>&gt;Q9C0D2</w:t>
      </w:r>
    </w:p>
    <w:p>
      <w:pPr>
        <w:pStyle w:val="Normal"/>
        <w:rPr/>
      </w:pPr>
      <w:r>
        <w:rPr/>
        <w:t>MKRKVVNTHKLRLSPNEEAFILKEDYERRRKLRLLQVREQERDIALQIREDIKQRRNQQFTRLAEELRAEWEESQTQKIQNLEKLYLASLRSMGEGHRQAKENEPDLDALAQRAAERKRKADLRHKEALKVQKNQKEILLKQKTWHIKARKEALLVEKERSAKITSLPPPPPTLFENIEVKRISAVKTNSSTYHHLHTFVNRETDTKRPDARLAAEEEAKRLEELQKQAAQERMERFEKAHVRGFQAMKKIHLAQNQEKLMKELKQLQQEDLARRRQTVAQMPPQLVELPYKRSEMKEDWQRELEFAFEDMYNADRKVKGNLILHLEPEPLPTVTNQIQDEELDLSMEQENLGAAEDLPVTEAEICSSETDVPLVMKTQQIPSKVLFKKLLNKIRSQKSLWTIKSMSEDESEMITTVSEIESKAPTVESGTIASKERTLSSGQEQVVESDTLTIESGPLASEDKPLSCGTNSGKEQEINETLPITTVAQSSVLLHPQEAAARIRMSARQKQIMEIEEQKQKQLELLEQIEQQKLRLETDCFRAQLEEEKRKKTQPTGVGIAPASCPVISDEDSHRQMIRNYQHQLLQQNRLHRQSVETARKQLLEYQTMLKGRCPSVSAPSLITDSVISVPSWKSERPTAISEHWDQGQRLKLSPNKYQPIQPIQTSKLEQDHFQVARQNHFPQRQVETTETLRASDILTNQALESQEHLRQFSQTETQQRDYKLVPKDSETLSRALSHDRQLISQDARKISETFGATTFQSLESQQLFSENSENISYHLTEPSSFVPLVPQHSFSSLPVKVESGKIQEPFSAMSKSTVSTSHSIISQMHDRPLLPSENITAQQGNMKALQEQLDLQKKVLQATQEAQEQLLLCKQKEVEQQTGLSVFLPLVTPDSSALLPSAKADLGRIQESSPTKNNIAVSSDHHVISQLQDKRLSLSQPILSQQNNFKFLQEQLNIQKDSLQARREAQEVLYVHKQSELDRRVCSEQAEPSFPFQVAQHTFTSLPSADTKSGKIQEQHSSKSEKGLVSCQSDIPISQDGSLSFLQQFLPLHDSLKLLQEQLTKQRDTLQARHEAQVELLLHRQRDLGDSKSGLVSSSSSPVVVQHSVASQASAKAEPRRIQELYLSEKENVGPSCHLIIPTFQDKSLSFPQHSLAQQENLTILQEQSQIQRVILGAKEGTQEFVHTESELEKRISSEQTGTSSSLSQVDESERFQECISIKSDSTIPLSHPKIPRCQERLLRVSQHMLPLQDNLEEHQAWLDTEKEAFHFSQKTQENTSSEQTGSSSFIPQLVQLSFTSLASAESGTILEPLFTESESKIFSSHLQIPQLQDRLLRISQLIQPQQDNLKALQEQLATQREAIILARQEAREELLLHQSEWEGRISPEQVDTSSLPLVPQHSFASLPLNESERNQEPCSINSDNIVSSGHSEIPTLPDGLLGLSHLVLPQQDNLIALEEHLHAQTDFLPSIEKTQKELVLSKPCKFEEKVSSEHFIQSHHGDLQALQQQLDTQKKAIRSIQEVQEELLLQRLSELEKRVSSEQVCSSSFVSQVPVADSERTQKSFPTKSNDTLPSSHREIPRLQDRLLSLSKPILPQQDNMTAQLDAQREVMYSYEKPQEELSLNKQRKLNKSESAEHTIPSLFLPKETEHSFIPLPFAEAKPKSTCELYSSQNEHAAPPSNPVIPGFQDRLLSFSQSVLTQQDNLGLQKQLDLQREVLHYSQKAQEKLLVQRQTALQQQIQKHEETLKDFFKDSQISKPTVENDLKTQKMGQLRDWFPNTQDLAGNDQENIRHADRNNSDDNHLASEDTSAKQSGEHLEKDLGRRSSKPPVAKVKCGLDLNQHELSAIQEVESPAIGRTSILGKPGIYEDRDPLRVSISREQSFFGSPLAHDPFSCLQLVGQENVCGDDYDEAVKLKESVVENHAVLSYAVEEEHAYLGPTVKPDDKAKTLSYEPLSSATVSTGSLLSYENTDLSLTDPESFSEHMDDSKQESTTSKEEETNIISSIVPSTQDIYQRQNSSDVHKSLLPAVDETTCGHTHFQQMIDKYINEANLIPEKTDLQELEHIFPNLHHQLFKPLEPHPDFDLSSSSSGISPDNRDFYQRSDSSSESHCATGLSKSTVYFTALRRTSMHSSLNTSPNQQPDTNLAHVGAHSFATENIIGGSEQCFEQLQPEYSSQEESQHADLPSIFSIEARDSSQGMKNQNYPSEEHTEILQNKKKIVHFQLSIGNLSSVYSSSDEANVFDQLNVQHSTPCGSNSSECSTKHQLESRKESMGFEELSKRGVVTMLQSQGLIEDNKNETCRVLDINPQVEETDSRLCVRTVEMGTSIQAPYSLTTQNEKYFENSAETDIPKITKKLSQLGESELFASSGSFSLQSSIPVWETETGHGIMEEPELTLISTTDTSIAEMDFANLTLEEKSENEAKCFFQVSEFLPLVSATEASDYPAVSELSIEKPRTASTETPRRLTPVPGSLQEAFIKRKKSFMERSHQRQKEIRNKIHVSENSQIKTVKEKPSISSSVSRLKGVNKVRASFPEDRKTTQALRHQRGLRLYNQLAEVKQQKEEKTKQEAYAQNRARAKEFHKKTLEKLRAKNTC</w:t>
      </w:r>
    </w:p>
    <w:p>
      <w:pPr>
        <w:pStyle w:val="Normal"/>
        <w:rPr/>
      </w:pPr>
      <w:r>
        <w:rPr/>
        <w:t>&gt;Q9C0F1</w:t>
      </w:r>
    </w:p>
    <w:p>
      <w:pPr>
        <w:pStyle w:val="Normal"/>
        <w:rPr/>
      </w:pPr>
      <w:r>
        <w:rPr/>
        <w:t>MATGDLKRSLRNLEQVLRLLNYPEEVDCVGLIKGDPAASLPIISYSFTSYSPYVTELIMESNVELIAKNDLRFIDAVYKLLRDQFNYKPILTKKQFIQCGFAEWKIQIVCDILNCVMKKHKELSSLQKIPSQQRKKISSGKSEPPLGNEKISAEAVGVDISGRFMTSGKKKAVVIRHLYNEDNVDISEDTLSPITDVNEAVDVSDLNATEIKMPEVKVPEIKAEQQDVNVNPEITALQTMLAECQENLKKLTSIEKRLDCLEQKMKGKVMVDENTWTNLLSRVTLLETEMLLSKKNDEFIEFNEVSEDYASCSDMDLLNPHRKSEVERPASIPLSSGYSTASSDSTPRASTVNYCGLNEISEETTIQKMERMKKMFEETAELLKCPNHYL</w:t>
      </w:r>
    </w:p>
    <w:p>
      <w:pPr>
        <w:pStyle w:val="Normal"/>
        <w:rPr/>
      </w:pPr>
      <w:r>
        <w:rPr/>
        <w:t>&gt;Q9H4X1</w:t>
      </w:r>
    </w:p>
    <w:p>
      <w:pPr>
        <w:pStyle w:val="Normal"/>
        <w:rPr/>
      </w:pPr>
      <w:r>
        <w:rPr/>
        <w:t>MKPPAAQGSPAAAAAAAPALDSAAAEDLSDALCEFDAVLADFASPFHERHFHYEEHLERMKRRSSASVSDSSGFSDSESADSLYRNSFSFSDEKLNSPTDSTPALLSATVTPQKAKLGDTKELEAFIADLDKTLASM</w:t>
      </w:r>
    </w:p>
    <w:p>
      <w:pPr>
        <w:pStyle w:val="Normal"/>
        <w:rPr/>
      </w:pPr>
      <w:r>
        <w:rPr/>
        <w:t>&gt;Q9H6D7</w:t>
      </w:r>
    </w:p>
    <w:p>
      <w:pPr>
        <w:pStyle w:val="Normal"/>
        <w:rPr/>
      </w:pPr>
      <w:r>
        <w:rPr/>
        <w:t>MASGDFCSPGEGMEILQQVCSKQLPPCNLSKEDLLQNPYFSKLLLNLSQHVDESGLSLTLAKEQAQAWKEVRLHKTTWLRSEILHRVIQELLVDYYVKIQDTNVTSEDKKFHETLEQRLLVTELMRLLGPSQEREIPPLLGLEKADLLELMPLSEDFVWMRARLQQEVEEQLKKKCFTLLCYYDPNSDADSETVKAAKVWKLAEVLVGEQQQCQDAKSQQKEQMLLLEKKSAAYSQVLLRCLTLLQRLLQEHRLKTQSELDRINAQYLEVKCGAMILKLRMEELKILSDTYTVEKVEVHRLIRDRLEGAIHLQEQDMENSRQVLNSYEVLGEEFDRLVKEYTVLKQATENKRWALQEFSKVYR</w:t>
      </w:r>
    </w:p>
    <w:p>
      <w:pPr>
        <w:pStyle w:val="Normal"/>
        <w:rPr/>
      </w:pPr>
      <w:r>
        <w:rPr/>
        <w:t>&gt;Q9HC77</w:t>
      </w:r>
    </w:p>
    <w:p>
      <w:pPr>
        <w:pStyle w:val="Normal"/>
        <w:rPr/>
      </w:pPr>
      <w:r>
        <w:rPr/>
        <w:t>MFLMPTSSELNSGQNFLTQWMTNPSRAGVILNRGFPILEADKEKRAAVDISTSFPIKGTHFSDSFSFINEEDSLLEEQKLESNNPYKPQSDKSETHTAFPCIKKGPQVAACHSAPGHQEENKNDFIPDLASEFKEGAYKDPLFKKLEQLKEVQQKKQEQLKRQQLEQLQRLMEEQEKLLTMVSGQCTLPGLSLLPDDQSQKHRSPGNTTTGERATCCFPSYVYPDPTQEETYPSNILSHEQSNFCRTAHGDFVLTSKRASPNLFSEAQYQEAPVEKNNLKEENRNHPTGESILCWEKVTEQIQEANDKNLQKHDDSSEVANIEERPIKAAIGERKQTFEDYLEEQIQLEEQELKQKQLKEAEGPLPIKAKPKQPFLKRGEGLARFTNAKSKFQKGKESKLVTNQSTSEDQPLFKMDRQQLQRKTALKNKELCADNPILKKDSKARTKSGSVTLSQKPKMLKCSNRKSLSPSGLKIQTGKKCDGQFRDQIKFENKVTSNNKENVTECPKPCDTGCTGWNKTQGKDRLPLSTGPASRLAAKSPIRETMKESESSLDVSLQKKLETWEREKEKENLELDEFLFLEQAADEISFSSNSSFVLKILERDQQICKGHRMSSTPVKAVPQKTNPADPISHCNRSEDLDHTAREKESECEVAPKQLHSLSSADELREQPCKIRKAVQKSTSENQTEWNARDDEGVPNSDSSTDSEEQLDVTIKPSTEDRERGISSREDSPQVCDDKGPFKDTRTQEDKRRDVDLDLSDKDYSSDESIMESIKHKVSEPSRSSSLSLSKMDFDDERTWTDLEENLCNHDVVLGNESTYGTPQTCYPNNEIGILDKTIKRKIAPVKRGEDLSKSRRSRSPPTSELMMKFFPSLKPKPKSDSHLGNELKLNISQDQPPGDNARSQVLREKIIELETEIEKFKAENASLAKLRIERESALEKLRKEIADFEQQKAKELARIEEFKKEEMRKLQKERKVFEKYTTAARTFPDKKEREEIQTLKQQIADLREDLKRKETKWSSTHSRLRSQIQMLVRENTDLREEIKVMERFRLDAWKRAEAIESSLEVEKKDKLANTSVRFQNSQISSGTQVEKYKKNYLPMQGNPPRRSKSAPPRDLGNLDKGQAASPREPLEPLNFPDPEYKEEEEDQDIQGEISHPDGKVEKVYKNGCRVILFPNGTRKEVSADGKTITVTFFNGDVKQVMPDQRVIYYYAAAQTTHTTYPEGLEVLHFSSGQIEKHYPDGRKEITFPDQTVKNLFPDGQEESIFPDGTIVRVQRDGNKLIEFNNGQRELHTAQFKRREYPDGTVKTVYANGHQETKYRSGRIRVKDKEGNVLMDTEL</w:t>
      </w:r>
    </w:p>
    <w:p>
      <w:pPr>
        <w:pStyle w:val="Normal"/>
        <w:rPr/>
      </w:pPr>
      <w:r>
        <w:rPr/>
        <w:t>&gt;Q9NPJ1</w:t>
      </w:r>
    </w:p>
    <w:p>
      <w:pPr>
        <w:pStyle w:val="Normal"/>
        <w:rPr/>
      </w:pPr>
      <w:r>
        <w:rPr/>
        <w:t>MSRLEAKKPSLCKSEPLTTERVRTTLSVLKRIVTSCYGPSGRLKQLHNGFGGYVCTTSQSSALLSHLLVTHPILKILTASIQNHVSSFSDCGLFTAILCCNLIENVQRLGLTPTTVIRLNKHLLSLCISYLKSETCGCRIPVDFSSTQILLCLVRSILTSKPACMLTRKETEHVSALILRAFLLTIPENAEGHIILGKSLIVPLKGQRVIDSTVLPGILIEMSEVQLMRLLPIKKSTALKVALFCTTLSGDTSDTGEGTVVVSYGVSLENAVLDQLLNLGRQLISDHVDLVLCQKVIHPSLKQFLNMHRIIAIDRIGVTLMEPLTKMTGTQPIGSLGSICPNSYGSVKDVCTAKFGSKHFFHLIPNEATICSLLLCNRNDTAWDELKLTCQTALHVLQLTLKEPWALLGGGCTETHLAAYIRHKTHNDPESILKDDECTQTELQLIAEAFCSALESVVGSLEHDGGEILTDMKYGHLWSVQADSPCVANWPDLLSQCGCGLYNSQEELNWSFLRSTRRPFVPQSCLPHEAVGSASNLTLDCLTAKLSGLQVAVETANLILDLSYVIEDKN</w:t>
      </w:r>
    </w:p>
    <w:p>
      <w:pPr>
        <w:pStyle w:val="Normal"/>
        <w:rPr/>
      </w:pPr>
      <w:r>
        <w:rPr/>
        <w:t>&gt;Q9NVR7</w:t>
      </w:r>
    </w:p>
    <w:p>
      <w:pPr>
        <w:pStyle w:val="Normal"/>
        <w:rPr/>
      </w:pPr>
      <w:r>
        <w:rPr/>
        <w:t>MDQSRVLLWVKAEPFIVGALQVPPPSKFSLHYLRKISTYVQIRATEGAYPRLYWSTWRHIACGKLQLAKDLAWLYFEIFDSLSMKTPEERLEWSEVLSNCMSEEEVEKQRNQLSVDTLQFLLFLYIQQLNKVSLRTSLIGEEWPSPRNKSQSPDLTEKSNCHNKNWNDYSHQAFVYDHLSDLLELLLDPKQLTASFHSTHSSLVSREAVVALSFLIEGTISRARKIYPLHELALWQPLHADSGFSKISKTFSFYKLETWLRSCLTGNPFGTSACLKSGKKLAWAHQVEGTTKRAKIACNTHVAPRMHRLVVMSQVYKQTLAKSSDTLAGAHVKIHRCNESFIYLLSPLRSVTIEKCRNSIFVLGPVGTTLHLHSCDNVKVIAVCHRLSISSTTGCIFHVLTPTRPLILSGNQTVTFAPFHTHYPMLEDHMARTGLATVPNYWDNPMVVCRENSDTRVFQLLPPCEFYVFIIPFEMEGDTTEIPGGLPSVYQKALGQREQKIQIWQKTVKEAHLTKDQRKQFQVLVENKFYEWLINTGHRQQLDSLVPPAAGSKQAAG</w:t>
      </w:r>
    </w:p>
    <w:p>
      <w:pPr>
        <w:pStyle w:val="Normal"/>
        <w:rPr/>
      </w:pPr>
      <w:r>
        <w:rPr/>
        <w:t>&gt;Q9NVX0</w:t>
      </w:r>
    </w:p>
    <w:p>
      <w:pPr>
        <w:pStyle w:val="Normal"/>
        <w:rPr/>
      </w:pPr>
      <w:r>
        <w:rPr/>
        <w:t>MAAANPWDPASAPNGAGLVLGHFIASGMVNQEMLNMSKKTVSCFVNFTRLQQITNIQAEIYQKNLEIELLKLEKDTADVVHPFFLAQKCHTLQSMNNHLEAVLKEKRSLRQRLLKPMCQENLPIEAVYHRYMVHLLELAVTFIERLETHLETIRNIPHLAANLKKMNQALAKMDILVTETEELAENILKWRKQQNEVSSCIPKILAEESYLYKHDIIMPPLPFTSKVHVQTINAK</w:t>
      </w:r>
    </w:p>
    <w:p>
      <w:pPr>
        <w:pStyle w:val="Normal"/>
        <w:rPr/>
      </w:pPr>
      <w:r>
        <w:rPr/>
        <w:t>&gt;Q9NXR1</w:t>
      </w:r>
    </w:p>
    <w:p>
      <w:pPr>
        <w:pStyle w:val="Normal"/>
        <w:rPr/>
      </w:pPr>
      <w:r>
        <w:rPr/>
        <w:t>MEDSGKTFSSEEEEANYWKDLAMTYKQRAENTQEELREFQEGSREYEAELETQLQQIETRNRDLLSENNRLRMELETIKEKFEVQHSEGYRQISALEDDLAQTKAIKDQLQKYIRELEQANDDLERAKRATIMSLEDFEQRLNQAIERNAFLESELDEKENLLESVQRLKDEARDLRQELAVQQKQEKPRTPMPSSVEAERTDTAVQATGSVPSTPIAHRGPSSSLNTPGSFRRGLDDSTGGTPLTPAARISALNIVGDLLRKVGALESKLASCRNLVYDQSPNRTGGPASGRSSKNRDGGERRPSSTSVPLGDKGLGKRLEFGKPPSHMSSSPLPSAQGVVKMLL</w:t>
      </w:r>
    </w:p>
    <w:p>
      <w:pPr>
        <w:pStyle w:val="Normal"/>
        <w:rPr/>
      </w:pPr>
      <w:r>
        <w:rPr/>
        <w:t>&gt;Q9NY27</w:t>
      </w:r>
    </w:p>
    <w:p>
      <w:pPr>
        <w:pStyle w:val="Normal"/>
        <w:rPr/>
      </w:pPr>
      <w:r>
        <w:rPr/>
        <w:t>MDVERLQEALKDFEKRGKKEVCPVLDQFLCHVAKTGETMIQWSQFKGYFIFKLEKVMDDFRTSAPEPRGPPNPNVEYIPFDEMKERILKIVTGFNGIPFTIQRLCELLTDPRRNYTGTDKFLRGVEKNVMVVSCVYPSSEKNNSNSLNRMNGVMFPGNSPSYTERSNINGPGTPRPLNRPKVSLSAPMTTNGLPESTDSKEANLQQNEEKNHSDSSTSESEVSSVSPLKNKHPDEDAVEAEGHEVKRLRFDKEGEVRETASQTTSSEISSVMVGETEASSSSQDKDKDSRCTRQHCTEEDEEEDEEEEEESFMTSREMIPERKNQEKESDDALTVNEETSEENNQMEESDVSQAEKDLLHSEGSENEGPVSSSSSDCRETEELVGSNSSKTGEILSESSMENDDEATEVTDEPMEQD</w:t>
      </w:r>
    </w:p>
    <w:p>
      <w:pPr>
        <w:pStyle w:val="Normal"/>
        <w:rPr/>
      </w:pPr>
      <w:r>
        <w:rPr/>
        <w:t>&gt;Q9NZJ0</w:t>
      </w:r>
    </w:p>
    <w:p>
      <w:pPr>
        <w:pStyle w:val="Normal"/>
        <w:rPr/>
      </w:pPr>
      <w:r>
        <w:rPr/>
        <w:t>MLFNSVLRQPQLGVLRNGWSSQYPLQSLLTGYQCSGNDEHTSYGETGVPVPPFGCTFSSAPNMEHVLAVANEEGFVRLYNTESQSFRKKCFKEWMAHWNAVFDLAWVPGELKLVTAAGDQTAKFWDVKAGELIGTCKGHQCSLKSVAFSKFEKAVFCTGGRDGNIMVWDTRCNKKDGFYRQVNQISGAHNTSDKQTPSKPKKKQNSKGLAPSVDFQQSVTVVLFQDENTLVSAGAVDGIIKVWDLRKNYTAYRQEPIASKSFLYPGSSTRKLGYSSLILDSTGSTLFANCTDDNIYMFNMTGLKTSPVAIFNGHQNSTFYVKSSLSPDDQFLVSGSSDEAAYIWKVSTPWQPPTVLLGHSQEVTSVCWCPSDFTKIATCSDDNTLKIWRLNRGLEEKPGGDKLSTVGWASQKKKESRPGLVTVTSSQSTPAKAPRAKCNPSNSSPSSAACAPSCAGDLPLPSNTPTFSIKTSPAKARSPINRRGSVSSVSPKPPSSFKMSIRNWVTRTPSSSPPITPPASETKIMSPRKALIPVSQKSSQAEACSESRNRVKRRLDSSCLESVKQKCVKSCNCVTELDGQVENLHLDLCCLAGNQEDLSKDSLGPTKSSKIEGAGTSISEPPSPISPYASESCGTLPLPLRPCGEGSEMVGKENSSPENKNWLLAMAAKRKAENPSPRSPSSQTPNSRRQSGKKLPSPVTITPSSMRKICTYFHRKSQEDFCGPEHSTEL</w:t>
      </w:r>
    </w:p>
    <w:p>
      <w:pPr>
        <w:pStyle w:val="Normal"/>
        <w:rPr/>
      </w:pPr>
      <w:r>
        <w:rPr/>
        <w:t>&gt;Q9UBK9</w:t>
      </w:r>
    </w:p>
    <w:p>
      <w:pPr>
        <w:pStyle w:val="Normal"/>
        <w:rPr/>
      </w:pPr>
      <w:r>
        <w:rPr/>
        <w:t>MATPPKRRAVEATGEKVLRYETFISDVLQRDLRKVLDHRDKVYEQLAKYLQLRNVIERLQEAKHSELYMQVDLGCNFFVDTVVPDTSRIYVALGYGFFLELTLAEALKFIDRKSSLLTELSNSLTKDSMNIKAHIHMLLEGLRELQGLQNFPEKPHH</w:t>
      </w:r>
    </w:p>
    <w:p>
      <w:pPr>
        <w:pStyle w:val="Normal"/>
        <w:rPr/>
      </w:pPr>
      <w:r>
        <w:rPr/>
        <w:t>&gt;Q9UGJ1</w:t>
      </w:r>
    </w:p>
    <w:p>
      <w:pPr>
        <w:pStyle w:val="Normal"/>
        <w:rPr/>
      </w:pPr>
      <w:r>
        <w:rPr/>
        <w:t>MIHELLLALSGYPGSIFTWNKRSGLQVSQDFPFLHPSETSVLNRLCRLGTDYIRFTEFIEQYTGHVQQQDHHPSQQGQGGLHGIYLRAFCTGLDSVLQPYRQALLDLEQEFLGDPHLSISHVNYFLDQFQLLFPSVMVVVEQIKSQKIHGCQILETVYKHSCGGLPPVRSALEKILAVCHGVMYKQLSAWMLHGLLLDQHEEFFIKQGPSSGNVSAQPEEDEEDLGIGGLTGKQLRELQDLRLIEEENMLAPSLKQFSLRVEILPSYIPVRVAEKILFVGESVQMFENQNVNLTRKGSILKNQEDTFAAELHRLKQQPLFSLVDFEQVVDRIRSTVAEHLWKLMVEESDLLGQLKIIKDFYLLGRGELFQAFIDTAQHMLKTPPTAVTEHDVNVAFQQSAHKVLLDDDNLLPLLHLTIEYHGKEHKADATQAREGPSRETSPREAPASGWAALGLSYKVQWPLHILFTPAVLEKYNVVFKYLLSVRRVQAELQHCWALQMQRKHLKSNQTDAIKWRLRNHMAFLVDNLQYYLQVDVLESQFSQLLHQINSTRDFESIRLAHDHFLSNLLAQSFILLKPVFHCLNEILDLCHSFCSLVSQNLGPLDERGAAQLSILVKGFSRQSSLLFKILSSVRNHQINSDLAQLLLRLDYNKYYTQAGGTLGSFGM</w:t>
      </w:r>
    </w:p>
    <w:p>
      <w:pPr>
        <w:pStyle w:val="Normal"/>
        <w:rPr/>
      </w:pPr>
      <w:r>
        <w:rPr/>
        <w:t>&gt;Q9UJT0</w:t>
      </w:r>
    </w:p>
    <w:p>
      <w:pPr>
        <w:pStyle w:val="Normal"/>
        <w:rPr/>
      </w:pPr>
      <w:r>
        <w:rPr/>
        <w:t>MTQSVVVQVGQCGNQIGCCFWDLALREHAAVNQKGIYDEAISSFFRNVDTRVVGDGGSISKGKICSLKARAVLIDMEEGVVNEILQGPLRDVFDTKQLITDISGSGNNWAVGHKVFGSLYQDQILEKFRKSAEHCDCLQCFFIIHSMGGGTGSGLGTFLLKVLEDEFPEVYRFVTSIYPSGEDDVITSPYNSILAMKELNEHADCVLPIDNQSLFDIISKIDLMVNSGKLGTTVKPKSLVTSSSGALKKQHKKPFDAMNNIVANLLLNLTSSARFEGSLNMDLNEISMNLVPFPQLHYLVSSLTPLYTLTDVNIPPRRLDQMFSDAFSKDHQLLRADPKHSLYLACALMVRGNVQISDLRRNIERLKPSLQFVSWNQEGWKTSLCSVPPVGHSHSLLALANNTCVKPTFMELKERFMRLYKKKAHLHHYLQVEGMEESCFTEAVSSLSALIQEYDQLDATKNMPVQDLPRLSIAM</w:t>
      </w:r>
    </w:p>
    <w:p>
      <w:pPr>
        <w:pStyle w:val="Normal"/>
        <w:rPr/>
      </w:pPr>
      <w:r>
        <w:rPr/>
        <w:t>&gt;Q9UJT2</w:t>
      </w:r>
    </w:p>
    <w:p>
      <w:pPr>
        <w:pStyle w:val="Normal"/>
        <w:rPr/>
      </w:pPr>
      <w:r>
        <w:rPr/>
        <w:t>MASVVVKTIWQSKEIHEAGDTPTGVESCSQLVPEAPRRVTSRAKGIPKKKKAVSFHGVEPQMSHQPMHWCLNLKRSSACTNVSLLNLAAMEPTDSTGTDSTVEDLSGQLTLAGPPASPTLPWDPDDADITEILSGVNSGLVRAKDSITSLKEKTNRVNQHVQSLQSECSVLSENLERRRQEAEELEGYCIQLKENCWKVTRSVEDAEIKTNVLKQNSALLEEKLRYLQQQLQDETPRRQEAELQEPEEKQEPEEKQEPEEKQKPEAGLSWNSLGPAATSQGCPGPPGSPDKPSRPHGLVPAGWGMGPRAGEGPYVSEQELQKLFTGIEELRREVSSLTARWHQEEGAVQEALRLLGGLGGRVDGFLGQWERAQREQAQTARDLQELRGRADELCTMVERSAVSVASLRSELEGLGPLKPILEEFGRQFQNSRRGPDLSMNLDRSHQGNCARCASQGSQLSTESLQQLLDRALTSLVDEVKQRGLTPACPSCQRLHKKILELERQALAKHVRAEALSSTLRLAQDEALRAKNLLLTDKMKPEEKMATLDHLHLKMCSLHDHLSNLPLEGSTGTMGGGSSAGTPPKQGGSAPEQ</w:t>
      </w:r>
    </w:p>
    <w:p>
      <w:pPr>
        <w:pStyle w:val="Normal"/>
        <w:rPr/>
      </w:pPr>
      <w:r>
        <w:rPr/>
        <w:t>&gt;Q9UJW0</w:t>
      </w:r>
    </w:p>
    <w:p>
      <w:pPr>
        <w:pStyle w:val="Normal"/>
        <w:rPr/>
      </w:pPr>
      <w:r>
        <w:rPr/>
        <w:t>MASLLQSDRVLYLVQGEKKVRAPLSQLYFCRYCSELRSLECVSHEVDSHYCPSCLENMPSAEAKLKKNRCANCFDCPGCMHTLSTRATSISTQLPDDPAKTTMKKAYYLACGFCRWTSRDVGMADKSVASGGWQEPENPHTQRMNKLIEYYQQLAQKEKVERDRKKLARRRNYMPLAFSDKYGLGTRLQRPRAGASISTLAGLSLKEGEDQKEIKIEPAQAVDEVEPLPEDYYTRPVNLTEVTTLQQRLLQPDFQPVCASQLYPRHKHLLIKRSLRCRKCEHNLSKPEFNPTSIKFKIQLVAVNYIPEVRIMSIPNLRYMKESQVLLTLTNPVENLTHVTLFECEEGDPDDINSTAKVVVPPKELVLAGKDAAAEYDELAEPQDFQDDPDIIAFRKANKVGIFIKVTPQREEGEVTVCFKMKHDFKNLAAPIRPIEESDQGTEVIWLTQHVELSLGPLLP</w:t>
      </w:r>
    </w:p>
    <w:p>
      <w:pPr>
        <w:pStyle w:val="Normal"/>
        <w:rPr/>
      </w:pPr>
      <w:r>
        <w:rPr/>
        <w:t>&gt;Q9UKA4</w:t>
      </w:r>
    </w:p>
    <w:p>
      <w:pPr>
        <w:pStyle w:val="Normal"/>
        <w:rPr/>
      </w:pPr>
      <w:r>
        <w:rPr/>
        <w:t>MATFRNNHMKTKASVRKSFSEDVFQSVKSLLQSQKELCSVTAEDCLQQDEHANLTEVTFLGFNEETDAAHIQDLAAVSLELPDILNSLHFCSLNENEIICMKNINKPLDISSDPLNQSHPSGMLCVMRVSPTSPRLRIDFIFSLLSKYATGIRYTLDTFLHQKHQLETTDEDDDDTNQSVSSIEDDFVTAFEHLEEEETSKPYNDGMNITVLRSQCDAASQTVTGHHLETHDLKILISSGQQKSLAKPSTSSVNVLGHKELPSVKTSVTTSISEPWTQRSFYRSSNASDKDSDLQKTFFSSSPAYSSESECSSPSPVIFLDEEGYQKSLKAKLELPKIPVMKDDIEDSDSEVSEFFDSFDQFDELEQTLETCLFNKDPVIGKSSQRKGHKHGKSCMNPQKFKFDRPALPANVRKPTPRKPESPYGNLCDAPDSPRPVKASREDSGLFSPIRSSAFSPLGGCTPAECFCQTDIGGDRIHENHDSVYYTYEDYAKSISCEVLGSVLRTHHTNTLSNINSIKHGENKTVTFKHGNLDQKNKSKNKSLMIKDSIQKFAADLVEKSFGSAFKDLQKGVSSCTNALYHLAIKLTSSVLQMAFDELRRQRAFSLKERAISGLANFLVSEALSNALKDLQYVKKQIFTNTVARFAADLAEELVFEGIMEVCQFSYPQTPASPQCGSFDFEDKVVKLYAKDLSESVIQEAFIELSQVDVTFTTKAAVSVSTDNIKYVSAESVVPSTQAVTFSPSFHNQAIMVTKPVQEYKKEYTVQQALFCTSGIVTSIPVPLAGSALLPYHISSTACQAKAHLSSDDSNSNGDSAQVHIATKNREEKAACLRNICLPSEHNPGNQNDFKPTNDDIEMQSSSKLPNDPAIISNFSAAVVHTIVNETLESMTSLEVTKMVDERTDYLTKSLKEKTPPFSHCDQAVLQCSEASSNKDMFADRLSKSIIKHSIDKSKSVIPNIDKNAVYKESLPVSGEESQLTPEKSPKFPDSQNQLTHCSLSAAKDCVPECKVSMVHGSSLETLPSCPAVTGQKSDLKESAKDQPLKKHNLNSTSLEALSFGQENPFPHSHTFSSTALTCVDGLHVEDKQKVRDRNVIPDTPPSTPLVPSRASSEWDIKKLTKKLKGELAKEFAPATPPSTPHNSSVGSLSENEQNTIEKEEFMLKLMRSLSEEVESSESGELPEVDVKSEHSGKKVQFAEALATHILSLATEMAASHLDNKIIQEPKVKNPCLNVQSQRSVSPTFLNPSDENLKTLCNFAGDLAAEVITEAEKIAKVRNCMLFKQKKNSCYADGDEDYKVEEKLDIEAVVHPREVDPFILSLPPSSCMSGLMYKYPSCESVTDEYAGHLIQILKQEGGNSELIMDQYANRLAYRSVKSGLQEAAKTTKVQCNSRMFPVPSSQVKTNKELLMFSNKEHHQEADKKRQSKRNEGYFCKNQTCERTLDPYRNEVSQLYSFSTSLVHSITKDAKEELTASLVGLPKSLTDSCLFEKSGYEEDNECHVTPELPKSLQPSSQNHRFYHSTGSLNGYGCGDNVVQAVEQYAKKVVDDTLELTLGSTVFRVSETTKSADRVTYAEKLSPLTGQACRYCDLKELHNCTGNSSQHFFRQGSLASSKPASNPKFSSRYQKSRIFHLSVPQIHVNLDKKAVLAEKIVAEAIEKAERELSSTSLAADSGIGQEGASFAESLATETMTAAVTNVGHAVSSSKEIEDFQSTESVSSQQMNLSIGDDSTGSWSNLSFEDEHQDESSSFHHLSESNGNSSSWSSLGLEGDLYEDNLSFPTSDSDGPDDKDEEHEDEVEGLGQDGKTLLITNIDMEPCTVDPQLRIILQWLIASEAEVAELYFHDSANKEFMLLSKQLQEKGWKVGDLLQAVLQYYEVMEKASSEERCKSLFDWLLENA</w:t>
      </w:r>
    </w:p>
    <w:p>
      <w:pPr>
        <w:pStyle w:val="Normal"/>
        <w:rPr/>
      </w:pPr>
      <w:r>
        <w:rPr/>
        <w:t>&gt;Q9UNH5</w:t>
      </w:r>
    </w:p>
    <w:p>
      <w:pPr>
        <w:pStyle w:val="Normal"/>
        <w:rPr/>
      </w:pPr>
      <w:r>
        <w:rPr/>
        <w:t>MAAESGELIGACEFMKDRLYFATLRNRPKSTVNTHYFSIDEELVYENFYADFGPLNLAMVYRYCCKLNKKLKSYSLSRKKIVHYTCFDQRKRANAAFLIGAYAVIYLKKTPEEAYRALLSGSNPPYLPFRDASFGNCTYNLTILDCLQGIRKGLQHGFFDFETFDVDEYEHYERVENGDFNWIVPGKFLAFSGPHPKSKIENGYPLHAPEAYFPYFKKHNVTAVVRLNKKIYEAKRFTDAGFEHYDLFFIDGSTPSDNIVRRFLNICENTEGAIAVHCKAGLGRTGTLIACYVMKHYRFTHAEIIAWIRICRPGSIIGPQQHFLEEKQASLWVQGDIFRSKLKNRPSSEGSINKILSGLDDMSIGGNLSKTQNMERFGEDNLEDDDVEMKNGITQGDKLRALKSQRQPRTSPSCAFRSDDTKGHPRAVSQPFRLSSSLQGSAVTLKTSKMALSPSATAKRINRTSLSSGATVRSFSINSRLASSLGNLNAATDDPENKKTSSSSKAGFTASPFTNLLNGSSQPTTRNYPELNNNQYNRSSNSNGGNLNSPPGPHSAKTEEHTTILRPSYTGLSSSSARFLSRSIPSLQSEYVHY</w:t>
      </w:r>
    </w:p>
    <w:p>
      <w:pPr>
        <w:pStyle w:val="Normal"/>
        <w:rPr/>
      </w:pPr>
      <w:r>
        <w:rPr/>
        <w:t>&gt;Q9UPV0</w:t>
      </w:r>
    </w:p>
    <w:p>
      <w:pPr>
        <w:pStyle w:val="Normal"/>
        <w:rPr/>
      </w:pPr>
      <w:r>
        <w:rPr/>
        <w:t>MAGRPLRIGDQLVLEEDYDETYIPSEQEILEFAREIGIDPIKEPELMWLAREGIVAPLPGEWKPCQDITGDIYYFNFANGQSMWDHPCDEHYRSLVIQERAKLSTSGAIKKKKKKKEKKDKKDRDPPKSSLALGSSLAPVHVPLGGLAPLRGLVDTPPSALRGSQSVSLGSSVESGRQLGELMLPSQGLKTSAYTKGLLGSIYEDKTALSLLGLGEETNEEDEEESDNQSVHSSSEPLRNLHLDIGALGGDFEYEESLRTSQPEEKKDVSLDSDAAGPPTPCKPSSPGADSSLSSAVGKGRQGSGARPGLPEKEENEKSEPKICRNLVTPKADPTGSEPAKASEKEAPEDTVDAGEEGSRREEAAKEPKKKASALEEGSSDASQELEISEHMKEPQLSDSIASDPKSFHGLDFGFRSRISEHLLDVDVLSPVLGGACRQAQQPLGIEDKDDSQSSQDELQSKQSKGLEERLSPPLPHEERAQSPPRSLATEEEPPQGPEGQPEWKEAEELGEDSAASLSLQLSLQREQAPSPPAACEKGKEQHSQAEELGPGQEEAEDPEEKVAVSPTPPVSPEVRSTEPVAPPEQLSEAALKAMEEAVAQVLEQDQRHLLESKQEKMQQLREKLCQEEEEEILRLHQQKEQSLSSLRERLQKAIEEEEARMREEESQRLSWLRAQVQSSTQADEDQIRAEQEASLQKLREELESQQKAERASLEQKNRQMLEQLKEEIEASEKSEQAALNAAKEKALQQLREQLEGERKEAVATLEKEHSAELERLCSSLEAKHREVVSSLQKKIQEAQQKEEAQLQKCLGQVEHRVHQKSYHVAGYEHELSSLLREKRQEVEGEHERRLDKMKEEHQQVMAKAREQYEAEERKQRAELLGHLTGELERLQRAHERELETVRQEQHKRLEDLRRRHREQERKLQDLELDLETRAKDVKARLALLEVQEETARREKQQLLDVQRQVALKSEEATATHQQLEEAQKEHTHLLQSNQQLREILDELQARKLKLESQVDLLQAQSQQLQKHFSSLEAEAQKKQHLLREVTVEENNASPHFEPDLHIEDLRKSLGTNQTKEVSSSLSQSKEDLYLDSLSSHNVWHLLSAEGVALRSAKEFLVQQTRSMRRRQTALKAAQQHWRHELASAQEVAKDPPGIKALEDMRKNLEKETRHLDEMKSAMRKGHNLLKKKEEKLNQLESSLWEEASDEGTLGGSPTKKAVTFDLSDMDSLSSESSESFSPPHREWWRQQRIDSTPSLTSRKIHGLSHSLRQISSQLSSVLSILDSLNPQSPPPLLASMPAQLPPRDPKSTPTPTYYGSLARFSALSSATPTSTQWAWDSGQGPRLPSSVAQTVDDFLLEKWRKYFPSGIPLLSNSPTPLESRLGYMSASEQLRLLQHSHSQVPEAGSTTFQGIIEANRRWLERVKNDPRLPLFSSTPKPKATLSLLQLGLDEHNRVKVYRF</w:t>
      </w:r>
    </w:p>
    <w:p>
      <w:pPr>
        <w:pStyle w:val="Normal"/>
        <w:rPr/>
      </w:pPr>
      <w:r>
        <w:rPr/>
        <w:t>&gt;Q9Y224</w:t>
      </w:r>
    </w:p>
    <w:p>
      <w:pPr>
        <w:pStyle w:val="Normal"/>
        <w:rPr/>
      </w:pPr>
      <w:r>
        <w:rPr/>
        <w:t>MFRRKLTALDYHNPAGFNCKDETEFRNFIVWLEDQKIRHYKIEDRGNLRNIHSSDWPKFFEKYLRDVNCPFKIQDRQEAIDWLLGLAVRLEYGDNAEKYKDLVPDNSKTADNATKNAEPLINLDVNNPDFKAGVMALANLLQIQRHDDYLVMLKAIRILVQERLTQDAVAKANQTKEGLPVALDKHILGFDTGDAVLNEAAQILRLLHIEELRELQTKINEAIVAVQAIIADPKTDHRLGKVGR</w:t>
      </w:r>
    </w:p>
    <w:p>
      <w:pPr>
        <w:pStyle w:val="Normal"/>
        <w:rPr/>
      </w:pPr>
      <w:r>
        <w:rPr/>
        <w:t>&gt;Q9Y2I6</w:t>
      </w:r>
    </w:p>
    <w:p>
      <w:pPr>
        <w:pStyle w:val="Normal"/>
        <w:rPr/>
      </w:pPr>
      <w:r>
        <w:rPr/>
        <w:t>MDEEENHYVSQLREVYSSCDTTGTGFLDRQELTQLCLKLHLEQQLPVLLQTLLGNDHFARVNFEEFKEGFVAVLSSNAGVRPSDEDSSSLESAASSAIPPKYVNGSKWYGRRSRPELCDAATEARRVPEQQTQASLKSHLWRSASLESVESPKSDEEAESTKEAQNELFEAQGQLQTWDSEDFGSPQKSCSPSFDTPESQIRGVWEELGVGSSGHLSEQELAVVCQSVGLQGLEKEELEDLFNKLDQDGDGKVSLEEFQLGLFSHEPALLLESSTRVKPSKAWSHYQVPEESGCHTTTTSSLVSLCSSLRLFSSIDDGSGFAFPDQVLAMWTQEGIQNGREILQSLDFSVDEKVNLLELTWALDNELMTVDSAVQQAALACYHQELSYQQGQVEQLARERDKARQDLERAEKRNLEFVKEMDDCHSTLEQLTEKKIKHLEQGYRERLSLLRSEVEAERELFWEQAHRQRAALEWDVGRLQAEEAGLREKLTLALKENSRLQKEIVEVVEKLSDSERLALKLQKDLEFVLKDKLEPQSAELLAQEERFAAVLKEYELKCRDLQDRNDELQAELEGLWARLPKNRHSPSWSPDGRRRQLPGLGPAGISFLGNSAPVSIETELMMEQVKEHYQDLRTQLETKVNYYEREIAALKRNFEKERKDMEQARRREVSVLEGQKADLEELHEKSQEVIWGLQEQLQDTARGPEPEQMGLAPCCTQALCGLALRHHSHLQQIRREAEAELSGELSGLGALPARRDLTLELEEPPQGPLPRGSQRSEQLELERALKLQPCASEKRAQMCVSLALEEEELELARGKRVDGPSLEAEMQALPKDGLVAGSGQEGTRGLLPLRPGCGERPLAWLAPGDGRESEEAAGAGPRRRQAQDTEATQSPAPAPAPASHGPSERWSRMQPCGVDGDIVPKEPEPFGASAAGLEQPGARELPLLGTERDASQTQPRMWEPPLRPAASCRGQAERLQAIQEERARSWSRGTQEQASEQQARAEGALEPGCHKHSVEVARRGSLPSHLQLADPQGSWQEQLAAPEEGETKIALEREKDDMETKLLHLEDVVRALEKHVDLRENDRLEFHRLSEENTLLKNDLGRVRQELEAAESTHDAQRKEIEVLKKDKEKACSEMEVLNRQNQNYKDQLSQLNVRVLQLGQEASTHQAQNEEHRVTIQMLTQSLEEVVRSGQQQSDQIQKLRVELECLNQEHQSLQLPWSELTQTLEESQDQVQGAHLRLRQAQAQHLQEVRLVPQDRVAELHRLLSLQGEQARRRLDAQREEHEKQLKATEERVEEAEMILKNMEMLLQEKVDKLKEQFEKNTKSDLLLKELYVENAHLVRALQATEEKQRGAEKQSRLLEEKVRALNKLVSRIAPAALSV</w:t>
      </w:r>
    </w:p>
    <w:p>
      <w:pPr>
        <w:pStyle w:val="Normal"/>
        <w:rPr/>
      </w:pPr>
      <w:r>
        <w:rPr/>
        <w:t>&gt;Q9Y6D9</w:t>
      </w:r>
    </w:p>
    <w:p>
      <w:pPr>
        <w:pStyle w:val="Normal"/>
        <w:rPr/>
      </w:pPr>
      <w:r>
        <w:rPr/>
        <w:t>MEDLGENTMVLSTLRSLNNFISQRVEGGSGLDISTSAPGSLQMQYQQSMQLEERAEQIRSKSHLIQVEREKMQMELSHKRARVELERAASTSARNYEREVDRNQELLTRIRQLQEREAGAEEKMQEQLERNRQCQQNLDAASKRLREKEDSLAQAGETINALKGRISELQWSVMDQEMRVKRLESEKQELQEQLDLQHKKCQEANQKIQELQASQEARADHEQQIKDLEQKLSLQEQDAAIVKNMKSELVRLPRLERELKQLREESAHLREMRETNGLLQEELEGLQRKLGRQEKMQETLVGLELENERLLAKLQSWERLDQTMGLSIRTPEDLSRFVVELQQRELALKDKNSAVTSSARGLEKARQQLQEELRQVSGQLLEERKKRETHEALARRLQKRVLLLTKERDGMRAILGSYDSELTPAEYSPQLTRRMREAEDMVQKVHSHSAEMEAQLSQALEELGGQKQRADMLEMELKMLKSQSSSAEQSFLFSREEADTLRLKVEELEGERSRLEEEKRMLEAQLERRALQGDYDQSRTKVLHMSLNPTSVARQRLREDHSQLQAECERLRGLLRAMERGGTVPADLEAAAASLPSSKEVAELKKQVESAELKNQRLKEVFQTKIQEFRKACYTLTGYQIDITTENQYRLTSLYAEHPGDCLIFKATSPSGSKMQLLETEFSHTVGELIEVHLRRQDSIPAFLSSLTLELFSRQTVA</w:t>
      </w:r>
    </w:p>
    <w:p>
      <w:pPr>
        <w:pStyle w:val="Normal"/>
        <w:rPr/>
      </w:pPr>
      <w:r>
        <w:rPr/>
        <w:t>&gt;A2A3N6</w:t>
      </w:r>
    </w:p>
    <w:p>
      <w:pPr>
        <w:pStyle w:val="Normal"/>
        <w:rPr/>
      </w:pPr>
      <w:r>
        <w:rPr/>
        <w:t>MASEVPYASGMPIKKIGHRSVDSSGGTTSSALKGAIQLGITHTVGSLSTKPESDVLMQDFHMVESIFFPSEGSNLTPAHHYNAFRFKTYAPVAFRYFWELFGIRPDDYLYSLCSEPLIELCSSGASGSLFYVSSDDEFIVKTVRHKEAEFLQKLLPGYYINLNQNPRTLLPKFYGLYCVQTGGKNIRIVVMNNLLPRSVKMHIKYDLKGSTYRRRASQKEREKPLPTFKDLDFLQDIPDGLFLDADVHNALCKTLQRDCLVLQSFKIMDYSLLMSIHNIDHAQREPLSSETQYSVDTRRPAPQKALYSTAMESIQGEARRGGTMETDDHMGGIPARNSKGERLLLYIGIIDILQSYRFVKKLEHSWKALIHDGDTVSVHRPGFYAEWFQRFMCNTVFKKIPLKPSPSKKLRSGSSFSQRAGSSGNSCITYQPLVSGEHKAQVTTKAEVEPGVHLGCPDVLPQTPPLEEISEGSPTPDPSFSPLVEETLQMLTTSVDNSEYMGNGDFLPTRLQAQQDAVNTVCHSKTRSNPENNVGLITLDNDCEVLTTLTPDTGRILSKLHTVQPKGKITFCMGIHVAHLALKHRQGNNHKIRIIAFVGNPVEDNEKNLVKLAKCLKKEKVNVDIINFGEEEVNTEKLTAFVNTLNGKDGTGSHLVTVPPGPSLADALISFPILAGEGGAMMGLGASDFEFGVDPSADPELALVLRVFMEEQRQRQEEEARQAAAASAAEAGIATTGTEDSDDALLKMTISQQEFGHTGLPDLSSMTEEEKIVCAMQMSLQGAEFGLAESADIDASSAMDTSEPAKEEDDYDVMQDPEFLQSVLENLPGVDPNNEAIRNAVGSLASQATKDSKKDKKEEDKK</w:t>
      </w:r>
    </w:p>
    <w:p>
      <w:pPr>
        <w:pStyle w:val="Normal"/>
        <w:rPr/>
      </w:pPr>
      <w:r>
        <w:rPr/>
        <w:t>&gt;A8MTZ0</w:t>
      </w:r>
    </w:p>
    <w:p>
      <w:pPr>
        <w:pStyle w:val="Normal"/>
        <w:rPr/>
      </w:pPr>
      <w:r>
        <w:rPr/>
        <w:t>MLKAAAKRPELSGKNTISNNSDMAEVKSMFREVLPKQGPLFVEDIMTMVLCKPKLLPLKSLTLEKLEKMHQAAQNTIRQQEMAEKDQRQITH</w:t>
      </w:r>
    </w:p>
    <w:p>
      <w:pPr>
        <w:pStyle w:val="Normal"/>
        <w:rPr/>
      </w:pPr>
      <w:r>
        <w:rPr/>
        <w:t>&gt;C9JR72</w:t>
      </w:r>
    </w:p>
    <w:p>
      <w:pPr>
        <w:pStyle w:val="Normal"/>
        <w:rPr/>
      </w:pPr>
      <w:r>
        <w:rPr/>
        <w:t>MARGPQTLVQVWVGGQLFQADRALLVEHCGFFRGLFRSGMRETRAAEVRLGVLSAGGFRATLQVLRGDRPALAAEDELLQAVECAAFLQAPALARFLEHNLTSDNCALLCDAAAAFGLRDVFHSAALFICDGERELAAELALPEARAYVAALRPSSYAAVSTHTPAPGFLEDASRTLCYLDEEEDAWRTLAALPLEASTLLAGVATLGNKLYIVGGVRGASKEVVELGFCYDPDGGTWHEFPSPHQPRYDTALAGFDGRLYAIGGEFQRTPISSVERYDPAAGCWSFVADLPQPAAGVPCAQACGRLFVCLWRPADTTAVVEYAVRTDAWLPVAELRRPQSYGHCMVAHRDSLYVVRNGPSDDFLHCAIDCLNLATGQWTALPGQFVNSKGALFTAVVRGDTVYTVNRMFTLLYAIEGGTWRLLREKAGFPRPGSLQTFLLRLPPGAPGPVTSTTAEL</w:t>
      </w:r>
    </w:p>
    <w:p>
      <w:pPr>
        <w:pStyle w:val="Normal"/>
        <w:rPr/>
      </w:pPr>
      <w:r>
        <w:rPr/>
        <w:t>&gt;O00154</w:t>
      </w:r>
    </w:p>
    <w:p>
      <w:pPr>
        <w:pStyle w:val="Normal"/>
        <w:rPr/>
      </w:pPr>
      <w:r>
        <w:rPr/>
        <w:t>MKLLARALRLCEFGRQASSRRLVAGQGCVGPRRGCCAPVQVVGPRADLPPCGACITGRIMRPDDANVAGNVHGGTILKMIEEAGAIISTRHCNSQNGERCVAALARVERTDFLSPMCIGEVAHVSAEITYTSKHSVEVQVNVMSENILTGAKKLTNKATLWYVPLSLKNVDKVLEVPPVVYSRQEQEEEGRKRYEAQKLERMETKWRNGDIVQPVLNPEPNTVSYSQSSLIHLVGPSDCTLHGFVHGGVTMKLMDEVAGIVAARHCKTNIVTASVDAINFHDKIRKGCVITISGRMTFTSNKSMEIEVLVDADPVVDSSQKRYRAASAFFTYVSLSQEGRSLPVPQLVPETEDEKKRFEEGKGRYLQMKAKRQGHAEPQP</w:t>
      </w:r>
    </w:p>
    <w:p>
      <w:pPr>
        <w:pStyle w:val="Normal"/>
        <w:rPr/>
      </w:pPr>
      <w:r>
        <w:rPr/>
        <w:t>&gt;O00167</w:t>
      </w:r>
    </w:p>
    <w:p>
      <w:pPr>
        <w:pStyle w:val="Normal"/>
        <w:rPr/>
      </w:pPr>
      <w:r>
        <w:rPr/>
        <w:t>MVELVISPSLTVNSDCLDKLKFNRADAAVWTLSDRQGITKSAPLRVSQLFSRSCPRVLPRQPSTAMAAYGQTQYSAGIQQATPYTAYPPPAQAYGIPSYSIKTEDSLNHSPGQSGFLSYGSSFSTSPTGQSPYTYQMHGTTGFYQGGNGLGNAAGFGSVHQDYPSYPGFPQSQYPQYYGSSYNPPYVPASSICPSPLSTSTYVLQEASHNVPNQSSESLAGEYNTHNGPSTPAKEGDTDRPHRASDGKLRGRSKRSSDPSPAGDNEIERVFVWDLDETIIIFHSLLTGTFASRYGKDTTTSVRIGLMMEEMIFNLADTHLFFNDLEDCDQIHVDDVSSDDNGQDLSTYNFSADGFHSSAPGANLCLGSGVHGGVDWMRKLAFRYRRVKEMYNTYKNNVGGLIGTPKRETWLQLRAELEALTDLWLTHSLKALNLINSRPNCVNVLVTTTQLIPALAKVLLYGLGSVFPIENIYSATKTGKESCFERIMQRFGRKAVYVVIGDGVEEEQGAKKHNMPFWRISCHADLEALRHALELEYL</w:t>
      </w:r>
    </w:p>
    <w:p>
      <w:pPr>
        <w:pStyle w:val="Normal"/>
        <w:rPr/>
      </w:pPr>
      <w:r>
        <w:rPr/>
        <w:t>&gt;O00410</w:t>
      </w:r>
    </w:p>
    <w:p>
      <w:pPr>
        <w:pStyle w:val="Normal"/>
        <w:rPr/>
      </w:pPr>
      <w:r>
        <w:rPr/>
        <w:t>MAAAAAEQQQFYLLLGNLLSPDNVVRKQAEETYENIPGQSKITFLLQAIRNTTAAEEARQMAAVLLRRLLSSAFDEVYPALPSDVQTAIKSELLMIIQMETQSSMRKKVCDIAAELARNLIDEDGNNQWPEGLKFLFDSVSSQNVGLREAALHIFWNFPGIFGNQQQHYLDVIKRMLVQCMQDQEHPSIRTLSARATAAFILANEHNVALFKHFADLLPGFLQAVNDSCYQNDDSVLKSLVEIADTVPKYLRPHLEATLQLSLKLCGDTSLNNMQRQLALEVIVTLSETAAAMLRKHTNIVAQTIPQMLAMMVDLEEDEDWANADELEDDDFDSNAVAGESALDRMACGLGGKLVLPMIKEHIMQMLQNPDWKYRHAGLMALSAIGEGCHQQMEGILNEIVNFVLLFLQDPHPRVRYAACNAVGQMATDFAPGFQKKFHEKVIAALLQTMEDQGNQRVQAHAAAALINFTEDCPKSLLIPYLDNLVKHLHSIMVLKLQELIQKGTKLVLEQVVTSIASVADTAEEKFVPYYDLFMPSLKHIVENAVQKELRLLRGKTIECISLIGLAVGKEKFMQDASDVMQLLLKTQTDFNDMEDDDPQISYMISAWARMCKILGKEFQQYLPVVMGPLMKTASIKPEVALLDTQDMENMSDDDGWEFVNLGDQQSFGIKTAGLEEKSTACQMLVCYAKELKEGFVEYTEQVVKLMVPLLKFYFHDGVRVAAAESMPLLLECARVRGPEYLTQMWHFMCDALIKAIGTEPDSDVLSEIMHSFAKCIEVMGDGCLNNEHFEELGGILKAKLEEHFKNQELRQVKRQDEDYDEQVEESLQDEDDNDVYILTKVSDILHSIFSSYKEKVLPWFEQLLPLIVNLICPHRPWPDRQWGLCIFDDVIEHCSPASFKYAEYFLRPMLQYVCDNSPEVRQAAAYGLGVMAQYGGDNYRPFCTEALPLLVRVIQSADSKTKENVNATENCISAVGKIMKFKPDCVNVEEVLPHWLSWLPLHEDKEEAVQTFNYLCDLIESNHPIVLGPNNTNLPKIFSIIAEGEMHEAIKHEDPCAKRLANVVRQVQTSGGLWTECIAQLSPEQQAAIQELLNSA</w:t>
      </w:r>
    </w:p>
    <w:p>
      <w:pPr>
        <w:pStyle w:val="Normal"/>
        <w:rPr/>
      </w:pPr>
      <w:r>
        <w:rPr/>
        <w:t>&gt;O00422</w:t>
      </w:r>
    </w:p>
    <w:p>
      <w:pPr>
        <w:pStyle w:val="Normal"/>
        <w:rPr/>
      </w:pPr>
      <w:r>
        <w:rPr/>
        <w:t>MAVESRVTQEEIKKEPEKPIDREKTCPLLLRVFTTNNGRHHRMDEFSRGNVPSSELQIYTWMDATLKELTSLVKEVYPEARKKGTHFNFAIVFTDVKRPGYRVKEIGSTMSGRKGTDDSMTLQSQKFQIGDYLDIAITPPNRAPPPSGRMRPY</w:t>
      </w:r>
    </w:p>
    <w:p>
      <w:pPr>
        <w:pStyle w:val="Normal"/>
        <w:rPr/>
      </w:pPr>
      <w:r>
        <w:rPr/>
        <w:t>&gt;O00425</w:t>
      </w:r>
    </w:p>
    <w:p>
      <w:pPr>
        <w:pStyle w:val="Normal"/>
        <w:rPr/>
      </w:pPr>
      <w:r>
        <w:rPr/>
        <w:t>MNKLYIGNLSENAAPSDLESIFKDAKIPVSGPFLVKTGYAFVDCPDESWALKAIEALSGKIELHGKPIEVEHSVPKRQRIRKLQIRNIPPHLQWEVLDSLLVQYGVVESCEQVNTDSETAVVNVTYSSKDQARQALDKLNGFQLENFTLKVAYIPDEMAAQQNPLQQPRGRRGLGQRGSSRQGSPGSVSKQKPCDLPLRLLVPTQFVGAIIGKEGATIRNITKQTQSKIDVHRKENAGAAEKSITILSTPEGTSAACKSILEIMHKEAQDIKFTEEIPLKILAHNNFVGRLIGKEGRNLKKIEQDTDTKITISPLQELTLYNPERTITVKGNVETCAKAEEEIMKKIRESYENDIASMNLQAHLIPGLNLNALGLFPPTSGMPPPTSGPPSAMTPPYPQFEQSETETVHLFIPALSVGAIIGKQGQHIKQLSRFAGASIKIAPAEAPDAKVRMVIITGPPEAQFKAQGRIYGKIKEENFVSPKEEVKLEAHIRVPSFAAGRVIGKGGKTVNELQNLSSAEVVVPRDQTPDENDQVVVKITGHFYACQVAQRKIQEILTQVKQHQQQKALQSGPPQSRRK</w:t>
      </w:r>
    </w:p>
    <w:p>
      <w:pPr>
        <w:pStyle w:val="Normal"/>
        <w:rPr/>
      </w:pPr>
      <w:r>
        <w:rPr/>
        <w:t>&gt;O00443</w:t>
      </w:r>
    </w:p>
    <w:p>
      <w:pPr>
        <w:pStyle w:val="Normal"/>
        <w:rPr/>
      </w:pPr>
      <w:r>
        <w:rPr/>
        <w:t>MAQISSNSGFKECPSSHPEPTRAKDVDKEEALQMEAEALAKLQKDRQVTDNQRGFELSSSTRKKAQVYNKQDYDLMVFPESDSQKRALDIDVEKLTQAELEKLLLDDSFETKKTPVLPVTPILSPSFSAQLYFRPTIQRGQWPPGLPGPSTYALPSIYPSTYSKQAAFQNGFNPRMPTFPSTEPIYLSLPGQSPYFSYPLTPATPFHPQGSLPIYRPVVSTDMAKLFDKIASTSEFLKNGKARTDLEITDSKVSNLQVSPKSEDISKFDWLDLDPLSKPKVDNVEVLDHEEEKNVSSLLAKDPWDAVLLEERSTANCHLERKVNGKSLSVATVTRSQSLNIRTTQLAKAQGHISQKDPNGTSSLPTGSSLLQEVEVQNEEMAAFCRSITKLKTKFPYTNHRTNPGYLLSPVTAQRNICGENASVKVSIDIEGFQLPVTFTCDVSSTVEIIIMQALCWVHDDLNQVDVGSYVLKVCGQEEVLQNNHCLGSHEHIQNCRKWDTEIRLQLLTFSAMCQNLARTAEDDETPVDLNKHLYQIEKPCKEAMTRHPVEELLDSYHNQVELALQIENQHRAVDQVIKAVRKICSALDGVETLAITESVKKLKRAVNLPRSKTADVTSLFGGEDTSRSSTRGSLNPENPVQVSINQLTAAIYDLLRLHANSGRSPTDCAQSSKSVKEAWTTTEQLQFTIFAAHGISSNWVSNYEKYYLICSLSHNGKDLFKPIQSKKVGTYKNFFYLIKWDELIIFPIQISQLPLESVLHLTLFGILNQSSGSSPDSNKQRKGPEALGKVSLPLFDFKRFLTCGTKLLYLWTSSHTNSVPGTVTKKGYVMERIVLQVDFPSPAFDIIYTTPQVDRSIIQQHNLETLENDIKGKLLDILHKDSSLGLSKEDKAFLWEKRYYCFKHPNCLPKILASAPNWKWVNLAKTYSLLHQWPALYPLIALELLDSKFADQEVRSLAVTWIEAISDDELTDLLPQFVQALKYEIYLNSSLVQFLLSRALGNIQIAHNLYWLLKDALHDVQFSTRYEHVLGALLSVGGKRLREELLKQTKLVQLLGGVAEKVRQASGSARQVVLQRSMERVQSFFQKNKCRLPLKPSLVAKELNIKSCSFFSSNAVPLKVTMVNADPMGEEINVMFKVGEDLRQDMLALQMIKIMDKIWLKEGLDLRMVIFKCLSTGRDRGMVELVPASDTLRKIQVEYGVTGSFKDKPLAEWLRKYNPSEEEYEKASENFIYSCAGCCVATYVLGICDRHNDNIMLRSTGHMFHIDFGKFLGHAQMFGSFKRDRAPFVLTSDMAYVINGGEKPTIRFQLFVDLCCQAYNLIRKQTNLFLNLLSLMIPSGLPELTSIQDLKYVRDALQPQTTDAEATIFFTRLIESSLGSIATKFNFFIHNLAQLRFSGLPSNDEPILSFSPKTYSFRQDGRIKEVSVFTYHKKYNPDKHYIYVVRILREGQIEPSFVFRTFDEFQELHNKLSIIFPLWKLPGFPNRMVLGRTHIKDVAAKRKIELNSYLQSLMNASTDVAECDLVCTFFHPLLRDEKAEGIARSADAGSFSPTPGQIGGAVKLSISYRNGTLFIMVMHIKDLVTEDGADPNPYVKTYLLPDNHKTSKRKTKISRKTRNPTFNEMLVYSGYSKETLRQRELQLSVLSAESLRENFFLGGVTLPLKDFNLSKETVKWYQLTAATYL</w:t>
      </w:r>
    </w:p>
    <w:p>
      <w:pPr>
        <w:pStyle w:val="Normal"/>
        <w:rPr/>
      </w:pPr>
      <w:r>
        <w:rPr/>
        <w:t>&gt;O00453</w:t>
      </w:r>
    </w:p>
    <w:p>
      <w:pPr>
        <w:pStyle w:val="Normal"/>
        <w:rPr/>
      </w:pPr>
      <w:r>
        <w:rPr/>
        <w:t>MLSRNDDICIYGGLGLGGLLLLAVVLLSACLCWLHRRVKRLERSWAQGSSEQELHYASLQRLPVPSSEGPDLRGRDKRGTKEDPRADYACIAENKPT</w:t>
      </w:r>
    </w:p>
    <w:p>
      <w:pPr>
        <w:pStyle w:val="Normal"/>
        <w:rPr/>
      </w:pPr>
      <w:r>
        <w:rPr/>
        <w:t>&gt;O00471</w:t>
      </w:r>
    </w:p>
    <w:p>
      <w:pPr>
        <w:pStyle w:val="Normal"/>
        <w:rPr/>
      </w:pPr>
      <w:r>
        <w:rPr/>
        <w:t>MATTAELFEEPFVADEYIERLVWRTPGGGSRGGPEAFDPKRLLEEFVNHIQELQIMDERIQRKVEKLEQQCQKEAKEFAKKVQELQKSNQVAFQHFQELDEHISYVATKVCHLGDQLEGVNTPRQRAVEAQKLMKYFNEFLDGELKSDVFTNSEKIKEAADIIQKLHLIAQELPFDRFSEVKSKIASKYHDLECQLIQEFTSAQRRGEISRMREVAAVLLHFKGYSHCVDVYIKQCQEGAYLRNDIFEDAGILCQRVNKQVGDIFSNPETVLAKLIQNVFEIKLQSFVKEQLEECRKSDAEQYLKNLYDLYTRTTNLSSKLMEFNLGTDKQTFLSKLIKSIFISYLENYIEVETGYLKSRSAMILQRYYDSKNHQKRSIGTGGIQDLKERIRQRTNLPLGPSIDTHGETFLSQEVVVNLLQETKQAFERCHRLSDPSDLPRNAFRIFTILVEFLCIEHIDYALETGLAGIPSSDSRNANLYFLDVVQQANTIFHLFDKQFNDHLMPLISSSPKLSECLQKKKEIIEQMEMKLDTGIDRTLNCMIGQMKHILAAEQKKTDFKPEDENNVLIQYTNACVKVCAYVRKQVEKIKNSMDGKNVDTVLMELGVRFHRLIYEHLQQYSYSCMGGMLAICDVAEYRKCAKDFKIPMVLHLFDTLHALCNLLVVAPDNLKQVCSGEQLANLDKNILHSFVQLRADYRSARLARHFS</w:t>
      </w:r>
    </w:p>
    <w:p>
      <w:pPr>
        <w:pStyle w:val="Normal"/>
        <w:rPr/>
      </w:pPr>
      <w:r>
        <w:rPr/>
        <w:t>&gt;O00519</w:t>
      </w:r>
    </w:p>
    <w:p>
      <w:pPr>
        <w:pStyle w:val="Normal"/>
        <w:rPr/>
      </w:pPr>
      <w:r>
        <w:rPr/>
        <w:t>MVQYELWAALPGASGVALACCFVAAAVALRWSGRRTARGAVVRARQRQRAGLENMDRAAQRFRLQNPDLDSEALLALPLPQLVQKLHSRELAPEAVLFTYVGKAWEVNKGTNCVTSYLADCETQLSQAPRQGLLYGVPVSLKECFTYKGQDSTLGLSLNEGVPAECDSVVVHVLKLQGAVPFVHTNVPQSMFSYDCSNPLFGQTVNPWKSSKSPGGSSGGEGALIGSGGSPLGLGTDIGGSIRFPSSFCGICGLKPTGNRLSKSGLKGCVYGQEAVRLSVGPMARDVESLALCLRALLCEDMFRLDPTVPPLPFREEVYTSSQPLRVGYYETDNYTMPSPAMRRAVLETKQSLEAAGHTLVPFLPSNIPHALETLSTGGLFSDGGHTFLQNFKGDFVDPCLGDLVSILKLPQWLKGLLAFLVKPLLPRLSAFLSNMKSRSAGKLWELQHEIEVYRKTVIAQWRALDLDVVLTPMLAPALDLNAPGRATGAVSYTMLYNCLDFPAGVVPVTTVTAEDEAQMEHYRGYFGDIWDKMLQKGMKKSVGLPVAVQCVALPWQEELCLRFMREVERLMTPEKQSS</w:t>
      </w:r>
    </w:p>
    <w:p>
      <w:pPr>
        <w:pStyle w:val="Normal"/>
        <w:rPr/>
      </w:pPr>
      <w:r>
        <w:rPr/>
        <w:t>&gt;O00562</w:t>
      </w:r>
    </w:p>
    <w:p>
      <w:pPr>
        <w:pStyle w:val="Normal"/>
        <w:rPr/>
      </w:pPr>
      <w:r>
        <w:rPr/>
        <w:t>MLIKEYHILLPMSLDEYQVAQLYMIQKKSREESSGEGSGVEILANRPYTDGPGGSGQYTHKVYHVGSHIPGWFRALLPKAALQVEEESWNAYPYTRTRYTCPFVEKFSIEIETYYLPDGGQQPNVFNLSGAERRQRILDTIDIVRDAVAPGEYKAEEDPRLYHSVKTGRGPLSDDWARTAAQTGPLMCAYKLCKVEFRYWGMQAKIEQFIHDVGLRRVMLRAHRQAWCWQDEWTELSMADIRALEEETARMLAQRMAKCNTGSEGSEAQPPGKPSTEARSAASNTGTPDGPEAPPGPDASPDASFGKQWSSSSRSSYSSQHGGAVSPQSLSEWRMQNIARDSENSSEEEFFDAHEGFSDSEEVFPKEMTKWNSNDFIDAFASPVEAEGTPEPGAEAAKGIEDGAQAPRDSEGLDGAGELGAEACAVHALFLILHSGNILDSGPGDANSKQADVQTLSSAFEAVTRIHFPEALGHVALRLVPCPPICAAAYALVSNLSPYSHDGDSLSRSQDHIPLAALPLLATSSSRYQGAVATVIARTNQAYSAFLRSPEGAGFCGQVALIGDGVGGILGFDALCHSANAGTGSRGSSRRGSMNNELLSPEFGPVRDPLADGVEGLGRGSPEPSALPPQRIPSDMASPEPEGSQNSLQAAPATTSSWEPRRASTAFCPPAASSEAPDGPSSTARLDFKVSGFFLFGSPLGLVLALRKTVMPALEAAQMRPACEQIYNLFHAADPCASRLEPLLAPKFQAIAPLTVPRYQKFPLGDGSSLLLADTLQTHSSLFLEELEMLVPSTPTSTSGAFWKGSELATDPPAQPAAPSTTSEVVKILERWWGTKRIDYSLYCPEALTAFPTVTLPHLFHASYWESADVVAFILRQVIEKERPQLAECEEPSIYSPAFPREKWQRKRTQVKIRNVTSNHRASDTVVCEGRPQVLSGRFMYGPLDVVTLTGEKVDVYIMTQPLSGKWIHFGTEVTNSSGRLTFPVPPERALGIGVYPVRMVVRGDHTYAECCLTVVARGTEAVVFSIDGSFTASVSIMGSDPKVRAGAVDVVRHWQDSGYLIVYVTGRPDMQKHRVVAWLSQHNFPHGVVSFCDGLTHDPLRQKAMFLQSLVQEVELNIVAGYGSPKDVAVYAALGLSPSQTYIVGRAVRKLQAQCQFLSDGYVAHLGQLEAGSHSHASSGPPRAALGKSSYGVAAPVDFLRKQSQLLRSRGPSQAEREGPGTPPTTLARGKARSISLKLDSEE</w:t>
      </w:r>
    </w:p>
    <w:p>
      <w:pPr>
        <w:pStyle w:val="Normal"/>
        <w:rPr/>
      </w:pPr>
      <w:r>
        <w:rPr/>
        <w:t>&gt;O00625</w:t>
      </w:r>
    </w:p>
    <w:p>
      <w:pPr>
        <w:pStyle w:val="Normal"/>
        <w:rPr/>
      </w:pPr>
      <w:r>
        <w:rPr/>
        <w:t>MGSSKKVTLSVLSREQSEGVGARVRRSIGRPELKNLDPFLLFDEFKGGRPGGFPDHPHRGFETVSYLLEGGSMAHEDFCGHTGKMNPGDLQWMTAGRGILHAEMPCSEEPAHGLQLWVNLRSSEKMVEPQYQELKSEEIPKPSKDGVTVAVISGEALGIKSKVYTRTPTLYLDFKLDPGAKHSQPIPKGWTSFIYTISGDVYIGPDDAQQKIEPHHTAVLGEGDSVQVENKDPKRSHFVLIAGEPLREPVIQHGPFVMNTNEEISQAILDFRNAKNGFERAKTWKSKIGN</w:t>
      </w:r>
    </w:p>
    <w:p>
      <w:pPr>
        <w:pStyle w:val="Normal"/>
        <w:rPr/>
      </w:pPr>
      <w:r>
        <w:rPr/>
        <w:t>&gt;O00628</w:t>
      </w:r>
    </w:p>
    <w:p>
      <w:pPr>
        <w:pStyle w:val="Normal"/>
        <w:rPr/>
      </w:pPr>
      <w:r>
        <w:rPr/>
        <w:t>MSAVCGGAARMLRTPGRHGYAAEFSPYLPGRLACATAQHYGIAGCGTLLILDPDEAGLRLFRSFDWNDGLFDVTWSENNEHVLITCSGDGSLQLWDTAKAAGPLQVYKEHAQEVYSVDWSQTRGEQLVVSGSWDQTVKLWDPTVGKSLCTFRGHESIIYSTIWSPHIPGCFASASGDQTLRIWDVKAAGVRIVIPAHQAEILSCDWCKYNENLLVTGAVDCSLRGWDLRNVRQPVFELLGHTYAIRRVKFSPFHASVLASCSYDFTVRFWNFSKPDSLLETVEHHTEFTCGLDFSLQSPTQVADCSWDETIKIYDPACLTIPA</w:t>
      </w:r>
    </w:p>
    <w:p>
      <w:pPr>
        <w:pStyle w:val="Normal"/>
        <w:rPr/>
      </w:pPr>
      <w:r>
        <w:rPr/>
        <w:t>&gt;O00764</w:t>
      </w:r>
    </w:p>
    <w:p>
      <w:pPr>
        <w:pStyle w:val="Normal"/>
        <w:rPr/>
      </w:pPr>
      <w:r>
        <w:rPr/>
        <w:t>MEEECRVLSIQSHVIRGYVGNRAATFPLQVLGFEIDAVNSVQFSNHTGYAHWKGQVLNSDELQELYEGLRLNNMNKYDYVLTGYTRDKSFLAMVVDIVQELKQQNPRLVYVCDPVLGDKWDGEGSMYVPEDLLPVYKEKVVPLADIITPNQFEAELLSGRKIHSQEEALRVMDMLHSMGPDTVVITSSDLPSPQGSNYLIVLGSQRRRNPAGSVVMERIRMDIRKVDAVFVGTGDLFAAMLLAWTHKHPNNLKVACEKTVSTLHHVLQRTIQCAKAQAGEGVRPSPMQLELRMVQSKRDIEDPEIVVQATVL</w:t>
      </w:r>
    </w:p>
    <w:p>
      <w:pPr>
        <w:pStyle w:val="Normal"/>
        <w:rPr/>
      </w:pPr>
      <w:r>
        <w:rPr/>
        <w:t>&gt;O14512</w:t>
      </w:r>
    </w:p>
    <w:p>
      <w:pPr>
        <w:pStyle w:val="Normal"/>
        <w:rPr/>
      </w:pPr>
      <w:r>
        <w:rPr/>
        <w:t>MVFRNVGRPPEEEDVEAAPEPGPSELLCPRHRCALDPKALPPGLALERTWGPAAGLEAQLAALGLGQPAGPGVKTVGGGCCPCPCPPQPPPPQPQPPAAAPQAGEDPTETSDALLVLEGLESEAESLETNSCSEEELSSPGRGGGGGGRLLLQPPGPELPPVPFPLQDLVPLGRLSRGEQQQQQQQQPPPPPPPPGPLRPLAGPSRKGSFKIRLSRLFRTKSCNGGSGGGDGTGKRPSGELAASAASLTDMGGSAGRELDAGRKPKLTRTQSAFSPVSFSPLFTGETVSLVDVDISQRGLTSPHPPTPPPPPRRSLSLLDDISGTLPTSVLVAPMGSSLQSFPLPPPPPPHAPDAFPRIAPIRAAESLHSQPPQHLQCPLYRPDSSSFAASLRELEKCGWYWGPMNWEDAEMKLKGKPDGSFLVRDSSDPRYILSLSFRSQGITHHTRMEHYRGTFSLWCHPKFEDRCQSVVEFIKRAIMHSKNGKFLYFLRSRVPGLPPTPVQLLYPVSRFSNVKSLQHLCRFRIRQLVRIDHIPDLPLPKPLISYIRKFYYYDPQEEVYLSLKEAQLISKQKQEVEPST</w:t>
      </w:r>
    </w:p>
    <w:p>
      <w:pPr>
        <w:pStyle w:val="Normal"/>
        <w:rPr/>
      </w:pPr>
      <w:r>
        <w:rPr/>
        <w:t>&gt;O14618</w:t>
      </w:r>
    </w:p>
    <w:p>
      <w:pPr>
        <w:pStyle w:val="Normal"/>
        <w:rPr/>
      </w:pPr>
      <w:r>
        <w:rPr/>
        <w:t>MASDSGNQGTLCTLEFAVQMTCQSCVDAVRKSLQGVAGVQDVEVHLEDQMVLVHTTLPSQEVQALLEGTGRQAVLKGMGSGQLQNLGAAVAILGGPGTVQGVVRFLQLTPERCLIEGTIDGLEPGLHGLHVHQYGDLTNNCNSCGNHFNPDGASHGGPQDSDRHRGDLGNVRADADGRAIFRMEDEQLKVWDVIGRSLIIDEGEDDLGRGGHPLSKITGNSGERLACGIIARSAGLFQNPKQICSCDGLTIWEERGRPIAGKGRKESAQPPAHL</w:t>
      </w:r>
    </w:p>
    <w:p>
      <w:pPr>
        <w:pStyle w:val="Normal"/>
        <w:rPr/>
      </w:pPr>
      <w:r>
        <w:rPr/>
        <w:t>&gt;O14713</w:t>
      </w:r>
    </w:p>
    <w:p>
      <w:pPr>
        <w:pStyle w:val="Normal"/>
        <w:rPr/>
      </w:pPr>
      <w:r>
        <w:rPr/>
        <w:t>MFRKGKKRHSSSSSQSSEISTKSKSVDSSLGGLSRSSTVASLDTDSTKSSGQSNNNSDTCAEFRIKYVGAIEKLKLSEGKGLEGPLDLINYIDVAQQDGKLPFVPPEEEFIMGVSKYGIKVSTSDQYDVLHRHALYLIIRMVCYDDGLGAGKSLLALKTTDASNEEYSLWVYQCNSLEQAQAICKVLSTAFDSVLTSEKP</w:t>
      </w:r>
    </w:p>
    <w:p>
      <w:pPr>
        <w:pStyle w:val="Normal"/>
        <w:rPr/>
      </w:pPr>
      <w:r>
        <w:rPr/>
        <w:t>&gt;O14727</w:t>
      </w:r>
    </w:p>
    <w:p>
      <w:pPr>
        <w:pStyle w:val="Normal"/>
        <w:rPr/>
      </w:pPr>
      <w:r>
        <w:rPr/>
        <w:t>MDAKARNCLLQHREALEKDIKTSYIMDHMISDGFLTISEEEKVRNEPTQQQRAAMLIKMILKKDNDSYVSFYNALLHEGYKDLAALLHDGIPVVSSSSGKDSVSGITSYVRTVLCEGGVPQRPVVFVTRKKLVNAIQQKLSKLKGEPGWVTIHGMAGCGKSVLAAEAVRDHSLLEGCFPGGVHWVSVGKQDKSGLLMKLQNLCTRLDQDESFSQRLPLNIEEAKDRLRILMLRKHPRSLLILDDVWDSWVLKAFDSQCQILLTTRDKSVTDSVMGPKYVVPVESSLGKEKGLEILSLFVNMKKADLPEQAHSIIKECKGSPLVVSLIGALLRDFPNRWEYYLKQLQNKQFKRIRKSSSYDYEALDEAMSISVEMLREDIKDYYTDLSILQKDVKVPTKVLCILWDMETEEVEDILQEFVNKSLLFCDRNGKSFRYYLHDLQVDFLTEKNCSQLQDLHKKIITQFQRYHQPHTLSPDQEDCMYWYNFLAYHMASAKMHKELCALMFSLDWIKAKTELVGPAHLIHEFVEYRHILDEKDCAVSENFQEFLSLNGHLLGRQPFPNIVQLGLCEPETSEVYQQAKLQAKQEVDNGMLYLEWINKKNITNLSRLVVRPHTDAVYHACFSEDGQRIASCGADKTLQVFKAETGEKLLEIKAHEDEVLCCAFSTDDRFIATCSVDKKVKIWNSMTGELVHTYDEHSEQVNCCHFTNSSHHLLLATGSSDCFLKLWDLNQKECRNTMFGHTNSVNHCRFSPDDKLLASCSADGTLKLWDATSANERKSINVKQFFLNLEDPQEDMEVIVKCCSWSADGARIMVAAKNKIFLFDIHTSGLLGEIHTGHHSTIQYCDFSPQNHLAVVALSQYCVELWNTDSRSKVADCRGHLSWVHGVMFSPDGSSFLTSSDDQTIRLWETKKVCKNSAVMLKQEVDVVFQENEVMVLAVDHIRRLQLINGRTGQIDYLTEAQVSCCCLSPHLQYIAFGDENGAIEILELVNNRIFQSRFQHKKTVWHIQFTADEKTLISSSDDAEIQVWNWQLDKCIFLRGHQETVKDFRLLKNSRLLSWSFDGTVKVWNIITGNKEKDFVCHQGTVLSCDISHDATKFSSTSADKTAKIWSFDLLLPLHELRGHNGCVRCSAFSVDSTLLATGDDNGEIRIWNVSNGELLHLCAPLSEEGAATHGGWVTDLCFSPDGKMLISAGGYIKWWNVVTGESSQTFYTNGTNLKKIHVSPDFKTYVTVDNLGILYILQTLE</w:t>
      </w:r>
    </w:p>
    <w:p>
      <w:pPr>
        <w:pStyle w:val="Normal"/>
        <w:rPr/>
      </w:pPr>
      <w:r>
        <w:rPr/>
        <w:t>&gt;O14744</w:t>
      </w:r>
    </w:p>
    <w:p>
      <w:pPr>
        <w:pStyle w:val="Normal"/>
        <w:rPr/>
      </w:pPr>
      <w:r>
        <w:rPr/>
        <w:t>MAAMAVGGAGGSRVSSGRDLNCVPEIADTLGAVAKQGFDFLCMPVFHPRFKREFIQEPAKNRPGPQTRSDLLLSGRDWNTLIVGKLSPWIRPDSKVEKIRRNSEAAMLQELNFGAYLGLPAFLLPLNQEDNTNLARVLTNHIHTGHHSSMFWMRVPLVAPEDLRDDIIENAPTTHTEEYSGEEKTWMWWHNFRTLCDYSKRIAVALEIGADLPSNHVIDRWLGEPIKAAILPTSIFLTNKKGFPVLSKMHQRLIFRLLKLEVQFIITGTNHHSEKEFCSYLQYLEYLSQNRPPPNAYELFAKGYEDYLQSPLQPLMDNLESQTYEVFEKDPIKYSQYQQAIYKCLLDRVPEEEKDTNVQVLMVLGAGRGPLVNASLRAAKQADRRIKLYAVEKNPNAVVTLENWQFEEWGSQVTVVSSDMREWVAPEKADIIVSELLGSFADNELSPECLDGAQHFLKDDGVSIPGEYTSFLAPISSSKLYNEVRACREKDRDPEAQFEMPYVVRLHNFHQLSAPQPCFTFSHPNRDPMIDNNRYCTLEFPVEVNTVLHGFAGYFETVLYQDITLSIRPETHSPGMFSWFPILFPIKQPITVREGQTICVRFWRCSNSKKVWYEWAVTAPVCSAIHNPTGRSYTIGL</w:t>
      </w:r>
    </w:p>
    <w:p>
      <w:pPr>
        <w:pStyle w:val="Normal"/>
        <w:rPr/>
      </w:pPr>
      <w:r>
        <w:rPr/>
        <w:t>&gt;O14746</w:t>
      </w:r>
    </w:p>
    <w:p>
      <w:pPr>
        <w:pStyle w:val="Normal"/>
        <w:rPr/>
      </w:pPr>
      <w:r>
        <w:rPr/>
        <w:t>MPRAPRCRAVRSLLRSHYREVLPLATFVRRLGPQGWRLVQRGDPAAFRALVAQCLVCVPWDARPPPAAPSFRQVSCLKELVARVLQRLCERGAKNVLAFGFALLDGARGGPPEAFTTSVRSYLPNTVTDALRGSGAWGLLLRRVGDDVLVHLLARCALFVLVAPSCAYQVCGPPLYQLGAATQARPPPHASGPRRRLGCERAWNHSVREAGVPLGLPAPGARRRGGSASRSLPLPKRPRRGAAPEPERTPVGQGSWAHPGRTRGPSDRGFCVVSPARPAEEATSLEGALSGTRHSHPSVGRQHHAGPPSTSRPPRPWDTPCPPVYAETKHFLYSSGDKEQLRPSFLLSSLRPSLTGARRLVETIFLGSRPWMPGTPRRLPRLPQRYWQMRPLFLELLGNHAQCPYGVLLKTHCPLRAAVTPAAGVCAREKPQGSVAAPEEEDTDPRRLVQLLRQHSSPWQVYGFVRACLRRLVPPGLWGSRHNERRFLRNTKKFISLGKHAKLSLQELTWKMSVRDCAWLRRSPGVGCVPAAEHRLREEILAKFLHWLMSVYVVELLRSFFYVTETTFQKNRLFFYRKSVWSKLQSIGIRQHLKRVQLRELSEAEVRQHREARPALLTSRLRFIPKPDGLRPIVNMDYVVGARTFRREKRAERLTSRVKALFSVLNYERARRPGLLGASVLGLDDIHRAWRTFVLRVRAQDPPPELYFVKVDVTGAYDTIPQDRLTEVIASIIKPQNTYCVRRYAVVQKAAHGHVRKAFKSHVSTLTDLQPYMRQFVAHLQETSPLRDAVVIEQSSSLNEASSGLFDVFLRFMCHHAVRIRGKSYVQCQGIPQGSILSTLLCSLCYGDMENKLFAGIRRDGLLLRLVDDFLLVTPHLTHAKTFLRTLVRGVPEYGCVVNLRKTVVNFPVEDEALGGTAFVQMPAHGLFPWCGLLLDTRTLEVQSDYSSYARTSIRASLTFNRGFKAGRNMRRKLFGVLRLKCHSLFLDLQVNSLQTVCTNIYKILLLQAYRFHACVLQLPFHQQVWKNPTFFLRVISDTASLCYSILKAKNAGMSLGAKGAAGPLPSEAVQWLCHQAFLLKLTRHRVTYVPLLGSLRTAQTQLSRKLPGTTLTALEAAANPALPSDFKTILD</w:t>
      </w:r>
    </w:p>
    <w:p>
      <w:pPr>
        <w:pStyle w:val="Normal"/>
        <w:rPr/>
      </w:pPr>
      <w:r>
        <w:rPr/>
        <w:t>&gt;O14772</w:t>
      </w:r>
    </w:p>
    <w:p>
      <w:pPr>
        <w:pStyle w:val="Normal"/>
        <w:rPr/>
      </w:pPr>
      <w:r>
        <w:rPr/>
        <w:t>MAAARDPPEVSLREATQRKLRRFSELRGKLVARGEFWDIVAITAADEKQELAYNQQLSEKLKRKELPLGVQYHVFVDPAGAKIGNGGSTLCALQCLEKLYGDKWNSFTILLIHSGGYSQRLPNASALGKIFTALPLGNPIYQMLELKLAMYIDFPLNMNPGILVTCADDIELYSIGEFEFIRFDKPGFTALAHPSSLTIGTTHGVFVLDPFDDLKHRDLEYRSCHRFLHKPSIEKMYQFNAVCRPGNFCQQDFAGGDIADLKLDSDYVYTDSLFYMDHKSAKMLLAFYEKIGTLSCEIDAYGDFLQALGPGATVEYTRNTSNVIKEESELVEMRQRIFHLLKGTSLNVVVLNNSKFYHIGTTEEYLFYFTSDNSLKSELGLQSITFSIFPDIPECSGKTSCIIQSILDSRCSVAPGSVVEYSRLGPDVSVGENCIISGSYILTKAALPAHSFVCSLSLKMNRCLKYATMAFGVQDNLKKSVKTLSDIKLLQFFGVCFLSCLDVWNLKVTEELFSGNKTCLSLWTARIFPVCSSLSDSVITSLKMLNAVKNKSAFSLNSYKLLSIEEMLIYKDVEDMITYREQIFLEISLKSSLM</w:t>
      </w:r>
    </w:p>
    <w:p>
      <w:pPr>
        <w:pStyle w:val="Normal"/>
        <w:rPr/>
      </w:pPr>
      <w:r>
        <w:rPr/>
        <w:t>&gt;O14893</w:t>
      </w:r>
    </w:p>
    <w:p>
      <w:pPr>
        <w:pStyle w:val="Normal"/>
        <w:rPr/>
      </w:pPr>
      <w:r>
        <w:rPr/>
        <w:t>MRRAELAGLKTMAWVPAESAVEELMPRLLPVEPCDLTEGFDPSVPPRTPQEYLRRVQIEAAQCPDVVVAQIDPKKLKRKQSVNISLSGCQPAPEGYSPTLQWQQQQVAQFSTVRQNVNKHRSHWKSQQLDSNVTMPKSEDEEGWKKFCLGEKLCADGAVGPATNESPGIDYVQIGFPPLLSIVSRMNQATVTSVLEYLSNWFGERDFTPELGRWLYALLACLEKPLLPEAHSLIRQLARRCSEVRLLVDSKDDERVPALNLLICLVSRYFDQRDLADEPS</w:t>
      </w:r>
    </w:p>
    <w:p>
      <w:pPr>
        <w:pStyle w:val="Normal"/>
        <w:rPr/>
      </w:pPr>
      <w:r>
        <w:rPr/>
        <w:t>&gt;O14920</w:t>
      </w:r>
    </w:p>
    <w:p>
      <w:pPr>
        <w:pStyle w:val="Normal"/>
        <w:rPr/>
      </w:pPr>
      <w:r>
        <w:rPr/>
        <w:t>MSWSPSLTTQTCGAWEMKERLGTGGFGNVIRWHNQETGEQIAIKQCRQELSPRNRERWCLEIQIMRRLTHPNVVAARDVPEGMQNLAPNDLPLLAMEYCQGGDLRKYLNQFENCCGLREGAILTLLSDIASALRYLHENRIIHRDLKPENIVLQQGEQRLIHKIIDLGYAKELDQGSLCTSFVGTLQYLAPELLEQQKYTVTVDYWSFGTLAFECITGFRPFLPNWQPVQWHSKVRQKSEVDIVVSEDLNGTVKFSSSLPYPNNLNSVLAERLEKWLQLMLMWHPRQRGTDPTYGPNGCFKALDDILNLKLVHILNMVTGTIHTYPVTEDESLQSLKARIQQDTGIPEEDQELLQEAGLALIPDKPATQCISDGKLNEGHTLDMDLVFLFDNSKITYETQISPRPQPESVSCILQEPKRNLAFFQLRKVWGQVWHSIQTLKEDCNRLQQGQRAAMMNLLRNNSCLSKMKNSMASMSQQLKAKLDFFKTSIQIDLEKYSEQTEFGITSDKLLLAWREMEQAVELCGRENEVKLLVERMMALQTDIVDLQRSPMGRKQGGTLDDLEEQARELYRRLREKPRDQRTEGDSQEMVRLLLQAIQSFEKKVRVIYTQLSKTVVCKQKALELLPKVEEVVSLMNEDEKTVVRLQEKRQKELWNLLKIACSKVRGPVSGSPDSMNASRLSQPGQLMSQPSTASNSLPEPAKKSEELVAEAHNLCTLLENAIQDTVREQDQSFTALDWSWLQTEEEEHSCLEQAS</w:t>
      </w:r>
    </w:p>
    <w:p>
      <w:pPr>
        <w:pStyle w:val="Normal"/>
        <w:rPr/>
      </w:pPr>
      <w:r>
        <w:rPr/>
        <w:t>&gt;O14960</w:t>
      </w:r>
    </w:p>
    <w:p>
      <w:pPr>
        <w:pStyle w:val="Normal"/>
        <w:rPr/>
      </w:pPr>
      <w:r>
        <w:rPr/>
        <w:t>MFSTKALLLAGLISTALAGPWANICAGKSSNEIRTCDRHGCGQYSAQRSQRPHQGVDILCSAGSTVYAPFTGMIVGQEKPYQNKNAINNGVRISGRGFCVKMFYIKPIKYKGPIKKGEKLGTLLPLQKVYPGIQSHVHIENCDSSDPTAYL</w:t>
      </w:r>
    </w:p>
    <w:p>
      <w:pPr>
        <w:pStyle w:val="Normal"/>
        <w:rPr/>
      </w:pPr>
      <w:r>
        <w:rPr/>
        <w:t>&gt;O14979</w:t>
      </w:r>
    </w:p>
    <w:p>
      <w:pPr>
        <w:pStyle w:val="Normal"/>
        <w:rPr/>
      </w:pPr>
      <w:r>
        <w:rPr/>
        <w:t>MEVPPRLSHVPPPLFPSAPATLASRSLSHWRPRPPRQLAPLLPSLAPSSARQGARRAQRHVTAQQPSRLAGGAAIKGGRRRRPDLFRRHFKSSSIQRSAAAAAATRTARQHPPADSSVTMEDMNEYSNIEEFAEGSKINASKNQQDDGKMFIGGLSWDTSKKDLTEYLSRFGEVVDCTIKTDPVTGRSRGFGFVLFKDAASVDKVLELKEHKLDGKLIDPKRAKALKGKEPPKKVFVGGLSPDTSEEQIKEYFGAFGEIENIELPMDTKTNERRGFCFITYTDEEPVKKLLESRYHQIGSGKCEIKVAQPKEVYRQQQQQQKGGRGAAAGGRGGTRGRGRGQGQNWNQGFNNYYDQGYGNYNSAYGGDQNYSGYGGYDYTGYNYGNYGYGQGYADYSGQQSTYGKASRGGGNHQNNYQPY</w:t>
      </w:r>
    </w:p>
    <w:p>
      <w:pPr>
        <w:pStyle w:val="Normal"/>
        <w:rPr/>
      </w:pPr>
      <w:r>
        <w:rPr/>
        <w:t>&gt;O14980</w:t>
      </w:r>
    </w:p>
    <w:p>
      <w:pPr>
        <w:pStyle w:val="Normal"/>
        <w:rPr/>
      </w:pPr>
      <w:r>
        <w:rPr/>
        <w:t>MPAIMTMLADHAARQLLDFSQKLDINLLDNVVNCLYHGEGAQQRMAQEVLTHLKEHPDAWTRVDTILEFSQNMNTKYYGLQILENVIKTRWKILPRNQCEGIKKYVVGLIIKTSSDPTCVEKEKVYIGKLNMILVQILKQEWPKHWPTFISDIVGASRTSESLCQNNMVILKLLSEEVFDFSSGQITQVKSKHLKDSMCNEFSQIFQLCQFVMENSQNAPLVHATLETLLRFLNWIPLGYIFETKLISTLIYKFLNVPMFRNVSLKCLTEIAGVSVSQYEEQFVTLFTLTMMQLKQMLPLNTNIRLAYSNGKDDEQNFIQNLSLFLCTFLKEHDQLIEKRLNLRETLMEALHYMLLVSEVEETEIFKICLEYWNHLAAELYRESPFSTSASPLLSGSQHFDVPPRRQLYLPMLFKVRLLMVSRMAKPEEVLVVENDQGEVVREFMKDTDSINLYKNMRETLVYLTHLDYVDTERIMTEKLHNQVNGTEWSWKNLNTLCWAIGSISGAMHEEDEKRFLVTVIKDLLGLCEQKRGKDNKAIIASNIMYIVGQYPRFLRAHWKFLKTVVNKLFEFMHETHDGVQDMACDTFIKIAQKCRRHFVQVQVGEVMPFIDEILNNINTIICDLQPQQVHTFYEAVGYMIGAQTDQTVQEHLIEKYMLLPNQVWDSIIQQATKNVDILKDPETVKQLGSILKTNVRACKAVGHPFVIQLGRIYLDMLNVYKCLSENISAAIQANGEMVTKQPLIRSMRTVKRETLKLISGWVSRSNDPQMVAENFVPPLLDAVLIDYQRNVPAAREPEVLSTMAIIVNKLGGHITAEIPQIFDAVFECTLNMINKDFEEYPEHRTNFFLLLQAVNSHCFPAFLAIPPTQFKLVLDSIIWAFKHTMRNVADTGLQILFTLLQNVAQEEAAAQSFYQTYFCDILQHIFSVVTDTSHTAGLTMHASILAYMFNLVEEGKISTSLNPGNPVNNQIFLQEYVANLLKSAFPHLQDAQVKLFVTGLFSLNQDIPAFKEHLRDFLVQIKEFAGEDTSDLFLEEREIALRQADEEKHKRQMSVPGIFNPHEIPEEMCD</w:t>
      </w:r>
    </w:p>
    <w:p>
      <w:pPr>
        <w:pStyle w:val="Normal"/>
        <w:rPr/>
      </w:pPr>
      <w:r>
        <w:rPr/>
        <w:t>&gt;O15085</w:t>
      </w:r>
    </w:p>
    <w:p>
      <w:pPr>
        <w:pStyle w:val="Normal"/>
        <w:rPr/>
      </w:pPr>
      <w:r>
        <w:rPr/>
        <w:t>MSVRLPQSIDRLSSLSSLGDSAPERKSPSHHRQPSDASETTGLVQRCVIIQKDQHGFGFTVSGDRIVLVQSVRPGGAAMKAGVKEGDRIIKVNGTMVTNSSHLEVVKLIKSGAYVALTLLGSSPSSMGISGLQQDPSPAGAPRITSVIPSPPPPPPLPPPQRITGPKPLQDPEVQKHATQILRNMLRQEEKELQDILPLYGDTSQRPSEGRLSLDSQEGDSGLDSGTERFPSLSESLMNRNSVLSDPGLDSPRTSPVIMARVAQHHRRQGSDAAVPSTGDQGVDQSPKPLIIGPEEDYDPGYFNNESDIIFQDLEKLKSRPAHLGVFLRYIFSQADPSPLLFYLCAEVYQQASPKDSRSLGKDIWNIFLEKNAPLRVKIPEMLQAEIDSRLRNSEDARGVLCEAQEAAMPEIQEQIHDYRTKRTLGLGSLYGENDLLDLDGDPLRERQVAEKQLAALGDILSKYEEDRSAPMDFALNTYMSHAGIRLREARPSNTAEKAQSAPDKDKWLPFFPKTKKSSNSKKEKDALEDKKRNPILKYIGKPKSSSQSTFHIPLSPVEVKPGNVRNIIQHFENNQQYDAPEPGTQRLSTGSFPEDLLESDSSRSEIRLGRSESLKGREEMKRSRKAENVPRSRSDVDMDAAAEATRLHQSASSSTSSLSTRSLENPTPPFTPKMGRRSIESPSLGFCTDTLLPHLLEDDLGQLSDLEPEPDAQNWQHTVGKDVVAGLTQREIDRQEVINELFVTEASHLRTLRVLDLIFYQRMKKENLMPREELARLFPNLPELIEIHNSWCEAMKKLREEGPIIKEISDLMLARFDGPAREELQQVAAQFCSYQSIALELIKTKQRKESRFQLFMQEAESHPQCRRLQLRDLIISEMQRLTKYPLLLESIIKHTEGGTSEHEKLCRARDQCREILKYVNEAVKQTENRHRLEGYQKRLDATALERASNPLAAEFKSLDLTTRKMIHEGPLTWRISKDKTLDLHVLLLEDLLVLLQKQDEKLLLKCHSKTAVGSSDSKQTFSPVLKLNAVLIRSVATDKRAFFIICTSKLGPPQIYELVALTSSDKNTWMELLEEAVRNATRHPGAAPMPVHPPPPGPREPAQQGPTPSRVELDDSDVFHGEPEPEELPGGTGSQQRVQGKHQVLLEDPEQEGSAEEEELGVLPCPSTSLDGENRGIRTRNPIHLAFPGPLFMEGLADSALEDVENLRHLILWSLLPGHTMETQAAQEPEDDLTPTPSVISVTSHPWDPGSPGQAPPGGEGDNTQLAGLEGERPEQEDMGLCSLEHLPPRTRNSGIWESPELDRNLAEDASSTEAAGGYKVVRKAEVAGSKVVPALPESGQSEPGPPEVEGGTKATGNCFYVSMPSGPPDSSTDHSEAPMSPPQPDSLPAGQTEPQPQLQGGNDDPRRPSRSPPSLALRDVGMIFHTIEQLTLKLNRLKDMELAHRELLKSLGGESSGGTTPVGSFHTEAARWTDGSLSPPAKEPLASDSRNSHELGPCPEDGSDAPLEDSTADAAASPGP</w:t>
      </w:r>
    </w:p>
    <w:p>
      <w:pPr>
        <w:pStyle w:val="Normal"/>
        <w:rPr/>
      </w:pPr>
      <w:r>
        <w:rPr/>
        <w:t>&gt;O15143</w:t>
      </w:r>
    </w:p>
    <w:p>
      <w:pPr>
        <w:pStyle w:val="Normal"/>
        <w:rPr/>
      </w:pPr>
      <w:r>
        <w:rPr/>
        <w:t>MAYHSFLVEPISCHAWNKDRTQIAICPNNHEVHIYEKSGAKWTKVHELKEHNGQVTGIDWAPESNRIVTCGTDRNAYVWTLKGRTWKPTLVILRINRAARCVRWAPNENKFAVGSGSRVISICYFEQENDWWVCKHIKKPIRSTVLSLDWHPNNVLLAAGSCDFKCRIFSAYIKEVEERPAPTPWGSKMPFGELMFESSSSCGWVHGVCFSASGSRVAWVSHDSTVCLADADKKMAVATLASETLPLLALTFITDNSLVAAGHDCFPVLFTYDAAAGMLSFGGRLDVPKQSSQRGLTARERFQNLDKKASSEGGTAAGAGLDSLHKNSVSQISVLSGGKAKCSQFCTTGMDGGMSIWDVKSLESALKDLKIK</w:t>
      </w:r>
    </w:p>
    <w:p>
      <w:pPr>
        <w:pStyle w:val="Normal"/>
        <w:rPr/>
      </w:pPr>
      <w:r>
        <w:rPr/>
        <w:t>&gt;O15144</w:t>
      </w:r>
    </w:p>
    <w:p>
      <w:pPr>
        <w:pStyle w:val="Normal"/>
        <w:rPr/>
      </w:pPr>
      <w:r>
        <w:rPr/>
        <w:t>MILLEVNNRIIEETLALKFENAAAGNKPEAVEVTFADFDGVLYHISNPNGDKTKVMVSISLKFYKELQAHGADELLKRVYGSFLVNPESGYNVSLLYDLENLPASKDSIVHQAGMLKRNCFASVFEKYFQFQEEGKEGENRAVIHYRDDETMYVESKKDRVTVVFSTVFKDDDDVVIGKVFMQEFKEGRRASHTAPQVLFSHREPPLELKDTDAAVGDNIGYITFVLFPRHTNASARDNTINLIHTFRDYLHYHIKCSKAYIHTRMRAKTSDFLKVLNRARPDAEKKEMKTITGKTFSSR</w:t>
      </w:r>
    </w:p>
    <w:p>
      <w:pPr>
        <w:pStyle w:val="Normal"/>
        <w:rPr/>
      </w:pPr>
      <w:r>
        <w:rPr/>
        <w:t>&gt;O15145</w:t>
      </w:r>
    </w:p>
    <w:p>
      <w:pPr>
        <w:pStyle w:val="Normal"/>
        <w:rPr/>
      </w:pPr>
      <w:r>
        <w:rPr/>
        <w:t>MPAYHSSLMDPDTKLIGNMALLPIRSQFKGPAPRETKDTDIVDEAIYYFKANVFFKNYEIKNEADRTLIYITLYISECLKKLQKCNSKSQGEKEMYTLGITNFPIPGEPGFPLNAIYAKPANKQEDEVMRAYLQQLRQETGLRLCEKVFDPQNDKPSKWWTCFVKRQFMNKSLSGPGQ</w:t>
      </w:r>
    </w:p>
    <w:p>
      <w:pPr>
        <w:pStyle w:val="Normal"/>
        <w:rPr/>
      </w:pPr>
      <w:r>
        <w:rPr/>
        <w:t>&gt;O15164</w:t>
      </w:r>
    </w:p>
    <w:p>
      <w:pPr>
        <w:pStyle w:val="Normal"/>
        <w:rPr/>
      </w:pPr>
      <w:r>
        <w:rPr/>
        <w:t>MEVAVEKAVAAAAAASAAASGGPSAAPSGENEAESRQGPDSERGGEAARLNLLDTCAVCHQNIQSRAPKLLPCLHSFCQRCLPAPQRYLMLPAPMLGSAETPPPVPAPGSPVSGSSPFATQVGVIRCPVCSQECAERHIIDNFFVKDTTEVPSSTVEKSNQVCTSCEDNAEANGFCVECVEWLCKTCIRAHQRVKFTKDHTVRQKEEVSPEAVGVTSQRPVFCPFHKKEQLKLYCETCDKLTCRDCQLLEHKEHRYQFIEEAFQNQKVIIDTLITKLMEKTKYIKFTGNQIQNRIIEVNQNQKQVEQDIKVAIFTLMVEINKKGKALLHQLESLAKDHRMKLMQQQQEVAGLSKQLEHVMHFSKWAVSSGSSTALLYSKRLITYRLRHLLRARCDASPVTNNTIQFHCDPSFWAQNIINLGSLVIEDKESQPQMPKQNPVVEQNSQPPSGLSSNQLSKFPTQISLAQLRLQHMQQQVMAQRQQVQRRPAPVGLPNPRMQGPIQQPSISHQQPPPRLINFQNHSPKPNGPVLPPHPQQLRYPPNQNIPRQAIKPNPLQMAFLAQQAIKQWQISSGQGTPSTTNSTSSTPSSPTITSAAGYDGKAFGSPMIDLSSPVGGSYNLPSLPDIDCSSTIMLDNIVRKDTNIDHGQPRPPSNRTVQSPNSSVPSPGLAGPVTMTSVHPPIRSPSASSVGSRGSSGSSSKPAGADSTHKVPVVMLEPIRIKQENSGPPENYDFPVVIVKQESDEESRPQNANYPRSILTSLLLNSSQSSTSEETVLRSDAPDSTGDQPGLHQDNSSNGKSEWLDPSQKSPLHVGETRKEDDPNEDWCAVCQNGGELLCCEKCPKVFHLSCHVPTLTNFPSGEWICTFCRDLSKPEVEYDCDAPSHNSEKKKTEGLVKLTPIDKRKCERLLLFLYCHEMSLAFQDPVPLTVPDYYKIIKNPMDLSTIKKRLQEDYSMYSKPEDFVADFRLIFQNCAEFNEPDSEVANAGIKLENYFEELLKNLYPEKRFPKPEFRNESEDNKFSDDSDDDFVQPRKKRLKSIEERQLLK</w:t>
      </w:r>
    </w:p>
    <w:p>
      <w:pPr>
        <w:pStyle w:val="Normal"/>
        <w:rPr/>
      </w:pPr>
      <w:r>
        <w:rPr/>
        <w:t>&gt;O15217</w:t>
      </w:r>
    </w:p>
    <w:p>
      <w:pPr>
        <w:pStyle w:val="Normal"/>
        <w:rPr/>
      </w:pPr>
      <w:r>
        <w:rPr/>
        <w:t>MAARPKLHYPNGRGRMESVRWVLAAAGVEFDEEFLETKEQLYKLQDGNHLLFQQVPMVEIDGMKLVQTRSILHYIADKHNLFGKNLKERTLIDMYVEGTLDLLELLIMHPFLKPDDQQKEVVNMAQKAIIRYFPVFEKILRGHGQSFLVGNQLSLADVILLQTILALEEKIPNILSAFPFLQEYTVKLSNIPTIKRFLEPGSKKKPPPDEIYVRTVYNIFRP</w:t>
      </w:r>
    </w:p>
    <w:p>
      <w:pPr>
        <w:pStyle w:val="Normal"/>
        <w:rPr/>
      </w:pPr>
      <w:r>
        <w:rPr/>
        <w:t>&gt;O15231</w:t>
      </w:r>
    </w:p>
    <w:p>
      <w:pPr>
        <w:pStyle w:val="Normal"/>
        <w:rPr/>
      </w:pPr>
      <w:r>
        <w:rPr/>
        <w:t>MSISALGGRTKGKPLPPGEEERNNVLKQMKVRTTLKGDKSWITKQDESEGRTIELPSGRSRATSFSSAGEVPKPRPPSTRAPTGYIIRGVFTKPIDSSSQPQQQFPKANGTPKSAASLVRTANAGPPRPSSSGYKMTTEDYKKLAPYNIRRSSTSGDTEEEEEEEVVPFSSDEQKRRSEAASGVLRRTAPREHSYVLSAAKKSTGPTQETQAPFIAKRVEVVEEDGPSEKSQDPPALARSTPGSNSADGGRTKASRAIWIECLPSMPSPAGSQELSSRGEEIVRLQILTPRAGLRLVAPDVEGMRSSPGNKDKEAPCSRELQRDLAGEEAFRAPNTDAARSSAQLSDGNVGSGATGSRPEGLAAVDIGSERGSSSATSVSAVPADRKSNSTAAQEDAKADPKGALADYEGKDVATRVGEAWQERPGAPRGGQGDPAVPAQQPADPSTPERQSSPSGSEQLVRRESCGSSVLTDFEGKDVATKVGEAWQDRPGAPRGGQGDPAVPTQQPADPSTPEQQNSPSGSEQFVRRESCTSRVRSPSSCMVTVTVTATSEQPHIYIPAPASELDSSSTTKGILFVKEYVNASEVSSGKPVSARYSNVSSIEDSFAMEKKPPCGSTPYSERTTGGICTYCNREIRDCPKITLEHLGICCHEYCFKCGICSKPMGDLLDQIFIHRDTIHCGKCYEKLF</w:t>
      </w:r>
    </w:p>
    <w:p>
      <w:pPr>
        <w:pStyle w:val="Normal"/>
        <w:rPr/>
      </w:pPr>
      <w:r>
        <w:rPr/>
        <w:t>&gt;O15273</w:t>
      </w:r>
    </w:p>
    <w:p>
      <w:pPr>
        <w:pStyle w:val="Normal"/>
        <w:rPr/>
      </w:pPr>
      <w:r>
        <w:rPr/>
        <w:t>MATSELSCEVSEENCERREAFWAEWKDLTLSTRPEEGCSLHEEDTQRHETYHQQGQCQVLVQRSPWLMMRMGILGRGLQEYQLPYQRVLPLPIFTPAKMGATKEEREDTPIQLQELLALETALGGQCVDRQEVAEITKQLPPVVPVSKPGALRRSLSRSMSQEAQRG</w:t>
      </w:r>
    </w:p>
    <w:p>
      <w:pPr>
        <w:pStyle w:val="Normal"/>
        <w:rPr/>
      </w:pPr>
      <w:r>
        <w:rPr/>
        <w:t>&gt;O15287</w:t>
      </w:r>
    </w:p>
    <w:p>
      <w:pPr>
        <w:pStyle w:val="Normal"/>
        <w:rPr/>
      </w:pPr>
      <w:r>
        <w:rPr/>
        <w:t>MSRQTTSVGSSCLDLWREKNDRLVRQAKVAQNSGLTLRRQQLAQDALEGLRGLLHSLQGLPAAVPVLPLELTVTCNFIILRASLAQGFTEDQAQDIQRSLERVLETQEQQGPRLEQGLRELWDSVLRASCLLPELLSALHRLVGLQAALWLSADRLGDLALLLETLNGSQSGASKDLLLLLKTWSPPAEELDAPLTLQDAQGLKDVLLTAFAYRQGLQELITGNPDKALSSLHEAASGLCPRPVLVQVYTALGSCHRKMGNPQRALLYLVAALKEGSAWGPPLLEASRLYQQLGDTTAELESLELLVEALNVPCSSKAPQFLIEVELLLPPPDLASPLHCGTQSQTKHILASRCLQTGRAGDAAEHYLDLLALLLDSSEPRFSPPPSPPGPCMPEVFLEAAVALIQAGRAQDALTLCEELLSRTSSLLPKMSRLWEDARKGTKELPYCPLWVSATHLLQGQAWVQLGAQKVAISEFSRCLELLFRATPEEKEQGAAFNCEQGCKSDAALQQLRAAALISRGLEWVASGQDTKALQDFLLSVQMCPGNRDTYFHLLQTLKRLDRRDEATALWWRLEAQTKGSHEDALWSLPLYLESYLSWIRPSDRDAFLEEFRTSLPKSCDL</w:t>
      </w:r>
    </w:p>
    <w:p>
      <w:pPr>
        <w:pStyle w:val="Normal"/>
        <w:rPr/>
      </w:pPr>
      <w:r>
        <w:rPr/>
        <w:t>&gt;O15294</w:t>
      </w:r>
    </w:p>
    <w:p>
      <w:pPr>
        <w:pStyle w:val="Normal"/>
        <w:rPr/>
      </w:pPr>
      <w:r>
        <w:rPr/>
        <w:t>MASSVGNVADSTEPTKRMLSFQGLAELAHREYQAGDFEAAERHCMQLWRQEPDNTGVLLLLSSIHFQCRRLDRSAHFSTLAIKQNPLLAEAYSNLGNVYKERGQLQEAIEHYRHALRLKPDFIDGYINLAAALVAAGDMEGAVQAYVSALQYNPDLYCVRSDLGNLLKALGRLEEAKACYLKAIETQPNFAVAWSNLGCVFNAQGEIWLAIHHFEKAVTLDPNFLDAYINLGNVLKEARIFDRAVAAYLRALSLSPNHAVVHGNLACVYYEQGLIDLAIDTYRRAIELQPHFPDAYCNLANALKEKGSVAEAEDCYNTALRLCPTHADSLNNLANIKREQGNIEEAVRLYRKALEVFPEFAAAHSNLASVLQQQGKLQEALMHYKEAIRISPTFADAYSNMGNTLKEMQDVQGALQCYTRAIQINPAFADAHSNLASIHKDSGNIPEAIASYRTALKLKPDFPDAYCNLAHCLQIVCDWTDYDERMKKLVSIVADQLEKNRLPSVHPHHSMLYPLSHGFRKAIAERHGNLCLDKINVLHKPPYEHPKDLKLSDGRLRVGYVSSDFGNHPTSHLMQSIPGMHNPDKFEVFCYALSPDDGTNFRVKVMAEANHFIDLSQIPCNGKAADRIHQDGIHILVNMNGYTKGARNELFALRPAPIQAMWLGYPGTSGALFMDYIITDQETSPAEVAEQYSEKLAYMPHTFFIGDHANMFPHLKKKAVIDFKSNGHIYDNRIVLNGIDLKAFLDSLPDVKIVKMKCPDGGDNADSSNTALNMPVIPMNTIAEAVIEMINRGQIQITINGFSISNGLATTQINNKAATGEEVPRTIIVTTRSQYGLPEDAIVYCNFNQLYKIDPSTLQMWANILKRVPNSVLWLLRFPAVGEPNIQQYAQNMGLPQNRIIFSPVAPKEEHVRRGQLADVCLDTPLCNGHTTGMDVLWAGTPMVTMPGETLASRVAASQLTCLGCLELIAKNRQEYEDIAVKLGTDLEYLKKVRGKVWKQRISSPLFNTKQYTMELERLYLQMWEHYAAGNKPDHMIKPVEVTESA</w:t>
      </w:r>
    </w:p>
    <w:p>
      <w:pPr>
        <w:pStyle w:val="Normal"/>
        <w:rPr/>
      </w:pPr>
      <w:r>
        <w:rPr/>
        <w:t>&gt;O15304</w:t>
      </w:r>
    </w:p>
    <w:p>
      <w:pPr>
        <w:pStyle w:val="Normal"/>
        <w:rPr/>
      </w:pPr>
      <w:r>
        <w:rPr/>
        <w:t>MPKRSCPFADVAPLQLKVRVSQRELSRGVCAERYSQEVFEKTKRLLFLGAQAYLDHVWDEGCAVVHLPESPKPGPTGAPRAARGQMLIGPDGRLIRSLGQASEADPSGVASIACSSCVRAVDGKAVCGQCERALCGQCVRTCWGCGSVACTLCGLVDCSDMYEKVLCTSCAMFET</w:t>
      </w:r>
    </w:p>
    <w:p>
      <w:pPr>
        <w:pStyle w:val="Normal"/>
        <w:rPr/>
      </w:pPr>
      <w:r>
        <w:rPr/>
        <w:t>&gt;O15344</w:t>
      </w:r>
    </w:p>
    <w:p>
      <w:pPr>
        <w:pStyle w:val="Normal"/>
        <w:rPr/>
      </w:pPr>
      <w:r>
        <w:rPr/>
        <w:t>METLESELTCPICLELFEDPLLLPCAHSLCFNCAHRILVSHCATNESVESITAFQCPTCRHVITLSQRGLDGLKRNVTLQNIIDRFQKASVSGPNSPSETRRERAFDANTMTSAEKVLCQFCDQDPAQDAVKTCVTCEVSYCDECLKATHPNKKPFTGHRLIEPIPDSHIRGLMCLEHEDEKVNMYCVTDDQLICALCKLVGRHRDHQVAALSERYDKLKQNLESNLTNLIKRNTELETLLAKLIQTCQHVEVNASRQEAKLTEECDLLIEIIQQRRQIIGTKIKEGKVMRLRKLAQQIANCKQCIERSASLISQAEHSLKENDHARFLQTAKNITERVSMATASSQVLIPEINLNDTFDTFALDFSREKKLLECLDYLTAPNPPTIREELCTASYDTITVHWTSDDEFSVVSYELQYTIFTGQANVVSLCNSADSWMIVPNIKQNHYTVHGLQSGTKYIFMVKAINQAGSRSSEPGKLKTNSQPFKLDPKSAHRKLKVSHDNLTVERDESSSKKSHTPERFTSQGSYGVAGNVFIDSGRHYWEVVISGSTWYAIGLAYKSAPKHEWIGKNSASWALCRCNNNWVVRHNSKEIPIEPAPHLRRVGILLDYDNGSIAFYDALNSIHLYTFDVAFAQPVCPTFTVWNKCLTIITGLPIPDHLDCTEQLP</w:t>
      </w:r>
    </w:p>
    <w:p>
      <w:pPr>
        <w:pStyle w:val="Normal"/>
        <w:rPr/>
      </w:pPr>
      <w:r>
        <w:rPr/>
        <w:t>&gt;O15357</w:t>
      </w:r>
    </w:p>
    <w:p>
      <w:pPr>
        <w:pStyle w:val="Normal"/>
        <w:rPr/>
      </w:pPr>
      <w:r>
        <w:rPr/>
        <w:t>MASACGAPGPGGALGSQAPSWYHRDLSRAAAEELLARAGRDGSFLVRDSESVAGAFALCVLYQKHVHTYRILPDGEDFLAVQTSQGVPVRRFQTLGELIGLYAQPNQGLVCALLLPVEGEREPDPPDDRDASDGEDEKPPLPPRSGSTSISAPTGPSSPLPAPETPTAPAAESAPNGLSTVSHDYLKGSYGLDLEAVRGGASHLPHLTRTLATSCRRLHSEVDKVLSGLEILSKVFDQQSSPMVTRLLQQQNLPQTGEQELESLVLKLSVLKDFLSGIQKKALKALQDMSSTAPPAPQPSTRKAKTIPVQAFEVKLDVTLGDLTKIGKSQKFTLSVDVEGGRLVLLRRQRDSQEDWTTFTHDRIRQLIKSQRVQNKLGVVFEKEKDRTQRKDFIFVSARKREAFCQLLQLMKNKHSKQDEPDMISVFIGTWNMGSVPPPKNVTSWFTSKGLGKTLDEVTVTIPHDIYVFGTQENSVGDREWLDLLRGGLKELTDLDYRPIAMQSLWNIKVAVLVKPEHENRISHVSTSSVKTGIANTLGNKGAVGVSFMFNGTSFGFVNCHLTSGNEKTARRNQNYLDILRLLSLGDRQLNAFDISLRFTHLFWFGDLNYRLDMDIQEILNYISRKEFEPLLRVDQLNLEREKHKVFLRFSEEEISFPPTYRYERGSRDTYAWHKQKPTGVRTNVPSWCDRILWKSYPETHIICNSYGCTDDIVTSDHSPVFGTFEVGVTSQFISKKGLSKTSDQAYIEFESIEAIVKTASRTKFFIEFYSTCLEEYKKSFENDAQSSDNINFLKVQWSSRQLPTLKPILADIEYLQDQHLLLTVKSMDGYESYGECVVALKSMIGSTAQQFLTFLSHRGEETGNIRGSMKVRVPTERLGTRERLYEWISIDKDEAGAKSKAPSVSRGSQEPRSGSRKPAFTEASCPLSRLFEEPEKPPPTGRPPAPPRAAPREEPLTPRLKPEGAPEPEGVAAPPPKNSFNNPAYYVLEGVPHQLLPPEPPSPARAPVPSATKNKVAITVPAPQLGHHRHPRVGEGSSSDEESGGTLPPPDFPPPPLPDSAIFLPPSLDPLPGPVVRGRGGAEARGPPPPKAHPRPPLPPGPSPASTFLGEVASGDDRSCSVLQMAKTLSEVDYAPAGPARSALLPGPLELQPPRGLPSDYGRPLSFPPPRIRESIQEDLAEEAPCLQGGRASGLGEAGMSAWLRAIGLERYEEGLVHNGWDDLEFLSDITEEDLEEAGVQDPAHKRLLLDTLQLSK</w:t>
      </w:r>
    </w:p>
    <w:p>
      <w:pPr>
        <w:pStyle w:val="Normal"/>
        <w:rPr/>
      </w:pPr>
      <w:r>
        <w:rPr/>
        <w:t>&gt;O15360</w:t>
      </w:r>
    </w:p>
    <w:p>
      <w:pPr>
        <w:pStyle w:val="Normal"/>
        <w:rPr/>
      </w:pPr>
      <w:r>
        <w:rPr/>
        <w:t>MSDSWVPNSASGQDPGGRRRAWAELLAGRVKREKYNPERAQKLKESAVRLLRSHQDLNALLLEVEGPLCKKLSLSKVIDCDSSEAYANHSSSFIGSALQDQASRLGVPVGILSAGMVASSVGQICTAPAETSHPVLLTVEQRKKLSSLLEFAQYLLAHSMFSRLSFCQELWKIQSSLLLEAVWHLHVQGIVSLQELLESHPDMHAVGSWLFRNLCCLCEQMEASCQHADVARAMLSDFVQMFVLRGFQKNSDLRRTVEPEKMPQVTVDVLQRMLIFALDALAAGVQEESSTHKIVRCWFGVFSGHTLGSVISTDPLKRFFSHTLTQILTHSPVLKASDAVQMQREWSFARTHPLLTSLYRRLFVMLSAEELVGHLQEVLETQEVHWQRVLSFVSALVVCFPEAQQLLEDWVARLMAQAFESCQLDSMVTAFLVVRQAALEGPSAFLSYADWFKASFGSTRGYHGCSKKALVFLFTFLSELVPFESPRYLQVHILHPPLVPGKYRSLLTDYISLAKTRLADLKVSIENMGLYEDLSSAGDITEPHSQALQDVEKAIMVFEHTGNIPVTVMEASIFRRPYYVSHFLPALLTPRVLPKVPDSRVAFIESLKRADKIPPSLYSTYCQACSAAEEKPEDAALGVRAEPNSAEEPLGQLTAALGELRASMTDPSQRDVISAQVAVISERLRAVLGHNEDDSSVEISKIQLSINTPRLEPREHMAVDLLLTSFCQNLMAASSVAPPERQGPWAALFVRTMCGRVLPAVLTRLCQLLRHQGPSLSAPHVLGLAALAVHLGESRSALPEVDVGPPAPGAGLPVPALFDSLLTCRTRDSLFFCLKFCTAAISYSLCKFSSQSRDTLCSCLSPGLIKKFQFLMFRLFSEARQPLSEEDVASLSWRPLHLPSADWQRAALSLWTHRTFREVLKEEDVHLTYQDWLHLELEIQPEADALSDTERQDFHQWAIHEHFLPESSASGGCDGDLQAACTILVNALMDFHQSSRSYDHSENSDLVFGGRTGNEDIISRLQEMVADLELQQDLIVPLGHTPSQEHFLFEIFRRRLQALTSGWSVAASLQRQRELLMYKRILLRLPSSVLCGSSFQAEQPITARCEQFFHLVNSEMRNFCSHGGALTQDITAHFFRGLLNACLRSRDPSLMVDFILAKCQTKCPLILTSALVWWPSLEPVLLCRWRRHCQSPLPRELQKLQEGRQFASDFLSPEAASPAPNPDWLSAAALHFAIQQVREENIRKQLKKLDCEREELLVFLFFFSLMGLLSSHLTSNSTTDLPKAFHVCAAILECLEKRKISWLALFQLTESDLRLGRLLLRVAPDQHTRLLPFAFYSLLSYFHEDAAIREEAFLHVAVDMYLKLVQLFVAGDTSTVSPPAGRSLELKGQGNPVELITKARLFLLQLIPRCPKKSFSHVAELLADRGDCDPEVSAALQSRQQAAPDADLSQEPHLF</w:t>
      </w:r>
    </w:p>
    <w:p>
      <w:pPr>
        <w:pStyle w:val="Normal"/>
        <w:rPr/>
      </w:pPr>
      <w:r>
        <w:rPr/>
        <w:t>&gt;O15392</w:t>
      </w:r>
    </w:p>
    <w:p>
      <w:pPr>
        <w:pStyle w:val="Normal"/>
        <w:rPr/>
      </w:pPr>
      <w:r>
        <w:rPr/>
        <w:t>MGAPTLPPAWQPFLKDHRISTFKNWPFLEGCACTPERMAEAGFIHCPTENEPDLAQCFFCFKELEGWEPDDDPIEEHKKHSSGCAFLSVKKQFEELTLGEFLKLDRERAKNKIAKETNNKKKEFEETAEKVRRAIEQLAAMD</w:t>
      </w:r>
    </w:p>
    <w:p>
      <w:pPr>
        <w:pStyle w:val="Normal"/>
        <w:rPr/>
      </w:pPr>
      <w:r>
        <w:rPr/>
        <w:t>&gt;O15511</w:t>
      </w:r>
    </w:p>
    <w:p>
      <w:pPr>
        <w:pStyle w:val="Normal"/>
        <w:rPr/>
      </w:pPr>
      <w:r>
        <w:rPr/>
        <w:t>MSKNTVSSARFRKVDVDEYDENKFVDEEDGGDGQAGPDEGEVDSCLRQGNMTAALQAALKNPPINTKSQAVKDRAGSIVLKVLISFKANDIEKAVQSLDKNGVDLLMKYIYKGFESPSDNSSAMLLQWHEKALAAGGVGSIVRVLTARKTV</w:t>
      </w:r>
    </w:p>
    <w:p>
      <w:pPr>
        <w:pStyle w:val="Normal"/>
        <w:rPr/>
      </w:pPr>
      <w:r>
        <w:rPr/>
        <w:t>&gt;O15553</w:t>
      </w:r>
    </w:p>
    <w:p>
      <w:pPr>
        <w:pStyle w:val="Normal"/>
        <w:rPr/>
      </w:pPr>
      <w:r>
        <w:rPr/>
        <w:t>MAKTPSDHLLSTLEELVPYDFEKFKFKLQNTSVQKEHSRIPRSQIQRARPVKMATLLVTYYGEEYAVQLTLQVLRAINQRLLAEELHRAAIQEYSTQENGTDDSAASSSLGENKPRSLKTPDHPEGNEGNGPRPYGGGAASLRCSQPEAGRGLSRKPLSKRREKASEGLDAQGKPRTRSPALPGGRSPGPCRALEGGQAEVRLRRNASSAGRLQGLAGGAPGQKECRPFEVYLPSGKMRPRSLEVTISTGEKAPANPEILLTLEEKTAANLDSATEPRARPTPDGGASADLKEGPGNPEHSVTGRPPDTAASPRCHAQEGDPVDGTCVRDSCSFPEAVSGHPQASGSRSPGCPRCQDSHERKSPGSLSPQPLPQCKRHLKQVQLLFCEDHDEPICLICSLSQEHQGHRVRPIEEVALEHKKKIQKQLEHLKKLRKSGEEQRSYGEEKAVSFLKQTEALKQRVQRKLEQVYYFLEQQEHFFVASLEDVGQMVGQIRKAYDTRVSQDIALLDALIGELEAKECQSEWELLQDIGDILHRAKTVPVPEKWTTPQEIKQKIQLLHQKSEFVEKSTKYFSETLRSEMEMFNVPELIGAQAHAVNVILDAETAYPNLIFSDDLKSVRLGNKWERLPDGPQRFDSCIIVLGSPSFLSGRRYWEVEVGDKTAWILGACKTSISRKGNMTLSPENGYWVVIMMKENEYQASSVPPTRLLIKEPPKRVGIFVDYRVGSISFYNVTARSHIYTFASCSFSGPLQPIFSPGTRDGGKNTAPLTICPVGGQGPD</w:t>
      </w:r>
    </w:p>
    <w:p>
      <w:pPr>
        <w:pStyle w:val="Normal"/>
        <w:rPr/>
      </w:pPr>
      <w:r>
        <w:rPr/>
        <w:t>&gt;O43264</w:t>
      </w:r>
    </w:p>
    <w:p>
      <w:pPr>
        <w:pStyle w:val="Normal"/>
        <w:rPr/>
      </w:pPr>
      <w:r>
        <w:rPr/>
        <w:t>MASFVTEVLAHSGRLEKEDLGTRISRLTRRVEEIKGEVCNMISKKYSEFLPSMQSAQGLITQVDKLSEDIDLLKSRIESEVRRDLHVSTGEFTDLKQQLERDSVVLSLLKQLQEFSTAIEEYNCALTEKKYVTGAQRLEEAQKCLKLLKSRKCFDLKILKSLSMELTIQKQNILYHLGEEWQKLIVWKFPPSKDTSSLESYLQTELHLYTEQSHKEEKTPMPPISSVLLAFSVLGELHSKLKSFGQMLLKYILRPLASCPSLHAVIESQPNIVIIRFESIMTNLEYPSPSEVFTKIRLVLEVLQKQLLDLPLDTDLENEKTSTVPLAEMLGDMIWEDLSECLIKNCLVYSIPTNSSKLQQYEEIIQSTEEFENALKEMRFLKGDTTDLLKYARNINSHFANKKCQDVIVAARNLMTSEIHNTVKIIPDSKINVPELPTPDEDNKLEVQKVSNTQYHEVMNLEPENTLDQHSFSLPTCRISESVKKLMELAYQTLLEATTSSDQCAVQLFYSVRNIFHLFHDVVPTYHKENLQKLPQLAAIHHNNCMYIAHHLLTLGHQFRLRLAPILCDGTATFVDLVPGFRRLGTECFLAQMRAQKGELLERLSSARNFSNMDDEENYSAASKAVRQVLHQLKRLGIVWQDVLPVNIYCKAMGTLLNTAISEVIGKITALEDISTEDGDRLYSLCKTVMDEGPQVFAPLSEESKNKKYQEEVPVYVPKWMPFKELMMMLQASLQEIGDRWADGKGPLAAAFSSSEVKALIRALFQNTERRAAALAKIK</w:t>
      </w:r>
    </w:p>
    <w:p>
      <w:pPr>
        <w:pStyle w:val="Normal"/>
        <w:rPr/>
      </w:pPr>
      <w:r>
        <w:rPr/>
        <w:t>&gt;O43299</w:t>
      </w:r>
    </w:p>
    <w:p>
      <w:pPr>
        <w:pStyle w:val="Normal"/>
        <w:rPr/>
      </w:pPr>
      <w:r>
        <w:rPr/>
        <w:t>MFSAGAESLLHQAREIQDEELKKFCSRICKLLQAEDLGPDTLDSLQRLFLIISATKYSRRLEKTCVDLLQATLGLPACPEQLQVLCAAILREMSPSDSLSLAWDHTQNSRQLSLVASVLLAQGDRNEEVRAVGQGVLRALESRQPEGPSLRHLLPVMAKVVVLSPGTLQEDQATLLSKRLVDWLRYASLQQGLPHSGGFFSTPRARQPGPVTEVDGAVATDFFTVLSSGHRFTDDQWLNVQAFSMLRAWLLHSGPEGPGTLDTDDRSEQEGSTLSVISATSSAGRLLPPRERLREVAFEYCQRLIEQSNRRALRKGDSDLQKACLVEAVLVLDVLCRQDPSFLYRSLSCLKALHGRVRGDPASVRVLLPLAHFFLSHGEAAAVDSEAVYQHLFTRIPVEQFHSPMLAFEFIQFCRDNLHLFSGHLSTLRLSFPNLFKFLAWNSPPLTSEFVALLPALVDAGTALEMLHALLDLPCLTAVLDLQLRSAPAASERPLWDTSLRAPSCLEAFRDPQFQGLFQYLLRPKASGATERLAPLHQLLQPMAGCARVAQCAQAVPTLLQAFFSAVTQVADGSLINQLALLLLGRSDSLYPAPGYAAGVHSVLSSQFLALCTLKPSLVVELARDLLEFLGSVNGLCSRASLVTSVVWAIGEYLSVTYDRRCTVEQINKFFEALEALLFEVTQCRPSAALPRCPPQVVTVLMTTLTKLASRSQDLIPRASLLLSKMRTLAHSPATSSTHSEEGAEAIRTRATELLTLLKMPSVAQFVLTPSTEVCSPRYHRDANTALPLALRTVSRLVEREAGLMPG</w:t>
      </w:r>
    </w:p>
    <w:p>
      <w:pPr>
        <w:pStyle w:val="Normal"/>
        <w:rPr/>
      </w:pPr>
      <w:r>
        <w:rPr/>
        <w:t>&gt;O43310</w:t>
      </w:r>
    </w:p>
    <w:p>
      <w:pPr>
        <w:pStyle w:val="Normal"/>
        <w:rPr/>
      </w:pPr>
      <w:r>
        <w:rPr/>
        <w:t>MENSSAASASSEAGSSRSQEIEELERFIDSYVLEYQVQGLLADKTEGDGESERTQSHISQWTADCSEPLDSSCSFSRGRAPPQQNGSKDNSLDMLGTDIWAANTFDSFSGATWDLQPEKLDFTQFHRKVRHTPKQPLPHIDREGCGKGKLEDGDGINLNDIEKVLPAWQGYHPMPHEVEIAHTKKLFRRRRNDRRRQQRPPGGNKPQQHGDHQPGSAKHNRDHQKSYQGGSAPHPSGRPTHHGYSQNRRWHHGNMKHPPGDKGEAGAHRNAKETMTIENPKLEDTAGDTGHSSLEAPRSPDTLAPVASERLPPQQSGGPEVETKRKDSILPERIGERPKITLLQSSKDRLRRRLKEKDEVAVETTTPQQNKMDKLIEILNSMRNNSSDVDTKLTTFMEEAQNSTNSEEMLGEIVRTIYQKAVSDRSFAFTAAKLCDKMALFMVEGTKFRSLLLNMLQKDFTVREELQQQDVERWLGFITFLCEVFGTMRSSTGEPFRVLVCPIYTCLRELLQSQDVKEDAVLCCSMELQSTGRLLEEQLPEMMTELLASARDKMLCPSESMLTRSLLLEVIELHANSWNPLTPPITQYYNRTIQKLTA</w:t>
      </w:r>
    </w:p>
    <w:p>
      <w:pPr>
        <w:pStyle w:val="Normal"/>
        <w:rPr/>
      </w:pPr>
      <w:r>
        <w:rPr/>
        <w:t>&gt;O43314</w:t>
      </w:r>
    </w:p>
    <w:p>
      <w:pPr>
        <w:pStyle w:val="Normal"/>
        <w:rPr/>
      </w:pPr>
      <w:r>
        <w:rPr/>
        <w:t>MSEAPRFFVGPEDTEINPGNYRHFFHHADEDDEEEDDSPPERQIVVGICSMAKKSKSKPMKEILERISLFKYITVVVFEEEVILNEPVENWPLCDCLISFHSKGFPLDKAVAYAKLRNPFVINDLNMQYLIQDRREVYSILQAEGILLPRYAILNRDPNNPKECNLIEGEDHVEVNGEVFQKPFVEKPVSAEDHNVYIYYPTSAGGGSQRLFRKIGSRSSVYSPESNVRKTGSYIYEEFMPTDGTDVKVYTVGPDYAHAEARKSPALDGKVERDSEGKEVRYPVILNAREKLIAWKVCLAFKQTVCGFDLLRANGQSYVCDVNGFSFVKNSMKYYDDCAKILGNIVMRELAPQFHIPWSIPLEAEDIPIVPTTSGTMMELRCVIAVIRHGDRTPKQKMKMEVRHQKFFDLFEKCDGYKSGKLKLKKPKQLQEVLDIARQLLMELGQNNDSEIEENKPKLEQLKTVLEMYGHFSGINRKVQLTYLPHGCPKTSSEEEDSRREEPSLLLVLKWGGELTPAGRVQAEELGRAFRCMYPGGQGDYAGFPGCGLLRLHSTYRHDLKIYASDEGRVQMTAAAFAKGLLALEGELTPILVQMVKSANMNGLLDSDSDSLSSCQQRVKARLHEILQKDRDFTAEDYEKLTPSGSISLIKSMHLIKNPVKTCDKVYSLIQSLTSQIRHRMEDPKSSDIQLYHSETLELMLRRWSKLEKDFKTKNGRYDISKIPDIYDCIKYDVQHNGSLKLENTMELYRLSKALADIVIPQEYGITKAEKLEIAKGYCTPLVRKIRSDLQRTQDDDTVNKLHPVYSRGVLSPERHVRTRLYFTSESHVHSLLSILRYGALCNESKDEQWKRAMDYLNVVNELNYMTQIVIMLYEDPNKDLSSEERFHVELHFSPGAKGCEEDKNLPSGYGYRPASRENEGRRPFKIDNDDEPHTSKRDEVDRAVILFKPMVSEPIHIHRKSPLPRSRKTATNDEESPLSVSSPEGTGTWLHYTSGVGTGRRRRRSGEQITSSPVSPKSLAFTSSIFGSWQQVVSENANYLRTPRTLVEQKQNPTVGSHCAGLFSTSVLGGSSSAPNLQDYARTHRKKLTSSGCIDDATRGSAVKRFSISFARHPTNGFELYSMVPSICPLETLHNALSLKQVDEFLASIASPSSDVPRKTAEISSTALRSSPIMRKKVSLNTYTPAKILPTPPATLKSTKASSKPATSGPSSAVVPNTSSRKKNITSKTETHEHKKNTGKKK</w:t>
      </w:r>
    </w:p>
    <w:p>
      <w:pPr>
        <w:pStyle w:val="Normal"/>
        <w:rPr/>
      </w:pPr>
      <w:r>
        <w:rPr/>
        <w:t>&gt;O43324</w:t>
      </w:r>
    </w:p>
    <w:p>
      <w:pPr>
        <w:pStyle w:val="Normal"/>
        <w:rPr/>
      </w:pPr>
      <w:r>
        <w:rPr/>
        <w:t>MAAAAELSLLEKSLGLSKGNKYSAQGERQIPVLQTNNGPSLTGLTTIAAHLVKQANKEYLLGSTAEEKAIVQQWLEYRVTQVDGHSSKNDIHTLLKDLNSYLEDKVYLTGYNFTLADILLYYGLHRFIVDLTVQEKEKYLNVSRWFCHIQHYPGIRQHLSSVVFIKNRLYTNSH</w:t>
      </w:r>
    </w:p>
    <w:p>
      <w:pPr>
        <w:pStyle w:val="Normal"/>
        <w:rPr/>
      </w:pPr>
      <w:r>
        <w:rPr/>
        <w:t>&gt;O43390</w:t>
      </w:r>
    </w:p>
    <w:p>
      <w:pPr>
        <w:pStyle w:val="Normal"/>
        <w:rPr/>
      </w:pPr>
      <w:r>
        <w:rPr/>
        <w:t>MANQVNGNAVQLKEEEEPMDTSSVTHTEHYKTLIEAGLPQKVAERLDEIFQTGLVAYVDLDERAIDALREFNEEGALSVLQQFKESDLSHVQNKSAFLCGVMKTYRQREKQGSKVQESTKGPDEAKIKALLERTGYTLDVTTGQRKYGGPPPDSVYSGVQPGIGTEVFVGKIPRDLYEDELVPLFEKAGPIWDLRLMMDPLSGQNRGYAFITFCGKEAAQEAVKLCDSYEIRPGKHLGVCISVANNRLFVGSIPKNKTKENILEEFSKVTEGLVDVILYHQPDDKKKNRGFCFLEYEDHKSAAQARRRLMSGKVKVWGNVVTVEWADPVEEPDPEVMAKVKVLFVRNLATTVTEEILEKSFSEFGKLERVKKLKDYAFVHFEDRGAAVKAMDEMNGKEIEGEEIEIVLAKPPDKKRKERQAARQASRSTAYEDYYYHPPPRMPPPIRGRGRGGGRGGYGYPPDYYGYEDYYDDYYGYDYHDYRGGYEDPYYGYDDGYAVRGRGGGRGGRGAPPPPRGRGAPPPRGRAGYSQRGAPLGPPRGSRGGRGGPAQQQRGRGSRGSRGNRGGNVGGKRKADGYNQPDSKRRQTNNQQNWGSQPIAQQPLQQGGDYSGNYGYNNDNQEFYQDTYGQQWK</w:t>
      </w:r>
    </w:p>
    <w:p>
      <w:pPr>
        <w:pStyle w:val="Normal"/>
        <w:rPr/>
      </w:pPr>
      <w:r>
        <w:rPr/>
        <w:t>&gt;O43396</w:t>
      </w:r>
    </w:p>
    <w:p>
      <w:pPr>
        <w:pStyle w:val="Normal"/>
        <w:rPr/>
      </w:pPr>
      <w:r>
        <w:rPr/>
        <w:t>MVGVKPVGSDPDFQPELSGAGSRLAVVKFTMRGCGPCLRIAPAFSSMSNKYPQAVFLEVDVHQCQGTAATNNISATPTFLFFRNKVRIDQYQGADAVGLEEKIKQHLENDPGSNEDTDIPKGYMDLMPFINKAGCECLNESDEHGFDNCLRKDTTFLESDCDEQLLITVAFNQPVKLYSMKFQGPDNGQGPKYVKIFINLPRSMDFEEAERSEPTQALELTEDDIKEDGIVPLRYVKFQNVNSVTIFVQSNQGEEETTRISYFTFIGTPVQATNMNDFKRVVGKKGESH</w:t>
      </w:r>
    </w:p>
    <w:p>
      <w:pPr>
        <w:pStyle w:val="Normal"/>
        <w:rPr/>
      </w:pPr>
      <w:r>
        <w:rPr/>
        <w:t>&gt;O43502</w:t>
      </w:r>
    </w:p>
    <w:p>
      <w:pPr>
        <w:pStyle w:val="Normal"/>
        <w:rPr/>
      </w:pPr>
      <w:r>
        <w:rPr/>
        <w:t>MRGKTFRFEMQRDLVSFPLSPAVRVKLVSAGFQTAEELLEVKPSELSKEVGISKAEALETLQIIRRECLTNKPRYAGTSESHKKCTALELLEQEHTQGFIITFCSALDDILGGGVPLMKTTEICGAPGVGKTQLCMQLAVDVQIPECFGGVAGEAVFIDTEGSFMVDRVVDLATACIQHLQLIAEKHKGEEHRKALEDFTLDNILSHIYYFRCRDYTELLAQVYLLPDFLSEHSKVRLVIVDGIAFPFRHDLDDLSLRTRLLNGLAQQMISLANNHRLAVILTNQMTTKIDRNQALLVPALGESWGHAATIRLIFHWDRKQRLATLYKSPSQKECTVLFQIKPQGFRDTVVTSACSLQTEGSLSTRKRSRDPEEEL</w:t>
      </w:r>
    </w:p>
    <w:p>
      <w:pPr>
        <w:pStyle w:val="Normal"/>
        <w:rPr/>
      </w:pPr>
      <w:r>
        <w:rPr/>
        <w:t>&gt;O43504</w:t>
      </w:r>
    </w:p>
    <w:p>
      <w:pPr>
        <w:pStyle w:val="Normal"/>
        <w:rPr/>
      </w:pPr>
      <w:r>
        <w:rPr/>
        <w:t>MEATLEQHLEDTMKNPSIVGVLCTDSQGLNLGCRGTLSDEHAGVISVLAQQAAKLTSDPTDIPVVCLESDNGNIMIQKHDGITVAVHKMAS</w:t>
      </w:r>
    </w:p>
    <w:p>
      <w:pPr>
        <w:pStyle w:val="Normal"/>
        <w:rPr/>
      </w:pPr>
      <w:r>
        <w:rPr/>
        <w:t>&gt;O43542</w:t>
      </w:r>
    </w:p>
    <w:p>
      <w:pPr>
        <w:pStyle w:val="Normal"/>
        <w:rPr/>
      </w:pPr>
      <w:r>
        <w:rPr/>
        <w:t>MDLDLLDLNPRIIAAIKKAKLKSVKEVLHFSGPDLKRLTNLSSPEVWHLLRTASLHLRGSSILTALQLHQQKERFPTQHQRLSLGCPVLDALLRGGLPLDGITELAGRSSAGKTQLALQLCLAVQFPRQHGGLEAGAVYICTEDAFPHKRLQQLMAQQPRLRTDVPGELLQKLRFGSQIFIEHVADVDTLLECVNKKVPVLLSRGMARLVVIDSVAAPFRCEFDSQASAPRARHLQSLGATLRELSSAFQSPVLCINQVTEAMEEQGAAHGPLGFWDERVSPALGITWANQLLVRLLADRLREEEAALGCPARTLRVLSAPHLPPSSCSYTISAEGVRGTPGTQSH</w:t>
      </w:r>
    </w:p>
    <w:p>
      <w:pPr>
        <w:pStyle w:val="Normal"/>
        <w:rPr/>
      </w:pPr>
      <w:r>
        <w:rPr/>
        <w:t>&gt;O43592</w:t>
      </w:r>
    </w:p>
    <w:p>
      <w:pPr>
        <w:pStyle w:val="Normal"/>
        <w:rPr/>
      </w:pPr>
      <w:r>
        <w:rPr/>
        <w:t>MDEQALLGLNPNADSDFRQRALAYFEQLKISPDAWQVCAEALAQRTYSDDHVKFFCFQVLEHQVKYKYSELTTVQQQLIRETLISWLQAQMLNPQPEKTFIRNKAAQVFALLFVTEYLTKWPKFFFDILSVVDLNPRGVDLYLRILMAIDSELVDRDVVHTSEEARRNTLIKDTMREQCIPNLVESWYQILQNYQFTNSEVTCQCLEVVGAYVSWIDLSLIANDRFINMLLGHMSIEVLREEACDCLFEVVNKGMDPVDKMKLVESLCQVLQSAGFFSIDQEEDVDFLARFSKLVNGMGQSLIVSWSKLIKNGDIKNAQEALQAIETKVALMLQLLIHEDDDISSNIIGFCYDYLHILKQLTVLSDQQKANVEAIMLAVMKKLTYDEEYNFENEGEDEAMFVEYRKQLKLLLDRLAQVSPELLLASVRRVFSSTLQNWQTTRFMEVEVAIRLLYMLAEALPVSHGAHFSGDVSKASALQDMMRTLVTSGVSSYQHTSVTLEFFETVVRYEKFFTVEPQHIPCVLMAFLDHRGLRHSSAKVRSRTAYLFSRFVKSLNKQMNPFIEDILNRIQDLLELSPPENGHQSLLSSDDQLFIYETAGVLIVNSEYPAERKQALMRNLLTPLMEKFKILLEKLMLAQDEERQASLADCLNHAVGFASRTSKAFSNKQTVKQCGCSEVYLDCLQTFLPALSCPLQKDILRSGVRTFLHRMIICLEEEVLPFIPSASEHMLKDCEAKDLQEFIPLINQITAKFKIQVSPFLQQMFMPLLHAIFEVLLRPAEENDQSAALEKQMLRRSYFAFLQTVTGSGMSEVIANQGAENVERVLVTVIQGAVEYPDPIAQKTCFIILSKLVELWGGKDGPVGFADFVYKHIVPACFLAPLKQTFDLADAQTVLALSECAVTLKTIHLKRGPECVQYLQQEYLPSLQVAPEIIQEFCQALQQPDAKVFKNYLKVFFQRAKP</w:t>
      </w:r>
    </w:p>
    <w:p>
      <w:pPr>
        <w:pStyle w:val="Normal"/>
        <w:rPr/>
      </w:pPr>
      <w:r>
        <w:rPr/>
        <w:t>&gt;O43663</w:t>
      </w:r>
    </w:p>
    <w:p>
      <w:pPr>
        <w:pStyle w:val="Normal"/>
        <w:rPr/>
      </w:pPr>
      <w:r>
        <w:rPr/>
        <w:t>MRRSEVLAEESIVCLQKALNHLREIWELIGIPEDQRLQRTEVVKKHIKELLDMMIAEEESLKERLIKSISVCQKELNTLCSELHVEPFQEEGETTILQLEKDLRTQVELMRKQKKERKQELKLLQEQDQELCEILCMPHYDIDSASVPSLEELNQFRQHVTTLRETKASRREEFVSIKRQIILCMEALDHTPDTSFERDVVCEDEDAFCLSLENIATLQKLLRQLEMQKSQNEAVCEGLRTQIRELWDRLQIPEEEREAVATIMSGSKAKVRKALQLEVDRLEELKMQNMKKVIEAIRVELVQYWDQCFYSQEQRQAFAPFCAEDYTESLLQLHDAEIVRLKNYYEVHKELFEGVQKWEETWRLFLEFERKASDPNRFTNRGGNLLKEEKQRAKLQKMLPKLEEELKARIELWEQEHSKAFMVNGQKFMEYVAEQWEMHRLEKERAKQERQLKNKKQTETEMLYGSAPRTPSKRRGLAPNTPGKARKLNTTTMSNATANSSIRPIFGGTVYHSPVSRLPPSGSKPVAASTCSGKKTPRTGRHGANKENLELNGSILSGGYPGSAPLQRNFSINSVASTYSEFAKDPSLSDSSTVGLQRELSKASKSDATSGILNSTNIQS</w:t>
      </w:r>
    </w:p>
    <w:p>
      <w:pPr>
        <w:pStyle w:val="Normal"/>
        <w:rPr/>
      </w:pPr>
      <w:r>
        <w:rPr/>
        <w:t>&gt;O43681</w:t>
      </w:r>
    </w:p>
    <w:p>
      <w:pPr>
        <w:pStyle w:val="Normal"/>
        <w:rPr/>
      </w:pPr>
      <w:r>
        <w:rPr/>
        <w:t>MAAGVAGWGVEAEEFEDAPDVEPLEPTLSNIIEQRSLKWIFVGGKGGVGKTTCSCSLAVQLSKGRESVLIISTDPAHNISDAFDQKFSKVPTKVKGYDNLFAMEIDPSLGVAELPDEFFEEDNMLSMGKKMMQEAMSAFPGIDEAMSYAEVMRLVKGMNFSVVVFDTAPTGHTLRLLNFPTIVERGLGRLMQIKNQISPFISQMCNMLGLGDMNADQLASKLEETLPVIRSVSEQFKDPEQTTFICVCIAEFLSLYETERLIQELAKCKIDTHNIIVNQLVFPDPEKPCKMCEARHKIQAKYLDQMEDLYEDFHIVKLPLLPHEVRGADKVNTFSALLLEPYKPPSAQ</w:t>
      </w:r>
    </w:p>
    <w:p>
      <w:pPr>
        <w:pStyle w:val="Normal"/>
        <w:rPr/>
      </w:pPr>
      <w:r>
        <w:rPr/>
        <w:t>&gt;O43715</w:t>
      </w:r>
    </w:p>
    <w:p>
      <w:pPr>
        <w:pStyle w:val="Normal"/>
        <w:rPr/>
      </w:pPr>
      <w:r>
        <w:rPr/>
        <w:t>MNSVGEACTDMKREYDQCFNRWFAEKFLKGDSSGDPCTDLFKRYQQCVQKAIKEKEIPIEGLEFMGHGKEKPENSS</w:t>
      </w:r>
    </w:p>
    <w:p>
      <w:pPr>
        <w:pStyle w:val="Normal"/>
        <w:rPr/>
      </w:pPr>
      <w:r>
        <w:rPr/>
        <w:t>&gt;O43776</w:t>
      </w:r>
    </w:p>
    <w:p>
      <w:pPr>
        <w:pStyle w:val="Normal"/>
        <w:rPr/>
      </w:pPr>
      <w:r>
        <w:rPr/>
        <w:t>MVLAELYVSDREGSDATGDGTKEKPFKTGLKALMTVGKEPFPTIYVDSQKENERWNVISKSQLKNIKKMWHREQMKSESREKKEAEDSLRREKNLEEAKKITIKNDPSLPEPKCVKIGALEGYRGQRVKVFGWVHRLRRQGKNLMFLVLRDGTGYLQCVLADELCQCYNGVLLSTESSVAVYGMLNLTPKGKQAPGGHELSCDFWELIGLAPAGGADNLINEESDVDVQLNNRHMMIRGENMSKILKARSMVTRCFRDHFFDRGYYEVTPPTLVQTQVEGGATLFKLDYFGEEAFLTQSSQLYLETCLPALGDVFCIAQSYRAEQSRTRRHLAEYTHVEAECPFLTFDDLLNRLEDLVCDVVDRILKSPAGSIVHELNPNFQPPKRPFKRMNYSDAIVWLKEHDVKKEDGTFYEFGEDIPEAPERLMTDTINEPILLCRFPVEIKSFYMQRCPEDSRLTESVDVLMPNVGEIVGGSMRIFDSEEILAGYKREGIDPTPYYWYTDQRKYGTCPHGGYGLGLERFLTWILNRYHIRDVCLYPRFVQRCTP</w:t>
      </w:r>
    </w:p>
    <w:p>
      <w:pPr>
        <w:pStyle w:val="Normal"/>
        <w:rPr/>
      </w:pPr>
      <w:r>
        <w:rPr/>
        <w:t>&gt;O43933</w:t>
      </w:r>
    </w:p>
    <w:p>
      <w:pPr>
        <w:pStyle w:val="Normal"/>
        <w:rPr/>
      </w:pPr>
      <w:r>
        <w:rPr/>
        <w:t>MWGSDRLAGAGGGGAAVTVAFTNARDCFLHLPRRLVAQLHLLQNQAIEVVWSHQPAFLSWVEGRHFSDQGENVAEINRQVGQKLGLSNGGQVFLKPCSHVVSCQQVEVEPLSADDWEILELHAVSLEQHLLDQIRIVFPKAIFPVWVDQQTYIFIQIVALIPAASYGRLETDTKLLIQPKTRRAKENTFSKADAEYKKLHSYGRDQKGMMKELQTKQLQSNTVGITESNENESEIPVDSSSVASLWTMIGSIFSFQSEKKQETSWGLTEINAFKNMQSKVVPLDNIFRVCKSQPPSIYNASATSVFHKHCAIHVFPWDQEYFDVEPSFTVTYGKLVKLLSPKQQQSKTKQNVLSPEKEKQMSEPLDQKKIRSDHNEEDEKACVLQVVWNGLEELNNAIKYTKNVEVLHLGKVWIPDDLRKRLNIEMHAVVRITPVEVTPKIPRSLKLQPRENLPKDISEEDIKTVFYSWLQQSTTTMLPLVISEEEFIKLETKDGLKEFSLSIVHSWEKEKDKNIFLLSPNLLQKTTIQVLLDPMVKEENSEEIDFILPFLKLSSLGGVNSLGVSSLEHITHSLLGRPLSRQLMSLVAGLRNGALLLTGGKGSGKSTLAKAICKEAFDKLDAHVERVDCKALRGKRLENIQKTLEVAFSEAVWMQPSVVLLDDLDLIAGLPAVPEHEHSPDAVQSQRLAHALNDMIKEFISMGSLVALIATSQSQQSLHPLLVSAQGVHIFQCVQHIQPPNQEQRCEILCNVIKNKLDCDINKFTDLDLQHVAKETGGFVARDFTVLVDRAIHSRLSRQSISTREKLVLTTLDFQKALRGFLPASLRSVNLHKPRDLGWDKIGGLHEVRQILMDTIQLPAKYPELFANLPIRQRTGILLYGPPGTGKTLLAGVIARESRMNFISVKGPELLSKYIGASEQAVRDIFIRAQAAKPCILFFDEFESIAPRRGHDNTGVTDRVVNQLLTQLDGVEGLQGVYVLAATSRPDLIDPALLRPGRLDKCVYCPPPDQVSRLEILNVLSDSLPLADDVDLQHVASVTDSFTGADLKALLYNAQLEALHGMLLSSGLQDGSSSSDSDLSLSSMVFLNHSSGSDDSAGDGECGLDQSLVSLEMSEILPDESKFNMYRLYFGSSYESELGNGTSSDLSSQCLSAPSSMTQDLPGVPGKDQLFSQPPVLRTASQEGCQELTQEQRDQLRADISIIKGRYRSQSGEDESMNQPGPIKTRLAISQSHLMTALGHTRPSISEDDWKNFAELYESFQNPKRRKNQSGTMFRPGQKVTLA</w:t>
      </w:r>
    </w:p>
    <w:p>
      <w:pPr>
        <w:pStyle w:val="Normal"/>
        <w:rPr/>
      </w:pPr>
      <w:r>
        <w:rPr/>
        <w:t>&gt;O60216</w:t>
      </w:r>
    </w:p>
    <w:p>
      <w:pPr>
        <w:pStyle w:val="Normal"/>
        <w:rPr/>
      </w:pPr>
      <w:r>
        <w:rPr/>
        <w:t>MFYAHFVLSKRGPLAKIWLAAHWDKKLTKAHVFECNLESSVESIISPKVKMALRTSGHLLLGVVRIYHRKAKYLLADCNEAFIKIKMAFRPGVVDLPEENREAAYNAITLPEEFHDFDQPLPDLDDIDVAQQFSLNQSRVEEITMREEVGNISILQENDFGDFGMDDREIMREGSAFEDDDMLVSTTTSNLLLESEQSTSNLNEKINHLEYEDQYKDDNFGEGNDGGILDDKLISNNDGGIFDDPPALSEAGVMLPEQPAHDDMDEDDNVSMGGPDSPDSVDPVEPMPTMTDQTTLVPNEEEAFALEPIDITVKETKAKRKRKLIVDSVKELDSKTIRAQLSDYSDIVTTLDLAPPTKKLMMWKETGGVEKLFSLPAQPLWNNRLLKLFTRCLTPLVPEDLRKRRKGGEADNLDEFLKEFENPEVPREDQQQQHQQRDVIDEPIIEEPSRLQESVMEASRTNIDESAMPPPPPQGVKRKAGQIDPEPVMPPQQVEQMEIPPVELPPEEPPNICQLIPELELLPEKEKEKEKEKEDDEEEEDEDASGGDQDQEERRWNKRTQQMLHGLQRALAKTGAESISLLELCRNTNRKQAAAKFYSFLVLKKQQAIELTQEEPYSDIIATPGPRFHII</w:t>
      </w:r>
    </w:p>
    <w:p>
      <w:pPr>
        <w:pStyle w:val="Normal"/>
        <w:rPr/>
      </w:pPr>
      <w:r>
        <w:rPr/>
        <w:t>&gt;O60237</w:t>
      </w:r>
    </w:p>
    <w:p>
      <w:pPr>
        <w:pStyle w:val="Normal"/>
        <w:rPr/>
      </w:pPr>
      <w:r>
        <w:rPr/>
        <w:t>MAELEHLGGKRAESARMRRAEQLRRWRGSLTEQEPAERRGAGRQPLTRRGSPRVRFEDGAVFLAACSSGDTDEVRKLLARGADINTVNVDGLTALHQACIDENLDMVKFLVENRANVNQQDNEGWTPLHAAASCGYLNIAEYFINHGASVGIVNSEGEVPSDLAEEPAMKDLLLEQVKKQGVDLEQSRKEEEQQMLQDARQWLNSGKIEDVRQARSGATALHVAAAKGYSEVLRLLIQAGYELNVQDYDGWTPLHAAAHWGVKEACSILAEALCDMDIRNKLGQTPFDVADEGLVEHLELLQKKQNVLRSEKETRNKLIESDLNSKIQSGFFKNKEKMLYEEETPKSQEMEEENKESSSSSSEEEEGEDEASESETEKEADKKPEAFVNHSNSESKSSITEQIPAPAQNTFSASSARRFSSGLFNKPEEPKDESPSSWRLGLRKTGSHNMLSEVANSREPIRDRGSSIYRSSSSPRISALLDNKDKERENKSYISSLAPRKLNSTSDIEEKENRESAVNLVRSGSYTRQLWRDEAKGNEIPQTIAPSTYVSTYLKRTPHKSQADTTAEKTADNVSSSTPLCVITNRPLPSTANGVTATPVLSITGTDSSVEAREKRRSYLTPVRDEEAESLRKARSRQARQTRRSTQGVTLTDLQEAERTFSRSRAERQAQEQPREKPTDTEGLEGSPEKHEPSAVPATEAGEGQQPWGRSLDEEPICHRLRCPAQPDKPTTPASPSTSRPSLYTSSHLLWTNRFSVPDSESSETTTNTTTAKEMDKNENEEADLDEQSSKRLSIRERRRPKERRRGTGINFWTKDEDETDGSEEVKETWHERLSRLESGGSNPTTSDSYGDRASARARREAREARLATLTSRVEEDSNRDYKKLYESALTENQKLKTKLQEAQLELADIKSKLEKVAQQKQEKTSDRSSVLEMEKRERRALERKMSEMEEEMKVLTELKSDNQRLKDENGALIRVISKLSK</w:t>
      </w:r>
    </w:p>
    <w:p>
      <w:pPr>
        <w:pStyle w:val="Normal"/>
        <w:rPr/>
      </w:pPr>
      <w:r>
        <w:rPr/>
        <w:t>&gt;O60271</w:t>
      </w:r>
    </w:p>
    <w:p>
      <w:pPr>
        <w:pStyle w:val="Normal"/>
        <w:rPr/>
      </w:pPr>
      <w:r>
        <w:rPr/>
        <w:t>MELEDGVVYQEEPGGSGAVMSERVSGLAGSIYREFERLIGRYDEEVVKELMPLVVAVLENLDSVFAQDQEHQVELELLRDDNEQLITQYEREKALRKHAEEKFIEFEDSQEQEKKDLQTRVESLESQTRQLELKAKNYADQISRLEEREAELKKEYNALHQRHTEMIHNYMEHLERTKLHQLSGSDQLESTAHSRIRKERPISLGIFPLPAGDGLLTPDAQKGGETPGSEQWKFQELSQPRSHTSLKVSNSPEPQKAVEQEDELSDVSQGGSKATTPASTANSDVATIPTDTPLKEENEGFVKVTDAPNKSEISKHIEVQVAQETRNVSTGSAENEEKSEVQAIIESTPELDMDKDLSGYKGSSTPTKGIENKAFDRNTESLFEELSSAGSGLIGDVDEGADLLGMGREVENLILENTQLLETKNALNIVKNDLIAKVDELTCEKDVLQGELEAVKQAKLKLEEKNRELEEELRKARAEAEDARQKAKDDDDSDIPTAQRKRFTRVEMARVLMERNQYKERLMELQEAVRWTEMIRASRENPAMQEKKRSSIWQFFSRLFSSSSNTTKKPEPPVNLKYNAPTSHVTPSVKKRSSTLSQLPGDKSKAFDFLSEETEASLASRREQKREQYRQVKAHVQKEDGRVQAFGWSLPQKYKQVTNGQGENKMKNLPVPVYLRPLDEKDTSMKLWCAVGVNLSGGKTRDGGSVVGASVFYKDVAGLDTEGSKQRSASQSSLDKLDQELKEQQKELKNQEELSSLVWICTSTHSATKVLIIDAVQPGNILDSFTVCNSHVLCIASVPGARETDYPAGEDLSESGQVDKASLCGSMTSNSSAETDSLLGGITVVGCSAEGVTGAATSPSTNGASPVMDKPPEMEAENSEVDENVPTAEEATEATEGNAGSAEDTVDISQTGVYTEHVFTDPLGVQIPEDLSPVYQSSNDSDAYKDQISVLPNEQDLVREEAQKMSSLLPTMWLGAQNGCLYVHSSVAQWRKCLHSIKLKDSILSIVHVKGIVLVALADGTLAIFHRGVDGQWDLSNYHLLDLGRPHHSIRCMTVVHDKVWCGYRNKIYVVQPKAMKIEKSFDAHPRKESQVRQLAWVGDGVWVSIRLDSTLRLYHAHTYQHLQDVDIEPYVSKMLGTGKLGFSFVRITALMVSCNRLWVGTGNGVIISIPLTETNKTSGVPGNRPGSVIRVYGDENSDKVTPGTFIPYCSMAHAQLCFHGHRDAVKFFVAVPGQVISPQSSSSGTDLTGDKAGPSAQEPGSQTPLKSMLVISGGEGYIDFRMGDEGGESELLGEDLPLEPSVTKAERSHLIVWQVMYGNE</w:t>
      </w:r>
    </w:p>
    <w:p>
      <w:pPr>
        <w:pStyle w:val="Normal"/>
        <w:rPr/>
      </w:pPr>
      <w:r>
        <w:rPr/>
        <w:t>&gt;O60343</w:t>
      </w:r>
    </w:p>
    <w:p>
      <w:pPr>
        <w:pStyle w:val="Normal"/>
        <w:rPr/>
      </w:pPr>
      <w:r>
        <w:rPr/>
        <w:t>MEPPSCIQDEPFPHPLEPEPGVSAQPGPGKPSDKRFRLWYVGGSCLDHRTTLPMLPWLMAEIRRRSQKPEAGGCGAPAAREVILVLSAPFLRCVPAPGAGASGGTSPSATQPNPAVFIFEHKAQHISRFIHNSHDLTYFAYLIKAQPDDPESQMACHVFRATDPSQVPDVISSIRQLSKAAMKEDAKPSKDNEDAFYNSQKFEVLYCGKVTVTHKKAPSSLIDDCMEKFSLHEQQRLKIQGEQRGPDPGEDLADLEVVVPGSPGDCLPEEADGTDTHLGLPAGASQPALTSSRVCFPERILEDSGFDEQQEFRSRCSSVTGVQRRVHEGSQKSQPRRRHASAPSHVQPSDSEKNRTMLFQVGRFEINLISPDTKSVVLEKNFKDISSCSQGIKHVDHFGFICRESPEPGLSQYICYVFQCASESLVDEVMLTLKQAFSTAAALQSAKTQIKLCEACPMHSLHKLCERIEGLYPPRAKLVIQRHLSSLTDNEQADIFERVQKMKPVSDQEENELVILHLRQLCEAKQKTHVHIGEGPSTISNSTIPENATSSGRFKLDILKNKAKRSLTSSLENIFSRGANRMRGRLGSVDSFERSNSLASEKDYSPGDSPPGTPPASPPSSAWQTFPEEDSDSPQFRRRAHTFSHPPSSTKRKLNLQDGRAQGVRSPLLRQSSSEQCSNLSSVRRMYKESNSSSSLPSLHTSFSAPSFTAPSFLKSFYQNSGRLSPQYENEIRQDTASESSDGEGRKRTSSTCSNESLSVGGTSVTPRRISWRQRIFLRVASPMNKSPSAMQQQDGLDRNELLPLSPLSPTMEEEPLVVFLSGEDDPEKIEERKKSKELRSLWRKAIHQQILLLRMEKENQKLEASRDELQSRKVKLDYEEVGACQKEVLITWDKKLLNCRAKIRCDMEDIHTLLKEGVPKSRRGEIWQFLALQYRLRHRLPNKQQPPDISYKELLKQLTAQQHAILVDLGRTFPTHPYFSVQLGPGQLSLFNLLKAYSLLDKEVGYCQGISFVAGVLLLHMSEEQAFEMLKFLMYDLGFRKQYRPDMMSLQIQMYQLSRLLHDYHRDLYNHLEENEISPSLYAAPWFLTLFASQFSLGFVARVFDIIFLQGTEVIFKVALSLLSSQETLIMECESFENIVEFLKNTLPDMNTSEMEKIITQVFEMDISKQLHAYEVEYHVLQDELQESSYSCEDSETLEKLERANSQLKRQNMDLLEKLQVAHTKIQALESNLENLLTRETKMKSLIRTLEQEKMAYQKTVEQLRKLLPADALVNCDLLLRDLNCNPNNKAKIGNKP</w:t>
      </w:r>
    </w:p>
    <w:p>
      <w:pPr>
        <w:pStyle w:val="Normal"/>
        <w:rPr/>
      </w:pPr>
      <w:r>
        <w:rPr/>
        <w:t>&gt;O60477</w:t>
      </w:r>
    </w:p>
    <w:p>
      <w:pPr>
        <w:pStyle w:val="Normal"/>
        <w:rPr/>
      </w:pPr>
      <w:r>
        <w:rPr/>
        <w:t>MNWRFVELLYFLFIWGRISVQPSHQEPAGTDQHVSKEFDWLISDRGPFHHSRSYLSFVERHRQGFTTRYKIYREFARWKVRNTAIERRDLVRHPVPLMPEFQRSIRLLGRRPTTQQFIDTIIKKYGTHLLISATLGGEEALTMYMDKSRLDRKSGNATQSVEALHQLASSYFVDRDGTMRRLHEIQISTGAIKVTETRTGPLGCNSYDNLDSVSSVLLQSTESKLHLQGLQIIFPQYLQEKFVQSALSYIMCNGEGEYLCQNSQCRCQCAEEFPQCNCPITDIQIMEYTLANMAKSWAEAYKDLENSDEFKSFMKRLPSNHFLTIGSIHQHWGNDWDLQNRYKLLQSATEAQRQKIQRTARKLFGLSVRCRHNPNHQLPRERTIQQWLARVQSLLYCNENGFWGTFLESQRSCVCHGSTTLCQRPIPCVIGGNNSCAMCSLANISLCGSCNKGYKLYRGRCEPQNVDSERSEQFISFETDLDFQDLELKYLLQKMDSRLYVHTTFISNEIRLDTFFDPRWRKRMSLTLKSNKNRMDFIHMVIGMSMRICQMRNSSLDPMFFVYVNPFSGSHSEGWNMPFGEFGYPRWEKIRLQNSQCYNWTLLLGNRWKTFFETVHIYLRSRTRLPTLLRNETGQGPVDLSDPSKRQFYIKISDVQVFGYSLRFNADLLRSAVQQVNQSYTQGGQFYSSSSVMLLLLDIRDRINRLAPPVAPGKPQLDLFSCMLKHRLKLTNSEIIRVNHALDLYNTEILKQSDQMTAKLC</w:t>
      </w:r>
    </w:p>
    <w:p>
      <w:pPr>
        <w:pStyle w:val="Normal"/>
        <w:rPr/>
      </w:pPr>
      <w:r>
        <w:rPr/>
        <w:t>&gt;O60551</w:t>
      </w:r>
    </w:p>
    <w:p>
      <w:pPr>
        <w:pStyle w:val="Normal"/>
        <w:rPr/>
      </w:pPr>
      <w:r>
        <w:rPr/>
        <w:t>MAEDSESAASQQSLELDDQDTCGIDGDNEEETEHAKGSPGGYLGAKKKKKKQKRKKEKPNSGGTKSDSASDSQEIKIQQPSKNPSVPMQKLQDIQRAMELLSACQGPARNIDEAAKHRYQFWDTQPVPKLDEVITSHGAIEPDKDNVRQEPYSLPQGFMWDTLDLSDAEVLKELYTLLNENYVEDDDNMFRFDYSPEFLLWALRPPGWLLQWHCGVRVSSNKKLVGFISAIPANIRIYDSVKKMVEINFLCVHKKLRSKRVAPVLIREITRRVNLEGIFQAVYTAGVVLPKPIATCRYWHRSLNPRKLVEVKFSHLSRNMTLQRTMKLYRLPDVTKTSGLRPMEPKDIKSVRELINTYLKQFHLAPVMDEEEVAHWFLPREHIIDTFVVESPNGKLTDFLSFYTLPSTVMHHPAHKSLKAAYSFYNIHTETPLLDLMSDALILAKSKGFDVFNALDLMENKTFLEKLKFGIGDGNLQYYLYNWRCPGTDSEKVGLVLQ</w:t>
      </w:r>
    </w:p>
    <w:p>
      <w:pPr>
        <w:pStyle w:val="Normal"/>
        <w:rPr/>
      </w:pPr>
      <w:r>
        <w:rPr/>
        <w:t>&gt;O60662</w:t>
      </w:r>
    </w:p>
    <w:p>
      <w:pPr>
        <w:pStyle w:val="Normal"/>
        <w:rPr/>
      </w:pPr>
      <w:r>
        <w:rPr/>
        <w:t>MDSQRELAEELRLYQSTLLQDGLKDLLDEKKFIDCTLKAGDKSLPCHRLILSACSPYFREYFLSEIDEAKKKEVVLDNVDPAILDLIIKYLYSASIDLNDGNVQDIFALASRFQIPSVFTVCVSYLQKRLAPGNCLAILRLGLLLDCPRLAISAREFVSDRFVQICKEEDFMQLSPQELISVISNDSLNVEKEEAVFEAVMKWVRTDKENRVKNLSEVFDCIRFRLMTEKYFKDHVEKDDIIKSNPDLQKKIKVLKDAFAGKLPEPSKNAAKTGAGEVNGDVGDEDLLPGYLNDIPRHGMFVKDLILLVNDTAAVAYDPTENECYLTALAEQIPRNHSSIVTQQNQIYVVGGLYVDEENKDQPLQSYFFQLDSIASEWVGLPPLPSARCLFGLGEVDDKIYVVAGKDLQTEASLDSVLCYDPVAAKWNEVKKLPIKVYGHNVISHKGMIYCLGGKTDDKKCTNRVFIFNPKKGDWKDLAPMKIPRSMFGVAVHKGKIVIAGGVTEDGLSASVEAFDLTTNKWDVMTEFPQERSSISLVSLAGSLYAIGGFAMIQLESKEFAPTEVNDIWKYEDDKKEWAGMLKEIRYASGASCLATRLNLFKLSKL</w:t>
      </w:r>
    </w:p>
    <w:p>
      <w:pPr>
        <w:pStyle w:val="Normal"/>
        <w:rPr/>
      </w:pPr>
      <w:r>
        <w:rPr/>
        <w:t>&gt;O60678</w:t>
      </w:r>
    </w:p>
    <w:p>
      <w:pPr>
        <w:pStyle w:val="Normal"/>
        <w:rPr/>
      </w:pPr>
      <w:r>
        <w:rPr/>
        <w:t>MCSLASGATGGRGAVENEEDLPELSDSGDEAAWEDEDDADLPHGKQQTPCLFCNRLFTSAEETFSHCKSEHQFNIDSMVHKHGLEFYGYIKLINFIRLKNPTVEYMNSIYNPVPWEKEEYLKPVLEDDLLLQFDVEDLYEPVSVPFSYPNGLSENTSVVEKLKHMEARALSAEAALARAREDLQKMKQFAQDFVMHTDVRTCSSSTSVIADLQEDEDGVYFSSYGHYGIHEEMLKDKIRTESYRDFIYQNPHIFKDKVVLDVGCGTGILSMFAAKAGAKKVLGVDQSEILYQAMDIIRLNKLEDTITLIKGKIEEVHLPVEKVDVIISEWMGYFLLFESMLDSVLYAKNKYLAKGGSVYPDICTISLVAVSDVNKHADRIAFWDDVYGFKMSCMKKAVIPEAVVEVLDPKTLISEPCGIKHIDCHTTSISDLEFSSDFTLKITRTSMCTAIAGYFDIYFEKNCHNRVVFSTGPQSTKTHWKQTVFLLEKPFSVKAGEALKGKVTVHKSKKDPRSLTVTLTLNNSTQTYGLQ</w:t>
      </w:r>
    </w:p>
    <w:p>
      <w:pPr>
        <w:pStyle w:val="Normal"/>
        <w:rPr/>
      </w:pPr>
      <w:r>
        <w:rPr/>
        <w:t>&gt;O60687</w:t>
      </w:r>
    </w:p>
    <w:p>
      <w:pPr>
        <w:pStyle w:val="Normal"/>
        <w:rPr/>
      </w:pPr>
      <w:r>
        <w:rPr/>
        <w:t>MASQLTQRGALFLLFFLTPAVTPTWYAGSGYYPDESYNEVYAEEVPQAPALDYRVPRWCYTLNIQDGEATCYSPKGGNYHSSLGTRCELSCDRGFRLIGRRSVQCLPSRRWSGTAYCRQMRCHALPFITSGTYTCTNGVLLDSRCDYSCSSGYHLEGDRSRICMEDGRWSGGEPVCVDIDPPKIRCPHSREKMAEPEKLTARVYWDPPLVKDSADGTITRVTLRGPEPGSHFPEGEHVIRYTAYDRAYNRASCKFIVKVQVRRCPTLKPPQHGYLTCTSAGDNYGATCEYHCDGGYDRQGTPSRVCQSSRQWSGSPPICAPMKINVNVNSAAGLLDQFYEKQRLLIISAPDPSNRYYKMQISMLQQSTCGLDLRHVTIIELVGQPPQEVGRIREQQLSANIIEELRQFQRLTRSYFNMVLIDKQGIDRDRYMEPVTPEEIFTFIDDYLLSNQELTQRREQRDICE</w:t>
      </w:r>
    </w:p>
    <w:p>
      <w:pPr>
        <w:pStyle w:val="Normal"/>
        <w:rPr/>
      </w:pPr>
      <w:r>
        <w:rPr/>
        <w:t>&gt;O60763</w:t>
      </w:r>
    </w:p>
    <w:p>
      <w:pPr>
        <w:pStyle w:val="Normal"/>
        <w:rPr/>
      </w:pPr>
      <w:r>
        <w:rPr/>
        <w:t>MNFLRGVMGGQSAGPQHTEAETIQKLCDRVASSTLLDDRRNAVRALKSLSKKYRLEVGIQAMEHLIHVLQTDRSDSEIIGYALDTLYNIISNEEEEEVEENSTRQSEDLGSQFTEIFIKQQENVTLLLSLLEEFDFHVRWPGVKLLTSLLKQLGPQVQQIILVSPMGVSRLMDLLADSREVIRNDGVLLLQALTRSNGAIQKIVAFENAFERLLDIISEEGNSDGGIVVEDCLILLQNLLKNNNSNQNFFKEGSYIQRMKPWFEVGDENSGWSAQKVTNLHLMLQLVRVLVSPTNPPGATSSCQKAMFQCGLLQQLCTILMATGVPADILTETINTVSEVIRGCQVNQDYFASVNAPSNPPRPAIVVLLMSMVNERQPFVLRCAVLYCFQCFLYKNQKGQGEIVSTLLPSTIDATGNSVSAGQLLCGGLFSTDSLSNWCAAVALAHALQENATQKEQLLRVQLATSIGNPPVSLLQQCTNILSQGSKIQTRVGLLMLLCTWLSNCPIAVTHFLHNSANVPFLTGQIAENLGEEEQLVQGLCALLLGISIYFNDNSLESYMKEKLKQLIEKRIGKENFIEKLGFISKHELYSRASQKPQPNFPSPEYMIFDHEFTKLVKELEGVITKAIYKSSEEDKKEEEVKKTLEQHDNIVTHYKNMIREQDLQLEELRQQVSTLKCQNEQLQTAVTQQVSQIQQHKDQYNLLKIQLGKDNQHQGSYSEGAQMNGIQPEEIGRLREEIEELKRNQELLQSQLTEKDSMIENMKSSQTSGTNEQSSAIVSARDSEQVAELKQELATLKSQLNSQSVEITKLQTEKQELLQKTEAFAKSVEVQGETETIIATKTTDVEGRLSALLQETKELKNEIKALSEERTAIKEQLDSSNSTIAILQTEKDKLELEITDSKKEQDDLLVLLADQDQKILSLKNKLKDLGHPVEEEDELESGDQEDEDDESEDPGKDLDHI</w:t>
      </w:r>
    </w:p>
    <w:p>
      <w:pPr>
        <w:pStyle w:val="Normal"/>
        <w:rPr/>
      </w:pPr>
      <w:r>
        <w:rPr/>
        <w:t>&gt;O60869</w:t>
      </w:r>
    </w:p>
    <w:p>
      <w:pPr>
        <w:pStyle w:val="Normal"/>
        <w:rPr/>
      </w:pPr>
      <w:r>
        <w:rPr/>
        <w:t>MAESDWDTVTVLRKKGPTAAQAKSKQAILAAQRRGEDVETSKKWAAGQNKQHSITKNTAKLDRETEELHHDRVTLEVGKVIQQGRQSKGLTQKDLATKINEKPQVIADYESGRAIPNNQVLGKIERAIGLKLRGKDIGKPIEKGPRAK</w:t>
      </w:r>
    </w:p>
    <w:p>
      <w:pPr>
        <w:pStyle w:val="Normal"/>
        <w:rPr/>
      </w:pPr>
      <w:r>
        <w:rPr/>
        <w:t>&gt;O60921</w:t>
      </w:r>
    </w:p>
    <w:p>
      <w:pPr>
        <w:pStyle w:val="Normal"/>
        <w:rPr/>
      </w:pPr>
      <w:r>
        <w:rPr/>
        <w:t>MKFRAKIVDGACLNHFTRISNMIAKLAKTCTLRISPDKLNFILCDKLANGGVSMWCELEQENFFNEFQMEGVSAENNEIYLELTSENLSRALKTAQNARALKIKLTNKHFPCLTVSVELLSMSSSSRIVTHDIPIKVIPRKLWKDLQEPVVPDPDVSIYLPVLKTMKSVVEKMKNISNHLVIEANLDGELNLKIETELVCVTTHFKDLGNPPLASESTHEDRNVEHMAEVHIDIRKLLQFLAGQQVNPTKALCNIVNNKMVHFDLLHEDVSLQYFIPALS</w:t>
      </w:r>
    </w:p>
    <w:p>
      <w:pPr>
        <w:pStyle w:val="Normal"/>
        <w:rPr/>
      </w:pPr>
      <w:r>
        <w:rPr/>
        <w:t>&gt;O75112</w:t>
      </w:r>
    </w:p>
    <w:p>
      <w:pPr>
        <w:pStyle w:val="Normal"/>
        <w:rPr/>
      </w:pPr>
      <w:r>
        <w:rPr/>
        <w:t>MSYSVTLTGPGPWGFRLQGGKDFNMPLTISRITPGSKAAQSQLSQGDLVVAIDGVNTDTMTHLEAQNKIKSASYNLSLTLQKSKRPIPISTTAPPVQTPLPVIPHQKDPALDTNGSLVAPSPSPEARASPGTPGTPELRPTFSPAFSRPSAFSSLAEASDPGPPRASLRAKTSPEGARDLLGPKALPGSSQPRQYNNPIGLYSAETLREMAQMYQMSLRGKASGVGLPGGSLPIKDLAVDSASPVYQAVIKSQNKPEDEADEWARRSSNLQSRSFRILAQMTGTEFMQDPDEEALRRSSTPIEHAPVCTSQATTPLLPASAQPPAAASPSAASPPLATAAAHTAIASASTTAPASSPADSPRPQASSYSPAVAASSAPATHTSYSEGPAAPAPKPRVVTTASIRPSVYQPVPASTYSPSPGANYSPTPYTPSPAPAYTPSPAPAYTPSPVPTYTPSPAPAYTPSPAPNYNPAPSVAYSGGPAEPASRPPWVTDDSFSQKFAPGKSTTSISKQTLPRGGPAYTPAGPQVPPLARGTVQRAERFPASSRTPLCGHCNNVIRGPFLVAMGRSWHPEEFTCAYCKTSLADVCFVEEQNNVYCERCYEQFFAPLCAKCNTKIMGEVMHALRQTWHTTCFVCAACKKPFGNSLFHMEDGEPYCEKDYINLFSTKCHGCDFPVEAGDKFIEALGHTWHDTCFICAVCHVNLEGQPFYSKKDRPLCKKHAHTINL</w:t>
      </w:r>
    </w:p>
    <w:p>
      <w:pPr>
        <w:pStyle w:val="Normal"/>
        <w:rPr/>
      </w:pPr>
      <w:r>
        <w:rPr/>
        <w:t>&gt;O75132</w:t>
      </w:r>
    </w:p>
    <w:p>
      <w:pPr>
        <w:pStyle w:val="Normal"/>
        <w:rPr/>
      </w:pPr>
      <w:r>
        <w:rPr/>
        <w:t>MENNLKTCPKEDGDFVSDKIKFKIEEEDDDGIPPDSLERMDFKSEQEDMKQTDSGGERAGLGGTGCSCKPPGKYLSAESEDDYGALFSQYSSTLYDVAMEAVTQSLLSSRNMSSRKKSPAWKHFFISPRDSTKAICMYCVKEFSRGKNEKDLSTSCLMRHVRRAHPTVLIQENGSVSAVSSFPSPSLLLPPQPADAGDLSTILSPIKLVQKVASKIPSPDRITEESVSVVSSEEISSDMSVSEKCGREEALVGSSPHLPALHYDEPAENLAEKSLPLPKSTSGSRRRSAVWKHFYLSPLDNSKAVCIHCMNEFSRGKNGKDLGTSCLIRHMWRAHRAIVLQENGGTGIPPLYSTPPTLLPSLLPPEGELSSVSSSPVKPVRESPSASSSPDRLTEDLQSHLNPGDGLMEDVAAFSSSDDIGEASASSPEKQQADGLSPRLFESGAIFQQNKKVMKRLKSEVWHHFSLAPMDSLKAECRYCGCAISRGKKGDVGTSCLMRHLYRRHPEVVGSQKGFLGASLANSPYATLASAESSSSKLTDLPTVVTKNNQVMFPVNSKKTSKLWNHFSICSADSTKVVCLHCGRTISRGKKPTNLGTSCLLRHLQRFHSNVLKTEVSETARPSSPDTRVPRGTELSGASSFDDTNEKFYDSHPVAKKITSLIAEMIALDLQPYSFVDNVGFNRLLEYLKPQYSLPAPSYFSRTAIPGMYDNVKQIIMSHLKEAESGVIHFTSGIWMSNQTREYLTLTAHWVSFESPARPRCDDHHCSALLDVSQVDCDYSGNSIQKQLECWWEAWVTSTGLQVGITVTDNASIGKTLNEGEHSSVQCFSHTVNLIVSEAIKSQRMVQNLLSLARKICERVHRSPKAKEKLAELQREYALPQHHLIQDVPSKWSTSFHMLERLIEQKRAINEMSVECNFRELISCDQWEVMQSVCRALKPFEAASREMSTQMSTLSQVIPMVHILNRKVEMLFEETMGIDTMLRSLKEAMVSRLSATLHDPRYVFATLLDPRYKASLFTEEEAEQYKQDLIRELELMNSTSEDVAASHRCDAGSPSKDSAAEENLWSLVAKVKKKDPREKLPEAMVLAYLEEEVLEHSCDPLTYWNLKKASWPGLSALAVRFLGCPPSIVPSEKLFNTPTENGSLGQSRLMMEHFEKLIFLKVNLPLIYFQY</w:t>
      </w:r>
    </w:p>
    <w:p>
      <w:pPr>
        <w:pStyle w:val="Normal"/>
        <w:rPr/>
      </w:pPr>
      <w:r>
        <w:rPr/>
        <w:t>&gt;O75170</w:t>
      </w:r>
    </w:p>
    <w:p>
      <w:pPr>
        <w:pStyle w:val="Normal"/>
        <w:rPr/>
      </w:pPr>
      <w:r>
        <w:rPr/>
        <w:t>MFWKFDLNTTSHVDKLLDKEHVTLQELMDEDDILQECKAQNQKLLDFLCRQQCMEELVSLITQDPPLDMEEKVRFKYPNTACELLTCDVPQISDRLGGDESLLSLLYDFLDHEPPLNPLLASFFSKTIGNLIARKTEQVITFLKKKDKFISLVLKHIGTSALMDLLLRLVSCVEPAGLRQDVLHWLNEEKVIQRLVELIHPSQDEDRQSNASQTLCDIVRLGRDQGSQLQEALEPDPLLTALESQDCVEQLLKNMFDGDRTESCLVSGTQVLLTLLETRRVGTEGLVDSFSQGLERSYAVSSSVLHGIEPRLKDFHQLLLNPPKKKAILTTIGVLEEPLGNARLHGARLMAALLHTNTPSINQELCRLNTMDLLLDLFFKYTWNNFLHFQVELCIAAILSHAAREERTEASGSESRVEPPHENGNRSLETPQPAASLPDNTMVTHLFQKCCLVQRILEAWEANDHTQAAGGMRRGNMGHLTRIANAVVQNLERGPVQTHISEVIRGLPADCRGRWESFVEETLTETNRRNTVDLVSTHHLHSSSEDEDIEGAFPNELSLQQAFSDYQIQQMTANFVDQFGFNDEEFADQDDNINAPFDRIAEINFNIDADEDSPSAALFEACCSDRIQPFDDDEDEDIWEDSDTRCAARVMARPRFGAPHASESCSKNGPERGGQDGKASLEAHRDAPGAGAPPAPGKKEAPPVEGDSEGAMWTAVFDEPANSTPTAPGVVRDVGSSVWAAGTSAPEEKGWAKFTDFQPFCCSESGPRCSSPVDTECSHAEGSRSQGPEKASQASYFAVSPASPCAWNVCVTRKAPLLASDSSSSGGSHSEDGDQKAASAMDAVSRGPGREAPPLPTVARTEEAVGRVGCADSRLLSPACPAPKEVTAAPAVAVPPEATVAITTALSKAGPAIPTPAVSSALAVAVPLGPIMAVTAAPAMVATLGTVTKDGKTDAPPEGAALNGPV</w:t>
      </w:r>
    </w:p>
    <w:p>
      <w:pPr>
        <w:pStyle w:val="Normal"/>
        <w:rPr/>
      </w:pPr>
      <w:r>
        <w:rPr/>
        <w:t>&gt;O75204</w:t>
      </w:r>
    </w:p>
    <w:p>
      <w:pPr>
        <w:pStyle w:val="Normal"/>
        <w:rPr/>
      </w:pPr>
      <w:r>
        <w:rPr/>
        <w:t>MYAPGGAGLPGGRRRRSPGGSALPKQPERSLASALPGALSITALCTALAEPAWLHIHGGTCSRQELGVSDVLGYVHPDLLKDFCMNPQTVLLLRVIAAFCFLGILCSLSAFLLDVFGPKHPALKITRRYAFAHILTVLQCATVIGFSYWASELILAQQQQHKKYHGSQVYVTFAVSFYLVAGAGGASILATAANLLRHYPTEEEEQALELLSEMEENEPYPAEYEVINQFQPPPAYTP</w:t>
      </w:r>
    </w:p>
    <w:p>
      <w:pPr>
        <w:pStyle w:val="Normal"/>
        <w:rPr/>
      </w:pPr>
      <w:r>
        <w:rPr/>
        <w:t>&gt;O75312</w:t>
      </w:r>
    </w:p>
    <w:p>
      <w:pPr>
        <w:pStyle w:val="Normal"/>
        <w:rPr/>
      </w:pPr>
      <w:r>
        <w:rPr/>
        <w:t>MAASGAVEPGPPGAAVAPSPAPAPPPAPDHLFRPISAEDEEQQPTEIESLCMNCYCNGMTRLLLTKIPFFREIIVSSFSCEHCGWNNTEIQSAGRIQDQGVRYTLSVRALEDMNREVVKTDSAATRIPELDFEIPAFSQKGALTTVEGLITRAISGLEQDQPARRANKDATAERIDEFIVKLKELKQVASPFTLIIDDPSGNSFVENPHAPQKDDALVITHYNRTRQQEEMLGLQEEAPAEKPEEEDLRNEVLQFSTNCPECNAPAQTNMKLVQIPHFKEVIIMATNCENCGHRTNEVKSGGAVEPLGTRITLHITDASDMTRDLLKSETCSVEIPELEFELGMAVLGGKFTTLEGLLKDIRELVTKNPFTLGDSSNPGQTERLQEFSQKMDQIIEGNMKAHFIMDDPAGNSYLQNVYAPEDDPEMKVERYKRTFDQNEELGLNDMKTEGYEAGLAPQR</w:t>
      </w:r>
    </w:p>
    <w:p>
      <w:pPr>
        <w:pStyle w:val="Normal"/>
        <w:rPr/>
      </w:pPr>
      <w:r>
        <w:rPr/>
        <w:t>&gt;O75334</w:t>
      </w:r>
    </w:p>
    <w:p>
      <w:pPr>
        <w:pStyle w:val="Normal"/>
        <w:rPr/>
      </w:pPr>
      <w:r>
        <w:rPr/>
        <w:t>MMCEVMPTINEDTPMSQRGSQSSGSDSDSHFEQLMVNMLDERDRLLDTLRETQESLSLAQQRLQDVIYDRDSLQRQLNSALPQDIESLTGGLAGSKGADPPEFAALTKELNACREQLLEKEEEISELKAERNNTRLLLEHLECLVSRHERSLRMTVVKRQAQSPSGVSSEVEVLKALKSLFEHHKALDEKVRERLRVSLERVSALEEELAAANQEIVALREQNVHIQRKMASSEGSTESEHLEGMEPGQKVHEKRLSNGSIDSTDETSQIVELQELLEKQNYEMAQMKERLAALSSRVGEVEQEAETARKDLIKTEEMNTKYQRDIREAMAQKEDMEERITTLEKRYLSAQRESTSIHDMNDKLENELANKEAILRQMEEKNRQLQERLELAEEKLQQTMRKAETLPEVEAELAQRIAALTKAEETHGNIEERMRHLEGQLEEKNQELQRARQREKMNEEHNKRLSDTVDRLLTESNERLQLHLKERMAALEEKNVLIQESETFRKNLEESLHDKESLAEEIEKLRSELDQLKMRTGSLIEPTIPRTHLDTSAELRYSVGSLVDSQSDYRTTKVIRRPRRGRMGVRRDEPKVKSLGDHEWNRTQQIGVLSSHPFESDTEMSDIDDDDRETIFSSMDLLSPSGHSDAQTLAMMLQEQLDAINKEIRLIQEEKESTELRAEEIENRVASVSLEGLNLAMVHPGTSITASVTASSLASSSPPSGHSTPKLTPRSPAREMDRMGVMTLPSDLRKHRRKIAVVEEDGREDKATIKCETSPPPTPRALRMTHTLPSSYHNDARSSLSVSLEPESLGLGSANSSQDSLHKAPKKKGIKSSIGRLFGKKEKARLGQLRGFMETEAAAQESLGLGKLGTQAEKDRRLKKKHELLEEARRKGLPFAQWDGPTVVAWLELWLGMPAWYVAACRANVKSGAIMSALSDTEIQREIGISNPLHRLKLRLAIQEMVSLTSPSAPPTSRTPSGNVWVTHEEMENLAAPAKTKESEEGSWAQCPVFLQTLAYGDMNHEWIGNEWLPSLGLPQYRSYFMECLVDARMLDHLTKKDLRVHLKMVDSFHRTSLQYGIMCLKRLNYDRKELERRREASQHEIKDVLVWSNDRVIRWIQAIGLREYANNILESGVHGSLIALDENFDYSSLALLLQIPTQNTQARQILEREYNNLLALGTERRLDESDDKNFRRGSTWRRQFPPREVHGISMMPGSSETLPAGFRLTTTSGQSRKMTTDVASSRLQRLDNSTVRTYSC</w:t>
      </w:r>
    </w:p>
    <w:p>
      <w:pPr>
        <w:pStyle w:val="Normal"/>
        <w:rPr/>
      </w:pPr>
      <w:r>
        <w:rPr/>
        <w:t>&gt;O75347</w:t>
      </w:r>
    </w:p>
    <w:p>
      <w:pPr>
        <w:pStyle w:val="Normal"/>
        <w:rPr/>
      </w:pPr>
      <w:r>
        <w:rPr/>
        <w:t>MADPRVRQIKIKTGVVKRLVKEKVMYEKEAKQQEEKIEKMRAEDGENYDIKKQAEILQESRMMIPDCQRRLEAAYLDLQRILENEKDLEEAEEYKEARLVLDSVKLEA</w:t>
      </w:r>
    </w:p>
    <w:p>
      <w:pPr>
        <w:pStyle w:val="Normal"/>
        <w:rPr/>
      </w:pPr>
      <w:r>
        <w:rPr/>
        <w:t>&gt;O75363</w:t>
      </w:r>
    </w:p>
    <w:p>
      <w:pPr>
        <w:pStyle w:val="Normal"/>
        <w:rPr/>
      </w:pPr>
      <w:r>
        <w:rPr/>
        <w:t>MGNQMSVPQRVEDQENEPEAETYQDNASALNGVPVVVSTHTVQHLEEVDLGISVKTDNVATSSPETTEISAVADANGKNLGKEAKPEAPAAKSRFFLMLSRPVPGRTGDQAADSSLGSVKLDVSSNKAPANKDPSESWTLPVAAGPGQDTDKTPGHAPAQDKVLSAARDPTLLPPETGGAGGEAPSKPKDSSFFDKFFKLDKGQEKVPGDSQQEAKRAEHQDKVDEVPGLSGQSDDVPAGKDIVDGKEKEGQELGTADCSVPGDPEGLETAKDDSQAAAIAENNNSIMSFFKTLVSPNKAETKKDPEDTGAEKSPTTSADLKSDKANFTSQETQGAGKNSKGCNPSGHTQSVTTPEPAKEGTKEKSGPTSLPLGKLFWKKSVKEDSVPTGAEENVVCESPVEIIKSKEVESALQTVDLNEGDAAPEPTEAKLKREESKPRTSLMAFLRQMSVKGDGGITHSEEINGKDSSCQTSDSTEKTITPPEPEPTGAPQKGKEGSSKDKKSAAEMNKQKSNKQEAKEPAQCTEQATVDTNSLQNGDKLQKRPEKRQQSLGGFFKGLGPKRMLDAQVQTDPVSIGPVGKSK</w:t>
      </w:r>
    </w:p>
    <w:p>
      <w:pPr>
        <w:pStyle w:val="Normal"/>
        <w:rPr/>
      </w:pPr>
      <w:r>
        <w:rPr/>
        <w:t>&gt;O75419</w:t>
      </w:r>
    </w:p>
    <w:p>
      <w:pPr>
        <w:pStyle w:val="Normal"/>
        <w:rPr/>
      </w:pPr>
      <w:r>
        <w:rPr/>
        <w:t>MFVSDFRKEFYEVVQSQRVLLFVASDVDALCACKILQALFQCDHVQYTLVPVSGWQELETAFLEHKEQFHYFILINCGANVDLLDILQPDEDTIFFVCDTHRPVNVVNVYNDTQIKLLIKQDDDLEVPAYEDIFRDEEEDEEHSGNDSDGSEPSEKRTRLEEEIVEQTMRRRQRREWEARRRDILFDYEQYEYHGTSSAMVMFELAWMLSKDLNDMLWWAIVGLTDQWVQDKITQMKYVTDVGVLQRHVSRHNHRNEDEENTLSVDCTRISFEYDLRLVLYQHWSLHDSLCNTSYTAARFKLWSVHGQKRLQEFLADMGLPLKQVKQKFQAMDISLKENLREMIEESANKFGMKDMRVQTFSIHFGFKHKFLASDVVFATMSLMESPEKDGSGTDHFIQALDSLSRSNLDKLYHGLELAKKQLRATQQTIASCLCTNLVISQGPFLYCSLMEGTPDVMLFSRPASLSLLSKHLLKSFVCSTKNRRCKLLPLVMAAPLSMEHGTVTVVGIPPETDSSDRKNFFGRAFEKAAESTSSRMLHNHFDLSVIELKAEDRSKFLDALISLLS</w:t>
      </w:r>
    </w:p>
    <w:p>
      <w:pPr>
        <w:pStyle w:val="Normal"/>
        <w:rPr/>
      </w:pPr>
      <w:r>
        <w:rPr/>
        <w:t>&gt;O75436</w:t>
      </w:r>
    </w:p>
    <w:p>
      <w:pPr>
        <w:pStyle w:val="Normal"/>
        <w:rPr/>
      </w:pPr>
      <w:r>
        <w:rPr/>
        <w:t>MSFLGGFFGPICEIDIVLNDGETRKMAEMKTEDGKVEKHYLFYDGESVSGKVNLAFKQPGKRLEHQGIRIEFVGQIELFNDKSNTHEFVNLVKELALPGELTQSRSYDFEFMQVEKPYESYIGANVRLRYFLKVTIVRRLTDLVKEYDLIVHQLATYPDVNNSIKMEVGIEDCLHIEFEYNKSKYHLKDVIVGKIYFLLVRIKIQHMELQLIKKEITGIGPSTTTETETIAKYEIMDGAPVKGESIPIRLFLAGYDPTPTMRDVNKKFSVRYFLNLVLVDEEDRRYFKQQEIILWRKAPEKLRKQRTNFHQRFESPESQASAEQPEM</w:t>
      </w:r>
    </w:p>
    <w:p>
      <w:pPr>
        <w:pStyle w:val="Normal"/>
        <w:rPr/>
      </w:pPr>
      <w:r>
        <w:rPr/>
        <w:t>&gt;O75496</w:t>
      </w:r>
    </w:p>
    <w:p>
      <w:pPr>
        <w:pStyle w:val="Normal"/>
        <w:rPr/>
      </w:pPr>
      <w:r>
        <w:rPr/>
        <w:t>MNPSMKQKQEEIKENIKNSSVPRRTLKMIQPSASGSLVGRENELSAGLSKRKHRNDHLTSTTSSPGVIVPESSENKNLGGVTQESFDLMIKENPSSQYWKEVAEKRRKALYEALKENEKLHKEIEQKDNEIARLKKENKELAEVAEHVQYMAELIERLNGEPLDNFESLDNQEFDSEEETVEDSLVEDSEIGTCAEGTVSSSTDAKPCI</w:t>
      </w:r>
    </w:p>
    <w:p>
      <w:pPr>
        <w:pStyle w:val="Normal"/>
        <w:rPr/>
      </w:pPr>
      <w:r>
        <w:rPr/>
        <w:t>&gt;O75533</w:t>
      </w:r>
    </w:p>
    <w:p>
      <w:pPr>
        <w:pStyle w:val="Normal"/>
        <w:rPr/>
      </w:pPr>
      <w:r>
        <w:rPr/>
        <w:t>MAKIAKTHEDIEAQIREIQGKKAALDEAQGVGLDSTGYYDQEIYGGSDSRFAGYVTSIAATELEDDDDDYSSSTSLLGQKKPGYHAPVALLNDIPQSTEQYDPFAEHRPPKIADREDEYKKHRRTMIISPERLDPFADGGKTPDPKMNARTYMDVMREQHLTKEEREIRQQLAEKAKAGELKVVNGAAASQPPSKRKRRWDQTADQTPGATPKKLSSWDQAETPGHTPSLRWDETPGRAKGSETPGATPGSKIWDPTPSHTPAGAATPGRGDTPGHATPGHGGATSSARKNRWDETPKTERDTPGHGSGWAETPRTDRGGDSIGETPTPGASKRKSRWDETPASQMGGSTPVLTPGKTPIGTPAMNMATPTPGHIMSMTPEQLQAWRWEREIDERNRPLSDEELDAMFPEGYKVLPPPAGYVPIRTPARKLTATPTPLGGMTGFHMQTEDRTMKSVNDQPSGNLPFLKPDDIQYFDKLLVDVDESTLSPEEQKERKIMKLLLKIKNGTPPMRKAALRQITDKAREFGAGPLFNQILPLLMSPTLEDQERHLLVKVIDRILYKLDDLVRPYVHKILVVIEPLLIDEDYYARVEGREIISNLAKAAGLATMISTMRPDIDNMDEYVRNTTARAFAVVASALGIPSLLPFLKAVCKSKKSWQARHTGIKIVQQIAILMGCAILPHLRSLVEIIEHGLVDEQQKVRTISALAIAALAEAATPYGIESFDSVLKPLWKGIRQHRGKGLAAFLKAIGYLIPLMDAEYANYYTREVMLILIREFQSPDEEMKKIVLKVVKQCCGTDGVEANYIKTEILPPFFKHFWQHRMALDRRNYRQLVDTTVELANKVGAAEIISRIVDDLKDEAEQYRKMVMETIEKIMGNLGAADIDHKLEEQLIDGILYAFQEQTTEDSVMLNGFGTVVNALGKRVKPYLPQICGTVLWRLNNKSAKVRQQAADLISRTAVVMKTCQEEKLMGHLGVVLYEYLGEEYPEVLGSILGALKAIVNVIGMHKMTPPIKDLLPRLTPILKNRHEKVQENCIDLVGRIADRGAEYVSAREWMRICFELLELLKAHKKAIRRATVNTFGYIAKAIGPHDVLATLLNNLKVQERQNRVCTTVAIAIVAETCSPFTVLPALMNEYRVPELNVQNGVLKSLSFLFEYIGEMGKDYIYAVTPLLEDALMDRDLVHRQTASAVVQHMSLGVYGFGCEDSLNHLLNYVWPNVFETSPHVIQAVMGALEGLRVAIGPCRMLQYCLQGLFHPARKVRDVYWKIYNSIYIGSQDALIAHYPRIYNDDKNTYIRYELDYIL</w:t>
      </w:r>
    </w:p>
    <w:p>
      <w:pPr>
        <w:pStyle w:val="Normal"/>
        <w:rPr/>
      </w:pPr>
      <w:r>
        <w:rPr/>
        <w:t>&gt;O75534</w:t>
      </w:r>
    </w:p>
    <w:p>
      <w:pPr>
        <w:pStyle w:val="Normal"/>
        <w:rPr/>
      </w:pPr>
      <w:r>
        <w:rPr/>
        <w:t>MSFDPNLLHNNGHNGYPNGTSAALRETGVIEKLLTSYGFIQCSERQARLFFHCSQYNGNLQDLKVGDDVEFEVSSDRRTGKPIAVKLVKIKQEILPEERMNGQVVCAVPHNLESKSPAAPGQSPTGSVCYERNGEVFYLTYTPEDVEGNVQLETGDKINFVIDNNKHTGAVSARNIMLLKKKQARCQGVVCAMKEAFGFIERGDVVKEIFFHYSEFKGDLETLQPGDDVEFTIKDRNGKEVATDVRLLPQGTVIFEDISIEHFEGTVTKVIPKVPSKNQNDPLPGRIKVDFVIPKELPFGDKDTKSKVTLLEGDHVRFNISTDRRDKLERATNIEVLSNTFQFTNEAREMGVIAAMRDGFGFIKCVDRDVRMFFHFSEILDGNQLHIADEVEFTVVPDMLSAQRNHAIRIKKLPKGTVSFHSHSDHRFLGTVEKEATFSNPKTTSPNKGKEKEAEDGIIAYDDCGVKLTIAFQAKDVEGSTSPQIGDKVEFSISDKQRPGQQVATCVRLLGRNSNSKRLLGYVATLKDNFGFIETANHDKEIFFHYSEFSGDVDSLELGDMVEYSLSKGKGNKVSAEKVNKTHSVNGITEEADPTIYSGKVIRPLRSVDPTQTEYQGMIEIVEEGDMKGEVYPFGIVGMANKGDCLQKGESVKFQLCVLGQNAQTMAYNITPLRRATVECVKDQFGFINYEVGDSKKLFFHVKEVQDGIELQAGDEVEFSVILNQRTGKCSACNVWRVCEGPKAVAAPRPDRLVNRLKNITLDDASAPRLMVLRQPRGPDNSMGFGAERKIRQAGVID</w:t>
      </w:r>
    </w:p>
    <w:p>
      <w:pPr>
        <w:pStyle w:val="Normal"/>
        <w:rPr/>
      </w:pPr>
      <w:r>
        <w:rPr/>
        <w:t>&gt;O75563</w:t>
      </w:r>
    </w:p>
    <w:p>
      <w:pPr>
        <w:pStyle w:val="Normal"/>
        <w:rPr/>
      </w:pPr>
      <w:r>
        <w:rPr/>
        <w:t>MPNPSSTSSPYPLPEEIRNLLADVETFVADILKGENLSKKAKEKRESLIKKIKDVKSIYLQEFQDKGDAEDGEEYDDPFAGPPDTISLASERYDKDDEAPSDGAQFPPIAAQDLPFVLKAGYLEKRRKDHSFLGFEWQKRWCALSKTVFYYYGSDKDKQQKGEFAIDGYSVRMNNTLRKDGKKDCCFEISAPDKRIYQFTAASPKDAEEWVQQLKFVLQDMESDIIPEDYDERGELYDDVDHPLPISNPLTSSQPIDDEIYEELPEEEEDSAPVKVEEQRKMSQDSVHHTSGDKSTDYANFYQGLWDCTGAFSDELSFKRGDVIYILSKEYNRYGWWVGEMKGAIGLVPKAYIMEMYDI</w:t>
      </w:r>
    </w:p>
    <w:p>
      <w:pPr>
        <w:pStyle w:val="Normal"/>
        <w:rPr/>
      </w:pPr>
      <w:r>
        <w:rPr/>
        <w:t>&gt;O75602</w:t>
      </w:r>
    </w:p>
    <w:p>
      <w:pPr>
        <w:pStyle w:val="Normal"/>
        <w:rPr/>
      </w:pPr>
      <w:r>
        <w:rPr/>
        <w:t>MSQRQVLQVFEQYQKARTQFVQMVAELATRPQNIETLQNAGVMSLLRTLLLDVVPTIQQTAALALGRLANYNDDLAEAVVKCDILPQLVYSLAEQNRFYKKAAAFVLRAVGKHSPQLAQAIVDCGALDTLVICLEDFDPGVKEAAAWALRYIARHNAELSQAVVDAGAVPLLVLCIQEPEIALKRIAASALSDIAKHSPELAQTVVDAGAVAHLAQMILNPDAKLKHQILSALSQVSKHSVDLAEMVVEAEIFPVVLTCLKDKDEYVKKNASTLIREIAKHTPELSQLVVNAGGVAAVIDCIGSCKGNTRLPGIMMLGYVAAHSENLAMAVIISKGVPQLSVCLSEEPEDHIKAAAAWALGQIGRHTPEHARAVAVTNTLPVLLSLYMSTESSEDLQVKSKKAIKNILQKCTYLPALEPFLYDAPPNILKHVVGQFSKVLPHDSKARRLFVTSGGLKKVQEIKAEPGSLLQEYINSINSCYPEEIVRYYSPGYSDTLLQRVDSYQPLNN</w:t>
      </w:r>
    </w:p>
    <w:p>
      <w:pPr>
        <w:pStyle w:val="Normal"/>
        <w:rPr/>
      </w:pPr>
      <w:r>
        <w:rPr/>
        <w:t>&gt;O75663</w:t>
      </w:r>
    </w:p>
    <w:p>
      <w:pPr>
        <w:pStyle w:val="Normal"/>
        <w:rPr/>
      </w:pPr>
      <w:r>
        <w:rPr/>
        <w:t>MMIHGFQSSHRDFCFGPWKLTASKTHIMKSADVEKLADELHMPSLPEMMFGDNVLRIQHGSGFGIEFNATDALRCVNNYQGMLKVACAEEWQESRTEGEHSKEVIKPYDWTYTTDYKGTLLGESLKLKVVPTTDHIDTEKLKAREQIKFFEEVLLFEDELHDHGVSSLSVKIRVMPSSFFLLLRFFLRIDGVLIRMNDTRLYHEADKTYMLREYTSRESKISSLMHVPPSLFTEPNEISQYLPIKEAVCEKLIFPERIDPNPADSQKSTQVE</w:t>
      </w:r>
    </w:p>
    <w:p>
      <w:pPr>
        <w:pStyle w:val="Normal"/>
        <w:rPr/>
      </w:pPr>
      <w:r>
        <w:rPr/>
        <w:t>&gt;O75828</w:t>
      </w:r>
    </w:p>
    <w:p>
      <w:pPr>
        <w:pStyle w:val="Normal"/>
        <w:rPr/>
      </w:pPr>
      <w:r>
        <w:rPr/>
        <w:t>MSSCSRVALVTGANRGIGLAIARELCRQFSGDVVLTARDVARGQAAVQQLQAEGLSPRFHQLDIDDLQSIRALRDFLRKEYGGLNVLVNNAAVAFKSDDPMPFDIKAEMTLKTNFFATRNMCNELLPIMKPHGRVVNISSLQCLRAFENCSEDLQERFHSETLTEGDLVDLMKKFVEDTKNEVHEREGWPNSPYGVSKLGVTVLSRILARRLDEKRKADRILVNACCPGPVKTDMDGKDSIRTVEEGAETPVYLALLPPDATEPQGQLVHDKVVQNW</w:t>
      </w:r>
    </w:p>
    <w:p>
      <w:pPr>
        <w:pStyle w:val="Normal"/>
        <w:rPr/>
      </w:pPr>
      <w:r>
        <w:rPr/>
        <w:t>&gt;O75884</w:t>
      </w:r>
    </w:p>
    <w:p>
      <w:pPr>
        <w:pStyle w:val="Normal"/>
        <w:rPr/>
      </w:pPr>
      <w:r>
        <w:rPr/>
        <w:t>MASPSKAVIVPGNGGGDVTTHGWYGWVKKELEKIPGFQCLAKNMPDPITARESIWLPFMETELHCDEKTIIIGHSSGAIAAMRYAETHRVYAIVLVSAYTSDLGDENERASGYFTRPWQWEKIKANCPYIVQFGSTDDPFLPWKEQQEVADRLETKLHKFTDCGHFQNTEFHELITVVKSLLKVPA</w:t>
      </w:r>
    </w:p>
    <w:p>
      <w:pPr>
        <w:pStyle w:val="Normal"/>
        <w:rPr/>
      </w:pPr>
      <w:r>
        <w:rPr/>
        <w:t>&gt;O75897</w:t>
      </w:r>
    </w:p>
    <w:p>
      <w:pPr>
        <w:pStyle w:val="Normal"/>
        <w:rPr/>
      </w:pPr>
      <w:r>
        <w:rPr/>
        <w:t>MALHDMEDFTFDGTKRLSVNYVKGILQPTDTCDIWDKIWNFQAKPDDLLISTYPKAGTTWTQEIVELIQNEGDVEKSKRAPTHQRFPFLEMKIPSLGSGLEQAHAMPSPRILKTHLPFHLLPPSLLEKNCKIIYVARNPKDNMVSYYHFQRMNKALPAPGTWEEYFETFLAGKVCWGSWHEHVKGWWEAKDKHRILYLFYEDMKKNPKHEIQKLAEFIGKKLDDKVLDKIVHYTSFDVMKQNPMANYSSIPAEIMDHSISPFMRKGAVGDWKKHFTVAQNERFDEDYKKKMTDTRLTFHFQF</w:t>
      </w:r>
    </w:p>
    <w:p>
      <w:pPr>
        <w:pStyle w:val="Normal"/>
        <w:rPr/>
      </w:pPr>
      <w:r>
        <w:rPr/>
        <w:t>&gt;O76054</w:t>
      </w:r>
    </w:p>
    <w:p>
      <w:pPr>
        <w:pStyle w:val="Normal"/>
        <w:rPr/>
      </w:pPr>
      <w:r>
        <w:rPr/>
        <w:t>MSGRVGDLSPRQKEALAKFRENVQDVLPALPNPDDYFLLRWLRARSFDLQKSEAMLRKHVEFRKQKDIDNIISWQPPEVIQQYLSGGMCGYDLDGCPVWYDIIGPLDAKGLLFSASKQDLLRTKMRECELLLQECAHQTTKLGRKVETITIIYDCEGLGLKHLWKPAVEAYGEFLCMFEENYPETLKRLFVVKAPKLFPVAYNLIKPFLSEDTRKKIMVLGANWKEVLLKHISPDQVPVEYGGTMTDPDGNPKCKSKINYGGDIPRKYYVRDQVKQQYEHSVQISRGSSHQVEYEILFPGCVLRWQFMSDGADVGFGIFLKTKMGERQRAGEMTEVLPNQRYNSHLVPEDGTLTCSDPGIYVLRFDNTYSFIHAKKVNFTVEVLLPDKASEEKMKQLGAGTPK</w:t>
      </w:r>
    </w:p>
    <w:p>
      <w:pPr>
        <w:pStyle w:val="Normal"/>
        <w:rPr/>
      </w:pPr>
      <w:r>
        <w:rPr/>
        <w:t>&gt;O76075</w:t>
      </w:r>
    </w:p>
    <w:p>
      <w:pPr>
        <w:pStyle w:val="Normal"/>
        <w:rPr/>
      </w:pPr>
      <w:r>
        <w:rPr/>
        <w:t>MLQKPKSVKLRALRSPRKFGVAGRSCQEVLRKGCLRFQLPERGSRLCLYEDGTELTEDYFPSVPDNAELVLLTLGQAWQGYVSDIRRFLSAFHEPQVGLIQAAQQLLCDEQAPQRQRLLADLLHNVSQNIAAETRAEDPPWFEGLESRFQSKSGYLRYSCESRIRSYLREVSSYPSTVGAEAQEEFLRVLGSMCQRLRSMQYNGSYFDRGAKGGSRLCTPEGWFSCQGPFDMDSCLSRHSINPYSNRESRILFSTWNLDHIIEKKRTIIPTLVEAIKEQDGREVDWEYFYGLLFTSENLKLVHIVCHKKTTHKLNCDPSRIYKPQTRLKRKQPVRKRQ</w:t>
      </w:r>
    </w:p>
    <w:p>
      <w:pPr>
        <w:pStyle w:val="Normal"/>
        <w:rPr/>
      </w:pPr>
      <w:r>
        <w:rPr/>
        <w:t>&gt;O94811</w:t>
      </w:r>
    </w:p>
    <w:p>
      <w:pPr>
        <w:pStyle w:val="Normal"/>
        <w:rPr/>
      </w:pPr>
      <w:r>
        <w:rPr/>
        <w:t>MADKAKPAKAANRTPPKSPGDPSKDRAAKRLSLESEGAGEGAAASPELSALEEAFRRFAVHGDARATGREMHGKNWSKLCKDCQVIDGRNVTVTDVDIVFSKIKGKSCRTITFEQFQEALEELAKKRFKDKSSEEAVREVHRLIEGKAPIISGVTKAISSPTVSRLTDTTKFTGSHKERFDPSGKGKGKAGRVDLVDESGYVSGYKHAGTYDQKVQGGK</w:t>
      </w:r>
    </w:p>
    <w:p>
      <w:pPr>
        <w:pStyle w:val="Normal"/>
        <w:rPr/>
      </w:pPr>
      <w:r>
        <w:rPr/>
        <w:t>&gt;O94829</w:t>
      </w:r>
    </w:p>
    <w:p>
      <w:pPr>
        <w:pStyle w:val="Normal"/>
        <w:rPr/>
      </w:pPr>
      <w:r>
        <w:rPr/>
        <w:t>MERREEQPGAAGAGAAPALDFTVENVEKALHQLYYDPNIENKNLAQKWLMQAQVSPQAWHFSWQLLQPDKVPEIQYFGASALHIKISRYWSDIPTDQYESLKAQLFTQITRFASGSKIVLTRLCVALASLALSMMPDAWPCAVADMVRLFQAEDSPVDGQGRCLALLELLTVLPEEFQTSRLPQYRKGLVRTSLAVECGAVFPLLEQLLQQPSSPSCVRQKVLKCFSSWVQLEVPLQDCEALIQAAFAALQDSELFDSSVEAIVNAISQPDAQRYVNTLLKLIPLVLGLQEQLRQAVQNGDMETSHGICRIAVALGENHSRALLDQVEHWQSFLALVNMIMFCTGIPGHYPVNETTSSLTLTFWYTLQDDILSFEAEKQAVYQQVYRPVYFQLVDVLLHKAQFPSDEEYGFWSSDEKEQFRIYRVDISDTLMYVYEMLGAELLSNLYDKLGRLLTSSEEPYSWQHTEALLYGFQSIAETIDVNYSDVVPGLIGLIPRISISNVQLADTVMFTIGALSEWLADHPVMINSVLPLVLHALGNPELSVSSVSTLKKICRECKYDLPPYAANIVAVSQDVLMKQIHKTSQCMWLMQALGFLLSALQVEEILKNLHSLISPYIQQLEKLAEEIPNPSNKLAIVHILGLLSNLFTTLDISHHEDDHEGPELRKLPVPQGPNPVVVVLQQVFQLIQKVLSKWLNDAQVVEAVCAIFEKSVKTLLDDFAPMVPQLCEMLGRMYSTIPQASALDLTRQLVHIFAHEPAHFPPIEALFLLVTSVTLTLFQQGPRDHPDIVDSFMQLLAQALKRKPDLFLCERLDVKAVFQCAVLALKFPEAPTVKASCGFFTELLPRCGEVESVGKVVQEDGRMLLIAVLEAIGGQASRSLMDCFADILFALNKHCFSLLSMWIKEALQPPGFPSARLSPEQKDTFSQQILRERVNKRRVKEMVKEFTLLCRGLHGTDYTADY</w:t>
      </w:r>
    </w:p>
    <w:p>
      <w:pPr>
        <w:pStyle w:val="Normal"/>
        <w:rPr/>
      </w:pPr>
      <w:r>
        <w:rPr/>
        <w:t>&gt;O94830</w:t>
      </w:r>
    </w:p>
    <w:p>
      <w:pPr>
        <w:pStyle w:val="Normal"/>
        <w:rPr/>
      </w:pPr>
      <w:r>
        <w:rPr/>
        <w:t>MSSVQSQQEQLSQSDPSPSPNSCSSFELIDMDAGSLYEPVSPHWFYCKIIDSKETWIPFNSEDSQQLEEAYSSGKGCNGRVVPTDGGRYDVHLGERMRYAVYWDELASEVRRCTWFYKGDKDNKYVPYSESFSQVLEETYMLAVTLDEWKKKLESPNREIIILHNPKLMVHYQPVAGSDDWGSTPTEQGRPRTVKRGVENISVDIHCGEPLQIDHLVFVVHGIGPACDLRFRSIVQCVNDFRSVSLNLLQTHFKKAQENQQIGRVEFLPVNWHSPLHSTGVDVDLQRITLPSINRLRHFTNDTILDVFFYNSPTYCQTIVDTVASEMNRIYTLFLQRNPDFKGGVSIAGHSLGSLILFDILTNQKDSLGDIDSEKDSLNIVMDQGDTPTLEEDLKKLQLSEFFDIFEKEKVDKEALALCTDRDLQEIGIPLGPRKKILNYFSTRKNSMGIKRPAPQPASGANIPKESEFCSSSNTRNGDYLDVGIGQVSVKYPRLIYKPEIFFAFGSPIGMFLTVRGLKRIDPNYRFPTCKGFFNIYHPFDPVAYRIEPMVVPGVEFEPMLIPHHKGRKRMHLELREGLTRMSMDLKNNLLGSLRMAWKSFTRAPYPALQASETPEETEAEPESTSEKPSDVNTEETSVAVKEEVLPINVGMLNGGQRIDYVLQEKPIESFNEYLFALQSHLCYWESEDTVLLVLKEIYQTQGIFLDQPLQ</w:t>
      </w:r>
    </w:p>
    <w:p>
      <w:pPr>
        <w:pStyle w:val="Normal"/>
        <w:rPr/>
      </w:pPr>
      <w:r>
        <w:rPr/>
        <w:t>&gt;O94874</w:t>
      </w:r>
    </w:p>
    <w:p>
      <w:pPr>
        <w:pStyle w:val="Normal"/>
        <w:rPr/>
      </w:pPr>
      <w:r>
        <w:rPr/>
        <w:t>MADAWEEIRRLAADFQRAQFAEATQRLSERNCIEIVNKLIAQKQLEVVHTLDGKEYITPAQISKEMRDELHVRGGRVNIVDLQQVINVDLIHIENRIGDIIKSEKHVQLVLGQLIDENYLDRLAEEVNDKLQESGQVTISELCKTYDLPGNFLTQALTQRLGRIISGHIDLDNRGVIFTEAFVARHKARIRGLFSAITRPTAVNSLISKYGFQEQLLYSVLEELVNSGRLRGTVVGGRQDKAVFVPDIYSRTQSTWVDSFFRQNGYLEFDALSRLGIPDAVSYIKKRYKTTQLLFLKAACVGQGLVDQVEASVEEAISSGTWVDIAPLLPTSLSVEDAAILLQQVMRAFSKQASTVVFSDTVVVSEKFINDCTELFRELMHQKAEKEMKNNPVHLITEEDLKQISTLESVSTSKKDKKDERRRKATEGSGSMRGGGGGNAREYKIKKVKKKGRKDDDSDDESQSSHTGKKKPEISFMFQDEIEDFLRKHIQDAPEEFISELAEYLIKPLNKTYLEVVRSVFMSSTTSASGTGRKRTIKDLQEEVSNLYNNIRLFEKGMKFFADDTQAALTKHLLKSVCTDITNLIFNFLASDLMMAVDDPAAITSEIRKKILSKLSEETKVALTKLHNSLNEKSIEDFISCLDSAAEACDIMVKRGDKKRERQILFQHRQALAEQLKVTEDPALILHLTSVLLFQFSTHSMLHAPGRCVPQIIAFLNSKIPEDQHALLVKYQGLVVKQLVSQSKKTGQGDYPLNNELDKEQEDVASTTRKELQELSSSIKDLVLKSRKSSVTEE</w:t>
      </w:r>
    </w:p>
    <w:p>
      <w:pPr>
        <w:pStyle w:val="Normal"/>
        <w:rPr/>
      </w:pPr>
      <w:r>
        <w:rPr/>
        <w:t>&gt;O95149</w:t>
      </w:r>
    </w:p>
    <w:p>
      <w:pPr>
        <w:pStyle w:val="Normal"/>
        <w:rPr/>
      </w:pPr>
      <w:r>
        <w:rPr/>
        <w:t>MEELSQALASSFSVSQDLNSTAAPHPRLSQYKSKYSSLEQSERRRRLLELQKSKRLDYVNHARRLAEDDWTGMESEEENKKDDEEMDIDTVKKLPKHYANQLMLSEWLIDVPSDLGQEWIVVVCPVGKRALIVASRGSTSAYTKSGYCVNRFSSLLPGGNRRNSTAKDYTILDCIYNEVNQTYYVLDVMCWRGHPFYDCQTDFRFYWMHSKLPEEEGLGEKTKLNPFKFVGLKNFPCTPESLCDVLSMDFPFEVDGLLFYHKQTHYSPGSTPLVGWLRPYMVSDVLGVAVPAGPLTTKPDYAGHQLQQIMEHKKSQKEGMKEKLTHKASENGHYELEHLSTPKLKGSSHSPDHPGCLMEN</w:t>
      </w:r>
    </w:p>
    <w:p>
      <w:pPr>
        <w:pStyle w:val="Normal"/>
        <w:rPr/>
      </w:pPr>
      <w:r>
        <w:rPr/>
        <w:t>&gt;O95154</w:t>
      </w:r>
    </w:p>
    <w:p>
      <w:pPr>
        <w:pStyle w:val="Normal"/>
        <w:rPr/>
      </w:pPr>
      <w:r>
        <w:rPr/>
        <w:t>MSRQLSRARPATVLGAMEMGRRMDAPTSAAVTRAFLERGHTEIDTAFVYSEGQSETILGGLGLRLGGSDCRVKIDTKAIPLFGNSLKPDSLRFQLETSLKRLQCPRVDLFYLHMPDHSTPVEETLRACHQLHQEGKFVELGLSNYAAWEVAEICTLCKSNGWILPTVYQGMYNAITRQVETELFPCLRHFGLRFYAFNPLAGGLLTGKYKYEDKNGKQPVGRFFGNTWAEMYRNRYWKEHHFEGIALVEKALQAAYGASAPSMTSATLRWMYHHSQLQGAHGDAVILGMSSLEQLEQNLAAAEEGPLEPAVVDAFNQAWHLVTHECPNYFR</w:t>
      </w:r>
    </w:p>
    <w:p>
      <w:pPr>
        <w:pStyle w:val="Normal"/>
        <w:rPr/>
      </w:pPr>
      <w:r>
        <w:rPr/>
        <w:t>&gt;O95163</w:t>
      </w:r>
    </w:p>
    <w:p>
      <w:pPr>
        <w:pStyle w:val="Normal"/>
        <w:rPr/>
      </w:pPr>
      <w:r>
        <w:rPr/>
        <w:t>MRNLKLFRTLEFRDIQGPGNPQCFSLRTEQGTVLIGSEHGLIEVDPVSREVKNEVSLVAEGFLPEDGSGRIVGVQDLLDQESVCVATASGDVILCSLSTQQLECVGSVASGISVMSWSPDQELVLLATGQQTLIMMTKDFEPILEQQIHQDDFGESKFITVGWGRKETQFHGSEGRQAAFQMQMHESALPWDDHRPQVTWRGDGQFFAVSVVCPETGARKVRVWNREFALQSTSEPVAGLGPALAWKPSGSLIASTQDKPNQQDIVFFEKNGLLHGHFTLPFLKDEVKVNDLLWNADSSVLAVWLEDLQREESSIPKTCVQLWTVGNYHWYLKQSLSFSTCGKSKIVSLMWDPVTPYRLHVLCQGWHYLAYDWHWTTDRSVGDNSSDLSNVAVIDGNRVLVTVFRQTVVPPPMCTYQLLFPHPVNQVTFLAHPQKSNDLAVLDASNQISVYKCGDCPSADPTVKLGAVGGSGFKVCLRTPHLEKRYKIQFENNEDQDVNPLKLGLLTWIEEDVFLAVSHSEFSPRSVIHHLTAASSEMDEEHGQLNVSSSAAVDGVIISLCCNSKTKSVVLQLADGQIFKYLWESPSLAIKPWKNSGGFPVRFPYPCTQTELAMIGEEECVLGLTDRCRFFINDIEVASNITSFAVYDEFLLLTTHSHTCQCFCLRDASFKTLQAGLSSNHVSHGEVLRKVERGSRIVTVVPQDTKLVLQMPRGNLEVVHHRALVLAQIRKWLDKLMFKEAFECMRKLRINLNLIYDHNPKVFLGNVETFIKQIDSVNHINLFFTELKEEDVTKTMYPAPVTSSVYLSRDPDGNKIDLVCDAMRAVMESINPHKYCLSILTSHVKKTTPELEIVLQKVHELQGNAPSDPDAVSAEEALKYLLHLVDVNELYDHSLGTYDFDLVLMVAEKSQKDPKEYLPFLNTLKKMETNYQRFTIDKYLKRYEKAIGHLSKCGPEYFPECLNLIKDKNLYNEALKLYSPSSQQYQDISIAYGEHLMQEHMYEPAGLMFARCGAHEKALSAFLTCGNWKQALCVAAQLNFTKDQLVGLGRTLAGKLVEQRKHIDAAMVLEECAQDYEEAVLLLLEGAAWEEALRLVYKYNRLDIIETNVKPSILEAQKNYMAFLDSQTATFSRHKKRLLVVRELKEQAQQAGLDDEVPHGQESDLFSETSSVVSGSEMSGKYSHSNSRISARSSKNRRKAERKKHSLKEGSPLEDLALLEALSEVVQNTENLKDEVYHILKVLFLFEFDEQGRELQKAFEDTLQLMERSLPEIWTLTYQQNSATPVLGPNSTANSIMASYQQQKTSVPVLDAELFIPPKINRRTQWKLSLLD</w:t>
      </w:r>
    </w:p>
    <w:p>
      <w:pPr>
        <w:pStyle w:val="Normal"/>
        <w:rPr/>
      </w:pPr>
      <w:r>
        <w:rPr/>
        <w:t>&gt;O95273</w:t>
      </w:r>
    </w:p>
    <w:p>
      <w:pPr>
        <w:pStyle w:val="Normal"/>
        <w:rPr/>
      </w:pPr>
      <w:r>
        <w:rPr/>
        <w:t>MASATAPAAAVPTLASPLEQLRHLAEELRLLLPRVRVGEAQETTEEFNREMFWRRLNEAAVTVSREATTLTIVFSQLPLPSPQETQKFCEQVHAAIKAFIAVYYLLPKDQGITLRKLVRGATLDIVDGMAQLMEVLSVTPTQSPENNDLISYNSVWVACQQMPQIPRDNKAAALLMLTKNVDFVKDAHEEMEQAVEECDPYSGLLNDTEENNSDNHNHEDDVLGFPSNQDLYWSEDDQELIIPCLALVRASKACLKKIRMLVAENGKKDQVAQLDDIVDISDEISPSVDDLALSIYPPMCHLTVRINSAKLVSVLKKALEITKASHVTPQPEDSWIPLLINAIDHCMNRIKELTQSELEL</w:t>
      </w:r>
    </w:p>
    <w:p>
      <w:pPr>
        <w:pStyle w:val="Normal"/>
        <w:rPr/>
      </w:pPr>
      <w:r>
        <w:rPr/>
        <w:t>&gt;O95278</w:t>
      </w:r>
    </w:p>
    <w:p>
      <w:pPr>
        <w:pStyle w:val="Normal"/>
        <w:rPr/>
      </w:pPr>
      <w:r>
        <w:rPr/>
        <w:t>MRFRFGVVVPPAVAGARPELLVVGSRPELGRWEPRGAVRLRPAGTAAGDGALALQEPGLWLGEVELAAEEAAQDGAEPGRVDTFWYKFLKREPGGELSWEGNGPHHDRCCTYNENNLVDGVYCLPIGHWIEATGHTNEMKHTTDFYFNIAGHQAMHYSRILPNIWLGSCPRQVEHVTIKLKHELGITAVMNFQTEWDIVQNSSGCNRYPEPMTPDTMIKLYREEGLAYIWMPTPDMSTEGRVQMLPQAVCLLHALLEKGHIVYVHCNAGVGRSTAAVCGWLQYVMGWNLRKVQYFLMAKRPAVYIDEEALARAQEDFFQKFGKVRSSVCSL</w:t>
      </w:r>
    </w:p>
    <w:p>
      <w:pPr>
        <w:pStyle w:val="Normal"/>
        <w:rPr/>
      </w:pPr>
      <w:r>
        <w:rPr/>
        <w:t>&gt;O95347</w:t>
      </w:r>
    </w:p>
    <w:p>
      <w:pPr>
        <w:pStyle w:val="Normal"/>
        <w:rPr/>
      </w:pPr>
      <w:r>
        <w:rPr/>
        <w:t>MHIKSIILEGFKSYAQRTEVNGFDPLFNAITGLNGSGKSNILDSICFLLGISNLSQVRASNLQDLVYKNGQAGITKASVSITFDNSDKKQSPLGFEVHDEITVTRQVVIGGRNKYLINGVNANNTRVQDLFCSVGLNVNNPHFLIMQGRITKVLNMKPPEILSMIEEAAGTRMYEYKKIAAQKTIEKKEAKLKEIKTILEEEITPTIQKLKEERSSYLEYQKVMREIEHLSRLYIAYQFLLAEDTKVRSAEELKEMQDKVIKLQEELSENDKKIKALNHEIEELEKRKDKETGGILRSLEDALAEAQRVNTKSQSAFDLKKKNLACEESKRKELEKNMVEDSKTLAAKEKEVKKITDGLHALQEASNKDAEALAAAQQHFNAVSAGLSSNEDGAEATLAGQMMACKNDISKAQTEAKQAQMKLKHAQQELKNKQAEVKKMDSGYRKDQEALEAVKRLKEKLEAEMKKLNYEENKEESLLEKRRQLSRDIGRLKETYEALLARFPNLRFAYKDPEKNWNRNCVKGLVASLISVKDTSATTALELVAGERLYNVVVDTEVTGKKLLERGELKRRYTIIPLNKISARCIAPETLRVAQNLVGPDNVHVALSLVEYKPELQKAMEFVFGTTFVCDNMDNAKKVAFDKRIMTRTVTLGGDVFDPHGTLSGGARSQAASILTKFQELKDVQDELRIKENELRALEEELAGLKNTAEKYRQLKQQWEMKTEEADLLQTKLQQSSYHKQQEELDALKKTIEESEETLKNTKEIQRKAEEKYEVLENKMKNAEAERERELKDAQKKLDCAKTKADASSKKMKEKQQEVEAITLELEELKREHTSYKQQLEAVNEAIKSYESQIEVMAAEVAKNKESVNKAQEEVTKQKEVITAQDTVIKAKYAEVAKHKEQNNDSQLKIKELDHNISKHKREAEDGAAKVSKMLKDYDWINAERHLFGQPNSAYDFKTNNPKEAGQRLQKLQEMKEKLGRNVNMRAMNVLTEAEERYNDLMKKKRIVENDKSKILTTIEDLDQKKNQALNIAWQKVNKDFGSIFSTLLPGANAMLAPPEGQTVLDGLEFKVALGNTWKENLTELSGGQRSLVALSLILSMLLFKPAPIYILDEVDAALDLSHTQNIGQMLRTHFTHSQFIVVSLKEGMFNNANVLFKTKFVDGVSTVARFTQCQNGKISKEAKSKAKPPKGAHVEV</w:t>
      </w:r>
    </w:p>
    <w:p>
      <w:pPr>
        <w:pStyle w:val="Normal"/>
        <w:rPr/>
      </w:pPr>
      <w:r>
        <w:rPr/>
        <w:t>&gt;O95373</w:t>
      </w:r>
    </w:p>
    <w:p>
      <w:pPr>
        <w:pStyle w:val="Normal"/>
        <w:rPr/>
      </w:pPr>
      <w:r>
        <w:rPr/>
        <w:t>MDPNTIIEALRGTMDPALREAAERQLNEAHKSLNFVSTLLQITMSEQLDLPVRQAGVIYLKNMITQYWPDRETAPGDISPYTIPEEDRHCIRENIVEAIIHSPELIRVQLTTCIHHIIKHDYPSRWTAIVDKIGFYLQSDNSACWLGILLCLYQLVKNYEYKKPEERSPLVAAMQHFLPVLKDRFIQLLSDQSDQSVLIQKQIFKIFYALVQYTLPLELINQQNLTEWIEILKTVVNRDVPNETLQVEEDDRPELPWWKCKKWALHILARLFERYGSPGNVSKEYNEFAEVFLKAFAVGVQQVLLKVLYQYKEKQYMAPRVLQQTLNYINQGVSHALTWKNLKPHIQGIIQDVIFPLMCYTDADEELWQEDPYEYIRMKFDVFEDFISPTTAAQTLLFTACSKRKEVLQKTMGFCYQILTEPNADPRKKDGALHMIGSLAEILLKKKIYKDQMEYMLQNHVFPLFSSELGYMRARACWVLHYFCEVKFKSDQNLQTALELTRRCLIDDREMPVKVEAAIALQVLISNQEKAKEYITPFIRPVMQALLHIIRETENDDLTNVIQKMICEYSEEVTPIAVEMTQHLAMTFNQVIQTGPDEEGSDDKAVTAMGILNTIDTLLSVVEDHKEITQQLEGICLQVIGTVLQQHVLEFYEEIFSLAHSLTCQQVSPQMWQLLPLVFEVFQQDGFDYFTDMMPLLHNYVTVDTDTLLSDTKYLEMIYSMCKKVLTGVAGEDAECHAAKLLEVIILQCKGRGIDQCIPLFVEAALERLTREVKTSELRTMCLQVAIAALYYNPHLLLNTLENLRFPNNVEPVTNHFITQWLNDVDCFLGLHDRKMCVLGLCALIDMEQIPQVLNQVSGQILPAFILLFNGLKRAYACHAEHENDSDDDDEAEDDDETEELGSDEDDIDEDGQEYLEILAKQAGEDGDDEDWEEDDAEETALEGYSTIIDDEDNPVDEYQIFKAIFQTIQNRNPVWYQALTHGLNEEQRKQLQDIATLADQRRAAHESKMIEKHGGYKFSAPVVPSSFNFGGPAPGMN</w:t>
      </w:r>
    </w:p>
    <w:p>
      <w:pPr>
        <w:pStyle w:val="Normal"/>
        <w:rPr/>
      </w:pPr>
      <w:r>
        <w:rPr/>
        <w:t>&gt;O95379</w:t>
      </w:r>
    </w:p>
    <w:p>
      <w:pPr>
        <w:pStyle w:val="Normal"/>
        <w:rPr/>
      </w:pPr>
      <w:r>
        <w:rPr/>
        <w:t>MHSEAEESKEVATDVFNSKNLAVQAQKKILGKMVSKSIATTLIDDTSSEVLDELYRVTREYTQNKKEAEKIIKNLIKTVIKLAILYRNNQFNQDELALMEKFKKKVHQLAMTVVSFHQVDYTFDRNVLSRLLNECREMLHQIIQRHLTAKSHGRVNNVFDHFSDCEFLAALYNPFGNFKPHLQKLCDGINKMLDEENI</w:t>
      </w:r>
    </w:p>
    <w:p>
      <w:pPr>
        <w:pStyle w:val="Normal"/>
        <w:rPr/>
      </w:pPr>
      <w:r>
        <w:rPr/>
        <w:t>&gt;O95391</w:t>
      </w:r>
    </w:p>
    <w:p>
      <w:pPr>
        <w:pStyle w:val="Normal"/>
        <w:rPr/>
      </w:pPr>
      <w:r>
        <w:rPr/>
        <w:t>MSATVVDAVNAAPLSGSKEMSLEEPKKMTREDWRKKKELEEQRKLGNAPAEVDEEGKDINPHIPQYISSVPWYIDPSKRPTLKHQRPQPEKQKQFSSSGEWYKRGVKENSIITKYRKGACENCGAMTHKKKDCFERPRRVGAKFTGTNIAPDEHVQPQLMFDYDGKRDRWNGYNPEEHMKIVEEYAKVDLAKRTLKAQKLQEELASGKLVEQANSPKHQWGEEEPNSQMEKDHNSEDEDEDKYADDIDMPGQNFDSKRRITVRNLRIREDIAKYLRNLDPNSAYYDPKTRAMRENPYANAGKNPDEVSYAGDNFVRYTGDTISMAQTQLFAWEAYDKGSEVHLQADPTKLELLYKSFKVKKEDFKEQQKESILEKYGGQEHLDAPPAELLLAQTEDYVEYSRHGTVIKGQERAVACSKYEEDVKIHNHTHIWGSYWKEGRWGYKCCHSFFKYSYCTGEAGKEIVNSEECIINEITGEESVKKPQTLMELHQEKLKEEKKKKKKKKKKHRKSSSDSDDEEKKHEKLKKALNAEEARLLHVKETMQIDERKRPYNSMYETREPTEEEMEAYRMKRQRPDDPMASFLGQ</w:t>
      </w:r>
    </w:p>
    <w:p>
      <w:pPr>
        <w:pStyle w:val="Normal"/>
        <w:rPr/>
      </w:pPr>
      <w:r>
        <w:rPr/>
        <w:t>&gt;O95425</w:t>
      </w:r>
    </w:p>
    <w:p>
      <w:pPr>
        <w:pStyle w:val="Normal"/>
        <w:rPr/>
      </w:pPr>
      <w:r>
        <w:rPr/>
        <w:t>MKRKERIARRLEGIENDTQPILLQSCTGLVTHRLLEEDTPRYMRASDPASPHIGRSNEEEETSDSSLEKQTRSKYCTETSGVHGDSPYGSGTMDTHSLESKAERIARYKAERRRQLAEKYGLTLDPEADSEYLSRYTKSRKEPDAVEKRGGKSDKQEESSRDASSLYPGTETMGLRTCAGESKDYALHVGDGSSDPEVLLNIENQRRGQELSATRQAHDLSPAAESSSTFSFSGRDSSFTEVPRSPKHAHSSSLQQAASRSPSFGDPQLSPEARPSTGKPKHEWFLQKDSEGDTPSLINWPSRVKVREKLVKEESARNSPELASESVTQRRHQPAPVHYVSFQSEHSAFDRVPSKAAGSTRQPIRGYVQPADTGHTAKLVTPETPENASECSWVASATQNVPKPPSLTVLEGDGRDSPVLHVCESKAEEEEGEGEGEEKEEDVCFTEALEQSKKTLLALEGDGLVRSPEDPSRNEDFGKPAVSTVTLEHQKELENVAQPPQAPHQPTERTGRSEMVLYIQSEPVSQDAKPTGHNREASKKRKVRTRSLSDFTGPPQLQALKYKDPASRRELELPSSKTEGPYGEISMLDTKVSVAQLRSAFLASANACRRPELKSRVERSAEGPGLPTGVERERGSRKPRRYFSPGESRKTSERFRTQPITSAERKESDRCTSHSETPTVDDEEKVDERAKLSVAAKRLLFREMEKSFDEQNVPKRRSRNTAVEQRLRRLQDRSLTQPITTEEVVIAATEPIPASCSGGTHPVMARLPSPTVARSAVQPARLQASAHQKALAKDQTNEGKELAEQGEPDSSTLSLAEKLALFNKLSQPVSKAISTRNRIDTRQRRMNARYQTQPVTLGEVEQVQSGKLIPFSPAVNTSVSTVASTVAPMYAGDLRTKPPLDHNASATDYKFSSSIENSDSPVRSILKSQAWQPLVEGSENKGMLREYGETESKRALTGRDSGMEKYGSFEEAEASYPILNRAREGDSHKESKYAVPRRGSLERANPPITHLGDEPKEFSMAKMNAQGNLDLRDRLPFEEKVEVENVMKRKFSLRAAEFGEPTSEQTGTAAGKTIAQTTAPVSWKPQDSSEQPQEKLCKNPCAMFAAGEIKTPTGEGLLDSPSKTMSIKERLALLKKSGEEDWRNRLSRRQEGGKAPASSLHTQEAGRSLIKKRVTESRESQMTIEERKQLITVREEAWKTRGRGAANDSTQFTVAGRMVKKGLASPTAITPVASPICGKTRGTTPVSKPLEDIEARPDMQLESDLKLDRLETFLRRLNNKVGGMHETVLTVTGKSVKEVMKPDDDETFAKFYRSVDYNMPRSPVEMDEDFDVIFDPYAPKLTSSVAEHKRAVRPKRRVQASKNPLKMLAAREDLLQEYTEQRLNVAFMESKRMKVEKMSSNSNFSEVTLAGLASKENFSNVSLRSVNLTEQNSNNSAVPYKRLMLLQIKGRRHVQTRLVEPRASALNSGDCFLLLSPHCCFLWVGEFANVIEKAKASELATLIQTKRELGCRATYIQTIEEGINTHTHAAKDFWKLLGGQTSYQSAGDPKEDELYEAAIIETNCIYRLMDDKLVPDDDYWGKIPKCSLLQPKEVLVFDFGSEVYVWHGKEVTLAQRKIAFQLAKHLWNGTFDYENCDINPLDPGECNPLIPRKGQGRPDWAIFGRLTEHNETILFKEKFLDWTELKRSNEKNPGELAQHKEDPRTDVKAYDVTRMVSMPQTTAGTILDGVNVGRGYGLVEGHDRRQFEITSVSVDVWHILEFDYSRLPKQSIGQFHEGDAYVVKWKFMVSTAVGSRQKGEHSVRAAGKEKCVYFFWQGRHSTVSEKGTSALMTVELDEERGAQVQVLQGKEPPCFLQCFQGGMVVHSGRREEEEENVQSEWRLYCVRGEVPVEGNLLEVACHCSSLRSRTSMVVLNVNKALIYLWHGCKAQAHTKEVGRTAANKIKEQCPLEAGLHSSSKVTIHECDEGSEPLGFWDALGRRDRKAYDCMLQDPGSFNFAPRLFILSSSSGDFAATEFVYPARAPSVVSSMPFLQEDLYSAPQPALFLVDNHHEVYLWQGWWPIENKITGSARIRWASDRKSAMETVLQYCKGKNLKKPAPKSYLIHAGLEPLTFTNMFPSWEHREDIAEITEMDTEVSNQITLVEDVLAKLCKTIYPLADLLARPLPEGVDPLKLEIYLTDEDFEFALDMTRDEYNALPAWKQVNLKKAKGLF</w:t>
      </w:r>
    </w:p>
    <w:p>
      <w:pPr>
        <w:pStyle w:val="Normal"/>
        <w:rPr/>
      </w:pPr>
      <w:r>
        <w:rPr/>
        <w:t>&gt;O95433</w:t>
      </w:r>
    </w:p>
    <w:p>
      <w:pPr>
        <w:pStyle w:val="Normal"/>
        <w:rPr/>
      </w:pPr>
      <w:r>
        <w:rPr/>
        <w:t>MAKWGEGDPRWIVEERADATNVNNWHWTERDASNWSTDKLKTLFLAVQVQNEEGKCEVTEVSKLDGEASINNRKGKLIFFYEWSVKLNWTGTSKSGVQYKGHVEIPNLSDENSVDEVEISVSLAKDEPDTNLVALMKEEGVKLLREAMGIYISTLKTEFTQGMILPTMNGESVDPVGQPALKTEERKAKPAPSKTQARPVGVKIPTCKITLKETFLTSPEELYRVFTTQELVQAFTHAPATLEADRGGKFHMVDGNVSGEFTDLVPEKHIVMKWRFKSWPEGHFATITLTFIDKNGETELCMEGRGIPAPEEERTRQGWQRYYFEGIKQTFGYGARLF</w:t>
      </w:r>
    </w:p>
    <w:p>
      <w:pPr>
        <w:pStyle w:val="Normal"/>
        <w:rPr/>
      </w:pPr>
      <w:r>
        <w:rPr/>
        <w:t>&gt;O95453</w:t>
      </w:r>
    </w:p>
    <w:p>
      <w:pPr>
        <w:pStyle w:val="Normal"/>
        <w:rPr/>
      </w:pPr>
      <w:r>
        <w:rPr/>
        <w:t>MEIIRSNFKSNLHKVYQAIEEADFFAIDGEFSGISDGPSVSALTNGFDTPEERYQKLKKHSMDFLLFQFGLCTFKYDYTDSKYITKSFNFYVFPKPFNRSSPDVKFVCQSSSIDFLASQGFDFNKVFRNGIPYLNQEEERQLREQYDEKRSQANGAGALSYVSPNTSKCPVTIPEDQKKFIDQVVEKIEDLLQSEENKNLDLEPCTGFQRKLIYQTLSWKYPKGIHVETLETEKKERYIVISKVDEEERKRREQQKHAKEQEELNDAVGFSRVIHAIANSGKLVIGHNMLLDVMHTVHQFYCPLPADLSEFKEMTTCVFPRLLDTKLMASTQPFKDIINNTSLAELEKRLKETPFNPPKVESAEGFPSYDTASEQLHEAGYDAYITGLCFISMANYLGSFLSPPKIHVSARSKLIEPFFNKLFLMRVMDIPYLNLEGPDLQPKRDHVLHVTFPKEWKTSDLYQLFSAFGNIQISWIDDTSAFVSLSQPEQVKIAVNTSKYAESYRIQTYAEYMGRKQEEKQIKRKWTEDSWKEADSKRLNPQCIPYTLQNHYYRNNSFTAPSTVGKRNLSPSQEEAGLEDGVSGEISDTELEQTDSCAEPLSEGRKKAKKLKRMKKELSPAGSISKNSPATLFEVPDTW</w:t>
      </w:r>
    </w:p>
    <w:p>
      <w:pPr>
        <w:pStyle w:val="Normal"/>
        <w:rPr/>
      </w:pPr>
      <w:r>
        <w:rPr/>
        <w:t>&gt;O95456</w:t>
      </w:r>
    </w:p>
    <w:p>
      <w:pPr>
        <w:pStyle w:val="Normal"/>
        <w:rPr/>
      </w:pPr>
      <w:r>
        <w:rPr/>
        <w:t>MAATFFGEVVKAPCRAGTEDEEEEEEGRRETPEDREVRLQLARKREVRLLRRQTKTSLEVSLLEKYPCSKFIIAIGNNAVAFLSSFVMNSGVWEEVGCAKLWNEWCRTTDTTHLSSTEAFCVFYHLKSNPSVFLCQCSCYVAEDQQYQWLEKVFGSCPRKNMQITILTCRHVTDYKTSESTGSLPSPFLRALKTQNFKDSACCPLLEQPNIVHDLPAAVLSYCQVWKIPAILYLCYTDVMKLDLITVEAFKPILSTRSLKGLVKNIPQSTEILKKLMTTNEIQSNIYT</w:t>
      </w:r>
    </w:p>
    <w:p>
      <w:pPr>
        <w:pStyle w:val="Normal"/>
        <w:rPr/>
      </w:pPr>
      <w:r>
        <w:rPr/>
        <w:t>&gt;O95721</w:t>
      </w:r>
    </w:p>
    <w:p>
      <w:pPr>
        <w:pStyle w:val="Normal"/>
        <w:rPr/>
      </w:pPr>
      <w:r>
        <w:rPr/>
        <w:t>MSAYPKSYNPFDDDGEDEGARPAPWRDARDLPDGPDAPADRQQYLRQEVLRRAEATAASTSRSLALMYESEKVGVASSEELARQRGVLERTEKMVDKMDQDLKISQKHINSIKSVFGGLVNYFKSKPVETPPEQNGTLTSQPNNRLKEAISTSKEQEAKYQASHPNLRKLDDTDPVPRGAGSAMSTDAYPKNPHLRAYHQKIDSNLDELSMGLGRLKDIALGMQTEIEEQDDILDRLTTKVDKLDVNIKSTERKVRQL</w:t>
      </w:r>
    </w:p>
    <w:p>
      <w:pPr>
        <w:pStyle w:val="Normal"/>
        <w:rPr/>
      </w:pPr>
      <w:r>
        <w:rPr/>
        <w:t>&gt;O95786</w:t>
      </w:r>
    </w:p>
    <w:p>
      <w:pPr>
        <w:pStyle w:val="Normal"/>
        <w:rPr/>
      </w:pPr>
      <w:r>
        <w:rPr/>
        <w:t>MTTEQRRSLQAFQDYIRKTLDPTYILSYMAPWFREEEVQYIQAEKNNKGPMEAATLFLKFLLELQEEGWFRGFLDALDHAGYSGLYEAIESWDFKKIEKLEEYRLLLKRLQPEFKTRIIPTDIISDLSECLINQECEEILQICSTKGMMAGAEKLVECLLRSDKENWPKTLKLALEKERNKFSELWIVEKGIKDVETEDLEDKMETSDIQIFYQEDPECQNLSENSCPPSEVSDTNLYSPFKPRNYQLELALPAMKGKNTIICAPTGCGKTFVSLLICEHHLKKFPQGQKGKVVFFANQIPVYEQQKSVFSKYFERHGYRVTGISGATAENVPVEQIVENNDIIILTPQILVNNLKKGTIPSLSIFTLMIFDECHNTSKQHPYNMIMFNYLDQKLGGSSGPLPQVIGLTASVGVGDAKNTDEALDYICKLCASLDASVIATVKHNLEELEQVVYKPQKFFRKVESRISDKFKYIIAQLMRDTESLAKRICKDLENLSQIQNREFGTQKYEQWIVTVQKACMVFQMPDKDEESRICKALFLYTSHLRKYNDALIISEHARMKDALDYLKDFFSNVRAAGFDEIEQDLTQRFEEKLQELESVSRDPSNENPKLEDLCFILQEEYHLNPETITILFVKTRALVDALKNWIEGNPKLSFLKPGILTGRGKTNQNTGMTLPAQKCILDAFKASGDHNILIATSVADEGIDIAQCNLVILYEYVGNVIKMIQTRGRGRARGSKCFLLTSNAGVIEKEQINMYKEKMMNDSILRLQTWDEAVFREKILHIQTHEKFIRDSQEKPKPVPDKENKKLLCRKCKALACYTADVRVIEECHYTVLGDAFKECFVSRPHPKPKQFSSFEKRAKIFCARQNCSHDWGIHVKYKTFEIPVIKIESFVVEDIATGVQTLYSKWKDFHFEKIPFDPAEMSK</w:t>
      </w:r>
    </w:p>
    <w:p>
      <w:pPr>
        <w:pStyle w:val="Normal"/>
        <w:rPr/>
      </w:pPr>
      <w:r>
        <w:rPr/>
        <w:t>&gt;O95810</w:t>
      </w:r>
    </w:p>
    <w:p>
      <w:pPr>
        <w:pStyle w:val="Normal"/>
        <w:rPr/>
      </w:pPr>
      <w:r>
        <w:rPr/>
        <w:t>MGEDAAQAEKFQHPGSDMRQEKPSSPSPMPSSTPSPSLNLGNTEEAIRDNSQVNAVTVLTLLDKLVNMLDAVQENQHKMEQRQISLEGSVKGIQNDLTKLSKYQASTSNTVSKLLEKSRKVSAHTRAVKERMDRQCAQVKRLENNHAQLLRRNHFKVLIFQEENEIPASVFVKQPVSGAVEGKEELPDENKSLEETLHTVDLSSDDDLPHDEEALEDSAEEKVEESRAEKIKRSSLKKVDSLKKAFSRQNIEKKMNKLGTKIVSVERREKIKKSLTSNHQKISSGKSSPFKVSPLTFGRKKVREGESHAENETKSEDLPSSEQMPNDQEEESFAEGHSEASLASALVEGEIAEEAAEKATSRGSNSGMDSNIDLTIVEDEEEESVALEQAQKVRYEGSYALTSEEAERSDGDPVQPAVLQVHQTS</w:t>
      </w:r>
    </w:p>
    <w:p>
      <w:pPr>
        <w:pStyle w:val="Normal"/>
        <w:rPr/>
      </w:pPr>
      <w:r>
        <w:rPr/>
        <w:t>&gt;O95822</w:t>
      </w:r>
    </w:p>
    <w:p>
      <w:pPr>
        <w:pStyle w:val="Normal"/>
        <w:rPr/>
      </w:pPr>
      <w:r>
        <w:rPr/>
        <w:t>MRGFGPGLTARRLLPLRLPPRPPGPRLASGQAAGALERAMDELLRRAVPPTPAYELREKTPAPAEGQCADFVSFYGGLAETAQRAELLGRLARGFGVDHGQVAEQSAGVLHLRQQQREAAVLLQAEDRLRYALVPRYRGLFHHISKLDGGVRFLVQLRADLLEAQALKLVEGPDVREMNGVLKGMLSEWFSSGFLNLERVTWHSPCEVLQKISEAEAVHPVKNWMDMKRRVGPYRRCYFFSHCSTPGEPLVVLHVALTGDISSNIQAIVKEHPPSETEEKNKITAAIFYSISLTQQGLQGVELGTFLIKRVVKELQREFPHLGVFSSLSPIPGFTKWLLGLLNSQTKEHGRNELFTDSECKEISEITGGPINETLKLLLSSSEWVQSEKLVRALQTPLMRLCAWYLYGEKHRGYALNPVANFHLQNGAVLWRINWMADVSLRGITGSCGLMANYRYFLEETGPNSTSYLGSKIIKASEQVLSLVAQFQKNSKL</w:t>
      </w:r>
    </w:p>
    <w:p>
      <w:pPr>
        <w:pStyle w:val="Normal"/>
        <w:rPr/>
      </w:pPr>
      <w:r>
        <w:rPr/>
        <w:t>&gt;O95831</w:t>
      </w:r>
    </w:p>
    <w:p>
      <w:pPr>
        <w:pStyle w:val="Normal"/>
        <w:rPr/>
      </w:pPr>
      <w:r>
        <w:rPr/>
        <w:t>MFRCGGLAAGALKQKLVPLVRTVCVRSPRQRNRLPGNLFQRWHVPLELQMTRQMASSGASGGKIDNSVLVLIVGLSTVGAGAYAYKTMKEDEKRYNERISGLGLTPEQKQKKAALSASEGEEVPQDKAPSHVPFLLIGGGTAAFAAARSIRARDPGARVLIVSEDPELPYMRPPLSKELWFSDDPNVTKTLRFKQWNGKERSIYFQPPSFYVSAQDLPHIENGGVAVLTGKKVVQLDVRDNMVKLNDGSQITYEKCLIATGGTPRSLSAIDRAGAEVKSRTTLFRKIGDFRSLEKISREVKSITIIGGGFLGSELACALGRKARALGTEVIQLFPEKGNMGKILPEYLSNWTMEKVRREGVKVMPNAIVQSVGVSSGKLLIKLKDGRKVETDHIVAAVGLEPNVELAKTGGLEIDSDFGGFRVNAELQARSNIWVAGDAACFYDIKLGRRRVEHHDHAVVSGRLAGENMTGAAKPYWHQSMFWSDLGPDVGYEAIGLVDSSLPTVGVFAKATAQDNPKSATEQSGTGIRSESETESEASEITIPPSTPAVPQAPVQGEDYGKGVIFYLRDKVVVGIVLWNIFNRMPIARKIIKDGEQHEDLNEVAKLFNIHED</w:t>
      </w:r>
    </w:p>
    <w:p>
      <w:pPr>
        <w:pStyle w:val="Normal"/>
        <w:rPr/>
      </w:pPr>
      <w:r>
        <w:rPr/>
        <w:t>&gt;O95848</w:t>
      </w:r>
    </w:p>
    <w:p>
      <w:pPr>
        <w:pStyle w:val="Normal"/>
        <w:rPr/>
      </w:pPr>
      <w:r>
        <w:rPr/>
        <w:t>MERIEGASVGRCAASPYLRPLTLHYRQNGAQKSWDFMKTHDSVTVLLFNSSRRSLVLVKQFRPAVYAGEVERRFPGSLAAVDQDGPRELQPALPGSAGVTVELCAGLVDQPGLSLEEVACKEAWEECGYHLAPSDLRRVATYWSGVGLTGSRQTMFYTEVTDAQRSGPGGGLVEEGELIEVVHLPLEGAQAFADDPDIPKTLGVIFGVSWFLSQVAPNLDLQ</w:t>
      </w:r>
    </w:p>
    <w:p>
      <w:pPr>
        <w:pStyle w:val="Normal"/>
        <w:rPr/>
      </w:pPr>
      <w:r>
        <w:rPr/>
        <w:t>&gt;O95905</w:t>
      </w:r>
    </w:p>
    <w:p>
      <w:pPr>
        <w:pStyle w:val="Normal"/>
        <w:rPr/>
      </w:pPr>
      <w:r>
        <w:rPr/>
        <w:t>MEETMKLATMEDTVEYCLFLIPDESRDSDKHKEILQKYIERIITRFAPMLVPYIWQNQPFNLKYKPGKGGVPAHMFGVTKFGDNIEDEWFIVYVIKQITKEFPELVARIEDNDGEFLLIEAADFLPKWLDPENSTNRVFFCHGELCIIPAPRKSGAESWLPTTPPTIPQALNIITAHSEKILASESIRAAVNRRIRGYPEKIQASLHRAHCFLPAGIVAVLKQRPRLVAAAVQAFYLRDPIDLRACRVFKTFLPETRIMTSVTFTKCLYAQLVQQRFVPDRRSGYRLPPPSDPQYRAHELGMKLAHGFEILCSKCSPHFSDCKKSLVTASPLWASFLESLKKNDYFKGLIEGSAQYRERLEMAENYFQLSVDWPESSLAMSPGEEILTLLQTIPFDIEDLKKEAANLPPEDDDQWLDLSPDQLDQLLQEAVGKKESESVSKEEKEQNYDLTEVSESMKAFISKVSTHKGAELPREPSEAPITFDADSFLNYFDKILGPRPNESDSDDLDDEDFECLDSDDDLDFETHEPGEEASLKGTLDNLKSYMAQMDQELAHTCISKSFTTRNQVEPVSQTTDNNSDEEDSGTGESVMAPVDVDLNLVSNILESYSSQAGLAGPASNLLQSMGVQLPDNTDHRPTSKPTKN</w:t>
      </w:r>
    </w:p>
    <w:p>
      <w:pPr>
        <w:pStyle w:val="Normal"/>
        <w:rPr/>
      </w:pPr>
      <w:r>
        <w:rPr/>
        <w:t>&gt;O95999</w:t>
      </w:r>
    </w:p>
    <w:p>
      <w:pPr>
        <w:pStyle w:val="Normal"/>
        <w:rPr/>
      </w:pPr>
      <w:r>
        <w:rPr/>
        <w:t>MEPTAPSLTEEDLTEVKKDALENLRVYLCEKIIAERHFDHLRAKKILSREDTEEISCRTSSRKRAGKLLDYLQENPKGLDTLVESIRREKTQNFLIQKITDEVLKLRNIKLEHLKGLKCSSCEPFPDGATNNLSRSNSDESNFSEKLRASTVMYHPEGESSTTPFFSTNSSLNLPVLEVGRTENTIFSSTTLPRPGDPGAPPLPPDLQLEEEGTCANSSEMFLPLRSRTVSRQ</w:t>
      </w:r>
    </w:p>
    <w:p>
      <w:pPr>
        <w:pStyle w:val="Normal"/>
        <w:rPr/>
      </w:pPr>
      <w:r>
        <w:rPr/>
        <w:t>&gt;O96007</w:t>
      </w:r>
    </w:p>
    <w:p>
      <w:pPr>
        <w:pStyle w:val="Normal"/>
        <w:rPr/>
      </w:pPr>
      <w:r>
        <w:rPr/>
        <w:t>MSSLEISSSCFSLETKLPLSPPLVEDSAFEPSRKDMDEVEEKSKDVINFTAEKLSVDEVSQLVISPLCGAISLFVGTTRNNFEGKKVISLEYEAYLPMAENEVRKICSDIRQKWPVKHIAVFHRLGLVPVSEASIIIAVSSAHRAASLEAVSYAIDTLKAKVPIWKKEIYEESSTWKGNKECFWASNS</w:t>
      </w:r>
    </w:p>
    <w:p>
      <w:pPr>
        <w:pStyle w:val="Normal"/>
        <w:rPr/>
      </w:pPr>
      <w:r>
        <w:rPr/>
        <w:t>&gt;O96033</w:t>
      </w:r>
    </w:p>
    <w:p>
      <w:pPr>
        <w:pStyle w:val="Normal"/>
        <w:rPr/>
      </w:pPr>
      <w:r>
        <w:rPr/>
        <w:t>MVPLCQVEVLYFAKSAEITGVRSETISVPQEIKALQLWKEIETRHPGLADVRNQIIFAVRQEYVELGDQLLVLQPGDEIAVIPPISGG</w:t>
      </w:r>
    </w:p>
    <w:p>
      <w:pPr>
        <w:pStyle w:val="Normal"/>
        <w:rPr/>
      </w:pPr>
      <w:r>
        <w:rPr/>
        <w:t>&gt;P00492</w:t>
      </w:r>
    </w:p>
    <w:p>
      <w:pPr>
        <w:pStyle w:val="Normal"/>
        <w:rPr/>
      </w:pPr>
      <w:r>
        <w:rPr/>
        <w:t>MATRSPGVVISDDEPGYDLDLFCIPNHYAEDLERVFIPHGLIMDRTERLARDVMKEMGGHHIVALCVLKGGYKFFADLLDYIKALNRNSDRSIPMTVDFIRLKSYCNDQSTGDIKVIGGDDLSTLTGKNVLIVEDIIDTGKTMQTLLSLVRQYNPKMVKVASLLVKRTPRSVGYKPDFVGFEIPDKFVVGYALDYNEYFRDLNHVCVISETGKAKYKA</w:t>
      </w:r>
    </w:p>
    <w:p>
      <w:pPr>
        <w:pStyle w:val="Normal"/>
        <w:rPr/>
      </w:pPr>
      <w:r>
        <w:rPr/>
        <w:t>&gt;P00558</w:t>
      </w:r>
    </w:p>
    <w:p>
      <w:pPr>
        <w:pStyle w:val="Normal"/>
        <w:rPr/>
      </w:pPr>
      <w:r>
        <w:rPr/>
        <w:t>MSLSNKLTLDKLDVKGKRVVMRVDFNVPMKNNQITNNQRIKAAVPSIKFCLDNGAKSVVLMSHLGRPDGVPMPDKYSLEPVAVELKSLLGKDVLFLKDCVGPEVEKACANPAAGSVILLENLRFHVEEEGKGKDASGNKVKAEPAKIEAFRASLSKLGDVYVNDAFGTAHRAHSSMVGVNLPQKAGGFLMKKELNYFAKALESPERPFLAILGGAKVADKIQLINNMLDKVNEMIIGGGMAFTFLKVLNNMEIGTSLFDEEGAKIVKDLMSKAEKNGVKITLPVDFVTADKFDENAKTGQATVASGIPAGWMGLDCGPESSKKYAEAVTRAKQIVWNGPVGVFEWEAFARGTKALMDEVVKATSRGCITIIGGGDTATCCAKWNTEDKVSHVSTGGGASLELLEGKVLPGVDALSNI</w:t>
      </w:r>
    </w:p>
    <w:p>
      <w:pPr>
        <w:pStyle w:val="Normal"/>
        <w:rPr/>
      </w:pPr>
      <w:r>
        <w:rPr/>
        <w:t>&gt;P02533</w:t>
      </w:r>
    </w:p>
    <w:p>
      <w:pPr>
        <w:pStyle w:val="Normal"/>
        <w:rPr/>
      </w:pPr>
      <w:r>
        <w:rPr/>
        <w:t>MTTCSRQFTSSSSMKGSCGIGGGIGGGSSRISSVLAGGSCRAPSTYGGGLSVSSSRFSSGGACGLGGGYGGGFSSSSSSFGSGFGGGYGGGLGAGLGGGFGGGFAGGDGLLVGSEKVTMQNLNDRLASYLDKVRALEEANADLEVKIRDWYQRQRPAEIKDYSPYFKTIEDLRNKILTATVDNANVLLQIDNARLAADDFRTKYETELNLRMSVEADINGLRRVLDELTLARADLEMQIESLKEELAYLKKNHEEEMNALRGQVGGDVNVEMDAAPGVDLSRILNEMRDQYEKMAEKNRKDAEEWFFTKTEELNREVATNSELVQSGKSEISELRRTMQNLEIELQSQLSMKASLENSLEETKGRYCMQLAQIQEMIGSVEEQLAQLRCEMEQQNQEYKILLDVKTRLEQEIATYRRLLEGEDAHLSSSQFSSGSQSSRDVTSSSRQIRTKVMDVHDGKVVSTHEQVLRTKN</w:t>
      </w:r>
    </w:p>
    <w:p>
      <w:pPr>
        <w:pStyle w:val="Normal"/>
        <w:rPr/>
      </w:pPr>
      <w:r>
        <w:rPr/>
        <w:t>&gt;P02549</w:t>
      </w:r>
    </w:p>
    <w:p>
      <w:pPr>
        <w:pStyle w:val="Normal"/>
        <w:rPr/>
      </w:pPr>
      <w:r>
        <w:rPr/>
        <w:t>MEQFPKETVVESSGPKVLETAEEIQERRQEVLTRYQSFKERVAERGQKLEDSYHLQVFKRDADDLGKWIMEKVNILTDKSYEDPTNIQGKYQKHQSLEAEVQTKSRLMSELEKTREERFTMGHSAHEETKAHIEELRHLWDLLLELTLEKGDQLLRALKFQQYVQECADILEWIGDKEAIATSVELGEDWERTEVLHKKFEDFQVELVAKEGRVVEVNQYANECAEENHPDLPLIQSKQNEVNAAWERLRGLALQRQKALSNAANLQRFKRDVTEAIQWIKEKEPVLTSEDYGKDLVASEGLFHSHKGLERNLAVMSDKVKELCAKAEKLTLSHPSDAPQIQEMKEDLVSSWEHIRALATSRYEKLQATYWYHRFSSDFDELSGWMNEKTAAINADELPTDVAGGEVLLDRHQQHKHEIDSYDDRFQSADETGQDLVNANHEASDEVREKMEILDNNWTALLELWDERHRQYEQCLDFHLFYRDSEQVDSWMSRQEAFLENEDLGNSLGSAEALLQKHEDFEEAFTAQEEKIITVDKTATKLIGDDHYDSENIKAIRDGLLARRDALREKAATRRRLLKESLLLQKLYEDSDDLKNWINKKKKLADDEDYKDIQNLKSRVQKQQVFEKELAVNKTQLENIQKTGQEMIEGGHYASDNVTTRLSEVASLWEELLEATKQKGTQLHEANQQLQFENNAEDLQRWLEDVEWQVTSEDYGKGLAEVQNRLRKHGLLESAVAARQDQVDILTDLAAYFEEIGHPDSKDIRARQESLVCRFEALKEPLATRKKKLLDLLHLQLICRDTEDEEAWIQETEPSATSTYLGKDLIASKKLLNRHRVILENIASHEPRIQEITERGNKMVEEGHFAAEDVASRVKSLNQNMESLRARAARRQNDLEANVQFQQYLADLHEAETWIREKEPIVDNTNYGADEEAAGALLKKHEAFLLDLNSFGDSMKALRNQANACQQQQAAPVEGVAGEQRVMALYDFQARSPREVTMKKGDVLTLLSSINKDWWKVEAADHQGIVPAVYVRRLAHDEFPMLPQRRREEPGNITQRQEQIENQYRSLLDRAEERRRRLLQRYNEFLLAYEAGDMLEWIQEKKAENTGVELDDVWELQKKFDEFQKDLNTNEPRLRDINKVADDLLFEGLLTPEGAQIRQELNSRWGSLQRLADEQRQLLGSAHAVEVFHREADDTKEQIEKKCQALSAADPGSDLFSVQALQRRHEGFERDLVPLGDKVTILGETAERLSESHPDATEDLQRQKMELNEAWEDLQGRTKDRKESLNEAQKFYLFLSKARDLQNWISSIGGMVSSQELAEDLTGIEILLERHQEHRADMEAEAPTFQALEDFSAELIDSGHHASPEIEKKLQAVKLERDDLEKAWEKRKKILDQCLELQMFQGNCDQVESWMVARENSLRSDDKSSLDSLEALMKKRDDLDKAITAQEGKITDLEHFAESLIADEHYAKEEIATRLQRVLDRWKALKAQLIDERTKLGDYANLKQFYRDLEELEEWISEMLPTACDESYKDATNIQRKYLKHQTFAHEVDGRSEQVHGVINLGNSLIECSACDGNEEAMKEQLEQLKEHWDHLLERTNDKGKKLNEASRQQRFNTSIRDFEFWLSEAETLLAMKDQARDLASAGNLLKKHQLLEREMLAREDALKDLNTLAEDLLSSGTFNVDQIVKKKDNVNKRFLNVQELAAAHHEKLKEAYALFQFFQDLDDEESWIEEKLIRVSSQDYGRDLQGVQNLLKKHKRLEGELVAHEPAIQNVLDMAEKLKDKAAVGQEEIQLRLAQFVEHWEKLKELAKARGLKLEESLEYLQFMQNAEEEEAWINEKNALAVRGDCGDTLAATQSLLMKHEALENDFAVHETRVQNVCAQGEDILNKVLQEESQNKEISSKIEALNEKTPSLAKAIAAWKLQLEDDYAFQEFNWKADVVEAWIADKETSLKTNGNGADLGDFLTLLAKQDTLDASLQSFQQERLPEITDLKDKLISAQHNQSKAIEERYAALLKRWEQLLEASAVHRQKLLEKQLPLQKAEDLFVEFAHKASALNNWCEKMEENLSEPVHCVSLNEIRQLQKDHEDFLASLARAQADFKCLLELDQQIKALGVPSSPYTWLTVEVLERTWKHLSDIIEEREQELQKEEARQVKNFEMCQEFEQNASTFLQWILETRAYFLDGSLLKETGTLESQLEANKRKQKEIQAMKRQLTKIVDLGDNLEDALILDIKYSTIGLAQQWDQLYQLGLRMQHNLEQQIQAKDIKGVSEETLKEFSTIYKHFDENLTGRLTHKEFRSCLRGLNYYLPMVEEDEHEPKFEKFLDAVDPGRKGYVSLEDYTAFLIDKESENIKSSDEIENAFQALAEGKSYITKEDMKQALTPEQVSFCATHMQQYMDPRGRSHLSGYDYVGFTNSYFGN</w:t>
      </w:r>
    </w:p>
    <w:p>
      <w:pPr>
        <w:pStyle w:val="Normal"/>
        <w:rPr/>
      </w:pPr>
      <w:r>
        <w:rPr/>
        <w:t>&gt;P02766</w:t>
      </w:r>
    </w:p>
    <w:p>
      <w:pPr>
        <w:pStyle w:val="Normal"/>
        <w:rPr/>
      </w:pPr>
      <w:r>
        <w:rPr/>
        <w:t>MASHRLLLLCLAGLVFVSEAGPTGTGESKCPLMVKVLDAVRGSPAINVAVHVFRKAADDTWEPFASGKTSESGELHGLTTEEEFVEGIYKVEIDTKSYWKALGISPFHEHAEVVFTANDSGPRRYTIAALLSPYSYSTTAVVTNPKE</w:t>
      </w:r>
    </w:p>
    <w:p>
      <w:pPr>
        <w:pStyle w:val="Normal"/>
        <w:rPr/>
      </w:pPr>
      <w:r>
        <w:rPr/>
        <w:t>&gt;P03372</w:t>
      </w:r>
    </w:p>
    <w:p>
      <w:pPr>
        <w:pStyle w:val="Normal"/>
        <w:rPr/>
      </w:pPr>
      <w:r>
        <w:rPr/>
        <w:t>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w:t>
      </w:r>
    </w:p>
    <w:p>
      <w:pPr>
        <w:pStyle w:val="Normal"/>
        <w:rPr/>
      </w:pPr>
      <w:r>
        <w:rPr/>
        <w:t>&gt;P04080</w:t>
      </w:r>
    </w:p>
    <w:p>
      <w:pPr>
        <w:pStyle w:val="Normal"/>
        <w:rPr/>
      </w:pPr>
      <w:r>
        <w:rPr/>
        <w:t>MMCGAPSATQPATAETQHIADQVRSQLEEKENKKFPVFKAVSFKSQVVAGTNYFIKVHVGDEDFVHLRVFQSLPHENKPLTLSNYQTNKAKHDELTYF</w:t>
      </w:r>
    </w:p>
    <w:p>
      <w:pPr>
        <w:pStyle w:val="Normal"/>
        <w:rPr/>
      </w:pPr>
      <w:r>
        <w:rPr/>
        <w:t>&gt;P04183</w:t>
      </w:r>
    </w:p>
    <w:p>
      <w:pPr>
        <w:pStyle w:val="Normal"/>
        <w:rPr/>
      </w:pPr>
      <w:r>
        <w:rPr/>
        <w:t>MSCINLPTVLPGSPSKTRGQIQVILGPMFSGKSTELMRRVRRFQIAQYKCLVIKYAKDTRYSSSFCTHDRNTMEALPACLLRDVAQEALGVAVIGIDEGQFFPDIVEFCEAMANAGKTVIVAALDGTFQRKPFGAILNLVPLAESVVKLTAVCMECFREAAYTKRLGTEKEVEVIGGADKYHSVCRLCYFKKASGQPAGPDNKENCPVPGKPGEAVAARKLFAPQQILQCSPAN</w:t>
      </w:r>
    </w:p>
    <w:p>
      <w:pPr>
        <w:pStyle w:val="Normal"/>
        <w:rPr/>
      </w:pPr>
      <w:r>
        <w:rPr/>
        <w:t>&gt;P04626</w:t>
      </w:r>
    </w:p>
    <w:p>
      <w:pPr>
        <w:pStyle w:val="Normal"/>
        <w:rPr/>
      </w:pPr>
      <w:r>
        <w:rPr/>
        <w:t>MELAALCRWGLLLALLPPGAASTQVCTGTDMKLRLPASPETHLDMLRHLYQGCQVVQGNLELTYLPTNASLSFLQDIQEVQGYVLIAHNQVRQVPLQRLRIVRGTQLFEDNYALAVLDNGDPLNNTTPVTGASPGGLRELQLRSLTEILKGGVLIQRNPQLCYQDTILWKDIFHKNNQLALTLIDTNRSRACHPCSPMCKGSRCWGESSEDCQSLTRTVCAGGCARCKGPLPTDCCHEQCAAGCTGPKHSDCLACLHFNHSGICELHCPALVTYNTDTFESMPNPEGRYTFGASCVTACPYNYLSTDVGSCTLVCPLHNQEVTAEDGTQRCEKCSKPCARVCYGLGMEHLREVRAVTSANIQEFAGCKKIFGSLAFLPESFDGDPASNTAPLQPEQLQVFETLEEITGYLYISAWPDSLPDLSVFQNLQVIRGRILHNGAYSLTLQGLGISWLGLRSLRELGSGLALIHHNTHLCFVHTVPWDQLFRNPHQALLHTANRPEDECVGEGLACHQLCARGHCWGPGPTQCVNCSQFLRGQECVEECRVLQGLPREYVNARHCLPCHPECQPQNGSVTCFGPEADQCVACAHYKDPPFCVARCPSGVKPDLSYMPIWKFPDEEGACQPCPINCTHSCVDLDDKGCPAEQRASPLTSIISAVVGILLVVVLGVVFGILIKRRQQKIRKYTMRRLLQETELVEPLTPSGAMPNQAQMRILKETELRKVKVLGSGAFGTVYKGIWIPDGENVKIPVAIKVLRENTSPKANKEILDEAYVMAGVGSPYVSRLLGICLTSTVQLVTQLMPYGCLLDHVRENRGRLGSQDLLNWCMQIAKGMSYLEDVRLVHRDLAARNVLVKSPNHVKITDFGLARLLDIDETEYHADGGKVPIKWMALESILRRRFTHQSDVWSYGVTVWELMTFGAKPYDGIPAREIPDLLEKGERLPQPPICTIDVYMIMVKCWMIDSECRPRFRELVSEFSRMARDPQRFVVIQNEDLGPASPLDSTFYRSLLEDDDMGDLVDAEEYLVPQQGFFCPDPAPGAGGMVHHRHRSSSTRSGGGDLTLGLEPSEEEAPRSPLAPSEGAGSDVFDGDLGMGAAKGLQSLPTHDPSPLQRYSEDPTVPLPSETDGYVAPLTCSPQPEYVNQPDVRPQPPSPREGPLPAARPAGATLERPKTLSPGKNGVVKDVFAFGGAVENPEYLTPQGGAAPQPHPPPAFSPAFDNLYYWDQDPPERGAPPSTFKGTPTAENPEYLGLDVPV</w:t>
      </w:r>
    </w:p>
    <w:p>
      <w:pPr>
        <w:pStyle w:val="Normal"/>
        <w:rPr/>
      </w:pPr>
      <w:r>
        <w:rPr/>
        <w:t>&gt;P04792</w:t>
      </w:r>
    </w:p>
    <w:p>
      <w:pPr>
        <w:pStyle w:val="Normal"/>
        <w:rPr/>
      </w:pPr>
      <w:r>
        <w:rPr/>
        <w:t>MTERRVPFSLLRGPSWDPFRDWYPHSRLFDQAFGLPRLPEEWSQWLGGSSWPGYVRPLPPAAIESPAVAAPAYSRALSRQLSSGVSEIRHTADRWRVSLDVNHFAPDELTVKTKDGVVEITGKHEERQDEHGYISRCFTRKYTLPPGVDPTQVSSSLSPEGTLTVEAPMPKLATQSNEITIPVTFESRAQLGGPEAAKSDETAAK</w:t>
      </w:r>
    </w:p>
    <w:p>
      <w:pPr>
        <w:pStyle w:val="Normal"/>
        <w:rPr/>
      </w:pPr>
      <w:r>
        <w:rPr/>
        <w:t>&gt;P04818</w:t>
      </w:r>
    </w:p>
    <w:p>
      <w:pPr>
        <w:pStyle w:val="Normal"/>
        <w:rPr/>
      </w:pPr>
      <w:r>
        <w:rPr/>
        <w:t>MPVAGSELPRRPLPPAAQERDAEPRPPHGELQYLGQIQHILRCGVRKDDRTGTGTLSVFGMQARYSLRDEFPLLTTKRVFWKGVLEELLWFIKGSTNAKELSSKGVKIWDANGSRDFLDSLGFSTREEGDLGPVYGFQWRHFGAEYRDMESDYSGQGVDQLQRVIDTIKTNPDDRRIIMCAWNPRDLPLMALPPCHALCQFYVVNSELSCQLYQRSGDMGLGVPFNIASYALLTYMIAHITGLKPGDFIHTLGDAHIYLNHIEPLKIQLQREPRPFPKLRILRKVEKIDDFKAEDFQIEGYNPHPTIKMEMAV</w:t>
      </w:r>
    </w:p>
    <w:p>
      <w:pPr>
        <w:pStyle w:val="Normal"/>
        <w:rPr/>
      </w:pPr>
      <w:r>
        <w:rPr/>
        <w:t>&gt;P05388</w:t>
      </w:r>
    </w:p>
    <w:p>
      <w:pPr>
        <w:pStyle w:val="Normal"/>
        <w:rPr/>
      </w:pPr>
      <w:r>
        <w:rPr/>
        <w:t>MPREDRATWKSNYFLKIIQLLDDYPKCFIVGADNVGSKQMQQIRMSLRGKAVVLMGKNTMMRKAIRGHLENNPALEKLLPHIRGNVGFVFTKEDLTEIRDMLLANKVPAAARAGAIAPCEVTVPAQNTGLGPEKTSFFQALGITTKISRGTIEILSDVQLIKTGDKVGASEATLLNMLNISPFSFGLVIQQVFDNGSIYNPEVLDITEETLHSRFLEGVRNVASVCLQIGYPTVASVPHSIINGYKRVLALSVETDYTFPLAEKVKAFLADPSAFVAAAPVAAATTAAPAAAAAPAKVEAKEESEESDEDMGFGLFD</w:t>
      </w:r>
    </w:p>
    <w:p>
      <w:pPr>
        <w:pStyle w:val="Normal"/>
        <w:rPr/>
      </w:pPr>
      <w:r>
        <w:rPr/>
        <w:t>&gt;P06132</w:t>
      </w:r>
    </w:p>
    <w:p>
      <w:pPr>
        <w:pStyle w:val="Normal"/>
        <w:rPr/>
      </w:pPr>
      <w:r>
        <w:rPr/>
        <w:t>MEANGLGPQGFPELKNDTFLRAAWGEETDYTPVWCMRQAGRYLPEFRETRAAQDFFSTCRSPEACCELTLQPLRRFPLDAAIIFSDILVVPQALGMEVTMVPGKGPSFPEPLREEQDLERLRDPEVVASELGYVFQAITLTRQRLAGRVPLIGFAGAPWTLMTYMVEGGGSSTMAQAKRWLYQRPQASHQLLRILTDALVPYLVGQVVAGAQALQLFESHAGHLGPQLFNKFALPYIRDVAKQVKARLREAGLAPVPMIIFAKDGHFALEELAQAGYEVVGLDWTVAPKKARECVGKTVTLQGNLDPCALYASEEEIGQLVKQMLDDFGPHRYIANLGHGLYPDMDPEHVGAFVDAVHKHSRLLRQN</w:t>
      </w:r>
    </w:p>
    <w:p>
      <w:pPr>
        <w:pStyle w:val="Normal"/>
        <w:rPr/>
      </w:pPr>
      <w:r>
        <w:rPr/>
        <w:t>&gt;P06396</w:t>
      </w:r>
    </w:p>
    <w:p>
      <w:pPr>
        <w:pStyle w:val="Normal"/>
        <w:rPr/>
      </w:pPr>
      <w:r>
        <w:rPr/>
        <w:t>MAPHRPAPALLCALSLALCALSLPVRAATASRGASQAGAPQGRVPEARPNSMVVEHPEFLKAGKEPGLQIWRVEKFDLVPVPTNLYGDFFTGDAYVILKTVQLRNGNLQYDLHYWLGNECSQDESGAAAIFTVQLDDYLNGRAVQHREVQGFESATFLGYFKSGLKYKKGGVASGFKHVVPNEVVVQRLFQVKGRRVVRATEVPVSWESFNNGDCFILDLGNNIHQWCGSNSNRYERLKATQVSKGIRDNERSGRARVHVSEEGTEPEAMLQVLGPKPALPAGTEDTAKEDAANRKLAKLYKVSNGAGTMSVSLVADENPFAQGALKSEDCFILDHGKDGKIFVWKGKQANTEERKAALKTASDFITKMDYPKQTQVSVLPEGGETPLFKQFFKNWRDPDQTDGLGLSYLSSHIANVERVPFDAATLHTSTAMAAQHGMDDDGTGQKQIWRIEGSNKVPVDPATYGQFYGGDSYIILYNYRHGGRQGQIIYNWQGAQSTQDEVAASAILTAQLDEELGGTPVQSRVVQGKEPAHLMSLFGGKPMIIYKGGTSREGGQTAPASTRLFQVRANSAGATRAVEVLPKAGALNSNDAFVLKTPSAAYLWVGTGASEAEKTGAQELLRVLRAQPVQVAEGSEPDGFWEALGGKAAYRTSPRLKDKKMDAHPPRLFACSNKIGRFVIEEVPGELMQEDLATDDVMLLDTWDQVFVWVGKDSQEEEKTEALTSAKRYIETDPANRDRRTPITVVKQGFEPPSFVGWFLGWDDDYWSVDPLDRAMAELAA</w:t>
      </w:r>
    </w:p>
    <w:p>
      <w:pPr>
        <w:pStyle w:val="Normal"/>
        <w:rPr/>
      </w:pPr>
      <w:r>
        <w:rPr/>
        <w:t>&gt;P06733</w:t>
      </w:r>
    </w:p>
    <w:p>
      <w:pPr>
        <w:pStyle w:val="Normal"/>
        <w:rPr/>
      </w:pPr>
      <w:r>
        <w:rPr/>
        <w:t>MSILKIHAREIFDSRGNPTVEVDLFTSKGLFRAAVPSGASTGIYEALELRDNDKTRYMGKGVSKAVEHINKTIAPALVSKKLNVTEQEKIDKLMIEMDGTENKSKFGANAILGVSLAVCKAGAVEKGVPLYRHIADLAGNSEVILPVPAFNVINGGSHAGNKLAMQEFMILPVGAANFREAMRIGAEVYHNLKNVIKEKYGKDATNVGDEGGFAPNILENKEGLELLKTAIGKAGYTDKVVIGMDVAASEFFRSGKYDLDFKSPDDPSRYISPDQLADLYKSFIKDYPVVSIEDPFDQDDWGAWQKFTASAGIQVVGDDLTVTNPKRIAKAVNEKSCNCLLLKVNQIGSVTESLQACKLAQANGWGVMVSHRSGETEDTFIADLVVGLCTGQIKTGAPCRSERLAKYNQLLRIEEELGSKAKFAGRNFRNPLAK</w:t>
      </w:r>
    </w:p>
    <w:p>
      <w:pPr>
        <w:pStyle w:val="Normal"/>
        <w:rPr/>
      </w:pPr>
      <w:r>
        <w:rPr/>
        <w:t>&gt;P06744</w:t>
      </w:r>
    </w:p>
    <w:p>
      <w:pPr>
        <w:pStyle w:val="Normal"/>
        <w:rPr/>
      </w:pPr>
      <w:r>
        <w:rPr/>
        <w:t>MAALTRDPQFQKLQQWYREHRSELNLRRLFDANKDRFNHFSLTLNTNHGHILVDYSKNLVTEDVMRMLVDLAKSRGVEAARERMFNGEKINYTEGRAVLHVALRNRSNTPILVDGKDVMPEVNKVLDKMKSFCQRVRSGDWKGYTGKTITDVINIGIGGSDLGPLMVTEALKPYSSGGPRVWYVSNIDGTHIAKTLAQLNPESSLFIIASKTFTTQETITNAETAKEWFLQAAKDPSAVAKHFVALSTNTTKVKEFGIDPQNMFEFWDWVGGRYSLWSAIGLSIALHVGFDNFEQLLSGAHWMDQHFRTTPLEKNAPVLLALLGIWYINCFGCETHAMLPYDQYLHRFAAYFQQGDMESNGKYITKSGTRVDHQTGPIVWGEPGTNGQHAFYQLIHQGTKMIPCDFLIPVQTQHPIRKGLHHKILLANFLAQTEALMRGKSTEEARKELQAAGKSPEDLERLLPHKVFEGNRPTNSIVFTKLTPFMLGALVAMYEHKIFVQGIIWDINSFDQWGVELGKQLAKKIEPELDGSAQVTSHDASTNGLINFIKQQREARVQ</w:t>
      </w:r>
    </w:p>
    <w:p>
      <w:pPr>
        <w:pStyle w:val="Normal"/>
        <w:rPr/>
      </w:pPr>
      <w:r>
        <w:rPr/>
        <w:t>&gt;P06753</w:t>
      </w:r>
    </w:p>
    <w:p>
      <w:pPr>
        <w:pStyle w:val="Normal"/>
        <w:rPr/>
      </w:pPr>
      <w:r>
        <w:rPr/>
        <w:t>MEAIKKKMQMLKLDKENALDRAEQAEAEQKQAEERSKQLEDELAAMQKKLKGTEDELDKYSEALKDAQEKLELAEKKAADAEAEVASLNRRIQLVEEELDRAQERLATALQKLEEAEKAADESERGMKVIENRALKDEEKMELQEIQLKEAKHIAEEADRKYEEVARKLVIIEGDLERTEERAELAESKCSELEEELKNVTNNLKSLEAQAEKYSQKEDKYEEEIKILTDKLKEAETRAEFAERSVAKLEKTIDDLEDELYAQKLKYKAISEELDHALNDMTSI</w:t>
      </w:r>
    </w:p>
    <w:p>
      <w:pPr>
        <w:pStyle w:val="Normal"/>
        <w:rPr/>
      </w:pPr>
      <w:r>
        <w:rPr/>
        <w:t>&gt;P07195</w:t>
      </w:r>
    </w:p>
    <w:p>
      <w:pPr>
        <w:pStyle w:val="Normal"/>
        <w:rPr/>
      </w:pPr>
      <w:r>
        <w:rPr/>
        <w:t>MATLKEKLIAPVAEEEATVPNNKITVVGVGQVGMACAISILGKSLADELALVDVLEDKLKGEMMDLQHGSLFLQTPKIVADKDYSVTANSKIVVVTAGVRQQEGESRLNLVQRNVNVFKFIIPQIVKYSPDCIIIVVSNPVDILTYVTWKLSGLPKHRVIGSGCNLDSARFRYLMAEKLGIHPSSCHGWILGEHGDSSVAVWSGVNVAGVSLQELNPEMGTDNDSENWKEVHKMVVESAYEVIKLKGYTNWAIGLSVADLIESMLKNLSRIHPVSTMVKGMYGIENEVFLSLPCILNARGLTSVINQKLKDDEVAQLKKSADTLWDIQKDLKDL</w:t>
      </w:r>
    </w:p>
    <w:p>
      <w:pPr>
        <w:pStyle w:val="Normal"/>
        <w:rPr/>
      </w:pPr>
      <w:r>
        <w:rPr/>
        <w:t>&gt;P07476</w:t>
      </w:r>
    </w:p>
    <w:p>
      <w:pPr>
        <w:pStyle w:val="Normal"/>
        <w:rPr/>
      </w:pPr>
      <w:r>
        <w:rPr/>
        <w:t>MSQQHTLPVTLSPALSQELLKTVPPPVNTHQEQMKQPTPLPPPCQKVPVELPVEVPSKQEEKHMTAVKGLPEQECEQQQKEPQEQELQQQHWEQHEEYQKAENPEQQLKQEKTQRDQQLNKQLEEEKKLLDQQLDQELVKRDEQLGMKKEQLLELPEQQEGHLKHLEQQEGQLKHPEQQEGQLELPEQQEGQLELPEQQEGQLELPEQQEGQLELPEQQEGQLELPEQQEGQLELPQQQEGQLELSEQQEGQLELSEQQEGQLKHLEHQEGQLEVPEEQMGQLKYLEQQEGQLKHLDQQEKQPELPEQQMGQLKHLEQQEGQPKHLEQQEGQLEQLEEQEGQLKHLEQQEGQLEHLEHQEGQLGLPEQQVLQLKQLEKQQGQPKHLEEEEGQLKHLVQQEGQLKHLVQQEGQLEQQERQVEHLEQQVGQLKHLEEQEGQLKHLEQQQGQLEVPEQQVGQPKNLEQEEKQLELPEQQEGQVKHLEKQEAQLELPEQQVGQPKHLEQQEKHLEHPEQQDGQLKHLEQQEGQLKDLEQQKGQLEQPVFAPAPGQVQDIQPALPTKGEVLLPVEHQQQKQEVQWPPKHK</w:t>
      </w:r>
    </w:p>
    <w:p>
      <w:pPr>
        <w:pStyle w:val="Normal"/>
        <w:rPr/>
      </w:pPr>
      <w:r>
        <w:rPr/>
        <w:t>&gt;P07737</w:t>
      </w:r>
    </w:p>
    <w:p>
      <w:pPr>
        <w:pStyle w:val="Normal"/>
        <w:rPr/>
      </w:pPr>
      <w:r>
        <w:rPr/>
        <w:t>MAGWNAYIDNLMADGTCQDAAIVGYKDSPSVWAAVPGKTFVNITPAEVGVLVGKDRSSFYVNGLTLGGQKCSVIRDSLLQDGEFSMDLRTKSTGGAPTFNVTVTKTDKTLVLLMGKEGVHGGLINKKCYEMASHLRRSQY</w:t>
      </w:r>
    </w:p>
    <w:p>
      <w:pPr>
        <w:pStyle w:val="Normal"/>
        <w:rPr/>
      </w:pPr>
      <w:r>
        <w:rPr/>
        <w:t>&gt;P07741</w:t>
      </w:r>
    </w:p>
    <w:p>
      <w:pPr>
        <w:pStyle w:val="Normal"/>
        <w:rPr/>
      </w:pPr>
      <w:r>
        <w:rPr/>
        <w:t>MADSELQLVEQRIRSFPDFPTPGVVFRDISPVLKDPASFRAAIGLLARHLKATHGGRIDYIAGLDSRGFLFGPSLAQELGLGCVLIRKRGKLPGPTLWASYSLEYGKAELEIQKDALEPGQRVVVVDDLLATGGTMNAACELLGRLQAEVLECVSLVELTSLKGREKLAPVPFFSLLQYE</w:t>
      </w:r>
    </w:p>
    <w:p>
      <w:pPr>
        <w:pStyle w:val="Normal"/>
        <w:rPr/>
      </w:pPr>
      <w:r>
        <w:rPr/>
        <w:t>&gt;P09132</w:t>
      </w:r>
    </w:p>
    <w:p>
      <w:pPr>
        <w:pStyle w:val="Normal"/>
        <w:rPr/>
      </w:pPr>
      <w:r>
        <w:rPr/>
        <w:t>MACAAARSPADQDRFICIYPAYLNNKKTIAEGRRIPISKAVENPTATEIQDVCSAVGLNVFLEKNKMYSREWNRDVQYRGRVRVQLKQEDGSLCLVQFPSRKSVMLYAAEMIPKLKTRTQKTGGADQSLQQGEGSKKGKGKKKK</w:t>
      </w:r>
    </w:p>
    <w:p>
      <w:pPr>
        <w:pStyle w:val="Normal"/>
        <w:rPr/>
      </w:pPr>
      <w:r>
        <w:rPr/>
        <w:t>&gt;P09917</w:t>
      </w:r>
    </w:p>
    <w:p>
      <w:pPr>
        <w:pStyle w:val="Normal"/>
        <w:rPr/>
      </w:pPr>
      <w:r>
        <w:rPr/>
        <w:t>MPSYTVTVATGSQWFAGTDDYIYLSLVGSAGCSEKHLLDKPFYNDFERGAVDSYDVTVDEELGEIQLVRIEKRKYWLNDDWYLKYITLKTPHGDYIEFPCYRWITGDVEVVLRDGRAKLARDDQIHILKQHRRKELETRQKQYRWMEWNPGFPLSIDAKCHKDLPRDIQFDSEKGVDFVLNYSKAMENLFINRFMHMFQSSWNDFADFEKIFVKISNTISERVMNHWQEDLMFGYQFLNGCNPVLIRRCTELPEKLPVTTEMVECSLERQLSLEQEVQQGNIFIVDFELLDGIDANKTDPCTLQFLAAPICLLYKNLANKIVPIAIQLNQIPGDENPIFLPSDAKYDWLLAKIWVRSSDFHVHQTITHLLRTHLVSEVFGIAMYRQLPAVHPIFKLLVAHVRFTIAINTKAREQLICECGLFDKANATGGGGHVQMVQRAMKDLTYASLCFPEAIKARGMESKEDIPYYFYRDDGLLVWEAIRTFTAEVVDIYYEGDQVVEEDPELQDFVNDVYVYGMRGRKSSGFPKSVKSREQLSEYLTVVIFTASAQHAAVNFGQYDWCSWIPNAPPTMRAPPPTAKGVVTIEQIVDTLPDRGRSCWHLGAVWALSQFQENELFLGMYPEEHFIEKPVKEAMARFRKNLEAIVSVIAERNKKKQLPYYYLSPDRIPNSVAI</w:t>
      </w:r>
    </w:p>
    <w:p>
      <w:pPr>
        <w:pStyle w:val="Normal"/>
        <w:rPr/>
      </w:pPr>
      <w:r>
        <w:rPr/>
        <w:t>&gt;P09960</w:t>
      </w:r>
    </w:p>
    <w:p>
      <w:pPr>
        <w:pStyle w:val="Normal"/>
        <w:rPr/>
      </w:pPr>
      <w:r>
        <w:rPr/>
        <w:t>MPEIVDTCSLASPASVCRTKHLHLRCSVDFTRRTLTGTAALTVQSQEDNLRSLVLDTKDLTIEKVVINGQEVKYALGERQSYKGSPMEISLPIALSKNQEIVIEISFETSPKSSALQWLTPEQTSGKEHPYLFSQCQAIHCRAILPCQDTPSVKLTYTAEVSVPKELVALMSAIRDGETPDPEDPSRKIYKFIQKVPIPCYLIALVVGALESRQIGPRTLVWSEKEQVEKSAYEFSETESMLKIAEDLGGPYVWGQYDLLVLPPSFPYGGMENPCLTFVTPTLLAGDKSLSNVIAHEISHSWTGNLVTNKTWDHFWLNEGHTVYLERHICGRLFGEKFRHFNALGGWGELQNSVKTFGETHPFTKLVVDLTDIDPDVAYSSVPYEKGFALLFYLEQLLGGPEIFLGFLKAYVEKFSYKSITTDDWKDFLYSYFKDKVDVLNQVDWNAWLYSPGLPPIKPNYDMTLTNACIALSQRWITAKEDDLNSFNATDLKDLSSHQLNEFLAQTLQRAPLPLGHIKRMQEVYNFNAINNSEIRFRWLRLCIQSKWEDAIPLALKMATEQGRMKFTRPLFKDLAAFDKSHDQAVRTYQEHKASMHPVTAMLVGKDLKVD</w:t>
      </w:r>
    </w:p>
    <w:p>
      <w:pPr>
        <w:pStyle w:val="Normal"/>
        <w:rPr/>
      </w:pPr>
      <w:r>
        <w:rPr/>
        <w:t>&gt;P0C7Q2</w:t>
      </w:r>
    </w:p>
    <w:p>
      <w:pPr>
        <w:pStyle w:val="Normal"/>
        <w:rPr/>
      </w:pPr>
      <w:r>
        <w:rPr/>
        <w:t>MLRLYPGPMVTEAEGKGGPEMASLSSSVVPVSFISTLRESVLDPGVGGEGASDKQRSKLSLSHSMIPAAKIHTELCLPAFFSPAGTQRRFQQPQHHLTLSIIHTAAR</w:t>
      </w:r>
    </w:p>
    <w:p>
      <w:pPr>
        <w:pStyle w:val="Normal"/>
        <w:rPr/>
      </w:pPr>
      <w:r>
        <w:rPr/>
        <w:t>&gt;P0C869</w:t>
      </w:r>
    </w:p>
    <w:p>
      <w:pPr>
        <w:pStyle w:val="Normal"/>
        <w:rPr/>
      </w:pPr>
      <w:r>
        <w:rPr/>
        <w:t>MAVAEVSRTCLLTVRVLQAHRLPSKDLVTPSDCYVTLWLPTACSHRLQTRTVKNSSSPVWNQSFHFRIHRQLKNVMELKVFDQDLVTGDDPVLSVLFDAGTLRAGEFRRESFSLSPQGEGRLEVEFRLQSLADRGEWLVSNGVLVARELSCLHVQLEETGDQKSSEHRVQLVVPGSCEGPQEASVGTGTFRFHCPACWEQELSIRLQDAPEEQLKAPLSALPSGQVVRLVFPTSQEPLMRVELKKEAGLRELAVRLGFGPCAEEQAFLSRRKQVVAAALRQALQLDGDLQEDEIPVVAIMATGGGIRAMTSLYGQLAGLKELGLLDCVSYITGASGSTWALANLYEDPEWSQKDLAGPTELLKTQVTKNKLGVLAPSQLQRYRQELAERARLGYPSCFTNLWALINEALLHDEPHDHKLSDQREALSHGQNPLPIYCALNTKGQSLTTFEFGEWCEFSPYEVGFPKYGAFIPSELFGSEFFMGQLMKRLPESRICFLEGIWSNLYAANLQDSLYWASEPSQFWDRWVRNQANLDKEQVPLLKIEEPPSTAGRIAEFFTDLLTWRPLAQATHNFLRGLHFHKDYFQHPHFSTWKATTLDGLPNQLTPSEPHLCLLDVGYLINTSCLPLLQPTRDVDLILSLDYNLHGAFQQLQLLGRFCQEQGIPFPPISPSPEEQLQPRECHTFSDPTCPGAPAVLHFPLVSDSFREYSAPGVRRTPEEAAAGEVNLSSSDSPYHYTKVTYSQEDVDKLLHLTHYNVCNNQEQLLEALRQAVQRRRQRRPH</w:t>
      </w:r>
    </w:p>
    <w:p>
      <w:pPr>
        <w:pStyle w:val="Normal"/>
        <w:rPr/>
      </w:pPr>
      <w:r>
        <w:rPr/>
        <w:t>&gt;P0CG29</w:t>
      </w:r>
    </w:p>
    <w:p>
      <w:pPr>
        <w:pStyle w:val="Normal"/>
        <w:rPr/>
      </w:pPr>
      <w:r>
        <w:rPr/>
        <w:t>MGLELFLDLVSQPSRAVYIFAKKNGIPLELRTVDLVKGQHKSKEFLQINSLGKLPTLKDGDFILTESSAILIYLSCKYQTPDHWYPSDLQARARVHEYLGWHADCIRGTFGIPLWVQVLGPLIGVQVPKEKVERNRTAMDQALQWLEDKFLGDRPFLAGQQVTLADLMALEELMQPVALGYELFEGRPRLAAWRGRVEAFLGAELCQEAHSIILSILEQAAKKTLPTPSPEAYQAMLLRIARIP</w:t>
      </w:r>
    </w:p>
    <w:p>
      <w:pPr>
        <w:pStyle w:val="Normal"/>
        <w:rPr/>
      </w:pPr>
      <w:r>
        <w:rPr/>
        <w:t>&gt;P0DI81</w:t>
      </w:r>
    </w:p>
    <w:p>
      <w:pPr>
        <w:pStyle w:val="Normal"/>
        <w:rPr/>
      </w:pPr>
      <w:r>
        <w:rPr/>
        <w:t>MSGSFYFVIVGHHDNPVFEMEFLPAGKAESKDDHRHLNQFIAHAALDLVDENMWLSNNMYLKTVDKFNEWFVSAFVTAGHMRFIMLHDIRQEDGIKNFFTDVYDLYIKFSMNPFYEPNSPIRSSAFDRKVQFLGKKHLLS</w:t>
      </w:r>
    </w:p>
    <w:p>
      <w:pPr>
        <w:pStyle w:val="Normal"/>
        <w:rPr/>
      </w:pPr>
      <w:r>
        <w:rPr/>
        <w:t>&gt;P10071</w:t>
      </w:r>
    </w:p>
    <w:p>
      <w:pPr>
        <w:pStyle w:val="Normal"/>
        <w:rPr/>
      </w:pPr>
      <w:r>
        <w:rPr/>
        <w:t>MEAQSHSSTTTEKKKVENSIVKCSTRTDVSEKAVASSTTSNEDESPGQTYHRERRNAITMQPQNVQGLSKVSEEPSTSSDERASLIKKEIHGSLPHVAEPSVPYRGTVFAMDPRNGYMEPHYHPPHLFPAFHPPVPIDARHHEGRYHYDPSPIPPLHMTSALSSSPTYPDLPFIRISPHRNPTAASESPFSPPHPYINPYMDYIRSLHSSPSLSMISATRGLSPTDAPHAGVSPAEYYHQMALLTGQRSPYADIIPSAATAGTGAIHMEYLHAMDSTRFSSPRLSARPSRKRTLSISPLSDHSFDLQTMIRTSPNSLVTILNNSRSSSSASGSYGHLSASAISPALSFTYSSAPVSLHMHQQILSRQQSLGSAFGHSPPLIHPAPTFPTQRPIPGIPTVLNPVQVSSGPSESSQNKPTSESAVSSTGDPMHNKRSKIKPDEDLPSPGARGQQEQPEGTTLVKEEGDKDESKQEPEVIYETNCHWEGCAREFDTQEQLVHHINNDHIHGEKKEFVCRWLDCSREQKPFKAQYMLVVHMRRHTGEKPHKCTFEGCTKAYSRLENLKTHLRSHTGEKPYVCEHEGCNKAFSNASDRAKHQNRTHSNEKPYVCKIPGCTKRYTDPSSLRKHVKTVHGPEAHVTKKQRGDIHPRPPPPRDSGSHSQSRSPGRPTQGALGEQQDLSNTTSKREECLQVKTVKAEKPMTSQPSPGGQSSCSSQQSPISNYSNSGLELPLTDGGSIGDLSAIDETPIMDSTISTATTALALQARRNPAGTKWMEHVKLERLKQVNGMFPRLNPILPPKAPAVSPLIGNGTQSNNTCSLGGPMTLLPGRSDLSGVDVTMLNMLNRRDSSASTISSAYLSSRRSSGISPCFSSRRSSEASQAEGRPQNVSVADSYDPISTDASRRSSEASQSDGLPSLLSLTPAQQYRLKAKYAAATGGPPPTPLPNMERMSLKTRLALLGDALEPGVALPPVHAPRRCSDGGAHGYGRRHLQPHDAPGHGVRRASDPVRTGSEGLALPRVPRFSSLSSCNPPAMATSAEKRSLVLQNYTRPEGGQSRNFHSSPCPPSITENVTLESLTMDADANLNDEDFLPDDVVQYLNSQNQAGYEQHFPSALPDDSKVPHGPGDFDAPGLPDSHAGQQFHALEQPCPEGSKTDLPIQWNEVSSGSADLSSSKLKCGPRPAVPQTRAFGFCNGMVVHPQNPLRSGPAGGYQTLGENSNPYGGPEHLMLHNSPGSGTSGNAFHEQPCKAPQYGNCLNRQPVAPGALDGACGAGIQASKLKSTPMQGSGGQLNFGLPVAPNESAGSMVNGMQNQDPVGQGYLAHQLLGDSMQHPGAGRPGQQMLGQISATSHINIYQGPESCLPGAHGMGSQPSSLAVVRGYQPCASFGGSRRQAMPRDSLALQSGQLSDTSQTCRVNGIKMEMKGQPHPLCSNLQNYSGQFYDQTVGFSQQDTKAGSFSISDASCLLQGTSAKNSELLSPGANQVTSTVDSLDSHDLEGVQIDFDAIIDDGDHSSLMSGALSPSIIQNLSHSSSRLTTPRASLPFPALSMSTTNMAIGDMSSLLTSLAEESKFLAVMQ</w:t>
      </w:r>
    </w:p>
    <w:p>
      <w:pPr>
        <w:pStyle w:val="Normal"/>
        <w:rPr/>
      </w:pPr>
      <w:r>
        <w:rPr/>
        <w:t>&gt;P10155</w:t>
      </w:r>
    </w:p>
    <w:p>
      <w:pPr>
        <w:pStyle w:val="Normal"/>
        <w:rPr/>
      </w:pPr>
      <w:r>
        <w:rPr/>
        <w:t>MEESVNQMQPLNEKQIANSQDGYVWQVTDMNRLHRFLCFGSEGGTYYIKEQKLGLENAEALIRLIEDGRGCEVIQEIKSFSQEGRTTKQEPMLFALAICSQCSDISTKQAAFKAVSEVCRIPTHLFTFIQFKKDLKESMKCGMWGRALRKAIADWYNEKGGMALALAVTKYKQRNGWSHKDLLRLSHLKPSSEGLAIVTKYITKGWKEVHELYKEKALSVETEKLLKYLEAVEKVKRTRDELEVIHLIEEHRLVREHLLTNHLKSKEVWKALLQEMPLTALLRNLGKMTANSVLEPGNSEVSLVCEKLCNEKLLKKARIHPFHILIALETYKTGHGLRGKLKWRPDEEILKALDAAFYKTFKTVEPTGKRFLLAVDVSASMNQRVLGSILNASTVAAAMCMVVTRTEKDSYVVAFSDEMVPCPVTTDMTLQQVLMAMSQIPAGGTDCSLPMIWAQKTNTPADVFIVFTDNETFAGGVHPAIALREYRKKMDIPAKLIVCGMTSNGFTIADPDDRGMLDMCGFDTGALDVIRNFTLDMI</w:t>
      </w:r>
    </w:p>
    <w:p>
      <w:pPr>
        <w:pStyle w:val="Normal"/>
        <w:rPr/>
      </w:pPr>
      <w:r>
        <w:rPr/>
        <w:t>&gt;P10275</w:t>
      </w:r>
    </w:p>
    <w:p>
      <w:pPr>
        <w:pStyle w:val="Normal"/>
        <w:rPr/>
      </w:pPr>
      <w:r>
        <w:rPr/>
        <w:t>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w:t>
      </w:r>
    </w:p>
    <w:p>
      <w:pPr>
        <w:pStyle w:val="Normal"/>
        <w:rPr/>
      </w:pPr>
      <w:r>
        <w:rPr/>
        <w:t>&gt;P10768</w:t>
      </w:r>
    </w:p>
    <w:p>
      <w:pPr>
        <w:pStyle w:val="Normal"/>
        <w:rPr/>
      </w:pPr>
      <w:r>
        <w:rPr/>
        <w:t>MALKQISSNKCFGGLQKVFEHDSVELNCKMKFAVYLPPKAETGKCPALYWLSGLTCTEQNFISKSGYHQSASEHGLVVIAPDTSPRGCNIKGEDESWDFGTGAGFYVDATEDPWKTNYRMYSYVTEELPQLINANFPVDPQRMSIFGHSMGGHGALICALKNPGKYKSVSAFAPICNPVLCPWGKKAFSGYLGTDQSKWKAYDATHLVKSYPGSQLDILIDQGKDDQFLLDGQLLPDNFIAACTEKKIPVVFRLQEGYDHSYYFIATFITDHIRHHAKYLNA</w:t>
      </w:r>
    </w:p>
    <w:p>
      <w:pPr>
        <w:pStyle w:val="Normal"/>
        <w:rPr/>
      </w:pPr>
      <w:r>
        <w:rPr/>
        <w:t>&gt;P10911</w:t>
      </w:r>
    </w:p>
    <w:p>
      <w:pPr>
        <w:pStyle w:val="Normal"/>
        <w:rPr/>
      </w:pPr>
      <w:r>
        <w:rPr/>
        <w:t>MAEANPRRGKMRFRRNAASFPGNLHLVLVLRPTSFLQRTFTDIGFWFSQEDFMLKLPVVMLSSVSDLLTYIDDKQLTPELGGTLQYCHSEWIIFRNAIENFALTVKEMAQMLQSFGTELAETELPDDIPSIEEILAIRAERYHLLKNDITAVTKEGKILLTNLEVPDTEGAVSSRLECHRQISGDWQTINKLLTQVHDMETAFDGFWEKHQLKMEQYLQLWKFEQDFQQLVTEVEFLLNQQAELADVTGTIAQVKQKIKKLENLDENSQELLSKAQFVILHGHKLAANHHYALDLICQRCNELRYLSDILVNEIKAKRIQLSRTFKMHKLLQQARQCCDEGECLLANQEIDKFQSKEDAQKALQDIENFLEMALPFINYEPETLQYEFDVILSPELKVQMKTIQLKLENIRSIFENQQAGFRNLADKHVRPIQFVVPTPENLVTSGTPFFSSKQGKKTWRQNQSNLKIEVVPDCQEKRSSGPSSSLDNGNSLDVLKNHVLNELIQTERVYVRELYTVLLGYRAEMDNPEMFDLMPPLLRNKKDILFGNMAEIYEFHNDIFLSSLENCAHAPERVGPCFLERKDDFQMYAKYCQNKPRSETIWRKYSECAFFQECQRKLKHRLRLDSYLLKPVQRITKYQLLLKELLKYSKDCEGSALLKKALDAMLDLLKSVNDSMHQIAINGYIGNLNELGKMIMQGGFSVWIGHKKGATKMKDLARFKPMQRHLFLYEKAIVFCKRRVESGEGSDRYPSYSFKHCWKMDEVGITEYVKGDNRKFEIWYGEKEEVYIVQASNVDVKMTWLKEIRNILLKQQELLTVKKRKQQDQLTERDKFQISLQQNDEKQQGAFISTEETELEHTSTVVEVCEAIASVQAEANTVWTEASQSAEISEEPAEWSSNYFYPTYDENEEENRPLMRPVSEMALLY</w:t>
      </w:r>
    </w:p>
    <w:p>
      <w:pPr>
        <w:pStyle w:val="Normal"/>
        <w:rPr/>
      </w:pPr>
      <w:r>
        <w:rPr/>
        <w:t>&gt;P11171</w:t>
      </w:r>
    </w:p>
    <w:p>
      <w:pPr>
        <w:pStyle w:val="Normal"/>
        <w:rPr/>
      </w:pPr>
      <w:r>
        <w:rPr/>
        <w:t>MTTEKSLVTEAENSQHQQKEEGEEAINSGQQEPQQEESCQTAAEGDNWCEQKLKASNGDTPTHEDLTKNKERTSESRGLSRLFSSFLKRPKSQVSEEEGKEVESDKEKGEGGQKEIEFGTSLDEEIILKAPIAAPEPELKTDPSLDLHSLSSAETQPAQEELREDPDFEIKEGEGLEECSKIEVKEESPQSKAETELKASQKPIRKHRNMHCKVSLLDDTVYECVVEKHAKGQDLLKRVCEHLNLLEEDYFGLAIWDNATSKTWLDSAKEIKKQVRGVPWNFTFNVKFYPPDPAQLTEDITRYYLCLQLRQDIVAGRLPCSFATLALLGSYTIQSELGDYDPELHGVDYVSDFKLAPNQTKELEEKVMELHKSYRSMTPAQADLEFLENAKKLSMYGVDLHKAKDLEGVDIILGVCSSGLLVYKDKLRINRFPWPKVLKISYKRSSFFIKIRPGEQEQYESTIGFKLPSYRAAKKLWKVCVEHHTFFRLTSTDTIPKSKFLALGSKFRYSGRTQAQTRQASALIDRPAPHFERTASKRASRSLDGAAAVDSADRSPRPTSAPAITQGQVAEGGVLDASAKKTVVPKAQKETVKAEVKKEDEPPEQAEPEPTEAWKVEKTHIEVTVPTSNGDQTQKLAEKTEDLIRMRKKKRERLDGENIYIRHSNLMLEDLDKSQEEIKKHHASISELKKNFMESVPEPRPSEWDKRLSTHSPFRTLNINGQIPTGEGPPLVKTQTVTISDNANAVKSEIPTKDVPIVHTETKTITYEAAQTDDNSGDLDPGVLLTAQTITSETPSSTTTTQITKTVKGGISETRIEKRIVITGDADIDHDQVLVQAIKEAKEQHPDMSVTKVVVHQETEIADE</w:t>
      </w:r>
    </w:p>
    <w:p>
      <w:pPr>
        <w:pStyle w:val="Normal"/>
        <w:rPr/>
      </w:pPr>
      <w:r>
        <w:rPr/>
        <w:t>&gt;P11532</w:t>
      </w:r>
    </w:p>
    <w:p>
      <w:pPr>
        <w:pStyle w:val="Normal"/>
        <w:rPr/>
      </w:pPr>
      <w:r>
        <w:rPr/>
        <w:t>MLWWEEVEDCYEREDVQKKTFTKWVNAQFSKFGKQHIENLFSDLQDGRRLLDLLEGLTGQKLPKEKGSTRVHALNNVNKALRVLQNNNVDLVNIGSTDIVDGNHKLTLGLIWNIILHWQVKNVMKNIMAGLQQTNSEKILLSWVRQSTRNYPQVNVINFTTSWSDGLALNALIHSHRPDLFDWNSVVCQQSATQRLEHAFNIARYQLGIEKLLDPEDVDTTYPDKKSILMYITSLFQVLPQQVSIEAIQEVEMLPRPPKVTKEEHFQLHHQMHYSQQITVSLAQGYERTSSPKPRFKSYAYTQAAYVTTSDPTRSPFPSQHLEAPEDKSFGSSLMESEVNLDRYQTALEEVLSWLLSAEDTLQAQGEISNDVEVVKDQFHTHEGYMMDLTAHQGRVGNILQLGSKLIGTGKLSEDEETEVQEQMNLLNSRWECLRVASMEKQSNLHRVLMDLQNQKLKELNDWLTKTEERTRKMEEEPLGPDLEDLKRQVQQHKVLQEDLEQEQVRVNSLTHMVVVVDESSGDHATAALEEQLKVLGDRWANICRWTEDRWVLLQDILLKWQRLTEEQCLFSAWLSEKEDAVNKIHTTGFKDQNEMLSSLQKLAVLKADLEKKKQSMGKLYSLKQDLLSTLKNKSVTQKTEAWLDNFARCWDNLVQKLEKSTAQISQAVTTTQPSLTQTTVMETVTTVTTREQILVKHAQEELPPPPPQKKRQITVDSEIRKRLDVDITELHSWITRSEAVLQSPEFAIFRKEGNFSDLKEKVNAIEREKAEKFRKLQDASRSAQALVEQMVNEGVNADSIKQASEQLNSRWIEFCQLLSERLNWLEYQNNIIAFYNQLQQLEQMTTTAENWLKIQPTTPSEPTAIKSQLKICKDEVNRLSDLQPQIERLKIQSIALKEKGQGPMFLDADFVAFTNHFKQVFSDVQAREKELQTIFDTLPPMRYQETMSAIRTWVQQSETKLSIPQLSVTDYEIMEQRLGELQALQSSLQEQQSGLYYLSTTVKEMSKKAPSEISRKYQSEFEEIEGRWKKLSSQLVEHCQKLEEQMNKLRKIQNHIQTLKKWMAEVDVFLKEEWPALGDSEILKKQLKQCRLLVSDIQTIQPSLNSVNEGGQKIKNEAEPEFASRLETELKELNTQWDHMCQQVYARKEALKGGLEKTVSLQKDLSEMHEWMTQAEEEYLERDFEYKTPDELQKAVEEMKRAKEEAQQKEAKVKLLTESVNSVIAQAPPVAQEALKKELETLTTNYQWLCTRLNGKCKTLEEVWACWHELLSYLEKANKWLNEVEFKLKTTENIPGGAEEISEVLDSLENLMRHSEDNPNQIRILAQTLTDGGVMDELINEELETFNSRWRELHEEAVRRQKLLEQSIQSAQETEKSLHLIQESLTFIDKQLAAYIADKVDAAQMPQEAQKIQSDLTSHEISLEEMKKHNQGKEAAQRVLSQIDVAQKKLQDVSMKFRLFQKPANFEQRLQESKMILDEVKMHLPALETKSVEQEVVQSQLNHCVNLYKSLSEVKSEVEMVIKTGRQIVQKKQTENPKELDERVTALKLHYNELGAKVTERKQQLEKCLKLSRKMRKEMNVLTEWLAATDMELTKRSAVEGMPSNLDSEVAWGKATQKEIEKQKVHLKSITEVGEALKTVLGKKETLVEDKLSLLNSNWIAVTSRAEEWLNLLLEYQKHMETFDQNVDHITKWIIQADTLLDESEKKKPQQKEDVLKRLKAELNDIRPKVDSTRDQAANLMANRGDHCRKLVEPQISELNHRFAAISHRIKTGKASIPLKELEQFNSDIQKLLEPLEAEIQQGVNLKEEDFNKDMNEDNEGTVKELLQRGDNLQQRITDERKREEIKIKQQLLQTKHNALKDLRSQRRKKALEISHQWYQYKRQADDLLKCLDDIEKKLASLPEPRDERKIKEIDRELQKKKEELNAVRRQAEGLSEDGAAMAVEPTQIQLSKRWREIESKFAQFRRLNFAQIHTVREETMMVMTEDMPLEISYVPSTYLTEITHVSQALLEVEQLLNAPDLCAKDFEDLFKQEESLKNIKDSLQQSSGRIDIIHSKKTAALQSATPVERVKLQEALSQLDFQWEKVNKMYKDRQGRFDRSVEKWRRFHYDIKIFNQWLTEAEQFLRKTQIPENWEHAKYKWYLKELQDGIGQRQTVVRTLNATGEEIIQQSSKTDASILQEKLGSLNLRWQEVCKQLSDRKKRLEEQKNILSEFQRDLNEFVLWLEEADNIASIPLEPGKEQQLKEKLEQVKLLVEELPLRQGILKQLNETGGPVLVSAPISPEEQDKLENKLKQTNLQWIKVSRALPEKQGEIEAQIKDLGQLEKKLEDLEEQLNHLLLWLSPIRNQLEIYNQPNQEGPFDVKETEIAVQAKQPDVEEILSKGQHLYKEKPATQPVKRKLEDLSSEWKAVNRLLQELRAKQPDLAPGLTTIGASPTQTVTLVTQPVVTKETAISKLEMPSSLMLEVPALADFNRAWTELTDWLSLLDQVIKSQRVMVGDLEDINEMIIKQKATMQDLEQRRPQLEELITAAQNLKNKTSNQEARTIITDRIERIQNQWDEVQEHLQNRRQQLNEMLKDSTQWLEAKEEAEQVLGQARAKLESWKEGPYTVDAIQKKITETKQLAKDLRQWQTNVDVANDLALKLLRDYSADDTRKVHMITENINASWRSIHKRVSEREAALEETHRLLQQFPLDLEKFLAWLTEAETTANVLQDATRKERLLEDSKGVKELMKQWQDLQGEIEAHTDVYHNLDENSQKILRSLEGSDDAVLLQRRLDNMNFKWSELRKKSLNIRSHLEASSDQWKRLHLSLQELLVWLQLKDDELSRQAPIGGDFPAVQKQNDVHRAFKRELKTKEPVIMSTLETVRIFLTEQPLEGLEKLYQEPRELPPEERAQNVTRLLRKQAEEVNTEWEKLNLHSADWQRKIDETLERLQELQEATDELDLKLRQAEVIKGSWQPVGDLLIDSLQDHLEKVKALRGEIAPLKENVSHVNDLARQLTTLGIQLSPYNLSTLEDLNTRWKLLQVAVEDRVRQLHEAHRDFGPASQHFLSTSVQGPWERAISPNKVPYYINHETQTTCWDHPKMTELYQSLADLNNVRFSAYRTAMKLRRLQKALCLDLLSLSAACDALDQHNLKQNDQPMDILQIINCLTTIYDRLEQEHNNLVNVPLCVDMCLNWLLNVYDTGRTGRIRVLSFKTGIISLCKAHLEDKYRYLFKQVASSTGFCDQRRLGLLLHDSIQIPRQLGEVASFGGSNIEPSVRSCFQFANNKPEIEAALFLDWMRLEPQSMVWLPVLHRVAAAETAKHQAKCNICKECPIIGFRYRSLKHFNYDICQSCFFSGRVAKGHKMHYPMVEYCTPTTSGEDVRDFAKVLKNKFRTKRYFAKHPRMGYLPVQTVLEGDNMETPVTLINFWPVDSAPASSPQLSHDDTHSRIEHYASRLAEMENSNGSYLNDSISPNESIDDEHLLIQHYCQSLNQDSPLSQPRSPAQILISLESEERGELERILADLEEENRNLQAEYDRLKQQHEHKGLSPLPSPPEMMPTSPQSPRDAELIAEAKLLRQHKGRLEARMQILEDHNKQLESQLHRLRQLLEQPQAEAKVNGTTVSSPSTSLQRSDSSQPMLLRVVGSQTSDSMGEEDLLSPPQDTSTGLEEVMEQLNNSFPSSRGRNTPGKPMREDTM</w:t>
      </w:r>
    </w:p>
    <w:p>
      <w:pPr>
        <w:pStyle w:val="Normal"/>
        <w:rPr/>
      </w:pPr>
      <w:r>
        <w:rPr/>
        <w:t>&gt;P12081</w:t>
      </w:r>
    </w:p>
    <w:p>
      <w:pPr>
        <w:pStyle w:val="Normal"/>
        <w:rPr/>
      </w:pPr>
      <w:r>
        <w:rPr/>
        <w:t>MAERAALEELVKLQGERVRGLKQQKASAELIEEEVAKLLKLKAQLGPDESKQKFVLKTPKGTRDYSPRQMAVREKVFDVIIRCFKRHGAEVIDTPVFELKETLMGKYGEDSKLIYDLKDQGGELLSLRYDLTVPFARYLAMNKLTNIKRYHIAKVYRRDNPAMTRGRYREFYQCDFDIAGNFDPMIPDAECLKIMCEILSSLQIGDFLVKVNDRRILDGMFAICGVSDSKFRTICSSVDKLDKVSWEEVKNEMVGEKGLAPEVADRIGDYVQQHGGVSLVEQLLQDPKLSQNKQALEGLGDLKLLFEYLTLFGIDDKISFDLSLARGLDYYTGVIYEAVLLQTPAQAGEEPLGVGSVAAGGRYDGLVGMFDPKGRKVPCVGLSIGVERIFSIVEQRLEALEEKIRTTETQVLVASAQKKLLEERLKLVSELWDAGIKAELLYKKNPKLLNQLQYCEEAGIPLVAIIGEQELKDGVIKLRSVTSREEVDVRREDLVEEIKRRTGQPLCIC</w:t>
      </w:r>
    </w:p>
    <w:p>
      <w:pPr>
        <w:pStyle w:val="Normal"/>
        <w:rPr/>
      </w:pPr>
      <w:r>
        <w:rPr/>
        <w:t>&gt;P12268</w:t>
      </w:r>
    </w:p>
    <w:p>
      <w:pPr>
        <w:pStyle w:val="Normal"/>
        <w:rPr/>
      </w:pPr>
      <w:r>
        <w:rPr/>
        <w:t>MADYLISGGTSYVPDDGLTAQQLFNCGDGLTYNDFLILPGYIDFTADQVDLTSALTKKITLKTPLVSSPMDTVTEAGMAIAMALTGGIGFIHHNCTPEFQANEVRKVKKYEQGFITDPVVLSPKDRVRDVFEAKARHGFCGIPITDTGRMGSRLVGIISSRDIDFLKEEEHDCFLEEIMTKREDLVVAPAGITLKEANEILQRSKKGKLPIVNEDDELVAIIARTDLKKNRDYPLASKDAKKQLLCGAAIGTHEDDKYRLDLLAQAGVDVVVLDSSQGNSIFQINMIKYIKDKYPNLQVIGGNVVTAAQAKNLIDAGVDALRVGMGSGSICITQEVLACGRPQATAVYKVSEYARRFGVPVIADGGIQNVGHIAKALALGASTVMMGSLLAATTEAPGEYFFSDGIRLKKYRGMGSLDAMDKHLSSQNRYFSEADKIKVAQGVSGAVQDKGSIHKFVPYLIAGIQHSCQDIGAKSLTQVRAMMYSGELKFEKRTSSAQVEGGVHSLHSYEKRLF</w:t>
      </w:r>
    </w:p>
    <w:p>
      <w:pPr>
        <w:pStyle w:val="Normal"/>
        <w:rPr/>
      </w:pPr>
      <w:r>
        <w:rPr/>
        <w:t>&gt;P12271</w:t>
      </w:r>
    </w:p>
    <w:p>
      <w:pPr>
        <w:pStyle w:val="Normal"/>
        <w:rPr/>
      </w:pPr>
      <w:r>
        <w:rPr/>
        <w:t>MSEGVGTFRMVPEEEQELRAQLEQLTTKDHGPVFGPCSQLPRHTLQKAKDELNEREETREEAVRELQEMVQAQAASGEELAVAVAERVQEKDSGFFLRFIRARKFNVGRAYELLRGYVNFRLQYPELFDSLSPEAVRCTIEAGYPGVLSSRDKYGRVVMLFNIENWQSQEITFDEILQAYCFILEKLLENEETQINGFCIIENFKGFTMQQAASLRTSDLRKMVDMLQDSFPARFKAIHFIHQPWYFTTTYNVVKPFLKSKLLERVFVHGDDLSGFYQEIDENILPSDFGGTLPKYDGKAVAEQLFGPQAQAENTAF</w:t>
      </w:r>
    </w:p>
    <w:p>
      <w:pPr>
        <w:pStyle w:val="Normal"/>
        <w:rPr/>
      </w:pPr>
      <w:r>
        <w:rPr/>
        <w:t>&gt;P12272</w:t>
      </w:r>
    </w:p>
    <w:p>
      <w:pPr>
        <w:pStyle w:val="Normal"/>
        <w:rPr/>
      </w:pPr>
      <w:r>
        <w:rPr/>
        <w:t>MQRRLVQQWSVAVFLLSYAVPSCGRSVEGLSRRLKRAVSEHQLLHDKGKSIQDLRRRFFLHHLIAEIHTAEIRATSEVSPNSKPSPNTKNHPVRFGSDDEGRYLTQETNKVETYKEQPLKTPGKKKKGKPGKRKEQEKKKRRTRSAWLDSGVTGSGLEGDHLSDTSTTSLELDSRRH</w:t>
      </w:r>
    </w:p>
    <w:p>
      <w:pPr>
        <w:pStyle w:val="Normal"/>
        <w:rPr/>
      </w:pPr>
      <w:r>
        <w:rPr/>
        <w:t>&gt;P13693</w:t>
      </w:r>
    </w:p>
    <w:p>
      <w:pPr>
        <w:pStyle w:val="Normal"/>
        <w:rPr/>
      </w:pPr>
      <w:r>
        <w:rPr/>
        <w:t>MIIYRDLISHDEMFSDIYKIREIADGLCLEVEGKMVSRTEGNIDDSLIGGNASAEGPEGEGTESTVITGVDIVMNHHLQETSFTKEAYKKYIKDYMKSIKGKLEEQRPERVKPFMTGAAEQIKHILANFKNYQFFIGENMNPDGMVALLDYREDGVTPYMIFFKDGLEMEKC</w:t>
      </w:r>
    </w:p>
    <w:p>
      <w:pPr>
        <w:pStyle w:val="Normal"/>
        <w:rPr/>
      </w:pPr>
      <w:r>
        <w:rPr/>
        <w:t>&gt;P13797</w:t>
      </w:r>
    </w:p>
    <w:p>
      <w:pPr>
        <w:pStyle w:val="Normal"/>
        <w:rPr/>
      </w:pPr>
      <w:r>
        <w:rPr/>
        <w:t>MDEMATTQISKDELDELKEAFAKVDLNSNGFICDYELHELFKEANMPLPGYKVREIIQKLMLDGDRNKDGKISFDEFVYIFQEVKSSDIAKTFRKAINRKEGICALGGTSELSSEGTQHSYSEEEKYAFVNWINKALENDPDCRHVIPMNPNTDDLFKAVGDGIVLCKMINLSVPDTIDERAINKKKLTPFIIQENLNLALNSASAIGCHVVNIGAEDLRAGKPHLVLGLLWQIIKIGLFADIELSRNEALAALLRDGETLEELMKLSPEELLLRWANFHLENSGWQKINNFSADIKDSKAYFHLLNQIAPKGQKEGEPRIDINMSGFNETDDLKRAESMLQQADKLGCRQFVTPADVVSGNPKLNLAFVANLFNKYPALTKPENQDIDWTLLEGETREERTFRNWMNSLGVNPHVNHLYADLQDALVILQLYERIKVPVDWSKVNKPPYPKLGANMKKLENCNYAVELGKHPAKFSLVGIGGQDLNDGNQTLTLALVWQLMRRYTLNVLEDLGDGQKANDDIIVNWVNRTLSEAGKSTSIQSFKDKTISSSLAVVDLIDAIQPGCINYDLVKSGNLTEDDKHNNAKYAVSMARRIGARVYALPEDLVEVKPKMVMTVFACLMGRGMKRV</w:t>
      </w:r>
    </w:p>
    <w:p>
      <w:pPr>
        <w:pStyle w:val="Normal"/>
        <w:rPr/>
      </w:pPr>
      <w:r>
        <w:rPr/>
        <w:t>&gt;P13798</w:t>
      </w:r>
    </w:p>
    <w:p>
      <w:pPr>
        <w:pStyle w:val="Normal"/>
        <w:rPr/>
      </w:pPr>
      <w:r>
        <w:rPr/>
        <w:t>MERQVLLSEPEEAAALYRGLSRQPALSAACLGPEVTTQYGGQYRTVHTEWTQRDLERMENIRFCRQYLVFHDGDSVVFAGPAGNSVETRGELLSRESPSGTMKAVLRKAGGTGPGEEKQFLEVWEKNRKLKSFNLSALEKHGPVYEDDCFGCLSWSHSETHLLYVAEKKRPKAESFFQTKALDVSASDDEIARLKKPDQAIKGDQFVFYEDWGENMVSKSIPVLCVLDVESGNISVLEGVPENVSPGQAFWAPGDAGVVFVGWWHEPFRLGIRFCTNRRSALYYVDLIGGKCELLSDDSLAVSSPRLSPDQCRIVYLQYPSLIPHHQCSQLCLYDWYTKVTSVVVDVVPRQLGENFSGIYCSLLPLGCWSADSQRVVFDSAQRSRQDLFAVDTQVGTVTSLTAGGSGGSWKLLTIDQDLMVAQFSTPSLPPTLKVGFLPSAGKEQSVLWVSLEEAEPIPDIHWGIRVLQPPPEQENVQYAGLDFEAILLQPGSPPDKTQVPMVVMPHGGPHSSFVTAWMLFPAMLCKMGFAVLLVNYRGSTGFGQDSILSLPGNVGHQDVKDVQFAVEQVLQEEHFDASHVALMGGSHGGFISCHLIGQYPETYRACVARNPVINIASMLGSTDIPDWCVVEAGFPFSSDCLPDLSVWAEMLDKSPIRYIPQVKTPLLLMLGQEDRRVPFKQGMEYYRALKTRNVPVRLLLYPKSTHALSEVEVESDSFMNAVLWLRTHLGS</w:t>
      </w:r>
    </w:p>
    <w:p>
      <w:pPr>
        <w:pStyle w:val="Normal"/>
        <w:rPr/>
      </w:pPr>
      <w:r>
        <w:rPr/>
        <w:t>&gt;P14174</w:t>
      </w:r>
    </w:p>
    <w:p>
      <w:pPr>
        <w:pStyle w:val="Normal"/>
        <w:rPr/>
      </w:pPr>
      <w:r>
        <w:rPr/>
        <w:t>MPMFIVNTNVPRASVPDGFLSELTQQLAQATGKPPQYIAVHVVPDQLMAFGGSSEPCALCSLHSIGKIGGAQNRSYSKLLCGLLAERLRISPDRVYINYYDMNAANVGWNNSTFA</w:t>
      </w:r>
    </w:p>
    <w:p>
      <w:pPr>
        <w:pStyle w:val="Normal"/>
        <w:rPr/>
      </w:pPr>
      <w:r>
        <w:rPr/>
        <w:t>&gt;P14324</w:t>
      </w:r>
    </w:p>
    <w:p>
      <w:pPr>
        <w:pStyle w:val="Normal"/>
        <w:rPr/>
      </w:pPr>
      <w:r>
        <w:rPr/>
        <w:t>MPLSRWLRSVGVFLLPAPYWAPRERWLGSLRRPSLVHGYPVLAWHSARCWCQAWTEEPRALCSSLRMNGDQNSDVYAQEKQDFVQHFSQIVRVLTEDEMGHPEIGDAIARLKEVLEYNAIGGKYNRGLTVVVAFRELVEPRKQDADSLQRAWTVGWCVELLQAFFLVADDIMDSSLTRRGQICWYQKPGVGLDAINDANLLEACIYRLLKLYCREQPYYLNLIELFLQSSYQTEIGQTLDLLTAPQGNVDLVRFTEKRYKSIVKYKTAFYSFYLPIAAAMYMAGIDGEKEHANAKKILLEMGEFFQIQDDYLDLFGDPSVTGKIGTDIQDNKCSWLVVQCLQRATPEQYQILKENYGQKEAEKVARVKALYEELDLPAVFLQYEEDSYSHIMALIEQYAAPLPPAVFLGLARKIYKRRK</w:t>
      </w:r>
    </w:p>
    <w:p>
      <w:pPr>
        <w:pStyle w:val="Normal"/>
        <w:rPr/>
      </w:pPr>
      <w:r>
        <w:rPr/>
        <w:t>&gt;P14618</w:t>
      </w:r>
    </w:p>
    <w:p>
      <w:pPr>
        <w:pStyle w:val="Normal"/>
        <w:rPr/>
      </w:pPr>
      <w:r>
        <w:rPr/>
        <w:t>MSKPHSEAGTAFIQTQQLHAAMADTFLEHMCRLDIDSPPITARNTGIICTIGPASRSVETLKEMIKSGMNVARLNFSHGTHEYHAETIKNVRTATESFASDPILYRPVAVALDTKGPEIRTGLIKGSGTAEVELKKGATLKITLDNAYMEKCDENILWLDYKNICKVVEVGSKIYVDDGLISLQVKQKGADFLVTEVENGGSLGSKKGVNLPGAAVDLPAVSEKDIQDLKFGVEQDVDMVFASFIRKASDVHEVRKVLGEKGKNIKIISKIENHEGVRRFDEILEASDGIMVARGDLGIEIPAEKVFLAQKMMIGRCNRAGKPVICATQMLESMIKKPRPTRAEGSDVANAVLDGADCIMLSGETAKGDYPLEAVRMQHLIAREAEAAIYHLQLFEELRRLAPITSDPTEATAVGAVEASFKCCSGAIIVLTKSGRSAHQVARYRPRAPIIAVTRNPQTARQAHLYRGIFPVLCKDPVQEAWAEDVDLRVNFAMNVGKARGFFKKGDVVIVLTGWRPGSGFTNTMRVVPVP</w:t>
      </w:r>
    </w:p>
    <w:p>
      <w:pPr>
        <w:pStyle w:val="Normal"/>
        <w:rPr/>
      </w:pPr>
      <w:r>
        <w:rPr/>
        <w:t>&gt;P15374</w:t>
      </w:r>
    </w:p>
    <w:p>
      <w:pPr>
        <w:pStyle w:val="Normal"/>
        <w:rPr/>
      </w:pPr>
      <w:r>
        <w:rPr/>
        <w:t>MEGQRWLPLEANPEVTNQFLKQLGLHPNWQFVDVYGMDPELLSMVPRPVCAVLLLFPITEKYEVFRTEEEEKIKSQGQDVTSSVYFMKQTISNACGTIGLIHAIANNKDKMHFESGSTLKKFLEESVSMSPEERARYLENYDAIRVTHETSAHEGQTEAPSIDEKVDLHFIALVHVDGHLYELDGRKPFPINHGETSDETLLEDAIEVCKKFMERDPDELRFNAIALSAA</w:t>
      </w:r>
    </w:p>
    <w:p>
      <w:pPr>
        <w:pStyle w:val="Normal"/>
        <w:rPr/>
      </w:pPr>
      <w:r>
        <w:rPr/>
        <w:t>&gt;P15428</w:t>
      </w:r>
    </w:p>
    <w:p>
      <w:pPr>
        <w:pStyle w:val="Normal"/>
        <w:rPr/>
      </w:pPr>
      <w:r>
        <w:rPr/>
        <w:t>MHVNGKVALVTGAAQGIGRAFAEALLLKGAKVALVDWNLEAGVQCKAALDEQFEPQKTLFIQCDVADQQQLRDTFRKVVDHFGRLDILVNNAGVNNEKNWEKTLQINLVSVISGTYLGLDYMSKQNGGEGGIIINMSSLAGLMPVAQQPVYCASKHGIVGFTRSAALAANLMNSGVRLNAICPGFVNTAILESIEKEENMGQYIEYKDHIKDMIKYYGILDPPLIANGLITLIEDDALNGAIMKITTSKGIHFQDYDTTPFQAKTQ</w:t>
      </w:r>
    </w:p>
    <w:p>
      <w:pPr>
        <w:pStyle w:val="Normal"/>
        <w:rPr/>
      </w:pPr>
      <w:r>
        <w:rPr/>
        <w:t>&gt;P15559</w:t>
      </w:r>
    </w:p>
    <w:p>
      <w:pPr>
        <w:pStyle w:val="Normal"/>
        <w:rPr/>
      </w:pPr>
      <w:r>
        <w:rPr/>
        <w:t>MVGRRALIVLAHSERTSFNYAMKEAAAAALKKKGWEVVESDLYAMNFNPIISRKDITGKLKDPANFQYPAESVLAYKEGHLSPDIVAEQKKLEAADLVIFQFPLQWFGVPAILKGWFERVFIGEFAYTYAAMYDKGPFRSKKAVLSITTGGSGSMYSLQGIHGDMNVILWPIQSGILHFCGFQVLEPQLTYSIGHTPADARIQILEGWKKRLENIWDETPLYFAPSSLFDLNFQAGFLMKKEVQDEEKNKKFGLSVGHHLGKSIPTDNQIKARK</w:t>
      </w:r>
    </w:p>
    <w:p>
      <w:pPr>
        <w:pStyle w:val="Normal"/>
        <w:rPr/>
      </w:pPr>
      <w:r>
        <w:rPr/>
        <w:t>&gt;P15822</w:t>
      </w:r>
    </w:p>
    <w:p>
      <w:pPr>
        <w:pStyle w:val="Normal"/>
        <w:rPr/>
      </w:pPr>
      <w:r>
        <w:rPr/>
        <w:t>MPRTKQIHPRNLRDKIEEAQKELNGAEVSKKEILQAGVKGTSESLKGVKRKKIVAENHLKKIPKSPLRNPLQAKHKQNTEESSFAVLHSASESHKKQNYIPVKNGKQFTKQNGETPGIIAEASKSEESVSPKKPLFLQQPSELRRWRSEGADPAKFSDLDEQCDSSSLSSKTRTDNSECISSHCGTTSPSYTNTAFDVLLKAMEPELSTLSQKGSPCAIKTEKLRPNKTARSPPKLKNSSMDAPNQTSQELVAESQSSCTSYTVHMSAAQKNEQGAMQSASHLYHQHEHFVPKSNQHNQQLPGCSGFTGSLTNLQNQENAKLEQVYNIAVTSSVGLTSPSSRSQVTPQNQQMDSASPLSISPANSTQSPPMPIYNSTHVASVVNQSVEQMCNLLLKDQKPKKQGKYICEYCNRACAKPSVLLKHIRSHTGERPYPCVTCGFSFKTKSNLYKHKKSHAHTIKLGLVLQPDAGGLFLSHESPKALSIHSDVEDSGESEEEGATDERQHDLGAMELQPVHIIKRMSNAETLLKSSFTPSSPENVIGDFLLQDRSAESQAVTELPKVVVHHVTVSPLRTDSPKAMDPKPELSSAQKQKDLQVTNVQPLSANMSQGGVSRLETNENSHQKGDMNPLEGKQDSHVGTVHAQLQRQQATDYSQEQQGKLLSPRSLGSTDSGYFSRSESADQTVSPPTPFARRLPSTEQDSGRSNGPSAALVTTSTPSALPTGEKALLLPGQMRPPLATKTLEERISKLISDNEALVDDKQLDSVKPRRTSLSRRGSIDSPKSYIFKDSFQFDLKPVGRRTSSSSDIPKSPFTPTEKSKQVFLLSVPSLDCLPITRSNSMPTTGYSAVPANIIPPPHPLRGSQSFDDKIGTFYDDVFVSGPNAPVPQSGHPRTLVRQAAIEDSSANESHVLGTGQSLDESHQGCHAAGEAMSVRSKALAQGPHIEKKKSHQGRGTMFECETCRNRYRKLENFENHKKFYCSELHGPKTKVAMREPEHSPVPGGLQPQILHYRVAGSSGIWEQTPQIRKRRKMKSVGDDEELQQNESGTSPKSSEGLQFQNALGCNPSLPKHNVTIRSDQQHKNIQLQNSHIHLVARGPEQTMDPKLSTIMEQQISSAAQDKIELQRHGTGISVIQHTNSLSRPNSFDKPEPFERASPVSFQELNRTGKSGSLKVIGISQEESHPSRDGSHPHQLALSDALRGELQESSRKSPSERHVLGQPSRLVRQHNIQVPEILVTEEPDRDLEAQCHDQEKSEKFSWPQRSETLSKLPTEKLPPKKKRLRLAEIEHSSTESSFDSTLSRSLSRESSLSHTSSFSASLDIEDVSKTEASPKIDFLNKAEFLMIPAGLNTLNVPGCHREMRRTASEQINCTQTSMEVSDLRSKSFDCGSITPPQTTPLTELQPPSSPSRVGVTGHVPLLERRRGPLVRQISLNIAPDSHLSPVHPTSFQNTALPSVNAVPYQGPQLTSTSLAEFSANTLHSQTQVKDLQAETSNSSSTNVFPVQQLCDINLLNQIHAPPSHQSTQLSLQVSTQGSKPDKNSVLSGSSKSEDCFAPKYQLHCQVFTSGPSCSSNPVHSLPNQVISDPVGTDHCVTSATLPTKLIDSMSNSHPLLPPELRPLGSQVQKVPSSFMLPIRLQSSVPAYCFATLTSLPQILVTQDLPNQPICQTNHSVVPISEEQNSVPTLQKGHQNALPNPEKEFLCENVFSEMSQNSSLSESLPITQKISVGRLSPQQESSASSKRMLSPANSLDIAMEKHQKRAKDENGAVCATDVRPLEALSSRVNEASKQKKPILVRQVCTTEPLDGVMLEKDVFSQPEISNEAVNLTNVLPADNSSTGCSKFVVIEPISELQEFENIKSSTSLTLTVRSSPAPSENTHISPLKCTDNNQERKSPGVKNQGDKVNIQEQSQQPVTSLSLFNIKDTQQLAFPSLKTTTNFTWCYLLRQKSLHLPQKDQKTSAYTDWTVSASNPNPLGLPTKVALALLNSKQNTGKSLYCQAITTHSKSDLLVYSSKWKSSLSKRALGNQKSTVVEFSNKDASEINSEQDKENSLIKSEPRRIKIFDGGYKSNEEYVYVRGRGRGKYICEECGIRCKKPSMLKKHIRTHTDVRPYHCTYCNFSFKTKGNLTKHMKSKAHSKKCVDLGVSVGLIDEQDTEESDEKQRFSYERSGYDLEESDGPDEDDNENEDDDEDSQAESVLSATPSVTASPQHLPSRSSLQDPVSTDEDVRITDCFSGVHTDPMDVLPRALLTRMTVLSTAQSDYNRKTLSPGKARQRAARDENDTIPSVDTSRSPCHQMSVDYPESEEILRSSMAGKAVAITQSPSSVRLPPAAAEHSPQTAAGMPSVASPHPDPQEQKQQITLQPTPGLPSPHTHLFSHLPLHSQQQSRTPYNMVPVGGIHVVPAGLTYSTFVPLQAGPVQLTIPAVSVVHRTLGTHRNTVTEVSGTTNPAGVAELSSVVPCIPIGQIRVPGLQNLSTPGLQSLPSLSMETVNIVGLANTNMAPQVHPPGLALNAVGLQVLTANPSSQSSPAPQAHIPGLQILNIALPTLIPSVSQVAVDAQGAPEMPASQSKACETQPKQTSVASANQVSRTESPQGLPTVQRENAKKVLNPPAPAGDHARLDGLSKMDTEKAASANHVKPKPELTSIQGQPASTSQPLLKAHSEVFTKPSGQQTLSPDRQVPRPTALPRRQPTVHFSDVSSDDDEDRLVIAT</w:t>
      </w:r>
    </w:p>
    <w:p>
      <w:pPr>
        <w:pStyle w:val="Normal"/>
        <w:rPr/>
      </w:pPr>
      <w:r>
        <w:rPr/>
        <w:t>&gt;P15941</w:t>
      </w:r>
    </w:p>
    <w:p>
      <w:pPr>
        <w:pStyle w:val="Normal"/>
        <w:rPr/>
      </w:pPr>
      <w:r>
        <w:rPr/>
        <w:t>MTPGTQSPFFLLLLLTVLTVVTGSGHASSTPGGEKETSATQRSSVPSSTEKNAVSMTSSVLSSHSPGSGSSTTQGQDVTLAPATEPASGSAATWGQDVTSVPVTRPALGSTTPPAHDVTSAPDNK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NRPALGSTAPPVHNVTSASGSASGSASTLVHNGTSARATTTPASKSTPFSIPSHHSDTPTTLASHSTKTDASSTHHSSVPPLTSSNHSTSPQLSTGVSFFFLSFHISNLQFNSSLEDPSTDYYQELQRDISEMFLQIYKQGGFLGLSNIKFRPGSVVVQLTLAFREGTINVHDVETQFNQYKTEAASRYNLTISDVSVSDVPFPFSAQSGAGVPGWGIALLVLVCVLVALAIVYLIALAVCQCRRKNYGQLDIFPARDTYHPMSEYPTYHTHGRYVPPSSTDRSPYEKVSAGNGGSSLSYTNPAVAATSANL</w:t>
      </w:r>
    </w:p>
    <w:p>
      <w:pPr>
        <w:pStyle w:val="Normal"/>
        <w:rPr/>
      </w:pPr>
      <w:r>
        <w:rPr/>
        <w:t>&gt;P16989</w:t>
      </w:r>
    </w:p>
    <w:p>
      <w:pPr>
        <w:pStyle w:val="Normal"/>
        <w:rPr/>
      </w:pPr>
      <w:r>
        <w:rPr/>
        <w:t>MSEAGEATTTTTTTLPQAPTEAAAAAPQDPAPKSPVGSGAPQAAAPAPAAHVAGNPGGDAAPAATGTAAAASLATAAGSEDAEKKVLATKVLGTVKWFNVRNGYGFINRNDTKEDVFVHQTAIKKNNPRKYLRSVGDGETVEFDVVEGEKGAEAANVTGPDGVPVEGSRYAADRRRYRRGYYGRRRGPPRNYAGEEEEEGSGSSEGFDPPATDRQFSGARNQLRRPQYRPQYRQRRFPPYHVGQTFDRRSRVLPHPNRIQAGEIGEMKDGVPEGAQLQGPVHRNPTYRPRYRSRGPPRPRPAPAVGEAEDKENQQATSGPNQPSVRRGYRRPYNYRRRPRPPNAPSQDGKEAKAGEAPTENPAPPTQQSSAE</w:t>
      </w:r>
    </w:p>
    <w:p>
      <w:pPr>
        <w:pStyle w:val="Normal"/>
        <w:rPr/>
      </w:pPr>
      <w:r>
        <w:rPr/>
        <w:t>&gt;P18074</w:t>
      </w:r>
    </w:p>
    <w:p>
      <w:pPr>
        <w:pStyle w:val="Normal"/>
        <w:rPr/>
      </w:pPr>
      <w:r>
        <w:rPr/>
        <w:t>MKLNVDGLLVYFPYDYIYPEQFSYMRELKRTLDAKGHGVLEMPSGTGKTVSLLALIMAYQRAYPLEVTKLIYCSRTVPEIEKVIEELRKLLNFYEKQEGEKLPFLGLALSSRKNLCIHPEVTPLRFGKDVDGKCHSLTASYVRAQYQHDTSLPHCRFYEEFDAHGREVPLPAGIYNLDDLKALGRRQGWCPYFLARYSILHANVVVYSYHYLLDPKIADLVSKELARKAVVVFDEAHNIDNVCIDSMSVNLTRRTLDRCQGNLETLQKTVLRIKETDEQRLRDEYRRLVEGLREASAARETDAHLANPVLPDEVLQEAVPGSIRTAEHFLGFLRRLLEYVKWRLRVQHVVQESPPAFLSGLAQRVCIQRKPLRFCAERLRSLLHTLEITDLADFSPLTLLANFATLVSTYAKGFTIIIEPFDDRTPTIANPILHFSCMDASLAIKPVFERFQSVIITSGTLSPLDIYPKILDFHPVTMATFTMTLARVCLCPMIIGRGNDQVAISSKFETREDIAVIRNYGNLLLEMSAVVPDGIVAFFTSYQYMESTVASWYEQGILENIQRNKLLFIETQDGAETSVALEKYQEACENGRGAILLSVARGKVSEGIDFVHHYGRAVIMFGVPYVYTQSRILKARLEYLRDQFQIRENDFLTFDAMRHAAQCVGRAIRGKTDYGLMVFADKRFARGDKRGKLPRWIQEHLTDANLNLTVDEGVQVAKYFLRQMAQPFHREDQLGLSLLSLEQLESEETLKRIEQIAQQL</w:t>
      </w:r>
    </w:p>
    <w:p>
      <w:pPr>
        <w:pStyle w:val="Normal"/>
        <w:rPr/>
      </w:pPr>
      <w:r>
        <w:rPr/>
        <w:t>&gt;P19338</w:t>
      </w:r>
    </w:p>
    <w:p>
      <w:pPr>
        <w:pStyle w:val="Normal"/>
        <w:rPr/>
      </w:pPr>
      <w:r>
        <w:rPr/>
        <w:t>MVKLAKAGKNQGDPKKMAPPPKEVEEDSEDEEMSEDEEDDSSGEEVVIPQKKGKKAAATSAKKVVVSPTKKVAVATPAKKAAVTPGKKAAATPAKKTVTPAKAVTTPGKKGATPGKALVATPGKKGAAIPAKGAKNGKNAKKEDSDEEEDDDSEEDEEDDEDEDEDEDEIEPAAMKAAAAAPASEDEDDEDDEDDEDDDDDEEDDSEEEAMETTPAKGKKAAKVVPVKAKNVAEDEDEEEDDEDEDDDDDEDDEDDDDEDDEEEEEEEEEEPVKEAPGKRKKEMAKQKAAPEAKKQKVEGTEPTTAFNLFVGNLNFNKSAPELKTGISDVFAKNDLAVVDVRIGMTRKFGYVDFESAEDLEKALELTGLKVFGNEIKLEKPKGKDSKKERDARTLLAKNLPYKVTQDELKEVFEDAAEIRLVSKDGKSKGIAYIEFKTEADAEKTFEEKQGTEIDGRSISLYYTGEKGQNQDYRGGKNSTWSGESKTLVLSNLSYSATEETLQEVFEKATFIKVPQNQNGKSKGYAFIEFASFEDAKEALNSCNKREIEGRAIRLELQGPRGSPNARSQPSKTLFVKGLSEDTTEETLKESFDGSVRARIVTDRETGSSKGFGFVDFNSEEDAKAAKEAMEDGEIDGNKVTLDWAKPKGEGGFGGRGGGRGGFGGRGGGRGGRGGFGGRGRGGFGGRGGFRGGRGGGGDHKPQGKKTKFE</w:t>
      </w:r>
    </w:p>
    <w:p>
      <w:pPr>
        <w:pStyle w:val="Normal"/>
        <w:rPr/>
      </w:pPr>
      <w:r>
        <w:rPr/>
        <w:t>&gt;P19838</w:t>
      </w:r>
    </w:p>
    <w:p>
      <w:pPr>
        <w:pStyle w:val="Normal"/>
        <w:rPr/>
      </w:pPr>
      <w:r>
        <w:rPr/>
        <w:t>MAEDDPYLGRPEQMFHLDPSLTHTIFNPEVFQPQMALPTDGPYLQILEQPKQRGFRFRYVCEGPSHGGLPGASSEKNKKSYPQVKICNYVGPAKVIVQLVTNGKNIHLHAHSLVGKHCEDGICTVTAGPKDMVVGFANLGILHVTKKKVFETLEARMTEACIRGYNPGLLVHPDLAYLQAEGGGDRQLGDREKELIRQAALQQTKEMDLSVVRLMFTAFLPDSTGSFTRRLEPVVSDAIYDSKAPNASNLKIVRMDRTAGCVTGGEEIYLLCDKVQKDDIQIRFYEEEENGGVWEGFGDFSPTDVHRQFAIVFKTPKYKDINITKPASVFVQLRRKSDLETSEPKPFLYYPEIKDKEEVQRKRQKLMPNFSDSFGGGSGAGAGGGGMFGSGGGGGGTGSTGPGYSFPHYGFPTYGGITFHPGTTKSNAGMKHGTMDTESKKDPEGCDKSDDKNTVNLFGKVIETTEQDQEPSEATVGNGEVTLTYATGTKEESAGVQDNLFLEKAMQLAKRHANALFDYAVTGDVKMLLAVQRHLTAVQDENGDSVLHLAIIHLHSQLVRDLLEVTSGLISDDIINMRNDLYQTPLHLAVITKQEDVVEDLLRAGADLSLLDRLGNSVLHLAAKEGHDKVLSILLKHKKAALLLDHPNGDGLNAIHLAMMSNSLPCLLLLVAAGADVNAQEQKSGRTALHLAVEHDNISLAGCLLLEGDAHVDSTTYDGTTPLHIAAGRGSTRLAALLKAAGADPLVENFEPLYDLDDSWENAGEDEGVVPGTTPLDMATSWQVFDILNGKPYEPEFTSDDLLAQGDMKQLAEDVKLQLYKLLEIPDPDKNWATLAQKLGLGILNNAFRLSPAPSKTLMDNYEVSGGTVRELVEALRQMGYTEAIEVIQAASSPVKTTSQAHSLPLSPASTRQQIDELRDSDSVCDSGVETSFRKLSFTESLTSGASLLTLNKMPHDYGQEGPLEGKI</w:t>
      </w:r>
    </w:p>
    <w:p>
      <w:pPr>
        <w:pStyle w:val="Normal"/>
        <w:rPr/>
      </w:pPr>
      <w:r>
        <w:rPr/>
        <w:t>&gt;P20132</w:t>
      </w:r>
    </w:p>
    <w:p>
      <w:pPr>
        <w:pStyle w:val="Normal"/>
        <w:rPr/>
      </w:pPr>
      <w:r>
        <w:rPr/>
        <w:t>MMSGEPLHVKTPIRDSMALSKMAGTSVYLKMDSAQPSGSFKIRGIGHFCKRWAKQGCAHFVCSSAGNAGMAAAYAARQLGVPATIVVPSTTPALTIERLKNEGATVKVVGELLDEAFELAKALAKNNPGWVYIPPFDDPLIWEGHASIVKELKETLWEKPGAIALSVGGGGLLCGVVQGLQEVGWGDVPVIAMETFGAHSFHAATTAGKLVSLPKITSVAKALGVKTVGAQALKLFQEHPIFSEVISDQEAVAAIEKFVDDEKILVEPACGAALAAVYSHVIQKLQLEGNLRTPLPSLVVIVCGGSNISLAQLRALKEQLGMTNRLPK</w:t>
      </w:r>
    </w:p>
    <w:p>
      <w:pPr>
        <w:pStyle w:val="Normal"/>
        <w:rPr/>
      </w:pPr>
      <w:r>
        <w:rPr/>
        <w:t>&gt;P20592</w:t>
      </w:r>
    </w:p>
    <w:p>
      <w:pPr>
        <w:pStyle w:val="Normal"/>
        <w:rPr/>
      </w:pPr>
      <w:r>
        <w:rPr/>
        <w:t>MSKAHKPWPYRRRSQFSSRKYLKKEMNSFQQQPPPFGTVPPQMMFPPNWQGAEKDAAFLAKDFNFLTLNNQPPPGNRSQPRAMGPENNLYSQYEQKVRPCIDLIDSLRALGVEQDLALPAIAVIGDQSSGKSSVLEALSGVALPRGSGIVTRCPLVLKLKKQPCEAWAGRISYRNTELELQDPGQVEKEIHKAQNVMAGNGRGISHELISLEITSPEVPDLTIIDLPGITRVAVDNQPRDIGLQIKALIKKYIQRQQTINLVVVPCNVDIATTEALSMAHEVDPEGDRTIGILTKPDLMDRGTEKSVMNVVRNLTYPLKKGYMIVKCRGQQEITNRLSLAEATKKEITFFQTHPYFRVLLEEGSATVPRLAERLTTELIMHIQKSLPLLEGQIRESHQKATEELRRCGADIPSQEADKMFFLIEKIKMFNQDIEKLVEGEEVVRENETRLYNKIREDFKNWVGILATNTQKVKNIIHEEVEKYEKQYRGKELLGFVNYKTFEIIVHQYIQQLVEPALSMLQKAMEIIQQAFINVAKKHFGEFFNLNQTVQSTIEDIKVKHTAKAENMIQLQFRMEQMVFCQDQIYSVVLKKVREEIFNPLGTPSQNMKLNSHFPSNESSVSSFTEIGIHLNAYFLETSKRLANQIPFIIQYFMLRENGDSLQKAMMQILQEKNRYSWLLQEQSETATKRRILKERIYRLTQARHALCQFSSKEIH</w:t>
      </w:r>
    </w:p>
    <w:p>
      <w:pPr>
        <w:pStyle w:val="Normal"/>
        <w:rPr/>
      </w:pPr>
      <w:r>
        <w:rPr/>
        <w:t>&gt;P20618</w:t>
      </w:r>
    </w:p>
    <w:p>
      <w:pPr>
        <w:pStyle w:val="Normal"/>
        <w:rPr/>
      </w:pPr>
      <w:r>
        <w:rPr/>
        <w:t>MLSSTAMYSAPGRDLGMEPHRAAGPLQLRFSPYVFNGGTILAIAGEDFAIVASDTRLSEGFSIHTRDSPKCYKLTDKTVIGCSGFHGDCLTLTKIIEARLKMYKHSNNKAMTTGAIAAMLSTILYSRRFFPYYVYNIIGGLDEEGKGAVYSFDPVGSYQRDSFKAGGSASAMLQPLLDNQVGFKNMQNVEHVPLSLDRAMRLVKDVFISAAERDVYTGDALRICIVTKEGIREETVSLRKD</w:t>
      </w:r>
    </w:p>
    <w:p>
      <w:pPr>
        <w:pStyle w:val="Normal"/>
        <w:rPr/>
      </w:pPr>
      <w:r>
        <w:rPr/>
        <w:t>&gt;P20807</w:t>
      </w:r>
    </w:p>
    <w:p>
      <w:pPr>
        <w:pStyle w:val="Normal"/>
        <w:rPr/>
      </w:pPr>
      <w:r>
        <w:rPr/>
        <w:t>MPTVISASVAPRTAAEPRSPGPVPHPAQSKATEAGGGNPSGIYSAIISRNFPIIGVKEKTFEQLHKKCLEKKVLYVDPEFPPDETSLFYSQKFPIQFVWKRPPEICENPRFIIDGANRTDICQGELGDCWFLAAIACLTLNQHLLFRVIPHDQSFIENYAGIFHFQFWRYGEWVDVVIDDCLPTYNNQLVFTKSNHRNEFWSALLEKAYAKLHGSYEALKGGNTTEAMEDFTGGVAEFFEIRDAPSDMYKIMKKAIERGSLMGCSIDDGTNMTYGTSPSGLNMGELIARMVRNMDNSLLQDSDLDPRGSDERPTRTIIPVQYETRMACGLVRGHAYSVTGLDEVPFKGEKVKLVRLRNPWGQVEWNGSWSDRWKDWSFVDKDEKARLQHQVTEDGEFWMSYEDFIYHFTKLEICNLTADALQSDKLQTWTVSVNEGRWVRGCSAGGCRNFPDTFWTNPQYRLKLLEEDDDPDDSEVICSFLVALMQKNRRKDRKLGASLFTIGFAIYEVPKEMHGNKQHLQKDFFLYNASKARSKTYINMREVSQRFRLPPSEYVIVPSTYEPHQEGEFILRVFSEKRNLSEEVENTISVDRPVKKKKTKPIIFVSDRANSNKELGVDQESEEGKGKTSPDKQKQSPQPQPGSSDQESEEQQQFRNIFKQIAGDDMEICADELKKVLNTVVNKHKDLKTHGFTLESCRSMIALMDTDGSGKLNLQEFHHLWNKIKAWQKIFKHYDTDQSGTINSYEMRNAVNDAGFHLNNQLYDIITMRYADKHMNIDFDSFICCFVRLEGMFRAFHAFDKDGDGIIKLNVLEWLQLTMYA</w:t>
      </w:r>
    </w:p>
    <w:p>
      <w:pPr>
        <w:pStyle w:val="Normal"/>
        <w:rPr/>
      </w:pPr>
      <w:r>
        <w:rPr/>
        <w:t>&gt;P20929</w:t>
      </w:r>
    </w:p>
    <w:p>
      <w:pPr>
        <w:pStyle w:val="Normal"/>
        <w:rPr/>
      </w:pPr>
      <w:r>
        <w:rPr/>
        <w:t>MADDEDYEEVVEYYTEEVVYEEVPGETITKIYETTTTRTSDYEQSETSKPALAQPALAQPASAKPVERRKVIRKKVDPSKFMTPYIAHSQKMQDLFSPNKYKEKFEKTKGQPYASTTDTPELRRIKKVQDQLSEVKYRMDGDVAKTICHVDEKAKDIEHAKKVSQQVSKVLYKQNWEDTKDKYLLPPDAPELVQAVKNTAMFSKKLYTEDWEADKSLFYPYNDSPELRRVAQAQKALSDVAYKKGLAEQQAQFTPLADPPDIEFAKKVTNQVSKQKYKEDYENKIKGKWSETPCFEVANARMNADNISTRKYQEDFENMKDQIYFMQTETPEYKMNKKAGVAASKVKYKEDYEKNKGKADYNVLPASENPQLRQLKAAGDALSDKLYKENYEKTKAKSINYCETPKFKLDTVLQNFSSDKKYKDSYLKDILGHYVGSFEDPYHSHCMKVTAQNSDKNYKAEYEEDRGKGFFPQTITQEYEAIKKLDQCKDHTYKVHPDKTKFTQVTDSPVLLQAQVNSKQLSDLNYKAKHESEKFKCHIPPDTPAFIQHKVNAYNLSDNLYKQDWEKSKAKKFDIKVDAIPLLAAKANTKNTSDVMYKKDYEKNKGKMIGVLSINDDPKMLHSLKVAKNQSDRLYKENYEKTKAKSMNYCETPKYQLDTQLKNFSEARYKDLYVKDVLGHYVGSMEDPYHTHCMKVAAQNSDKSYKAEYEEDKGKCYFPQTITQEYEAIKKLDQCKDHTYKVHPDKTKFTAVTDSPVLLQAQLNTKQLSDLNYKAKHEGEKFKCHIPADAPQFIQHRVNAYNLSDNVYKQDWEKSKAKKFDIKVDAIPLLAAKANTKNTSDVMYKKDYEKSKGKMIGALSINDDPKMLHSLKTAKNQSDREYRKDYEKSKTIYTAPLDMLQVTQAKKSQAIASDVDYKHILHSYSYPPDSINVDLAKKAYALQSDVEYKADYNSWMKGCGWVPFGSLEMEKAKRASDILNEKKYRQHPDTLKFTSIEDAPITVQSKINQAQRSDIAYKAKGEEIIHKYNLPPDLPQFIQAKVNAYNISENMYKADLKDLSKKGYDLRTDAIPIRAAKAARQAASDVQYKKDYEKAKGKMVGFQSLQDDPKLVHYMNVAKIQSDREYKKDYEKTKSKYNTPHDMFNVVAAKKAQDVVSNVNYKHSLHHYTYLPDAMDLELSKNMMQIQSDNVYKEDYNNWMKGIGWIPIGSLDVEKVKKAGDALNEKKYRQHPDTLKFTSIVDSPVMVQAKQNTKQVSDILYKAKGEDVKHKYTMSPDLPQFLQAKCNAYNISDVCYKRDWYDLIAKGNNVLGDAIPITAAKASRNIASDYKYKEAYEKSKGKHVGFRSLQDDPKLVHYMNVAKLQSDREYKKNYENTKTSYHTPGDMVSITAAKMAQDVATNVNYKQPLHHYTYLPDAMSLEHTRNVNQIQSDNVYKDEYNSFLKGIGWIPIGSLEVEKVKKAGDALNERKYRQHPDTVKFTSVPDSMGMVLAQHNTKQLSDLNYKVEGEKLKHKYTIDPELPQFIQAKVNALNMSDAHYKADWKKTIAKGYDLRPDAIPIVAAKSSRNIASDCKYKEAYEKAKGKQVGFLSLQDDPKLVHYMNVAKIQSDREYKKGYEASKTKYHTPLDMVSVTAAKKSQEVATNANYRQSYHHYTLLPDALNVEHSRNAMQIQSDNLYKSDFTNWMKGIGWVPIESLEVEKAKKAGEILSEKKYRQHPEKLKFTYAMDTMEQALNKSNKLNMDKRLYTEKWNKDKTTIHVMPDTPDILLSRVNQITMSDKLYKAGWEEEKKKGYDLRPDAIAIKAARASRDIASDYKYKKAYEQAKGKHIGFRSLEDDPKLVHFMQVAKMQSDREYKKGYEKSKTSFHTPVDMLSVVAAKKSQEVATNANYRNVIHTYNMLPDAMSFELAKNMMQIQSDNQYKADYADFMKGIGWLPLGSLEAEKNKKAMEIISEKKYRQHPDTLKYSTLMDSMNMVLAQNNAKIMNEHLYKQAWEADKTKVHIMPDIPQIILAKANAINMSDKLYKLSLEESKKKGYDLRPDAIPIKAAKASRDIASDYKYKYNYEKGKGKMVGFRSLEDDPKLVHSMQVAKMQSDREYKKNYENTKTSYHTPADMLSVTAAKDAQANITNTNYKHLIHKYILLPDAMNIELTRNMNRIQSDNEYKQDYNEWYKGLGWSPAGSLEVEKAKKATEYASDQKYRQHPSNFQFKKLTDSMDMVLAKQNAHTMNKHLYTIDWNKDKTKIHVMPDTPDILQAKQNQTLYSQKLYKLGWEEALKKGYDLPVDAISVQLAKASRDIASDYKYKQGYRKQLGHHVGFRSLQDDPKLVLSMNVAKMQSEREYKKDFEKWKTKFSSPVDMLGVVLAKKCQELVSDVDYKNYLHQWTCLPDQNDVVQAKKVYELQSENLYKSDLEWLRGIGWSPLGSLEAEKNKRASEIISEKKYRQPPDRNKFTSIPDAMDIVLAKTNAKNRSDRLYREAWDKDKTQIHIMPDTPDIVLAKANLINTSDKLYRMGYEELKRKGYDLPVDAIPIKAAKASREIASEYKYKEGFRKQLGHHIGARNIEDDPKMMWSMHVAKIQSDREYKKDFEKWKTKFSSPVDMLGVVLAKKCQTLVSDVDYKNYLHQWTCLPDQSDVIHARQAYDLQSDNLYKSDLQWLKGIGWMTSGSLEDEKNKRATQILSDHVYRQHPDQFKFSSLMDSIPMVLAKNNAITMNHRLYTEAWDKDKTTVHIMPDTPEVLLAKQNKVNYSEKLYKLGLEEAKRKGYDMRVDAIPIKAAKASRDIASEFKYKEGYRKQLGHHIGARAIRDDPKMMWSMHVAKIQSDREYKKDFEKWKTKFSSPVDMLGVVLAKKCQTLVSDVDYKNYLHQWTCLPDQSDVIHARQAYDLQSDNMYKSDLQWMRGIGWVSIGSLDVEKCKRATEILSDKIYRQPPDRFKFTSVTDSLEQVLAKNNALNMNKRLYTEAWDKDKTQIHIMPDTPEIMLARQNKINYSETLYKLANEEAKKKGYDLRSDAIPIVAAKASRDVISDYKYKDGYRKQLGHHIGARNIEDDPKMMWSMHVAKIQSDREYKKDFEKWKTKFSSPVDMLGVVLAKKCQTLVSDVDYKNYLHEWTCLPDQNDVIHARQAYDLQSDNIYKSDLQWLRGIGWVPIGSMDVVKCKRAAEILSDNIYRQPPDKLKFTSVTDSLEQVLAKNNALNMNKRLYTEAWDKDKTQVHIMPDTPEIMLARQNKINYSESLYRQAMEEAKKEGYDLRSDAIPIVAAKASRDIASDYKYKEAYRKQLGHHIGARAVHDDPKIMWSLHIAKVQSDREYKKDFEKYKTRYSSPVDMLGIVLAKKCQTLVSDVDYKHPLHEWICLPDQNDIIHARKAYDLQSDNLYKSDLEWMKGIGWVPIDSLEVVRAKRAGELLSDTIYRQRPETLKFTSITDTPEQVLAKNNALNMNKRLYTEAWDNDKKTIHVMPDTPEIMLAKLNRINYSDKLYKLALEESKKEGYDLRLDAIPIQAAKASRDIASDYKYKEGYRKQLGHHIGARNIKDDPKMMWSIHVAKIQSDREYKKEFEKWKTKFSSPVDMLGVVLAKKCQILVSDIDYKHPLHEWTCLPDQNDVIQARKAYDLQSDAIYKSDLEWLRGIGWVPIGSVEVEKVKRAGEILSDRKYRQPADQLKFTCITDTPEIVLAKNNALTMSKHLYTEAWDADKTSIHVMPDTPDILLAKSNSANISQKLYTKGWDESKMKDYDLRADAISIKSAKASRDIASDYKYKEAYEKQKGHHIGAQSIEDDPKIMCAIHAGKIQSEREYKKEFQKWKTKFSSPVDMLSILLAKKCQTLVTDIDYRNYLHEWTCMPDQNDIIQAKKAYDLQSDALYKADLEWLRGIGWMPQGSPEVLRVKNAQNIFCDSVYRTPVVNLKYTSIVDTPEVVLAKSNAENISIPKYREVWDKDKTSIHIMPDTPEINLARANALNVSNKLYREGWDEMKAGCDVRLDAIPIQAAKASREIASDYKYKLDHEKQKGHYVGTLTARDDNKIRWALIADKLQNEREYRLDWAKWKAKIQSPVDMLSILHSKNSQALVSDMDYRNYLHQWTCMPDQNDVIQAKKAYELQSDNVYKADLEWLRGIGWMPNDSVSVNHAKHAADIFSEKKYRTKIETLNFTPVDDRVDYVTAKQSGEILDDIKYRKDWNATKSKYTLTETPLLHTAQEAARILDQYLYKEGWERQKATGYILPPDAVPFVHAHHCNDVQSELKYKAEHVKQKGHYVGVPTMRDDPKLVWFEHAGQIQNERLYKEDYHKTKAKINIPADMVSVLAAKQGQTLVSDIDYRNYLHQWMCHPDQNDVIQARKAYDLQSDNVYRADLEWLRGIGWIPLDSVDHVRVTKNQEMMSQIKYKKNALENYPNFRSVVDPPEIVLAKINSVNQSDVKYKETFNKAKGKYTFSPDTPHISHSKDMGKLYSTILYKGAWEGTKAYGYTLDERYIPIVGAKHADLVNSELKYKETYEKQKGHYLAGKVIGEFPGVVHCLDFQKMRSALNYRKHYEDTKANVHIPNDMMNHVLAKRCQYILSDLEYRHYFHQWTSLLEEPNVIRVRNAQEILSDNVYKDDLNWLKGIGCYVWDTPQILHAKKSYDLQSQLQYTAAGKENLQNYNLVTDTPLYVTAVQSGINASEVKYKENYHQIKDKYTTVLETVDYDRTRNLKNLYSSNLYKEAWDRVKATSYILPSSTLSLTHAKNQKHLASHIKYREEYEKFKALYTLPRSVDDDPNTARCLRVGKLNIDRLYRSVYEKNKMKIHIVPDMVEMVTAKDSQKKVSEIDYRLRLHEWICHPDLQVNDHVRKVTDQISDIVYKDDLNWLKGIGCYVWDTPEILHAKHAYDLRDDIKYKAHMLKTRNDYKLVTDTPVYVQAVKSGKQLSDAVYHYDYVHSVRGKVAPTTKTVDLDRALHAYKLQSSNLYKTSLRTLPTGYRLPGDTPHFKHIKDTRYMSSYFKYKEAYEHTKAYGYTLGPKDVPFVHVRRVNNVTSERLYRELYHKLKDKIHTTPDTPEIRQVKKTQEAVSELIYKSDFFKMQGHMISLPYTPQVIHCRYVGDITSDIKYKEDLQVLKGFGCFLYDTPDMVRSRHLRKLWSNYLYTDKARKMRDKYKVVLDTPEYRKVQELKTHLSELVYRAAGKKQKSIFTSVPDTPDLLRAKRGQKLQSQYLYVELATKERPHHHAGNQTTALKHAKDVKDMVSEKKYKIQYEKMKDKYTPVPDTPILIRAKRAYWNASDLRYKETFQKTKGKYHTVKDALDIVYHRKVTDDISKIKYKENYMSQLGIWRSIPDRPEHFHHRAVTDTVSDVKYKEDLTWLKGIGCYAYDTPDFTLAEKNKTLYSKYKYKEVFERTKSDFKYVADSPINRHFKYATQLMNEKKYRADYEQRKDKYHLVVDEPRHLLAKTAGDQISQIKYRKNYEKSKDKFTSIVDTPEHLRTTKVNKQISDILYKLEYNKAKPRGYTTIHDTPMLLHVRKVKDEVSDLKYKEVYQRNKSNCTIEPDAVHIKAAKDAYKVNTNLDYKKQYEANKAHWKWTPDRPDFLQAAKSSLQQSDFEYKLDREFLKGCKLSVTDDKNTVLALRNTLIESDLKYKEKHVKERGTCHAVPDTPQILLAKTVSNLVSENKYKDHVKKHLAQGSYTTLPETRDTVHVKEVTKHVSDTNYKKKFVKEKGKSNYSIMLEPPEVKHAMEVAKKQSDVAYRKDAKENLHYTTVADRPDIKKATQAAKQASEVEYRAKHRKEGSHGLSMLGRPDIEMAKKAAKLSSQVKYRENFDKEKGKTPKYNPKDSQLYKVMKDANNLASEVKYKADLKKLHKPVTDMKESLIMNHVLNTSQLASSYQYKKKYEKSKGHYHTIPDNLEQLHLKEATELQSIVKYKEKYEKERGKPMLDFETPTYITAKESQQMQSGKEYRKDYEESIKGRNLTGLEVTPALLHVKYATKIASEKEYRKDLEESIRGKGLTEMEDTPDMLRAKNATQILNEKEYKRDLELEVKGRGLNAMANETPDFMRARNATDIASQIKYKQSAEMEKANFTSVVDTPEIIHAQQVKNLSSQKKYKEDAEKSMSYYETVLDTPEIQRVRENQKNFSLLQYQCDLKNSKGKITVVQDTPEILRVKENQKNFSSVLYKEDVSPGTAIGKTPEMMRVKQTQDHISSVKYKEAIGQGTPIPDLPEVKRVKETQKHISSVMYKENLGTGIPTTVTPEIERVKRNQENFSSVLYKENLGKGIPTPITPEMERVKRNQENFSSVLYKENMGKGTPLAVTPEMERVKHNQENISSVLYKENVGKATATPVTPEMQRVKRNQENISSVLYKENLGKATPTPFTPEMERVKRNQENFSSVLYKENMRKATPTPVTPEMERAKRNQENISSVLYSDSFRKQIQGKAAYVLDTPEMRRVRETQRHISTVKYHEDFEKHKGCFTPVVTDPITERVKKNMQDFSDINYRGIQRKVVEMEQKRNDQDQETITGLRVWRTNPGSVFDYDPAEDNIQSRSLHMINVQAQRRSREQSRSASALSISGGEEKSEHSEAPDHHLSTYSDGGVFAVSTAYKHAKTTELPQQRSSSVATQQTTVSSIPSHPSTAGKIFRAMYDYMAADADEVSFKDGDAIINVQAIDEGWMYGTVQRTGRTGMLPANYVEAI</w:t>
      </w:r>
    </w:p>
    <w:p>
      <w:pPr>
        <w:pStyle w:val="Normal"/>
        <w:rPr/>
      </w:pPr>
      <w:r>
        <w:rPr/>
        <w:t>&gt;P20936</w:t>
      </w:r>
    </w:p>
    <w:p>
      <w:pPr>
        <w:pStyle w:val="Normal"/>
        <w:rPr/>
      </w:pPr>
      <w:r>
        <w:rPr/>
        <w:t>MMAAEAGSEEGGPVTAGAGGGGAAAGSSAYPAVCRVKIPAALPVAAAPYPGLVETGVAGTLGGGAALGSEFLGAGSVAGALGGAGLTGGGTAAGVAGAAAGVAGAAVAGPSGDMALTKLPTSLLAETLGPGGGFPPLPPPPYLPPLGAGLGTVDEGDSLDGPEYEEEEVAIPLTAPPTNQWYHGKLDRTIAEERLRQAGKSGSYLIRESDRRPGSFVLSFLSQMNVVNHFRIIAMCGDYYIGGRRFSSLSDLIGYYSHVSCLLKGEKLLYPVAPPEPVEDRRRVRAILPYTKVPDTDEISFLKGDMFIVHNELEDGWMWVTNLRTDEQGLIVEDLVEEVGREEDPHEGKIWFHGKISKQEAYNLLMTVGQVCSFLVRPSDNTPGDYSLYFRTNENIQRFKICPTPNNQFMMGGRYYNSIGDIIDHYRKEQIVEGYYLKEPVPMQDQEQVLNDTVDGKEIYNTIRRKTKDAFYKNIVKKGYLLKKGKGKRWKNLYFILEGSDAQLIYFESEKRATKPKGLIDLSVCSVYVVHDSLFGRPNCFQIVVQHFSEEHYIFYFAGETPEQAEDWMKGLQAFCNLRKSSPGTSNKRLRQVSSLVLHIEEAHKLPVKHFTNPYCNIYLNSVQVAKTHAREGQNPVWSEEFVFDDLPPDINRFEITLSNKTKKSKDPDILFMRCQLSRLQKGHATDEWFLLSSHIPLKGIEPGSLRVRARYSMEKIMPEEEYSEFKELILQKELHVVYALSHVCGQDRTLLASILLRIFLHEKLESLLLCTLNDREISMEDEATTLFRATTLASTLMEQYMKATATQFVHHALKDSILKIMESKQSCELSPSKLEKNEDVNTNLTHLLNILSELVEKIFMASEILPPTLRYIYGCLQKSVQHKWPTNTTMRTRVVSGFVFLRLICPAILNPRMFNIISDSPSPIAARTLILVAKSVQNLANLVEFGAKEPYMEGVNPFIKSNKHRMIMFLDELGNVPELPDTTEHSRTDLSRDLAALHEICVAHSDELRTLSNERGAQQHVLKKLLAITELLQQKQNQYTKTNDVR</w:t>
      </w:r>
    </w:p>
    <w:p>
      <w:pPr>
        <w:pStyle w:val="Normal"/>
        <w:rPr/>
      </w:pPr>
      <w:r>
        <w:rPr/>
        <w:t>&gt;P20941</w:t>
      </w:r>
    </w:p>
    <w:p>
      <w:pPr>
        <w:pStyle w:val="Normal"/>
        <w:rPr/>
      </w:pPr>
      <w:r>
        <w:rPr/>
        <w:t>MEEAKSQSLEEDFEGQATHTGPKGVINDWRKFKLESQDSDSIPPSKKEILRQMSSPQSRNGKDSKERVSRKMSIQEYELIHKEKEDENCLRKYRRQCMQDMHQKLSFGPRYGFVYELETGKQFLETIEKELKITTIVVHIYEDGIKGCDALNSSLTCLAAEYPIVKFCKIKASNTGAGDRFSLDVLPTLLIYKGGELISNFISVAEQFAEEFFAGDVESFLNEYGLLPEREVHVLEHTKIEEEDVE</w:t>
      </w:r>
    </w:p>
    <w:p>
      <w:pPr>
        <w:pStyle w:val="Normal"/>
        <w:rPr/>
      </w:pPr>
      <w:r>
        <w:rPr/>
        <w:t>&gt;P21266</w:t>
      </w:r>
    </w:p>
    <w:p>
      <w:pPr>
        <w:pStyle w:val="Normal"/>
        <w:rPr/>
      </w:pPr>
      <w:r>
        <w:rPr/>
        <w:t>MSCESSMVLGYWDIRGLAHAIRLLLEFTDTSYEEKRYTCGEAPDYDRSQWLDVKFKLDLDFPNLPYLLDGKNKITQSNAILRYIARKHNMCGETEEEKIRVDIIENQVMDFRTQLIRLCYSSDHEKLKPQYLEELPGQLKQFSMFLGKFSWFAGEKLTFVDFLTYDILDQNRIFDPKCLDEFPNLKAFMCRFEALEKIAAYLQSDQFCKMPINNKMAQWGNKPVC</w:t>
      </w:r>
    </w:p>
    <w:p>
      <w:pPr>
        <w:pStyle w:val="Normal"/>
        <w:rPr/>
      </w:pPr>
      <w:r>
        <w:rPr/>
        <w:t>&gt;P21580</w:t>
      </w:r>
    </w:p>
    <w:p>
      <w:pPr>
        <w:pStyle w:val="Normal"/>
        <w:rPr/>
      </w:pPr>
      <w:r>
        <w:rPr/>
        <w:t>MAEQVLPQALYLSNMRKAVKIRERTPEDIFKPTNGIIHHFKTMHRYTLEMFRTCQFCPQFREIIHKALIDRNIQATLESQKKLNWCREVRKLVALKTNGDGNCLMHATSQYMWGVQDTDLVLRKALFSTLKETDTRNFKFRWQLESLKSQEFVETGLCYDTRNWNDEWDNLIKMASTDTPMARSGLQYNSLEEIHIFVLCNILRRPIIVISDKMLRSLESGSNFAPLKVGGIYLPLHWPAQECYRYPIVLGYDSHHFVPLVTLKDSGPEIRAVPLVNRDRGRFEDLKVHFLTDPENEMKEKLLKEYLMVIEIPVQGWDHGTTHLINAAKLDEANLPKEINLVDDYFELVQHEYKKWQENSEQGRREGHAQNPMEPSVPQLSLMDVKCETPNCPFFMSVNTQPLCHECSERRQKNQNKLPKLNSKPGPEGLPGMALGASRGEAYEPLAWNPEESTGGPHSAPPTAPSPFLFSETTAMKCRSPGCPFTLNVQHNGFCERCHNARQLHASHAPDHTRHLDPGKCQACLQDVTRTFNGICSTCFKRTTAEASSSLSTSLPPSCHQRSKSDPSRLVRSPSPHSCHRAGNDAPAGCLSQAARTPGDRTGTSKCRKAGCVYFGTPENKGFCTLCFIEYRENKHFAAASGKVSPTASRFQNTIPCLGRECGTLGSTMFEGYCQKCFIEAQNQRFHEAKRTEEQLRSSQRRDVPRTTQSTSRPKCARASCKNILACRSEELCMECQHPNQRMGPGAHRGEPAPEDPPKQRCRAPACDHFGNAKCNGYCNECFQFKQMYG</w:t>
      </w:r>
    </w:p>
    <w:p>
      <w:pPr>
        <w:pStyle w:val="Normal"/>
        <w:rPr/>
      </w:pPr>
      <w:r>
        <w:rPr/>
        <w:t>&gt;P21673</w:t>
      </w:r>
    </w:p>
    <w:p>
      <w:pPr>
        <w:pStyle w:val="Normal"/>
        <w:rPr/>
      </w:pPr>
      <w:r>
        <w:rPr/>
        <w:t>MAKFVIRPATAADCSDILRLIKELAKYEYMEEQVILTEKDLLEDGFGEHPFYHCLVAEVPKEHWTPEGHSIVGFAMYYFTYDPWIGKLLYLEDFFVMSDYRGFGIGSEILKNLSQVAMRCRCSSMHFLVAEWNEPSINFYKRRGASDLSSEEGWRLFKIDKEYLLKMATEE</w:t>
      </w:r>
    </w:p>
    <w:p>
      <w:pPr>
        <w:pStyle w:val="Normal"/>
        <w:rPr/>
      </w:pPr>
      <w:r>
        <w:rPr/>
        <w:t>&gt;P21964</w:t>
      </w:r>
    </w:p>
    <w:p>
      <w:pPr>
        <w:pStyle w:val="Normal"/>
        <w:rPr/>
      </w:pPr>
      <w:r>
        <w:rPr/>
        <w:t>MPEAPPLLLAAVLLGLVLLVVLLLLLRHWGWGLCLIGWNEFILQPIHNLLMGDTKEQRILNHVLQHAEPGNAQSVLEAIDTYCEQKEWAMNVGDKKGKIVDAVIQEHQPSVLLELGAYCGYSAVRMARLLSPGARLITIEINPDCAAITQRMVDFAGVKDKVTLVVGASQDIIPQLKKKYDVDTLDMVFLDHWKDRYLPDTLLLEECGLLRKGTVLLADNVICPGAPDFLAHVRGSSCFECTHYQSFLEYREVVDGLEKAIYKGPGSEAGP</w:t>
      </w:r>
    </w:p>
    <w:p>
      <w:pPr>
        <w:pStyle w:val="Normal"/>
        <w:rPr/>
      </w:pPr>
      <w:r>
        <w:rPr/>
        <w:t>&gt;P22061</w:t>
      </w:r>
    </w:p>
    <w:p>
      <w:pPr>
        <w:pStyle w:val="Normal"/>
        <w:rPr/>
      </w:pPr>
      <w:r>
        <w:rPr/>
        <w:t>MAWKSGGASHSELIHNLRKNGIIKTDKVFEVMLATDRSHYAKCNPYMDSPQSIGFQATISAPHMHAYALELLFDQLHEGAKALDVGSGSGILTACFARMVGCTGKVIGIDHIKELVDDSVNNVRKDDPTLLSSGRVQLVVGDGRMGYAEEAPYDAIHVGAAAPVVPQALIDQLKPGGRLILPVGPAGGNQMLEQYDKLQDGSIKMKPLMGVIYVPLTDKEKQWSRWK</w:t>
      </w:r>
    </w:p>
    <w:p>
      <w:pPr>
        <w:pStyle w:val="Normal"/>
        <w:rPr/>
      </w:pPr>
      <w:r>
        <w:rPr/>
        <w:t>&gt;P22532</w:t>
      </w:r>
    </w:p>
    <w:p>
      <w:pPr>
        <w:pStyle w:val="Normal"/>
        <w:rPr/>
      </w:pPr>
      <w:r>
        <w:rPr/>
        <w:t>MSYQQQQCKQPCQPPPVCPTPKCPEPCPPPKCPEPCPSPKCPQPCPPQQCQQKYPPVTPSPPCQPKCPPKSK</w:t>
      </w:r>
    </w:p>
    <w:p>
      <w:pPr>
        <w:pStyle w:val="Normal"/>
        <w:rPr/>
      </w:pPr>
      <w:r>
        <w:rPr/>
        <w:t>&gt;P23381</w:t>
      </w:r>
    </w:p>
    <w:p>
      <w:pPr>
        <w:pStyle w:val="Normal"/>
        <w:rPr/>
      </w:pPr>
      <w:r>
        <w:rPr/>
        <w:t>MPNSEPASLLELFNSIATQGELVRSLKAGNASKDEIDSAVKMLVSLKMSYKAAAGEDYKADCPPGNPAPTSNHGPDATEAEEDFVDPWTVQTSSAKGIDYDKLIVRFGSSKIDKELINRIERATGQRPHHFLRRGIFFSHRDMNQVLDAYENKKPFYLYTGRGPSSEAMHVGHLIPFIFTKWLQDVFNVPLVIQMTDDEKYLWKDLTLDQAYSYAVENAKDIIACGFDINKTFIFSDLDYMGMSSGFYKNVVKIQKHVTFNQVKGIFGFTDSDCIGKISFPAIQAAPSFSNSFPQIFRDRTDIQCLIPCAIDQDPYFRMTRDVAPRIGYPKPALLHSTFFPALQGAQTKMSASDPNSSIFLTDTAKQIKTKVNKHAFSGGRDTIEEHRQFGGNCDVDVSFMYLTFFLEDDDKLEQIRKDYTSGAMLTGELKKALIEVLQPLIAEHQARRKEVTDEIVKEFMTPRKLSFDFQ</w:t>
      </w:r>
    </w:p>
    <w:p>
      <w:pPr>
        <w:pStyle w:val="Normal"/>
        <w:rPr/>
      </w:pPr>
      <w:r>
        <w:rPr/>
        <w:t>&gt;P23396</w:t>
      </w:r>
    </w:p>
    <w:p>
      <w:pPr>
        <w:pStyle w:val="Normal"/>
        <w:rPr/>
      </w:pPr>
      <w:r>
        <w:rPr/>
        <w:t>MAVQISKKRKFVADGIFKAELNEFLTRELAEDGYSGVEVRVTPTRTEIIILATRTQNVLGEKGRRIRELTAVVQKRFGFPEGSVELYAEKVATRGLCAIAQAESLRYKLLGGLAVRRACYGVLRFIMESGAKGCEVVVSGKLRGQRAKSMKFVDGLMIHSGDPVNYYVDTAVRHVLLRQGVLGIKVKIMLPWDPTGKIGPKKPLPDHVSIVEPKDEILPTTPISEQKGGKPEPPAMPQPVPTA</w:t>
      </w:r>
    </w:p>
    <w:p>
      <w:pPr>
        <w:pStyle w:val="Normal"/>
        <w:rPr/>
      </w:pPr>
      <w:r>
        <w:rPr/>
        <w:t>&gt;P23508</w:t>
      </w:r>
    </w:p>
    <w:p>
      <w:pPr>
        <w:pStyle w:val="Normal"/>
        <w:rPr/>
      </w:pPr>
      <w:r>
        <w:rPr/>
        <w:t>MNSGVAMKYGNDSSAELSELHSAALASLKGDIVELNKRLQQTERERDLLEKKLAKAQCEQSHLMREHEDVQERTTLRYEERITELHSVIAELNKKIDRLQGTTIREEDEYSELRSELSQSQHEVNEDSRSMDQDQTSVSIPENQSTMVTADMDNCSDLNSELQRVLTGLENVVCGRKKSSCSLSVAEVDKHIEQLTTASEHCDLAIKTVEEIEGVLGRDLYPNLAEERSRWEKELAGLREENESLTAMLCSKEEELNRTKATMNAIREERDRLRRRVRELQTRLQSVQATGPSSPGRLTSTNRPINPSTGELSTSSSSNDIPIAKIAERVKLSKTRSESSSSDRPVLGSEISSIGVSSSVAEHLAHSLQDCSNIQEIFQTLYSHGSAISESKIREFEVETERLNSRIEHLKSQNDLLTITLEECKSNAERMSMLVGKYESNATALRLALQYSEQCIEAYELLLALAESEQSLILGQFRAAGVGSSPGDQSGDENITQMLKRAHDCRKTAENAAKALLMKLDGSCGGAFAVAGCSVQPWESLSSNSHTSTTSSTASSCDTEFTKEDEQRLKDYIQQLKNDRAAVKLTMLELESIHIDPLSYDVKPRGDSQRLDLENAVLMQELMAMKEEMAELKAQLYLLEKEKKALELKLSTREAQEQAYLVHIEHLKSEVEEQKEQRMRSLSSTSSGSKDKPGKECADAASPALSLAELRTTCSENELAAEFTNAIRREKKLKARVQELVSALERLTKSSEIRHQQSAEFVNDLKRANSNLVAAYEKAKKKHQNKLKKLESQMMAMVERHETQVRMLKQRIALLEEENSRPHTNETSL</w:t>
      </w:r>
    </w:p>
    <w:p>
      <w:pPr>
        <w:pStyle w:val="Normal"/>
        <w:rPr/>
      </w:pPr>
      <w:r>
        <w:rPr/>
        <w:t>&gt;P23526</w:t>
      </w:r>
    </w:p>
    <w:p>
      <w:pPr>
        <w:pStyle w:val="Normal"/>
        <w:rPr/>
      </w:pPr>
      <w:r>
        <w:rPr/>
        <w:t>MSDKLPYKVADIGLAAWGRKALDIAENEMPGLMRMRERYSASKPLKGARIAGCLHMTVETAVLIETLVTLGAEVQWSSCNIFSTQDHAAAAIAKAGIPVYAWKGETDEEYLWCIEQTLYFKDGPLNMILDDGGDLTNLIHTKYPQLLPGIRGISEETTTGVHNLYKMMANGILKVPAINVNDSVTKSKFDNLYGCRESLIDGIKRATDVMIAGKVAVVAGYGDVGKGCAQALRGFGARVIITEIDPINALQAAMEGYEVTTMDEACQEGNIFVTTTGCIDIILGRHFEQMKDDAIVCNIGHFDVEIDVKWLNENAVEKVNIKPQVDRYRLKNGRRIILLAEGRLVNLGCAMGHPSFVMSNSFTNQVMAQIELWTHPDKYPVGVHFLPKKLDEAVAEAHLGKLNVKLTKLTEKQAQYLGMSCDGPFKPDHYRY</w:t>
      </w:r>
    </w:p>
    <w:p>
      <w:pPr>
        <w:pStyle w:val="Normal"/>
        <w:rPr/>
      </w:pPr>
      <w:r>
        <w:rPr/>
        <w:t>&gt;P23921</w:t>
      </w:r>
    </w:p>
    <w:p>
      <w:pPr>
        <w:pStyle w:val="Normal"/>
        <w:rPr/>
      </w:pPr>
      <w:r>
        <w:rPr/>
        <w:t>MHVIKRDGRQERVMFDKITSRIQKLCYGLNMDFVDPAQITMKVIQGLYSGVTTVELDTLAAETAATLTTKHPDYAILAARIAVSNLHKETKKVFSDVMEDLYNYINPHNGKHSPMVAKSTLDIVLANKDRLNSAIIYDRDFSYNYFGFKTLERSYLLKINGKVAERPQHMLMRVSVGIHKEDIDAAIETYNLLSERWFTHASPTLFNAGTNRPQLSSCFLLSMKDDSIEGIYDTLKQCALISKSAGGIGVAVSCIRATGSYIAGTNGNSNGLVPMLRVYNNTARYVDQGGNKRPGAFAIYLEPWHLDIFEFLDLKKNTGKEEQRARDLFFALWIPDLFMKRVETNQDWSLMCPNECPGLDEVWGEEFEKLYASYEKQGRVRKVVKAQQLWYAIIESQTETGTPYMLYKDSCNRKSNQQNLGTIKCSNLCTEIVEYTSKDEVAVCNLASLALNMYVTSEHTYDFKKLAEVTKVVVRNLNKIIDINYYPVPEACLSNKRHRPIGIGVQGLADAFILMRYPFESAEAQLLNKQIFETIYYGALEASCDLAKEQGPYETYEGSPVSKGILQYDMWNVTPTDLWDWKVLKEKIAKYGIRNSLLIAPMPTASTAQILGNNESIEPYTSNIYTRRVLSGEFQIVNPHLLKDLTERGLWHEEMKNQIIACNGSIQSIPEIPDDLKQLYKTVWEISQKTVLKMAAERGAFIDQSQSLNIHIAEPNYGKLTSMHFYGWKQGLKTGMYYLRTRPAANPIQFTLNKEKLKDKEKVSKEEEEKERNTAAMVCSLENRDECLMCGS</w:t>
      </w:r>
    </w:p>
    <w:p>
      <w:pPr>
        <w:pStyle w:val="Normal"/>
        <w:rPr/>
      </w:pPr>
      <w:r>
        <w:rPr/>
        <w:t>&gt;P24298</w:t>
      </w:r>
    </w:p>
    <w:p>
      <w:pPr>
        <w:pStyle w:val="Normal"/>
        <w:rPr/>
      </w:pPr>
      <w:r>
        <w:rPr/>
        <w:t>MASSTGDRSQAVRHGLRAKVLTLDGMNPRVRRVEYAVRGPIVQRALELEQELRQGVKKPFTEVIRANIGDAQAMGQRPITFLRQVLALCVNPDLLSSPNFPDDAKKRAERILQACGGHSLGAYSVSSGIQLIREDVARYIERRDGGIPADPNNVFLSTGASDAIVTVLKLLVAGEGHTRTGVLIPIPQYPLYSATLAELGAVQVDYYLDEERAWALDVAELHRALGQARDHCRPRALCVINPGNPTGQVQTRECIEAVIRFAFEERLFLLADEVYQDNVYAAGSQFHSFKKVLMEMGPPYAGQQELASFHSTSKGYMGECGFRGGYVEVVNMDAAVQQQMLKLMSVRLCPPVPGQALLDLVVSPPAPTDPSFAQFQAEKQAVLAELAAKAKLTEQVFNEAPGISCNPVQGAMYSFPRVQLPPRAVERAQELGLAPDMFFCLRLLEETGICVVPGSGFGQREGTYHFRMTILPPLEKLRLLLEKLSRFHAKFTLEYS</w:t>
      </w:r>
    </w:p>
    <w:p>
      <w:pPr>
        <w:pStyle w:val="Normal"/>
        <w:rPr/>
      </w:pPr>
      <w:r>
        <w:rPr/>
        <w:t>&gt;P24666</w:t>
      </w:r>
    </w:p>
    <w:p>
      <w:pPr>
        <w:pStyle w:val="Normal"/>
        <w:rPr/>
      </w:pPr>
      <w:r>
        <w:rPr/>
        <w:t>MAEQATKSVLFVCLGNICRSPIAEAVFRKLVTDQNISENWRVDSAATSGYEIGNPPDYRGQSCMKRHGIPMSHVARQITKEDFATFDYILCMDESNLRDLNRKSNQVKTCKAKIELLGSYDPQKQLIIEDPYYGNDSDFETVYQQCVRCCRAFLEKAH</w:t>
      </w:r>
    </w:p>
    <w:p>
      <w:pPr>
        <w:pStyle w:val="Normal"/>
        <w:rPr/>
      </w:pPr>
      <w:r>
        <w:rPr/>
        <w:t>&gt;P25054</w:t>
      </w:r>
    </w:p>
    <w:p>
      <w:pPr>
        <w:pStyle w:val="Normal"/>
        <w:rPr/>
      </w:pPr>
      <w:r>
        <w:rPr/>
        <w:t>MAAASYDQLLKQVEALKMENSNLRQELEDNSNHLTKLETEASNMKEVLKQLQGSIEDEAMASSGQIDLLERLKELNLDSSNFPGVKLRSKMSLRSYGSREGSVSSRSGECSPVPMGSFPRRGFVNGSRESTGYLEELEKERSLLLADLDKEEKEKDWYYAQLQNLTKRIDSLPLTENFSLQTDMTRRQLEYEARQIRVAMEEQLGTCQDMEKRAQRRIARIQQIEKDILRIRQLLQSQATEAERSSQNKHETGSHDAERQNEGQGVGEINMATSGNGQGSTTRMDHETASVLSSSSTHSAPRRLTSHLGTKVEMVYSLLSMLGTHDKDDMSRTLLAMSSSQDSCISMRQSGCLPLLIQLLHGNDKDSVLLGNSRGSKEARARASAALHNIIHSQPDDKRGRREIRVLHLLEQIRAYCETCWEWQEAHEPGMDQDKNPMPAPVEHQICPAVCVLMKLSFDEEHRHAMNELGGLQAIAELLQVDCEMYGLTNDHYSITLRRYAGMALTNLTFGDVANKATLCSMKGCMRALVAQLKSESEDLQQVIASVLRNLSWRADVNSKKTLREVGSVKALMECALEVKKESTLKSVLSALWNLSAHCTENKADICAVDGALAFLVGTLTYRSQTNTLAIIESGGGILRNVSSLIATNEDHRQILRENNCLQTLLQHLKSHSLTIVSNACGTLWNLSARNPKDQEALWDMGAVSMLKNLIHSKHKMIAMGSAAALRNLMANRPAKYKDANIMSPGSSLPSLHVRKQKALEAELDAQHLSETFDNIDNLSPKASHRSKQRHKQSLYGDYVFDTNRHDDNRSDNFNTGNMTVLSPYLNTTVLPSSSSSRGSLDSSRSEKDRSLERERGIGLGNYHPATENPGTSSKRGLQISTTAAQIAKVMEEVSAIHTSQEDRSSGSTTELHCVTDERNALRRSSAAHTHSNTYNFTKSENSNRTCSMPYAKLEYKRSSNDSLNSVSSSDGYGKRGQMKPSIESYSEDDESKFCSYGQYPADLAHKIHSANHMDDNDGELDTPINYSLKYSDEQLNSGRQSPSQNERWARPKHIIEDEIKQSEQRQSRNQSTTYPVYTESTDDKHLKFQPHFGQQECVSPYRSRGANGSETNRVGSNHGINQNVSQSLCQEDDYEDDKPTNYSERYSEEEQHEEEERPTNYSIKYNEEKRHVDQPIDYSLKYATDIPSSQKQSFSFSKSSSGQSSKTEHMSSSSENTSTPSSNAKRQNQLHPSSAQSRSGQPQKAATCKVSSINQETIQTYCVEDTPICFSRCSSLSSLSSAEDEIGCNQTTQEADSANTLQIAEIKEKIGTRSAEDPVSEVPAVSQHPRTKSSRLQGSSLSSESARHKAVEFSSGAKSPSKSGAQTPKSPPEHYVQETPLMFSRCTSVSSLDSFESRSIASSVQSEPCSGMVSGIISPSDLPDSPGQTMPPSRSKTPPPPPQTAQTKREVPKNKAPTAEKRESGPKQAAVNAAVQRVQVLPDADTLLHFATESTPDGFSCSSSLSALSLDEPFIQKDVELRIMPPVQENDNGNETESEQPKESNENQEKEAEKTIDSEKDLLDDSDDDDIEILEECIISAMPTKSSRKAKKPAQTASKLPPPVARKPSQLPVYKLLPSQNRLQPQKHVSFTPGDDMPRVYCVEGTPINFSTATSLSDLTIESPPNELAAGEGVRGGAQSGEFEKRDTIPTEGRSTDEAQGGKTSSVTIPELDDNKAEEGDILAECINSAMPKGKSHKPFRVKKIMDQVQQASASSSAPNKNQLDGKKKKPTSPVKPIPQNTEYRTRVRKNADSKNNLNAERVFSDNKDSKKQNLKNNSKVFNDKLPNNEDRVRGSFAFDSPHHYTPIEGTPYCFSRNDSLSSLDFDDDDVDLSREKAELRKAKENKESEAKVTSHTELTSNQQSANKTQAIAKQPINRGQPKPILQKQSTFPQSSKDIPDRGAATDEKLQNFAIENTPVCFSHNSSLSSLSDIDQENNNKENEPIKETEPPDSQGEPSKPQASGYAPKSFHVEDTPVCFSRNSSLSSLSIDSEDDLLQECISSAMPKKKKPSRLKGDNEKHSPRNMGGILGEDLTLDLKDIQRPDSEHGLSPDSENFDWKAIQEGANSIVSSLHQAAAAACLSRQASSDSDSILSLKSGISLGSPFHLTPDQEEKPFTSNKGPRILKPGEKSTLETKKIESESKGIKGGKKVYKSLITGKVRSNSEISGQMKQPLQANMPSISRGRTMIHIPGVRNSSSSTSPVSKKGPPLKTPASKSPSEGQTATTSPRGAKPSVKSELSPVARQTSQIGGSSKAPSRSGSRDSTPSRPAQQPLSRPIQSPGRNSISPGRNGISPPNKLSQLPRTSSPSTASTKSSGSGKMSYTSPGRQMSQQNLTKQTGLSKNASSIPRSESASKGLNQMNNGNGANKKVELSRMSSTKSSGSESDRSERPVLVRQSTFIKEAPSPTLRRKLEESASFESLSPSSRPASPTRSQAQTPVLSPSLPDMSLSTHSSVQAGGWRKLPPNLSPTIEYNDGRPAKRHDIARSHSESPSRLPINRSGTWKREHSKHSSSLPRVSTWRRTGSSSSILSASSESSEKAKSEDEKHVNSISGTKQSKENQVSAKGTWRKIKENEFSPTNSTSQTVSSGATNGAESKTLIYQMAPAVSKTEDVWVRIEDCPINNPRSGRSPTGNTPPVIDSVSEKANPNIKDSKDNQAKQNVGNGSVPMRTVGLENRLNSFIQVDAPDQKGTEIKPGQNNPVPVSETNESSIVERTPFSSSSSSKHSSPSGTVAARVTPFNYNPSPRKSSADSTSARPSQIPTPVNNNTKKRDSKTDSTESSGTQSPKRHSGSYLVTSV</w:t>
      </w:r>
    </w:p>
    <w:p>
      <w:pPr>
        <w:pStyle w:val="Normal"/>
        <w:rPr/>
      </w:pPr>
      <w:r>
        <w:rPr/>
        <w:t>&gt;P25325</w:t>
      </w:r>
    </w:p>
    <w:p>
      <w:pPr>
        <w:pStyle w:val="Normal"/>
        <w:rPr/>
      </w:pPr>
      <w:r>
        <w:rPr/>
        <w:t>MASPQLCRALVSAQWVAEALRAPRAGQPLQLLDASWYLPKLGRDARREFEERHIPGAAFFDIDQCSDRTSPYDHMLPGAEHFAEYAGRLGVGAATHVVIYDASDQGLYSAPRVWWMFRAFGHHAVSLLDGGLRHWLRQNLPLSSGKSQPAPAEFRAQLDPAFIKTYEDIKENLESRRFQVVDSRATGRFRGTEPEPRDGIEPGHIPGTVNIPFTDFLSQEGLEKSPEEIRHLFQEKKVDLSKPLVATCGSGVTACHVALGAYLCGKPDVPIYDGSWVEWYMRARPEDVISEGRGKTH</w:t>
      </w:r>
    </w:p>
    <w:p>
      <w:pPr>
        <w:pStyle w:val="Normal"/>
        <w:rPr/>
      </w:pPr>
      <w:r>
        <w:rPr/>
        <w:t>&gt;P25398</w:t>
      </w:r>
    </w:p>
    <w:p>
      <w:pPr>
        <w:pStyle w:val="Normal"/>
        <w:rPr/>
      </w:pPr>
      <w:r>
        <w:rPr/>
        <w:t>MAEEGIAAGGVMDVNTALQEVLKTALIHDGLARGIREAAKALDKRQAHLCVLASNCDEPMYVKLVEALCAEHQINLIKVDDNKKLGEWVGLCKIDREGKPRKVVGCSCVVVKDYGKESQAKDVIEEYFKCKK</w:t>
      </w:r>
    </w:p>
    <w:p>
      <w:pPr>
        <w:pStyle w:val="Normal"/>
        <w:rPr/>
      </w:pPr>
      <w:r>
        <w:rPr/>
        <w:t>&gt;P25786</w:t>
      </w:r>
    </w:p>
    <w:p>
      <w:pPr>
        <w:pStyle w:val="Normal"/>
        <w:rPr/>
      </w:pPr>
      <w:r>
        <w:rPr/>
        <w:t>MFRNQYDNDVTVWSPQGRIHQIEYAMEAVKQGSATVGLKSKTHAVLVALKRAQSELAAHQKKILHVDNHIGISIAGLTADARLLCNFMRQECLDSRFVFDRPLPVSRLVSLIGSKTQIPTQRYGRRPYGVGLLIAGYDDMGPHIFQTCPSANYFDCRAMSIGARSQSARTYLERHMSEFMECNLNELVKHGLRALRETLPAEQDLTTKNVSIGIVGKDLEFTIYDDDDVSPFLEGLEERPQRKAQPAQPADEPAEKADEPMEH</w:t>
      </w:r>
    </w:p>
    <w:p>
      <w:pPr>
        <w:pStyle w:val="Normal"/>
        <w:rPr/>
      </w:pPr>
      <w:r>
        <w:rPr/>
        <w:t>&gt;P26639</w:t>
      </w:r>
    </w:p>
    <w:p>
      <w:pPr>
        <w:pStyle w:val="Normal"/>
        <w:rPr/>
      </w:pPr>
      <w:r>
        <w:rPr/>
        <w:t>MFEEKASSPSGKMGGEEKPIGAGEEKQKEGGKKKNKEGSGDGGRAELNPWPEYIYTRLEMYNILKAEHDSILAEKAEKDSKPIKVTLPDGKQVDAESWKTTPYQIACGISQGLADNTVIAKVNNVVWDLDRPLEEDCTLELLKFEDEEAQAVYWHSSAHIMGEAMERVYGGCLCYGPPIENGFYYDMYLEEGGVSSNDFSSLEALCKKIIKEKQAFERLEVKKETLLAMFKYNKFKCRILNEKVNTPTTTVYRCGPLIDLCRGPHVRHTGKIKALKIHKNSSTYWEGKADMETLQRIYGISFPDPKMLKEWEKFQEEAKNRDHRKIGRDQELYFFHELSPGSCFFLPKGAYIYNALIEFIRSEYRKRGFQEVVTPNIFNSRLWMTSGHWQHYSENMFSFEVEKELFALKPMNCPGHCLMFDHRPRSWRELPLRLADFGVLHRNELSGALTGLTRVRRFQQDDAHIFCAMEQIEDEIKGCLDFLRTVYSVFGFSFKLNLSTRPEKFLGDIEVWDQAEKQLENSLNEFGEKWELNSGDGAFYGPKIDIQIKDAIGRYHQCATIQLDFQLPIRFNLTYVSHDGDDKKRPVIVHRAILGSVERMIAILTENYGGKWPFWLSPRQVMVVPVGPTCDEYAQKVRQQFHDAKFMADIDLDPGCTLNKKIRNAQLAQYNFILVVGEKEKISGTVNIRTRDNKVHGERTISETIERLQQLKEFRSKQAEEEF</w:t>
      </w:r>
    </w:p>
    <w:p>
      <w:pPr>
        <w:pStyle w:val="Normal"/>
        <w:rPr/>
      </w:pPr>
      <w:r>
        <w:rPr/>
        <w:t>&gt;P27708</w:t>
      </w:r>
    </w:p>
    <w:p>
      <w:pPr>
        <w:pStyle w:val="Normal"/>
        <w:rPr/>
      </w:pPr>
      <w:r>
        <w:rPr/>
        <w:t>MAALVLEDGSVLRGQPFGAAVSTAGEVVFQTGMVGYPEALTDPSYKAQILVLTYPLIGNYGIPPDEMDEFGLCKWFESSGIHVAALVVGECCPTPSHWSATRTLHEWLQQHGIPGLQGVDTRELTKKLREQGSLLGKLVQNGTEPSSLPFLDPNARPLVPEVSIKTPRVFNTGGAPRILALDCGLKYNQIRCLCQRGAEVTVVPWDHALDSQEYEGLFLSNGPGDPASYPSVVSTLSRVLSEPNPRPVFGICLGHQLLALAIGAKTYKMRYGNRGHNQPCLLVGSGRCFLTSQNHGFAVETDSLPADWAPLFTNANDGSNEGIVHNSLPFFSVQFHPEHQAGPSDMELLFDIFLETVKEATAGNPGGQTVRERLTERLCPPGIPTPGSGLPPPRKVLILGSGGLSIGQAGEFDYSGSQAIKALKEENIQTLLINPNIATVQTSQGLADKVYFLPITPHYVTQVIRNERPDGVLLTFGGQTALNCGVELTKAGVLARYGVRVLGTPVETIELTEDRRAFAARMAEIGEHVAPSEAANSLEQAQAAAERLGYPVLVRAAFALGGLGSGFASNREELSALVAPAFAHTSQVLVDKSLKGWKEIEYEVVRDAYGNCVTVCNMENLDPLGIHTGESIVVAPSQTLNDREYQLLRQTAIKVTQHLGIVGECNVQYALNPESEQYYIIEVNARLSRSSALASKATGYPLAYVAAKLALGIPLPELRNSVTGGTAAFEPSVDYCVVKIPRWDLSKFLRVSTKIGSCMKSVGEVMGIGRSFEEAFQKALRMVDENCVGFDHTVKPVSDMELETPTDKRIFVVAAALWAGYSVDRLYELTRIDRWFLHRMKRIIAHAQLLEQHRGQPLPPDLLQQAKCLGFSDKQIALAVLSTELAVRKLRQELGICPAVKQIDTVAAEWPAQTNYLYLTYWGTTHDLTFRTPHVLVLGSGVYRIGSSVEFDWCAVGCIQQLRKMGYKTIMVNYNPETVSTDYDMCDRLYFDEISFEVVMDIYELENPEGVILSMGGQLPNNMAMALHRQQCRVLGTSPEAIDSAENRFKFSRLLDTIGISQPQWRELSDLESARQFCQTVGYPCVVRPSYVLSGAAMNVAYTDGDLERFLSSAAAVSKEHPVVISKFIQEAKEIDVDAVASDGVVAAIAISEHVENAGVHSGDATLVTPPQDITAKTLERIKAIVHAVGQELQVTGPFNLQLIAKDDQLKVIECNVRVSRSFPFVSKTLGVDLVALATRVIMGEEVEPVGLMTGSGVVGVKVPQFSFSRLAGADVVLGVEMTSTGEVAGFGESRCEAYLKAMLSTGFKIPKKNILLTIGSYKNKSELLPTVRLLESLGYSLYASLGTADFYTEHGVKVTAVDWHFEEAVDGECPPQRSILEQLAEKNFELVINLSMRGAGGRRLSSFVTKGYRTRRLAADFSVPLIIDIKCTKLFVEALGQIGPAPPLKVHVDCMTSQKLVRLPGLIDVHVHLREPGGTHKEDFASGTAAALAGGITMVCAMPNTRPPIIDAPALALAQKLAEAGARCDFALFLGASSENAGTLGTVAGSAAGLKLYLNETFSELRLDSVVQWMEHFETWPSHLPIVAHAEQQTVAAVLMVAQLTQRSVHICHVARKEEILLIKAAKARGLPVTCEVAPHHLFLSHDDLERLGPGKGEVRPELGSRQDVEALWENMAVIDCFASDHAPHTLEEKCGSRPPPGFPGLETMLPLLLTAVSEGRLSLDDLLQRLHHNPRRIFHLPPQEDTYVEVDLEHEWTIPSHMPFSKAHWTPFEGQKVKGTVRRVVLRGEVAYIDGQVLVPPGYGQDVRKWPQGAVPQLPPSAPATSEMTTTPERPRRGIPGLPDGRFHLPPRIHRASDPGLPAEEPKEKSSRKVAEPELMGTPDGTCYPPPPVPRQASPQNLGTPGLLHPQTSPLLHSLVGQHILSVQQFTKDQMSHLFNVAHTLRMMVQKERSLDILKGKVMASMFYEVSTRTSSSFAAAMARLGGAVLSFSEATSSVQKGESLADSVQTMSCYADVVVLRHPQPGAVELAAKHCRRPVINAGDGVGEHPTQALLDIFTIREELGTVNGMTITMVGDLKHGRTVHSLACLLTQYRVSLRYVAPPSLRMPPTVRAFVASRGTKQEEFESIEEALPDTDVLYMTRIQKERFGSTQEYEACFGQFILTPHIMTRAKKKMVVMHPMPRVNEISVEVDSDPRAAYFRQAENGMYIRMALLATVLGRF</w:t>
      </w:r>
    </w:p>
    <w:p>
      <w:pPr>
        <w:pStyle w:val="Normal"/>
        <w:rPr/>
      </w:pPr>
      <w:r>
        <w:rPr/>
        <w:t>&gt;P27816</w:t>
      </w:r>
    </w:p>
    <w:p>
      <w:pPr>
        <w:pStyle w:val="Normal"/>
        <w:rPr/>
      </w:pPr>
      <w:r>
        <w:rPr/>
        <w:t>MADLSLADALTEPSPDIEGEIKRDFIATLEAEAFDDVVGETVGKTDYIPLLDVDEKTGNSESKKKPCSETSQIEDTPSSKPTLLANGGHGVEGSDTTGSPTEFLEEKMAYQEYPNSQNWPEDTNFCFQPEQVVDPIQTDPFKMYHDDDLADLVFPSSATADTSIFAGQNDPLKDSYGMSPCNTAVVPQGWSVEALNSPHSESFVSPEAVAEPPQPTAVPLELAKEIEMASEERPPAQALEIMMGLKTTDMAPSKETEMALAKDMALATKTEVALAKDMESPTKLDVTLAKDMQPSMESDMALVKDMELPTEKEVALVKDVRWPTETDVSSAKNVVLPTETEVAPAKDVTLLKETERASPIKMDLAPSKDMGPPKENKKETERASPIKMDLAPSKDMGPPKENKIVPAKDLVLLSEIEVAQANDIISSTEISSAEKVALSSETEVALARDMTLPPETNVILTKDKALPLEAEVAPVKDMAQLPETEIAPAKDVAPSTVKEVGLLKDMSPLSETEMALGKDVTPPPETEVVLIKNVCLPPEMEVALTEDQVPALKTEAPLAKDGVLTLANNVTPAKDVPPLSETEATPVPIKDMEIAQTQKGISEDSHLESLQDVGQSAAPTFMISPETVTGTGKKCSLPAEEDSVLEKLGERKPCNSQPSELSSETSGIARPEEGRPVVSGTGNDITTPPNKELPPSPEKKTKPLATTQPAKTSTSKAKTQPTSLPKQPAPTTIGGLNKKPMSLASGLVPAAPPKRPAVASARPSILPSKDVKPKPIADAKAPEKRASPSKPASAPASRSGSKSTQTVAKTTTAAAVASTGPSSRSPSTLLPKKPTAIKTEGKPAEVKKMTAKSVPADLSRPKSTSTSSMKKTTTLSGTAPAAGVVPSRVKATPMPSRPSTTPFIDKKPTSAKPSSTTPRLSRLATNTSAPDLKNVRSKVGSTENIKHQPGGGRAKVEKKTEAAATTRKPESNAVTKTAGPIASAQKQPAGKVQIVSKKVSYSHIQSKCGSKDNIKHVPGGGNVQIQNKKVDISKVSSKCGSKANIKHKPGGGDVKIESQKLNFKEKAQAKVGSLDNVGHLPAGGAVKTEGGGSEAPLCPGPPAGEEPAISEAAPEAGAPTSASGLNGHPTLSGGGDQREAQTLDSQIQETSI</w:t>
      </w:r>
    </w:p>
    <w:p>
      <w:pPr>
        <w:pStyle w:val="Normal"/>
        <w:rPr/>
      </w:pPr>
      <w:r>
        <w:rPr/>
        <w:t>&gt;P28074</w:t>
      </w:r>
    </w:p>
    <w:p>
      <w:pPr>
        <w:pStyle w:val="Normal"/>
        <w:rPr/>
      </w:pPr>
      <w:r>
        <w:rPr/>
        <w:t>MALASVLERPLPVNQRGFFGLGGRADLLDLGPGSLSDGLSLAAPGWGVPEEPGIEMLHGTTTLAFKFRHGVIVAADSRATAGAYIASQTVKKVIEINPYLLGTMAGGAADCSFWERLLARQCRIYELRNKERISVAAASKLLANMVYQYKGMGLSMGTMICGWDKRGPGLYYVDSEGNRISGATFSVGSGSVYAYGVMDRGYSYDLEVEQAYDLARRAIYQATYRDAYSGGAVNLYHVREDGWIRVSSDNVADLHEKYSGSTP</w:t>
      </w:r>
    </w:p>
    <w:p>
      <w:pPr>
        <w:pStyle w:val="Normal"/>
        <w:rPr/>
      </w:pPr>
      <w:r>
        <w:rPr/>
        <w:t>&gt;P28838</w:t>
      </w:r>
    </w:p>
    <w:p>
      <w:pPr>
        <w:pStyle w:val="Normal"/>
        <w:rPr/>
      </w:pPr>
      <w:r>
        <w:rPr/>
        <w:t>MFLLPLPAAGRVVVRRLAVRRFGSRSLSTADMTKGLVLGIYSKEKEDDVPQFTSAGENFDKLLAGKLRETLNISGPPLKAGKTRTFYGLHQDFPSVVLVGLGKKAAGIDEQENWHEGKENIRAAVAAGCRQIQDLELSSVEVDPCGDAQAAAEGAVLGLYEYDDLKQKKKMAVSAKLYGSGDQEAWQKGVLFASGQNLARQLMETPANEMTPTRFAEIIEKNLKSASSKTEVHIRPKSWIEEQAMGSFLSVAKGSDEPPVFLEIHYKGSPNANEPPLVFVGKGITFDSGGISIKASANMDLMRADMGGAATICSAIVSAAKLNLPINIIGLAPLCENMPSGKANKPGDVVRAKNGKTIQVDNTDAEGRLILADALCYAHTFNPKVILNAATLTGAMDVALGSGATGVFTNSSWLWNKLFEASIETGDRVWRMPLFEHYTRQVVDCQLADVNNIGKYRSAGACTAAAFLKEFVTHPKWAHLDIAGVMTNKDEVPYLRKGMTGRPTRTLIEFLLRFSQDNA</w:t>
      </w:r>
    </w:p>
    <w:p>
      <w:pPr>
        <w:pStyle w:val="Normal"/>
        <w:rPr/>
      </w:pPr>
      <w:r>
        <w:rPr/>
        <w:t>&gt;P29144</w:t>
      </w:r>
    </w:p>
    <w:p>
      <w:pPr>
        <w:pStyle w:val="Normal"/>
        <w:rPr/>
      </w:pPr>
      <w:r>
        <w:rPr/>
        <w:t>MATAATEEPFPFHGLLPKKETGAASFLCRYPEYDGRGVLIAVLDTGVDPGAPGMQVTTDGKPKIVDIIDTTGSGDVNTATEVEPKDGEIVGLSGRVLKIPASWTNPSGKYHIGIKNGYDFYPKALKERIQKERKEKIWDPVHRVALAEACRKQEEFDVANNGSSQANKLIKEELQSQVELLNSFEKKYSDPGPVYDCLVWHDGEVWRACIDSNEDGDLSKSTVLRNYKEAQEYGSFGTAEMLNYSVNIYDDGNLLSIVTSGGAHGTHVASIAAGHFPEEPERNGVAPGAQILSIKIGDTRLSTMETGTGLIRAMIEVINHKCDLVNYSYGEATHWPNSGRICEVINEAVWKHNIIYVSSAGNNGPCLSTVGCPGGTTSSVIGVGAYVSPDMMVAEYSLREKLPANQYTWSSRGPSADGALGVSISAPGGAIASVPNWTLRGTQLMNGTSMSSPNACGGIALILSGLKANNIDYTVHSVRRALENTAVKADNIEVFAQGHGIIQVDKAYDYLVQNTSFANKLGFTVTVGNNRGIYLRDPVQVAAPSDHGVGIEPVFPENTENSEKISLQLHLALTSNSSWVQCPSHLELMNQCRHINIRVDPRGLREGLHYTEVCGYDIASPNAGPLFRVPITAVIAAKVNESSHYDLAFTDVHFKPGQIRRHFIEVPEGATWAEVTVCSCSSEVSAKFVLHAVQLVKQRAYRSHEFYKFCSLPEKGTLTEAFPVLGGKAIEFCIARWWASLSDVNIDYTISFHGIVCTAPQLNIHASEGINRFDVQSSLKYEDLAPCITLKNWVQTLRPVSAKTKPLGSRDVLPNNRQLYEMVLTYNFHQPKSGEVTPSCPLLCELLYESEFDSQLWIIFDQNKRQMGSGDAYPHQYSLKLEKGDYTIRLQIRHEQISDLERLKDLPFIVSHRLSNTLSLDIHENHSFALLGKKKSSNLTLPPKYNQPFFVTSLPDDKIPKGAGPGCYLAGSLTLSKTELGKKADVIPVHYYLIPPPTKTKNGSKDKEKDSEKEKDLKEEFTEALRDLKIQWMTKLDSSDIYNELKETYPNYLPLYVARLHQLDAEKERMKRLNEIVDAANAVISHIDQTALAVYIAMKTDPRPDAATIKNDMDKQKSTLVDALCRKGCALADHLLHTQAQDGAISTDAEGKEEEGESPLDSLAETFWETTKWTDLFDNKVLTFAYKHALVNKMYGRGLKFATKLVEEKPTKENWKNCIQLMKLLGWTHCASFTENWLPIMYPPDYCVF</w:t>
      </w:r>
    </w:p>
    <w:p>
      <w:pPr>
        <w:pStyle w:val="Normal"/>
        <w:rPr/>
      </w:pPr>
      <w:r>
        <w:rPr/>
        <w:t>&gt;P29218</w:t>
      </w:r>
    </w:p>
    <w:p>
      <w:pPr>
        <w:pStyle w:val="Normal"/>
        <w:rPr/>
      </w:pPr>
      <w:r>
        <w:rPr/>
        <w:t>MADPWQECMDYAVTLARQAGEVVCEAIKNEMNVMLKSSPVDLVTATDQKVEKMLISSIKEKYPSHSFIGEESVAAGEKSILTDNPTWIIDPIDGTTNFVHRFPFVAVSIGFAVNKKIEFGVVYSCVEGKMYTARKGKGAFCNGQKLQVSQQEDITKSLLVTELGSSRTPETVRMVLSNMEKLFCIPVHGIRSVGTAAVNMCLVATGGADAYYEMGIHCWDVAGAGIIVTEAGGVLMDVTGGPFDLMSRRVIAANNRILAERIAKEIQVIPLQRDDED</w:t>
      </w:r>
    </w:p>
    <w:p>
      <w:pPr>
        <w:pStyle w:val="Normal"/>
        <w:rPr/>
      </w:pPr>
      <w:r>
        <w:rPr/>
        <w:t>&gt;P29373</w:t>
      </w:r>
    </w:p>
    <w:p>
      <w:pPr>
        <w:pStyle w:val="Normal"/>
        <w:rPr/>
      </w:pPr>
      <w:r>
        <w:rPr/>
        <w:t>MPNFSGNWKIIRSENFEELLKVLGVNVMLRKIAVAAASKPAVEIKQEGDTFYIKTSTTVRTTEINFKVGEEFEEQTVDGRPCKSLVKWESENKMVCEQKLLKGEGPKTSWTRELTNDGELILTMTADDVVCTRVYVRE</w:t>
      </w:r>
    </w:p>
    <w:p>
      <w:pPr>
        <w:pStyle w:val="Normal"/>
        <w:rPr/>
      </w:pPr>
      <w:r>
        <w:rPr/>
        <w:t>&gt;P29474</w:t>
      </w:r>
    </w:p>
    <w:p>
      <w:pPr>
        <w:pStyle w:val="Normal"/>
        <w:rPr/>
      </w:pPr>
      <w:r>
        <w:rPr/>
        <w:t>MGNLKSVAQEPGPPCGLGLGLGLGLCGKQGPATPAPEPSRAPASLLPPAPEHSPPSSPLTQPPEGPKFPRVKNWEVGSITYDTLSAQAQQDGPCTPRRCLGSLVFPRKLQGRPSPGPPAPEQLLSQARDFINQYYSSIKRSGSQAHEQRLQEVEAEVAATGTYQLRESELVFGAKQAWRNAPRCVGRIQWGKLQVFDARDCRSAQEMFTYICNHIKYATNRGNLRSAITVFPQRCPGRGDFRIWNSQLVRYAGYRQQDGSVRGDPANVEITELCIQHGWTPGNGRFDVLPLLLQAPDEPPELFLLPPELVLEVPLEHPTLEWFAALGLRWYALPAVSNMLLEIGGLEFPAAPFSGWYMSTEIGTRNLCDPHRYNILEDVAVCMDLDTRTTSSLWKDKAAVEINVAVLHSYQLAKVTIVDHHAATASFMKHLENEQKARGGCPADWAWIVPPISGSLTPVFHQEMVNYFLSPAFRYQPDPWKGSAAKGTGITRKKTFKEVANAVKISASLMGTVMAKRVKATILYGSETGRAQSYAQQLGRLFRKAFDPRVLCMDEYDVVSLEHETLVLVVTSTFGNGDPPENGESFAAALMEMSGPYNSSPRPEQHKSYKIRFNSISCSDPLVSSWRRKRKESSNTDSAGALGTLRFCVFGLGSRAYPHFCAFARAVDTRLEELGGERLLQLGQGDELCGQEEAFRGWAQAAFQAACETFCVGEDAKAAARDIFSPKRSWKRQRYRLSAQAEGLQLLPGLIHVHRRKMFQATIRSVENLQSSKSTRATILVRLDTGGQEGLQYQPGDHIGVCPPNRPGLVEALLSRVEDPPAPTEPVAVEQLEKGSPGGPPPGWVRDPRLPPCTLRQALTFFLDITSPPSPQLLRLLSTLAEEPREQQELEALSQDPRRYEEWKWFRCPTLLEVLEQFPSVALPAPLLLTQLPLLQPRYYSVSSAPSTHPGEIHLTVAVLAYRTQDGLGPLHYGVCSTWLSQLKPGDPVPCFIRGAPSFRLPPDPSLPCILVGPGTGIAPFRGFWQERLHDIESKGLQPTPMTLVFGCRCSQLDHLYRDEVQNAQQRGVFGRVLTAFSREPDNPKTYVQDILRTELAAEVHRVLCLERGHMFVCGDVTMATNVLQTVQRILATEGDMELDEAGDVIGVLRDQQRYHEDIFGLTLRTQEVTSRIRTQSFSLQERQLRGAVPWAFDPPGSDTNSP</w:t>
      </w:r>
    </w:p>
    <w:p>
      <w:pPr>
        <w:pStyle w:val="Normal"/>
        <w:rPr/>
      </w:pPr>
      <w:r>
        <w:rPr/>
        <w:t>&gt;P30043</w:t>
      </w:r>
    </w:p>
    <w:p>
      <w:pPr>
        <w:pStyle w:val="Normal"/>
        <w:rPr/>
      </w:pPr>
      <w:r>
        <w:rPr/>
        <w:t>MAVKKIAIFGATGQTGLTTLAQAVQAGYEVTVLVRDSSRLPSEGPRPAHVVVGDVLQAADVDKTVAGQDAVIVLLGTRNDLSPTTVMSEGARNIVAAMKAHGVDKVVACTSAFLLWDPTKVPPRLQAVTDDHIRMHKVLRESGLKYVAVMPPHIGDQPLTGAYTVTLDGRGPSRVISKHDLGHFMLRCLTTDEYDGHSTYPSHQYQ</w:t>
      </w:r>
    </w:p>
    <w:p>
      <w:pPr>
        <w:pStyle w:val="Normal"/>
        <w:rPr/>
      </w:pPr>
      <w:r>
        <w:rPr/>
        <w:t>&gt;P30047</w:t>
      </w:r>
    </w:p>
    <w:p>
      <w:pPr>
        <w:pStyle w:val="Normal"/>
        <w:rPr/>
      </w:pPr>
      <w:r>
        <w:rPr/>
        <w:t>MPYLLISTQIRMEVGPTMVGDEQSDPELMQHLGASKRRALGNNFYEYYVDDPPRIVLDKLERRGFRVLSMTGVGQTLVWCLHKE</w:t>
      </w:r>
    </w:p>
    <w:p>
      <w:pPr>
        <w:pStyle w:val="Normal"/>
        <w:rPr/>
      </w:pPr>
      <w:r>
        <w:rPr/>
        <w:t>&gt;P30533</w:t>
      </w:r>
    </w:p>
    <w:p>
      <w:pPr>
        <w:pStyle w:val="Normal"/>
        <w:rPr/>
      </w:pPr>
      <w:r>
        <w:rPr/>
        <w:t>MAPRRVRSFLRGLPALLLLLLFLGPWPAASHGGKYSREKNQPKPSPKRESGEEFRMEKLNQLWEKAQRLHLPPVRLAELHADLKIQERDELAWKKLKLDGLDEDGEKEARLIRNLNVILAKYGLDGKKDARQVTSNSLSGTQEDGLDDPRLEKLWHKAKTSGKFSGEELDKLWREFLHHKEKVHEYNVLLETLSRTEEIHENVISPSDLSDIKGSVLHSRHTELKEKLRSINQGLDRLRRVSHQGYSTEAEFEEPRVIDLWDLAQSANLTDKELEAFREELKHFEAKIEKHNHYQKQLEIAHEKLRHAESVGDGERVSRSREKHALLEGRTKELGYTVKKHLQDLSGRISRARHNEL</w:t>
      </w:r>
    </w:p>
    <w:p>
      <w:pPr>
        <w:pStyle w:val="Normal"/>
        <w:rPr/>
      </w:pPr>
      <w:r>
        <w:rPr/>
        <w:t>&gt;P30793</w:t>
      </w:r>
    </w:p>
    <w:p>
      <w:pPr>
        <w:pStyle w:val="Normal"/>
        <w:rPr/>
      </w:pPr>
      <w:r>
        <w:rPr/>
        <w:t>MEKGPVRAPAEKPRGARCSNGFPERDPPRPGPSRPAEKPPRPEAKSAQPADGWKGERPRSEEDNELNLPNLAAAYSSILSSLGENPQRQGLLKTPWRAASAMQFFTKGYQETISDVLNDAIFDEDHDEMVIVKDIDMFSMCEHHLVPFVGKVHIGYLPNKQVLGLSKLARIVEIYSRRLQVQERLTKQIAVAITEALRPAGVGVVVEATHMCMVMRGVQKMNSKTVTSTMLGVFREDPKTREEFLTLIRS</w:t>
      </w:r>
    </w:p>
    <w:p>
      <w:pPr>
        <w:pStyle w:val="Normal"/>
        <w:rPr/>
      </w:pPr>
      <w:r>
        <w:rPr/>
        <w:t>&gt;P30838</w:t>
      </w:r>
    </w:p>
    <w:p>
      <w:pPr>
        <w:pStyle w:val="Normal"/>
        <w:rPr/>
      </w:pPr>
      <w:r>
        <w:rPr/>
        <w:t>MSKISEAVKRARAAFSSGRTRPLQFRIQQLEALQRLIQEQEQELVGALAADLHKNEWNAYYEEVVYVLEEIEYMIQKLPEWAADEPVEKTPQTQQDELYIHSEPLGVVLVIGTWNYPFNLTIQPMVGAIAAGNSVVLKPSELSENMASLLATIIPQYLDKDLYPVINGGVPETTELLKERFDHILYTGSTGVGKIIMTAAAKHLTPVTLELGGKSPCYVDKNCDLDVACRRIAWGKFMNSGQTCVAPDYILCDPSIQNQIVEKLKKSLKEFYGEDAKKSRDYGRIISARHFQRVMGLIEGQKVAYGGTGDAATRYIAPTILTDVDPQSPVMQEEIFGPVLPIVCVRSLEEAIQFINQREKPLALYMFSSNDKVIKKMIAETSSGGVAANDVIVHITLHSLPFGGVGNSGMGSYHGKKSFETFSHRRSCLVRPLMNDEGLKVRYPPSPAKMTQH</w:t>
      </w:r>
    </w:p>
    <w:p>
      <w:pPr>
        <w:pStyle w:val="Normal"/>
        <w:rPr/>
      </w:pPr>
      <w:r>
        <w:rPr/>
        <w:t>&gt;P31323</w:t>
      </w:r>
    </w:p>
    <w:p>
      <w:pPr>
        <w:pStyle w:val="Normal"/>
        <w:rPr/>
      </w:pPr>
      <w:r>
        <w:rPr/>
        <w:t>MSIEIPAGLTELLQGFTVEVLRHQPADLLEFALQHFTRLQQENERKGTARFGHEGRTWGDLGAAAGGGTPSKGVNFAEEPMQSDSEDGEEEEAAPADAGAFNAPVINRFTRRASVCAEAYNPDEEEDDAESRIIHPKTDDQRNRLQEACKDILLFKNLDPEQMSQVLDAMFEKLVKDGEHVIDQGDDGDNFYVIDRGTFDIYVKCDGVGRCVGNYDNRGSFGELALMYNTPRAATITATSPGALWGLDRVTFRRIIVKNNAKKRKMYESFIESLPFLKSLEFSERLKVVDVIGTKVYNDGEQIIAQGDSADSFFIVESGEVKITMKRKGKSEVEENGAVEIARCSRGQYFGELALVTNKPRAASAHAIGTVKCLAMDVQAFERLLGPCMEIMKRNIATYEEQLVALFGTNMDIVEPTA</w:t>
      </w:r>
    </w:p>
    <w:p>
      <w:pPr>
        <w:pStyle w:val="Normal"/>
        <w:rPr/>
      </w:pPr>
      <w:r>
        <w:rPr/>
        <w:t>&gt;P31350</w:t>
      </w:r>
    </w:p>
    <w:p>
      <w:pPr>
        <w:pStyle w:val="Normal"/>
        <w:rPr/>
      </w:pPr>
      <w:r>
        <w:rPr/>
        <w:t>MLSLRVPLAPITDPQQLQLSPLKGLSLVDKENTPPALSGTRVLASKTARRIFQEPTEPKTKAAAPGVEDEPLLRENPRRFVIFPIEYHDIWQMYKKAEASFWTAEEVDLSKDIQHWESLKPEERYFISHVLAFFAASDGIVNENLVERFSQEVQITEARCFYGFQIAMENIHSEMYSLLIDTYIKDPKEREFLFNAIETMPCVKKKADWALRWIGDKEATYGERVVAFAAVEGIFFSGSFASIFWLKKRGLMPGLTFSNELISRDEGLHCDFACLMFKHLVHKPSEERVREIIINAVRIEQEFLTEALPVKLIGMNCTLMKQYIEFVADRLMLELGFSKVFRVENPFDFMENISLEGKTNFFEKRVGEYQRMGVMSSPTENSFTLDADF</w:t>
      </w:r>
    </w:p>
    <w:p>
      <w:pPr>
        <w:pStyle w:val="Normal"/>
        <w:rPr/>
      </w:pPr>
      <w:r>
        <w:rPr/>
        <w:t>&gt;P31946</w:t>
      </w:r>
    </w:p>
    <w:p>
      <w:pPr>
        <w:pStyle w:val="Normal"/>
        <w:rPr/>
      </w:pPr>
      <w:r>
        <w:rPr/>
        <w:t>MTMDKSELVQKAKLAEQAERYDDMAAAMKAVTEQGHELSNEERNLLSVAYKNVVGARRSSWRVISSIEQKTERNEKKQQMGKEYREKIEAELQDICNDVLELLDKYLIPNATQPESKVFYLKMKGDYFRYLSEVASGDNKQTTVSNSQQAYQEAFEISKKEMQPTHPIRLGLALNFSVFYYEILNSPEKACSLAKTAFDEAIAELDTLNEESYKDSTLIMQLLRDNLTLWTSENQGDEGDAGEGEN</w:t>
      </w:r>
    </w:p>
    <w:p>
      <w:pPr>
        <w:pStyle w:val="Normal"/>
        <w:rPr/>
      </w:pPr>
      <w:r>
        <w:rPr/>
        <w:t>&gt;P32189</w:t>
      </w:r>
    </w:p>
    <w:p>
      <w:pPr>
        <w:pStyle w:val="Normal"/>
        <w:rPr/>
      </w:pPr>
      <w:r>
        <w:rPr/>
        <w:t>MAASKKAVLGPLVGAVDQGTSSTRFLVFNSKTAELLSHHQVEIKQEFPREGWVEQDPKEILHSVYECIEKTCEKLGQLNIDISNIKAIGVSNQRETTVVWDKITGEPLYNAVVWLDLRTQSTVESLSKRIPGNNNFVKSKTGLPLSTYFSAVKLRWLLDNVRKVQKAVEEKRALFGTIDSWLIWSLTGGVNGGVHCTDVTNASRTMLFNIHSLEWDKQLCEFFGIPMEILPNVRSSSEIYGLMKISHSVKAGALEGVPISGCLGDQSAALVGQMCFQIGQAKNTYGTGCFLLCNTGHKCVFSDHGLLTTVAYKLGRDKPVYYALEGSVAIAGAVIRWLRDNLGIIKTSEEIEKLAKEVGTSYGCYFVPAFSGLYAPYWEPSARGIICGLTQFTNKCHIAFAALEAVCFQTREILDAMNRDCGIPLSHLQVDGGMTSNKILMQLQADILYIPVVKPSMPETTALGAAMAAGAAEGVGVWSLEPEDLSAVTMERFEPQINAEESEIRYSTWKKAVMKSMGWVTTQSPESGDPSIFCSLPLGFFIVSSMVMLIGARYISGIP</w:t>
      </w:r>
    </w:p>
    <w:p>
      <w:pPr>
        <w:pStyle w:val="Normal"/>
        <w:rPr/>
      </w:pPr>
      <w:r>
        <w:rPr/>
        <w:t>&gt;P32929</w:t>
      </w:r>
    </w:p>
    <w:p>
      <w:pPr>
        <w:pStyle w:val="Normal"/>
        <w:rPr/>
      </w:pPr>
      <w:r>
        <w:rPr/>
        <w:t>MQEKDASSQGFLPHFQHFATQAIHVGQDPEQWTSRAVVPPISLSTTFKQGAPGQHSGFEYSRSGNPTRNCLEKAVAALDGAKYCLAFASGLAATVTITHLLKAGDQIICMDDVYGGTNRYFRQVASEFGLKISFVDCSKIKLLEAAITPETKLVWIETPTNPTQKVIDIEGCAHIVHKHGDIILVVDNTFMSPYFQRPLALGADISMYSATKYMNGHSDVVMGLVSVNCESLHNRLRFLQNSLGAVPSPIDCYLCNRGLKTLHVRMEKHFKNGMAVAQFLESNPWVEKVIYPGLPSHPQHELVKRQCTGCTGMVTFYIKGTLQHAEIFLKNLKLFTLAESLGGFESLAELPAIMTHASVLKNDRDVLGISDTLIRLSVGLEDEEDLLEDLDQALKAAHPPSGSHS</w:t>
      </w:r>
    </w:p>
    <w:p>
      <w:pPr>
        <w:pStyle w:val="Normal"/>
        <w:rPr/>
      </w:pPr>
      <w:r>
        <w:rPr/>
        <w:t>&gt;P34913</w:t>
      </w:r>
    </w:p>
    <w:p>
      <w:pPr>
        <w:pStyle w:val="Normal"/>
        <w:rPr/>
      </w:pPr>
      <w:r>
        <w:rPr/>
        <w:t>MTLRAAVFDLDGVLALPAVFGVLGRTEEALALPRGLLNDAFQKGGPEGATTRLMKGEITLSQWIPLMEENCRKCSETAKVCLPKNFSIKEIFDKAISARKINRPMLQAALMLRKKGFTTAILTNTWLDDRAERDGLAQLMCELKMHFDFLIESCQVGMVKPEPQIYKFLLDTLKASPSEVVFLDDIGANLKPARDLGMVTILVQDTDTALKELEKVTGIQLLNTPAPLPTSCNPSDMSHGYVTVKPRVRLHFVELGSGPAVCLCHGFPESWYSWRYQIPALAQAGYRVLAMDMKGYGESSAPPEIEEYCMEVLCKEMVTFLDKLGLSQAVFIGHDWGGMLVWYMALFYPERVRAVASLNTPFIPANPNMSPLESIKANPVFDYQLYFQEPGVAEAELEQNLSRTFKSLFRASDESVLSMHKVCEAGGLFVNSPEEPSLSRMVTEEEIQFYVQQFKKSGFRGPLNWYRNMERNWKWACKSLGRKILIPALMVTAEKDFVLVPQMSQHMEDWIPHLKRGHIEDCGHWTQMDKPTEVNQILIKWLDSDARNPPVVSKM</w:t>
      </w:r>
    </w:p>
    <w:p>
      <w:pPr>
        <w:pStyle w:val="Normal"/>
        <w:rPr/>
      </w:pPr>
      <w:r>
        <w:rPr/>
        <w:t>&gt;P35221</w:t>
      </w:r>
    </w:p>
    <w:p>
      <w:pPr>
        <w:pStyle w:val="Normal"/>
        <w:rPr/>
      </w:pPr>
      <w:r>
        <w:rPr/>
        <w:t>MTAVHAGNINFKWDPKSLEIRTLAVERLLEPLVTQVTTLVNTNSKGPSNKKRGRSKKAHVLAASVEQATENFLEKGDKIAKESQFLKEELVAAVEDVRKQGDLMKAAAGEFADDPCSSVKRGNMVRAARALLSAVTRLLILADMADVYKLLVQLKVVEDGILKLRNAGNEQDLGIQYKALKPEVDKLNIMAAKRQQELKDVGHRDQMAAARGILQKNVPILYTASQACLQHPDVAAYKANRDLIYKQLQQAVTGISNAAQATASDDASQHQGGGGGELAYALNNFDKQIIVDPLSFSEERFRPSLEERLESIISGAALMADSSCTRDDRRERIVAECNAVRQALQDLLSEYMGNAGRKERSDALNSAIDKMTKKTRDLRRQLRKAVMDHVSDSFLETNVPLLVLIEAAKNGNEKEVKEYAQVFREHANKLIEVANLACSISNNEEGVKLVRMSASQLEALCPQVINAALALAAKPQSKLAQENMDLFKEQWEKQVRVLTDAVDDITSIDDFLAVSENHILEDVNKCVIALQEKDVDGLDRTAGAIRGRAARVIHVVTSEMDNYEPGVYTEKVLEATKLLSNTVMPRFTEQVEAAVEALSSDPAQPMDENEFIDASRLVYDGIRDIRKAVLMIRTPEELDDSDFETEDFDVRSRTSVQTEDDQLIAGQSARAIMAQLPQEQKAKIAEQVASFQEEKSKLDAEVSKWDDSGNDIIVLAKQMCMIMMEMTDFTRGKGPLKNTSDVISAAKKIAEAGSRMDKLGRTIADHCPDSACKQDLLAYLQRIALYCHQLNICSKVKAEVQNLGGELVVSGVDSAMSLIQAAKNLMNAVVQTVKASYVASTKYQKSQGMASLNLPAVSWKMKAPEKKPLVKREKQDETQTKIKRASQKKHVNPVQALSEFKAMDSI</w:t>
      </w:r>
    </w:p>
    <w:p>
      <w:pPr>
        <w:pStyle w:val="Normal"/>
        <w:rPr/>
      </w:pPr>
      <w:r>
        <w:rPr/>
        <w:t>&gt;P35240</w:t>
      </w:r>
    </w:p>
    <w:p>
      <w:pPr>
        <w:pStyle w:val="Normal"/>
        <w:rPr/>
      </w:pPr>
      <w:r>
        <w:rPr/>
        <w:t>MAGAIASRMSFSSLKRKQPKTFTVRIVTMDAEMEFNCEMKWKGKDLFDLVCRTLGLRETWFFGLQYTIKDTVAWLKMDKKVLDHDVSKEEPVTFHFLAKFYPENAEEELVQEITQHLFFLQVKKQILDEKIYCPPEASVLLASYAVQAKYGDYDPSVHKRGFLAQEELLPKRVINLYQMTPEMWEERITAWYAEHRGRARDEAEMEYLKIAQDLEMYGVNYFAIRNKKGTELLLGVDALGLHIYDPENRLTPKISFPWNEIRNISYSDKEFTIKPLDKKIDVFKFNSSKLRVNKLILQLCIGNHDLFMRRRKADSLEVQQMKAQAREEKARKQMERQRLAREKQMREEAERTRDELERRLLQMKEEATMANEALMRSEETADLLAEKAQITEEEAKLLAQKAAEAEQEMQRIKATAIRTEEEKRLMEQKVLEAEVLALKMAEESERRAKEADQLKQDLQEAREAERRAKQKLLEIATKPTYPPMNPIPAPLPPDIPSFNLIGDSLSFDFKDTDMKRLSMEIEKEKVEYMEKSKHLQEQLNELKTEIEALKLKERETALDILHNENSDRGGSSKHNTIKKLTLQSAKSRVAFFEEL</w:t>
      </w:r>
    </w:p>
    <w:p>
      <w:pPr>
        <w:pStyle w:val="Normal"/>
        <w:rPr/>
      </w:pPr>
      <w:r>
        <w:rPr/>
        <w:t>&gt;P35270</w:t>
      </w:r>
    </w:p>
    <w:p>
      <w:pPr>
        <w:pStyle w:val="Normal"/>
        <w:rPr/>
      </w:pPr>
      <w:r>
        <w:rPr/>
        <w:t>MEGGLGRAVCLLTGASRGFGRTLAPLLASLLSPGSVLVLSARNDEALRQLEAELGAERSGLRVVRVPADLGAEAGLQQLLGALRELPRPKGLQRLLLINNAGSLGDVSKGFVDLSDSTQVNNYWALNLTSMLCLTSSVLKAFPDSPGLNRTVVNISSLCALQPFKGWALYCAGKAARDMLFQVLALEEPNVRVLNYAPGPLDTDMQQLARETSVDPDMRKGLQELKAKGKLVDCKVSAQKLLSLLEKDEFKSGAHVDFYDK</w:t>
      </w:r>
    </w:p>
    <w:p>
      <w:pPr>
        <w:pStyle w:val="Normal"/>
        <w:rPr/>
      </w:pPr>
      <w:r>
        <w:rPr/>
        <w:t>&gt;P35520</w:t>
      </w:r>
    </w:p>
    <w:p>
      <w:pPr>
        <w:pStyle w:val="Normal"/>
        <w:rPr/>
      </w:pPr>
      <w:r>
        <w:rPr/>
        <w:t>MPSETPQAEVGPTGCPHRSGPHSAKGSLEKGSPEDKEAKEPLWIRPDAPSRCTWQLGRPASESPHHHTAPAKSPKILPDILKKIGDTPMVRINKIGKKFGLKCELLAKCEFFNAGGSVKDRISLRMIEDAERDGTLKPGDTIIEPTSGNTGIGLALAAAVRGYRCIIVMPEKMSSEKVDVLRALGAEIVRTPTNARFDSPESHVGVAWRLKNEIPNSHILDQYRNASNPLAHYDTTADEILQQCDGKLDMLVASVGTGGTITGIARKLKEKCPGCRIIGVDPEGSILAEPEELNQTEQTTYEVEGIGYDFIPTVLDRTVVDKWFKSNDEEAFTFARMLIAQEGLLCGGSAGSTVAVAVKAAQELQEGQRCVVILPDSVRNYMTKFLSDRWMLQKGFLKEEDLTEKKPWWWHLRVQELGLSAPLTVLPTITCGHTIEILREKGFDQAPVVDEAGVILGMVTLGNMLSSLLAGKVQPSDQVGKVIYKQFKQIRLTDTLGRLSHILEMDHFALVVHEQIQYHSTGKSSQRQMVFGVVTAIDLLNFVAAQERDQK</w:t>
      </w:r>
    </w:p>
    <w:p>
      <w:pPr>
        <w:pStyle w:val="Normal"/>
        <w:rPr/>
      </w:pPr>
      <w:r>
        <w:rPr/>
        <w:t>&gt;P35573</w:t>
      </w:r>
    </w:p>
    <w:p>
      <w:pPr>
        <w:pStyle w:val="Normal"/>
        <w:rPr/>
      </w:pPr>
      <w:r>
        <w:rPr/>
        <w:t>MGHSKQIRILLLNEMEKLEKTLFRLEQGYELQFRLGPTLQGKAVTVYTNYPFPGETFNREKFRSLDWENPTEREDDSDKYCKLNLQQSGSFQYYFLQGNEKSGGGYIVVDPILRVGADNHVLPLDCVTLQTFLAKCLGPFDEWESRLRVAKESGYNMIHFTPLQTLGLSRSCYSLANQLELNPDFSRPNRKYTWNDVGQLVEKLKKEWNVICITDVVYNHTAANSKWIQEHPECAYNLVNSPHLKPAWVLDRALWRFSCDVAEGKYKEKGIPALIENDHHMNSIRKIIWEDIFPKLKLWEFFQVDVNKAVEQFRRLLTQENRRVTKSDPNQHLTIIQDPEYRRFGCTVDMNIALTTFIPHDKGPAAIEECCNWFHKRMEELNSEKHRLINYHQEQAVNCLLGNVFYERLAGHGPKLGPVTRKHPLVTRYFTFPFEEIDFSMEESMIHLPNKACFLMAHNGWVMGDDPLRNFAEPGSEVYLRRELICWGDSVKLRYGNKPEDCPYLWAHMKKYTEITATYFQGVRLDNCHSTPLHVAEYMLDAARNLQPNLYVVAELFTGSEDLDNVFVTRLGISSLIREAMSAYNSHEEGRLVYRYGGEPVGSFVQPCLRPLMPAIAHALFMDITHDNECPIVHRSAYDALPSTTIVSMACCASGSTRGYDELVPHQISVVSEERFYTKWNPEALPSNTGEVNFQSGIIAARCAISKLHQELGAKGFIQVYVDQVDEDIVAVTRHSPSIHQSVVAVSRTAFRNPKTSFYSKEVPQMCIPGKIEEVVLEARTIERNTKPYRKDENSINGTPDITVEIREHIQLNESKIVKQAGVATKGPNEYIQEIEFENLSPGSVIIFRVSLDPHAQVAVGILRNHLTQFSPHFKSGSLAVDNADPILKIPFASLASRLTLAELNQILYRCESEEKEDGGGCYDIPNWSALKYAGLQGLMSVLAEIRPKNDLGHPFCNNLRSGDWMIDYVSNRLISRSGTIAEVGKWLQAMFFYLKQIPRYLIPCYFDAILIGAYTTLLDTAWKQMSSFVQNGSTFVKHLSLGSVQLCGVGKFPSLPILSPALMDVPYRLNEITKEKEQCCVSLAAGLPHFSSGIFRCWGRDTFIALRGILLITGRYVEARNIILAFAGTLRHGLIPNLLGEGIYARYNCRDAVWWWLQCIQDYCKMVPNGLDILKCPVSRMYPTDDSAPLPAGTLDQPLFEVIQEAMQKHMQGIQFRERNAGPQIDRNMKDEGFNITAGVDEETGFVYGGNRFNCGTWMDKMGESDRARNRGIPATPRDGSAVEIVGLSKSAVRWLLELSKKNIFPYHEVTVKRHGKAIKVSYDEWNRKIQDNFEKLFHVSEDPSDLNEKHPNLVHKRGIYKDSYGASSPWCDYQLRPNFTIAMVVAPELFTTEKAWKALEIAEKKLLGPLGMKTLDPDDMVYCGIYDNALDNDNYNLAKGFNYHQGPEWLWPIGYFLRAKLYFSRLMGPETTAKTIVLVKNVLSRHYVHLERSPWKGLPELTNENAQYCPFSCETQAWSIATILETLYDL</w:t>
      </w:r>
    </w:p>
    <w:p>
      <w:pPr>
        <w:pStyle w:val="Normal"/>
        <w:rPr/>
      </w:pPr>
      <w:r>
        <w:rPr/>
        <w:t>&gt;P35612</w:t>
      </w:r>
    </w:p>
    <w:p>
      <w:pPr>
        <w:pStyle w:val="Normal"/>
        <w:rPr/>
      </w:pPr>
      <w:r>
        <w:rPr/>
        <w:t>MSEETVPEAASPPPPQGQPYFDRFSEDDPEYMRLRNRAADLRQDFNLMEQKKRVTMILQSPSFREELEGLIQEQMKKGNNSSNIWALRQIADFMASTSHAVFPTSSMNVSMMTPINDLHTADSLNLAKGERLMRCKISSVYRLLDLYGWAQLSDTYVTLRVSKEQDHFLISPKGVSCSEVTASSLIKVNILGEVVEKGSSCFPVDTTGFCLHSAIYAARPDVRCIIHLHTPATAAVSAMKWGLLPVSHNALLVGDMAYYDFNGEMEQEADRINLQKCLGPTCKILVLRNHGVVALGDTVEEAFYKIFHLQAACEIQVSALSSAGGVENLILLEQEKHRPHEVGSVQWAGSTFGPMQKSRLGEHEFEALMRMLDNLGYRTGYTYRHPFVQEKTKHKSEVEIPATVTAFVFEEDGAPVPALRQHAQKQQKEKTRWLNTPNTYLRVNVADEVQRSMGSPRPKTTWMKADEVEKSSSGMPIRIENPNQFVPLYTDPQEVLEMRNKIREQNRQDVKSAGPQSQLLASVIAEKSRSPSTESQLMSKGDEDTKDDSEETVPNPFSQLTDQELEEYKKEVERKKLELDGEKETAPEEPGSPAKSAPASPVQSPAKEAETKSPLVSPSKSLEEGTKKTETSKAATTEPETTQPEGVVVNGREEEQTAEEILSKGLSQMTTSADTDVDTSKDKTESVTSGPMSPEGSPSKSPSKKKKKFRTPSFLKKSKKKEKVES</w:t>
      </w:r>
    </w:p>
    <w:p>
      <w:pPr>
        <w:pStyle w:val="Normal"/>
        <w:rPr/>
      </w:pPr>
      <w:r>
        <w:rPr/>
        <w:t>&gt;P35663</w:t>
      </w:r>
    </w:p>
    <w:p>
      <w:pPr>
        <w:pStyle w:val="Normal"/>
        <w:rPr/>
      </w:pPr>
      <w:r>
        <w:rPr/>
        <w:t>MSLPRLLKVNIRTYDNSIPISESSRKSWNQKHFALTFPKPLQRGTNDKSRPLKSQITVTRHDKRKLEEGQKPAHKWIRHSFRKILQWPPIYTAAREQTPFRHLYTSKTHLKKAEYKKSKDEKGGTPLKKDSKKKGGSYATNPESKQIVEEKTKRQNEADKTPLKSSHENEQSKKSKSSSETNPESQNSKTVSKNCSQKDKKDSKNSKKTNTEFLHTKNNPKKDLKRSKTSNDPISEICSENSLNVDFLMLVGQSDDESINFDAWLRNYSQNNSKNYSLKYTKYTKKDTKKNAKKSSDAESEDSKDAKKDSKKVKKNVKKDDKKKDVKKDTESTDAESGDSKDERKDTKKDKKKLKKDDKKKDTKKYPESTDTESGDAKDARNDSRNLKKASKNDDKKKDAKKITFSTDSESELESKESQKDEKKDKKDSKTDNKKSVKNDEESTDADSEPKGDSKKGKKDEKKGKKDSKKDDKKKDAKKNAESTEMESDLELKKDKKHSKEKKGSKKDIKKDARKDTESTDAEFDESSKTGFKTSTKIKGSDTESEESLYKPGAKKKIDESDGTSANSKMEGLESKRGFRMSSKKTTFNEKGEKASTGRVPPSREKPPLPACEPSLPSPKVRRLCWCKMPPPPPKPRYAPLPEAPWIHKLL</w:t>
      </w:r>
    </w:p>
    <w:p>
      <w:pPr>
        <w:pStyle w:val="Normal"/>
        <w:rPr/>
      </w:pPr>
      <w:r>
        <w:rPr/>
        <w:t>&gt;P35790</w:t>
      </w:r>
    </w:p>
    <w:p>
      <w:pPr>
        <w:pStyle w:val="Normal"/>
        <w:rPr/>
      </w:pPr>
      <w:r>
        <w:rPr/>
        <w:t>MKTKFCTGGEAEPSPLGLLLSCGSGSAAPAPGVGQQRDAASDLESKQLGGQQPPLALPPPPPLPLPLPLPQPPPPQPPADEQPEPRTRRRAYLWCKEFLPGAWRGLREDEFHISVIRGGLSNMLFQCSLPDTTATLGDEPRKVLLRLYGAILQMRSCNKEGSEQAQKENEFQGAEAMVLESVMFAILAERSLGPKLYGIFPQGRLEQFIPSRRLDTEELSLPDISAEIAEKMATFHGMKMPFNKEPKWLFGTMEKYLKEVLRIKFTEESRIKKLHKLLSYNLPLELENLRSLLESTPSPVVFCHNDCQEGNILLLEGRENSEKQKLMLIDFEYSSYNYRGFDIGNHFCEWMYDYSYEKYPFFRANIRKYPTKKQQLHFISSYLPAFQNDFENLSTEEKSIIKEEMLLEVNRFALASHFLWGLWSIVQAKISSIEFGYMDYAQARFDAYFHQKRKLGV</w:t>
      </w:r>
    </w:p>
    <w:p>
      <w:pPr>
        <w:pStyle w:val="Normal"/>
        <w:rPr/>
      </w:pPr>
      <w:r>
        <w:rPr/>
        <w:t>&gt;P35869</w:t>
      </w:r>
    </w:p>
    <w:p>
      <w:pPr>
        <w:pStyle w:val="Normal"/>
        <w:rPr/>
      </w:pPr>
      <w:r>
        <w:rPr/>
        <w:t>MNSSSANITYASRKRRKPVQKTVKPIPAEGIKSNPSKRHRDRLNTELDRLASLLPFPQDVINKLDKLSVLRLSVSYLRAKSFFDVALKSSPTERNGGQDNCRAANFREGLNLQEGEFLLQALNGFVLVVTTDALVFYASSTIQDYLGFQQSDVIHQSVYELIHTEDRAEFQRQLHWALNPSQCTESGQGIEEATGLPQTVVCYNPDQIPPENSPLMERCFICRLRCLLDNSSGFLAMNFQGKLKYLHGQKKKGKDGSILPPQLALFAIATPLQPPSILEIRTKNFIFRTKHKLDFTPIGCDAKGRIVLGYTEAELCTRGSGYQFIHAADMLYCAESHIRMIKTGESGMIVFRLLTKNNRWTWVQSNARLLYKNGRPDYIIVTQRPLTDEEGTEHLRKRNTKLPFMFTTGEAVLYEATNPFPAIMDPLPLRTKNGTSGKDSATTSTLSKDSLNPSSLLAAMMQQDESIYLYPASSTSSTAPFENNFFNESMNECRNWQDNTAPMGNDTILKHEQIDQPQDVNSFAGGHPGLFQDSKNSDLYSIMKNLGIDFEDIRHMQNEKFFRNDFSGEVDFRDIDLTDEILTYVQDSLSKSPFIPSDYQQQQSLALNSSCMVQEHLHLEQQQQHHQKQVVVEPQQQLCQKMKHMQVNGMFENWNSNQFVPFNCPQQDPQQYNVFTDLHGISQEFPYKSEMDSMPYTQNFISCNQPVLPQHSKCTELDYPMGSFEPSPYPTTSSLEDFVTCLQLPENQKHGLNPQSAIITPQTCYAGAVSMYQCQPEPQHTHVGQMQYNPVLPGQQAFLNKFQNGVLNETYPAELNNINNTQTTTHLQPLHHPSEARPFPDLTSSGFL</w:t>
      </w:r>
    </w:p>
    <w:p>
      <w:pPr>
        <w:pStyle w:val="Normal"/>
        <w:rPr/>
      </w:pPr>
      <w:r>
        <w:rPr/>
        <w:t>&gt;P35916</w:t>
      </w:r>
    </w:p>
    <w:p>
      <w:pPr>
        <w:pStyle w:val="Normal"/>
        <w:rPr/>
      </w:pPr>
      <w:r>
        <w:rPr/>
        <w:t>MQRGAALCLRLWLCLGLLDGLVSGYSMTPPTLNITEESHVIDTGDSLSISCRGQHPLEWAWPGAQEAPATGDKDSEDTGVVRDCEGTDARPYCKVLLLHEVHANDTGSYVCYYKYIKARIEGTTAASSYVFVRDFEQPFINKPDTLLVNRKDAMWVPCLVSIPGLNVTLRSQSSVLWPDGQEVVWDDRRGMLVSTPLLHDALYLQCETTWGDQDFLSNPFLVHITGNELYDIQLLPRKSLELLVGEKLVLNCTVWAEFNSGVTFDWDYPGKQAERGKWVPERRSQQTHTELSSILTIHNVSQHDLGSYVCKANNGIQRFRESTEVIVHENPFISVEWLKGPILEATAGDELVKLPVKLAAYPPPEFQWYKDGKALSGRHSPHALVLKEVTEASTGTYTLALWNSAAGLRRNISLELVVNVPPQIHEKEASSPSIYSRHSRQALTCTAYGVPLPLSIQWHWRPWTPCKMFAQRSLRRRQQQDLMPQCRDWRAVTTQDAVNPIESLDTWTEFVEGKNKTVSKLVIQNANVSAMYKCVVSNKVGQDERLIYFYVTTIPDGFTIESKPSEELLEGQPVLLSCQADSYKYEHLRWYRLNLSTLHDAHGNPLLLDCKNVHLFATPLAASLEEVAPGARHATLSLSIPRVAPEHEGHYVCEVQDRRSHDKHCHKKYLSVQALEAPRLTQNLTDLLVNVSDSLEMQCLVAGAHAPSIVWYKDERLLEEKSGVDLADSNQKLSIQRVREEDAGRYLCSVCNAKGCVNSSASVAVEGSEDKGSMEIVILVGTGVIAVFFWVLLLLIFCNMRRPAHADIKTGYLSIIMDPGEVPLEEQCEYLSYDASQWEFPRERLHLGRVLGYGAFGKVVEASAFGIHKGSSCDTVAVKMLKEGATASEHRALMSELKILIHIGNHLNVVNLLGACTKPQGPLMVIVEFCKYGNLSNFLRAKRDAFSPCAEKSPEQRGRFRAMVELARLDRRRPGSSDRVLFARFSKTEGGARRASPDQEAEDLWLSPLTMEDLVCYSFQVARGMEFLASRKCIHRDLAARNILLSESDVVKICDFGLARDIYKDPDYVRKGSARLPLKWMAPESIFDKVYTTQSDVWSFGVLLWEIFSLGASPYPGVQINEEFCQRLRDGTRMRAPELATPAIRRIMLNCWSGDPKARPAFSELVEILGDLLQGRGLQEEEEVCMAPRSSQSSEEGSFSQVSTMALHIAQADAEDSPPSLQRHSLAARYYNWVSFPGCLARGAETRGSSRMKTFEEFPMTPTTYKGSVDNQTDSGMVLASEEFEQIESRHRQESGFSCKGPGQNVAVTRAHPDSQGRRRRPERGARGGQVFYNSEYGELSEPSEEDHCSPSARVTFFTDNSY</w:t>
      </w:r>
    </w:p>
    <w:p>
      <w:pPr>
        <w:pStyle w:val="Normal"/>
        <w:rPr/>
      </w:pPr>
      <w:r>
        <w:rPr/>
        <w:t>&gt;P37108</w:t>
      </w:r>
    </w:p>
    <w:p>
      <w:pPr>
        <w:pStyle w:val="Normal"/>
        <w:rPr/>
      </w:pPr>
      <w:r>
        <w:rPr/>
        <w:t>MVLLESEQFLTELTRLFQKCRTSGSVYITLKKYDGRTKPIPKKGTVEGFEPADNKCLLRATDGKKKISTVVSSKEVNKFQMAYSNLLRANMDGLKKRDKKNKTKKTKAAAAAAAAAPAAAATAPTTAATTAATAAQ</w:t>
      </w:r>
    </w:p>
    <w:p>
      <w:pPr>
        <w:pStyle w:val="Normal"/>
        <w:rPr/>
      </w:pPr>
      <w:r>
        <w:rPr/>
        <w:t>&gt;P37840</w:t>
      </w:r>
    </w:p>
    <w:p>
      <w:pPr>
        <w:pStyle w:val="Normal"/>
        <w:rPr/>
      </w:pPr>
      <w:r>
        <w:rPr/>
        <w:t>MDVFMKGLSKAKEGVVAAAEKTKQGVAEAAGKTKEGVLYVGSKTKEGVVHGVATVAEKTKEQVTNVGGAVVTGVTAVAQKTVEGAGSIAAATGFVKKDQLGKNEEGAPQEGILEDMPVDPDNEAYEMPSEEGYQDYEPEA</w:t>
      </w:r>
    </w:p>
    <w:p>
      <w:pPr>
        <w:pStyle w:val="Normal"/>
        <w:rPr/>
      </w:pPr>
      <w:r>
        <w:rPr/>
        <w:t>&gt;P38936</w:t>
      </w:r>
    </w:p>
    <w:p>
      <w:pPr>
        <w:pStyle w:val="Normal"/>
        <w:rPr/>
      </w:pPr>
      <w:r>
        <w:rPr/>
        <w:t>MSEPAGDVRQNPCGSKACRRLFGPVDSEQLSRDCDALMAGCIQEARERWNFDFVTETPLEGDFAWERVRGLGLPKLYLPTGPRRGRDELGGGRRPGTSPALLQGTAEEDHVDLSLSCTLVPRSGEQAEGSPGGPGDSQGRKRRQTSMTDFYHSKRRLIFSKRKP</w:t>
      </w:r>
    </w:p>
    <w:p>
      <w:pPr>
        <w:pStyle w:val="Normal"/>
        <w:rPr/>
      </w:pPr>
      <w:r>
        <w:rPr/>
        <w:t>&gt;P39023</w:t>
      </w:r>
    </w:p>
    <w:p>
      <w:pPr>
        <w:pStyle w:val="Normal"/>
        <w:rPr/>
      </w:pPr>
      <w:r>
        <w:rPr/>
        <w:t>MSHRKFSAPRHGSLGFLPRKRSSRHRGKVKSFPKDDPSKPVHLTAFLGYKAGMTHIVREVDRPGSKVNKKEVVEAVTIVETPPMVVVGIVGYVETPRGLRTFKTVFAEHISDECKRRFYKNWHKSKKKAFTKYCKKWQDEDGKKQLEKDFSSMKKYCQVIRVIAHTQMRLLPLRQKKAHLMEIQVNGGTVAEKLDWARERLEQQVPVNQVFGQDEMIDVIGVTKGKGYKGVTSRWHTKKLPRKTHRGLRKVACIGAWHPARVAFSVARAGQKGYHHRTEINKKIYKIGQGYLIKDGKLIKNNASTDYDLSDKSINPLGGFVHYGEVTNDFVMLKGCVVGTKKRVLTLRKSLLVQTKRRALEKIDLKFIDTTSKFGHGRFQTMEEKKAFMGPLKKDRIAKEEGA</w:t>
      </w:r>
    </w:p>
    <w:p>
      <w:pPr>
        <w:pStyle w:val="Normal"/>
        <w:rPr/>
      </w:pPr>
      <w:r>
        <w:rPr/>
        <w:t>&gt;P40261</w:t>
      </w:r>
    </w:p>
    <w:p>
      <w:pPr>
        <w:pStyle w:val="Normal"/>
        <w:rPr/>
      </w:pPr>
      <w:r>
        <w:rPr/>
        <w:t>MESGFTSKDTYLSHFNPRDYLEKYYKFGSRHSAESQILKHLLKNLFKIFCLDGVKGDLLIDIGSGPTIYQLLSACESFKEIVVTDYSDQNLQELEKWLKKEPEAFDWSPVVTYVCDLEGNRVKGPEKEEKLRQAVKQVLKCDVTQSQPLGAVPLPPADCVLSTLCLDAACPDLPTYCRALRNLGSLLKPGGFLVIMDALKSSYYMIGEQKFSSLPLGREAVEAAVKEAGYTIEWFEVISQSYSSTMANNEGLFSLVARKLSRPL</w:t>
      </w:r>
    </w:p>
    <w:p>
      <w:pPr>
        <w:pStyle w:val="Normal"/>
        <w:rPr/>
      </w:pPr>
      <w:r>
        <w:rPr/>
        <w:t>&gt;P40394</w:t>
      </w:r>
    </w:p>
    <w:p>
      <w:pPr>
        <w:pStyle w:val="Normal"/>
        <w:rPr/>
      </w:pPr>
      <w:r>
        <w:rPr/>
        <w:t>MFAEIQIQDKDRMGTAGKVIKCKAAVLWEQKQPFSIEEIEVAPPKTKEVRIKILATGICRTDDHVIKGTMVSKFPVIVGHEATGIVESIGEGVTTVKPGDKVIPLFLPQCRECNACRNPDGNLCIRSDITGRGVLADGTTRFTCKGKPVHHFMNTSTFTEYTVVDESSVAKIDDAAPPEKVCLIGCGFSTGYGAAVKTGKVKPGSTCVVFGLGGVGLSVIMGCKSAGASRIIGIDLNKDKFEKAMAVGATECISPKDSTKPISEVLSEMTGNNVGYTFEVIGHLETMIDALASCHMNYGTSVVVGVPPSAKMLTYDPMLLFTGRTWKGCVFGGLKSRDDVPKLVTEFLAKKFDLDQLITHVLPFKKISEGFELLNSGQSIRTVLTF</w:t>
      </w:r>
    </w:p>
    <w:p>
      <w:pPr>
        <w:pStyle w:val="Normal"/>
        <w:rPr/>
      </w:pPr>
      <w:r>
        <w:rPr/>
        <w:t>&gt;P40855</w:t>
      </w:r>
    </w:p>
    <w:p>
      <w:pPr>
        <w:pStyle w:val="Normal"/>
        <w:rPr/>
      </w:pPr>
      <w:r>
        <w:rPr/>
        <w:t>MAAAEEGCSVGAEADRELEELLESALDDFDKAKPSPAPPSTTTAPDASGPQKRSPGDTAKDALFASQEKFFQELFDSELASQATAEFEKAMKELAEEEPHLVEQFQKLSEAAGRVGSDMTSQQEFTSCLKETLSGLAKNATDLQNSSMSEEELTKAMEGLGMDEGDGEGNILPIMQSIMQNLLSKDVLYPSLKEITEKYPEWLQSHRESLPPEQFEKYQEQHSVMCKICEQFEAETPTDSETTQKARFEMVLDLMQQLQDLGHPPKELAGEMPPGLNFDLDALNLSGPPGASGEQCLIM</w:t>
      </w:r>
    </w:p>
    <w:p>
      <w:pPr>
        <w:pStyle w:val="Normal"/>
        <w:rPr/>
      </w:pPr>
      <w:r>
        <w:rPr/>
        <w:t>&gt;P40925</w:t>
      </w:r>
    </w:p>
    <w:p>
      <w:pPr>
        <w:pStyle w:val="Normal"/>
        <w:rPr/>
      </w:pPr>
      <w:r>
        <w:rPr/>
        <w:t>MSEPIRVLVTGAAGQIAYSLLYSIGNGSVFGKDQPIILVLLDITPMMGVLDGVLMELQDCALPLLKDVIATDKEDVAFKDLDVAILVGSMPRREGMERKDLLKANVKIFKSQGAALDKYAKKSVKVIVVGNPANTNCLTASKSAPSIPKENFSCLTRLDHNRAKAQIALKLGVTANDVKNVIIWGNHSSTQYPDVNHAKVKLQGKEVGVYEALKDDSWLKGEFVTTVQQRGAAVIKARKLSSAMSAAKAICDHVRDIWFGTPEGEFVSMGVISDGNSYGVPDDLLYSFPVVIKNKTWKFVEGLPINDFSREKMDLTAKELTEEKESAFEFLSSA</w:t>
      </w:r>
    </w:p>
    <w:p>
      <w:pPr>
        <w:pStyle w:val="Normal"/>
        <w:rPr/>
      </w:pPr>
      <w:r>
        <w:rPr/>
        <w:t>&gt;P41214</w:t>
      </w:r>
    </w:p>
    <w:p>
      <w:pPr>
        <w:pStyle w:val="Normal"/>
        <w:rPr/>
      </w:pPr>
      <w:r>
        <w:rPr/>
        <w:t>MFAKAFRVKSNTAIKGSDRRKLRADVTTAFPTLGTDQVSELVPGKEELNIVKLYAHKGDAVTVYVSGGNPILFELEKNLYPTVYTLWSYPDLLPTFTTWPLVLEKLVGGADLMLPGLVMPPAGLPQVQKGDLCAISLVGNRAPVAIGVAAMSTAEMLTSGLKGRGFSVLHTYQDHLWRSGNKSSPPSIAPLALDSADLSEEKGSVQMDSTLQGDMRHMTLEGEEENGEVHQAREDKSLSEAPEDTSTRGLNQDSTDSKTLQEQMDELLQQCFLHALKCRVKKADLPLLTSTFLGSHMFSCCPEGRQLDIKKSSYKKLSKFLQQMQQEQIIQVKELSKGVESIVAVDWKHPRITSFVIPEPSPTSQTIQEGSREQPYHPPDIKPLYCVPASMTLLFQESGHKKGSFLEGSEVRTIVINYAKKNDLVDADNKNLVRLDPILCDCILEKNEQHTVMKLPWDSLLTRCLEKLQPAYQVTLPGQEPIVKKGRICPIDITLAQRASNKKVTVVRNLEAYGLDPYSVAAILQQRCQASTTVNPAPGAKDSLQVQIQGNQVHHLGWLLLEEYQLPRKHIQGLEKALKPGKKK</w:t>
      </w:r>
    </w:p>
    <w:p>
      <w:pPr>
        <w:pStyle w:val="Normal"/>
        <w:rPr/>
      </w:pPr>
      <w:r>
        <w:rPr/>
        <w:t>&gt;P41250</w:t>
      </w:r>
    </w:p>
    <w:p>
      <w:pPr>
        <w:pStyle w:val="Normal"/>
        <w:rPr/>
      </w:pPr>
      <w:r>
        <w:rPr/>
        <w:t>MPSPRPVLLRGARAALLLLLPPRLLARPSLLLRRSLSAASCPPISLPAAASRSSMDGAGAEEVLAPLRLAVRQQGDLVRKLKEDKAPQVDVDKAVAELKARKRVLEAKELALQPKDDIVDRAKMEDTLKRRFFYDQAFAIYGGVSGLYDFGPVGCALKNNIIQTWRQHFIQEEQILEIDCTMLTPEPVLKTSGHVDKFADFMVKDVKNGECFRADHLLKAHLQKLMSDKKCSVEKKSEMESVLAQLDNYGQQELADLFVNYNVKSPITGNDLSPPVSFNLMFKTFIGPGGNMPGYLRPETAQGIFLNFKRLLEFNQGKLPFAAAQIGNSFRNEISPRSGLIRVREFTMAEIEHFVDPSEKDHPKFQNVADLHLYLYSAKAQVSGQSARKMRLGDAVEQGVINNTVLGYFIGRIYLYLTKVGISPDKLRFRQHMENEMAHYACDCWDAESKTSYGWIEIVGCADRSCYDLSCHARATKVPLVAEKPLKEPKTVNVVQFEPSKGAIGKAYKKDAKLVMEYLAICDECYITEMEMLLNEKGEFTIETEGKTFQLTKDMINVKRFQKTLYVEEVVPNVIEPSFGLGRIMYTVFEHTFHVREGDEQRTFFSFPAVVAPFKCSVLPLSQNQEFMPFVKELSEALTRHGVSHKVDDSSGSIGRRYARTDEIGVAFGVTIDFDTVNKTPHTATLRDRDSMRQIRAEISELPSIVQDLANGNITWADVEARYPLFEGQETGKKETIEE</w:t>
      </w:r>
    </w:p>
    <w:p>
      <w:pPr>
        <w:pStyle w:val="Normal"/>
        <w:rPr/>
      </w:pPr>
      <w:r>
        <w:rPr/>
        <w:t>&gt;P41252</w:t>
      </w:r>
    </w:p>
    <w:p>
      <w:pPr>
        <w:pStyle w:val="Normal"/>
        <w:rPr/>
      </w:pPr>
      <w:r>
        <w:rPr/>
        <w:t>MLQQVPENINFPAEEEKILEFWTEFNCFQECLKQSKHKPKFTFYDGPPFATGLPHYGHILAGTIKDIVTRYAHQSGFHVDRRFGWDCHGLPVEYEIDKTLGIRGPEDVAKMGITEYNNQCRAIVMRYSAEWKSTVSRLGRWIDFDNDYKTLYPQFMESVWWVFKQLYDKGLVYRGVKVMPFSTACNTPLSNFESHQNYKDVQDPSVFVTFPLEEDETVSLVAWTTTPWTLPSNLAVCVNPEMQYVKIKDVARGRLLILMEARLSALYKLESDYEILERFPGAYLKGKKYRPLFDYFLKCKENGAFTVLVDNYVKEEEGTGVVHQAPYFGAEDYRVCMDFNIIRKDSLPVCPVDASGCFTTEVTDFAGQYVKDADKSIIRTLKEQGRLLVATTFTHSYPFCWRSDTPLIYKAVPSWFVRVENMVDQLLRNNDLCYWVPELVREKRFGNWLKDARDWTISRNRYWGTPIPLWVSDDFEEVVCIGSVAELEELSGAKISDLHRESVDHLTIPSRCGKGSLHRISEVFDCWFESGSMPYAQVHYPFENKREFEDAFPADFIAEGIDQTRGWFYTLLVLATALFGQPPFKNVIVNGLVLASDGQKMSKRKKNYPDPVSIIQKYGADALRLYLINSPVVRAENLRFKEEGVRDVLKDVLLPWYNAYRFLIQNVLRLQKEEEIEFLYNENTVRESPNITDRWILSFMQSLIGFFETEMAAYRLYTVVPRLVKFVDILTNWYVRMNRRRLKGENGMEDCVMALETLFSVLLSLCRLMAPYTPFLTELMYQNLKVLIDPVSVQDKDTLSIHYLMLPRVREELIDKKTESAVSQMQSVIELGRVIRDRKTIPIKYPLKEIVVIHQDPEALKDIKSLEKYIIEELNVRKVTLSTDKNKYGIRLRAEPDHMVLGKRLKGAFKAVMTSIKQLSSEELEQFQKTGTIVVEGHELHDEDIRLMYTFDQATGGTAQFEAHSDAQALVLLDVTPDQSMVDEGMAREVINRIQKLRKKCNLVPTDEITVYYKAKSEGTYLNSVIESHTEFIFTTIKAPLKPYPVSPSDKVLIQEKTQLKGSELEITLTRGSSLPGPACAYVNLNICANGSEQGGVLLLENPKGDNRLDLLKLKSVVTSIFGVKNTELAVFHDETEIQNQTDLLSLSGKTLCVTAGSAPSLINSSSTLLCQYINLQLLNAKPQECLMGTVGTLLLENPLGQNGLTHQGLLYEAAKVFGLRSRKLKLFLNETQTQEITEDIPVKTLNMKTVYVSVLPTTADF</w:t>
      </w:r>
    </w:p>
    <w:p>
      <w:pPr>
        <w:pStyle w:val="Normal"/>
        <w:rPr/>
      </w:pPr>
      <w:r>
        <w:rPr/>
        <w:t>&gt;P42226</w:t>
      </w:r>
    </w:p>
    <w:p>
      <w:pPr>
        <w:pStyle w:val="Normal"/>
        <w:rPr/>
      </w:pPr>
      <w:r>
        <w:rPr/>
        <w:t>MSLWGLVSKMPPEKVQRLYVDFPQHLRHLLGDWLESQPWEFLVGSDAFCCNLASALLSDTVQHLQASVGEQGEGSTILQHISTLESIYQRDPLKLVATFRQILQGEKKAVMEQFRHLPMPFHWKQEELKFKTGLRRLQHRVGEIHLLREALQKGAEAGQVSLHSLIETPANGTGPSEALAMLLQETTGELEAAKALVLKRIQIWKRQQQLAGNGAPFEESLAPLQERCESLVDIYSQLQQEVGAAGGELEPKTRASLTGRLDEVLRTLVTSCFLVEKQPPQVLKTQTKFQAGVRFLLGLRFLGAPAKPPLVRADMVTEKQARELSVPQGPGAGAESTGEIINNTVPLENSIPGNCCSALFKNLLLKKIKRCERKGTESVTEEKCAVLFSASFTLGPGKLPIQLQALSLPLVVIVHGNQDNNAKATILWDNAFSEMDRVPFVVAERVPWEKMCETLNLKFMAEVGTNRGLLPEHFLFLAQKIFNDNSLSMEAFQHRSVSWSQFNKEILLGRGFTFWQWFDGVLDLTKRCLRSYWSDRLIIGFISKQYVTSLLLNEPDGTFLLRFSDSEIGGITIAHVIRGQDGSPQIENIQPFSAKDLSIRSLGDRIRDLAQLKNLYPKKPKDEAFRSHYKPEQMGKDGRGYVPATIKMTVERDQPLPTPELQMPTMVPSYDLGMAPDSSMSMQLGPDMVPQVYPPHSHSIPPYQGLSPEESVNVLSAFQEPHLQMPPSLGQMSLPFDQPHPQGLLPCQPQEHAVSSPDPLLCSDVTMVEDSCLSQPVTAFPQGTWIGEDIFPPLLPPTEQDLTKLLLEGQGESGGGSLGAQPLLQPSHYGQSGISMSHMDLRANPSW</w:t>
      </w:r>
    </w:p>
    <w:p>
      <w:pPr>
        <w:pStyle w:val="Normal"/>
        <w:rPr/>
      </w:pPr>
      <w:r>
        <w:rPr/>
        <w:t>&gt;P42566</w:t>
      </w:r>
    </w:p>
    <w:p>
      <w:pPr>
        <w:pStyle w:val="Normal"/>
        <w:rPr/>
      </w:pPr>
      <w:r>
        <w:rPr/>
        <w:t>MAAAAQLSLTQLSSGNPVYEKYYRQVDTGNTGRVLASDAAAFLKKSGLPDLILGKIWDLADTDGKGILNKQEFFVALRLVACAQNGLEVSLSSLNLAVPPPRFHDTSSPLLISGTSAAELPWAVKPEDKAKYDAIFDSLSPVNGFLSGDKVKPVLLNSKLPVDILGRVWELSDIDHDGMLDRDEFAVAMFLVYCALEKEPVPMSLPPALVPPSKRKTWVVSPAEKAKYDEIFLKTDKDMDGFVSGLEVREIFLKTGLPSTLLAHIWSLCDTKDCGKLSKDQFALAFHLISQKLIKGIDPPHVLTPEMIPPSDRASLQKNIIGSSPVADFSAIKELDTLNNEIVDLQREKNNVEQDLKEKEDTIKQRTSEVQDLQDEVQRENTNLQKLQAQKQQVQELLDELDEQKAQLEEQLKEVRKKCAEEAQLISSLKAELTSQESQISTYEEELAKAREELSRLQQETAELEESVESGKAQLEPLQQHLQDSQQEISSMQMKLMEMKDLENHNSQLNWCSSPHSILVNGATDYCSLSTSSSETANLNEHVEGQSNLESEPIHQESPARSSPELLPSGVTDENEVTTAVTEKVCSELDNNRHSKEEDPFNVDSSSLTGPVADTNLDFFQSDPFVGSDPFKDDPFGKIDPFGGDPFKGSDPFASDCFFRQSTDPFATSSTDPFSAANNSSITSVETLKHNDPFAPGGTVVAASDSATDPFASVFGNESFGGGFADFSTLSKVNNEDPFRSATSSSVSNVVITKNVFEETSVKSEDEPPALPPKIGTPTRPCPLPPGKRSINKLDSPDPFKLNDPFQPFPGNDSPKEKDPEIFCDPFTSATTTTNKEADPSNFANFSAYPSEEDMIEWAKRESEREEEQRLARLNQQEQEDLELAIALSKSEISEA</w:t>
      </w:r>
    </w:p>
    <w:p>
      <w:pPr>
        <w:pStyle w:val="Normal"/>
        <w:rPr/>
      </w:pPr>
      <w:r>
        <w:rPr/>
        <w:t>&gt;P42858</w:t>
      </w:r>
    </w:p>
    <w:p>
      <w:pPr>
        <w:pStyle w:val="Normal"/>
        <w:rPr/>
      </w:pPr>
      <w:r>
        <w:rPr/>
        <w:t>MATLEKLMKAFESLKSFQQQQQQQQQQQQQQQQQQQQQPPPPPPPPPPPQLPQPPPQAQPLLPQPQPPPPPPPPPPGPAVAEEPLHRPKKELSATKKDRVNHCLTICENIVAQSVRNSPEFQKLLGIAMELFLLCSDDAESDVRMVADECLNKVIKALMDSNLPRLQLELYKEIKKNGAPRSLRAALWRFAELAHLVRPQKCRPYLVNLLPCLTRTSKRPEESVQETLAAAVPKIMASFGNFANDNEIKVLLKAFIANLKSSSPTIRRTAAGSAVSICQHSRRTQYFYSWLLNVLLGLLVPVEDEHSTLLILGVLLTLRYLVPLLQQQVKDTSLKGSFGVTRKEMEVSPSAEQLVQVYELTLHHTQHQDHNVVTGALELLQQLFRTPPPELLQTLTAVGGIGQLTAAKEESGGRSRSGSIVELIAGGGSSCSPVLSRKQKGKVLLGEEEALEDDSESRSDVSSSALTASVKDEISGELAASSGVSTPGSAGHDIITEQPRSQHTLQADSVDLASCDLTSSATDGDEEDILSHSSSQVSAVPSDPAMDLNDGTQASSPISDSSQTTTEGPDSAVTPSDSSEIVLDGTDNQYLGLQIGQPQDEDEEATGILPDEASEAFRNSSMALQQAHLLKNMSHCRQPSDSSVDKFVLRDEATEPGDQENKPCRIKGDIGQSTDDDSAPLVHCVRLLSASFLLTGGKNVLVPDRDVRVSVKALALSCVGAAVALHPESFFSKLYKVPLDTTEYPEEQYVSDILNYIDHGDPQVRGATAILCGTLICSILSRSRFHVGDWMGTIRTLTGNTFSLADCIPLLRKTLKDESSVTCKLACTAVRNCVMSLCSSSYSELGLQLIIDVLTLRNSSYWLVRTELLETLAEIDFRLVSFLEAKAENLHRGAHHYTGLLKLQERVLNNVVIHLLGDEDPRVRHVAAASLIRLVPKLFYKCDQGQADPVVAVARDQSSVYLKLLMHETQPPSHFSVSTITRIYRGYNLLPSITDVTMENNLSRVIAAVSHELITSTTRALTFGCCEALCLLSTAFPVCIWSLGWHCGVPPLSASDESRKSCTVGMATMILTLLSSAWFPLDLSAHQDALILAGNLLAASAPKSLRSSWASEEEANPAATKQEEVWPALGDRALVPMVEQLFSHLLKVINICAHVLDDVAPGPAIKAALPSLTNPPSLSPIRRKGKEKEPGEQASVPLSPKKGSEASAASRQSDTSGPVTTSKSSSLGSFYHLPSYLKLHDVLKATHANYKVTLDLQNSTEKFGGFLRSALDVLSQILELATLQDIGKCVEEILGYLKSCFSREPMMATVCVQQLLKTLFGTNLASQFDGLSSNPSKSQGRAQRLGSSSVRPGLYHYCFMAPYTHFTQALADASLRNMVQAEQENDTSGWFDVLQKVSTQLKTNLTSVTKNRADKNAIHNHIRLFEPLVIKALKQYTTTTCVQLQKQVLDLLAQLVQLRVNYCLLDSDQVFIGFVLKQFEYIEVGQFRESEAIIPNIFFFLVLLSYERYHSKQIIGIPKIIQLCDGIMASGRKAVTHAIPALQPIVHDLFVLRGTNKADAGKELETQKEVVVSMLLRLIQYHQVLEMFILVLQQCHKENEDKWKRLSRQIADIILPMLAKQQMHIDSHEALGVLNTLFEILAPSSLRPVDMLLRSMFVTPNTMASVSTVQLWISGILAILRVLISQSTEDIVLSRIQELSFSPYLISCTVINRLRDGDSTSTLEEHSEGKQIKNLPEETFSRFLLQLVGILLEDIVTKQLKVEMSEQQHTFYCQELGTLLMCLIHIFKSGMFRRITAAATRLFRSDGCGGSFYTLDSLNLRARSMITTHPALVLLWCQILLLVNHTDYRWWAEVQQTPKRHSLSSTKLLSPQMSGEEEDSDLAAKLGMCNREIVRRGALILFCDYVCQNLHDSEHLTWLIVNHIQDLISLSHEPPVQDFISAVHRNSAASGLFIQAIQSRCENLSTPTMLKKTLQCLEGIHLSQSGAVLTLYVDRLLCTPFRVLARMVDILACRRVEMLLAANLQSSMAQLPMEELNRIQEYLQSSGLAQRHQRLYSLLDRFRLSTMQDSLSPSPPVSSHPLDGDGHVSLETVSPDKDWYVHLVKSQCWTRSDSALLEGAELVNRIPAEDMNAFMMNSEFNLSLLAPCLSLGMSEISGGQKSALFEAAREVTLARVSGTVQQLPAVHHVFQPELPAEPAAYWSKLNDLFGDAALYQSLPTLARALAQYLVVVSKLPSHLHLPPEKEKDIVKFVVATLEALSWHLIHEQIPLSLDLQAGLDCCCLALQLPGLWSVVSSTEFVTHACSLIYCVHFILEAVAVQPGEQLLSPERRTNTPKAISEEEEEVDPNTQNPKYITAACEMVAEMVESLQSVLALGHKRNSGVPAFLTPLLRNIIISLARLPLVNSYTRVPPLVWKLGWSPKPGGDFGTAFPEIPVEFLQEKEVFKEFIYRINTLGWTSRTQFEETWATLLGVLVTQPLVMEQEESPPEEDTERTQINVLAVQAITSLVLSAMTVPVAGNPAVSCLEQQPRNKPLKALDTRFGRKLSIIRGIVEQEIQAMVSKRENIATHHLYQAWDPVPSLSPATTGALISHEKLLLQINPERELGSMSYKLGQVSIHSVWLGNSITPLREEEWDEEEEEEADAPAPSSPPTSPVNSRKHRAGVDIHSCSQFLLELYSRWILPSSSARRTPAILISEVVRSLLVVSDLFTERNQFELMYVTLTELRRVHPSEDEILAQYLVPATCKAAAVLGMDKAVAEPVSRLLESTLRSSHLPSRVGALHGVLYVLECDLLDDTAKQLIPVISDYLLSNLKGIAHCVNIHSQQHVLVMCATAFYLIENYPLDVGPEFSASIIQMCGVMLSGSEESTPSIIYHCALRGLERLLLSEQLSRLDAESLVKLSVDRVNVHSPHRAMAALGLMLTCMYTGKEKVSPGRTSDPNPAAPDSESVIVAMERVSVLFDRIRKGFPCEARVVARILPQFLDDFFPPQDIMNKVIGEFLSNQQPYPQFMATVVYKVFQTLHSTGQSSMVRDWVMLSLSNFTQRAPVAMATWSLSCFFVSASTSPWVAAILPHVISRMGKLEQVDVNLFCLVATDFYRHQIEEELDRRAFQSVLEVVAAPGSPYHRLLTCLRNVHKVTTC</w:t>
      </w:r>
    </w:p>
    <w:p>
      <w:pPr>
        <w:pStyle w:val="Normal"/>
        <w:rPr/>
      </w:pPr>
      <w:r>
        <w:rPr/>
        <w:t>&gt;P43364</w:t>
      </w:r>
    </w:p>
    <w:p>
      <w:pPr>
        <w:pStyle w:val="Normal"/>
        <w:rPr/>
      </w:pPr>
      <w:r>
        <w:rPr/>
        <w:t>METQFRRGGLGCSPASIKRKKKREDSGDFGLQVSTMFSEDDFQSTERAPYGPQLQWSQDLPRVQVFREQANLEDRSPRRTQRITGGEQVLWGPITQIFPTVRPADLTRVIMPLEQRSQHCKPEEGLQAQEEDLGLVGAQALQAEEQEAAFFSSTLNVGTLEELPAAESPSPPQSPQEESFSPTAMDAIFGSLSDEGSGSQEKEGPSTSPDLIDPESFSQDILHDKIIDLVHLLLRKYRVKGLITKAEMLGSVIKNYEDYFPEIFREASVCMQLLFGIDVKEVDPTSHSYVLVTSLNLSYDGIQCNEQSMPKSGLLIIVLGVIFMEGNCIPEEVMWEVLSIMGVYAGREHFLFGEPKRLLTQNWVQEKYLVYRQVPGTDPACYEFLWGPRAHAETSKMKVLEYIANANGRDPTSYPSLYEDALREEGEGV</w:t>
      </w:r>
    </w:p>
    <w:p>
      <w:pPr>
        <w:pStyle w:val="Normal"/>
        <w:rPr/>
      </w:pPr>
      <w:r>
        <w:rPr/>
        <w:t>&gt;P46777</w:t>
      </w:r>
    </w:p>
    <w:p>
      <w:pPr>
        <w:pStyle w:val="Normal"/>
        <w:rPr/>
      </w:pPr>
      <w:r>
        <w:rPr/>
        <w:t>MGFVKVVKNKAYFKRYQVKFRRRREGKTDYYARKRLVIQDKNKYNTPKYRMIVRVTNRDIICQIAYARIEGDMIVCAAYAHELPKYGVKVGLTNYAAAYCTGLLLARRLLNRFGMDKIYEGQVEVTGDEYNVESIDGQPGAFTCYLDAGLARTTTGNKVFGALKGAVDGGLSIPHSTKRFPGYDSESKEFNAEVHRKHIMGQNVADYMRYLMEEDEDAYKKQFSQYIKNSVTPDMMEEMYKKAHAAIRENPVYEKKPKKEVKKKRWNRPKMSLAQKKDRVAQKKASFLRAQERAAES</w:t>
      </w:r>
    </w:p>
    <w:p>
      <w:pPr>
        <w:pStyle w:val="Normal"/>
        <w:rPr/>
      </w:pPr>
      <w:r>
        <w:rPr/>
        <w:t>&gt;P46781</w:t>
      </w:r>
    </w:p>
    <w:p>
      <w:pPr>
        <w:pStyle w:val="Normal"/>
        <w:rPr/>
      </w:pPr>
      <w:r>
        <w:rPr/>
        <w:t>MPVARSWVCRKTYVTPRRPFEKSRLDQELKLIGEYGLRNKREVWRVKFTLAKIRKAARELLTLDEKDPRRLFEGNALLRRLVRIGVLDEGKMKLDYILGLKIEDFLERRLQTQVFKLGLAKSIHHARVLIRQRHIRVRKQVVNIPSFIVRLDSQKHIDFSLRSPYGGGRPGRVKRKNAKKGQGGAGAGDDEEED</w:t>
      </w:r>
    </w:p>
    <w:p>
      <w:pPr>
        <w:pStyle w:val="Normal"/>
        <w:rPr/>
      </w:pPr>
      <w:r>
        <w:rPr/>
        <w:t>&gt;P46821</w:t>
      </w:r>
    </w:p>
    <w:p>
      <w:pPr>
        <w:pStyle w:val="Normal"/>
        <w:rPr/>
      </w:pPr>
      <w:r>
        <w:rPr/>
        <w:t>MATVVVEATEPEPSGSIANPAASTSPSLSHRFLDSKFYLLVVVGEIVTEEHLRRAIGNIELGIRSWDTNLIECNLDQELKLFVSRHSARFSPEVPGQKILHHRSDVLETVVLINPSDEAVSTEVRLMITDAARHKLLVLTGQCFENTGELILQSGSFSFQNFIEIFTDQEIGELLSTTHPANKASLTLFCPEEGDWKNSNLDRHNLQDFINIKLNSASILPEMEGLSEFTEYLSESVEVPSPFDILEPPTSGGFLKLSKPCCYIFPGGRGDSALFAVNGFNMLINGGSERKSCFWKLIRHLDRVDSILLTHIGDDNLPGINSMLQRKIAELEEEQSQGSTTNSDWMKNLISPDLGVVFLNVPENLKNPEPNIKMKRSIEEACFTLQYLNKLSMKPEPLFRSVGNTIDPVILFQKMGVGKLEMYVLNPVKSSKEMQYFMQQWTGTNKDKAEFILPNGQEVDLPISYLTSVSSLIVWHPANPAEKIIRVLFPGNSTQYNILEGLEKLKHLDFLKQPLATQKDLTGQVPTPVVKQTKLKQRADSRESLKPAAKPLPSKSVRKESKEETPEVTKVNHVEKPPKVESKEKVMVKKDKPIKTETKPSVTEKEVPSKEEPSPVKAEVAEKQATDVKPKAAKEKTVKKETKVKPEDKKEEKEKPKKEVAKKEDKTPIKKEEKPKKEEVKKEVKKEIKKEEKKEPKKEVKKETPPKEVKKEVKKEEKKEVKKEEKEPKKEIKKLPKDAKKSSTPLSEAKKPAALKPKVPKKEESVKKDSVAAGKPKEKGKIKVIKKEGKAAEAVAAAVGTGATTAAVMAAAGIAAIGPAKELEAERSLMSSPEDLTKDFEELKAEEVDVTKDIKPQLELIEDEEKLKETEPVEAYVIQKEREVTKGPAESPDEGITTTEGEGECEQTPEELEPVEKQGVDDIEKFEDEGAGFEESSETGDYEEKAETEEAEEPEEDGEEHVCVSASKHSPTEDEESAKAEADAYIREKRESVASGDDRAEEDMDEAIEKGEAEQSEEEADEEDKAEDAREEEYEPEKMEAEDYVMAVVDKAAEAGGAEEQYGFLTTPTKQLGAQSPGREPASSIHDETLPGGSESEATASDEENREDQPEEFTATSGYTQSTIEISSEPTPMDEMSTPRDVMSDETNNEETESPSQEFVNITKYESSLYSQEYSKPADVTPLNGFSEGSKTDATDGKDYNASASTISPPSSMEEDKFSRSALRDAYCSEVKASTTLDIKDSISAVSSEKVSPSKSPSLSPSPPSPLEKTPLGERSVNFSLTPNEIKVSAEAEVAPVSPEVTQEVVEEHCASPEDKTLEVVSPSQSVTGSAGHTPYYQSPTDEKSSHLPTEVIEKPPAVPVSFEFSDAKDENERASVSPMDEPVPDSESPIEKVLSPLRSPPLIGSESAYESFLSADDKASGRGAESPFEEKSGKQGSPDQVSPVSEMTSTSLYQDKQEGKSTDFAPIKEDFGQEKKTDDVEAMSSQPALALDERKLGDVSPTQIDVSQFGSFKEDTKMSISEGTVSDKSATPVDEGVAEDTYSHMEGVASVSTASVATSSFPEPTTDDVSPSLHAEVGSPHSTEVDDSLSVSVVQTPTTFQETEMSPSKEECPRPMSISPPDFSPKTAKSRTPVQDHRSEQSSMSIEFGQESPEQSLAMDFSRQSPDHPTVGAGVLHITENGPTEVDYSPSDMQDSSLSHKIPPMEEPSYTQDNDLSELISVSQVEASPSTSSAHTPSQIASPLQEDTLSDVAPPRDMSLYASLTSEKVQSLEGEKLSPKSDISPLTPRESSPLYSPTFSDSTSAVKEKTATCHSSSSPPIDAASAEPYGFRASVLFDTMQHHLALNRDLSTPGLEKDSGGKTPGDFSYAYQKPEETTRSPDEEDYDYESYEKTTRTSDVGGYYYEKIERTTKSPSDSGYSYETIGKTTKTPEDGDYSYEIIEKTTRTPEEGGYSYDISEKTTSPPEVSGYSYEKTERSRRLLDDISNGYDDSEDGGHTLGDPSYSYETTEKITSFPESEGYSYETSTKTTRTPDTSTYCYETAEKITRTPQASTYSYETSDLCYTAEKKSPSEARQDVDLCLVSSCEYKHPKTELSPSFINPNPLEWFASEEPTEESEKPLTQSGGAPPPPGGKQQGRQCDETPPTSVSESAPSQTDSDVPPETEECPSITADANIDSEDESETIPTDKTVTYKHMDPPPAPVQDRSPSPRHPDVSMVDPEALAIEQNLGKALKKDLKEKTKTKKPGTKTKSSSPVKKSDGKSKPLAASPKPAGLKESSDKVSRVASPKKKESVEKAAKPTTTPEVKAARGEEKDKETKNAANASASKSAKTATAGPGTTKTTKSSAVPPGLPVYLDLCYIPNHSNSKNVDVEFFKRVRSSYYVVSGNDPAAEEPSRAVLDALLEGKAQWGSNMQVTLIPTHDSEVMREWYQETHEKQQDLNIMVLASSSTVVMQDESFPACKIEL</w:t>
      </w:r>
    </w:p>
    <w:p>
      <w:pPr>
        <w:pStyle w:val="Normal"/>
        <w:rPr/>
      </w:pPr>
      <w:r>
        <w:rPr/>
        <w:t>&gt;P46937</w:t>
      </w:r>
    </w:p>
    <w:p>
      <w:pPr>
        <w:pStyle w:val="Normal"/>
        <w:rPr/>
      </w:pPr>
      <w:r>
        <w:rPr/>
        <w:t>MDPGQQPPPQPAPQGQGQPPSQPPQGQGPPSGPGQPAPAATQAAPQAPPAGHQIVHVRGDSETDLEALFNAVMNPKTANVPQTVPMRLRKLPDSFFKPPEPKSHSRQASTDAGTAGALTPQHVRAHSSPASLQLGAVSPGTLTPTGVVSGPAATPTAQHLRQSSFEIPDDVPLPAGWEMAKTSSGQRYFLNHIDQTTTWQDPRKAMLSQMNVTAPTSPPVQQNMMNSASGPLPDGWEQAMTQDGEIYYINHKNKTTSWLDPRLDPRFAMNQRISQSAPVKQPPPLAPQSPQGGVMGGSNSNQQQQMRLQQLQMEKERLRLKQQELLRQAMRNINPSTANSPKCQELALRSQLPTLEQDGGTQNPVSSPGMSQELRTMTTNSSDPFLNSGTYHSRDESTDSGLSMSSYSVPRTPDDFLNSVDEMDTGDTINQSTLPSQQNRFPDYLEAIPGTNVDLGTLEGDGMNIEGEELMPSLQEALSSDILNDMESVLAATKLDKESFLTWL</w:t>
      </w:r>
    </w:p>
    <w:p>
      <w:pPr>
        <w:pStyle w:val="Normal"/>
        <w:rPr/>
      </w:pPr>
      <w:r>
        <w:rPr/>
        <w:t>&gt;P46952</w:t>
      </w:r>
    </w:p>
    <w:p>
      <w:pPr>
        <w:pStyle w:val="Normal"/>
        <w:rPr/>
      </w:pPr>
      <w:r>
        <w:rPr/>
        <w:t>MERRLGVRAWVKENRGSFQPPVCNKLMHQEQLKVMFIGGPNTRKDYHIEEGEEVFYQLEGDMVLRVLEQGKHRDVVIRQGEIFLLPARVPHSPQRFANTVGLVVERRRLETELDGLRYYVGDTMDVLFEKWFYCKDLGTQLAPIIQEFFSSEQYRTGKPIPDQLLKEPPFPLSTRSIMEPMSLDAWLDSHHRELQAGTPLSLFGDTYETQVIAYGQGSSEGLRQNVDVWLWQLEGSSVVTMGGRRLSLAPDDSLLVLAGTSYAWERTQGSVALSVTQDPACKKPLG</w:t>
      </w:r>
    </w:p>
    <w:p>
      <w:pPr>
        <w:pStyle w:val="Normal"/>
        <w:rPr/>
      </w:pPr>
      <w:r>
        <w:rPr/>
        <w:t>&gt;P47874</w:t>
      </w:r>
    </w:p>
    <w:p>
      <w:pPr>
        <w:pStyle w:val="Normal"/>
        <w:rPr/>
      </w:pPr>
      <w:r>
        <w:rPr/>
        <w:t>MAEDRPQQPQLDMPLVLDQGLTRQMRLRVESLKQRGEKRQDGEKLLQPAESVYRLNFTQQQRLQFERWNVVLDKPGKVTITGTSQNWTPDLTNLMTRQLLDPTAIFWRKEDSDAIDWNEADALEFGERLSDLAKIRKVMYFLVTFGEGVEPANLKASVVFNQL</w:t>
      </w:r>
    </w:p>
    <w:p>
      <w:pPr>
        <w:pStyle w:val="Normal"/>
        <w:rPr/>
      </w:pPr>
      <w:r>
        <w:rPr/>
        <w:t>&gt;P47897</w:t>
      </w:r>
    </w:p>
    <w:p>
      <w:pPr>
        <w:pStyle w:val="Normal"/>
        <w:rPr/>
      </w:pPr>
      <w:r>
        <w:rPr/>
        <w:t>MAALDSLSLFTSLGLSEQKARETLKNSALSAQLREAATQAQQTLGSTIDKATGILLYGLASRLRDTRRLSFLVSYIASKKIHTEPQLSAALEYVRSHPLDPIDTVDFERECGVGVIVTPEQIEEAVEAAINRHRPQLLVERYHFNMGLLMGEARAVLKWADGKMIKNEVDMQVLHLLGPKLEADLEKKFKVAKARLEETDRRTAKDVVENGETADQTLSLMEQLRGEALKFHKPGENYKTPGYVVTPHTMNLLKQHLEITGGQVRTRFPPEPNGILHIGHAKAINFNFGYAKANNGICFLRFDDTNPEKEEAKFFTAICDMVAWLGYTPYKVTYASDYFDQLYAWAVELIRRGLAYVCHQRGEELKGHNTLPSPWRDRPMEESLLLFEAMRKGKFSEGEATLRMKLVMEDGKMDPVAYRVKYTPHHRTGDKWCIYPTYDYTHCLCDSIEHITHSLCTKEFQARRSSYFWLCNALDVYCPVQWEYGRLNLHYAVVSKRKILQLVATGAVRDWDDPRLFTLTALRRRGFPPEAINNFCARVGVTVAQTTMEPHLLEACVRDVLNDTAPRAMAVLESLRVIITNFPAAKSLDIQVPNFPADETKGFHQVPFAPIVFIERTDFKEEPEPGFKRLAWGQPVGLRHTGYVIELQHVVKGPSGCVESLEVTCRRADAGEKPKAFIHWVSQPLMCEVRLYERLFQHKNPEDPTEVPGGFLSDLNLASLHVVDAALVDCSVALAKPFDKFQFERLGYFSVDPDSHQGKLVFNRTVTLKEDPGKV</w:t>
      </w:r>
    </w:p>
    <w:p>
      <w:pPr>
        <w:pStyle w:val="Normal"/>
        <w:rPr/>
      </w:pPr>
      <w:r>
        <w:rPr/>
        <w:t>&gt;P48147</w:t>
      </w:r>
    </w:p>
    <w:p>
      <w:pPr>
        <w:pStyle w:val="Normal"/>
        <w:rPr/>
      </w:pPr>
      <w:r>
        <w:rPr/>
        <w:t>MLSLQYPDVYRDETAVQDYHGHKICDPYAWLEDPDSEQTKAFVEAQNKITVPFLEQCPIRGLYKERMTELYDYPKYSCHFKKGKRYFYFYNTGLQNQRVLYVQDSLEGEARVFLDPNILSDDGTVALRGYAFSEDGEYFAYGLSASGSDWVTIKFMKVDGAKELPDVLERVKFSCMAWTHDGKGMFYNSYPQQDGKSDGTETSTNLHQKLYYHVLGTDQSEDILCAEFPDEPKWMGGAELSDDGRYVLLSIREGCDPVNRLWYCDLQQESSGIAGILKWVKLIDNFEGEYDYVTNEGTVFTFKTNRQSPNYRVINIDFRDPEESKWKVLVPEHEKDVLEWIACVRSNFLVLCYLHDVKNILQLHDLTTGALLKTFPLDVGSIVGYSGQKKDTEIFYQFTSFLSPGIIYHCDLTKEELEPRVFREVTVKGIDASDYQTVQIFYPSKDGTKIPMFIVHKKGIKLDGSHPAFLYGYGGFNISITPNYSVSRLIFVRHMGGILAVANIRGGGEYGETWHKGGILANKQNCFDDFQCAAEYLIKEGYTSPKRLTINGGSNGGLLVAACANQRPDLFGCVIAQVGVMDMLKFHKYTIGHAWTTDYGCSDSKQHFEWLVKYSPLHNVKLPEADDIQYPSMLLLTADHDDRVVPLHSLKFIATLQYIVGRSRKQSNPLLIHVDTKAGHGAGKPTAKVIEEVSDMFAFIARCLNVDWIP</w:t>
      </w:r>
    </w:p>
    <w:p>
      <w:pPr>
        <w:pStyle w:val="Normal"/>
        <w:rPr/>
      </w:pPr>
      <w:r>
        <w:rPr/>
        <w:t>&gt;P48200</w:t>
      </w:r>
    </w:p>
    <w:p>
      <w:pPr>
        <w:pStyle w:val="Normal"/>
        <w:rPr/>
      </w:pPr>
      <w:r>
        <w:rPr/>
        <w:t>MDAPKAGYAFEYLIETLNDSSHKKFFDVSKLGTKYDVLPYSIRVLLEAAVRNCDGFLMKKEDVMNILDWKTKQSNVEVPFFPARVLLQDFTGIPAMVDFAAMREAVKTLGGDPEKVHPACPTDLTVDHSLQIDFSKCAIQNAPNPGGGDLQKAGKLSPVKVQPKKLPCRGQTTCRGSCDSGELGRNSGTFSSQIENTPILCPFHLQPVPEPETVLKNQEVEFGRNRERLQFFKWSSRVFKNVAVIPPGTGMAHQINLEYLSRVVFEEKDLLFPDSVVGTDSHITMVNGLGILGWGVGGIETEAVMLGLPVSLTLPEVVGCELTGSSNPFVTSIDVVLGITKHLRQVGVAGKFVEFFGSGVSQLSIVDRTTIANMCPEYGAILSFFPVDNVTLKHLEHTGFSKAKLESMETYLKAVKLFRNDQNSSGEPEYSQVIQINLNSIVPSVSGPKRPQDRVAVTDMKSDFQACLNEKVGFKGFQIAAEKQKDIVSIHYEGSEYKLSHGSVVIAAVISCTNNCNPSVMLAAGLLAKKAVEAGLRVKPYIRTSLSPGSGMVTHYLSSSGVLPYLSKLGFEIVGYGCSICVGNTAPLSDAVLNAVKQGDLVTCGILSGNKNFEGRLCDCVRANYLASPPLVVAYAIAGTVNIDFQTEPLGTDPTGKNIYLHDIWPSREEVHRVEEEHVILSMFKALKDKIEMGNKRWNSLEAPDSVLFPWDLKSTYIRCPSFFDKLTKEPIALQAIENAHVLLYLGDSVTTDHISPAGSIARNSAAAKYLTNRGLTPREFNSYGARRGNDAVMTRGTFANIKLFNKFIGKPAPKTIHFPSGQTLDVFEAAELYQKEGIPLIILAGKKYGSGNSRDWAAKGPYLLGVKAVLAESYEKIHKDHLIGIGIAPLQFLPGENADSLGLSGRETFSLTFPEELSPGITLNIQTSTGKVFSVIASFEDDVEITLYKHGGLLNFVARKFS</w:t>
      </w:r>
    </w:p>
    <w:p>
      <w:pPr>
        <w:pStyle w:val="Normal"/>
        <w:rPr/>
      </w:pPr>
      <w:r>
        <w:rPr/>
        <w:t>&gt;P49327</w:t>
      </w:r>
    </w:p>
    <w:p>
      <w:pPr>
        <w:pStyle w:val="Normal"/>
        <w:rPr/>
      </w:pPr>
      <w:r>
        <w:rPr/>
        <w:t>MEEVVIAGMSGKLPESENLQEFWDNLIGGVDMVTDDDRRWKAGLYGLPRRSGKLKDLSRFDASFFGVHPKQAHTMDPQLRLLLEVTYEAIVDGGINPDSLRGTHTGVWVGVSGSETSEALSRDPETLVGYSMVGCQRAMMANRLSFFFDFRGPSIALDTACSSSLMALQNAYQAIHSGQCPAAIVGGINVLLKPNTSVQFLRLGMLSPEGTCKAFDTAGNGYCRSEGVVAVLLTKKSLARRVYATILNAGTNTDGFKEQGVTFPSGDIQEQLIRSLYQSAGVAPESFEYIEAHGTGTKVGDPQELNGITRALCATRQEPLLIGSTKSNMGHPEPASGLAALAKVLLSLEHGLWAPNLHFHSPNPEIPALLDGRLQVVDQPLPVRGGNVGINSFGFGGSNVHIILRPNTQPPPAPAPHATLPRLLRASGRTPEAVQKLLEQGLRHSQDLAFLSMLNDIAAVPATAMPFRGYAVLGGERGGPEVQQVPAGERPLWFICSGMGTQWRGMGLSLMRLDRFRDSILRSDEAVKPFGLKVSQLLLSTDESTFDDIVHSFVSLTAIQIGLIDLLSCMGLRPDGIVGHSLGEVACGYADGCLSQEEAVLAAYWRGQCIKEAHLPPGAMAAVGLSWEECKQRCPPGVVPACHNSKDTVTISGPQAPVFEFVEQLRKEGVFAKEVRTGGMAFHSYFMEAIAPPLLQELKKVIREPKPRSARWLSTSIPEAQWHSSLARTSSAEYNVNNLVSPVLFQEALWHVPEHAVVLEIAPHALLQAVLKRGLKPSCTIIPLMKKDHRDNLEFFLAGIGRLHLSGIDANPNALFPPVEFPAPRGTPLISPLIKWDHSLAWDVPAAEDFPNGSGSPSAAIYNIDTSSESPDHYLVDHTLDGRVLFPATGYLSIVWKTLARALGLGVEQLPVVFEDVVLHQATILPKTGTVSLEVRLLEASRAFEVSENGNLVVSGKVYQWDDPDPRLFDHPESPTPNPTEPLFLAQAEVYKELRLRGYDYGPHFQGILEASLEGDSGRLLWKDNWVSFMDTMLQMSILGSAKHGLYLPTRVTAIHIDPATHRQKLYTLQDKAQVADVVVSRWLRVTVAGGVHISGLHTESAPRRQQEQQVPILEKFCFTPHTEEGCLSERAALQEELQLCKGLVQALQTKVTQQGLKMVVPGLDGAQIPRDPSQQELPRLLSAACRLQLNGNLQLELAQVLAQERPKLPEDPLLSGLLDSPALKACLDTAVENMPSLKMKVVEVLAGHGHLYSRIPGLLSPHPLLQLSYTATDRHPQALEAAQAELQQHDVAQGQWDPADPAPSALGSADLLVCNCAVAALGDPASALSNMVAALREGGFLLLHTLLRGHPLGDIVAFLTSTEPQYGQGILSQDAWESLFSRVSLRLVGLKKSFYGSTLFLCRRPTPQDSPIFLPVDDTSFRWVESLKGILADEDSSRPVWLKAINCATSGVVGLVNCLRREPGGNRLRCVLLSNLSSTSHVPEVDPGSAELQKVLQGDLVMNVYRDGAWGAFRHFLLEEDKPEEPTAHAFVSTLTRGDLSSIRWVCSSLRHAQPTCPGAQLCTVYYASLNFRDIMLATGKLSPDAIPGKWTSQDSLLGMEFSGRDASGKRVMGLVPAKGLATSVLLSPDFLWDVPSNWTLEEAASVPVVYSTAYYALVVRGRVRPGETLLIHSGSGGVGQAAIAIALSLGCRVFTTVGSAEKRAYLQARFPQLDSTSFANSRDTSFEQHVLWHTGGKGVDLVLNSLAEEKLQASVRCLATHGRFLEIGKFDLSQNHPLGMAIFLKNVTFHGVLLDAFFNESSADWREVWALVQAGIRDGVVRPLKCTVFHGAQVEDAFRYMAQGKHIGKVVVQVLAEEPEAVLKGAKPKLMSAISKTFCPAHKSYIIAGGLGGFGLELAQWLIQRGVQKLVLTSRSGIRTGYQAKQVRRWRRQGVQVQVSTSNISSLEGARGLIAEAAQLGPVGGVFNLAVVLRDGLLENQTPEFFQDVCKPKYSGTLNLDRVTREACPELDYFVVFSSVSCGRGNAGQSNYGFANSAMERICEKRRHEGLPGLAVQWGAIGDVGILVETMSTNDTIVSGTLPQRMASCLEVLDLFLNQPHMVLSSFVLAEKAAAYRDRDSQRDLVEAVAHILGIRDLAAVNLDSSLADLGLDSLMSVEVRQTLERELNLVLSVREVRQLTLRKLQELSSKADEASELACPTPKEDGLAQQQTQLNLRSLLVNPEGPTLMRLNSVQSSERPLFLVHPIEGSTTVFHSLASRLSIPTYGLQCTRAAPLDSIHSLAAYYIDCIRQVQPEGPYRVAGYSYGACVAFEMCSQLQAQQSPAPTHNSLFLFDGSPTYVLAYTQSYRAKLTPGCEAEAETEAICFFVQQFTDMEHNRVLEALLPLKGLEERVAAAVDLIIKSHQGLDRQELSFAARSFYYKLRAAEQYTPKAKYHGNVMLLRAKTGGAYGEDLGADYNLSQVCDGKVSVHVIEGDHRTLLEGSGLESIISIIHSSLAEPRVSVREG</w:t>
      </w:r>
    </w:p>
    <w:p>
      <w:pPr>
        <w:pStyle w:val="Normal"/>
        <w:rPr/>
      </w:pPr>
      <w:r>
        <w:rPr/>
        <w:t>&gt;P49418</w:t>
      </w:r>
    </w:p>
    <w:p>
      <w:pPr>
        <w:pStyle w:val="Normal"/>
        <w:rPr/>
      </w:pPr>
      <w:r>
        <w:rPr/>
        <w:t>MADIKTGIFAKNVQKRLNRAQEKVLQKLGKADETKDEQFEEYVQNFKRQEAEGTRLQRELRGYLAAIKGMQEASMKLTESLHEVYEPDWYGREDVKMVGEKCDVLWEDFHQKLVDGSLLTLDTYLGQFPDIKNRIAKRSRKLVDYDSARHHLEALQSSKRKDESRISKAEEEFQKAQKVFEEFNVDLQEELPSLWSRRVGFYVNTFKNVSSLEAKFHKEIAVLCHKLYEVMTKLGDQHADKAFTIQGAPSDSGPLRIAKTPSPPEEPSPLPSPTASPNHTLAPASPAPARPRSPSQTRKGPPVPPLPKVTPTKELQQENIISFFEDNFVPEISVTTPSQNEVPEVKKEETLLDLDFDPFKPEVTPAGSAGVTHSPMSQTLPWDLWTTSTDLVQPASGGSFNGFTQPQDTSLFTMQTDQSMICNLAESEQAPPTEPKAEEPLAAVTPAVGLDLGMDTRAEEPVEEAVIIPGADADAAVGTLVSAAEGAPGEEAEAEKATVPAGEGVSLEEAKIGTETTEGAESAQPEAEELEATVPQEKVIPSVVIEPASNHEEEGENEITIGAEPKETTEDAAPPGPTSETPELATEQKPIQDPQPTPSAPAMGAADQLASAREASQELPPGFLYKVETLHDFEAANSDELTLQRGDVVLVVPSDSEADQDAGWLVGVKESDWLQYRDLATYKGLFPENFTRRLD</w:t>
      </w:r>
    </w:p>
    <w:p>
      <w:pPr>
        <w:pStyle w:val="Normal"/>
        <w:rPr/>
      </w:pPr>
      <w:r>
        <w:rPr/>
        <w:t>&gt;P49454</w:t>
      </w:r>
    </w:p>
    <w:p>
      <w:pPr>
        <w:pStyle w:val="Normal"/>
        <w:rPr/>
      </w:pPr>
      <w:r>
        <w:rPr/>
        <w:t>MSWALEEWKEGLPTRALQKIQELEGQLDKLKKEKQQRQFQLDSLEAALQKQKQKVENEKTEGTNLKRENQRLMEICESLEKTKQKISHELQVKESQVNFQEGQLNSGKKQIEKLEQELKRCKSELERSQQAAQSADVSLNPCNTPQKIFTTPLTPSQYYSGSKYEDLKEKYNKEVEERKRLEAEVKALQAKKASQTLPQATMNHRDIARHQASSSVFSWQQEKTPSHLSSNSQRTPIRRDFSASYFSGEQEVTPSRSTLQIGKRDANSSFFDNSSSPHLLDQLKAQNQELRNKINELELRLQGHEKEMKGQVNKFQELQLQLEKAKVELIEKEKVLNKCRDELVRTTAQYDQASTKYTALEQKLKKLTEDLSCQRQNAESARCSLEQKIKEKEKEFQEELSRQQRSFQTLDQECIQMKARLTQELQQAKNMHNVLQAELDKLTSVKQQLENNLEEFKQKLCRAEQAFQASQIKENELRRSMEEMKKENNLLKSHSEQKAREVCHLEAELKNIKQCLNQSQNFAEEMKAKNTSQETMLRDLQEKINQQENSLTLEKLKLAVADLEKQRDCSQDLLKKREHHIEQLNDKLSKTEKESKALLSALELKKKEYEELKEEKTLFSCWKSENEKLLTQMESEKENLQSKINHLETCLKTQQIKSHEYNERVRTLEMDRENLSVEIRNLHNVLDSKSVEVETQKLAYMELQQKAEFSDQKHQKEIENMCLKTSQLTGQVEDLEHKLQLLSNEIMDKDRCYQDLHAEYESLRDLLKSKDASLVTNEDHQRSLLAFDQQPAMHHSFANIIGEQGSMPSERSECRLEADQSPKNSAILQNRVDSLEFSLESQKQMNSDLQKQCEELVQIKGEIEENLMKAEQMHQSFVAETSQRISKLQEDTSAHQNVVAETLSALENKEKELQLLNDKVETEQAEIQELKKSNHLLEDSLKELQLLSETLSLEKKEMSSIISLNKREIEELTQENGTLKEINASLNQEKMNLIQKSESFANYIDEREKSISELSDQYKQEKLILLQRCEETGNAYEDLSQKYKAAQEKNSKLECLLNECTSLCENRKNELEQLKEAFAKEHQEFLTKLAFAEERNQNLMLELETVQQALRSEMTDNQNNSKSEAGGLKQEIMTLKEEQNKMQKEVNDLLQENEQLMKVMKTKHECQNLESEPIRNSVKERESERNQCNFKPQMDLEVKEISLDSYNAQLVQLEAMLRNKELKLQESEKEKECLQHELQTIRGDLETSNLQDMQSQEISGLKDCEIDAEEKYISGPHELSTSQNDNAHLQCSLQTTMNKLNELEKICEILQAEKYELVTELNDSRSECITATRKMAEEVGKLLNEVKILNDDSGLLHGELVEDIPGGEFGEQPNEQHPVSLAPLDESNSYEHLTLSDKEVQMHFAELQEKFLSLQSEHKILHDQHCQMSSKMSELQTYVDSLKAENLVLSTNLRNFQGDLVKEMQLGLEEGLVPSLSSSCVPDSSSLSSLGDSSFYRALLEQTGDMSLLSNLEGAVSANQCSVDEVFCSSLQTYVDSLKAENLVLSTNLRNFQGDLVKEMQLGLEEGLVPSLSSSCVPDSSSLSSLGDSSFYRALLEQTGDMSLLSNLEGVVSANQCSVDEVFCSSLQEENLTRKETPSAPAKGVEELESLCEVYRQSLEKLEEKMESQGIMKNKEIQELEQLLSSERQELDCLRKQYLSENEQWQQKLTSVTLEMESKLAAEKKQTEQLSLELEVARLQLQGLDLSSRSLLGIDTEDAIQGRNESCDISKEHTSETTERTPKHDVHQICDKDAQQDLNLDIEKITETGAVKPTGECSGEQSPDTNYEPPGEDKTQGSSECISELSFSGPNALVPMDFLGNQEDIHNLQLRVKETSNENLRLLHVIEDRDRKVESLLNEMKELDSKLHLQEVQLMTKIEACIELEKIVGELKKENSDLSEKLEYFSCDHQELLQRVETSEGLNSDLEMHADKSSREDIGDNVAKVNDSWKERFLDVENELSRIRSEKASIEHEALYLEADLEVVQTEKLCLEKDNENKQKVIVCLEEELSVVTSERNQLRGELDTMSKKTTALDQLSEKMKEKTQELESHQSECLHCIQVAEAEVKEKTELLQTLSSDVSELLKDKTHLQEKLQSLEKDSQALSLTKCELENQIAQLNKEKELLVKESESLQARLSESDYEKLNVSKALEAALVEKGEFALRLSSTQEEVHQLRRGIEKLRVRIEADEKKQLHIAEKLKERERENDSLKDKVENLERELQMSEENQELVILDAENSKAEVETLKTQIEEMARSLKVFELDLVTLRSEKENLTKQIQEKQGQLSELDKLLSSFKSLLEEKEQAEIQIKEESKTAVEMLQNQLKELNEAVAALCGDQEIMKATEQSLDPPIEEEHQLRNSIEKLRARLEADEKKQLCVLQQLKESEHHADLLKGRVENLERELEIARTNQEHAALEAENSKGEVETLKAKIEGMTQSLRGLELDVVTIRSEKENLTNELQKEQERISELEIINSSFENILQEKEQEKVQMKEKSSTAMEMLQTQLKELNERVAALHNDQEACKAKEQNLSSQVECLELEKAQLLQGLDEAKNNYIVLQSSVNGLIQEVEDGKQKLEKKDEEISRLKNQIQDQEQLVSKLSQVEGEHQLWKEQNLELRNLTVELEQKIQVLQSKNASLQDTLEVLQSSYKNLENELELTKMDKMSFVEKVNKMTAKETELQREMHEMAQKTAELQEELSGEKNRLAGELQLLLEEIKSSKDQLKELTLENSELKKSLDCMHKDQVEKEGKVREEIAEYQLRLHEAEKKHQALLLDTNKQYEVEIQTYREKLTSKEECLSSQKLEIDLLKSSKEELNNSLKATTQILEELKKTKMDNLKYVNQLKKENERAQGKMKLLIKSCKQLEEEKEILQKELSQLQAAQEKQKTGTVMDTKVDELTTEIKELKETLEEKTKEADEYLDKYCSLLISHEKLEKAKEMLETQVAHLCSQQSKQDSRGSPLLGPVVPGPSPIPSVTEKRLSSGQNKASGKRQRSSGIWENGRGPTPATPESFSKKSKKAVMSGIHPAEDTEGTEFEPEGLPEVVKKGFADIPTGKTSPYILRRTTMATRTSPRLAAQKLALSPLSLGKENLAESSKPTAGGSRSQKVKVAQRSPVDSGTILREPTTKSVPVNNLPERSPTDSPREGLRVKRGRLVPSPKAGLESNGSENCKVQ</w:t>
      </w:r>
    </w:p>
    <w:p>
      <w:pPr>
        <w:pStyle w:val="Normal"/>
        <w:rPr/>
      </w:pPr>
      <w:r>
        <w:rPr/>
        <w:t>&gt;P49458</w:t>
      </w:r>
    </w:p>
    <w:p>
      <w:pPr>
        <w:pStyle w:val="Normal"/>
        <w:rPr/>
      </w:pPr>
      <w:r>
        <w:rPr/>
        <w:t>MPQYQTWEEFSRAAEKLYLADPMKARVVLKYRHSDGNLCVKVTDDLVCLVYKTDQAQDVKKIEKFHSQLMRLMVAKEARNVTMETE</w:t>
      </w:r>
    </w:p>
    <w:p>
      <w:pPr>
        <w:pStyle w:val="Normal"/>
        <w:rPr/>
      </w:pPr>
      <w:r>
        <w:rPr/>
        <w:t>&gt;P49589</w:t>
      </w:r>
    </w:p>
    <w:p>
      <w:pPr>
        <w:pStyle w:val="Normal"/>
        <w:rPr/>
      </w:pPr>
      <w:r>
        <w:rPr/>
        <w:t>MADSSGQQGKGRRVQPQWSPPAGTQPCRLHLYNSLTRNKEVFIPQDGKKVTWYCCGPTVYDASHMGHARSYISFDILRRVLKDYFKFDVFYCMNITDIDDKIIKRARQNHLFEQYREKRPEAAQLLEDVQAALKPFSVKLNETTDPDKKQMLERIQHAVQLATEPLEKAVQSRLTGEEVNSCVEVLLEEAKDLLSDWLDSTLGCDVTDNSIFSKLPKFWEGDFHRDMEALNVLPPDVLTRVSEYVPEIVNFVQKIVDNGYGYVSNGSVYFDTAKFASSEKHSYGKLVPEAVGDQKALQEGEGDLSISADRLSEKRSPNDFALWKASKPGEPSWPCPWGKGRPGWHIECSAMAGTLLGASMDIHGGGFDLRFPHHDNELAQSEAYFENDCWVRYFLHTGHLTIAGCKMSKSLKNFITIKDALKKHSARQLRLAFLMHSWKDTLDYSSNTMESALQYEKFLNEFFLNVKDILRAPVDITGQFEKWGEEEAELNKNFYDKKTAIHKALCDNVDTRTVMEEMRALVSQCNLYMAARKAVRKRPNQALLENIALYLTHMLKIFGAVEEDSSLGFPVGGPGTSLSLEATVMPYLQVLSEFREGVRKIAREQKVPEILQLSDALRDNILPELGVRFEDHEGLPTVVKLVDRNTLLKEREEKRRVEEEKRKKKEEAARRKQEQEAAKLAKMKIPPSEMFLSETDKYSKFDENGLPTHDMEGKELSKGQAKKLKKLFEAQEKLYKEYLQMAQNGSFQ</w:t>
      </w:r>
    </w:p>
    <w:p>
      <w:pPr>
        <w:pStyle w:val="Normal"/>
        <w:rPr/>
      </w:pPr>
      <w:r>
        <w:rPr/>
        <w:t>&gt;P49591</w:t>
      </w:r>
    </w:p>
    <w:p>
      <w:pPr>
        <w:pStyle w:val="Normal"/>
        <w:rPr/>
      </w:pPr>
      <w:r>
        <w:rPr/>
        <w:t>MVLDLDLFRVDKGGDPALIRETQEKRFKDPGLVDQLVKADSEWRRCRFRADNLNKLKNLCSKTIGEKMKKKEPVGDDESVPENVLSFDDLTADALANLKVSQIKKVRLLIDEAILKCDAERIKLEAERFENLREIGNLLHPSVPISNDEDVDNKVERIWGDCTVRKKYSHVDLVVMVDGFEGEKGAVVAGSRGYFLKGVLVFLEQALIQYALRTLGSRGYIPIYTPFFMRKEVMQEVAQLSQFDEELYKVIGKGSEKSDDNSYDEKYLIATSEQPIAALHRDEWLRPEDLPIKYAGLSTCFRQEVGSHGRDTRGIFRVHQFEKIEQFVYSSPHDNKSWEMFEEMITTAEEFYQSLGIPYHIVNIVSGSLNHAASKKLDLEAWFPGSGAFRELVSCSNCTDYQARRLRIRYGQTKKMMDKVEFVHMLNATMCATTRTICAILENYQTEKGITVPEKLKEFMPPGLQELIPFVKPAPIEQEPSKKQKKQHEGSKKKAAARDVTLENRLQNMEVTDA</w:t>
      </w:r>
    </w:p>
    <w:p>
      <w:pPr>
        <w:pStyle w:val="Normal"/>
        <w:rPr/>
      </w:pPr>
      <w:r>
        <w:rPr/>
        <w:t>&gt;P49720</w:t>
      </w:r>
    </w:p>
    <w:p>
      <w:pPr>
        <w:pStyle w:val="Normal"/>
        <w:rPr/>
      </w:pPr>
      <w:r>
        <w:rPr/>
        <w:t>MSIMSYNGGAVMAMKGKNCVAIAADRRFGIQAQMVTTDFQKIFPMGDRLYIGLAGLATDVQTVAQRLKFRLNLYELKEGRQIKPYTLMSMVANLLYEKRFGPYYTEPVIAGLDPKTFKPFICSLDLIGCPMVTDDFVVSGTCAEQMYGMCESLWEPNMDPDHLFETISQAMLNAVDRDAVSGMGVIVHIIEKDKITTRTLKARMD</w:t>
      </w:r>
    </w:p>
    <w:p>
      <w:pPr>
        <w:pStyle w:val="Normal"/>
        <w:rPr/>
      </w:pPr>
      <w:r>
        <w:rPr/>
        <w:t>&gt;P49721</w:t>
      </w:r>
    </w:p>
    <w:p>
      <w:pPr>
        <w:pStyle w:val="Normal"/>
        <w:rPr/>
      </w:pPr>
      <w:r>
        <w:rPr/>
        <w:t>MEYLIGIQGPDYVLVASDRVAASNIVQMKDDHDKMFKMSEKILLLCVGEAGDTVQFAEYIQKNVQLYKMRNGYELSPTAAANFTRRNLADCLRSRTPYHVNLLLAGYDEHEGPALYYMDYLAALAKAPFAAHGYGAFLTLSILDRYYTPTISRERAVELLRKCLEELQKRFILNLPTFSVRIIDKNGIHDLDNISFPKQGS</w:t>
      </w:r>
    </w:p>
    <w:p>
      <w:pPr>
        <w:pStyle w:val="Normal"/>
        <w:rPr/>
      </w:pPr>
      <w:r>
        <w:rPr/>
        <w:t>&gt;P49789</w:t>
      </w:r>
    </w:p>
    <w:p>
      <w:pPr>
        <w:pStyle w:val="Normal"/>
        <w:rPr/>
      </w:pPr>
      <w:r>
        <w:rPr/>
        <w:t>MSFRFGQHLIKPSVVFLKTELSFALVNRKPVVPGHVLVCPLRPVERFHDLRPDEVADLFQTTQRVGTVVEKHFHGTSLTFSMQDGPEAGQTVKHVHVHVLPRKAGDFHRNDSIYEELQKHDKEDFPASWRSEEEMAAEAAALRVYFQ</w:t>
      </w:r>
    </w:p>
    <w:p>
      <w:pPr>
        <w:pStyle w:val="Normal"/>
        <w:rPr/>
      </w:pPr>
      <w:r>
        <w:rPr/>
        <w:t>&gt;P49902</w:t>
      </w:r>
    </w:p>
    <w:p>
      <w:pPr>
        <w:pStyle w:val="Normal"/>
        <w:rPr/>
      </w:pPr>
      <w:r>
        <w:rPr/>
        <w:t>MSTSWSDRLQNAADMPANMDKHALKKYRREAYHRVFVNRSLAMEKIKCFGFDMDYTLAVYKSPEYESLGFELTVERLVSIGYPQELLSFAYDSTFPTRGLVFDTLYGNLLKVDAYGNLLVCAHGFNFIRGPETREQYPNKFIQRDDTERFYILNTLFNLPETYLLACLVDFFTNCPRYTSCETGFKDGDLFMSYRSMFQDVRDAVDWVHYKGSLKEKTVENLEKYVVKDGKLPLLLSRMKEVGKVFLATNSDYKYTDKIMTYLFDFPHGPKPGSSHRPWQSYFDLILVDARKPLFFGEGTVLRQVDTKTGKLKIGTYTGPLQHGIVYSGGSSDTICDLLGAKGKDILYIGDHIFGDILKSKKRQGWRTFLVIPELAQELHVWTDKSSLFEELQSLDIFLAELYKHLDSSSNERPDISSIQRRIKKVTHDMDMCYGMMGSLFRSGSRQTLFASQVMRYADLYAASFINLLYYPFSYLFRAAHVLMPHESTVEHTHVDINEMESPLATRNRTSVDFKDTDYKRHQLTRSISEIKPPNLFPLAPQEITHCHDEDDDEEEEEEEE</w:t>
      </w:r>
    </w:p>
    <w:p>
      <w:pPr>
        <w:pStyle w:val="Normal"/>
        <w:rPr/>
      </w:pPr>
      <w:r>
        <w:rPr/>
        <w:t>&gt;P49914</w:t>
      </w:r>
    </w:p>
    <w:p>
      <w:pPr>
        <w:pStyle w:val="Normal"/>
        <w:rPr/>
      </w:pPr>
      <w:r>
        <w:rPr/>
        <w:t>MAAAAVSSAKRSLRGELKQRLRAMSAEERLRQSRVLSQKVIAHSEYQKSKRISIFLSMQDEIETEEIIKDIFQRGKICFIPRYRFQSNHMDMVRIESPEEISLLPKTSWNIPQPGEGDVREEALSTGGLDLIFMPGLGFDKHGNRLGRGKGYYDAYLKRCLQHQEVKPYTLALAFKEQICLQVPVNENDMKVDEVLYEDSSTA</w:t>
      </w:r>
    </w:p>
    <w:p>
      <w:pPr>
        <w:pStyle w:val="Normal"/>
        <w:rPr/>
      </w:pPr>
      <w:r>
        <w:rPr/>
        <w:t>&gt;P49915</w:t>
      </w:r>
    </w:p>
    <w:p>
      <w:pPr>
        <w:pStyle w:val="Normal"/>
        <w:rPr/>
      </w:pPr>
      <w:r>
        <w:rPr/>
        <w:t>MALCNGDSKLENAGGDLKDGHHHYEGAVVILDAGAQYGKVIDRRVRELFVQSEIFPLETPAFAIKEQGFRAIIISGGPNSVYAEDAPWFDPAIFTIGKPVLGICYGMQMMNKVFGGTVHKKSVREDGVFNISVDNTCSLFRGLQKEEVVLLTHGDSVDKVADGFKVVARSGNIVAGIANESKKLYGAQFHPEVGLTENGKVILKNFLYDIAGCSGTFTVQNRELECIREIKERVGTSKVLVLLSGGVDSTVCTALLNRALNQEQVIAVHIDNGFMRKRESQSVEEALKKLGIQVKVINAAHSFYNGTTTLPISDEDRTPRKRISKTLNMTTSPEEKRKIIGDTFVKIANEVIGEMNLKPEEVFLAQGTLRPDLIESASLVASGKAELIKTHHNDTELIRKLREEGKVIEPLKDFHKDEVRILGRELGLPEELVSRHPFPGPGLAIRVICAEEPYICKDFPETNNILKIVADFSASVKKPHTLLQRVKACTTEEDQEKLMQITSLHSLNAFLLPIKTVGVQGDCRSYSYVCGISSKDEPDWESLIFLARLIPRMCHNVNRVVYIFGPPVKEPPTDVTPTFLTTGVLSTLRQADFEAHNILRESGYAGKISQMPVILTPLHFDRDPLQKQPSCQRSVVIRTFITSDFMTGIPATPGNEIPVEVVLKMVTEIKKIPGISRIMYDLTSKPPGTTEWE</w:t>
      </w:r>
    </w:p>
    <w:p>
      <w:pPr>
        <w:pStyle w:val="Normal"/>
        <w:rPr/>
      </w:pPr>
      <w:r>
        <w:rPr/>
        <w:t>&gt;P50135</w:t>
      </w:r>
    </w:p>
    <w:p>
      <w:pPr>
        <w:pStyle w:val="Normal"/>
        <w:rPr/>
      </w:pPr>
      <w:r>
        <w:rPr/>
        <w:t>MASSMRSLFSDHGKYVESFRRFLNHSTEHQCMQEFMDKKLPGIIGRIGDTKSEIKILSIGGGAGEIDLQILSKVQAQYPGVCINNEVVEPSAEQIAKYKELVAKTSNLENVKFAWHKETSSEYQSRMLEKKELQKWDFIHMIQMLYYVKDIPATLKFFHSLLGTNAKMLIIVVSGSSGWDKLWKKYGSRFPQDDLCQYITSDDLTQMLDNLGLKYECYDLLSTMDISDCFIDGNENGDLLWDFLTETCNFNATAPPDLRAELGKDLQEPEFSAKKEGKVLFNNTLSFIVIEA</w:t>
      </w:r>
    </w:p>
    <w:p>
      <w:pPr>
        <w:pStyle w:val="Normal"/>
        <w:rPr/>
      </w:pPr>
      <w:r>
        <w:rPr/>
        <w:t>&gt;P50542</w:t>
      </w:r>
    </w:p>
    <w:p>
      <w:pPr>
        <w:pStyle w:val="Normal"/>
        <w:rPr/>
      </w:pPr>
      <w:r>
        <w:rPr/>
        <w:t>MAMRELVEAECGGANPLMKLAGHFTQDKALRQEGLRPGPWPPGAPASEAASKPLGVASEDELVAEFLQDQNAPLVSRAPQTFKMDDLLAEMQQIEQSNFRQAPQRAPGVADLALSENWAQEFLAAGDAVDVTQDYNETDWSQEFISEVTDPLSVSPARWAEEYLEQSEEKLWLGEPEGTATDRWYDEYHPEEDLQHTASDFVAKVDDPKLANSEFLKFVRQIGEGQVSLESGAGSGRAQAEQWAAEFIQQQGTSDAWVDQFTRPVNTSALDMEFERAKSAIESDVDFWDKLQAELEEMAKRDAEAHPWLSDYDDLTSATYDKGYQFEEENPLRDHPQPFEEGLRRLQEGDLPNAVLLFEAAVQQDPKHMEAWQYLGTTQAENEQELLAISALRRCLELKPDNQTALMALAVSFTNESLQRQACETLRDWLRYTPAYAHLVTPAEEGAGGAGLGPSKRILGSLLSDSLFLEVKELFLAAVRLDPTSIDPDVQCGLGVLFNLSGEYDKAVDCFTAALSVRPNDYLLWNKLGATLANGNQSEEAVAAYRRALELQPGYIRSRYNLGISCINLGAHREAVEHFLEALNMQRKSRGPRGEGGAMSENIWSTLRLALSMLGQSDAYGAADARDLSTLLTMFGLPQ</w:t>
      </w:r>
    </w:p>
    <w:p>
      <w:pPr>
        <w:pStyle w:val="Normal"/>
        <w:rPr/>
      </w:pPr>
      <w:r>
        <w:rPr/>
        <w:t>&gt;P50579</w:t>
      </w:r>
    </w:p>
    <w:p>
      <w:pPr>
        <w:pStyle w:val="Normal"/>
        <w:rPr/>
      </w:pPr>
      <w:r>
        <w:rPr/>
        <w:t>MAGVEEVAASGSHLNGDLDPDDREEGAASTAEEAAKKKRRKKKKSKGPSAAGEQEPDKESGASVDEVARQLERSALEDKERDEDDEDGDGDGDGATGKKKKKKKKKRGPKVQTDPPSVPICDLYPNGVFPKGQECEYPPTQDGRTAAWRTTSEEKKALDQASEEIWNDFREAAEAHRQVRKYVMSWIKPGMTMIEICEKLEDCSRKLIKENGLNAGLAFPTGCSLNNCAAHYTPNAGDTTVLQYDDICKIDFGTHISGRIIDCAFTVTFNPKYDTLLKAVKDATNTGIKCAGIDVRLCDVGEAIQEVMESYEVEIDGKTYQVKPIRNLNGHSIGQYRIHAGKTVPIVKGGEATRMEEGEVYAIETFGSTGKGVVHDDMECSHYMKNFDVGHVPIRLPRTKHLLNVINENFGTLAFCRRWLDRLGESKYLMALKNLCDLGIVDPYPPLCDIKGSYTAQFEHTILLRPTCKEVVSRGDDY</w:t>
      </w:r>
    </w:p>
    <w:p>
      <w:pPr>
        <w:pStyle w:val="Normal"/>
        <w:rPr/>
      </w:pPr>
      <w:r>
        <w:rPr/>
        <w:t>&gt;P50747</w:t>
      </w:r>
    </w:p>
    <w:p>
      <w:pPr>
        <w:pStyle w:val="Normal"/>
        <w:rPr/>
      </w:pPr>
      <w:r>
        <w:rPr/>
        <w:t>MEDRLHMDNGLVPQKIVSVHLQDSTLKEVKDQVSNKQAQILEPKPEPSLEIKPEQDGMEHVGRDDPKALGEEPKQRRGSASGSEPAGDSDRGGGPVEHYHLHLSSCHECLELENSTIESVKFASAENIPDLPYDYSSSLESVADETSPEREGRRVNLTGKAPNILLYVGSDSQEALGRFHEVRSVLADCVDIDSYILYHLLEDSALRDPWTDNCLLLVIATRESIPEDLYQKFMAYLSQGGKVLGLSSSFTFGGFQVTSKGALHKTVQNLVFSKADQSEVKLSVLSSGCRYQEGPVRLSPGRLQGHLENEDKDRMIVHVPFGTRGGEAVLCQVHLELPPSSNIVQTPEDFNLLKSSNFRRYEVLREILTTLGLSCDMKQVPALTPLYLLSAAEEIRDPLMQWLGKHVDSEGEIKSGQLSLRFVSSYVSEVEITPSCIPVVTNMEAFSSEHFNLEIYRQNLQTKQLGKVILFAEVTPTTMRLLDGLMFQTPQEMGLIVIAARQTEGKGRGGNVWLSPVGCALSTLLISIPLRSQLGQRIPFVQHLMSVAVVEAVRSIPEYQDINLRVKWPNDIYYSDLMKIGGVLVNSTLMGETFYILIGCGFNVTNSNPTICINDLITEYNKQHKAELKPLRADYLIARVVTVLEKLIKEFQDKGPNSVLPLYYRYWVHSGQQVHLGSAEGPKVSIVGLDDSGFLQVHQEGGEVVTVHPDGNSFDMLRNLILPKRR</w:t>
      </w:r>
    </w:p>
    <w:p>
      <w:pPr>
        <w:pStyle w:val="Normal"/>
        <w:rPr/>
      </w:pPr>
      <w:r>
        <w:rPr/>
        <w:t>&gt;P50748</w:t>
      </w:r>
    </w:p>
    <w:p>
      <w:pPr>
        <w:pStyle w:val="Normal"/>
        <w:rPr/>
      </w:pPr>
      <w:r>
        <w:rPr/>
        <w:t>MWNDIELLTNDDTGSGYLSVGSRKEHGTALYQVDLLVKISSEKASLNPKIQACSLSDGFIIVADQSVILLDSICRSLQLHLVFDTEVDVVGLCQEGKFLLVGERSGNLHLIHVTSKQTLLTNAFVQKANDENRRTYQNLVIEKDGSNEGTYYMLLLTYSGFFCITNLQLLKIQQAIENVDFSTAKKLQGQIKSSFISTENYHTLGCLSLVAGDLASEVPVIIGGTGNCAFSKWEPDSSKKGMTVKNLIDAEIIKGAKKFQLIDNLLFVLDTDNVLSLWDIYTLTPVWNWPSLHVEEFLLTTEADSPSSVTWQGITNLKLIALTASANKKMKNLMVYSLPTMEILYSLEVSSVSSLVQTGISTDTIYLLEGVCKNDPKLSEDSVSVLVLRCLTEALPENRLSRLLHKHRFAEAESFAIQFGLDVELVYKVKSNHILEKLALSSVDASEQTEWQQLVDDAKENLHKIQDDEFVVNYCLKAQWITYETTQEMLNYAKTRLLKKEDKTALIYSDGLKEVLRAHAKLTTFYGAFGPEKFSGSSWIEFLNNEDDLKDIFLQLKEGNLVCAQYLWLRHRANFESRFDVKMLESLLNSMSASVSLQKLCPWFKNDVIPFVRRTVPEGQIILAKWLEQAARNLELTDKANWPENGLQLAEIFFTAEKTDELGLASSWHWISLKDYQNTEEVCQLRTLVNNLRELITLHRKYNCKLALSDFEKENTTTIVFRMFDKVLAPELIPSILEKFIRVYMREHDLQEEELLLLYIEDLLNRCSSKSTSLFETAWEAKAMAVIACLSDTDLIFDAVLKIMYAAVVPWSAAVEQLVKQHLEMDHPKVKLLQESYKLMEMKKLLRGYGIREVNLLNKEIMRVVRYILKQDVPSSLEDALKVAQAFMLSDDEIYSLRIIDLIDREQGEDCLLLLKSLPPAEAEKTAERVIIWARLALQEEPDHSKEGKAWRMSVAKTSVDILKILCDIQKDNLQKKDECEEMLKLFKEVASLQENFEVFLSFEDYSNSSLVADLREQHIKAHEVAQAKHKPGSTPEPIAAEVRSPSMESKLHRQALALQMSKQELEAELTLRALKDGNIKTALKKCSDLFKYHCNADTGKLLFLTCQKLCQMLADNVPVTVPVGLNLPSMIHDLASQAATICSPDFLLDALELCKHTLMAVELSRQCQMDDCGILMKASFGTHKDPYEEWSYSDFFSEDGIVLESQMVLPVIYELISSLVPLAESKRYPLESTSLPYCSLNEGDGLVLPVINSISALLQNLQESSQWELALRFVVGSFGTCLQHSVSNFMNATLSEKLFGETTLVKSRHVVMELKEKAVIFIRENATTLLHKVFNCRLVDLDLALGYCTLLPQKDVFENLWKLIDKAWQNYDKILAISLVGSELASLYQEIEMGLKFRELSTDAQWGIRLGKLGISFQPVFRQHFLTKKDLIKALVENIDMDTSLILEYCSTFQLDCDAVLQLFIETLLHNTNAGQGQGDASMDSAKRRHPKLLAKALEMVPLLTSTKDLVISLSGILHKLDPYDYEMIEVVLKVIERADEKITNININQALSILKHLKSYRRISPPVDLEYQYMLEHVITLPSAAQTRLPFHLIFFGTAQNFWKILSTELSEESFPTLLLISKLMKFSLDTLYVSTAKHVFEKKLKPKLLKLTQAKSSTLINKEITKITQTIESCLLSIVNPEWAVAIAISLAQDIPEGSFKISALKFCLYLAERWLQNIPSQDEKREKAEALLKKLHIQYRRSGTEAVLIAHKLNTEEYLRVIGKPAHLIVSLYEHPSINQRIQNSSGTDYPDIHAAAKEIAEVNEINLEKVWDMLLEKWLCPSTKPGEKPSELFELQEDEALRRVQYLLLSRPIDYSSRMLFVFATSTTTTLGMHQLTFAHRTRALQCLFYLADKETIESLFKKPIEEVKSYLRCITFLASFETLNIPITYELFCSSPKEGMIKGLWKNHSHESMAVRLVTELCLEYKIYDLQLWNGLLQKLLGFNMIPYLRKVLKAISSIHSLWQVPYFSKAWQRVIQIPLLSASCPLSPDQLSDCSESLIAVLECPVSGDLDLIGVARQYIQLELPAFALACLMLMPHSEKRHQQIKNFLGSCDPQVILKQLEEHMNTGQLAGFSHQIRSLILNNIINKKEFGILAKTKYFQMLKMHAMNTNNITELVNYLANDLSLDEASVLITEYSKHCGKPVPPDTAPCEILKMFLSGLS</w:t>
      </w:r>
    </w:p>
    <w:p>
      <w:pPr>
        <w:pStyle w:val="Normal"/>
        <w:rPr/>
      </w:pPr>
      <w:r>
        <w:rPr/>
        <w:t>&gt;P51003</w:t>
      </w:r>
    </w:p>
    <w:p>
      <w:pPr>
        <w:pStyle w:val="Normal"/>
        <w:rPr/>
      </w:pPr>
      <w:r>
        <w:rPr/>
        <w:t>MPFPVTTQGSQQTQPPQKHYGITSPISLAAPKETDCVLTQKLIETLKPFGVFEEEEELQRRILILGKLNNLVKEWIREISESKNLPQSVIENVGGKIFTFGSYRLGVHTKGADIDALCVAPRHVDRSDFFTSFYDKLKLQEEVKDLRAVEEAFVPVIKLCFDGIEIDILFARLALQTIPEDLDLRDDSLLKNLDIRCIRSLNGCRVTDEILHLVPNIDNFRLTLRAIKLWAKRHNIYSNILGFLGGVSWAMLVARTCQLYPNAIASTLVHKFFLVFSKWEWPNPVLLKQPEECNLNLPVWDPRVNPSDRYHLMPIITPAYPQQNSTYNVSVSTRMVMVEEFKQGLAITDEILLSKAEWSKLFEAPNFFQKYKHYIVLLASAPTEKQRLEWVGLVESKIRILVGSLEKNEFITLAHVNPQSFPAPKENPDKEEFRTMWVIGLVFKKTENSENLSVDLTYDIQSFTDTVYRQAINSKMFEVDMKIAAMHVKRKQLHQLLPNHVLQKKKKHSTEGVKLTALNDSSLDLSMDSDNSMSVPSPTSATKTSPLNSSGSSQGRNSPAPAVTAASVTNIQATEVSVPQVNSSESSGGTSSESIPQTATQPAISPPPKPTVSRVVSSTRLVNPPPRSSGNAATSGNAATKIPTPIVGVKRTSSPHKEESPKKTKTEEDETSEDANCLALSGHDKTEAKEQLDTETSTTQSETIQTAASLLASQKTSSTDLSDIPALPANPIPVIKNSIKLRLNR</w:t>
      </w:r>
    </w:p>
    <w:p>
      <w:pPr>
        <w:pStyle w:val="Normal"/>
        <w:rPr/>
      </w:pPr>
      <w:r>
        <w:rPr/>
        <w:t>&gt;P51116</w:t>
      </w:r>
    </w:p>
    <w:p>
      <w:pPr>
        <w:pStyle w:val="Normal"/>
        <w:rPr/>
      </w:pPr>
      <w:r>
        <w:rPr/>
        <w:t>MGGLASGGDVEPGLPVEVRGSNGAFYKGFVKDVHEDSVTIFFENNWQSERQIPFGDVRLPPPADYNKEITEGDEVEVYSRANEQEPCGWWLARVRMMKGDFYVIEYAACDATYNEIVTLERLRPVNPNPLATKGSFFKVTMAVPEDLREACSNENVHKEFKKALGANCIFLNITNSELFILSTTEAPVKRASLLGDMHFRSLRTKLLLMSRNEEATKHLETSKQLAAAFQEEFTVREDLMGLAIGTHGANIQQARKVPGVTAIELGEETCTFRIYGETPEACRQARSYLEFSEDSVQVPRNLVGKVIGKNGKVIQEIVDKSGVVRVRVEGDNDKKNPREEGMVPFIFVGTRENISNAQALLEYHLSYLQEVEQLRLERLQIDEQLRQIGLGFRPPGSGRGSGGSDKAGYSTDESSSSSLHATRTYGGSYGGRGRGRRTGGPAYGPSSDVSTASETESEKREEPNRAGPGDRDPPTRGEESRRRPTGGRGRGPPPAPRPTSRYNSSSISSVLKDPDSNPYSLLDTSEPEPPVDSEPGEPPPASARRRRSRRRRTDEDRTVMDGGLESDGPNMTENGLEDESRPQRRNRSRRRRNRGNRTDGSISGDRQPVTVADYISRAESQSRQRPPLERTKPSEDSLSGQKGDSVSKLPKGPSENGELSAPLELGSMVNGVS</w:t>
      </w:r>
    </w:p>
    <w:p>
      <w:pPr>
        <w:pStyle w:val="Normal"/>
        <w:rPr/>
      </w:pPr>
      <w:r>
        <w:rPr/>
        <w:t>&gt;P51580</w:t>
      </w:r>
    </w:p>
    <w:p>
      <w:pPr>
        <w:pStyle w:val="Normal"/>
        <w:rPr/>
      </w:pPr>
      <w:r>
        <w:rPr/>
        <w:t>MDGTRTSLDIEEYSDTEVQKNQVLTLEEWQDKWVNGKTAFHQEQGHQLLKKHLDTFLKGKSGLRVFFPLCGKAVEMKWFADRGHSVVGVEISELGIQEFFTEQNLSYSEEPITEIPGTKVFKSSSGNISLYCCSIFDLPRTNIGKFDMIWDRGALVAINPGDRKCYADTMFSLLGKKFQYLLCVLSYDPTKHPGPPFYVPHAEIERLFGKICNIRCLEKVDAFEERHKSWGIDCLFEKLYLLTEK</w:t>
      </w:r>
    </w:p>
    <w:p>
      <w:pPr>
        <w:pStyle w:val="Normal"/>
        <w:rPr/>
      </w:pPr>
      <w:r>
        <w:rPr/>
        <w:t>&gt;P51610</w:t>
      </w:r>
    </w:p>
    <w:p>
      <w:pPr>
        <w:pStyle w:val="Normal"/>
        <w:rPr/>
      </w:pPr>
      <w:r>
        <w:rPr/>
        <w:t>MASAVSPANLPAVLLQPRWKRVVGWSGPVPRPRHGHRAVAIKELIVVFGGGNEGIVDELHVYNTATNQWFIPAVRGDIPPGCAAYGFVCDGTRLLVFGGMVEYGKYSNDLYELQASRWEWKRLKAKTPKNGPPPCPRLGHSFSLVGNKCYLFGGLANDSEDPKNNIPRYLNDLYILELRPGSGVVAWDIPITYGVLPPPRESHTAVVYTEKDNKKSKLVIYGGMSGCRLGDLWTLDIDTLTWNKPSLSGVAPLPRSLHSATTIGNKMYVFGGWVPLVMDDVKVATHEKEWKCTNTLACLNLDTMAWETILMDTLEDNIPRARAGHCAVAINTRLYIWSGRDGYRKAWNNQVCCKDLWYLETEKPPPPARVQLVRANTNSLEVSWGAVATADSYLLQLQKYDIPATAATATSPTPNPVPSVPANPPKSPAPAAAAPAVQPLTQVGITLLPQAAPAPPTTTTIQVLPTVPGSSISVPTAARTQGVPAVLKVTGPQATTGTPLVTMRPASQAGKAPVTVTSLPAGVRMVVPTQSAQGTVIGSSPQMSGMAALAAAAAATQKIPPSSAPTVLSVPAGTTIVKTMAVTPGTTTLPATVKVASSPVMVSNPATRMLKTAAAQVGTSVSSATNTSTRPIITVHKSGTVTVAQQAQVVTTVVGGVTKTITLVKSPISVPGGSALISNLGKVMSVVQTKPVQTSAVTGQASTGPVTQIIQTKGPLPAGTILKLVTSADGKPTTIITTTQASGAGTKPTILGISSVSPSTTKPGTTTIIKTIPMSAIITQAGATGVTSSPGIKSPITIITTKVMTSGTGAPAKIITAVPKIATGHGQQGVTQVVLKGAPGQPGTILRTVPMGGVRLVTPVTVSAVKPAVTTLVVKGTTGVTTLGTVTGTVSTSLAGAGGHSTSASLATPITTLGTIATLSSQVINPTAITVSAAQTTLTAAGGLTTPTITMQPVSQPTQVTLITAPSGVEAQPVHDLPVSILASPTTEQPTATVTIADSGQGDVQPGTVTLVCSNPPCETHETGTTNTATTTVVANLGGHPQPTQVQFVCDRQEAAASLVTSTVGQQNGSVVRVCSNPPCETHETGTTNTATTATSNMAGQHGCSNPPCETHETGTTNTATTAMSSVGANHQRDARRACAAGTPAVIRISVATGALEAAQGSKSQCQTRQTSATSTTMTVMATGAPCSAGPLLGPSMAREPGGRSPAFVQLAPLSSKVRLSSPSIKDLPAGRHSHAVSTAAMTRSSVGAGEPRMAPVCESLQGGSPSTTVTVTALEALLCPSATVTQVCSNPPCETHETGTTNTATTSNAGSAQRVCSNPPCETHETGTTHTATTATSNGGTGQPEGGQQPPAGRPCETHQTTSTGTTMSVSVGALLPDATSSHRTVESGLEVAAAPSVTPQAGTALLAPFPTQRVCSNPPCETHETGTTHTATTVTSNMSSNQDPPPAASDQGEVESTQGDSVNITSSSAITTTVSSTLTRAVTTVTQSTPVPGPSVPPPEELQVSPGPRQQLPPRQLLQSASTALMGESAEVLSASQTPELPAAVDLSSTGEPSSGQESAGSAVVATVVVQPPPPTQSEVDQLSLPQELMAEAQAGTTTLMVTGLTPEELAVTAAAEAAAQAAATEEAQALAIQAVLQAAQQAVMGTGEPMDTSEAAATVTQAELGHLSAEGQEGQATTIPIVLTQQELAALVQQQQLQEAQAQQQHHHLPTEALAPADSLNDPAIESNCLNELAGTVPSTVALLPSTATESLAPSNTFVAPQPVVVASPAKLQAAATLTEVANGIESLGVKPDLPPPPSKAPMKKENQWFDVGVIKGTNVMVTHYFLPPDDAVPSDDDLGTVPDYNQLKKQELQPGTAYKFRVAGINACGRGPFSEISAFKTCLPGFPGAPCAIKISKSPDGAHLTWEPPSVTSGKIIEYSVYLAIQSSQAGGELKSSTPAQLAFMRVYCGPSPSCLVQSSSLSNAHIDYTTKPAIIFRIAARNEKGYGPATQVRWLQETSKDSSGTKPANKRPMSSPEMKSAPKKSKADGQ</w:t>
      </w:r>
    </w:p>
    <w:p>
      <w:pPr>
        <w:pStyle w:val="Normal"/>
        <w:rPr/>
      </w:pPr>
      <w:r>
        <w:rPr/>
        <w:t>&gt;P51617</w:t>
      </w:r>
    </w:p>
    <w:p>
      <w:pPr>
        <w:pStyle w:val="Normal"/>
        <w:rPr/>
      </w:pPr>
      <w:r>
        <w:rPr/>
        <w:t>MAGGPGPGEPAAPGAQHFLYEVPPWVMCRFYKVMDALEPADWCQFAALIVRDQTELRLCERSGQRTASVLWPWINRNARVADLVHILTHLQLLRARDIITAWHPPAPLPSPGTTAPRPSSIPAPAEAEAWSPRKLPSSASTFLSPAFPGSQTHSGPELGLVPSPASLWPPPPSPAPSSTKPGPESSVSLLQGARPFPFCWPLCEISRGTHNFSEELKIGEGGFGCVYRAVMRNTVYAVKRLKENADLEWTAVKQSFLTEVEQLSRFRHPNIVDFAGYCAQNGFYCLVYGFLPNGSLEDRLHCQTQACPPLSWPQRLDILLGTARAIQFLHQDSPSLIHGDIKSSNVLLDERLTPKLGDFGLARFSRFAGSSPSQSSMVARTQTVRGTLAYLPEEYIKTGRLAVDTDTFSFGVVVLETLAGQRAVKTHGARTKYLKDLVEEEAEEAGVALRSTQSTLQAGLAADAWAAPIAMQIYKKHLDPRPGPCPPELGLGLGQLACCCLHRRAKRRPPMTQVYERLEKLQAVVAGVPGHSEAASCIPPSPQENSYVSSTGRAHSGAAPWQPLAAPSGASAQAAEQLQRGPNQPVESDESLGGLSAALRSWHLTPSCPLDPAPLREAGCPQGDTAGESSWGSGPGSRPTAVEGLALGSSASSSSEPPQIIINPARQKMVQKLALYEDGALDSLQLLSSSSLPGLGLEQDRQGPEESDEFQS</w:t>
      </w:r>
    </w:p>
    <w:p>
      <w:pPr>
        <w:pStyle w:val="Normal"/>
        <w:rPr/>
      </w:pPr>
      <w:r>
        <w:rPr/>
        <w:t>&gt;P51808</w:t>
      </w:r>
    </w:p>
    <w:p>
      <w:pPr>
        <w:pStyle w:val="Normal"/>
        <w:rPr/>
      </w:pPr>
      <w:r>
        <w:rPr/>
        <w:t>MEEYHRHCDEVGFNAEEAHNIVKECVDGVLGGEDYNHNNINQWTASIVEQSLTHLVKLGKAYKYIVTCAVVQKSAYGFHTASSCFWDTTSDGTCTVRWENRTMNCIVNVFAIAIVL</w:t>
      </w:r>
    </w:p>
    <w:p>
      <w:pPr>
        <w:pStyle w:val="Normal"/>
        <w:rPr/>
      </w:pPr>
      <w:r>
        <w:rPr/>
        <w:t>&gt;P51843</w:t>
      </w:r>
    </w:p>
    <w:p>
      <w:pPr>
        <w:pStyle w:val="Normal"/>
        <w:rPr/>
      </w:pPr>
      <w:r>
        <w:rPr/>
        <w:t>MAGENHQWQGSILYNMLMSAKQTRAAPEAPETRLVDQCWGCSCGDEPGVGREGLLGGRNVALLYRCCFCGKDHPRQGSILYSMLTSAKQTYAAPKAPEATLGPCWGCSCGSDPGVGRAGLPGGRPVALLYRCCFCGEDHPRQGSILYSLLTSSKQTHVAPAAPEARPGGAWWDRSYFAQRPGGKEALPGGRATALLYRCCFCGEDHPQQGSTLYCVPTSTNQAQAAPEERPRAPWWDTSSGALRPVALKSPQVVCEAASAGLLKTLRFVKYLPCFQVLPLDQQLVLVRNCWASLLMLELAQDRLQFETVEVSEPSMLQKILTTRRRETGGNEPLPVPTLQHHLAPPAEARKVPSASQVQAIKCFLSKCWSLNISTKEYAYLKGTVLFNPDVPGLQCVKYIQGLQWGTQQILSEHTRMTHQGPHDRFIELNSTLFLLRFINANVIAELFFRPIIGTVSMDDMMLEMLCTKI</w:t>
      </w:r>
    </w:p>
    <w:p>
      <w:pPr>
        <w:pStyle w:val="Normal"/>
        <w:rPr/>
      </w:pPr>
      <w:r>
        <w:rPr/>
        <w:t>&gt;P51854</w:t>
      </w:r>
    </w:p>
    <w:p>
      <w:pPr>
        <w:pStyle w:val="Normal"/>
        <w:rPr/>
      </w:pPr>
      <w:r>
        <w:rPr/>
        <w:t>MADAEARAEFPEEARPDRGTLQVLQDMASRLRIHSIRATCSTSSGHPTSCSSSSEIMSVLFFYIMRYKQSDPENPDNDRFVLAKRLSFVDVATGWLGQGLGVACGMAYTGKYFDRASYRVFCLMSDGESSEGSVWEAMAFASYYSLDNLVAIFDVNRLGHSGALPAEHCINIYQRRCEAFGWNTYVVDGRDVEALCQVFWQASQVKHKPTAVVAKTFKGRGTPSIEDAESWHAKPMPRERADAIIKLIESQIQTSRNLDPQPPIEDSPEVNITDVRMTSPPDYRVGDKIATRKACGLALAKLGYANNRVVVLDGDTRYSTFSEIFNKEYPERFIECFMAEQNMVSVALGCASRGRTIAFASTFAAFLTRAFDHIRIGGLAESNINIIGSHCGVSVGDDGASQMALEDIAMFRTIPKCTIFYPTDAVSTEHAVALAANAKGMCFIRTTRPETMVIYTPQERFEIGQAKVLRHCVSDKVTVIGAGITVYEALAAADELSKQDIFIRVIDLFTIKPLDVATIVSSAKATEGRIITVEDHYPQGGIGEAVCAAVSMDPDIQVHSLAVSGVPQSGKSEELLDMYGISARHIIVAVKCMLLN</w:t>
      </w:r>
    </w:p>
    <w:p>
      <w:pPr>
        <w:pStyle w:val="Normal"/>
        <w:rPr/>
      </w:pPr>
      <w:r>
        <w:rPr/>
        <w:t>&gt;P51857</w:t>
      </w:r>
    </w:p>
    <w:p>
      <w:pPr>
        <w:pStyle w:val="Normal"/>
        <w:rPr/>
      </w:pPr>
      <w:r>
        <w:rPr/>
        <w:t>MDLSAASHRIPLSDGNSIPIIGLGTYSEPKSTPKGACATSVKVAIDTGYRHIDGAYIYQNEHEVGEAIREKIAEGKVRREDIFYCGKLWATNHVPEMVRPTLERTLRVLQLDYVDLYIIEVPMAFKPGDEIYPRDENGKWLYHKSNLCATWEAMEACKDAGLVKSLGVSNFNRRQLELILNKPGLKHKPVSNQVECHPYFTQPKLLKFCQQHDIVITAYSPLGTSRNPIWVNVSSPPLLKDALLNSLGKRYNKTAAQIVLRFNIQRGVVVIPKSFNLERIKENFQIFDFSLTEEEMKDIEALNKNVRFVELLMWRDHPEYPFHDEY</w:t>
      </w:r>
    </w:p>
    <w:p>
      <w:pPr>
        <w:pStyle w:val="Normal"/>
        <w:rPr/>
      </w:pPr>
      <w:r>
        <w:rPr/>
        <w:t>&gt;P52294</w:t>
      </w:r>
    </w:p>
    <w:p>
      <w:pPr>
        <w:pStyle w:val="Normal"/>
        <w:rPr/>
      </w:pPr>
      <w:r>
        <w:rPr/>
        <w:t>MTTPGKENFRLKSYKNKSLNPDEMRRRREEEGLQLRKQKREEQLFKRRNVATAEEETEEEVMSDGGFHEAQISNMEMAPGGVITSDMIEMIFSKSPEQQLSATQKFRKLLSKEPNPPIDEVISTPGVVARFVEFLKRKENCTLQFESAWVLTNIASGNSLQTRIVIQAGAVPIFIELLSSEFEDVQEQAVWALGNIAGDSTMCRDYVLDCNILPPLLQLFSKQNRLTMTRNAVWALSNLCRGKSPPPEFAKVSPCLNVLSWLLFVSDTDVLADACWALSYLSDGPNDKIQAVIDAGVCRRLVELLMHNDYKVVSPALRAVGNIVTGDDIQTQVILNCSALQSLLHLLSSPKESIKKEACWTISNITAGNRAQIQTVIDANIFPALISILQTAEFRTRKEAAWAITNATSGGSAEQIKYLVELGCIKPLCDLLTVMDSKIVQVALNGLENILRLGEQEAKRNGTGINPYCALIEEAYGLDKIEFLQSHENQEIYQKAFDLIEHYFGTEDEDSSIAPQVDLNQQQYIFQQCEAPMEGFQL</w:t>
      </w:r>
    </w:p>
    <w:p>
      <w:pPr>
        <w:pStyle w:val="Normal"/>
        <w:rPr/>
      </w:pPr>
      <w:r>
        <w:rPr/>
        <w:t>&gt;P52630</w:t>
      </w:r>
    </w:p>
    <w:p>
      <w:pPr>
        <w:pStyle w:val="Normal"/>
        <w:rPr/>
      </w:pPr>
      <w:r>
        <w:rPr/>
        <w:t>MAQWEMLQNLDSPFQDQLHQLYSHSLLPVDIRQYLAVWIEDQNWQEAALGSDDSKATMLFFHFLDQLNYECGRCSQDPESLLLQHNLRKFCRDIQPFSQDPTQLAEMIFNLLLEEKRILIQAQRAQLEQGEPVLETPVESQQHEIESRILDLRAMMEKLVKSISQLKDQQDVFCFRYKIQAKGKTPSLDPHQTKEQKILQETLNELDKRRKEVLDASKALLGRLTTLIELLLPKLEEWKAQQQKACIRAPIDHGLEQLETWFTAGAKLLFHLRQLLKELKGLSCLVSYQDDPLTKGVDLRNAQVTELLQRLLHRAFVVETQPCMPQTPHRPLILKTGSKFTVRTRLLVRLQEGNESLTVEVSIDRNPPQLQGFRKFNILTSNQKTLTPEKGQSQGLIWDFGYLTLVEQRSGGSGKGSNKGPLGVTEELHIISFTVKYTYQGLKQELKTDTLPVVIISNMNQLSIAWASVLWFNLLSPNLQNQQFFSNPPKAPWSLLGPALSWQFSSYVGRGLNSDQLSMLRNKLFGQNCRTEDPLLSWADFTKRESPPGKLPFWTWLDKILELVHDHLKDLWNDGRIMGFVSRSQERRLLKKTMSGTFLLRFSESSEGGITCSWVEHQDDDKVLIYSVQPYTKEVLQSLPLTEIIRHYQLLTEENIPENPLRFLYPRIPRDEAFGCYYQEKVNLQERRKYLKHRLIVVSNRQVDELQQPLELKPEPELESLELELGLVPEPELSLDLEPLLKAGLDLGPELESVLESTLEPVIEPTLCMVSQTVPEPDQGPVSQPVPEPDLPCDLRHLNTEPMEIFRNCVKIEEIMPNGDPLLAGQNTVDEVYVSRPSHFYTDGPLMPSDF</w:t>
      </w:r>
    </w:p>
    <w:p>
      <w:pPr>
        <w:pStyle w:val="Normal"/>
        <w:rPr/>
      </w:pPr>
      <w:r>
        <w:rPr/>
        <w:t>&gt;P52758</w:t>
      </w:r>
    </w:p>
    <w:p>
      <w:pPr>
        <w:pStyle w:val="Normal"/>
        <w:rPr/>
      </w:pPr>
      <w:r>
        <w:rPr/>
        <w:t>MSSLIRRVISTAKAPGAIGPYSQAVLVDRTIYISGQIGMDPSSGQLVSGGVAEEAKQALKNMGEILKAAGCDFTNVVKTTVLLADINDFNTVNEIYKQYFKSNFPARAAYQVAALPKGSRIEIEAVAIQGPLTTASL</w:t>
      </w:r>
    </w:p>
    <w:p>
      <w:pPr>
        <w:pStyle w:val="Normal"/>
        <w:rPr/>
      </w:pPr>
      <w:r>
        <w:rPr/>
        <w:t>&gt;P53004</w:t>
      </w:r>
    </w:p>
    <w:p>
      <w:pPr>
        <w:pStyle w:val="Normal"/>
        <w:rPr/>
      </w:pPr>
      <w:r>
        <w:rPr/>
        <w:t>MNAEPERKFGVVVVGVGRAGSVRMRDLRNPHPSSAFLNLIGFVSRRELGSIDGVQQISLEDALSSQEVEVAYICSESSSHEDYIRQFLNAGKHVLVEYPMTLSLAAAQELWELAEQKGKVLHEEHVELLMEEFAFLKKEVVGKDLLKGSLLFTAGPLEEERFGFPAFSGISRLTWLVSLFGELSLVSATLEERKEDQYMKMTVCLETEKKSPLSWIEEKGPGLKRNRYLSFHFKSGSLENVPNVGVNKNIFLKDQNIFVQKLLGQFSEKELAAEKKRILHCLGLAEEIQKYCCSRK</w:t>
      </w:r>
    </w:p>
    <w:p>
      <w:pPr>
        <w:pStyle w:val="Normal"/>
        <w:rPr/>
      </w:pPr>
      <w:r>
        <w:rPr/>
        <w:t>&gt;P53384</w:t>
      </w:r>
    </w:p>
    <w:p>
      <w:pPr>
        <w:pStyle w:val="Normal"/>
        <w:rPr/>
      </w:pPr>
      <w:r>
        <w:rPr/>
        <w:t>MEEVPHDCPGADSAQAGRGASCQGCPNQRLCASGAGATPDTAIEEIKEKMKTVKHKILVLSGKGGVGKSTFSAHLAHGLAEDENTQIALLDIDICGPSIPKIMGLEGEQVHQSGSGWSPVYVEDNLGVMSVGFLLSSPDDAVIWRGPKKNGMIKQFLRDVDWGEVDYLIVDTPPGTSDEHLSVVRYLATAHIDGAVIITTPQEVSLQDVRKEINFCRKVKLPIIGVVENMSGFICPKCKKESQIFPPTTGGAELMCQDLEVPLLGRVPLDPLIGKNCDKGQSFFIDAPDSPATLAYRSIIQRIQEFCNLHQSKEENLISS</w:t>
      </w:r>
    </w:p>
    <w:p>
      <w:pPr>
        <w:pStyle w:val="Normal"/>
        <w:rPr/>
      </w:pPr>
      <w:r>
        <w:rPr/>
        <w:t>&gt;P53396</w:t>
      </w:r>
    </w:p>
    <w:p>
      <w:pPr>
        <w:pStyle w:val="Normal"/>
        <w:rPr/>
      </w:pPr>
      <w:r>
        <w:rPr/>
        <w:t>MSAKAISEQTGKELLYKFICTTSAIQNRFKYARVTPDTDWARLLQDHPWLLSQNLVVKPDQLIKRRGKLGLVGVNLTLDGVKSWLKPRLGQEATVGKATGFLKNFLIEPFVPHSQAEEFYVCIYATREGDYVLFHHEGGVDVGDVDAKAQKLLVGVDEKLNPEDIKKHLLVHAPEDKKEILASFISGLFNFYEDLYFTYLEINPLVVTKDGVYVLDLAAKVDATADYICKVKWGDIEFPPPFGREAYPEEAYIADLDAKSGASLKLTLLNPKGRIWTMVAGGGASVVYSDTICDLGGVNELANYGEYSGAPSEQQTYDYAKTILSLMTREKHPDGKILIIGGSIANFTNVAATFKGIVRAIRDYQGPLKEHEVTIFVRRGGPNYQEGLRVMGEVGKTTGIPIHVFGTETHMTAIVGMALGHRPIPNQPPTAAHTANFLLNASGSTSTPAPSRTASFSESRADEVAPAKKAKPAMPQDSVPSPRSLQGKSTTLFSRHTKAIVWGMQTRAVQGMLDFDYVCSRDEPSVAAMVYPFTGDHKQKFYWGHKEILIPVFKNMADAMRKHPEVDVLINFASLRSAYDSTMETMNYAQIRTIAIIAEGIPEALTRKLIKKADQKGVTIIGPATVGGIKPGCFKIGNTGGMLDNILASKLYRPGSVAYVSRSGGMSNELNNIISRTTDGVYEGVAIGGDRYPGSTFMDHVLRYQDTPGVKMIVVLGEIGGTEEYKICRGIKEGRLTKPIVCWCIGTCATMFSSEVQFGHAGACANQASETAVAKNQALKEAGVFVPRSFDELGEIIQSVYEDLVANGVIVPAQEVPPPTVPMDYSWARELGLIRKPASFMTSICDERGQELIYAGMPITEVFKEEMGIGGVLGLLWFQKRLPKYSCQFIEMCLMVTADHGPAVSGAHNTIICARAGKDLVSSLTSGLLTIGDRFGGALDAAAKMFSKAFDSGIIPMEFVNKMKKEGKLIMGIGHRVKSINNPDMRVQILKDYVRQHFPATPLLDYALEVEKITTSKKPNLILNVDGLIGVAFVDMLRNCGSFTREEADEYIDIGALNGIFVLGRSMGFIGHYLDQKRLKQGLYRHPWDDISYVLPEHMSM</w:t>
      </w:r>
    </w:p>
    <w:p>
      <w:pPr>
        <w:pStyle w:val="Normal"/>
        <w:rPr/>
      </w:pPr>
      <w:r>
        <w:rPr/>
        <w:t>&gt;P53779</w:t>
      </w:r>
    </w:p>
    <w:p>
      <w:pPr>
        <w:pStyle w:val="Normal"/>
        <w:rPr/>
      </w:pPr>
      <w:r>
        <w:rPr/>
        <w:t>MSLHFLYYCSEPTLDVKIAFCQGFDKQVDVSYIAKHYNMSKSKVDNQFYSVEVGDSTFTVLKRYQNLKPIGSGAQGIVCAAYDAVLDRNVAIKKLSRPFQNQTHAKRAYRELVLMKCVNHKNIISLLNVFTPQKTLEEFQDVYLVMELMDANLCQVIQMELDHERMSYLLYQMLCGIKHLHSAGIIHRDLKPSNIVVKSDCTLKILDFGLARTAGTSFMMTPYVVTRYYRAPEVILGMGYKENVDIWSVGCIMGEMVRHKILFPGRDYIDQWNKVIEQLGTPCPEFMKKLQPTVRNYVENRPKYAGLTFPKLFPDSLFPADSEHNKLKASQARDLLSKMLVIDPAKRISVDDALQHPYINVWYDPAEVEAPPPQIYDKQLDEREHTIEEWKELIYKEVMNSEEKTKNGVVKGQPSPSGAAVNSSESLPPSSSVNDISSMSTDQTLASDTDSSLEASAGPLGCCR</w:t>
      </w:r>
    </w:p>
    <w:p>
      <w:pPr>
        <w:pStyle w:val="Normal"/>
        <w:rPr/>
      </w:pPr>
      <w:r>
        <w:rPr/>
        <w:t>&gt;P54105</w:t>
      </w:r>
    </w:p>
    <w:p>
      <w:pPr>
        <w:pStyle w:val="Normal"/>
        <w:rPr/>
      </w:pPr>
      <w:r>
        <w:rPr/>
        <w:t>MSFLKSFPPPGPAEGLLRQQPDTEAVLNGKGLGTGTLYIAESRLSWLDGSGLGFSLEYPTISLHALSRDRSDCLGEHLYVMVNAKFEEESKEPVADEEEEDSDDDVEPITEFRFVPSDKSALEAMFTAMCECQALHPDPEDEDSDDYDGEEYDVEAHEQGQGDIPTFYTYEEGLSHLTAEGQATLERLEGMLSQSVSSQYNMAGVRTEDSIRDYEDGMEVDTTPTVAGQFEDADVDH</w:t>
      </w:r>
    </w:p>
    <w:p>
      <w:pPr>
        <w:pStyle w:val="Normal"/>
        <w:rPr/>
      </w:pPr>
      <w:r>
        <w:rPr/>
        <w:t>&gt;P54136</w:t>
      </w:r>
    </w:p>
    <w:p>
      <w:pPr>
        <w:pStyle w:val="Normal"/>
        <w:rPr/>
      </w:pPr>
      <w:r>
        <w:rPr/>
        <w:t>MDVLVSECSARLLQQEEEIKSLTAEIDRLKNCGCLGASPNLEQLQEENLKLKYRLNILRKSLQAERNKPTKNMINIISRLQEVFGHAIKAAYPDLENPPLLVTPSQQAKFGDYQCNSAMGISQMLKTKEQKVNPREIAENITKHLPDNECIEKVEIAGPGFINVHLRKDFVSEQLTSLLVNGVQLPALGENKKVIVDFSSPNIAKEMHVGHLRSTIIGESISRLFEFAGYDVLRLNHVGDWGTQFGMLIAHLQDKFPDYLTVSPPIGDLQVFYKESKKRFDTEEEFKKRAYQCVVLLQGKNPDITKAWKLICDVSRQELNKIYDALDVSLIERGESFYQDRMNDIVKEFEDRGFVQVDDGRKIVFVPGCSIPLTIVKSDGGYTYDTSDLAAIKQRLFEEKADMIIYVVDNGQSVHFQTIFAAAQMIGWYDPKVTRVFHAGFGVVLGEDKKKFKTRSGETVRLMDLLGEGLKRSMDKLKEKERDKVLTAEELNAAQTSVAYGCIKYADLSHNRLNDYIFSFDKMLDDRGNTAAYLLYAFTRIRSIARLANIDEEMLQKAARETKILLDHEKEWKLGRCILRFPEILQKILDDLFLHTLCDYIYELATAFTEFYDSCYCVEKDRQTGKILKVNMWRMLLCEAVAAVMAKGFDILGIKPVQRM</w:t>
      </w:r>
    </w:p>
    <w:p>
      <w:pPr>
        <w:pStyle w:val="Normal"/>
        <w:rPr/>
      </w:pPr>
      <w:r>
        <w:rPr/>
        <w:t>&gt;P54274</w:t>
      </w:r>
    </w:p>
    <w:p>
      <w:pPr>
        <w:pStyle w:val="Normal"/>
        <w:rPr/>
      </w:pPr>
      <w:r>
        <w:rPr/>
        <w:t>MAEDVSSAAPSPRGCADGRDADPTEEQMAETERNDEEQFECQELLECQVQVGAPEEEEEEEEDAGLVAEAEAVAAGWMLDFLCLSLCRAFRDGRSEDFRRTRNSAEAIIHGLSSLTACQLRTIYICQFLTRIAAGKTLDAQFENDERITPLESALMIWGSIEKEHDKLHEEIQNLIKIQAIAVCMENGNFKEAEEVFERIFGDPNSHMPFKSKLLMIISQKDTFHSFFQHFSYNHMMEKIKSYVNYVLSEKSSTFLMKAAAKVVESKRTRTITSQDKPSGNDVEMETEANLDTRKSVSDKQSAVTESSEGTVSLLRSHKNLFLSKLQHGTQQQDLNKKERRVGTPQSTKKKKESRRATESRIPVSKSQPVTPEKHRARKRQAWLWEEDKNLRSGVRKYGEGNWSKILLHYKFNNRTSVMLKDRWRTMKKLKLISSDSED</w:t>
      </w:r>
    </w:p>
    <w:p>
      <w:pPr>
        <w:pStyle w:val="Normal"/>
        <w:rPr/>
      </w:pPr>
      <w:r>
        <w:rPr/>
        <w:t>&gt;P54577</w:t>
      </w:r>
    </w:p>
    <w:p>
      <w:pPr>
        <w:pStyle w:val="Normal"/>
        <w:rPr/>
      </w:pPr>
      <w:r>
        <w:rPr/>
        <w:t>MGDAPSPEEKLHLITRNLQEVLGEEKLKEILKERELKIYWGTATTGKPHVAYFVPMSKIADFLKAGCEVTILFADLHAYLDNMKAPWELLELRVSYYENVIKAMLESIGVPLEKLKFIKGTDYQLSKEYTLDVYRLSSVVTQHDSKKAGAEVVKQVEHPLLSGLLYPGLQALDEEYLKVDAQFGGIDQRKIFTFAEKYLPALGYSKRVHLMNPMVPGLTGSKMSSSEEESKIDLLDRKEDVKKKLKKAFCEPGNVENNGVLSFIKHVLFPLKSEFVILRDEKWGGNKTYTAYVDLEKDFAAEVVHPGDLKNSVEVALNKLLDPIREKFNTPALKKLASAAYPDPSKQKPMAKGPAKNSEPEEVIPSRLDIRVGKIITVEKHPDADSLYVEKIDVGEAEPRTVVSGLVQFVPKEELQDRLVVVLCNLKPQKMRGVESQGMLLCASIEGINRQVEPLDPPAGSAPGEHVFVKGYEKGQPDEELKPKKKVFEKLQADFKISEECIAQWKQTNFMTKLGSISCKSLKGGNIS</w:t>
      </w:r>
    </w:p>
    <w:p>
      <w:pPr>
        <w:pStyle w:val="Normal"/>
        <w:rPr/>
      </w:pPr>
      <w:r>
        <w:rPr/>
        <w:t>&gt;P54578</w:t>
      </w:r>
    </w:p>
    <w:p>
      <w:pPr>
        <w:pStyle w:val="Normal"/>
        <w:rPr/>
      </w:pPr>
      <w:r>
        <w:rPr/>
        <w:t>MPLYSVTVKWGKEKFEGVELNTDEPPMVFKAQLFALTGVQPARQKVMVKGGTLKDDDWGNIKIKNGMTLLMMGSADALPEEPSAKTVFVEDMTEEQLASAMELPCGLTNLGNTCYMNATVQCIRSVPELKDALKRYAGALRASGEMASAQYITAALRDLFDSMDKTSSSIPPIILLQFLHMAFPQFAEKGEQGQYLQQDANECWIQMMRVLQQKLEAIEDDSVKETDSSSASAATPSKKKSLIDQFFGVEFETTMKCTESEEEEVTKGKENQLQLSCFINQEVKYLFTGLKLRLQEEITKQSPTLQRNALYIKSSKISRLPAYLTIQMVRFFYKEKESVNAKVLKDVKFPLMLDMYELCTPELQEKMVSFRSKFKDLEDKKVNQQPNTSDKKSSPQKEVKYEPFSFADDIGSNNCGYYDLQAVLTHQGRSSSSGHYVSWVKRKQDEWIKFDDDKVSIVTPEDILRLSGGGDWHIAYVLLYGPRRVEIMEEESEQ</w:t>
      </w:r>
    </w:p>
    <w:p>
      <w:pPr>
        <w:pStyle w:val="Normal"/>
        <w:rPr/>
      </w:pPr>
      <w:r>
        <w:rPr/>
        <w:t>&gt;P55060</w:t>
      </w:r>
    </w:p>
    <w:p>
      <w:pPr>
        <w:pStyle w:val="Normal"/>
        <w:rPr/>
      </w:pPr>
      <w:r>
        <w:rPr/>
        <w:t>MELSDANLQTLTEYLKKTLDPDPAIRRPAEKFLESVEGNQNYPLLLLTLLEKSQDNVIKVCASVTFKNYIKRNWRIVEDEPNKICEADRVAIKANIVHLMLSSPEQIQKQLSDAISIIGREDFPQKWPDLLTEMVNRFQSGDFHVINGVLRTAHSLFKRYRHEFKSNELWTEIKLVLDAFALPLTNLFKATIELCSTHANDASALRILFSSLILISKLFYSLNFQDLPEFFEDNMETWMNNFHTLLTLDNKLLQTDDEEEAGLLELLKSQICDNAALYAQKYDEEFQRYLPRFVTAIWNLLVTTGQEVKYDLLVSNAIQFLASVCERPHYKNLFEDQNTLTSICEKVIVPNMEFRAADEEAFEDNSEEYIRRDLEGSDIDTRRRAACDLVRGLCKFFEGPVTGIFSGYVNSMLQEYAKNPSVNWKHKDAAIYLVTSLASKAQTQKHGITQANELVNLTEFFVNHILPDLKSANVNEFPVLKADGIKYIMIFRNQVPKEHLLVSIPLLINHLQAESIVVHTYAAHALERLFTMRGPNNATLFTAAEIAPFVEILLTNLFKALTLPGSSENEYIMKAIMRSFSLLQEAIIPYIPTLITQLTQKLLAVSKNPSKPHFNHYMFEAICLSIRITCKANPAAVVNFEEALFLVFTEILQNDVQEFIPYVFQVMSLLLETHKNDIPSSYMALFPHLLQPVLWERTGNIPALVRLLQAFLERGSNTIASAAADKIPGLLGVFQKLIASKANDHQGFYLLNSIIEHMPPESVDQYRKQIFILLFQRLQNSKTTKFIKSFLVFINLYCIKYGALALQEIFDGIQPKMFGMVLEKIIIPEIQKVSGNVEKKICAVGITKLLTECPPMMDTEYTKLWTPLLQSLIGLFELPEDDTIPDEEHFIDIEDTPGYQTAFSQLAFAGKKEHDPVGQMVNNPKIHLAQSLHKLSTACPGRVPSMVSTSLNAEALQYLQGYLQAASVTLL</w:t>
      </w:r>
    </w:p>
    <w:p>
      <w:pPr>
        <w:pStyle w:val="Normal"/>
        <w:rPr/>
      </w:pPr>
      <w:r>
        <w:rPr/>
        <w:t>&gt;P55854</w:t>
      </w:r>
    </w:p>
    <w:p>
      <w:pPr>
        <w:pStyle w:val="Normal"/>
        <w:rPr/>
      </w:pPr>
      <w:r>
        <w:rPr/>
        <w:t>MSEEKPKEGVKTENDHINLKVAGQDGSVVQFKIKRHTPLSKLMKAYCERQGLSMRQIRFRFDGQPINETDTPAQLEMEDEDTIDVFQQQTGGVPESSLAGHSF</w:t>
      </w:r>
    </w:p>
    <w:p>
      <w:pPr>
        <w:pStyle w:val="Normal"/>
        <w:rPr/>
      </w:pPr>
      <w:r>
        <w:rPr/>
        <w:t>&gt;P56524</w:t>
      </w:r>
    </w:p>
    <w:p>
      <w:pPr>
        <w:pStyle w:val="Normal"/>
        <w:rPr/>
      </w:pPr>
      <w:r>
        <w:rPr/>
        <w:t>MSSQSHPDGLSGRDQPVELLNPARVNHMPSTVDVATALPLQVAPSAVPMDLRLDHQFSLPVAEPALREQQLQQELLALKQKQQIQRQILIAEFQRQHEQLSRQHEAQLHEHIKQQQEMLAMKHQQELLEHQRKLERHRQEQELEKQHREQKLQQLKNKEKGKESAVASTEVKMKLQEFVLNKKKALAHRNLNHCISSDPRYWYGKTQHSSLDQSSPPQSGVSTSYNHPVLGMYDAKDDFPLRKTASEPNLKLRSRLKQKVAERRSSPLLRRKDGPVVTALKKRPLDVTDSACSSAPGSGPSSPNNSSGSVSAENGIAPAVPSIPAETSLAHRLVAREGSAAPLPLYTSPSLPNITLGLPATGPSAGTAGQQDAERLTLPALQQRLSLFPGTHLTPYLSTSPLERDGGAAHSPLLQHMVLLEQPPAQAPLVTGLGALPLHAQSLVGADRVSPSIHKLRQHRPLGRTQSAPLPQNAQALQHLVIQQQHQQFLEKHKQQFQQQQLQMNKIIPKPSEPARQPESHPEETEEELREHQALLDEPYLDRLPGQKEAHAQAGVQVKQEPIESDEEEAEPPREVEPGQRQPSEQELLFRQQALLLEQQRIHQLRNYQASMEAAGIPVSFGGHRPLSRAQSSPASATFPVSVQEPPTKPRFTTGLVYDTLMLKHQCTCGSSSSHPEHAGRIQSIWSRLQETGLRGKCECIRGRKATLEELQTVHSEAHTLLYGTNPLNRQKLDSKKLLGSLASVFVRLPCGGVGVDSDTIWNEVHSAGAARLAVGCVVELVFKVATGELKNGFAVVRPPGHHAEESTPMGFCYFNSVAVAAKLLQQRLSVSKILIVDWDVHHGNGTQQAFYSDPSVLYMSLHRYDDGNFFPGSGAPDEVGTGPGVGFNVNMAFTGGLDPPMGDAEYLAAFRTVVMPIASEFAPDVVLVSSGFDAVEGHPTPLGGYNLSARCFGYLTKQLMGLAGGRIVLALEGGHDLTAICDASEACVSALLGNELDPLPEKVLQQRPNANAVRSMEKVMEIHSKYWRCLQRTTSTAGRSLIEAQTCENEEAETVTAMASLSVGVKPAEKRPDEEPMEEEPPL</w:t>
      </w:r>
    </w:p>
    <w:p>
      <w:pPr>
        <w:pStyle w:val="Normal"/>
        <w:rPr/>
      </w:pPr>
      <w:r>
        <w:rPr/>
        <w:t>&gt;P56537</w:t>
      </w:r>
    </w:p>
    <w:p>
      <w:pPr>
        <w:pStyle w:val="Normal"/>
        <w:rPr/>
      </w:pPr>
      <w:r>
        <w:rPr/>
        <w:t>MAVRASFENNCEIGCFAKLTNTYCLVAIGGSENFYSVFEGELSDTIPVVHASIAGCRIIGRMCVGNRHGLLVPNNTTDQELQHIRNSLPDTVQIRRVEERLSALGNVTTCNDYVALVHPDLDRETEEILADVLKVEVFRQTVADQVLVGSYCVFSNQGGLVHPKTSIEDQDELSSLLQVPLVAGTVNRGSEVIAAGMVVNDWCAFCGLDTTSTELSVVESVFKLNEAQPSTIATSMRDSLIDSLT</w:t>
      </w:r>
    </w:p>
    <w:p>
      <w:pPr>
        <w:pStyle w:val="Normal"/>
        <w:rPr/>
      </w:pPr>
      <w:r>
        <w:rPr/>
        <w:t>&gt;P57678</w:t>
      </w:r>
    </w:p>
    <w:p>
      <w:pPr>
        <w:pStyle w:val="Normal"/>
        <w:rPr/>
      </w:pPr>
      <w:r>
        <w:rPr/>
        <w:t>MDLGPLNICEEMTILHGGFLLAEQLFHPKALAELTKSDWERVGRPIVEALREISSAAAHSQPFAWKKKALIIIWAKVLQPHPVTPSDTETRWQEDLFFSVGNMIPTINHTILFELLKSLEASGLFIQLLMALPTTICHAELERFLEHVTVDTSAEDVAFFLDVWWEVMKHKGHPQDPLLSQFSAMAHKYLPALDEFPHPPKRLRSDPDACPTMPLLAMLLRGLTQIQSRILGPGRKCCALANLADMLTVFALTEDDPQEVSATVYLDKLATVISVWNSDTQNPYHQQALAEKVKEAERDVSLTSLAKLPSETIFVGCEFLHHLLREWGEELQAVLRSSQGTSYDSYRLCDSLTSFSQNATLYLNRTSLSKEDRQVVSELAECVRDFLRKTSTVLKNRALEDITASIAMAVIQQKMDRHMEVCYIFASEKKWAFSDEWVACLGSNRALFRQPDLVLRLLETVIDVSTADRAIPESQIRQVIHLILECYADLSLPGKNKVLAGILRSWGRKGLSEKLLAYVEGFQEDLNTTFNQLTQSASEQGLAKAVASVARLVIVHPEVTVKKMCSLAVVNLGTHKFLAQILTAFPALRFVEEQGPNSSATFMVSCLKETVWMKFSTPKEEKQFLELLNCLMSPVKPQGIPVAALLEPDEVLKEFVLPFLRLDVEEVDLSLRIFIQTLEANACREEYWLQTCSPFPLLFSLCQLLDRFSKYWQLPKEKRCLSLDRKDLAIHILELLCEIVSANAETFSPDVWIKSLSWLHRKLEQLDWTVGLRLKSFFEGHFKCEVPATLFEICKLSEDEWTSQAHPGYGAGTGLLAWMECCCVSSGISERMLSLLVVDVGNPEEVRLFSKGFLVALVQVMPWCSPQEWQRLHQLTRRLLEKQLLHVPYSLEYIQFVPLLNLKPFAQELQLSVLFLRTFQFLCSHSCRDWLPLEGWNHVVKLLCGSLTRLLDSVRAIQAAGPWVQGPEQDLTQEALFVYTQVFCHALHIMAMLHPEVCEPLYVLALETLTCYETLSKTNPSVSSLLQRAHEQRFLKSIAEGIGPEERRQTLLQKMSSF</w:t>
      </w:r>
    </w:p>
    <w:p>
      <w:pPr>
        <w:pStyle w:val="Normal"/>
        <w:rPr/>
      </w:pPr>
      <w:r>
        <w:rPr/>
        <w:t>&gt;P57723</w:t>
      </w:r>
    </w:p>
    <w:p>
      <w:pPr>
        <w:pStyle w:val="Normal"/>
        <w:rPr/>
      </w:pPr>
      <w:r>
        <w:rPr/>
        <w:t>MSGSDGGLEEEPELSITLTLRMLMHGKEVGSIIGKKGETVKRIREQSSARITISEGSCPERITTITGSTAAVFHAVSMIAFKLDEDLCAAPANGGNVSRPPVTLRLVIPASQCGSLIGKAGTKIKEIRETTGAQVQVAGDLLPNSTERAVTVSGVPDAIILCVRQICAVILESPPKGATIPYHPSLSLGTVLLSANQGFSVQGQYGAVTPAEVTKLQQLSSHAVPFATPSVVPGLDPGTQTSSQEFLVPNDLIGCVIGRQGSKISEIRQMSGAHIKIGNQAEGAGERHVTITGSPVSIALAQYLITACLETAKSTSGGTPSSAPADLPAPFSPPLTALPTAPPGLLGTPYAISLSNFIGLKPMPFLALPPASPGPPPGLAAYTAKMAAANGSKKAERQKFSPY</w:t>
      </w:r>
    </w:p>
    <w:p>
      <w:pPr>
        <w:pStyle w:val="Normal"/>
        <w:rPr/>
      </w:pPr>
      <w:r>
        <w:rPr/>
        <w:t>&gt;P58340</w:t>
      </w:r>
    </w:p>
    <w:p>
      <w:pPr>
        <w:pStyle w:val="Normal"/>
        <w:rPr/>
      </w:pPr>
      <w:r>
        <w:rPr/>
        <w:t>MFRMLNSSFEDDPFFSESILAHRENMRQMIRSFSEPFGRDLLSISDGRGRAHNRRGHNDGEDSLTHTDVSSFQTMDQMVSNMRNYMQKLERNFGQLSVDPNGHSFCSSSVMTYSKIGDEPPKVFQASTQTRRAPGGIKETRKAMRDSDSGLEKMAIGHHIHDRAHVIKKSKNKKTGDEEVNQEFINMNESDAHAFDEEWQSEVLKYKPGRHNLGNTRMRSVGHENPGSRELKRREKPQQSPAIEHGRRSNVLGDKLHIKGSSVKSNKK</w:t>
      </w:r>
    </w:p>
    <w:p>
      <w:pPr>
        <w:pStyle w:val="Normal"/>
        <w:rPr/>
      </w:pPr>
      <w:r>
        <w:rPr/>
        <w:t>&gt;P59998</w:t>
      </w:r>
    </w:p>
    <w:p>
      <w:pPr>
        <w:pStyle w:val="Normal"/>
        <w:rPr/>
      </w:pPr>
      <w:r>
        <w:rPr/>
        <w:t>MTATLRPYLSAVRATLQAALCLENFSSQVVERHNKPEVEVRSSKELLLQPVTISRNEKEKVLIEGSINSVRVSIAVKQADEIEKILCHKFMRFMMMRAENFFILRRKPVEGYDISFLITNFHTEQMYKHKLVDFVIHFMEEIDKEISEMKLSVNARARIVAEEFLKNF</w:t>
      </w:r>
    </w:p>
    <w:p>
      <w:pPr>
        <w:pStyle w:val="Normal"/>
        <w:rPr/>
      </w:pPr>
      <w:r>
        <w:rPr/>
        <w:t>&gt;P60228</w:t>
      </w:r>
    </w:p>
    <w:p>
      <w:pPr>
        <w:pStyle w:val="Normal"/>
        <w:rPr/>
      </w:pPr>
      <w:r>
        <w:rPr/>
        <w:t>MAEYDLTTRIAHFLDRHLVFPLLEFLSVKEIYNEKELLQGKLDLLSDTNMVDFAMDVYKNLYSDDIPHALREKRTTVVAQLKQLQAETEPIVKMFEDPETTRQMQSTRDGRMLFDYLADKHGFRQEYLDTLYRYAKFQYECGNYSGAAEYLYFFRVLVPATDRNALSSLWGKLASEILMQNWDAAMEDLTRLKETIDNNSVSSPLQSLQQRTWLIHWSLFVFFNHPKGRDNIIDLFLYQPQYLNAIQTMCPHILRYLTTAVITNKDVRKRRQVLKDLVKVIQQESYTYKDPITEFVECLYVNFDFDGAQKKLRECESVLVNDFFLVACLEDFIENARLFIFETFCRIHQCISINMLADKLNMTPEEAERWIVNLIRNARLDAKIDSKLGHVVMGNNAVSPYQQVIEKTKSLSFRSQMLAMNIEKKLNQNSRSEAPNWATQDSGFY</w:t>
      </w:r>
    </w:p>
    <w:p>
      <w:pPr>
        <w:pStyle w:val="Normal"/>
        <w:rPr/>
      </w:pPr>
      <w:r>
        <w:rPr/>
        <w:t>&gt;P60900</w:t>
      </w:r>
    </w:p>
    <w:p>
      <w:pPr>
        <w:pStyle w:val="Normal"/>
        <w:rPr/>
      </w:pPr>
      <w:r>
        <w:rPr/>
        <w:t>MSRGSSAGFDRHITIFSPEGRLYQVEYAFKAINQGGLTSVAVRGKDCAVIVTQKKVPDKLLDSSTVTHLFKITENIGCVMTGMTADSRSQVQRARYEAANWKYKYGYEIPVDMLCKRIADISQVYTQNAEMRPLGCCMILIGIDEEQGPQVYKCDPAGYYCGFKATAAGVKQTESTSFLEKKVKKKFDWTFEQTVETAITCLSTVLSIDFKPSEIEVGVVTVENPKFRILTEAEIDAHLVALAERD</w:t>
      </w:r>
    </w:p>
    <w:p>
      <w:pPr>
        <w:pStyle w:val="Normal"/>
        <w:rPr/>
      </w:pPr>
      <w:r>
        <w:rPr/>
        <w:t>&gt;P61011</w:t>
      </w:r>
    </w:p>
    <w:p>
      <w:pPr>
        <w:pStyle w:val="Normal"/>
        <w:rPr/>
      </w:pPr>
      <w:r>
        <w:rPr/>
        <w:t>MVLADLGRKITSALRSLSNATIINEEVLNAMLKEVCTALLEADVNIKLVKQLRENVKSAIDLEEMASGLNKRKMIQHAVFKELVKLVDPGVKAWTPTKGKQNVIMFVGLQGSGKTTTCSKLAYYYQRKGWKTCLICADTFRAGAFDQLKQNATKARIPFYGSYTEMDPVIIASEGVEKFKNENFEIIIVDTSGRHKQEDSLFEEMLQVANAIQPDNIVYVMDASIGQACEAQAKAFKDKVDVASVIVTKLDGHAKGGGALSAVAATKSPIIFIGTGEHIDDFEPFKTQPFISKLLGMGDIEGLIDKVNELKLDDNEALIEKLKHGQFTLRDMYEQFQNIMKMGPFSQILGMIPGFGTDFMSKGNEQESMARLKKLMTIMDSMNDQELDSTDGAKVFSKQPGRIQRVARGSGVSTRDVQELLTQYTKFAQMVKKMGGIKGLFKGGDMSKNVSQSQMAKLNQQMAKMMDPRVLHHMGGMAGLQSMMRQFQQGAAGNMKGMMGFNNM</w:t>
      </w:r>
    </w:p>
    <w:p>
      <w:pPr>
        <w:pStyle w:val="Normal"/>
        <w:rPr/>
      </w:pPr>
      <w:r>
        <w:rPr/>
        <w:t>&gt;P61158</w:t>
      </w:r>
    </w:p>
    <w:p>
      <w:pPr>
        <w:pStyle w:val="Normal"/>
        <w:rPr/>
      </w:pPr>
      <w:r>
        <w:rPr/>
        <w:t>MAGRLPACVVDCGTGYTKLGYAGNTEPQFIIPSCIAIKESAKVGDQAQRRVMKGVDDLDFFIGDEAIEKPTYATKWPIRHGIVEDWDLMERFMEQVIFKYLRAEPEDHYFLLTEPPLNTPENREYTAEIMFESFNVPGLYIAVQAVLALAASWTSRQVGERTLTGTVIDSGDGVTHVIPVAEGYVIGSCIKHIPIAGRDITYFIQQLLRDREVGIPPEQSLETAKAVKERYSYVCPDLVKEFNKYDTDGSKWIKQYTGINAISKKEFSIDVGYERFLGPEIFFHPEFANPDFTQPISEVVDEVIQNCPIDVRRPLYKNIVLSGGSTMFRDFGRRLQRDLKRTVDARLKLSEELSGGRLKPKPIDVQVITHHMQRYAVWFGGSMLASTPEFYQVCHTKKDYEEIGPSICRHNPVFGVMS</w:t>
      </w:r>
    </w:p>
    <w:p>
      <w:pPr>
        <w:pStyle w:val="Normal"/>
        <w:rPr/>
      </w:pPr>
      <w:r>
        <w:rPr/>
        <w:t>&gt;P61457</w:t>
      </w:r>
    </w:p>
    <w:p>
      <w:pPr>
        <w:pStyle w:val="Normal"/>
        <w:rPr/>
      </w:pPr>
      <w:r>
        <w:rPr/>
        <w:t>MAGKAHRLSAEERDQLLPNLRAVGWNELEGRDAIFKQFHFKDFNRAFGFMTRVALQAEKLDHHPEWFNVYNKVHITLSTHECAGLSERDINLASFIEQVAVSMT</w:t>
      </w:r>
    </w:p>
    <w:p>
      <w:pPr>
        <w:pStyle w:val="Normal"/>
        <w:rPr/>
      </w:pPr>
      <w:r>
        <w:rPr/>
        <w:t>&gt;P61764</w:t>
      </w:r>
    </w:p>
    <w:p>
      <w:pPr>
        <w:pStyle w:val="Normal"/>
        <w:rPr/>
      </w:pPr>
      <w:r>
        <w:rPr/>
        <w:t>MAPIGLKAVVGEKIMHDVIKKVKKKGEWKVLVVDQLSMRMLSSCCKMTDIMTEGITIVEDINKRREPLPSLEAVYLITPSEKSVHSLISDFKDPPTAKYRAAHVFFTDSCPDALFNELVKSRAAKVIKTLTEINIAFLPYESQVYSLDSADSFQSFYSPHKAQMKNPILERLAEQIATLCATLKEYPAVRYRGEYKDNALLAQLIQDKLDAYKADDPTMGEGPDKARSQLLILDRGFDPSSPVLHELTFQAMSYDLLPIENDVYKYETSGIGEARVKEVLLDEDDDLWIALRHKHIAEVSQEVTRSLKDFSSSKRMNTGEKTTMRDLSQMLKKMPQYQKELSKYSTHLHLAEDCMKHYQGTVDKLCRVEQDLAMGTDAEGEKIKDPMRAIVPILLDANVSTYDKIRIILLYIFLKNGITEENLNKLIQHAQIPPEDSEIITNMAHLGVPIVTDSTLRRRSKPERKERISEQTYQLSRWTPIIKDIMEDTIEDKLDTKHYPYISTRSSASFSTTAVSARYGHWHKNKAPGEYRSGPRLIIFILGGVSLNEMRCAYEVTQANGKWEVLIGSTHILTPQKLLDTLKKLNKTDEEISS</w:t>
      </w:r>
    </w:p>
    <w:p>
      <w:pPr>
        <w:pStyle w:val="Normal"/>
        <w:rPr/>
      </w:pPr>
      <w:r>
        <w:rPr/>
        <w:t>&gt;P61960</w:t>
      </w:r>
    </w:p>
    <w:p>
      <w:pPr>
        <w:pStyle w:val="Normal"/>
        <w:rPr/>
      </w:pPr>
      <w:r>
        <w:rPr/>
        <w:t>MSKVSFKITLTSDPRLPYKVLSVPESTPFTAVLKFAAEEFKVPAATSAIITNDGIGINPAQTAGNVFLKHGSELRIIPRDRVGSC</w:t>
      </w:r>
    </w:p>
    <w:p>
      <w:pPr>
        <w:pStyle w:val="Normal"/>
        <w:rPr/>
      </w:pPr>
      <w:r>
        <w:rPr/>
        <w:t>&gt;P61962</w:t>
      </w:r>
    </w:p>
    <w:p>
      <w:pPr>
        <w:pStyle w:val="Normal"/>
        <w:rPr/>
      </w:pPr>
      <w:r>
        <w:rPr/>
        <w:t>MSLHGKRKEIYKYEAPWTVYAMNWSVRPDKRFRLALGSFVEEYNNKVQLVGLDEESSEFICRNTFDHPYPTTKLMWIPDTKGVYPDLLATSGDYLRVWRVGETETRLECLLNNNKNSDFCAPLTSFDWNEVDPYLLGTSSIDTTCTIWGLETGQVLGRVNLVSGHVKTQLIAHDKEVYDIAFSRAGGGRDMFASVGADGSVRMFDLRHLEHSTIIYEDPQHHPLLRLCWNKQDPNYLATMAMDGMEVVILDVRVPCTPVARLNNHRACVNGIAWAPHSSCHICTAADDHQALIWDIQQMPRAIEDPILAYTAEGEINNVQWASTQPDWIAICYNNCLEILRV</w:t>
      </w:r>
    </w:p>
    <w:p>
      <w:pPr>
        <w:pStyle w:val="Normal"/>
        <w:rPr/>
      </w:pPr>
      <w:r>
        <w:rPr/>
        <w:t>&gt;P61970</w:t>
      </w:r>
    </w:p>
    <w:p>
      <w:pPr>
        <w:pStyle w:val="Normal"/>
        <w:rPr/>
      </w:pPr>
      <w:r>
        <w:rPr/>
        <w:t>MGDKPIWEQIGSSFIQHYYQLFDNDRTQLGAIYIDASCLTWEGQQFQGKAAIVEKLSSLPFQKIQHSITAQDHQPTPDSCIISMVVGQLKADEDPIMGFHQMFLLKNINDAWVCTNDMFRLALHNFG</w:t>
      </w:r>
    </w:p>
    <w:p>
      <w:pPr>
        <w:pStyle w:val="Normal"/>
        <w:rPr/>
      </w:pPr>
      <w:r>
        <w:rPr/>
        <w:t>&gt;P62136</w:t>
      </w:r>
    </w:p>
    <w:p>
      <w:pPr>
        <w:pStyle w:val="Normal"/>
        <w:rPr/>
      </w:pPr>
      <w:r>
        <w:rPr/>
        <w:t>MSDSEKLNLDSIIGRLLEVQGSRPGKNVQLTENEIRGLCLKSREIFLSQPILLELEAPLKICGDIHGQYYDLLRLFEYGGFPPESNYLFLGDYVDRGKQSLETICLLLAYKIKYPENFFLLRGNHECASINRIYGFYDECKRRYNIKLWKTFTDCFNCLPIAAIVDEKIFCCHGGLSPDLQSMEQIRRIMRPTDVPDQGLLCDLLWSDPDKDVQGWGENDRGVSFTFGAEVVAKFLHKHDLDLICRAHQVVEDGYEFFAKRQLVTLFSAPNYCGEFDNAGAMMSVDETLMCSFQILKPADKNKGKYGQFSGLNPGGRPITPPRNSAKAKK</w:t>
      </w:r>
    </w:p>
    <w:p>
      <w:pPr>
        <w:pStyle w:val="Normal"/>
        <w:rPr/>
      </w:pPr>
      <w:r>
        <w:rPr/>
        <w:t>&gt;P62241</w:t>
      </w:r>
    </w:p>
    <w:p>
      <w:pPr>
        <w:pStyle w:val="Normal"/>
        <w:rPr/>
      </w:pPr>
      <w:r>
        <w:rPr/>
        <w:t>MGISRDNWHKRRKTGGKRKPYHKKRKYELGRPAANTKIGPRRIHTVRVRGGNKKYRALRLDVGNFSWGSECCTRKTRIIDVVYNASNNELVRTKTLVKNCIVLIDSTPYRQWYESHYALPLGRKKGAKLTPEEEEILNKKRSKKIQKKYDERKKNAKISSLLEEQFQQGKLLACIASRPGQCGRADGYVLEGKELEFYLRKIKARKGK</w:t>
      </w:r>
    </w:p>
    <w:p>
      <w:pPr>
        <w:pStyle w:val="Normal"/>
        <w:rPr/>
      </w:pPr>
      <w:r>
        <w:rPr/>
        <w:t>&gt;P62269</w:t>
      </w:r>
    </w:p>
    <w:p>
      <w:pPr>
        <w:pStyle w:val="Normal"/>
        <w:rPr/>
      </w:pPr>
      <w:r>
        <w:rPr/>
        <w:t>MSLVIPEKFQHILRVLNTNIDGRRKIAFAITAIKGVGRRYAHVVLRKADIDLTKRAGELTEDEVERVITIMQNPRQYKIPDWFLNRQKDVKDGKYSQVLANGLDNKLREDLERLKKIRAHRGLRHFWGLRVRGQHTKTTGRRGRTVGVSKKK</w:t>
      </w:r>
    </w:p>
    <w:p>
      <w:pPr>
        <w:pStyle w:val="Normal"/>
        <w:rPr/>
      </w:pPr>
      <w:r>
        <w:rPr/>
        <w:t>&gt;P62328</w:t>
      </w:r>
    </w:p>
    <w:p>
      <w:pPr>
        <w:pStyle w:val="Normal"/>
        <w:rPr/>
      </w:pPr>
      <w:r>
        <w:rPr/>
        <w:t>MSDKPDMAEIEKFDKSKLKKTETQEKNPLPSKETIEQEKQAGES</w:t>
      </w:r>
    </w:p>
    <w:p>
      <w:pPr>
        <w:pStyle w:val="Normal"/>
        <w:rPr/>
      </w:pPr>
      <w:r>
        <w:rPr/>
        <w:t>&gt;P62495</w:t>
      </w:r>
    </w:p>
    <w:p>
      <w:pPr>
        <w:pStyle w:val="Normal"/>
        <w:rPr/>
      </w:pPr>
      <w:r>
        <w:rPr/>
        <w:t>MADDPSAADRNVEIWKIKKLIKSLEAARGNGTSMISLIIPPKDQISRVAKMLADEFGTASNIKSRVNRLSVLGAITSVQQRLKLYNKVPPNGLVVYCGTIVTEEGKEKKVNIDFEPFKPINTSLYLCDNKFHTEALTALLSDDSKFGFIVIDGSGALFGTLQGNTREVLHKFTVDLPKKHGRGGQSALRFARLRMEKRHNYVRKVAETAVQLFISGDKVNVAGLVLAGSADFKTELSQSDMFDQRLQSKVLKLVDISYGGENGFNQAIELSTEVLSNVKFIQEKKLIGRYFDEISQDTGKYCFGVEDTLKALEMGAVEILIVYENLDIMRYVLHCQGTEEEKILYLTPEQEKDKSHFTDKETGQEHELIESMPLLEWFANNYKKFGATLEIVTDKSQEGSQFVKGFGGIGGILRYRVDFQGMEYQGGDDEFFDLDDY</w:t>
      </w:r>
    </w:p>
    <w:p>
      <w:pPr>
        <w:pStyle w:val="Normal"/>
        <w:rPr/>
      </w:pPr>
      <w:r>
        <w:rPr/>
        <w:t>&gt;P62701</w:t>
      </w:r>
    </w:p>
    <w:p>
      <w:pPr>
        <w:pStyle w:val="Normal"/>
        <w:rPr/>
      </w:pPr>
      <w:r>
        <w:rPr/>
        <w:t>MARGPKKHLKRVAAPKHWMLDKLTGVFAPRPSTGPHKLRECLPLIIFLRNRLKYALTGDEVKKICMQRFIKIDGKVRTDITYPAGFMDVISIDKTGENFRLIYDTKGRFAVHRITPEEAKYKLCKVRKIFVGTKGIPHLVTHDARTIRYPDPLIKVNDTIQIDLETGKITDFIKFDTGNLCMVTGGANLGRIGVITNRERHPGSFDVVHVKDANGNSFATRLSNIFVIGKGNKPWISLPRGKGIRLTIAEERDKRLAAKQSSG</w:t>
      </w:r>
    </w:p>
    <w:p>
      <w:pPr>
        <w:pStyle w:val="Normal"/>
        <w:rPr/>
      </w:pPr>
      <w:r>
        <w:rPr/>
        <w:t>&gt;P62917</w:t>
      </w:r>
    </w:p>
    <w:p>
      <w:pPr>
        <w:pStyle w:val="Normal"/>
        <w:rPr/>
      </w:pPr>
      <w:r>
        <w:rPr/>
        <w:t>MGRVIRGQRKGAGSVFRAHVKHRKGAARLRAVDFAERHGYIKGIVKDIIHDPGRGAPLAKVVFRDPYRFKKRTELFIAAEGIHTGQFVYCGKKAQLNIGNVLPVGTMPEGTIVCCLEEKPGDRGKLARASGNYATVISHNPETKKTRVKLPSGSKKVISSANRAVVGVVAGGGRIDKPILKAGRAYHKYKAKRNCWPRVRGVAMNPVEHPFGGGNHQHIGKPSTIRRDAPAGRKVGLIAARRTGRLRGTKTVQEKEN</w:t>
      </w:r>
    </w:p>
    <w:p>
      <w:pPr>
        <w:pStyle w:val="Normal"/>
        <w:rPr/>
      </w:pPr>
      <w:r>
        <w:rPr/>
        <w:t>&gt;P63167</w:t>
      </w:r>
    </w:p>
    <w:p>
      <w:pPr>
        <w:pStyle w:val="Normal"/>
        <w:rPr/>
      </w:pPr>
      <w:r>
        <w:rPr/>
        <w:t>MCDRKAVIKNADMSEEMQQDSVECATQALEKYNIEKDIAAHIKKEFDKKYNPTWHCIVGRNFGSYVTHETKHFIYFYLGQVAILLFKSG</w:t>
      </w:r>
    </w:p>
    <w:p>
      <w:pPr>
        <w:pStyle w:val="Normal"/>
        <w:rPr/>
      </w:pPr>
      <w:r>
        <w:rPr/>
        <w:t>&gt;P63241</w:t>
      </w:r>
    </w:p>
    <w:p>
      <w:pPr>
        <w:pStyle w:val="Normal"/>
        <w:rPr/>
      </w:pPr>
      <w:r>
        <w:rPr/>
        <w:t>MADDLDFETGDAGASATFPMQCSALRKNGFVVLKGRPCKIVEMSTSKTGKHGHAKVHLVGIDIFTGKKYEDICPSTHNMDVPNIKRNDFQLIGIQDGYLSLLQDSGEVREDLRLPEGDLGKEIEQKYDCGEEILITVLSAMTEEAAVAIKAMAK</w:t>
      </w:r>
    </w:p>
    <w:p>
      <w:pPr>
        <w:pStyle w:val="Normal"/>
        <w:rPr/>
      </w:pPr>
      <w:r>
        <w:rPr/>
        <w:t>&gt;P68104</w:t>
      </w:r>
    </w:p>
    <w:p>
      <w:pPr>
        <w:pStyle w:val="Normal"/>
        <w:rPr/>
      </w:pPr>
      <w:r>
        <w:rPr/>
        <w:t>MGKEKTHINIVVIGHVDSGKSTTTGHLIYKCGGIDKRTIEKFEKEAAEMGKGSFKYAWVLDKLKAERERGITIDISLWKFETSKYYVTIIDAPGHRDFIKNMITGTSQADCAVLIVAAGVGEFEAGISKNGQTREHALLAYTLGVKQLIVGVNKMDSTEPPYSQKRYEEIVKEVSTYIKKIGYNPDTVAFVPISGWNGDNMLEPSANMPWFKGWKVTRKDGNASGTTLLEALDCILPPTRPTDKPLRLPLQDVYKIGGIGTVPVGRVETGVLKPGMVVTFAPVNVTTEVKSVEMHHEALSEALPGDNVGFNVKNVSVKDVRRGNVAGDSKNDPPMEAAGFTAQVIILNHPGQISAGYAPVLDCHTAHIACKFAELKEKIDRRSGKKLEDGPKFLKSGDAAIVDMVPGKPMCVESFSDYPPLGRFAVRDMRQTVAVGVIKAVDKKAAGAGKVTKSAQKAQKAK</w:t>
      </w:r>
    </w:p>
    <w:p>
      <w:pPr>
        <w:pStyle w:val="Normal"/>
        <w:rPr/>
      </w:pPr>
      <w:r>
        <w:rPr/>
        <w:t>&gt;P78347</w:t>
      </w:r>
    </w:p>
    <w:p>
      <w:pPr>
        <w:pStyle w:val="Normal"/>
        <w:rPr/>
      </w:pPr>
      <w:r>
        <w:rPr/>
        <w:t>MAQVAMSTLPVEDEESSESRMVVTFLMSALESMCKELAKSKAEVACIAVYETDVFVVGTERGRAFVNTRKDFQKDFVKYCVEEEEKAAEMHKMKSTTQANRMSVDAVEIETLRKTVEDYFCFCYGKALGKSTVVPVPYEKMLRDQSAVVVQGLPEGVAFKHPENYDLATLKWILENKAGISFIIKRPFLEPKKHVGGRVMVTDADRSILSPGGSCGPIKVKTEPTEDSGISLEMAAVTVKEESEDPDYYQYNIQAGPSETDDVDEKQPLSKPLQGSHHSSEGNEGTEMEVPAEDSTQHVPSETSEDPEVEVTIEDDDYSPPSKRPKANELPQPPVPEPANAGKRKVREFNFEKWNARITDLRKQVEELFERKYAQAIKAKGPVTIPYPLFQSHVEDLYVEGLPEGIPFRRPSTYGIPRLERILLAKERIRFVIKKHELLNSTREDLQLDKPASGVKEEWYARITKLRKMVDQLFCKKFAEALGSTEAKAVPYQKFEAHPNDLYVEGLPENIPFRSPSWYGIPRLEKIIQVGNRIKFVIKRPELLTHSTTEVTQPRTNTPVKEDWNVRITKLRKQVEEIFNLKFAQALGLTEAVKVPYPVFESNPEFLYVEGLPEGIPFRSPTWFGIPRLERIVRGSNKIKFVVKKPELVISYLPPGMASKINTKALQSPKRPRSPGSNSKVPEIEVTVEGPNNNNPQTSAVRTPTQTNGSNVPFKPRGREFSFEAWNAKITDLKQKVENLFNEKCGEALGLKQAVKVPFALFESFPEDFYVEGLPEGVPFRRPSTFGIPRLEKILRNKAKIKFIIKKPEMFETAIKESTSSKSPPRKINSSPNVNTTASGVEDLNIIQVTIPDDDNERLSKVEKARQLREQVNDLFSRKFGEAIGMGFPVKVPYRKITINPGCVVVDGMPPGVSFKAPSYLEISSMRRILDSAEFIKFTVIRPFPGLVINNQLVDQSESEGPVIQESAEPSQLEVPATEEIKETDGSSQIKQEPDPTW</w:t>
      </w:r>
    </w:p>
    <w:p>
      <w:pPr>
        <w:pStyle w:val="Normal"/>
        <w:rPr/>
      </w:pPr>
      <w:r>
        <w:rPr/>
        <w:t>&gt;P78362</w:t>
      </w:r>
    </w:p>
    <w:p>
      <w:pPr>
        <w:pStyle w:val="Normal"/>
        <w:rPr/>
      </w:pPr>
      <w:r>
        <w:rPr/>
        <w:t>MSVNSEKSSSSERPEPQQKAPLVPPPPPPPPPPPPPLPDPTPPEPEEEILGSDDEEQEDPADYCKGGYHPVKIGDLFNGRYHVIRKLGWGHFSTVWLCWDMQGKRFVAMKVVKSAQHYTETALDEIKLLKCVRESDPSDPNKDMVVQLIDDFKISGMNGIHVCMVFEVLGHHLLKWIIKSNYQGLPVRCVKSIIRQVLQGLDYLHSKCKIIHTDIKPENILMCVDDAYVRRMAAEATEWQKAGAPPPSGSAVSTAPQQKPIGKISKNKKKKLKKKQKRQAELLEKRLQEIEELEREAERKIIEENITSAAPSNDQDGEYCPEVKLKTTGLEEAAEAETAKDNGEAEDQEEKEDAEKENIEKDEDDVDQELANIDPTWIESPKTNGHIENGPFSLEQQLDDEDDDEEDCPNPEEYNLDEPNAESDYTYSSSYEQFNGELPNGRHKIPESQFPEFSTSLFSGSLEPVACGSVLSEGSPLTEQEESSPSHDRSRTVSASSTGDLPKAKTRAADLLVNPLDPRNADKIRVKIADLGNACWVHKHFTEDIQTRQYRSIEVLIGAGYSTPADIWSTACMAFELATGDYLFEPHSGEDYSRDEDHIAHIIELLGSIPRHFALSGKYSREFFNRRGELRHITKLKPWSLFDVLVEKYGWPHEDAAQFTDFLIPMLEMVPEKRASAGECLRHPWLNS</w:t>
      </w:r>
    </w:p>
    <w:p>
      <w:pPr>
        <w:pStyle w:val="Normal"/>
        <w:rPr/>
      </w:pPr>
      <w:r>
        <w:rPr/>
        <w:t>&gt;P78406</w:t>
      </w:r>
    </w:p>
    <w:p>
      <w:pPr>
        <w:pStyle w:val="Normal"/>
        <w:rPr/>
      </w:pPr>
      <w:r>
        <w:rPr/>
        <w:t>MSLFGTTSGFGTSGTSMFGSATTDNHNPMKDIEVTSSPDDSIGCLSFSPPTLPGNFLIAGSWANDVRCWEVQDSGQTIPKAQQMHTGPVLDVCWSDDGSKVFTASCDKTAKMWDLSSNQAIQIAQHDAPVKTIHWIKAPNYSCVMTGSWDKTLKFWDTRSSNPMMVLQLPERCYCADVIYPMAVVATAERGLIVYQLENQPSEFRRIESPLKHQHRCVAIFKDKQNKPTGFALGSIEGRVAIHYINPPNPAKDNFTFKCHRSNGTNTSAPQDIYAVNGIAFHPVHGTLATVGSDGRFSFWDKDARTKLKTSEQLDQPISACCFNHNGNIFAYASSYDWSKGHEFYNPQKKNYIFLRNAAEELKPRNKK</w:t>
      </w:r>
    </w:p>
    <w:p>
      <w:pPr>
        <w:pStyle w:val="Normal"/>
        <w:rPr/>
      </w:pPr>
      <w:r>
        <w:rPr/>
        <w:t>&gt;P78417</w:t>
      </w:r>
    </w:p>
    <w:p>
      <w:pPr>
        <w:pStyle w:val="Normal"/>
        <w:rPr/>
      </w:pPr>
      <w:r>
        <w:rPr/>
        <w:t>MSGESARSLGKGSAPPGPVPEGSIRIYSMRFCPFAERTRLVLKAKGIRHEVININLKNKPEWFFKKNPFGLVPVLENSQGQLIYESAITCEYLDEAYPGKKLLPDDPYEKACQKMILELFSKVPSLVGSFIRSQNKEDYAGLKEEFRKEFTKLEEVLTNKKTTFFGGNSISMIDYLIWPWFERLEAMKLNECVDHTPKLKLWMAAMKEDPTVSALLTSEKDWQGFLELYLQNSPEACDYGL</w:t>
      </w:r>
    </w:p>
    <w:p>
      <w:pPr>
        <w:pStyle w:val="Normal"/>
        <w:rPr/>
      </w:pPr>
      <w:r>
        <w:rPr/>
        <w:t>&gt;P81274</w:t>
      </w:r>
    </w:p>
    <w:p>
      <w:pPr>
        <w:pStyle w:val="Normal"/>
        <w:rPr/>
      </w:pPr>
      <w:r>
        <w:rPr/>
        <w:t>MEENLISMREDHSFHVRYRMEASCLELALEGERLCKSGDCRAGVSFFEAAVQVGTEDLKTLSAIYSQLGNAYFYLHDYAKALEYHHHDLTLARTIGDQLGEAKASGNLGNTLKVLGNFDEAIVCCQRHLDISRELNDKVGEARALYNLGNVYHAKGKSFGCPGPQDVGEFPEEVRDALQAAVDFYEENLSLVTALGDRAAQGRAFGNLGNTHYLLGNFRDAVIAHEQRLLIAKEFGDKAAERRAYSNLGNAYIFLGEFETASEYYKKTLLLARQLKDRAVEAQSCYSLGNTYTLLQDYEKAIDYHLKHLAIAQELNDRIGEGRACWSLGNAYTALGNHDQAMHFAEKHLEISREVGDKSGELTARLNLSDLQMVLGLSYSTNNSIMSENTEIDSSLNGVRPKLGRRHSMENMELMKLTPEKVQNWNSEILAKQKPLIAKPSAKLLFVNRLKGKKYKTNSSTKVLQDASNSIDHRIPNSQRKISADTIGDEGFFDLLSRFQSNRMDDQRCCLQEKNCHTASTTTSSTPPKMMLKTSSVPVVSPNTDEFLDLLASSQSRRLDDQRASFSNLPGLRLTQNSQSVLSHLMTNDNKEADEDFFDILVKCQGSRLDDQRCAPPPATTKGPTVPDEDFFSLILRSQGKRMDEQRVLLQRDQNRDTDFGLKDFLQNNALLEFKNSGKKSADH</w:t>
      </w:r>
    </w:p>
    <w:p>
      <w:pPr>
        <w:pStyle w:val="Normal"/>
        <w:rPr/>
      </w:pPr>
      <w:r>
        <w:rPr/>
        <w:t>&gt;P83881</w:t>
      </w:r>
    </w:p>
    <w:p>
      <w:pPr>
        <w:pStyle w:val="Normal"/>
        <w:rPr/>
      </w:pPr>
      <w:r>
        <w:rPr/>
        <w:t>MVNVPKTRRTFCKKCGKHQPHKVTQYKKGKDSLYAQGKRRYDRKQSGYGGQTKPIFRKKAKTTKKIVLRLECVEPNCRSKRMLAIKRCKHFELGGDKKRKGQVIQF</w:t>
      </w:r>
    </w:p>
    <w:p>
      <w:pPr>
        <w:pStyle w:val="Normal"/>
        <w:rPr/>
      </w:pPr>
      <w:r>
        <w:rPr/>
        <w:t>&gt;Q00341</w:t>
      </w:r>
    </w:p>
    <w:p>
      <w:pPr>
        <w:pStyle w:val="Normal"/>
        <w:rPr/>
      </w:pPr>
      <w:r>
        <w:rPr/>
        <w:t>MSSVAVLTQESFAEHRSGLVPQQIKVATLNSEEESDPPTYKDAFPPLPEKAACLESAQEPSGAWGNKIRPIKASVITQVFHVPLEERKYKDMNQFGEGEQAKICLEIMQRTGAHLELSLAKDQGLSIMVSGKLDAVMKARKDIVARLQTQASATVAIPKEHHRFVIGKNGEKLQDLELKTATKIQIPRPDDPSNQIKITGTKEGIEKARHEVLLISAEQDKRAVERLEVEKAFHPFIAGPYNRLVGEIMQETGTRINIPPPSVNRTEIVFTGEKEQLAQAVARIKKIYEEKKKKTTTIAVEVKKSQHKYVIGPKGNSLQEILERTGVSVEIPPSDSISETVILRGEPEKLGQALTEVYAKANSFTVSSVAAPSWLHRFIIGKKGQNLAKITQQMPKVHIEFTEGEDKITLEGPTEDVNVAQEQIEGMVKDLINRMDYVEINIDHKFHRHLIGKSGANINRIKDQYKVSVRIPPDSEKSNLIRIEGDPQGVQQAKRELLELASRMENERTKDLIIEQRFHRTIIGQKGERIREIRDKFPEVIINFPDPAQKSDIVQLRGPKNEVEKCTKYMQKMVADLVENSYSISVPIFKQFHKNIIGKGGANIKKIREESNTKIDLPAENSNSETIIITGKRANCEAARSRILSIQKDLANIAEVEVSIPAKLHNSLIGTKGRLIRSIMEECGGVHIHFPVEGSGSDTVVIRGPSSDVEKAKKQLLHLAEEKQTKSFTVDIRAKPEYHKFLIGKGGGKIRKVRDSTGARVIFPAAEDKDQDLITIIGKEDAVREAQKELEALIQNLDNVVEDSMLVDPKHHRHFVIRRGQVLREIAEEYGGVMVSFPRSGTQSDKVTLKGAKDCVEAAKKRIQEIIEDLEAQVTLECAIPQKFHRSVMGPKGSRIQQITRDFSVQIKFPDREENAVHSTEPVVQENGDEAGEGREAKDCDPGSPRRCDIIIISGRKEKCEAAKEALEALVPVTIEVEVPFDLHRYVIGQKGSGIRKMMDEFEVNIHVPAPELQSDIIAITGLAANLDRAKAGLLERVKELQAEQEDRALRSFKLSVTVDPKYHPKIIGRKGAVITQIRLEHDVNIQFPDKDDGNQPQDQITITGYEKNTEAARDAILRIVGELEQMVSEDVPLDHRVHARIIGARGKAIRKIMDEFKVDIRFPQSGAPDPNCVTVTGLPENVEEAIDHILNLEEEYLADVVDSEALQVYMKPPAHEEAKAPSRGFVVRDAPWTASSSEKAPDMSSSEEFPSFGAQVAPKTLPWGPKR</w:t>
      </w:r>
    </w:p>
    <w:p>
      <w:pPr>
        <w:pStyle w:val="Normal"/>
        <w:rPr/>
      </w:pPr>
      <w:r>
        <w:rPr/>
        <w:t>&gt;Q00597</w:t>
      </w:r>
    </w:p>
    <w:p>
      <w:pPr>
        <w:pStyle w:val="Normal"/>
        <w:rPr/>
      </w:pPr>
      <w:r>
        <w:rPr/>
        <w:t>MAQDSVDLSCDYQFWMQKLSVWDQASTLETQQDTCLHVAQFQEFLRKMYEALKEMDSNTVIERFPTIGQLLAKACWNPFILAYDESQKILIWCLCCLINKEPQNSGQSKLNSWIQGVLSHILSALRFDKEVALFTQGLGYAPIDYYPGLLKNMVLSLASELRENHLNGFNTQRRMAPERVASLSRVCVPLITLTDVDPLVEALLICHGREPQEILQPEFFEAVNEAILLKKISLPMSAVVCLWLRHLPSLEKAMLHLFEKLISSERNCLRRIECFIKDSSLPQAACHPAIFRVVDEMFRCALLETDGALEIIATIQVFTQCFVEALEKASKQLRFALKTYFPYTSPSLAMVLLQDPQDIPRGHWLQTLKHISELLREAVEDQTHGSCGGPFESWFLFIHFGGWAEMVAEQLLMSAAEPPTALLWLLAFYYGPRDGRQQRAQTMVQVKAVLGHLLAMSRSSSLSAQDLQTVAGQGTDTDLRAPAQQLIRHLLLNFLLWAPGGHTIAWDVITLMAHTAEITHEIIGFLDQTLYRWNRLGIESPRSEKLARELLKELRTQV</w:t>
      </w:r>
    </w:p>
    <w:p>
      <w:pPr>
        <w:pStyle w:val="Normal"/>
        <w:rPr/>
      </w:pPr>
      <w:r>
        <w:rPr/>
        <w:t>&gt;Q00987</w:t>
      </w:r>
    </w:p>
    <w:p>
      <w:pPr>
        <w:pStyle w:val="Normal"/>
        <w:rPr/>
      </w:pPr>
      <w:r>
        <w:rPr/>
        <w:t>MCNTNMSVPTDGAVTTSQIPASEQETLVRPKPLLLKLLKSVGAQKDTYTMKEVLFYLGQYIMTKRLYDEKQQHIVYCSNDLLGDLFGVPSFSVKEHRKIYTMIYRNLVVVNQQESSDSGTSVSENRCHLEGGSDQKDLVQELQEEKPSSSHLVSRPSTSSRRRAISETEENSDELSGERQRKRHKSDSISLSFDESLALCVIREICCERSSSSESTGTPSNPDLDAGVSEHSGDWLDQDSVSDQFSVEFEVESLDSEDYSLSEEGQELSDEDDEVYQVTVYQAGESDTDSFEEDPEISLADYWKCTSCNEMNPPLPSHCNRCWALRENWLPEDKGKDKGEISEKAKLENSTQAEEGFDVPDCKKTIVNDSRESCVEENDDKITQASQSQESEDYSQPSTSSSIIYSSQEDVKEFEREETQDKEESVESSLPLNAIEPCVICQGRPKNGCIVHGKTGHLMACFTCAKKLKKRNKPCPVCRQPIQMIVLTYFP</w:t>
      </w:r>
    </w:p>
    <w:p>
      <w:pPr>
        <w:pStyle w:val="Normal"/>
        <w:rPr/>
      </w:pPr>
      <w:r>
        <w:rPr/>
        <w:t>&gt;Q01581</w:t>
      </w:r>
    </w:p>
    <w:p>
      <w:pPr>
        <w:pStyle w:val="Normal"/>
        <w:rPr/>
      </w:pPr>
      <w:r>
        <w:rPr/>
        <w:t>MPGSLPLNAEACWPKDVGIVALEIYFPSQYVDQAELEKYDGVDAGKYTIGLGQAKMGFCTDREDINSLCMTVVQNLMERNNLSYDCIGRLEVGTETIIDKSKSVKTNLMQLFEESGNTDIEGIDTTNACYGGTAAVFNAVNWIESSSWDGRYALVVAGDIAVYATGNARPTGGVGAVALLIGPNAPLIFERGLRGTHMQHAYDFYKPDMLSEYPIVDGKLSIQCYLSALDRCYSVYCKKIHAQWQKEGNDKDFTLNDFGFMIFHSPYCKLVQKSLARMLLNDFLNDQNRDKNSIYSGLEAFGDVKLEDTYFDRDVEKAFMKASSELFSQKTKASLLVSNQNGNMYTSSVYGSLASVLAQYSPQQLAGKRIGVFSYGSGLAATLYSLKVTQDATPGSALDKITASLCDLKSRLDSRTGVAPDVFAENMKLREDTHHLVNYIPQGSIDSLFEGTWYLVRVDEKHRRTYARRPTPNDDTLDEGVGLVHSNIATEHIPSPAKKVPRLPATAAEPEAAVISNGEH</w:t>
      </w:r>
    </w:p>
    <w:p>
      <w:pPr>
        <w:pStyle w:val="Normal"/>
        <w:rPr/>
      </w:pPr>
      <w:r>
        <w:rPr/>
        <w:t>&gt;Q01780</w:t>
      </w:r>
    </w:p>
    <w:p>
      <w:pPr>
        <w:pStyle w:val="Normal"/>
        <w:rPr/>
      </w:pPr>
      <w:r>
        <w:rPr/>
        <w:t>MAPPSTREPRVLSATSATKSDGEMVLPGFPDADSFVKFALGSVVAVTKASGGLPQFGDEYDFYRSFPGFQAFCETQGDRLLQCMSRVMQYHGCRSNIKDRSKVTELEDKFDLLVDANDVILERVGILLDEASGVNKNQQPVLPAGLQVPKTVVSSWNRKAAEYGKKAKSETFRLLHAKNIIRPQLKFREKIDNSNTPFLPKIFIKPNAQKPLPQALSKERRERPQDRPEDLDVPPALADFIHQQRTQQVEQDMFAHPYQYELNHFTPADAVLQKPQPQLYRPIEETPCHFISSLDELVELNEKLLNCQEFAVDLEHHSYRSFLGLTCLMQISTRTEDFIIDTLELRSDMYILNESLTDPAIVKVFHGADSDIEWLQKDFGLYVVNMFDTHQAARLLNLGRHSLDHLLKLYCNVDSNKQYQLADWRIRPLPEEMLSYARDDTHYLLYIYDKMRLEMWERGNGQPVQLQVVWQRSRDICLKKFIKPIFTDESYLELYRKQKKHLNTQQLTAFQLLFAWRDKTARREDESYGYVLPNHMMLKIAEELPKEPQGIIACCNPVPPLVRQQINEMHLLIQQAREMPLLKSEVAAGVKKSGPLPSAERLENVLFGPHDCSHAPPDGYPIIPTSGSVPVQKQASLFPDEKEDNLLGTTCLIATAVITLFNEPSAEDSKKGPLTVAQKKAQNIMESFENPFRMFLPSLGHRAPVSQAAKFDPSTKIYEISNRWKLAQVQVQKDSKEAVKKKAAEQTAAREQAKEACKAAAEQAISVRQQVVLENAAKKRERATSDPRTTEQKQEKKRLKISKKPKDPEPPEKEFTPYDYSQSDFKAFAGNSKSKVSSQFDPNKQTPSGKKCIAAKKIKQSVGNKSMSFPTGKSDRGFRYNWPQR</w:t>
      </w:r>
    </w:p>
    <w:p>
      <w:pPr>
        <w:pStyle w:val="Normal"/>
        <w:rPr/>
      </w:pPr>
      <w:r>
        <w:rPr/>
        <w:t>&gt;Q01831</w:t>
      </w:r>
    </w:p>
    <w:p>
      <w:pPr>
        <w:pStyle w:val="Normal"/>
        <w:rPr/>
      </w:pPr>
      <w:r>
        <w:rPr/>
        <w:t>MARKRAAGGEPRGRELRSQKSKAKSKARREEEEEDAFEDEKPPKKSLLSKVSQGKRKRGCSHPGGSADGPAKKKVAKVTVKSENLKVIKDEALSDGDDLRDFPSDLKKAHHLKRGATMNEDSNEEEEESENDWEEVEELSEPVLGDVRESTAFSRSLLPVKPVEIEIETPEQAKTRERSEKIKLEFETYLRRAMKRFNKGVHEDTHKVHLLCLLANGFYRNNICSQPDLHAIGLSIIPARFTRVLPRDVDTYYLSNLVKWFIGTFTVNAELSASEQDNLQTTLERRFAIYSARDDEELVHIFLLILRALQLLTRLVLSLQPIPLKSATAKGKKPSKERLTADPGGSSETSSQVLENHTKPKTSKGTKQEETFAKGTCRPSAKGKRNKGGRKKRSKPSSSEEDEGPGDKQEKATQRRPHGRERRVASRVSYKEESGSDEAGSGSDFELSSGEASDPSDEDSEPGPPKQRKAPAPQRTKAGSKSASRTHRGSHRKDPSLPAASSSSSSSKRGKKMCSDGEKAEKRSIAGIDQWLEVFCEQEEKWVCVDCVHGVVGQPLTCYKYATKPMTYVVGIDSDGWVRDVTQRYDPVWMTVTRKCRVDAEWWAETLRPYQSPFMDREKKEDLEFQAKHMDQPLPTAIGLYKNHPLYALKRHLLKYEAIYPETAAILGYCRGEAVYSRDCVHTLHSRDTWLKKARVVRLGEVPYKMVKGFSNRARKARLAEPQLREENDLGLFGYWQTEEYQPPVAVDGKVPRNEFGNVYLFLPSMMPIGCVQLNLPNLHRVARKLDIDCVQAITGFDFHGGYSHPVTDGYIVCEEFKDVLLTAWENEQAVIERKEKEKKEKRALGNWKLLAKGLLIRERLKRRYGPKSEAAAPHTDAGGGLSSDEEEGTSSQAEAARILAASWPQNREDEEKQKLKGGPKKTKREKKAAASHLFPFEQL</w:t>
      </w:r>
    </w:p>
    <w:p>
      <w:pPr>
        <w:pStyle w:val="Normal"/>
        <w:rPr/>
      </w:pPr>
      <w:r>
        <w:rPr/>
        <w:t>&gt;Q02224</w:t>
      </w:r>
    </w:p>
    <w:p>
      <w:pPr>
        <w:pStyle w:val="Normal"/>
        <w:rPr/>
      </w:pPr>
      <w:r>
        <w:rPr/>
        <w:t>MAEEGAVAVCVRVRPLNSREESLGETAQVYWKTDNNVIYQVDGSKSFNFDRVFHGNETTKNVYEEIAAPIIDSAIQGYNGTIFAYGQTASGKTYTMMGSEDHLGVIPRAIHDIFQKIKKFPDREFLLRVSYMEIYNETITDLLCGTQKMKPLIIREDVNRNVYVADLTEEVVYTSEMALKWITKGEKSRHYGETKMNQRSSRSHTIFRMILESREKGEPSNCEGSVKVSHLNLVDLAGSERAAQTGAAGVRLKEGCNINRSLFILGQVIKKLSDGQVGGFINYRDSKLTRILQNSLGGNAKTRIICTITPVSFDETLTALQFASTAKYMKNTPYVNEVSTDEALLKRYRKEIMDLKKQLEEVSLETRAQAMEKDQLAQLLEEKDLLQKVQNEKIENLTRMLVTSSSLTLQQELKAKRKRRVTWCLGKINKMKNSNYADQFNIPTNITTKTHKLSINLLREIDESVCSESDVFSNTLDTLSEIEWNPATKLLNQENIESELNSLRADYDNLVLDYEQLRTEKEEMELKLKEKNDLDEFEALERKTKKDQEMQLIHEISNLKNLVKHAEVYNQDLENELSSKVELLREKEDQIKKLQEYIDSQKLENIKMDLSYSLESIEDPKQMKQTLFDAETVALDAKRESAFLRSENLELKEKMKELATTYKQMENDIQLYQSQLEAKKKMQVDLEKELQSAFNEITKLTSLIDGKVPKDLLCNLELEGKITDLQKELNKEVEENEALREEVILLSELKSLPSEVERLRKEIQDKSEELHIITSEKDKLFSEVVHKESRVQGLLEEIGKTKDDLATTQSNYKSTDQEFQNFKTLHMDFEQKYKMVLEENERMNQEIVNLSKEAQKFDSSLGALKTELSYKTQELQEKTREVQERLNEMEQLKEQLENRDSTLQTVEREKTLITEKLQQTLEEVKTLTQEKDDLKQLQESLQIERDQLKSDIHDTVNMNIDTQEQLRNALESLKQHQETINTLKSKISEEVSRNLHMEENTGETKDEFQQKMVGIDKKQDLEAKNTQTLTADVKDNEIIEQQRKIFSLIQEKNELQQMLESVIAEKEQLKTDLKENIEMTIENQEELRLLGDELKKQQEIVAQEKNHAIKKEGELSRTCDRLAEVEEKLKEKSQQLQEKQQQLLNVQEEMSEMQKKINEIENLKNELKNKELTLEHMETERLELAQKLNENYEEVKSITKERKVLKELQKSFETERDHLRGYIREIEATGLQTKEELKIAHIHLKEHQETIDELRRSVSEKTAQIINTQDLEKSHTKLQEEIPVLHEEQELLPNVKEVSETQETMNELELLTEQSTTKDSTTLARIEMERLRLNEKFQESQEEIKSLTKERDNLKTIKEALEVKHDQLKEHIRETLAKIQESQSKQEQSLNMKEKDNETTKIVSEMEQFKPKDSALLRIEIEMLGLSKRLQESHDEMKSVAKEKDDLQRLQEVLQSESDQLKENIKEIVAKHLETEEELKVAHCCLKEQEETINELRVNLSEKETEISTIQKQLEAINDKLQNKIQEIYEKEEQFNIKQISEVQEKVNELKQFKEHRKAKDSALQSIESKMLELTNRLQESQEEIQIMIKEKEEMKRVQEALQIERDQLKENTKEIVAKMKESQEKEYQFLKMTAVNETQEKMCEIEHLKEQFETQKLNLENIETENIRLTQILHENLEEMRSVTKERDDLRSVEETLKVERDQLKENLRETITRDLEKQEELKIVHMHLKEHQETIDKLRGIVSEKTNEISNMQKDLEHSNDALKAQDLKIQEELRIAHMHLKEQQETIDKLRGIVSEKTDKLSNMQKDLENSNAKLQEKIQELKANEHQLITLKKDVNETQKKVSEMEQLKKQIKDQSLTLSKLEIENLNLAQKLHENLEEMKSVMKERDNLRRVEETLKLERDQLKESLQETKARDLEIQQELKTARMLSKEHKETVDKLREKISEKTIQISDIQKDLDKSKDELQKKIQELQKKELQLLRVKEDVNMSHKKINEMEQLKKQFEAQNLSMQSVRMDNFQLTKKLHESLEEIRIVAKERDELRRIKESLKMERDQFIATLREMIARDRQNHQVKPEKRLLSDGQQHLTESLREKCSRIKELLKRYSEMDDHYECLNRLSLDLEKEIEFQKELSMRVKANLSLPYLQTKHIEKLFTANQRCSMEFHRIMKKLKYVLSYVTKIKEEQHESINKFEMDFIDEVEKQKELLIKIQHLQQDCDVPSRELRDLKLNQNMDLHIEEILKDFSESEFPSIKTEFQQVLSNRKEMTQFLEEWLNTRFDIEKLKNGIQKENDRICQVNNFFNNRIIAIMNESTEFEERSATISKEWEQDLKSLKEKNEKLFKNYQTLKTSLASGAQVNPTTQDNKNPHVTSRATQLTTEKIRELENSLHEAKESAMHKESKIIKMQKELEVTNDIIAKLQAKVHESNKCLEKTKETIQVLQDKVALGAKPYKEEIEDLKMKLVKIDLEKMKNAKEFEKEISATKATVEYQKEVIRLLRENLRRSQQAQDTSVISEHTDPQPSNKPLTCGGGSGIVQNTKALILKSEHIRLEKEISKLKQQNEQLIKQKNELLSNNQHLSNEVKTWKERTLKREAHKQVTCENSPKSPKVTGTASKKKQITPSQCKERNLQDPVPKESPKSCFFDSRSKSLPSPHPVRYFDNSSLGLCPEVQNAGAESVDSQPGPWHASSGKDVPECKTQ</w:t>
      </w:r>
    </w:p>
    <w:p>
      <w:pPr>
        <w:pStyle w:val="Normal"/>
        <w:rPr/>
      </w:pPr>
      <w:r>
        <w:rPr/>
        <w:t>&gt;Q02880</w:t>
      </w:r>
    </w:p>
    <w:p>
      <w:pPr>
        <w:pStyle w:val="Normal"/>
        <w:rPr/>
      </w:pPr>
      <w:r>
        <w:rPr/>
        <w:t>MAKSGGCGAGAGVGGGNGALTWVTLFDQNNAAKKEESETANKNDSSKKLSVERVYQKKTQLEHILLRPDTYIGSVEPLTQFMWVYDEDVGMNCREVTFVPGLYKIFDEILVNAADNKQRDKNMTCIKVSIDPESNIISIWNNGKGIPVVEHKVEKVYVPALIFGQLLTSSNYDDDEKKVTGGRNGYGAKLCNIFSTKFTVETACKEYKHSFKQTWMNNMMKTSEAKIKHFDGEDYTCITFQPDLSKFKMEKLDKDIVALMTRRAYDLAGSCRGVKVMFNGKKLPVNGFRSYVDLYVKDKLDETGVALKVIHELANERWDVCLTLSEKGFQQISFVNSIATTKGGRHVDYVVDQVVGKLIEVVKKKNKAGVSVKPFQVKNHIWVFINCLIENPTFDSQTKENMTLQPKSFGSKCQLSEKFFKAASNCGIVESILNWVKFKAQTQLNKKCSSVKYSKIKGIPKLDDANDAGGKHSLECTLILTEGDSAKSLAVSGLGVIGRDRYGVFPLRGKILNVREASHKQIMENAEINNIIKIVGLQYKKSYDDAESLKTLRYGKIMIMTDQDQDGSHIKGLLINFIHHNWPSLLKHGFLEEFITPIVKASKNKQELSFYSIPEFDEWKKHIENQKAWKIKYYKGLGTSTAKEAKEYFADMERHRILFRYAGPEDDAAITLAFSKKKIDDRKEWLTNFMEDRRQRRLHGLPEQFLYGTATKHLTYNDFINKELILFSNSDNERSIPSLVDGFKPGQRKVLFTCFKRNDKREVKVAQLAGSVAEMSAYHHGEQALMMTIVNLAQNFVGSNNINLLQPIGQFGTRLHGGKDAASPRYIFTMLSTLARLLFPAVDDNLLKFLYDDNQRVEPEWYIPIIPMVLINGAEGIGTGWACKLPNYDAREIVNNVRRMLDGLDPHPMLPNYKNFKGTIQELGQNQYAVSGEIFVVDRNTVEITELPVRTWTQVYKEQVLEPMLNGTDKTPALISDYKEYHTDTTVKFVVKMTEEKLAQAEAAGLHKVFKLQTTLTCNSMVLFDHMGCLKKYETVQDILKEFFDLRLSYYGLRKEWLVGMLGAESTKLNNQARFILEKIQGKITIENRSKKDLIQMLVQRGYESDPVKAWKEAQEKAAEEDETQNQHDDSSSDSGTPSGPDFNYILNMSLWSLTKEKVEELIKQRDAKGREVNDLKRKSPSDLWKEDLAAFVEELDKVESQEREDVLAGMSGKAIKGKVGKPKVKKLQLEETMPSPYGRRIIPEITAMKADASKKLLKKKKGDLDTAAVKVEFDEEFSGAPVEGAGEEALTPSVPINKGPKPKREKKEPGTRVRKTPTSSGKPSAKKVKKRNPWSDDESKSESDLEETEPVVIPRDSLLRRAAAERPKYTFDFSEEEDDDADDDDDDNNDLEELKVKASPITNDGEDEFVPSDGLDKDEYTFSPGKSKATPEKSLHDKKSQDFGNLFSFPSYSQKSEDDSAKFDSNEEDSASVFSPSFGLKQTDKVPSKTVAAKKGKPSSDTVPKPKRAPKQKKVVEAVNSDSDSEFGIPKKTTTPKGKGRGAKKRKASGSENEGDYNPGRKTSKTTSKKPKKTSFDQDSDVDIFPSDFPTEPPSLPRTGRARKEVKYFAESDEEEDDVDFAMFN</w:t>
      </w:r>
    </w:p>
    <w:p>
      <w:pPr>
        <w:pStyle w:val="Normal"/>
        <w:rPr/>
      </w:pPr>
      <w:r>
        <w:rPr/>
        <w:t>&gt;Q03154</w:t>
      </w:r>
    </w:p>
    <w:p>
      <w:pPr>
        <w:pStyle w:val="Normal"/>
        <w:rPr/>
      </w:pPr>
      <w:r>
        <w:rPr/>
        <w:t>MTSKGPEEEHPSVTLFRQYLRIRTVQPKPDYGAAVAFFEETARQLGLGCQKVEVAPGYVVTVLTWPGTNPTLSSILLNSHTDVVPVFKEHWSHDPFEAFKDSEGYIYARGAQDMKCVSIQYLEAVRRLKVEGHRFPRTIHMTFVPDEEVGGHQGMELFVQRPEFHALRAGFALDEGIANPTDAFTVFYSERSPWWVRVTSTGRPGHASRFMEDTAAEKLHKVVNSILAFREKEWQRLQSNPHLKEGSVTSVNLTKLEGGVAYNVIPATMSASFDFRVAPDVDFKAFEEQLQSWCQAAGEGVTLEFAQKWMHPQVTPTDDSNPWWAAFSRVCKDMNLTLEPEIMPAATDNRYIRAVGVPALGFSPMNRTPVLLHDHDERLHEAVFLRGVDIYTRLLPALASVPALPSDS</w:t>
      </w:r>
    </w:p>
    <w:p>
      <w:pPr>
        <w:pStyle w:val="Normal"/>
        <w:rPr/>
      </w:pPr>
      <w:r>
        <w:rPr/>
        <w:t>&gt;Q03426</w:t>
      </w:r>
    </w:p>
    <w:p>
      <w:pPr>
        <w:pStyle w:val="Normal"/>
        <w:rPr/>
      </w:pPr>
      <w:r>
        <w:rPr/>
        <w:t>MLSEVLLVSAPGKVILHGEHAVVHGKVALAVSLNLRTFLRLQPHSNGKVDLSLPNIGIKRAWDVARLQSLDTSFLEQGDVTTPTSEQVEKLKEVAGLPDDCAVTERLAVLAFLYLYLSICRKQRALPSLDIVVWSELPPGAGLGSSAAYSVCLAAALLTVCEEIPNPLKDGDCVNRWTKEDLELINKWAFQGERMIHGNPSGVDNAVSTWGGALRYHQGKISSLKRSPALQILLTNTKVPRNTRALVAGVRNRLLKFPEIVAPLLTSIDAISLECERVLGEMGEAPAPEQYLVLEELIDMNQHHLNALGVGHASLDQLCQVTRARGLHSKLTGAGGGGCGITLLKPGLEQPEVEATKQALTSCGFDCLETSIGAPGVSIHSATSLDSRVQQALDGL</w:t>
      </w:r>
    </w:p>
    <w:p>
      <w:pPr>
        <w:pStyle w:val="Normal"/>
        <w:rPr/>
      </w:pPr>
      <w:r>
        <w:rPr/>
        <w:t>&gt;Q03933</w:t>
      </w:r>
    </w:p>
    <w:p>
      <w:pPr>
        <w:pStyle w:val="Normal"/>
        <w:rPr/>
      </w:pPr>
      <w:r>
        <w:rPr/>
        <w:t>MKQSSNVPAFLSKLWTLVEETHTNEFITWSQNGQSFLVLDEQRFAKEILPKYFKHNNMASFVRQLNMYGFRKVVHIDSGIVKQERDGPVEFQHPYFKQGQDDLLENIKRKVSSSKPEENKIRQEDLTKIISSAQKVQIKQETIESRLSELKSENESLWKEVSELRAKHAQQQQVIRKIVQFIVTLVQNNQLVSLKRKRPLLLNTNGAQKKNLFQHIVKEPTDNHHHKVPHSRTEGLKPRERISDDIIIYDVTDDNADEENIPVIPETNEDVISDPSNCSQYPDIVIVEDDNEDEYAPVIQSGEQNEPARESLSSGSDGSSPLMSSAVQLNGSSSLTSEDPVTMMDSILNDNINLLGKVELLDYLDSIDCSLEDFQAMLSGRQFSIDPDLLVDLFTSSVQMNPTDYINNTKSENKGLETTKNNVVQPVSEEGRKSKSKPDKQLIQYTAFPLLAFLDGNPASSVEQASTTASSEVLSSVDKPIEVDELLDSSLDPEPTQSKLVRLEPLTEAEASEATLFYLCELAPAPLDSDMPLLDS</w:t>
      </w:r>
    </w:p>
    <w:p>
      <w:pPr>
        <w:pStyle w:val="Normal"/>
        <w:rPr/>
      </w:pPr>
      <w:r>
        <w:rPr/>
        <w:t>&gt;Q05329</w:t>
      </w:r>
    </w:p>
    <w:p>
      <w:pPr>
        <w:pStyle w:val="Normal"/>
        <w:rPr/>
      </w:pPr>
      <w:r>
        <w:rPr/>
        <w:t>MASPGSGFWSFGSEDGSGDSENPGTARAWCQVAQKFTGGIGNKLCALLYGDAEKPAESGGSQPPRAAARKAACACDQKPCSCSKVDVNYAFLHATDLLPACDGERPTLAFLQDVMNILLQYVVKSFDRSTKVIDFHYPNELLQEYNWELADQPQNLEEILMHCQTTLKYAIKTGHPRYFNQLSTGLDMVGLAADWLTSTANTNMFTYEIAPVFVLLEYVTLKKMREIIGWPGGSGDGIFSPGGAISNMYAMMIARFKMFPEVKEKGMAALPRLIAFTSEHSHFSLKKGAAALGIGTDSVILIKCDERGKMIPSDLERRILEAKQKGFVPFLVSATAGTTVYGAFDPLLAVADICKKYKIWMHVDAAWGGGLLMSRKHKWKLSGVERANSVTWNPHKMMGVPLQCSALLVREEGLMQNCNQMHASYLFQQDKHYDLSYDTGDKALQCGRHVDVFKLWLMWRAKGTTGFEAHVDKCLELAEYLYNIIKNREGYEMVFDGKPQHTNVCFWYIPPSLRTLEDNEERMSRLSKVAPVIKARMMEYGTTMVSYQPLGDKVNFFRMVISNPAATHQDIDFLIEEIERLGQDL</w:t>
      </w:r>
    </w:p>
    <w:p>
      <w:pPr>
        <w:pStyle w:val="Normal"/>
        <w:rPr/>
      </w:pPr>
      <w:r>
        <w:rPr/>
        <w:t>&gt;Q06265</w:t>
      </w:r>
    </w:p>
    <w:p>
      <w:pPr>
        <w:pStyle w:val="Normal"/>
        <w:rPr/>
      </w:pPr>
      <w:r>
        <w:rPr/>
        <w:t>MKETPLSNCERRFLLRAIEEKKRLDGRQTYDYRNIRISFGTDYGCCIVELGKTRVLGQVSCELVSPKLNRATEGILFFNLELSQMAAPAFEPGRQSDLLVKLNRLMERCLRNSKCIDTESLCVVAGEKVWQIRVDLHLLNHDGNIIDAASIAAIVALCHFRRPDVSVQGDEVTLYTPEERDPVPLSIHHMPICVSFAFFQQGTYLLVDPNEREERVMDGLLVIAMNKHREICTIQSSGGIMLLKDQVLRCSKIAGVKVAEITELILKALENDQKVRKEGGKFGFAESIANQRITAFKMEKAPIDTSDVEEKAEEIIAEAEPPSEVVSTPVLWTPGTAQIGEGVENSWGDLEDSEKEDDEGGGDQAIILDGIKMDTGVEVSDIGSQDAPIILSDSEEEEMIILEPDKNPKKIRTQTTSAKQEKAPSKKPVKRRKKKRAAN</w:t>
      </w:r>
    </w:p>
    <w:p>
      <w:pPr>
        <w:pStyle w:val="Normal"/>
        <w:rPr/>
      </w:pPr>
      <w:r>
        <w:rPr/>
        <w:t>&gt;Q06278</w:t>
      </w:r>
    </w:p>
    <w:p>
      <w:pPr>
        <w:pStyle w:val="Normal"/>
        <w:rPr/>
      </w:pPr>
      <w:r>
        <w:rPr/>
        <w:t>MDRASELLFYVNGRKVIEKNVDPETMLLPYLRKKLRLTGTKYGCGGGGCGACTVMISRYNPITKRIRHHPANACLIPICSLYGAAVTTVEGIGSTHTRIHPVQERIAKCHGTQCGFCTPGMVMSIYTLLRNHPEPTLDQLTDALGGNLCRCTGYRPIIDACKTFCKTSGCCQSKENGVCCLDQGINGLPEFEEGSKTSPKLFAEEEFLPLDPTQELIFPPELMIMAEKQSQRTRVFGSERMMWFSPVTLKELLEFKFKYPQAPVIMGNTSVGPEVKFKGVFHPVIISPDRIEELSVVNHAYNGLTLGAGLSLAQVKDILADVVQKLPEEKTQMYHALLKHLGTLAGSQIRNMASLGGHIISRHPDSDLNPILAVGNCTLNLLSKEGKRQIPLNEQFLSKCPNADLKPQEILVSVNIPYSRKWEFVSAFRQAQRQENALAIVNSGMRVFFGEGDGIIRELCISYGGVGPATICAKNSCQKLIGRHWNEQMLDIACRLILNEVSLLGSAPGGKVEFKRTLIISFLFKFYLEVSQILKKMDPVHYPSLADKYESALEDLHSKHHCSTLKYQNIGPKQHPEDPIGHPIMHLSGVKHATGEAIYCDDMPLVDQELFLTFVTSSRAHAKIVSIDLSEALSMPGVVDIMTAEHLSDVNSFCFFTEAEKFLATDKVFCVGQLVCAVLADSEVQAKRAAKRVKIVYQDLEPLILTIEESIQHNSSFKPERKLEYGNVDEAFKVVDQILEGEIHMGGQEHFYMETQSMLVVPKGEDQEMDVYVSTQFPKYIQDIVASTLKLPANKVMCHVRRVGGAFGGKVLKTGIIAAVTAFAANKHGRAVRCVLERGEDMLITGGRHPYLGKYKAGFMNDGRILALDMEHYSNAGASLDESLFVIEMGLLKMDNAYKFPNLRCRGWACRTNLPSNTAFRGFGFPQAALITESCITEVAAKCGLSPEKVRIINMYKEIDQTPYKQEINAKNLIQCWRECMAMSSYSLRKVAVEKFNAENYWKKKGLAMVPLKFPVGLGSRAAGQAAALVHIYLDGSVLVTHGGIEMGQGVHTKMIQVVSRELRMPMSNVHLRGTSTETVPNANISGGSVVADLNGLAVKDACQTLLKRLEPIISKNPKGTWKDWAQTAFDESINLSAVGYFRGYESDMNWEKGEGQPFEYFVYGAACSEVEIDCLTGDHKNIRTDIVMDVGCSINPAIDIGQIEGAFIQGMGLYTIEELNYSPQGILHTRGPDQYKIPAICDMPTELHIALLPPSQNSNTLYSSKGLGESGVFLGCSVFFAIHDAVSAARQERGLHGPLTLNSPLTPEKIRMACEDKFTKMIPRDEPGSYVPWNVPI</w:t>
      </w:r>
    </w:p>
    <w:p>
      <w:pPr>
        <w:pStyle w:val="Normal"/>
        <w:rPr/>
      </w:pPr>
      <w:r>
        <w:rPr/>
        <w:t>&gt;Q06330</w:t>
      </w:r>
    </w:p>
    <w:p>
      <w:pPr>
        <w:pStyle w:val="Normal"/>
        <w:rPr/>
      </w:pPr>
      <w:r>
        <w:rPr/>
        <w:t>MDHTEGSPAEEPPAHAPSPGKFGERPPPKRLTREAMRNYLKERGDQTVLILHAKVAQKSYGNEKRFFCPPPCVYLMGSGWKKKKEQMERDGCSEQESQPCAFIGIGNSDQEMQQLNLEGKNYCTAKTLYISDSDKRKHFMLSVKMFYGNSDDIGVFLSKRIKVISKPSKKKQSLKNADLCIASGTKVALFNRLRSQTVSTRYLHVEGGNFHASSQQWGAFFIHLLDDDESEGEEFTVRDGYIHYGQTVKLVCSVTGMALPRLIIRKVDKQTALLDADDPVSQLHKCAFYLKDTERMYLCLSQERIIQFQATPCPKEPNKEMINDGASWTIISTDKAEYTFYEGMGPVLAPVTPVPVVESLQLNGGGDVAMLELTGQNFTPNLRVWFGDVEAETMYRCGESMLCVVPDISAFREGWRWVRQPVQVPVTLVRNDGIIYSTSLTFTYTPEPGPRPHCSAAGAILRANSSQVPPNESNTNSEGSYTNASTNSTSVTSSTATVVS</w:t>
      </w:r>
    </w:p>
    <w:p>
      <w:pPr>
        <w:pStyle w:val="Normal"/>
        <w:rPr/>
      </w:pPr>
      <w:r>
        <w:rPr/>
        <w:t>&gt;Q07020</w:t>
      </w:r>
    </w:p>
    <w:p>
      <w:pPr>
        <w:pStyle w:val="Normal"/>
        <w:rPr/>
      </w:pPr>
      <w:r>
        <w:rPr/>
        <w:t>MGVDIRHNKDRKVRRKEPKSQDIYLRLLVKLYRFLARRTNSTFNQVVLKRLFMSRTNRPPLSLSRMIRKMKLPGRENKTAVVVGTITDDVRVQEVPKLKVCALRVTSRARSRILRAGGKILTFDQLALDSPKGCGTVLLSGPRKGREVYRHFGKAPGTPHSHTKPYVRSKGRKFERARGRRASRGYKN</w:t>
      </w:r>
    </w:p>
    <w:p>
      <w:pPr>
        <w:pStyle w:val="Normal"/>
        <w:rPr/>
      </w:pPr>
      <w:r>
        <w:rPr/>
        <w:t>&gt;Q07617</w:t>
      </w:r>
    </w:p>
    <w:p>
      <w:pPr>
        <w:pStyle w:val="Normal"/>
        <w:rPr/>
      </w:pPr>
      <w:r>
        <w:rPr/>
        <w:t>MTTKDYPSLWGFGTTKTFKIPIEHLDFKYIEKCSDVKHLEKILCVLRSGEEGYYPELTEFCEKHLQALAPESRALRKDKPAATAASFTAEEWEKIDGDIKSWVSEIKKEEDKMHFHETETFPAMKDNLPPVRGSNSCLHVGKEKYSKRPTKKKTPRDYAEWDKFDVEKECLKIDEDYKEKTVIDKSHLSKIETRIDTAGLTEKEKDFLATREKEKGNEAFNSGDYEEAVMYYTRSISALPTVVAYNNRAQAEIKLQNWNSAFQDCEKVLELEPGNVKALLRRATTYKHQNKLREATEDLSKVLDVEPDNDLAKKTLSEVERDLKNSEAASETQTKGKRMVIQEIENSEDEEGKSGRKHEDGGGDKKPAEPAGAARAAQPCVMGNIQKKLTGKAEGGKRPARGAPQRGQTPEAGADKRSPRRASAAAAAGGGATGHPGGGQGAENPAGLKSQGNELFRSGQFAEAAGKYSAAIALLEPAGSEIADDLSILYSNRAACYLKEGNCSGCIQDCNRALELHPFSMKPLLRRAMAYETLEQYGKAYVDYKTVLQIDCGLQLANDSVNRLSRILMELDGPNWREKLSPIPAVPASVPLQAWHPAKEMISKQAGDSSSHRQQGITDEKTFKALKEEGNQCVNDKNYKDALSKYSECLKINNKECAIYTNRALCYLKLCQFEEAKQDCDQALQLADGNVKAFYRRALAHKGLKNYQKSLIDLNKVILLDPSIIEAKMELEEVTRLLNLKDKTAPFNKEKERRKIEIQEVNEGKEEPGRPAGEVSMGCLASEKGGKSSRSPEDPEKLPIAKPNNAYEFGQIINALSTRKDKEACAHLLAITAPKDLPMFLSNKLEGDTFLLLIQSLKNNLIEKDPSLVYQHLLYLSKAERFKMMLTLISKGQKELIEQLFEDLSDTPNNHFTLEDIQALKRQYEL</w:t>
      </w:r>
    </w:p>
    <w:p>
      <w:pPr>
        <w:pStyle w:val="Normal"/>
        <w:rPr/>
      </w:pPr>
      <w:r>
        <w:rPr/>
        <w:t>&gt;Q08211</w:t>
      </w:r>
    </w:p>
    <w:p>
      <w:pPr>
        <w:pStyle w:val="Normal"/>
        <w:rPr/>
      </w:pPr>
      <w:r>
        <w:rPr/>
        <w:t>MGDVKNFLYAWCGKRKMTPSYEIRAVGNKNRQKFMCEVQVEGYNYTGMGNSTNKKDAQSNAARDFVNYLVRINEIKSEEVPAFGVASPPPLTDTPDTTANAEGDLPTTMGGPLPPHLALKAENNSEVGASGYGVPGPTWDRGANLKDYYSRKEEQEVQATLESEEVDLNAGLHGNWTLENAKARLNQYFQKEKIQGEYKYTQVGPDHNRSFIAEMTIYIKQLGRRIFAREHGSNKKLAAQSCALSLVRQLYHLGVVEAYSGLTKKKEGETVEPYKVNLSQDLEHQLQNIIQELNLEILPPPEDPSVPVALNIGKLAQFEPSQRQNQVGVVPWSPPQSNWNPWTSSNIDEGPLAFATPEQISMDLKNELMYQLEQDHDLQAILQERELLPVKKFESEILEAISQNSVVIIRGATGCGKTTQVPQFILDDFIQNDRAAECNIVVTQPRRISAVSVAERVAFERGEEPGKSCGYSVRFESILPRPHASIMFCTVGVLLRKLEAGIRGISHVIVDEIHERDINTDFLLVVLRDVVQAYPEVRIVLMSATIDTSMFCEYFFNCPIIEVYGRTYPVQEYFLEDCIQMTHFVPPPKDKKKKDKDDDGGEDDDANCNLICGDEYGPETRLSMSQLNEKETPFELIEALLKYIETLNVPGAVLVFLPGWNLIYTMQKHLEMNPHFGSHRYQILPLHSQIPREEQRKVFDPVPVGVTKVILSTNIAETSITINDVVYVIDSCKQKVKLFTAHNNMTNYATVWASKTNLEQRKGRAGRVRPGFCFHLCSRARFERLETHMTPEMFRTPLHEIALSIKLLRLGGIGQFLAKAIEPPPLDAVIEAEHTLRELDALDANDELTPLGRILAKLPIEPRFGKMMIMGCIFYVGDAICTIAAATCFPEPFINEGKRLGYIHRNFAGNRFSDHVALLSVFQAWDDARMGGEEAEIRFCEHKRLNMATLRMTWEAKVQLKEILINSGFPEDCLLTQVFTNTGPDNNLDVVISLLAFGVYPNVCYHKEKRKILTTEGRNALIHKSSVNCPFSSQDMKYPSPFFVFGEKIRTRAISAKGMTLVTPLQLLLFASKKVQSDGQIVLVDDWIKLQISHEAAACITGLRAAMEALVVEVTKQPAIISQLDPVNERMLNMIRQISRPSAAGINLMIGSTRYGDGPRPPKMARYDNGSGYRRGGSSYSGGGYGGGYSSGGYGSGGYGGSANSFRAGYGAGVGGGYRGVSRGGFRGNSGGDYRGPSGGYRGSGGFQRGGGRGAYGTGYFGQGRGGGGY</w:t>
      </w:r>
    </w:p>
    <w:p>
      <w:pPr>
        <w:pStyle w:val="Normal"/>
        <w:rPr/>
      </w:pPr>
      <w:r>
        <w:rPr/>
        <w:t>&gt;Q08AE8</w:t>
      </w:r>
    </w:p>
    <w:p>
      <w:pPr>
        <w:pStyle w:val="Normal"/>
        <w:rPr/>
      </w:pPr>
      <w:r>
        <w:rPr/>
        <w:t>MAQAAGPAGGGEPRTEAVGGEGPREPGAAGGAAGGSRDALSLEEILRLYNQPINEEQAWAVCYQCCGSLRAAARRRQPRHRVRSAAQIRVWRDGAVTLAPAADDAGEPPPVAGKLGYSQCMETEVIESLGIIIYKALDYGLKENEERELSPPLEQLIDHMANTVEADGSNDEGYEAAEEGLGDEDEKRKISAIRSYRDVMKLCAAHLPTESDAPNHYQAVCRALFAETMELHTFLTKIKSAKENLKKIQEMEKSDESSTDLEELKNADWARFWVQVMRDLRNGVKLKKVQERQYNPLPIEYQLTPYEMLMDDIRCKRYTLRKVMVNGDIPPRLKKSAHEIILDFIRSRPPLNPVSARKLKPTPPRPRSLHERILEEIKAERKLRPVSPEEIRRSRLAMRPLSMSYSFDLPDVTTPESTKNLVESSMVNGGLTSQTKENGLSTSQQVPAQRKKLLRAPTLAELDSSESEEETLHKSTSSSSVSPSFPEEPVLEAVSTRKKPPKFLPISSTPQPERRQPPQRRHSIEKETPTNVRQFLPPSRQSSRSLEEFCYPVECLALTVEEVMHIRQVLVKAELEKYQQYKDIYTALKKGKLCFCCRTRRFSFFTWSYTCQFCKRPVCSQCCKKMRLPSKPYSTLPIFSLGPSALQRGESSMRSEKPSTAHHRPLRSIARFSSKSKSMDKSDEELQFPKELMEDWSTMEVCVDCKKFISEIISSSRRSLVLANKRARLKRKTQSFYMSSPGPSEYCPSERTISEI</w:t>
      </w:r>
    </w:p>
    <w:p>
      <w:pPr>
        <w:pStyle w:val="Normal"/>
        <w:rPr/>
      </w:pPr>
      <w:r>
        <w:rPr/>
        <w:t>&gt;Q08J23</w:t>
      </w:r>
    </w:p>
    <w:p>
      <w:pPr>
        <w:pStyle w:val="Normal"/>
        <w:rPr/>
      </w:pPr>
      <w:r>
        <w:rPr/>
        <w:t>MGRRSRGRRLQQQQRPEDAEDGAEGGGKRGEAGWEGGYPEIVKENKLFEHYYQELKIVPEGEWGQFMDALREPLPATLRITGYKSHAKEILHCLKNKYFKELEDLEVDGQKVEVPQPLSWYPEELAWHTNLSRKILRKSPHLEKFHQFLVSETESGNISRQEAVSMIPPLLLNVRPHHKILDMCAAPGSKTTQLIEMLHADMNVPFPEGFVIANDVDNKRCYLLVHQAKRLSSPCIMVVNHDASSIPRLQIDVDGRKEILFYDRILCDVPCSGDGTMRKNIDVWKKWTTLNSLQLHGLQLRIATRGAEQLAEGGRMVYSTCSLNPIEDEAVIASLLEKSEGALELADVSNELPGLKWMPGITQWKVMTKDGQWFTDWDAVPHSRHTQIRPTMFPPKDPEKLQAMHLERCLRILPHHQNTGGFFVAVLVKKSSMPWNKRQPKLQGKSAETRESTQLSPADLTEGKPTDPSKLESPSFTGTGDTEIAHATEDLENNGSKKDGVCGPPPSKKMKLFGFKEDPFVFIPEDDPLFPPIEKFYALDPSFPRMNLLTRTTEGKKRQLYMVSKELRNVLLNNSEKMKVINTGIKVWCRNNSGEEFDCAFRLAQEGIYTLYPFINSRIITVSMEDVKILLTQENPFFRKLSSETYSQAKDLAKGSIVLKYEPDSANPDALQCPIVLCGWRGKASIRTFVPKNERLHYLRMMGLEVLGEKKKEGVILTNESAASTGQPDNDVTEGQRAGEPNSPDAEEANSPDVTAGCDPAGVHPPR</w:t>
      </w:r>
    </w:p>
    <w:p>
      <w:pPr>
        <w:pStyle w:val="Normal"/>
        <w:rPr/>
      </w:pPr>
      <w:r>
        <w:rPr/>
        <w:t>&gt;Q09161</w:t>
      </w:r>
    </w:p>
    <w:p>
      <w:pPr>
        <w:pStyle w:val="Normal"/>
        <w:rPr/>
      </w:pPr>
      <w:r>
        <w:rPr/>
        <w:t>MSRRRHSDENDGGQPHKRRKTSDANETEDHLESLICKVGEKSACSLESNLEGLAGVLEADLPNYKSKILRLLCTVARLLPEKLTIYTTLVGLLNARNYNFGGEFVEAMIRQLKESLKANNYNEAVYLVRFLSDLVNCHVIAAPSMVAMFENFVSVTQEEDVPQVRRDWYVYAFLSSLPWVGKELYEKKDAEMDRIFANTESYLKRRQKTHVPMLQVWTADKPHPQEEYLDCLWAQIQKLKKDRWQERHILRPYLAFDSILCEALQHNLPPFTPPPHTEDSVYPMPRVIFRMFDYTDDPEGPVMPGSHSVERFVIEENLHCIIKSHWKERKTCAAQLVSYPGKNKIPLNYHIVEVIFAELFQLPAPPHIDVMYTTLLIELCKLQPGSLPQVLAQATEMLYMRLDTMNTTCVDRFINWFSHHLSNFQFRWSWEDWSDCLSQDPESPKPKFVREVLEKCMRLSYHQRILDIVPPTFSALCPANPTCIYKYGDESSNSLPGHSVALCLAVAFKSKATNDEIFSILKDVPNPNQDDDDDEGFSFNPLKIEVFVQTLLHLAAKSFSHSFSALAKFHEVFKTLAESDEGKLHVLRVMFEVWRNHPQMIAVLVDKMIRTQIVDCAAVANWIFSSELSRDFTRLFVWEILHSTIRKMNKHVLKIQKELEEAKEKLARQHKRRSDDDDRSSDRKDGVLEEQIERLQEKVESAQSEQKNLFLVIFQRFIMILTEHLVRCETDGTSVLTPWYKNCIERLQQIFLQHHQIIQQYMVTLENLLFTAELDPHILAVFQQFCALQA</w:t>
      </w:r>
    </w:p>
    <w:p>
      <w:pPr>
        <w:pStyle w:val="Normal"/>
        <w:rPr/>
      </w:pPr>
      <w:r>
        <w:rPr/>
        <w:t>&gt;Q12802</w:t>
      </w:r>
    </w:p>
    <w:p>
      <w:pPr>
        <w:pStyle w:val="Normal"/>
        <w:rPr/>
      </w:pPr>
      <w:r>
        <w:rPr/>
        <w:t>MKLNPQQAPLYGDCVVTVLLAEEDKAEDDVVFYLVFLGSTLRHCTSTRKVSSDTLETIAPGHDCCETVKVQLCASKEGLPVFVVAEEDFHFVQDEAYDAAQFLATSAGNQQALNFTRFLDQSGPPSGDVNSLDKKLVLAFRHLKLPTEWNVLGTDQSLHDAGPRETLMHFAVRLGLLRLTWFLLQKPGGRGALSIHNQEGATPVSLALERGYHKLHQLLTEENAGEPDSWSSLSYEIPYGDCSVRHHRELDIYTLTSESDSHHEHPFPGDGCTGPIFKLMNIQQQLMKTNLKQMDSLMPLMMTAQDPSSAPETDGQFLPCAPEPTDPQRLSSSEETESTQCCPGSPVAQTESPCDLSSIVEEENTDRSCRKKNKGVERKGEEVEPAPIVDSGTVSDQDSCLQSLPDCGVKGTEGLSSCGNRNEETGTKSSGMPTDQESLSSGDAVLQRDLVMEPGTAQYSSGGELGGISTTNVSTPDTAGEMEHGLMNPDATVWKNVLQGGESTKERFENSNIGTAGASDVHVTSKPVDKISVPNCAPAASSLDGNKPAESSLAFSNEETSTEKTAETETSRSREESADAPVDQNSVVIPAAAKDKISDGLEPYTLLAAGIGEAMSPSDLALLGLEEDVMPHQNSETNSSHAQSQKGKSSPICSTTGDDKLCADSACQQNTVTSSGDLVAKLCDNIVSESESTTARQPSSQDPPDASHCEDPQAHTVTSDPVRDTQERADFCPFKVVDNKGQRKDVKLDKPLTNMLEVVSHPHPVVPKMEKELVPDQAVISDSTFSLANSPGSESVTKDDALSFVPSQKEKGTATPELHTATDYRDGPDGNSNEPDTRPLEDRAVGLSTSSTAAELQHGMGNTSLTGLGGEHEGPAPPAIPEALNIKGNTDSSLQSVGKATLALDSVLTEEGKLLVVSESSAAQEQDKDKAVTCSSIKENALSSGTLQEEQRTPPPGQDTQQFHEKSISADCAKDKALQLSNSPGASSAFLKAETEHNKEVAPQVSLLTQGGAAQSLVPPGASLATESRQEALGAEHNSSALLPCLLPDGSDGSDALNCSQPSPLDVGVKNTQSQGKTSACEVSGDVTVDVTGVNALQGMAEPRRENISHNTQDILIPNVLLSQEKNAVLGLPVALQDKAVTDPQGVGTPEMIPLDWEKGKLEGADHSCTMGDAEEAQIDDEAHPVLLQPVAKELPTDMELSAHDDGAPAGVREVMRAPPSGRERSTPSLPCMVSAQDAPLPKGADLIEEAASRIVDAVIEQVKAAGALLTEGEACHMSLSSPELGPLTKGLESAFTEKVSTFPPGESLPMGSTPEEATGSLAGCFAGREEPEKIILPVQGPEPAAEMPDVKAEDEVDFRASSISEEVAVGSIAATLKMKQGPMTQAINRENWCTIEPCPDAASLLASKQSPECENFLDVGLGRECTSKQGVLKRESGSDSDLFHSPSDDMDSIIFPKPEEEHLACDITGSSSSTDDTASLDRHSSHGSDVSLSQILKPNRSRDRQSLDGFYSHGMGAEGRESESEPADPGDVEEEEMDSITEVPANCSVLRSSMRSLSPFRRHSWGPGKNAASDAEMNHRSSMRVLGDVVRRPPIHRRSFSLEGLTGGAGVGNKPSSSLEVSSANAEELRHPFSGEERVDSLVSLSEEDLESDQREHRMFDQQICHRSKQQGFNYCTSAISSPLTKSISLMTISHPGLDNSRPFHSTFHNTSANLTESITEENYNFLPHSPSKKDSEWKSGTKVSRTFSYIKNKMSSSKKSKEKEKEKDKIKEKEKDSKDKEKDKKTVNGHTFSSIPVVGPISCSQCMKPFTNKDAYTCANCSAFVHKGCRESLASCAKVKMKQPKGSLQAHDTSSLPTVIMRNKPSQPKERPRSAVLLVDETATTPIFANRRSQQSVSLSKSVSIQNITGVGNDENMSNTWKFLSHSTDSLNKISKVNESTESLTDEGVGTDMNEGQLLGDFEIESKQLEAESWSRIIDSKFLKQQKKDVVKRQEVIYELMQTEFHHVRTLKIMSGVYSQGMMADLLFEQQMVEKLFPCLDELISIHSQFFQRILERKKESLVDKSEKNFLIKRIGDVLVNQFSGENAERLKKTYGKFCGQHNQSVNYFKDLYAKDKRFQAFVKKKMSSSVVRRLGIPECILLVTQRITKYPVLFQRILQCTKDNEVEQEDLAQSLSLVKDVIGAVDSKVASYEKKVRLNEIYTKTDSKSIMRMKSGQMFAKEDLKRKKLVRDGSVFLKNAAGRLKEVQAVLLTDILVFLQEKDQKYIFASLDQKSTVISLKKLIVREVAHEEKGLFLISMGMTDPEMVEVHASSKEERNSWIQIIQDTINTLNRDEDEGIPSENEEEKKMLDTRARELKEQLHQKDQKILLLLEEKEMIFRDMAECSTPLPEDCSPTHSPRVLFRSNTEEALKGGPLMKSAINEVEILQGLVSGNLGGTLGPTVSSPIEQDVVGPVSLPRRAETFGGFDSHQMNASKGGEKEEGDDGQDLRRTESDSGLKKGGNANLVFMLKRNSEQVVQSVVHLYELLSALQGVVLQQDSYIEDQKLVLSERALTRSLSRPSSLIEQEKQRSLEKQRQDLANLQKQQAQYLEEKRRREREWEARERELREREALLAQREEEVQQGQQDLEKEREELQQKKGTYQYDLERLRAAQKQLEREQEQLRREAERLSQRQTERDLCQVSHPHTKLMRIPSFFPSPEEPPSPSAPSIAKSGSLDSELSVSPKRNSISRTHKDKGPFHILSSTSQTNKGPEGQSQAPASTSASTRLFGLTKPKEKKEKKKKNKTSRSQPGDGPASEVSAEGEEIFC</w:t>
      </w:r>
    </w:p>
    <w:p>
      <w:pPr>
        <w:pStyle w:val="Normal"/>
        <w:rPr/>
      </w:pPr>
      <w:r>
        <w:rPr/>
        <w:t>&gt;Q12830</w:t>
      </w:r>
    </w:p>
    <w:p>
      <w:pPr>
        <w:pStyle w:val="Normal"/>
        <w:rPr/>
      </w:pPr>
      <w:r>
        <w:rPr/>
        <w:t>MRGRRGRPPKQPAAPAAERCAPAPPPPPPPPTSGPIGGLRSRHRGSSRGRWAAAQAEVAPKTRLSSPRGGSSSRRKPPPPPPAPPSTSAPGRGGRGGGGGRTGGGGGGGHLARTTAARRAVNKVVYDDHESEEEEEEEDMVSEEEEEEDGDAEETQDSEDDEEDEMEEDDDDSDYPEEMEDDDDDASYCTESSFRSHSTYSSTPGRRKPRVHRPRSPILEEKDIPPLEFPKSSEDLMVPNEHIMNVIAIYEVLRNFGTVLRLSPFRFEDFCAALVSQEQCTLMAEMHVVLLKAVLREEDTSNTTFGPADLKDSVNSTLYFIDGMTWPEVLRVYCESDKEYHHVLPYQEAEDYPYGPVENKIKVLQFLVDQFLTTNIAREELMSEGVIQYDDHCRVCHKLGDLLCCETCSAVYHLECVKPPLEEVPEDEWQCEVCVAHKVPGVTDCVAEIQKNKPYIRHEPIGYDRSRRKYWFLNRRLIIEEDTENENEKKIWYYSTKVQLAELIDCLDKDYWEAELCKILEEMREEIHRHMDITEDLTNKARGSNKSFLAAANEEILESIRAKKGDIDNVKSPEETEKDKNETENDSKDAEKNREEFEDQSLEKDSDDKTPDDDPEQGKSEEPTEVGDKGNSVSANLGDNTTNATSEETSPSEGRSPVGCLSETPDSSNMAEKKVASELPQDVPEEPNKTCESSNTSATTTSIQPNLENSNSSSELNSSQSESAKAADDPENGERESHTPVSIQEEIVGDFKSEKSNGELSESPGAGKGASGSTRIITRLRNPDSKLSQLKSQQVAAAAHEANKLFKEGKEVLVVNSQGEISRLSTKKEVIMKGNINNYFKLGQEGKYRVYHNQYSTNSFALNKHQHREDHDKRRHLAHKFCLTPAGEFKWNGSVHGSKVLTISTLRLTITQLENNIPSSFLHPNWASHRANWIKAVQMCSKPREFALALAILECAVKPVVMLPIWRESLGHTRLHRMTSIEREEKEKVKKKEKKQEEEETMQQATWVKYTFPVKHQVWKQKGEEYRVTGYGGWSWISKTHVYRFVPKLPGNTNVNYRKSLEGTKNNMDENMDESDKRKCSRSPKKIKIEPDSEKDEVKGSDAAKGADQNEMDISKITEKKDQDVKELLDSDSDKPCKEEPMEVDDDMKTESHVNCQESSQVDVVNVSEGFHLRTSYKKKTKSSKLDGLLERRIKQFTLEEKQRLEKIKLEGGIKGIGKTSTNSSKNLSESPVITKAKEGCQSDSMRQEQSPNANNDQPEDLIQGCSESDSSVLRMSDPSHTTNKLYPKDRVLDDVSIRSPETKCPKQNSIENDIEEKVSDLASRGQEPSKSKTKGNDFFIDDSKLASADDIGTLICKNKKPLIQEESDTIVSSSKSALHSSVPKSTNDRDATPLSRAMDFEGKLGCDSESNSTLENSSDTVSIQDSSEEDMIVQNSNESISEQFRTREQDVEVLEPLKCELVSGESTGNCEDRLPVKGTEANGKKPSQQKKLEERPVNKCSDQIKLKNTTDKKNNENRESEKKGQRTSTFQINGKDNKPKIYLKGECLKEISESRVVSGNVEPKVNNINKIIPENDIKSLTVKESAIRPFINGDVIMEDFNERNSSETKSHLLSSSDAEGNYRDSLETLPSTKESDSTQTTTPSASCPESNSVNQVEDMEIETSEVKKVTSSPITSEEESNLSNDFIDENGLPINKNENVNGESKRKTVITEVTTMTSTVATESKTVIKVEKGDKQTVVSSTENCAKSTVTTTTTTVTKLSTPSTGGSVDIISVKEQSKTVVTTTVTDSLTTTGGTLVTSMTVSKEYSTRDKVKLMKFSRPKKTRSGTALPSYRKFVTKSSKKSIFVLPNDDLKKLARKGGIREVPYFNYNAKPALDIWPYPSPRPTFGITWRYRLQTVKSLAGVSLMLRLLWASLRWDDMAAKAPPGGGTTRTETSETEITTTEIIKRRDVGPYGIRSEYCIRKIICPIGVPETPKETPTPQRKGLRSSALRPKRPETPKQTGPVIIETWVAEEELELWEIRAFAERVEKEKAQAVEQQAKKRLEQQKPTVIATSTTSPTSSTTSTISPAQKVMVAPISGSVTTGTKMVLTTKVGSPATVTFQQNKNFHQTFATWVKQGQSNSGVVQVQQKVLGIIPSSTGTSQQTFTSFQPRTATVTIRPNTSGSGGTTSNSQVITGPQIRPGMTVIRTPLQQSTLGKAIIRTPVMVQPGAPQQVMTQIIRGQPVSTAVSAPNTVSSTPGQKSLTSATSTSNIQSSASQPPRPQQGQVKLTMAQLTQLTQGHGGNQGLTVVIQGQGQTTGQLQLIPQGVTVLPGPGQQLMQAAMPNGTVQRFLFTPLATTATTASTTTTTVSTTAAGTGEQRQSKLSPQMQVHQDKTLPPAQSSSVGPAEAQPQTAQPSAQPQPQTQPQSPAQPEVQTQPEVQTQTTVSSHVPSEAQPTHAQSSKPQVAAQSQPQSNVQGQSPVRVQSPSQTRIRPSTPSQLSPGQQSQVQTTTSQPIPIQPHTSLQIPSQGQPQSQPQVQSSTQTLSSGQTLNQVTVSSPSRPQLQIQQPQPQVIAVPQLQQQVQVLSQIQSQVVAQIQAQQSGVPQQIKLQLPIQIQQSSAVQTHQIQNVVTVQAASVQEQLQRVQQLRDQQQKKKQQQIEIKREHTLQASNQSEIIQKQVVMKHNAVIEHLKQKKSMTPAEREENQRMIVCNQVMKYILDKIDKEEKQAAKKRKREESVEQKRSKQNATKLSALLFKHKEQLRAEILKKRALLDKDLQIEVQEELKRDLKIKKEKDLMQLAQATAVAAPCPPVTPAPPAPPAPPPSPPPPPAVQHTGLLSTPTLPAASQKRKREEEKDSSSKSKKKKMISTTSKETKKDTKLYCICKTPYDESKFYIGCDRCQNWYHGRCVGILQSEAELIDEYVCPQCQSTEDAMTVLTPLTEKDYEGLKRVLRSLQAHKMAWPFLEPVDPNDAPDYYGVIKEPMDLATMEERVQRRYYEKLTEFVADMTKIFDNCRYYNPSDSPFYQCAEVLESFFVQKLKGFKASRSHNNKLQSTAS</w:t>
      </w:r>
    </w:p>
    <w:p>
      <w:pPr>
        <w:pStyle w:val="Normal"/>
        <w:rPr/>
      </w:pPr>
      <w:r>
        <w:rPr/>
        <w:t>&gt;Q12849</w:t>
      </w:r>
    </w:p>
    <w:p>
      <w:pPr>
        <w:pStyle w:val="Normal"/>
        <w:rPr/>
      </w:pPr>
      <w:r>
        <w:rPr/>
        <w:t>MAGTRWVLGALLRGCGCNCSSCRRTGAACLPFYSAAGSIPSGVSGRRRLLLLLGAAAAAASQTRGLQTGPVPPGRLAGPPAVATSAAAAAAASYSALRASLLPQSLAAAAAVPTRSYSQESKTTYLEDLPPPPEYELAPSKLEEEVDDVFLIRAQGLPWSCTMEDVLNFFSDCRIRNGENGIHFLLNRDGKRRGDALIEMESEQDVQKALEKHRMYMGQRYVEVYEINNEDVDALMKSLQVKSSPVVNDGVVRLRGLPYSCNEKDIVDFFAGLNIVDITFVMDYRGRRKTGEAYVQFEEPEMANQALLKHREEIGNRYIEIFPSRRNEVRTHVGSYKGKKIASFPTAKYITEPEMVFEEHEVNEDIQPMTAFESEKEIELPKEVPEKLPEAADFGTTSSLHFVHMRGLPFQANAQDIINFFAPLKPVRITMEYSSSGKATGEADVHFETHEDAVAAMLKDRSHVHHRYIELFLNSCPKGK</w:t>
      </w:r>
    </w:p>
    <w:p>
      <w:pPr>
        <w:pStyle w:val="Normal"/>
        <w:rPr/>
      </w:pPr>
      <w:r>
        <w:rPr/>
        <w:t>&gt;Q12882</w:t>
      </w:r>
    </w:p>
    <w:p>
      <w:pPr>
        <w:pStyle w:val="Normal"/>
        <w:rPr/>
      </w:pPr>
      <w:r>
        <w:rPr/>
        <w:t>MAPVLSKDSADIESILALNPRTQTHATLCSTSAKKLDKKHWKRNPDKNCFNCEKLENNFDDIKHTTLGERGALREAMRCLKCADAPCQKSCPTNLDIKSFITSIANKNYYGAAKMIFSDNPLGLTCGMVCPTSDLCVGGCNLYATEEGPINIGGLQQFATEVFKAMSIPQIRNPSLPPPEKMSEAYSAKIALFGAGPASISCASFLARLGYSDITIFEKQEYVGGLSTSEIPQFRLPYDVVNFEIELMKDLGVKIICGKSLSVNEMTLSTLKEKGYKAAFIGIGLPEPNKDAIFQGLTQDQGFYTSKDFLPLVAKGSKAGMCACHSPLPSIRGVVIVLGAGDTAFDCATSALRCGARRVFIVFRKGFVNIRAVPEEMELAKEEKCEFLPFLSPRKVIVKGGRIVAMQFVRTEQDETGKWNEDEDQMVHLKADVVISAFGSVLSDPKVKEALSPIKFNRWGLPEVDPETMQTSEAWVFAGGDVVGLANTTVESVNDGKQASWYIHKYVQSQYGASVSAKPELPLFYTPIDLVDISVEMAGLKFINPFGLASATPATSTSMIRRAFEAGWGFALTKTFSLDKDIVTNVSPRIIRGTTSGPMYGPGQSSFLNIELISEKTAAYWCQSVTELKADFPDNIVIASIMCSYNKNDWTELAKKSEDSGADALELNLSCPHGMGERGMGLACGQDPELVRNICRWVRQAVQIPFFAKLTPNVTDIVSIARAAKEGGANGVTATNTVSGLMGLKSDGTPWPAVGIAKRTTYGGVSGTAIRPIALRAVTSIARALPGFPILATGGIDSAESGLQFLHSGASVLQVCSAIQNQDFTVIEDYCTGLKALLYLKSIEELQDWDGQSPATVSHQKGKPVPRIAELMDKKLPSFGPYLEQRKKIIAENKIRLKEQNVAFSPLKRNCFIPKRPIPTIKDVIGKALQYLGTFGELSNVEQVVAMIDEEMCINCGKCYMTCNDSGYQAIQFDPETHLPTITDTCTGCTLCLSVCPIVDCIKMVSRTTPYEPKRGVPLSVNPVC</w:t>
      </w:r>
    </w:p>
    <w:p>
      <w:pPr>
        <w:pStyle w:val="Normal"/>
        <w:rPr/>
      </w:pPr>
      <w:r>
        <w:rPr/>
        <w:t>&gt;Q12906</w:t>
      </w:r>
    </w:p>
    <w:p>
      <w:pPr>
        <w:pStyle w:val="Normal"/>
        <w:rPr/>
      </w:pPr>
      <w:r>
        <w:rPr/>
        <w:t>MRPMRIFVNDDRHVMAKHSSVYPTQEELEAVQNMVSHTERALKAVSDWIDEQEKGSSEQAESDNMDVPPEDDSKEGAGEQKTEHMTRTLRGVMRVGLVAKGLLLKGDLDLELVLLCKEKPTTALLDKVADNLAIQLAAVTEDKYEILQSVDDAAIVIKNTKEPPLSLTIHLTSPVVREEMEKVLAGETLSVNDPPDVLDRQKCLAALASLRHAKWFQARANGLKSCVIVIRVLRDLCTRVPTWGPLRGWPLELLCEKSIGTANRPMGAGEALRRVLECLASGIVMPDGSGIYDPCEKEATDAIGHLDRQQREDITQSAQHALRLAAFGQLHKVLGMDPLPSKMPKKPKNENPVDYTVQIPPSTTYAITPMKRPMEEDGEEKSPSKKKKKIQKKEEKAEPPQAMNALMRLNQLKPGLQYKLVSQTGPVHAPIFTMSVEVDGNSFEASGPSKKTAKLHVAVKVLQDMGLPTGAEGRDSSKGEDSAEETEAKPAVVAPAPVVEAVSTPSAAFPSDATAEQGPILTKHGKNPVMELNEKRRGLKYELISETGGSHDKRFVMEVEVDGQKFQGAGSNKKVAKAYAALAALEKLFPDTPLALDANKKKRAPVPVRGGPKFAAKPHNPGFGMGGPMHNEVPPPPNLRGRGRGGSIRGRGRGRGFGGANHGGYMNAGAGYGSYGYGGNSATAGYSQFYSNGGHSGNASGGGGGGGGGSSGYGSYYQGDNYNSPVPPKHAGKKQPHGGQQKPSYGSGYQSHQGQQQSYNQSPYSNYGPPQGKQKGYNHGQGSYSYSNSYNSPGGGGGSDYNYESKFNYSGSGGRSGGNSYGSGGASYNPGSHGGYGGGSGGGSSYQGKQGGYSQSNYNSPGSGQNYSGPPSSYQSSQGGYGRNADHSMNYQYR</w:t>
      </w:r>
    </w:p>
    <w:p>
      <w:pPr>
        <w:pStyle w:val="Normal"/>
        <w:rPr/>
      </w:pPr>
      <w:r>
        <w:rPr/>
        <w:t>&gt;Q12934</w:t>
      </w:r>
    </w:p>
    <w:p>
      <w:pPr>
        <w:pStyle w:val="Normal"/>
        <w:rPr/>
      </w:pPr>
      <w:r>
        <w:rPr/>
        <w:t>MYRRSYVFQTRKEQYEHADEASRAAEPERPADEGWAGATSLAALQGLGERVAAHVQRARALEQRHAGLRRQLDAFQRLGELAGPEDALARQVESNRQRVRDLEAERARLERQGTEAQRALDEFRSKYENECECQLLLKEMLERLNKEADEALLHNLRLQLEAQFLQDDISAAKDRHKKNLLEVQTYISILQQIIHTTPPASIVTSGMREEKLLTEREVAALRSQLEEGREVLSHLQAQRVELQAQTTTLEQAIKSAHECYDDEIQLYNEQIETLRKEIEETERVLEKSSYDCRQLAVAQQTLKNELDRYHRIIEIEGNRLTSAFIETPIPLFTQSHGVSLSTGSGGKDLTRALQDITAAKPRQKALPKNVPRRKEIITKDKTNGALEDAPLKGLEDTKLVQVVLKEESESKFESESKEVSPLTQEGAPEDVPDGGQISKGFGKLYRKVKEKVRSPKEPETPTELYTKERHVLVTGDANYVDPRFYVSSITAKGGVAVSVAEDSVLYDGQVEPSPESPKPPLENGQVGLQEKEDGQPIDQQPIDKEIEPDGAELEGPEEKREGEERDEESRRPCAMVTPGAEEPSIPEPPKPAADQDGAEVLGTRSRSLPEKGPPKALAYKTVEVVESIEKISTESIQTYEETAVIVETMIGKTKSDKKKSGEKSS</w:t>
      </w:r>
    </w:p>
    <w:p>
      <w:pPr>
        <w:pStyle w:val="Normal"/>
        <w:rPr/>
      </w:pPr>
      <w:r>
        <w:rPr/>
        <w:t>&gt;Q12955</w:t>
      </w:r>
    </w:p>
    <w:p>
      <w:pPr>
        <w:pStyle w:val="Normal"/>
        <w:rPr/>
      </w:pPr>
      <w:r>
        <w:rPr/>
        <w:t>MAHAASQLKKNRDLEINAEEEPEKKRKHRKRSRDRKKKSDANASYLRAARAGHLEKALDYIKNGVDINICNQNGLNALHLASKEGHVEVVSELLQREANVDAATKKGNTALHIASLAGQAEVVKVLVTNGANVNAQSQNGFTPLYMAAQENHLEVVKFLLDNGASQSLATEDGFTPLAVALQQGHDQVVSLLLENDTKGKVRLPALHIAARKDDTKAAALLLQNDNNADVESKSGFTPLHIAAHYGNINVATLLLNRAAAVDFTARNDITPLHVASKRGNANMVKLLLDRGAKIDAKTRDGLTPLHCGARSGHEQVVEMLLDRAAPILSKTKNGLSPLHMATQGDHLNCVQLLLQHNVPVDDVTNDYLTALHVAAHCGHYKVAKVLLDKKANPNAKALNGFTPLHIACKKNRIKVMELLLKHGASIQAVTESGLTPIHVAAFMGHVNIVSQLMHHGASPNTTNVRGETALHMAARSGQAEVVRYLVQDGAQVEAKAKDDQTPLHISARLGKADIVQQLLQQGASPNAATTSGYTPLHLSAREGHEDVAAFLLDHGASLSITTKKGFTPLHVAAKYGKLEVANLLLQKSASPDAAGKSGLTPLHVAAHYDNQKVALLLLDQGASPHAAAKNGYTPLHIAAKKNQMDIATTLLEYGADANAVTRQGIASVHLAAQEGHVDMVSLLLGRNANVNLSNKSGLTPLHLAAQEDRVNVAEVLVNQGAHVDAQTKMGYTPLHVGCHYGNIKIVNFLLQHSAKVNAKTKNGYTPLHQAAQQGHTHIINVLLQNNASPNELTVNGNTALGIARRLGYISVVDTLKIVTEETMTTTTVTEKHKMNVPETMNEVLDMSDDEVRKANAPEMLSDGEYISDVEEGEDAMTGDTDKYLGPQDLKELGDDSLPAEGYMGFSLGARSASLRSFSSDRSYTLNRSSYARDSMMIEELLVPSKEQHLTFTREFDSDSLRHYSWAADTLDNVNLVSSPIHSGFLVSFMVDARGGSMRGSRHHGMRIIIPPRKCTAPTRITCRLVKRHKLANPPPMVEGEGLASRLVEMGPAGAQFLGPVIVEIPHFGSMRGKERELIVLRSENGETWKEHQFDSKNEDLTELLNGMDEELDSPEELGKKRICRIITKDFPQYFAVVSRIKQESNQIGPEGGILSSTTVPLVQASFPEGALTKRIRVGLQAQPVPDEIVKKILGNKATFSPIVTVEPRRRKFHKPITMTIPVPPPSGEGVSNGYKGDTTPNLRLLCSITGGTSPAQWEDITGTTPLTFIKDCVSFTTNVSARFWLADCHQVLETVGLATQLYRELICVPYMAKFVVFAKMNDPVESSLRCFCMTDDKVDKTLEQQENFEEVARSKDIEVLEGKPIYVDCYGNLAPLTKGGQQLVFNFYSFKENRLPFSIKIRDTSQEPCGRLSFLKEPKTTKGLPQTAVCNLNITLPAHKKETESDQDDEIEKTDRRQSFASLALRKRYSYLTEPGMIERSTGATRSLPTTYSYKPFFSTRPYQSWTTAPITVPGPAKSGFTSLSSSSSNTPSASPLKSIWSVSTPSPIKSTLGASTTSSVKSISDVASPIRSFRTMSSPIKTVVSQSPYNIQVSSGTLARAPAVTEATPLKGLASNSTFSSRTSPVTTAGSLLERSSITMTPPASPKSNINMYSSSLPFKSIITSAAPLISSPLKSVVSPVKSAVDVISSAKITMASSLSSPVKQMPGHAEVALVNGSISPLKYPSSSTLINGCKATATLQEKISSATNSVSSVVSAATDTVEKVFSTTTAMPFSPLRSYVSAAPSAFQSLRTPSASALYTSLGSSISATTSSVTSSIITVPVYSVVNVLPEPALKKLPDSNSFTKSAAALLSPIKTLTTETHPQPHFSRTSSPVKSSLFLAPSALKLSTPSSLSSSQEILKDVAEMKEDLMRMTAILQTDVPEEKPFQPELPKEGRIDDEEPFKIVEKVKEDLVKVSEILKKDVCVDNKGSPKSPKSDKGHSPEDDWIEFSSEEIREARQQAAASQSPSLPERVQVKAKAASEKDYNLTKVIDYLTNDIGSSSLTNLKYKFEDAKKDGEERQKRVLKPAIALQEHKLKMPPASMRTSTSEKELCKMADSFFGTDTILESPDDFSQHDQDKSPLSDSGFETRSEKTPSAPQSAESTGPKPLFHEVPIPPVITETRTEVVHVIRSYDPSAGDVPQTQPEEPVSPKPSPTFMELEPKPTTSSIKEKVKAFQMKASSEEDDHNRVLSKGMRVKEETHITTTTRMVYHSPPGGEGASERIEETMSVHDIMKAFQSGRDPSKELAGLFEHKSAVSPDVHKSAAETSAQHAEKDNQMKPKLERIIEVHIEKGNQAEPTEVIIRETKKHPEKEMYVYQKDLSRGDINLKDFLPEKHDAFPCSEEQGQQEEEELTAEESLPSYLESSRVNTPVSQEEDSRPSSAQLISDDSYKTLKLLSQHSIEYHDDELSELRGESYRFAEKMLLSEKLDVSHSDTEESVTDHAGPPSSELQGSDKRSREKIATAPKKEILSKIYKDVSENGVGKVSKDEHFDKVTVLHYSGNVSSPKHAMWMRFTEDRLDRGREKLIYEDRVDRTVKEAEEKLTEVSQFFRDKTEKLNDELQSPEKKARPKNGKEYSSQSPTSSSPEKVLLTELLASNDEWVKARQHGPDGQGFPKAEEKAPSLPSSPEKMVLSQQTEDSKSTVEAKGSISQSKAPDGPQSGFQLKQSKLSSIRLKFEQGTHAKSKDMSQEDRKSDGQSRIPVKKIQESKLPVYQVFAREKQQKAIDLPDESVSVQKDFMVLKTKDEHAQSNEIVVNDSGSDNVKKQRTEMSSKAMPDSFSEQQAKDLACHITSDLATRGPWDKKVFRTWESSGATNNKSQKEKLSHVLVHDVRENHIGHPESKSVDQKNEFMSVTERERKLLTNGSLSEIKEMTVKSPSKKVLYREYVVKEGDHPGGLLDQPSRRSESSAVSHIPVRVADERRMLSSNIPDGFCEQSAFPKHELSQKLSQSSMSKETVETQHFNSIEDEKVTYSEISKVSKHQSYVGLCPPLEETETSPTKSPDSLEFSPGKESPSSDVFDHSPIDGLEKLAPLAQTEGGKEIKTLPVYVSFVQVGKQYEKEIQQGGVKKIISQECKTVQETRGTFYTTRQQKQPPSPQGSPEDDTLEQVSFLDSSGKSPLTPETPSSEEVSYEFTSKTPDSLIAYIPGKPSPIPEVSEESEEEEQAKSTSLKQTTVEETAVEREMPNDVSKDSNQRPKNNRVAYIEFPPPPPLDADQIESDKKHHYLPEKEVDMIEVNLQDEHDKYQLAEPVIRVQPPSPVPPGADVSDSSDDESIYQPVPVKKYTFKLKEVDDEQKEKPKASAEKASNQKELESNGSGKDNEFGLGLDSPQNEIAQNGNNDQSITECSIATTAEFSHDTDATEIDSLDGYDLQDEDDGLTESDSKLPIQAMEIKKDIWNTEGILKPADRSFSQSKLEVIEEEGKVGPDEDKPPSKSSSSEKTPDKTDQKSGAQFFTLEGRHPDRSVFPDTYFSYKVDEEFATPFKTVATKGLDFDPWSNNRGDDEVFDSKSREDETKPFGLAVEDRSPATTPDTTPARTPTDESTPTSEPNPFPFHEGKMFEMTRSGAIDMSKRDFVEERLQFFQIGEHTSEGKSGDQGEGDKSMVTATPQPQSGDTTVETNLERNVETPTVEPNPSIPTSGECQEGTSSSGSLEKSAAATNTSKVDPKLRTPIKMGISASTMTMKKEGPGEITDKIEAVMTSCQGLENETITMISNTANSQMGVRPHEKHDFQKDNFNNNNNLDSSTIQTDNIMSNIVLTEHSAPTCTTEKDNPVKVSSGKKTGVLQGHCVRDKQKVLGEQQKTKELIGIRQKSKLPIKATSPKDTFPPNHMSNTKASKMKQVSQSEKTKALTTSSCVDVKSRIPVKNTHRDNIIAVRKACATQKQGQPEKGKAKQLPSKLPVKVRSTCVTTTTTTATTTTTTTTTTTTSCTVKVRKSQLKEVCKHSIEYFKGISGETLKLVDRLSEEEKKMQSELSDEEESTSRNTSLSETSRGGQPSVTTKSARDKKTEAAPLKSKSEKAGSEKRSSRRTGPQSPCERTDIRMAIVADHLGLSWTELARELNFSVDEINQIRVENPNSLISQSFMLLKKWVTRDGKNATTDALTSVLTKINRIDIVTLLEGPIFDYGNISGTRSFADENNVFHDPVDGWQNETSSGNLESCAQARRVTGGLLDRLDDSPDQCRDSITSYLKGEAGKFEANGSHTEITPEAKTKSYFPESQNDVGKQSTKETLKPKIHGSGHVEEPASPLAAYQKSLEETSKLIIEETKPCVPVSMKKMSRTSPADGKPRLSLHEEEGSSGSEQKQGEGFKVKTKKEIRHVEKKSHS</w:t>
      </w:r>
    </w:p>
    <w:p>
      <w:pPr>
        <w:pStyle w:val="Normal"/>
        <w:rPr/>
      </w:pPr>
      <w:r>
        <w:rPr/>
        <w:t>&gt;Q12968</w:t>
      </w:r>
    </w:p>
    <w:p>
      <w:pPr>
        <w:pStyle w:val="Normal"/>
        <w:rPr/>
      </w:pPr>
      <w:r>
        <w:rPr/>
        <w:t>MTTANCGAHDELDFKLVFGEDGAPAPPPPGSRPADLEPDDCASIYIFNVDPPPSTLTTPLCLPHHGLPSHSSVLSPSFQLQSHKNYEGTCEIPESKYSPLGGPKPFECPSIQITSISPNCHQELDAHEDDLQINDPEREFLERPSRDHLYLPLEPSYRESSLSPSPASSISSRSWFSDASSCESLSHIYDDVDSELNEAAARFTLGSPLTSPGGSPGGCPGEETWHQQYGLGHSLSPRQSPCHSPRSSVTDENWLSPRPASGPSSRPTSPCGKRRHSSAEVCYAGSLSPHHSPVPSPGHSPRGSVTEDTWLNASVHGGSGLGPAVFPFQYCVETDIPLKTRKTSEDQAAILPGKLELCSDDQGSLSPARETSIDDGLGSQYPLKKDSCGDQFLSVPSPFTWSKPKPGHTPIFRTSSLPPLDWPLPAHFGQCELKIEVQPKTHHRAHYETEGSRGAVKASTGGHPVVKLLGYNEKPINLQMFIGTADDRYLRPHAFYQVHRITGKTVATASQEIIIASTKVLEIPLLPENNMSASIDCAGILKLRNSDIELRKGETDIGRKNTRVRLVFRVHIPQPSGKVLSLQIASIPVECSQRSAQELPHIEKYSINSCSVNGGHEMVVTGSNFLPESKIIFLEKGQDGRPQWEVEGKIIREKCQGAHIVLEVPPYHNPAVTAAVQVHFYLCNGKRKKSQSQRFTYTPVLMKQEHREEIDLSSVPSLPVPHPAQTQRPSSDSGCSHDSVLSGQRSLICSIPQTYASMVTSSHLPQLQCRDESVSKEQHMIPSPIVHQPFQVTPTPPVGSSYQPMQTNVVYNGPTCLPINAASSQEFDSVLFQQDATLSGLVNLGCQPLSSIPFHSSNSGSTGHLLAHTPHSVHTLPHLQSMGYHCSNTGQRSLSSPVADQITGQPSSQLQPITYGPSHSGSATTASPAASHPLASSPLSGPPSPQLQPMPYQSPSSGTASSPSPATRMHSGQHSTQAQSTGQGGLSAPSSLICHSLCDPASFPPDGATVSIKPEPEDREPNFATIGLQDITLDDVNEIIGRDMSQISVSQGAGVSRQAPLPSPESLDLGRSDGL</w:t>
      </w:r>
    </w:p>
    <w:p>
      <w:pPr>
        <w:pStyle w:val="Normal"/>
        <w:rPr/>
      </w:pPr>
      <w:r>
        <w:rPr/>
        <w:t>&gt;Q13098</w:t>
      </w:r>
    </w:p>
    <w:p>
      <w:pPr>
        <w:pStyle w:val="Normal"/>
        <w:rPr/>
      </w:pPr>
      <w:r>
        <w:rPr/>
        <w:t>MPLPVQVFNLQGAVEPMQIDVDPQEDPQNAPDVNYVVENPSLDLEQYAASYSGLMRIERLQFIADHCPTLRVEALKMALSFVQRTFNVDMYEEIHRKLSEATRSSLRELQNAPDAIPESGVEPPALDTAWVEATRKKALLKLEKLDTDLKNYKGNSIKESIRRGHDDLGDHYLDCGDLSNALKCYSRARDYCTSAKHVINMCLNVIKVSVYLQNWSHVLSYVSKAESTPEIAEQRGERDSQTQAILTKLKCAAGLAELAARKYKQAAKCLLLASFDHCDFPELLSPSNVAIYGGLCALATFDRQELQRNVISSSSFKLFLELEPQVRDIIFKFYESKYASCLKMLDEMKDNLLLDMYLAPHVRTLYTQIRNRALIQYFSPYVSADMHRMAAAFNTTVAALEDELTQLILEGLISARVDSHSKILYARDVDQRSTTFEKSLLMGKEFQRRAKAMMLRAAVLRNQIHVKSPPREGSQGELTPANSQSRMSTNM</w:t>
      </w:r>
    </w:p>
    <w:p>
      <w:pPr>
        <w:pStyle w:val="Normal"/>
        <w:rPr/>
      </w:pPr>
      <w:r>
        <w:rPr/>
        <w:t>&gt;Q13137</w:t>
      </w:r>
    </w:p>
    <w:p>
      <w:pPr>
        <w:pStyle w:val="Normal"/>
        <w:rPr/>
      </w:pPr>
      <w:r>
        <w:rPr/>
        <w:t>MEETIKDPPTSAVLLDHCHFSQVIFNSVEKFYIPGGDVTCHYTFTQHFIPRRKDWIGIFRVGWKTTREYYTFMWVTLPIDLNNKSAKQQEVQFKAYYLPKDDEYYQFCYVDEDGVVRGASIPFQFRPENEEDILVVTTQGEVEEIEQHNKELCKENQELKDSCISLQKQNSDMQAELQKKQEELETLQSINKKLELKVKEQKDYWETELLQLKEQNQKMSSENEKMGIRVDQLQAQLSTQEKEMEKLVQGDQDKTEQLEQLKKENDHLFLSLTEQRKDQKKLEQTVEQMKQNETTAMKKQQELMDENFDLSKRLSENEIICNALQRQKERLEGENDLLKRENSRLLSYMGLDFNSLPYQVPTSDEGGARQNPGLAYGNPYSGIQESSSPSPLSIKKCPICKADDICDHTLEQQQMQPLCFNCPICDKIFPATEKQIFEDHVFCHSL</w:t>
      </w:r>
    </w:p>
    <w:p>
      <w:pPr>
        <w:pStyle w:val="Normal"/>
        <w:rPr/>
      </w:pPr>
      <w:r>
        <w:rPr/>
        <w:t>&gt;Q13162</w:t>
      </w:r>
    </w:p>
    <w:p>
      <w:pPr>
        <w:pStyle w:val="Normal"/>
        <w:rPr/>
      </w:pPr>
      <w:r>
        <w:rPr/>
        <w:t>MEALPLLAATTPDHGRHRRLLLLPLLLFLLPAGAVQGWETEERPRTREEECHFYAGGQVYPGEASRVSVADHSLHLSKAKISKPAPYWEGTAVIDGEFKELKLTDYRGKYLVFFFYPLDFTFVCPTEIIAFGDRLEEFRSINTEVVACSVDSQFTHLAWINTPRRQGGLGPIRIPLLSDLTHQISKDYGVYLEDSGHTLRGLFIIDDKGILRQITLNDLPVGRSVDETLRLVQAFQYTDKHGEVCPAGWKPGSETIIPDPAGKLKYFDKLN</w:t>
      </w:r>
    </w:p>
    <w:p>
      <w:pPr>
        <w:pStyle w:val="Normal"/>
        <w:rPr/>
      </w:pPr>
      <w:r>
        <w:rPr/>
        <w:t>&gt;Q13287</w:t>
      </w:r>
    </w:p>
    <w:p>
      <w:pPr>
        <w:pStyle w:val="Normal"/>
        <w:rPr/>
      </w:pPr>
      <w:r>
        <w:rPr/>
        <w:t>MEADKDDTQQILKEHSPDEFIKDEQNKGLIDEITKKNIQLKKEIQKLETELQEATKEFQIKEDIPETKMKFLSVETPENDSQLSNISCSFQVSSKVPYEIQKGQALITFEKEEVAQNVVSMSKHHVQIKDVNLEVTAKPVPLNSGVRFQVYVEVSKMKINVTEIPDTLREDQMRDKLELSFSKSRNGGGEVDRVDYDRQSGSAVITFVEIGVADKILKKKEYPLYINQTCHRVTVSPYTEIHLKKYQIFSGTSKRTVLLTGMEGIQMDEEIVEDLINIHFQRAKNGGGEVDVVKCSLGQPHIAYFEE</w:t>
      </w:r>
    </w:p>
    <w:p>
      <w:pPr>
        <w:pStyle w:val="Normal"/>
        <w:rPr/>
      </w:pPr>
      <w:r>
        <w:rPr/>
        <w:t>&gt;Q13352</w:t>
      </w:r>
    </w:p>
    <w:p>
      <w:pPr>
        <w:pStyle w:val="Normal"/>
        <w:rPr/>
      </w:pPr>
      <w:r>
        <w:rPr/>
        <w:t>MPVKRSLKLDGLLEENSFDPSKITRKKSVITYSPTTGTCQMSLFASPTSSEEQKHRNGLSNEKRKKLNHPSLTESKESTTKDNDEFMMLLSKVEKLSEEIMEIMQNLSSIQALEGSRELENLIGISCASHFLKREMQKTKELMTKVNKQKLFEKSTGLPHKASRHLDSYEFLKAILN</w:t>
      </w:r>
    </w:p>
    <w:p>
      <w:pPr>
        <w:pStyle w:val="Normal"/>
        <w:rPr/>
      </w:pPr>
      <w:r>
        <w:rPr/>
        <w:t>&gt;Q13363</w:t>
      </w:r>
    </w:p>
    <w:p>
      <w:pPr>
        <w:pStyle w:val="Normal"/>
        <w:rPr/>
      </w:pPr>
      <w:r>
        <w:rPr/>
        <w:t>MGSSHLLNKGLPLGVRPPIMNGPLHPRPLVALLDGRDCTVEMPILKDVATVAFCDAQSTQEIHEKVLNEAVGALMYHTITLTREDLEKFKALRIIVRIGSGFDNIDIKSAGDLGIAVCNVPAASVEETADSTLCHILNLYRRATWLHQALREGTRVQSVEQIREVASGAARIRGETLGIIGLGRVGQAVALRAKAFGFNVLFYDPYLSDGVERALGLQRVSTLQDLLFHSDCVTLHCGLNEHNHHLINDFTVKQMRQGAFLVNTARGGLVDEKALAQALKEGRIRGAALDVHESEPFSFSQGPLKDAPNLICTPHAAWYSEQASIEMREEAAREIRRAITGRIPDSLKNCVNKDHLTAATHWASMDPAVVHPELNGAAYRYPPGVVGVAPTGIPAAVEGIVPSAMSLSHGLPPVAHPPHAPSPGQTVKPEADRDHASDQL</w:t>
      </w:r>
    </w:p>
    <w:p>
      <w:pPr>
        <w:pStyle w:val="Normal"/>
        <w:rPr/>
      </w:pPr>
      <w:r>
        <w:rPr/>
        <w:t>&gt;Q13439</w:t>
      </w:r>
    </w:p>
    <w:p>
      <w:pPr>
        <w:pStyle w:val="Normal"/>
        <w:rPr/>
      </w:pPr>
      <w:r>
        <w:rPr/>
        <w:t>MFKKLKQKISEEQQQLQQALAPAQASSNSSTPTRMRSRTSSFTEQLDEGTPNRESGDTQSFAQKLQLRVPSVESLFRSPIKESLFRSSSKESLVRTSSRESLNRLDLDSSTASFDPPSDMDSEAEDLVGNSDSLNKEQLIQRLRRMERSLSSYRGKYSELVTAYQMLQREKKKLQGILSQSQDKSLRRIAELREELQMDQQAKKHLQEEFDASLEEKDQYISVLQTQVSLLKQRLRNGPMNVDVLKPLPQLEPQAEVFTKEENPESDGEPVVEDGTSVKTLETLQQRVKRQENLLKRCKETIQSHKEQCTLLTSEKEALQEQLDERLQELEKIKDLHMAEKTKLITQLRDAKNLIEQLEQDKGMVIAETKRQMHETLEMKEEEIAQLRSRIKQMTTQGEELREQKEKSERAAFEELEKALSTAQKTEEARRKLKAEMDEQIKTIEKTSEEERISLQQELSRVKQEVVDVMKKSSEEQIAKLQKLHEKELARKEQELTKKLQTREREFQEQMKVALEKSQSEYLKISQEKEQQESLALEELELQKKAILTESENKLRDLQQEAETYRTRILELESSLEKSLQENKNQSKDLAVHLEAEKNKHNKEITVMVEKHKTELESLKHQQDALWTEKLQVLKQQYQTEMEKLREKCEQEKETLLKDKEIIFQAHIEEMNEKTLEKLDVKQTELESLSSELSEVLKARHKLEEELSVLKDQTDKMKQELEAKMDEQKNHHQQQVDSIIKEHEVSIQRTEKALKDQINQLELLLKERDKHLKEHQAHVENLEADIKRSEGELQQASAKLDVFQSYQSATHEQTKAYEEQLAQLQQKLLDLETERILLTKQVAEVEAQKKDVCTELDAHKIQVQDLMQQLEKQNSEMEQKVKSLTQVYESKLEDGNKEQEQTKQILVEKENMILQMREGQKKEIEILTQKLSAKEDSIHILNEEYETKFKNQEKKMEKVKQKAKEMQETLKKKLLDQEAKLKKELENTALELSQKEKQFNAKMLEMAQANSAGISDAVSRLETNQKEQIESLTEVHRRELNDVISIWEKKLNQQAEELQEIHEIQLQEKEQEVAELKQKILLFGCEKEEMNKEITWLKEEGVKQDTTLNELQEQLKQKSAHVNSLAQDETKLKAHLEKLEVDLNKSLKENTFLQEQLVELKMLAEEDKRKVSELTSKLKTTDEEFQSLKSSHEKSNKSLEDKSLEFKKLSEELAIQLDICCKKTEALLEAKTNELINISSSKTNAILSRISHCQHRTTKVKEALLIKTCTVSELEAQLRQLTEEQNTLNISFQQATHQLEEKENQIKSMKADIESLVTEKEALQKEGGNQQQAASEKESCITQLKKELSENINAVTLMKEELKEKKVEISSLSKQLTDLNVQLQNSISLSEKEAAISSLRKQYDEEKCELLDQVQDLSFKVDTLSKEKISALEQVDDWSNKFSEWKKKAQSRFTQHQNTVKELQIQLELKSKEAYEKDEQINLLKEELDQQNKRFDCLKGEMEDDKSKMEKKESNLETELKSQTARIMELEDHITQKTIEIESLNEVLKNYNQQKDIEHKELVQKLQHFQELGEEKDNRVKEAEEKILTLENQVYSMKAELETKKKELEHVNLSVKSKEEELKALEDRLESESAAKLAELKRKAEQKIAAIKKQLLSQMEEKEEQYKKGTESHLSELNTKLQEREREVHILEEKLKSVESSQSETLIVPRSAKNVAAYTEQEEADSQGCVQKTYEEKISVLQRNLTEKEKLLQRVGQEKEETVSSHFEMRCQYQERLIKLEHAEAKQHEDQSMIGHLQEELEEKNKKYSLIVAQHVEKEGGKNNIQAKQNLENVFDDVQKTLQEKELTCQILEQKIKELDSCLVRQKEVHRVEMEELTSKYEKLQALQQMDGRNKPTELLEENTEEKSKSHLVQPKLLSNMEAQHNDLEFKLAGAEREKQKLGKEIVRLQKDLRMLRKEHQQELEILKKEYDQEREEKIKQEQEDLELKHNSTLKQLMREFNTQLAQKEQELEMTIKETINKAQEVEAELLESHQEETNQLLKKIAEKDDDLKRTAKRYEEILDAREEEMTAKVRDLQTQLEELQKKYQQKLEQEENPGNDNVTIMELQTQLAQKTTLISDSKLKEQEFREQIHNLEDRLKKYEKNVYATTVGTPYKGGNLYHTDVSLFGEPTEFEYLRKVLFEYMMGRETKTMAKVITTVLKFPDDQTQKILEREDARLMFTSPRSGIF</w:t>
      </w:r>
    </w:p>
    <w:p>
      <w:pPr>
        <w:pStyle w:val="Normal"/>
        <w:rPr/>
      </w:pPr>
      <w:r>
        <w:rPr/>
        <w:t>&gt;Q13459</w:t>
      </w:r>
    </w:p>
    <w:p>
      <w:pPr>
        <w:pStyle w:val="Normal"/>
        <w:rPr/>
      </w:pPr>
      <w:r>
        <w:rPr/>
        <w:t>MSVKEAGSSGRREQAAYHLHIYPQLSTTESQASCRVTATKDSTTSDVIKDAIASLRLDGTKCYVLVEVKESGGEEWVLDANDSPVHRVLLWPRRAQDEHPQEDGYYFLLQERNADGTIKYVHMQLVAQATATRRLVERGLLPRQQADFDDLCNLPELTEGNLLKNLKHRFLQQKIYTYAGSILVAINPFKFLPIYNPKYVKMYENQQLGKLEPHVFALADVAYYTMLRKRVNQCIVISGESGSGKTQSTNFLIHCLTALSQKGYASGVERTILGAGPVLEAFGNAKTAHNNNSSRFGKFIQVSYLESGIVRGAVVEKYLLEKSRLVSQEKDERNYHVFYYLLLGVSEEERQEFQLKQPEDYFYLNQHNLKIEDGEDLKHDFERLKQAMEMVGFLPATKKQIFAVLSAILYLGNVTYKKRATGREEGLEVGPPEVLDTLSQLLKVKREILVEVLTKRKTVTVNDKLILPYSLSEAITARDSMAKSLYSALFDWIVLRINHALLNKKDVEEAVSCLSIGVLDIFGFEDFERNSFEQFCINYANEQLQYYFNQHIFKLEQEEYQGEGITWHNIGYTDNVGCIHLISKKPTGLFYLLDEESNFPHATSQTLLAKFKQQHEDNKYFLGTPVMEPAFIIQHFAGKVKYQIKDFREKNMDYMRPDIVALLRGSDSSYVRELIGMDPVAVFRWAVLRAAIRAMAVLREAGRLRAERAEKAAGMSSPGAQSHPEELPRGASTPSEKLYRDLHNQMIKSIKGLPWQGEDPRSLLQSLSRLQKPRAFILKSKGIKQKQIIPKNLLDSKSLKLIISMTLHDRTTKSLLHLHKKKKPPSISAQFQTSLNKLLEALGKAEPFFIRCIRSNAEKKELCFDDELVLQQLRYTGMLETVRIRRSGYSAKYTFQDFTEQFQVLLPKDAQPCREVISTLLEKMKIDKRNYQIGKTKVFLKETERQALQETLHREVVRKILLLQSWFRMVLERRHFLQMKRAAVTIQACWRSYRVRRALERTQAAVYLQASWRGYWQRKLYRHQKQSIIRLQSLCRGHLQRKSFSQMISEKQKAEEKEREALEAARAGAEEGGQGQAAGGQQVAEQGPEPAEDGGHLASEPEVQPSDRSPLEHSSPEKEAPSPEKTLPPQKTVAAESHEKVPSSREKRESRRQRGLEHVKFQNKHIQSCKEESALREPSRRVTQEQGVSLLEDKKESREDETLLVVETEAENTSQKQPTEQPQAMAVGKVSEETEKTLPSGSPRPGQLERPTSLALDSRVSPPAPGSAPETPEDKSKPCGSPRVQEKPDSPGGSTQIQRYLDAERLASAVELWRGKKLVAAASPSAMLSQSLDLSDRHRATGAALTPTEERRTSFSTSDVSKLLPSLAKAQPAAETTDGERSAKKPAVQKKKPGDASSLPDAGLSPGSQVDSKSTFKRLFLHKTKDKKYSLEGAEELENAVSGHVVLEATTMKKGLEAPSGQQHRHAAGEKRTKEPGGKGKKNRNVKIGKITVSEKWRESVFRQITNANELKYLDEFLLNKINDLRSQKTPIESLFIEATEKFRSNIKTMYSVPNGKIHVGYKDLMENYQIVVSNLATERGQKDTNLVLNLFQSLLDEFTRGYTKNDFEPVKQSKAQKKKRKQERAVQEHNGHVFASYQVSIPQSCEQCLSYIWLMDKALLCSVCKMTCHKKCVHKIQSHCSYTYGRKGEPGVEPGHFGVCVDSLTSDKASVPIVLEKLLEHVEMHGLYTEGLYRKSGAANRTRELRQALQTDPAAVKLENFPIHAITGVLKQWLRELPEPLMTFAQYGDFLRAVELPEKQEQLAAIYAVLEHLPEANHNSLERLIFHLVKVALLEDVNRMSPGALAIIFAPCLLRCPDNSDPLTSMKDVLKITTCVEMLIKEQMRKYKVKMEEISQLEAAESIAFRRLSLLRQNAPWPLKLGFSSPYEGVLNKSPKTRDIQEEELEVLLEEEAAGGDEDREKEILIERIQSIKEEKEDITYRLPELDPRGSDEENLDSETSASTESLLEERAGRGASEGPPAPALPCPGAPTPSPLPTVAAPPRRRPSSFVTVRVKTPRRTPIMPTANIKLPPGLPSHLPRWAPGAREAAAPVRRREPPARRPDQIHSVYITPGADLPVQGALEPLEEDGQPPGAKRRYSDPPTYCLPPASGQTNG</w:t>
      </w:r>
    </w:p>
    <w:p>
      <w:pPr>
        <w:pStyle w:val="Normal"/>
        <w:rPr/>
      </w:pPr>
      <w:r>
        <w:rPr/>
        <w:t>&gt;Q13485</w:t>
      </w:r>
    </w:p>
    <w:p>
      <w:pPr>
        <w:pStyle w:val="Normal"/>
        <w:rPr/>
      </w:pPr>
      <w:r>
        <w:rPr/>
        <w:t>MDNMSITNTPTSNDACLSIVHSLMCHRQGGESETFAKRAIESLVKKLKEKKDELDSLITAITTNGAHPSKCVTIQRTLDGRLQVAGRKGFPHVIYARLWRWPDLHKNELKHVKYCQYAFDLKCDSVCVNPYHYERVVSPGIDLSGLTLQSNAPSSMMVKDEYVHDFEGQPSLSTEGHSIQTIQHPPSNRASTETYSTPALLAPSESNATSTANFPNIPVASTSQPASILGGSHSEGLLQIASGPQPGQQQNGFTGQPATYHHNSTTTWTGSRTAPYTPNLPHHQNGHLQHHPPMPPHPGHYWPVHNELAFQPPISNHPAPEYWCSIAYFEMDVQVGETFKVPSSCPIVTVDGYVDPSGGDRFCLGQLSNVHRTEAIERARLHIGKGVQLECKGEGDVWVRCLSDHAVFVQSYYLDREAGRAPGDAVHKIYPSAYIKVFDLRQCHRQMQQQAATAQAAAAAQAAAVAGNIPGPGSVGGIAPAISLSAAAGIGVDDLRRLCILRMSFVKGWGPDYPRQSIKETPCWIEIHLHRALQLLDEVLHTMPIADPQPLD</w:t>
      </w:r>
    </w:p>
    <w:p>
      <w:pPr>
        <w:pStyle w:val="Normal"/>
        <w:rPr/>
      </w:pPr>
      <w:r>
        <w:rPr/>
        <w:t>&gt;Q13685</w:t>
      </w:r>
    </w:p>
    <w:p>
      <w:pPr>
        <w:pStyle w:val="Normal"/>
        <w:rPr/>
      </w:pPr>
      <w:r>
        <w:rPr/>
        <w:t>MESESESGAAADTPPLETLSFHGDEEIIEVVELDPGPPDPDDLAQEMEDVDFEEEEEEEGNEEGWVLEPQEGVVGSMEGPDDSEVTFALHSASVFCVSLDPKTNTLAVTGGEDDKAFVWRLSDGELLFECAGHKDSVTCAGFSHDSTLVATGDMSGLLKVWQVDTKEEVWSFEAGDLEWMEWHPRAPVLLAGTADGNTWMWKVPNGDCKTFQGPNCPATCGRVLPDGKRAVVGYEDGTIRIWDLKQGSPIHVLKGTEGHQGPLTCVAANQDGSLILTGSVDCQAKLVSATTGKVVGVFRPETVASQPSLGEGEESESNSVESLGFCSVMPLAAVGYLDGTLAIYDLATQTLRHQCQHQSGIVQLLWEAGTAVVYTCSLDGIVRLWDARTGRLLTDYRGHTAEILDFALSKDASLVVTTSGDHKAKVFCVQRPDR</w:t>
      </w:r>
    </w:p>
    <w:p>
      <w:pPr>
        <w:pStyle w:val="Normal"/>
        <w:rPr/>
      </w:pPr>
      <w:r>
        <w:rPr/>
        <w:t>&gt;Q13702</w:t>
      </w:r>
    </w:p>
    <w:p>
      <w:pPr>
        <w:pStyle w:val="Normal"/>
        <w:rPr/>
      </w:pPr>
      <w:r>
        <w:rPr/>
        <w:t>MGQDQTKQQIEKGLQLYQSNQTEKALQVWTKVLEKSSDLMGRFRVLGCLVTAHSEMGRYKEMLKFAVVQIDTARELEDADFLLESYLNLARSNEKLCEFHKTISYCKTCLGLPGTRAGAQLGGQVSLSMGNAFLGLSVFQKALESFEKALRYAHNNDDAMLECRVCCSLGSFYAQVKDYEKALFFPCKAAELVNNYGKGWSLKYRAMSQYHMAVAYRLLGRLGSAMECCEESMKIALQHGDRPLQALCLLCFADIHRSRGDLETAFPRYDSAMSIMTEIGNRLGQVQALLGVAKCWVARKALDKALDAIERAQDLAEEVGNKLSQLKLHCLSESIYRSKGLQRELRAHVVRFHECVEETELYCGLCGESIGEKNSRLQALPCSHIFHLRCLQNNGTRSCPNCRRSSMKPGFV</w:t>
      </w:r>
    </w:p>
    <w:p>
      <w:pPr>
        <w:pStyle w:val="Normal"/>
        <w:rPr/>
      </w:pPr>
      <w:r>
        <w:rPr/>
        <w:t>&gt;Q13765</w:t>
      </w:r>
    </w:p>
    <w:p>
      <w:pPr>
        <w:pStyle w:val="Normal"/>
        <w:rPr/>
      </w:pPr>
      <w:r>
        <w:rPr/>
        <w:t>MPGEATETVPATEQELPQPQAETGSGTESDSDESVPELEEQDSTQATTQQAQLAAAAEIDEEPVSKAKQSRSEKKARKAMSKLGLRQVTGVTRVTIRKSKNILFVITKPDVYKSPASDTYIVFGEAKIEDLSQQAQLAAAEKFKVQGEAVSNIQENTQTPTVQEESEEEEVDETGVEVKDIELVMSQANVSRAKAVRALKNNSNDIVNAIMELTM</w:t>
      </w:r>
    </w:p>
    <w:p>
      <w:pPr>
        <w:pStyle w:val="Normal"/>
        <w:rPr/>
      </w:pPr>
      <w:r>
        <w:rPr/>
        <w:t>&gt;Q13829</w:t>
      </w:r>
    </w:p>
    <w:p>
      <w:pPr>
        <w:pStyle w:val="Normal"/>
        <w:rPr/>
      </w:pPr>
      <w:r>
        <w:rPr/>
        <w:t>MSGDTCLCPASGAKPKLSGFKGGGLGNKYVQLNVGGSLYYTTVRALTRHDTMLKAMFSGRMEVLTDKEGWILIDRCGKHFGTILNYLRDDTITLPQNRQEIKELMAEAKYYLIQGLVNMCQSALQDKKDSYQPVCNIPIITSLKEEERLIESSTKPVVKLLYNRSNNKYSYTSNSDDHLLKNIELFDKLSLRFNGRVLFIKDVIGDEICCWSFYGQGRKLAEVCCTSIVYATEKKQTKVEFPEARIYEETLNVLLYETPRVPDNSLLEATSRSRSQASPSEDEETFELRDRVRRIHVKRYSTYDDRQLGHQSTHRD</w:t>
      </w:r>
    </w:p>
    <w:p>
      <w:pPr>
        <w:pStyle w:val="Normal"/>
        <w:rPr/>
      </w:pPr>
      <w:r>
        <w:rPr/>
        <w:t>&gt;Q13867</w:t>
      </w:r>
    </w:p>
    <w:p>
      <w:pPr>
        <w:pStyle w:val="Normal"/>
        <w:rPr/>
      </w:pPr>
      <w:r>
        <w:rPr/>
        <w:t>MSSSGLNSEKVAALIQKLNSDPQFVLAQNVGTTHDLLDICLKRATVQRAQHVFQHAVPQEGKPITNQKSSGRCWIFSCLNVMRLPFMKKLNIEEFEFSQSYLFFWDKVERCYFFLSAFVDTAQRKEPEDGRLVQFLLMNPANDGGQWDMLVNIVEKYGVIPKKCFPESYTTEATRRMNDILNHKMREFCIRLRNLVHSGATKGEISATQDVMMEEIFRVVCICLGNPPETFTWEYRDKDKNYQKIGPITPLEFYREHVKPLFNMEDKICLVNDPRPQHKYNKLYTVEYLSNMVGGRKTLYNNQPIDFLKKMVAASIKDGEAVWFGCDVGKHFNSKLGLSDMNLYDHELVFGVSLKNMNKAERLTFGESLMTHAMTFTAVSEKDDQDGAFTKWRVENSWGEDHGHKGYLCMTDEWFSEYVYEVVVDRKHVPEEVLAVLEQEPIILPAWDPMGALAE</w:t>
      </w:r>
    </w:p>
    <w:p>
      <w:pPr>
        <w:pStyle w:val="Normal"/>
        <w:rPr/>
      </w:pPr>
      <w:r>
        <w:rPr/>
        <w:t>&gt;Q13868</w:t>
      </w:r>
    </w:p>
    <w:p>
      <w:pPr>
        <w:pStyle w:val="Normal"/>
        <w:rPr/>
      </w:pPr>
      <w:r>
        <w:rPr/>
        <w:t>MAMEMRLPVARKPLSERLGRDTKKHLVVPGDTITTDTGFMRGHGTYMGEEKLIASVAGSVERVNKLICVKALKTRYIGEVGDIVVGRITEVQQKRWKVETNSRLDSVLLLSSMNLPGGELRRRSAEDELAMRGFLQEGDLISAEVQAVFSDGAVSLHTRSLKYGKLGQGVLVQVSPSLVKRQKTHFHDLPCGASVILGNNGFIWIYPTPEHKEEEAGGFIANLEPVSLADREVISRLRNCIISLVTQRMMLYDTSILYCYEASLPHQIKDILKPEIMEEIVMETRQRLLEQEG</w:t>
      </w:r>
    </w:p>
    <w:p>
      <w:pPr>
        <w:pStyle w:val="Normal"/>
        <w:rPr/>
      </w:pPr>
      <w:r>
        <w:rPr/>
        <w:t>&gt;Q13901</w:t>
      </w:r>
    </w:p>
    <w:p>
      <w:pPr>
        <w:pStyle w:val="Normal"/>
        <w:rPr/>
      </w:pPr>
      <w:r>
        <w:rPr/>
        <w:t>MAGEEINEDYPVEIHEYLSAFENSIGAVDEMLKTMMSVSRNELLQKLDPLEQAKVDLVSAYTLNSMFWVYLATQGVNPKEHPVKQELERIRVYMNRVKEITDKKKAGKLDRGAASRFVKNALWEPKSKNASKVANKGKSKS</w:t>
      </w:r>
    </w:p>
    <w:p>
      <w:pPr>
        <w:pStyle w:val="Normal"/>
        <w:rPr/>
      </w:pPr>
      <w:r>
        <w:rPr/>
        <w:t>&gt;Q13939</w:t>
      </w:r>
    </w:p>
    <w:p>
      <w:pPr>
        <w:pStyle w:val="Normal"/>
        <w:rPr/>
      </w:pPr>
      <w:r>
        <w:rPr/>
        <w:t>MKLEFTEKNYNSFVLQNLNRQRKRKEYWDMALSVDNHVFFAHRNVLAAVSPLVRSLISSNDMKTADELFITIDTSYLSPVTVDQLLDYFYSGKVVISEQNVEELLRGAQYFNTPRLRVHCNDFLIKSICRANCLRYLFLAELFELKEVSDVAYSGIRDNFHYWASPEGSMHFMRCPPVIFGRLLRDENLHVLNEDQALSALINWVYFRKEDREKYFKKFFNYINLNAVSNKTLVFASNKLVGMENTSSHTTLIESVLMDRKQERPCSLLVYQRKGALLDSVVILGGQKAHGQFNDGVFAYIIQENLWMKLSDMPYRAAALSATSAGRYIYISGGTTEQISGLKTAWRYDMDDNSWTKLPDLPIGLVFHTMVTCGGTVYSVGGSIAPRRYVSNIYRYDERKEVWCLAGKMSIPMDGTAVITKGDRHLYIVTGRCLVKGYISRVGVVDCFDTSTGDVVQCITFPIEFNHRPLLSFQQDNILCVHSHRQSVEINLQKVKASKTTTSVPVLPNSCPLDVSHAICSIGDSKVFVCGGVTTASDVQTKDYTINPNAFLLDQKTGKWKTLAPPPEALDCPACCLAKLPCKILQRI</w:t>
      </w:r>
    </w:p>
    <w:p>
      <w:pPr>
        <w:pStyle w:val="Normal"/>
        <w:rPr/>
      </w:pPr>
      <w:r>
        <w:rPr/>
        <w:t>&gt;Q13946</w:t>
      </w:r>
    </w:p>
    <w:p>
      <w:pPr>
        <w:pStyle w:val="Normal"/>
        <w:rPr/>
      </w:pPr>
      <w:r>
        <w:rPr/>
        <w:t>MEVCYQLPVLPLDRPVPQHVLSRRGAISFSSSSALFGCPNPRQLSQRRGAISYDSSDQTALYIRMLGDVRVRSRAGFESERRGSHPYIDFRIFHSQSEIEVSVSARNIRRLLSFQRYLRSSRFFRGTAVSNSLNILDDDYNGQAKCMLEKVGNWNFDIFLFDRLTNGNSLVSLTFHLFSLHGLIEYFHLDMMKLRRFLVMIQEDYHSQNPYHNAVHAADVTQAMHCYLKEPKLANSVTPWDILLSLIAAATHDLDHPGVNQPFLIKTNHYLATLYKNTSVLENHHWRSAVGLLRESGLFSHLPLESRQQMETQIGALILATDISRQNEYLSLFRSHLDRGDLCLEDTRHRHLVLQMALKCADICNPCRTWELSKQWSEKVTEEFFHQGDIEKKYHLGVSPLCDRHTESIANIQIGFMTYLVEPLFTEWARFSNTRLSQTMLGHVGLNKASWKGLQREQSSSEDTDAAFELNSQLLPQENRLS</w:t>
      </w:r>
    </w:p>
    <w:p>
      <w:pPr>
        <w:pStyle w:val="Normal"/>
        <w:rPr/>
      </w:pPr>
      <w:r>
        <w:rPr/>
        <w:t>&gt;Q14005</w:t>
      </w:r>
    </w:p>
    <w:p>
      <w:pPr>
        <w:pStyle w:val="Normal"/>
        <w:rPr/>
      </w:pPr>
      <w:r>
        <w:rPr/>
        <w:t>MESHSRAGKSRKSAKFRSISRSLMLCNAKTSDDGSSPDEKYPDPFEISLAQGKEGIFHSSVQLADTSEAGPSSVPDLALASEAAQLQAAGNDRGKTCRRIFFMKESSTASSREKPGKLEAQSSNFLFPKACHQRARSNSTSVNPYCTREIDFPMTKKSAAPTDRQPYSLCSNRKSLSQQLDCPAGKAAGTSRPTRSLSTAQLVQPSGGLQASVISNIVLMKGQAKGLGFSIVGGKDSIYGPIGIYVKTIFAGGAAAADGRLQEGDEILELNGESMAGLTHQDALQKFKQAKKGLLTLTVRTRLTAPPSLCSHLSPPLCRSLSSSTCITKDSSSFALESPSAPISTAKPNYRIMVEVSLQKEAGVGLGIGLCSVPYFQCISGIFVHTLSPGSVAHLDGRLRCGDEIVEISDSPVHCLTLNEVYTILSHCDPGPVPIIVSRHPDPQVSEQQLKEAVAQAVENTKFGKERHQWSLEGVKRLESSWHGRPTLEKEREKNSAPPHRRAQKVMIRSSSDSSYMSGSPGGSPGSGSAEKPSSDVDISTHSPSLPLAREPVVLSIASSRLPQESPPLPESRDSHPPLRLKKSFEILVRKPMSSKPKPPPRKYFKSDSDPQKSLEERENSSCSSGHTPPTCGQEARELLPLLLPQEDTAGRSPSASAGCPGPGIGPQTKSSTEGEPGWRRASPVTQTSPIKHPLLKRQARMDYSFDTTAEDPWVRISDCIKNLFSPIMSENHGHMPLQPNASLNEEEGTQGHPDGTPPKLDTANGTPKVYKSADSSTVKKGPPVAPKPAWFRQSLKGLRNRASDPRGLPDPALSTQPAPASREHLGSHIRASSSSSSIRQRISSFETFGSSQLPDKGAQRLSLQPSSGEAAKPLGKHEEGRFSGLLGRGAAPTLVPQQPEQVLSSGSPAASEARDPGVSESPPPGRQPNQKTLPPGPDPLLRLLSTQAEESQGPVLKMPSQRARSFPLTRSQSCETKLLDEKTSKLYSISSQVSSAVMKSLLCLPSSISCAQTPCIPKEGASPTSSSNEDSAANGSAETSALDTGFSLNLSELREYTEGLTEAKEDDDGDHSSLQSGQSVISLLSSEELKKLIEEVKVLDEATLKQLDGIHVTILHKEEGAGLGFSLAGGADLENKVITVHRVFPNGLASQEGTIQKGNEVLSINGKSLKGTTHHDALAILRQAREPRQAVIVTRKLTPEAMPDLNSSTDSAASASAASDVSVESTAEATVCTVTLEKMSAGLGFSLEGGKGSLHGDKPLTINRIFKGAASEQSETVQPGDEILQLGGTAMQGLTRFEAWNIIKALPDGPVTIVIRRKSLQSKETTAAGDS</w:t>
      </w:r>
    </w:p>
    <w:p>
      <w:pPr>
        <w:pStyle w:val="Normal"/>
        <w:rPr/>
      </w:pPr>
      <w:r>
        <w:rPr/>
        <w:t>&gt;Q14106</w:t>
      </w:r>
    </w:p>
    <w:p>
      <w:pPr>
        <w:pStyle w:val="Normal"/>
        <w:rPr/>
      </w:pPr>
      <w:r>
        <w:rPr/>
        <w:t>MQLEIKVALNFIISYLYNKLPRRRADLFGEELERLLKKKYEGHWYPEKPLKGSGFRCVHIGEMVDPVVELAAKRSGLAVEDVRANVPEELSVWIDPFEVSYQIGEKGAVKVLYLDDSEGCGAPELDKEIKSSFNPDAQVFVPIGSQDSSLSNSPSPSFGQSPSPTFIPRSAQPITFTTASFAATKFGSTKMKKGGGAASGGGVASSGAGGQQPPQQPRMARSPTNSLLKHKSLSLSMHSLNFITANPAPQSQLSPNAKEFVYNGGGSPSLFFDAADGQGSGTPGPFGGSGAGTCNSSSFDMAQVFGGGANSLFLEKTPFVEGLSYNLNTMQYPSQQFQPVVLAN</w:t>
      </w:r>
    </w:p>
    <w:p>
      <w:pPr>
        <w:pStyle w:val="Normal"/>
        <w:rPr/>
      </w:pPr>
      <w:r>
        <w:rPr/>
        <w:t>&gt;Q14134</w:t>
      </w:r>
    </w:p>
    <w:p>
      <w:pPr>
        <w:pStyle w:val="Normal"/>
        <w:rPr/>
      </w:pPr>
      <w:r>
        <w:rPr/>
        <w:t>MEAADASRSNGSSPEARDARSPSGPSGSLENGTKADGKDAKTTNGHGGEAAEGKSLGSALKPGEGRSALFAGNEWRRPIIQFVESGDDKNSNYFSMDSMEGKRSPYAGLQLGAAKKPPVTFAEKGELRKSIFSESRKPTVSIMEPGETRRNSYPRADTGLFSRSKSGSEEVLCDSCIGNKQKAVKSCLVCQASFCELHLKPHLEGAAFRDHQLLEPIRDFEARKCPVHGKTMELFCQTDQTCICYLCMFQEHKNHSTVTVEEAKAEKETELSLQKEQLQLKIIEIEDEAEKWQKEKDRIKSFTTNEKAILEQNFRDLVRDLEKQKEEVRAALEQREQDAVDQVKVIMDALDERAKVLHEDKQTREQLHSISDSVLFLQEFGALMSNYSLPPPLPTYHVLLEGEGLGQSLGNFKDDLLNVCMRHVEKMCKADLSRNFIERNHMENGGDHRYVNNYTNSFGGEWSAPDTMKRYSMYLTPKGGVRTSYQPSSPGRFTKETTQKNFNNLYGTKGNYTSRVWEYSSSIQNSDNDLPVVQGSSSFSLKGYPSLMRSQSPKAQPQTWKSGKQTMLSHYRPFYVNKGNGIGSNEAP</w:t>
      </w:r>
    </w:p>
    <w:p>
      <w:pPr>
        <w:pStyle w:val="Normal"/>
        <w:rPr/>
      </w:pPr>
      <w:r>
        <w:rPr/>
        <w:t>&gt;Q14141</w:t>
      </w:r>
    </w:p>
    <w:p>
      <w:pPr>
        <w:pStyle w:val="Normal"/>
        <w:rPr/>
      </w:pPr>
      <w:r>
        <w:rPr/>
        <w:t>MAATDIARQVGEGCRTVPLAGHVGFDSLPDQLVNKSVSQGFCFNILCVGETGLGKSTLMDTLFNTKFEGEPATHTQPGVQLQSNTYDLQESNVRLKLTIVSTVGFGDQINKEDSYKPIVEFIDAQFEAYLQEELKIRRVLHTYHDSRIHVCLYFIAPTGHSLKSLDLVTMKKLDSKVNIIPIIAKADAISKSELTKFKIKITSELVSNGVQIYQFPTDDESVAEINGTMNAHLPFAVIGSTEELKIGNKMMRARQYPWGTVQVENEAHCDFVKLREMLIRVNMEDLREQTHTRHYELYRRCKLEEMGFKDTDPDSKPFSLQETYEAKRNEFLGELQKKEEEMRQMFVQRVKEKEAELKEAEKELHEKFDRLKKLHQDEKKKLEDKKKSLDDEVNAFKQRKTAAELLQSQGSQAGGSQTLKRDKEKKNNPWLCTE</w:t>
      </w:r>
    </w:p>
    <w:p>
      <w:pPr>
        <w:pStyle w:val="Normal"/>
        <w:rPr/>
      </w:pPr>
      <w:r>
        <w:rPr/>
        <w:t>&gt;Q14151</w:t>
      </w:r>
    </w:p>
    <w:p>
      <w:pPr>
        <w:pStyle w:val="Normal"/>
        <w:rPr/>
      </w:pPr>
      <w:r>
        <w:rPr/>
        <w:t>MAETLPGSGDSGPGTASLGPGVAETGTRRLSELRVIDLRAELKKRNLDTGGNKSVLMERLKKAVKEEGQDPDEIGIELEATSKKSAKRCVKGLKMEEEGTEDNGLEDDSRDGQEDMEASLENLQNMGMMDMSVLDETEVANSSAPDFGEDGTDGLLDSFCDSKEYVAAQLRQLPAQPPEHAVDGEGFKNTLETSSLNFKVTPDIEESLLEPENEKILDILGETCKSEPVKEESSELEQPFAQDTSSVGPDRKLAEEEDLFDSAHPEEGDLDLASESTAHAQSSKADSLLAVVKREPAEQPGDGERTDCEPVGLEPAVEQSSAASELAEASSEELAEAPTEAPSPEARDSKEDGRKFDFDACNEVPPAPKESSTSEGADQKMSSFKEEKDIKPIIKDEKGRVGSGSGRNLWVSGLSSTTRATDLKNLFSKYGKVVGAKVVTNARSPGARCYGFVTMSTSDEATKCISHLHRTELHGRMISVEKAKNEPAGKKLSDRKECEVKKEKLSSVDRHHSVEIKIEKTVIKKEEKIEKKEEKKPEDIKKEEKDQDELKPGPTNRSRVTKSGSRGMERTVVMDKSKGEPVISVKTTSRSKERSSKSQDRKSESKEKRDILSFDKIKEQRERERQRQREREIRETERRREREQREREQRLEAFHERKEKARLQRERLQLECQRQRLERERMERERLERERMRVERERRKEQERIHREREELRRQQEQLRYEQERRPGRRPYDLDRRDDAYWPEGKRVAMEDRYRADFPRPDHRFHDFDHRDRGQYQDHAIDRREGSRPMMGDHRDGQHYGDDRHGHGGPPERHGRDSRDGWGGYGSDKRLSEGRGLPPPPRGGRDWGEHNQRLEEHQARAWQGAMDAGAASREHARWQGGERGLSGPSGPGHMASRGGVAGRGGFAQGGHSQGHVVPGGGLEGGGVASQDRGSRVPHPHPHPPPYPHFTRRY</w:t>
      </w:r>
    </w:p>
    <w:p>
      <w:pPr>
        <w:pStyle w:val="Normal"/>
        <w:rPr/>
      </w:pPr>
      <w:r>
        <w:rPr/>
        <w:t>&gt;Q14204</w:t>
      </w:r>
    </w:p>
    <w:p>
      <w:pPr>
        <w:pStyle w:val="Normal"/>
        <w:rPr/>
      </w:pPr>
      <w:r>
        <w:rPr/>
        <w:t>MSEPGGGGGEDGSAGLEVSAVQNVADVSVLQKHLRKLVPLLLEDGGEAPAALEAALEEKSALEQMRKFLSDPQVHTVLVERSTLKEDVGDEGEEEKEFISYNINIDIHYGVKSNSLAFIKRTPVIDADKPVSSQLRVLTLSEDSPYETLHSFISNAVAPFFKSYIRESGKADRDGDKMAPSVEKKIAELEMGLLHLQQNIEIPEISLPIHPMITNVAKQCYERGEKPKVTDFGDKVEDPTFLNQLQSGVNRWIREIQKVTKLDRDPASGTALQEISFWLNLERALYRIQEKRESPEVLLTLDILKHGKRFHATVSFDTDTGLKQALETVNDYNPLMKDFPLNDLLSATELDKIRQALVAIFTHLRKIRNTKYPIQRALRLVEAISRDLSSQLLKVLGTRKLMHVAYEEFEKVMVACFEVFQTWDDEYEKLQVLLRDIVKRKREENLKMVWRINPAHRKLQARLDQMRKFRRQHEQLRAVIVRVLRPQVTAVAQQNQGEVPEPQDMKVAEVLFDAADANAIEEVNLAYENVKEVDGLDVSKEGTEAWEAAMKRYDERIDRVETRITARLRDQLGTAKNANEMFRIFSRFNALFVRPHIRGAIREYQTQLIQRVKDDIESLHDKFKVQYPQSQACKMSHVRDLPPVSGSIIWAKQIDRQLTAYMKRVEDVLGKGWENHVEGQKLKQDGDSFRMKLNTQEIFDDWARKVQQRNLGVSGRIFTIESTRVRGRTGNVLKLKVNFLPEIITLSKEVRNLKWLGFRVPLAIVNKAHQANQLYPFAISLIESVRTYERTCEKVEERNTISLLVAGLKKEVQALIAEGIALVWESYKLDPYVQRLAETVFNFQEKVDDLLIIEEKIDLEVRSLETCMYDHKTFSEILNRVQKAVDDLNLHSYSNLPIWVNKLDMEIERILGVRLQAGLRAWTQVLLGQAEDKAEVDMDTDAPQVSHKPGGEPKIKNVVHELRITNQVIYLNPPIEECRYKLYQEMFAWKMVVLSLPRIQSQRYQVGVHYELTEEEKFYRNALTRMPDGPVALEESYSAVMGIVSEVEQYVKVWLQYQCLWDMQAENIYNRLGEDLNKWQALLVQIRKARGTFDNAETKKEFGPVVIDYGKVQSKVNLKYDSWHKEVLSKFGQMLGSNMTEFHSQISKSRQELEQHSVDTASTSDAVTFITYVQSLKRKIKQFEKQVELYRNGQRLLEKQRFQFPPSWLYIDNIEGEWGAFNDIMRRKDSAIQQQVANLQMKIVQEDRAVESRTTDLLTDWEKTKPVTGNLRPEEALQALTIYEGKFGRLKDDREKCAKAKEALELTDTGLLSGSEERVQVALEELQDLKGVWSELSKVWEQIDQMKEQPWVSVQPRKLRQNLDALLNQLKSFPARLRQYASYEFVQRLLKGYMKINMLVIELKSEALKDRHWKQLMKRLHVNWVVSELTLGQIWDVDLQKNEAIVKDVLLVAQGEMALEEFLKQIREVWNTYELDLVNYQNKCRLIRGWDDLFNKVKEHINSVSAMKLSPYYKVFEEDALSWEDKLNRIMALFDVWIDVQRRWVYLEGIFTGSADIKHLLPVETQRFQSISTEFLALMKKVSKSPLVMDVLNIQGVQRSLERLADLLGKIQKALGEYLERERSSFPRFYFVGDEDLLEIIGNSKNVAKLQKHFKKMFAGVSSIILNEDNSVVLGISSREGEEVMFKTPVSITEHPKINEWLTLVEKEMRVTLAKLLAESVTEVEIFGKATSIDPNTYITWIDKYQAQLVVLSAQIAWSENVETALSSMGGGGDAAPLHSVLSNVEVTLNVLADSVLMEQPPLRRRKLEHLITELVHQRDVTRSLIKSKIDNAKSFEWLSQMRFYFDPKQTDVLQQLSIQMANAKFNYGFEYLGVQDKLVQTPLTDRCYLTMTQALEARLGGSPFGPAGTGKTESVKALGHQLGRFVLVFNCDETFDFQAMGRIFVGLCQVGAWGCFDEFNRLEERMLSAVSQQVQCIQEALREHSNPNYDKTSAPITCELLNKQVKVSPDMAIFITMNPGYAGRSNLPDNLKKLFRSLAMTKPDRQLIAQVMLYSQGFRTAEVLANKIVPFFKLCDEQLSSQSHYDFGLRALKSVLVSAGNVKRERIQKIKREKEERGEAVDEGEIAENLPEQEILIQSVCETMVPKLVAEDIPLLFSLLSDVFPGVQYHRGEMTALREELKKVCQEMYLTYGDGEEVGGMWVEKVLQLYQITQINHGLMMVGPSGSGKSMAWRVLLKALERLEGVEGVAHIIDPKAISKDHLYGTLDPNTREWTDGLFTHVLRKIIDSVRGELQKRQWIVFDGDVDPEWVENLNSVLDDNKLLTLPNGERLSLPPNVRIMFEVQDLKYATLATVSRCGMVWFSEDVLSTDMIFNNFLARLRSIPLDEGEDEAQRRRKGKEDEGEEAASPMLQIQRDAATIMQPYFTSNGLVTKALEHAFQLEHIMDLTRLRCLGSLFSMLHQACRNVAQYNANHPDFPMQIEQLERYIQRYLVYAILWSLSGDSRLKMRAELGEYIRRITTVPLPTAPNIPIIDYEVSISGEWSPWQAKVPQIEVETHKVAAPDVVVPTLDTVRHEALLYTWLAEHKPLVLCGPPGSGKTMTLFSALRALPDMEVVGLNFSSATTPELLLKTFDHYCEYRRTPNGVVLAPVQLGKWLVLFCDEINLPDMDKYGTQRVISFIRQMVEHGGFYRTSDQTWVKLERIQFVGACNPPTDPGRKPLSHRFLRHVPVVYVDYPGPASLTQIYGTFNRAMLRLIPSLRTYAEPLTAAMVEFYTMSQERFTQDTQPHYIYSPREMTRWVRGIFEALRPLETLPVEGLIRIWAHEALRLFQDRLVEDEERRWTDENIDTVALKHFPNIDREKAMSRPILYSNWLSKDYIPVDQEELRDYVKARLKVFYEEELDVPLVLFNEVLDHVLRIDRIFRQPQGHLLLIGVSGAGKTTLSRFVAWMNGLSVYQIKVHRKYTGEDFDEDLRTVLRRSGCKNEKIAFIMDESNVLDSGFLERMNTLLANGEVPGLFEGDEYATLMTQCKEGAQKEGLMLDSHEELYKWFTSQVIRNLHVVFTMNPSSEGLKDRAATSPALFNRCVLNWFGDWSTEALYQVGKEFTSKMDLEKPNYIVPDYMPVVYDKLPQPPSHREAIVNSCVFVHQTLHQANARLAKRGGRTMAITPRHYLDFINHYANLFHEKRSELEEQQMHLNVGLRKIKETVDQVEELRRDLRIKSQELEVKNAAANDKLKKMVKDQQEAEKKKVMSQEIQEQLHKQQEVIADKQMSVKEDLDKVEPAVIEAQNAVKSIKKQHLVEVRSMANPPAAVKLALESICLLLGESTTDWKQIRSIIMRENFIPTIVNFSAEEISDAIREKMKKNYMSNPSYNYEIVNRASLACGPMVKWAIAQLNYADMLKRVEPLRNELQKLEDDAKDNQQKANEVEQMIRDLEASIARYKEEYAVLISEAQAIKADLAAVEAKVNRSTALLKSLSAERERWEKTSETFKNQMSTIAGDCLLSAAFIAYAGYFDQQMRQNLFTTWSHHLQQANIQFRTDIARTEYLSNADERLRWQASSLPADDLCTENAIMLKRFNRYPLIIDPSGQATEFIMNEYKDRKITRTSFLDDAFRKNLESALRFGNPLLVQDVESYDPVLNPVLNREVRRTGGRVLITLGDQDIDLSPSFVIFLSTRDPTVEFPPDLCSRVTFVNFTVTRSSLQSQCLNEVLKAERPDVDEKRSDLLKLQGEFQLRLRQLEKSLLQALNEVKGRILDDDTIITTLENLKREAAEVTRKVEETDIVMQEVETVSQQYLPLSTACSSIYFTMESLKQIHFLYQYSLQFFLDIYHNVLYENPNLKGVTDHTQRLSIITKDLFQVAFNRVARGMLHQDHITFAMLLARIKLKGTVGEPTYDAEFQHFLRGNEIVLSAGSTPRIQGLTVEQAEAVVRLSCLPAFKDLIAKVQADEQFGIWLDSSSPEQTVPYLWSEETPATPIGQAIHRLLLIQAFRPDRLLAMAHMFVSTNLGESFMSIMEQPLDLTHIVGTEVKPNTPVLMCSVPGYDASGHVEDLAAEQNTQITSIAIGSAEGFNQADKAINTAVKSGRWVMLKNVHLAPGWLMQLEKKLHSLQPHACFRLFLTMEINPKVPVNLLRAGRIFVFEPPPGVKANMLRTFSSIPVSRICKSPNERARLYFLLAWFHAIIQERLRYAPLGWSKKYEFGESDLRSACDTVDTWLDDTAKGRQNISPDKIPWSALKTLMAQSIYGGRVDNEFDQRLLNTFLERLFTTRSFDSEFKLACKVDGHKDIQMPDGIRREEFVQWVELLPDTQTPSWLGLPNNAERVLLTTQGVDMISKMLKMQMLEDEDDLAYAETEKKTRTDSTSDGRPAWMRTLHTTASNWLHLIPQTLSHLKRTVENIKDPLFRFFEREVKMGAKLLQDVRQDLADVVQVCEGKKKQTNYLRTLINELVKGILPRSWSHYTVPAGMTVIQWVSDFSERIKQLQNISLAAASGGAKELKNIHVCLGGLFVPEAYITATRQYVAQANSWSLEELCLEVNVTTSQGATLDACSFGVTGLKLQGATCNNNKLSLSNAISTALPLTQLRWVKQTNTEKKASVVTLPVYLNFTRADLIFTVDFEIATKEDPRSFYERGVAVLCTE</w:t>
      </w:r>
    </w:p>
    <w:p>
      <w:pPr>
        <w:pStyle w:val="Normal"/>
        <w:rPr/>
      </w:pPr>
      <w:r>
        <w:rPr/>
        <w:t>&gt;Q14244</w:t>
      </w:r>
    </w:p>
    <w:p>
      <w:pPr>
        <w:pStyle w:val="Normal"/>
        <w:rPr/>
      </w:pPr>
      <w:r>
        <w:rPr/>
        <w:t>MAELGAGGDGHRGGDGAVRSETAPDSYKVQDKKNASSRPASAISGQNNNHSGNKPDPPPVLRVDDRQRLARERREEREKQLAAREIVWLEREERARQHYEKHLEERKKRLEEQRQKEERRRAAVEEKRRQRLEEDKERHEAVVRRTMERSQKPKQKHNRWSWGGSLHGSPSIHSADPDRRSVSTMNLSKYVDPVISKRLSSSSATLLNSPDRARRLQLSPWESSVVNRLLTPTHSFLARSKSTAALSGEAASCSPIIMPYKAAHSRNSMDRPKLFVTPPEGSSRRRIIHGTASYKKERERENVLFLTSGTRRAVSPSNPKARQPARSRLWLPSKSLPHLPGTPRPTSSLPPGSVKAAPAQVRPPSPGNIRPVKREVKVEPEKKDPEKEPQKVANEPSLKGRAPLVKVEEATVEERTPAEPEVGPAAPAMAPAPASAPAPASAPAPAPVPTPAMVSAPSSTVNASASVKTSAGTTDPEEATRLLAEKRRLAREQREKEERERREQEELERQKREELAQRVAEERTTRREEESRRLEAEQAREKEEQLQRQAEERALREREEAERAQRQKEEEARVREEAERVRQEREKHFQREEQERLERKKRLEEIMKRTRRTEATDKKTSDQRNGDIAKGALTGGTEVSALPCTTNAPGNGKPVGSPHVVTSHQSKVTVESTPDLEKQPNENGVSVQNENFEEIINLPIGSKPSRLDVTNSESPEIPLNPILAFDDEGTLGPLPQVDGVQTQQTAEVI</w:t>
      </w:r>
    </w:p>
    <w:p>
      <w:pPr>
        <w:pStyle w:val="Normal"/>
        <w:rPr/>
      </w:pPr>
      <w:r>
        <w:rPr/>
        <w:t>&gt;Q14442</w:t>
      </w:r>
    </w:p>
    <w:p>
      <w:pPr>
        <w:pStyle w:val="Normal"/>
        <w:rPr/>
      </w:pPr>
      <w:r>
        <w:rPr/>
        <w:t>MEDERSFSDICGGRLALQRRYYSPSCREFCLSCPRLSLRSLTAVTCTVWLAAYGLFTLCENSMILSAAIFITLLGLLGYLHFVKIDQETLLIIDSLGIQMTSSYASGKESTTFIEMGKVKDIVINEAIYMQKVIYYLCILLKDPVEPHGISQVVPVFQSAKPRLDCLIEVYRSCQEILAHQKATSTSP</w:t>
      </w:r>
    </w:p>
    <w:p>
      <w:pPr>
        <w:pStyle w:val="Normal"/>
        <w:rPr/>
      </w:pPr>
      <w:r>
        <w:rPr/>
        <w:t>&gt;Q14493</w:t>
      </w:r>
    </w:p>
    <w:p>
      <w:pPr>
        <w:pStyle w:val="Normal"/>
        <w:rPr/>
      </w:pPr>
      <w:r>
        <w:rPr/>
        <w:t>MACRPRSPPRHQSRCDGDASPPSPARWSLGRKRRADGRRWRPEDAEEAEHRGAERRPESFTTPEGPKPRSRCSDWASAVEEDEMRTRVNKEMARYKRKLLINDFGRERKSSSGSSDSKESMSTVPADFETDESVLMRRQKQINYGKNTIAYDRYIKEVPRHLRQPGIHPKTPNKFKKYSRRSWDQQIKLWKVALHFWDPPAEEGCDLQEIHPVDLESAESSSEPQTSSQDDFDVYSGTPTKVRHMDSQVEDEFDLEACLTEPLRDFSAMS</w:t>
      </w:r>
    </w:p>
    <w:p>
      <w:pPr>
        <w:pStyle w:val="Normal"/>
        <w:rPr/>
      </w:pPr>
      <w:r>
        <w:rPr/>
        <w:t>&gt;Q14517</w:t>
      </w:r>
    </w:p>
    <w:p>
      <w:pPr>
        <w:pStyle w:val="Normal"/>
        <w:rPr/>
      </w:pPr>
      <w:r>
        <w:rPr/>
        <w:t>MGRHLALLLLLLLLFQHFGDSDGSQRLEQTPLQFTHLEYNVTVQENSAAKTYVGHPVKMGVYITHPAWEVRYKIVSGDSENLFKAEEYILGDFCFLRIRTKGGNTAILNREVKDHYTLIVKALEKNTNVEARTKVRVQVLDTNDLRPLFSPTSYSVSLPENTAIRTSIARVSATDADIGTNGEFYYSFKDRTDMFAIHPTSGVIVLTGRLDYLETKLYEMEILAADRGMKLYGSSGISSMAKLTVHIEQANECAPVITAVTLSPSELDRDPAYAIVTVDDCDQGANGDIASLSIVAGDLLQQFRTVRSFPGSKEYKVKAIGGIDWDSHPFGYNLTLQAKDKGTPPQFSSVKVIHVTSPQFKAGPVKFEKDVYRAEISEFAPPNTPVVMVKAIPAYSHLRYVFKSTPGKAKFSLNYNTGLISILEPVKRQQAAHFELEVTTSDRKASTKVLVKVLGANSNPPEFTQTAYKAAFDENVPIGTTVMSLSAVDPDEGENGYVTYSIANLNHVPFAIDHFTGAVSTSENLDYELMPRVYTLRIRASDWGLPYRREVEVLATITLNNLNDNTPLFEKINCEGTIPRDLGVGEQITTVSAIDADELQLVQYQIEAGNELDFFSLNPNSGVLSLKRSLMDGLGAKVSFHSLRITATDGENFATPLYINITVAASHKLVNLQCEETGVAKMLAEKLLQANKLHNQGEVEDIFFDSHSVNAHIPQFRSTLPTGIQVKENQPVGSSVIFMNSTDLDTGFNGKLVYAVSGGNEDSCFMIDMETGMLKILSPLDRETTDKYTLNITVYDLGIPQKAAWRLLHVVVVDANDNPPEFLQESYFVEVSEDKEVHSEIIQVEATDKDLGPNGHVTYSIVTDTDTFSIDSVTGVVNIARPLDRELQHEHSLKIEARDQAREEPQLFSTVVVKVSLEDVNDNPPTFIPPNYRVKVREDLPEGTVIMWLEAHDPDLGQSGQVRYSLLDHGEGNFDVDKLSGAVRIVQQLDFEKKQVYNLTVRAKDKGKPVSLSSTCYVEVEVVDVNENLHPPVFSSFVEKGTVKEDAPVGSLVMTVSAHDEDARRDGEIRYSIRDGSGVGVFKIGEETGVIETSDRLDRESTSHYWLTVFATDQGVVPLSSFIEIYIEVEDVNDNAPQTSEPVYYPEIMENSPKDVSVVQIEAFDPDSSSNDKLMYKITSGNPQGFFSIHPKTGLITTTSRKLDREQQDEHILEVTVTDNGSPPKSTIARVIVKILDENDNKPQFLQKFYKIRLPEREKPDRERNARREPLYHVIATDKDEGPNAEISYSIEDGNEHGKFFIEPKTGVVSSKRFSAAGEYDILSIKAVDNGRPQKSSTTRLHIEWISKPKPSLEPISFEESFFTFTVMESDPVAHMIGVISVEPPGIPLWFDITGGNYDSHFDVDKGTGTIIVAKPLDAEQKSNYNLTVEATDGTTTILTQVFIKVIDTNDHRPQFSTSKYEVVIPEDTAPETEILQISAVDQDEKNKLIYTLQSSRDPLSLKKFRLDPATGSLYTSEKLDHEAVHQHTLTVMVRDQDVPVKRNFARIVVNVSDTNDHAPWFTASSYKGRVYESAAVGSVVLQVTALDKDKGKNAEVLYSIESGNIGNSFMIDPVLGSIKTAKELDRSNQAEYDLMVKATDKGSPPMSEITSVRIFVTIADNASPKFTSKEYSVELSETVSIGSFVGMVTAHSQSSVVYEIKDGNTGDAFDINPHSGTIITQKALDFETLPIYTLIIQGTNMAGLSTNTTVLVHLQDENDNAPVFMQAEYTGLISESASINSVVLTDRNVPLVIRAADADKDSNALLVYHIVEPSVHTYFAIDSSTGAIHTVLSLDYEETSIFHFTVQVHDMGTPRLFAEYAANVTVHVIDINDCPPVFAKPLYEASLLLPTYKGVKVITVNATDADSSAFSQLIYSITEGNIGEKFSMDYKTGALTVQNTTQLRSRYELTVRASDGRFAGLTSVKINVKESKESHLKFTQDVYSAVVKENSTEAETLAVITAIGNPINEPLFYHILNPDRRFKISRTSGVLSTTGTPFDREQQEAFDVVVEVTEEHKPSAVAHVVVKVIVEDQNDNAPVFVNLPYYAVVKVDTEVGHVIRYVTAVDRDSGRNGEVHYYLKEHHEHFQIGPLGEISLKKQFELDTLNKEYLVTVVAKDGGNPAFSAEVIVPITVMNKAMPVFEKPFYSAEIAESIQVHSPVVHVQANSPEGLKVFYSITDGDPFSQFTINFNTGVINVIAPLDFEAHPAYKLSIRATDSLTGAHAEVFVDIIVDDINDNPPVFAQQSYAVTLSEASVIGTSVVQVRATDSDSEPNRGISYQMFGNHSKSHDHFHVDSSTGLISLLRTLDYEQSRQHTIFVRAVDGGMPTLSSDVIVTVDVTDLNDNPPLFEQQIYEARISEHAPHGHFVTCVKAYDADSSDIDKLQYSILSGNDHKHFVIDSATGIITLSNLHRHALKPFYSLNLSVSDGVFRSSTQVHVTVIGGNLHSPAFLQNEYEVELAENAPLHTLVMEVKTTDGDSGIYGHVTYHIVNDFAKDRFYINERGQIFTLEKLDRETPAEKVISVRLMAKDAGGKVAFCTVNVILTDDNDNAPQFRATKYEVNIGSSAAKGTSVVKVLASDADEGSNADITYAIEADSESVKENLEINKLSGVITTKESLIGLENEFFTFFVRAVDNGSPSKESVVLVYVKILPPEMQLPKFSEPFYTFTVSEDVPIGTEIDLIRAEHSGTVLYSLVKGNTPESNRDESFVIDRQSGRLKLEKSLDHETTKWYQFSILARCTQDDHEMVASVDVSIQVKDANDNSPVFESSPYEAFIVENLPGGSRVIQIRASDADSGTNGQVMYSLDQSQSVEVIESFAINMETGWITTLKELDHEKRDNYQIKVVASDHGEKIQLSSTAIVDVTVTDVNDSPPRFTAEIYKGTVSEDDPQGGVIAILSTTDADSEEINRQVTYFITGGDPLGQFAVETIQNEWKVYVKKPLDREKRDNYLLTITATDGTFSSKAIVEVKVLDANDNSPVCEKTLYSDTIPEDVLPGKLIMQISATDADIRSNAEITYTLLGSGAEKFKLNPDTGELKTSTPLDREEQAVYHLLVRATDGGGRFCQASIVLTLEDVNDNAPEFSADPYAITVFENTEPGTLLTRVQATDADAGLNRKILYSLIDSADGQFSINELSGIIQLEKPLDRELQAVYTLSLKAVDQGLPRRLTATGTVIVSVLDINDNPPVFEYREYGATVSEDILVGTEVLQVYAASRDIEANAEITYSIISGNEHGKFSIDSKTGAVFIIENLDYESSHEYYLTVEATDGGTPSLSDVATVNVNVTDINDNTPVFSQDTYTTVISEDAVLEQSVITVMADDADGPSNSHIHYSIIDGNQGSSFTIDPVRGEVKVTKLLDRETISGYTLTVQASDNGSPPRVNTTTVNIDVSDVNDNAPVFSRGNYSVIIQENKPVGFSVLQLVVTDEDSSHNGPPFFFTIVTGNDEKAFEVNPQGVLLTSSAIKRKEKDHYLLQVKVADNGKPQLSSLTYIDIRVIEESIYPPAILPLEIFITSSGEEYSGGVIGKIHATDQDVYDTLTYSLDPQMDNLFSVSSTGGKLIAHKKLDIGQYLLNVSVTDGKFTTVADITVHIRQVTQEMLNHTIAIRFANLTPEEFVGDYWRNFQRALRNILGVRRNDIQIVSLQSSEPHPHLDVLLFVEKPGSAQISTKQLLHKINSSVTDIEEIIGVRILNVFQKLCAGLDCPWKFCDEKVSVDESVMSTHSTARLSFVTPRHHRAAVCLCKEGRCPPVHHGCEDDPCPEGSECVSDPWEEKHTCVCPSGRFGQCPGSSSMTLTGNSYVKYRLTENENKLEMKLTMRLRTYSTHAVVMYARGTDYSILEIHHGRLQYKFDCGSGPGIVSVQSIQVNDGQWHAVALEVNGNYARLVLDQVHTASGTAPGTLKTLNLDNYVFFGGHIRQQGTRHGRSPQVGNGFRGCMDSIYLNGQELPLNSKPRSYAHIEESVDVSPGCFLTATEDCASNPCQNGGVCNPSPAGGYYCKCSALYIGTHCEISVNPCSSKPCLYGGTCVVDNGGFVCQCRGLYTGQRCQLSPYCKDEPCKNGGTCFDSLDGAVCQCDSGFRGERCQSDIDECSGNPCLHGALCENTHGSYHCNCSHEYRGRHCEDAAPNQYVSTPWNIGLAEGIGIVVFVAGIFLLVVVFVLCRKMISRKKKHQAEPKDKHLGPATAFLQRPYFDSKLNKNIYSDIPPQVPVRPISYTPSIPSDSRNNLDRNSFEGSAIPEHPEFSTFNPESVHGHRKAVAVCSVAPNLPPPPPSNSPSDSDSIQKPSWDFDYDTKVVDLDPCLSKKPLEEKPSQPYSARESLSEVQSLSSFQSESCDDNGYHWDTSDWMPSVPLPDIQEFPNYEVIDEQTPLYSADPNAIDTDYYPGGYDIESDFPPPPEDFPAADELPPLPPEFSNQFESIHPPRDMPAAGSLGSSSRNRQRFNLNQYLPNFYPLDMSEPQTKGTGENSTCREPHAPYPPGYQRHFEAPAVESMPMSVYASTASCSDVSACCEVESEVMMSDYESGDDGHFEEVTIPPLDSQQHTEV</w:t>
      </w:r>
    </w:p>
    <w:p>
      <w:pPr>
        <w:pStyle w:val="Normal"/>
        <w:rPr/>
      </w:pPr>
      <w:r>
        <w:rPr/>
        <w:t>&gt;Q14674</w:t>
      </w:r>
    </w:p>
    <w:p>
      <w:pPr>
        <w:pStyle w:val="Normal"/>
        <w:rPr/>
      </w:pPr>
      <w:r>
        <w:rPr/>
        <w:t>MRSFKRVNFGTLLSSQKEAEELLPALKEFLSNPPAGFPSSRSDAERRQACDAILRACNQQLTAKLACPRHLGSLLELAELACDGYLVSTPQRPPLYLERILFVLLRNAAAQGSPEATLRLAQPLHACLVQCSREAAPQDYEAVARGSFSLLWKGAEALLERRAAFAARLKALSFLVLLEDESTPCEVPHFASPTACRAVAAHQLFDASGHGLNEADADFLDDLLSRHVIRALVGERGSSSGLLSPQRALCLLELTLEHCRRFCWSRHHDKAISAVEKAHSYLRNTNLAPSLQLCQLGVKLLQVGEEGPQAVAKLLIKASAVLSKSMEAPSPPLRALYESCQFFLSGLERGTKRRYRLDAILSLFAFLGGYCSLLQQLRDDGVYGGSSKQQQSFLQMYFQGLHLYTVVVYDFAQGCQIVDLADLTQLVDSCKSTVVWMLEALEGLSGQELTDHMGMTASYTSNLAYSFYSHKLYAEACAISEPLCQHLGLVKPGTYPEVPPEKLHRCFRLQVESLKKLGKQAQGCKMVILWLAALQPCSPEHMAEPVTFWVRVKMDAARAGDKELQLKTLRDSLSGWDPETLALLLREELQAYKAVRADTGQERFNIICDLLELSPEETPAGAWARATHLVELAQVLCYHDFTQQTNCSALDAIREALQLLDSVRPEAQARDQLLDDKAQALLWLYICTLEAKMQEGIERDRRAQAPGNLEEFEVNDLNYEDKLQEDRFLYSNIAFNLAADAAQSKCLDQALALWKELLTKGQAPAVRCLQQTAASLQILAALYQLVAKPMQALEVLLLLRIVSERLKDHSKAAGSSCHITQLLLTLGCPSYAQLHLEEAASSLKHLDQTTDTYLLLSLTCDLLRSQLYWTHQKVTKGVSLLLSVLRDPALQKSSKAWYLLRVQVLQLVAAYLSLPSNNLSHSLWEQLCAQGWQTPEIALIDSHKLLRSIILLLMGSDILSTQKAAVETSFLDYGENLVQKWQVLSEVLSCSEKLVCHLGRLGSVSEAKAFCLEALKLTTKLQIPRQCALFLVLKGELELARNDIDLCQSDLQQVLFLLESCTEFGGVTQHLDSVKKVHLQKGKQQAQVPCPPQLPEEELFLRGPALELVATVAKEPGPIAPSTNSSPVLKTKPQPIPNFLSHSPTCDCSLCASPVLTAVCLRWVLVTAGVRLAMGHQAQGLDLLQVVLKGCPEAAERLTQALQASLNHKTPPSLVPSLLDEILAQAYTLLALEGLNQPSNESLQKVLQSGLKFVAARIPHLEPWRASLLLIWALTKLGGLSCCTTQLFASSWGWQPPLIKSVPGSEPSKTQGQKRSGRGRQKLASAPLRLNNTSQKGLEGRGLPCTPKPPDRIRQAGPHVPFTVFEEVCPTESKPEVPQAPRVQQRVQTRLKVNFSDDSDLEDPVSAEAWLAEEPKRRGTASRGRGRARKGLSLKTDAVVAPGSAPGNPGLNGRSRRAKKVASRHCEERRPQRASDQARPGPEIMRTIPEEELTDNWRKMSFEILRGSDGEDSASGGKTPAPGPEAASGEWELLRLDSSKKKLPSPCPDKESDKDLGPRLRLPSAPVATGLSTLDSICDSLSVAFRGISHCPPSGLYAHLCRFLALCLGHRDPYATAFLVTESVSITCRHQLLTHLHRQLSKAQKHRGSLEIADQLQGLSLQEMPGDVPLARIQRLFSFRALESGHFPQPEKESFQERLALIPSGVTVCVLALATLQPGTVGNTLLLTRLEKDSPPVSVQIPTGQNKLHLRSVLNEFDAIQKAQKENSSCTDKREWWTGRLALDHRMEVLIASLEKSVLGCWKGLLLPSSEEPGPAQEASRLQELLQDCGWKYPDRTLLKIMLSGAGALTPQDIQALAYGLCPTQPERAQELLNEAVGRLQGLTVPSNSHLVLVLDKDLQKLPWESMPSLQALPVTRLPSFRFLLSYSIIKEYGASPVLSQGVDPRSTFYVLNPHNNLSSTEEQFRANFSSEAGWRGVVGEVPRPEQVQEALTKHDLYIYAGHGAGARFLDGQAVLRLSCRAVALLFGCSSAALAVRGNLEGAGIVLKYIMAGCPLFLGNLWDVTDRDIDRYTEALLQGWLGAGPGAPLLYYVNQARQAPRLKYLIGAAPIAYGLPVSLR</w:t>
      </w:r>
    </w:p>
    <w:p>
      <w:pPr>
        <w:pStyle w:val="Normal"/>
        <w:rPr/>
      </w:pPr>
      <w:r>
        <w:rPr/>
        <w:t>&gt;Q14677</w:t>
      </w:r>
    </w:p>
    <w:p>
      <w:pPr>
        <w:pStyle w:val="Normal"/>
        <w:rPr/>
      </w:pPr>
      <w:r>
        <w:rPr/>
        <w:t>MLNMWKVRELVDKATNVVMNYSEIESKVREATNDDPWGPSGQLMGEIAKATFMYEQFPELMNMLWSRMLKDNKKNWRRVYKSLLLLAYLIRNGSERVVTSAREHIYDLRSLENYHFVDEHGKDQGINIRQKVKELVEFAQDDDRLREERKKAKKNKDKYVGVSSDSVGGFRYSERYDPEPKSKWDEEWDKNKSAFPFSDKLGELSDKIGSTIDDTISKFRRKDREDSPERCSDSDEEKKARRGRSPKGEFKDEEETVTTKHIHITQATETTTTRHKRTANPSKTIDLGAAAHYTGDKASPDQNASTHTPQSSVKTSVPSSKSSGDLVDLFDGTSQSTGGSADLFGGFADFGSAAASGSFPSQVTATSGNGDFGDWSAFNQAPSGPVASSGEFFGSASQPAVELVSGSQSALGPPPAASNSSDLFDLMGSSQATMTSSQSMNFSMMSTNTVGLGLPMSRSQNTDMVQKSVSKTLPSTWSDPSVNISLDNLLPGMQPSKPQQPSLNTMIQQQNMQQPMNVMTQSFGAVNLSSPSNMLPVRPQTNALIGGPMPMSMPNVMTGTMGMAPLGNTPMMNQSMMGMNMNIGMSAAGMGLTGTMGMGMPNIAMTSGTVQPKQDAFANFANFSK</w:t>
      </w:r>
    </w:p>
    <w:p>
      <w:pPr>
        <w:pStyle w:val="Normal"/>
        <w:rPr/>
      </w:pPr>
      <w:r>
        <w:rPr/>
        <w:t>&gt;Q14694</w:t>
      </w:r>
    </w:p>
    <w:p>
      <w:pPr>
        <w:pStyle w:val="Normal"/>
        <w:rPr/>
      </w:pPr>
      <w:r>
        <w:rPr/>
        <w:t>MALHSPQYIFGDFSPDEFNQFFVTPRSSVELPPYSGTVLCGTQAVDKLPDGQEYQRIEFGVDEVIEPSDTLPRTPSYSISSTLNPQAPEFILGCTASKITPDGITKEASYGSIDCQYPGSALALDGSSNVEAEVLENDGVSGGLGQRERKKKKKRPPGYYSYLKDGGDDSISTEALVNGHANSAVPNSVSAEDAEFMGDMPPSVTPRTCNSPQNSTDSVSDIVPDSPFPGALGSDTRTAGQPEGGPGADFGQSCFPAEAGRDTLSRTAGAQPCVGTDTTENLGVANGQILESSGEGTATNGVELHTTESIDLDPTKPESASPPADGTGSASGTLPVSQPKSWASLFHDSKPSSSSPVAYVETKYSPPAISPLVSEKQVEVKEGLVPVSEDPVAIKIAELLENVTLIHKPVSLQPRGLINKGNWCYINATLQALVACPPMYHLMKFIPLYSKVQRPCTSTPMIDSFVRLMNEFTNMPVPPKPRQALGDKIVRDIRPGAAFEPTYIYRLLTVNKSSLSEKGRQEDAEEYLGFILNGLHEEMLNLKKLLSPSNEKLTISNGPKNHSVNEEEQEEQGEGSEDEWEQVGPRNKTSVTRQADFVQTPITGIFGGHIRSVVYQQSSKESATLQPFFTLQLDIQSDKIRTVQDALESLVARESVQGYTTKTKQEVEISRRVTLEKLPPVLVLHLKRFVYEKTGGCQKLIKNIEYPVDLEISKELLSPGVKNKNFKCHRTYRLFAVVYHHGNSATGGHYTTDVFQIGLNGWLRIDDQTVKVINQYQVVKPTAERTAYLLYYRRVDLL</w:t>
      </w:r>
    </w:p>
    <w:p>
      <w:pPr>
        <w:pStyle w:val="Normal"/>
        <w:rPr/>
      </w:pPr>
      <w:r>
        <w:rPr/>
        <w:t>&gt;Q14738</w:t>
      </w:r>
    </w:p>
    <w:p>
      <w:pPr>
        <w:pStyle w:val="Normal"/>
        <w:rPr/>
      </w:pPr>
      <w:r>
        <w:rPr/>
        <w:t>MPYKLKKEKEPPKVAKCTAKPSSSGKDGGGENTEEAQPQPQPQPQPQAQSQPPSSNKRPSNSTPPPTQLSKIKYSGGPQIVKKERRQSSSRFNLSKNRELQKLPALKDSPTQEREELFIQKLRQCCVLFDFVSDPLSDLKFKEVKRAGLNEMVEYITHSRDVVTEAIYPEAVTMFSVNLFRTLPPSSNPTGAEFDPEEDEPTLEAAWPHLQLVYEFFLRFLESPDFQPNIAKKYIDQKFVLALLDLFDSEDPRERDFLKTILHRIYGKFLGLRAYIRRQINHIFYRFIYETEHHNGIAELLEILGSIINGFALPLKEEHKMFLIRVLLPLHKVKSLSVYHPQLAYCVVQFLEKESSLTEPVIVGLLKFWPKTHSPKEVMFLNELEEILDVIEPSEFSKVMEPLFRQLAKCVSSPHFQVAERALYYWNNEYIMSLISDNAARVLPIMFPALYRNSKSHWNKTIHGLIYNALKLFMEMNQKLFDDCTQQYKAEKQKGRFRMKEREEMWQKIEELARLNPQYPMFRAPPPLPPVYSMETETPTAEDIQLLKRTVETEAVQMLKDIKKEKVLLRRKSELPQDVYTIKALEAHKRAEEFLTASQEAL</w:t>
      </w:r>
    </w:p>
    <w:p>
      <w:pPr>
        <w:pStyle w:val="Normal"/>
        <w:rPr/>
      </w:pPr>
      <w:r>
        <w:rPr/>
        <w:t>&gt;Q14749</w:t>
      </w:r>
    </w:p>
    <w:p>
      <w:pPr>
        <w:pStyle w:val="Normal"/>
        <w:rPr/>
      </w:pPr>
      <w:r>
        <w:rPr/>
        <w:t>MVDSVYRTRSLGVAAEGLPDQYADGEAARVWQLYIGDTRSRTAEYKAWLLGLLRQHGCQRVLDVACGTGVDSIMLVEEGFSVTSVDASDKMLKYALKERWNRRHEPAFDKWVIEEANWMTLDKDVPQSAEGGFDAVICLGNSFAHLPDCKGDQSEHRLALKNIASMVRAGGLLVIDHRNYDHILSTGCAPPGKNIYYKSDLTKDVTTSVLIVNNKAHMVTLDYTVQVPGAGQDGSPGLSKFRLSYYPHCLASFTELLQAAFGGKCQHSVLGDFKPYKPGQTYIPCYFIHVLKRTD</w:t>
      </w:r>
    </w:p>
    <w:p>
      <w:pPr>
        <w:pStyle w:val="Normal"/>
        <w:rPr/>
      </w:pPr>
      <w:r>
        <w:rPr/>
        <w:t>&gt;Q14790</w:t>
      </w:r>
    </w:p>
    <w:p>
      <w:pPr>
        <w:pStyle w:val="Normal"/>
        <w:rPr/>
      </w:pPr>
      <w:r>
        <w:rPr/>
        <w:t>MDFSRNLYDIGEQLDSEDLASLKFLSLDYIPQRKQEPIKDALMLFQRLQEKRMLEESNLSFLKELLFRINRLDLLITYLNTRKEEMERELQTPGRAQISAYRVMLYQISEEVSRSELRSFKFLLQEEISKCKLDDDMNLLDIFIEMEKRVILGEGKLDILKRVCAQINKSLLKIINDYEEFSKERSSSLEGSPDEFSNGEELCGVMTISDSPREQDSESQTLDKVYQMKSKPRGYCLIINNHNFAKAREKVPKLHSIRDRNGTHLDAGALTTTFEELHFEIKPHDDCTVEQIYEILKIYQLMDHSNMDCFICCILSHGDKGIIYGTDGQEAPIYELTSQFTGLKCPSLAGKPKVFFIQACQGDNYQKGIPVETDSEEQPYLEMDLSSPQTRYIPDEADFLLGMATVNNCVSYRNPAEGTWYIQSLCQSLRERCPRGDDILTILTEVNYEVSNKDDKKNMGKQMPQPTFTLRKKLVFPSD</w:t>
      </w:r>
    </w:p>
    <w:p>
      <w:pPr>
        <w:pStyle w:val="Normal"/>
        <w:rPr/>
      </w:pPr>
      <w:r>
        <w:rPr/>
        <w:t>&gt;Q147X3</w:t>
      </w:r>
    </w:p>
    <w:p>
      <w:pPr>
        <w:pStyle w:val="Normal"/>
        <w:rPr/>
      </w:pPr>
      <w:r>
        <w:rPr/>
        <w:t>MAEVPPGPSSLLPPPAPPAPAAVEPRCPFPAGAALACCSEDEEDDEEHEGGGSRSPAGGESATVAAKGHPCLRCPQPPQEQQQLNGLISPELRHLRAAASLKSKVLSVAEVAATTATPDGGPRATATKGAGVHSGERPPHSLSSNARTAVPSPVEAAAASDPAAARNGLAEGTEQEEEEEDEQVRLLSSSLTADCSLRSPSGREVEPGEDRTIRYVRYESELQMPDIMRLITKDLSEPYSIYTYRYFIHNWPQLCFLAMVGEECVGAIVCKLDMHKKMFRRGYIAMLAVDSKYRRNGIGTNLVKKAIYAMVEGDCDEVVLETEITNKSALKLYENLGFVRDKRLFRYYLNGVDALRLKLWLR</w:t>
      </w:r>
    </w:p>
    <w:p>
      <w:pPr>
        <w:pStyle w:val="Normal"/>
        <w:rPr/>
      </w:pPr>
      <w:r>
        <w:rPr/>
        <w:t>&gt;Q14894</w:t>
      </w:r>
    </w:p>
    <w:p>
      <w:pPr>
        <w:pStyle w:val="Normal"/>
        <w:rPr/>
      </w:pPr>
      <w:r>
        <w:rPr/>
        <w:t>MSRVPAFLSAAEVEEHLRSSSLLIPPLETALANFSSGPEGGVMQPVRTVVPVTKHRGYLGVMPAYSAAEDALTTKLVTFYEDRGITSVVPSHQATVLLFEPSNGTLLAVMDGNVITAKRTAAVSAIATKFLKPPSSEVLCILGAGVQAYSHYEIFTEQFSFKEVRIWNRTKENAEKFADTVQGEVRVCSSVQEAVAGADVIITVTLATEPILFGEWVKPGAHINAVGASRPDWRELDDELMKEAVLYVDSQEAALKESGDVLLSGAEIFAELGEVIKGVKPAHCEKTTVFKSLGMAVEDTVAAKLIYDSWSSGK</w:t>
      </w:r>
    </w:p>
    <w:p>
      <w:pPr>
        <w:pStyle w:val="Normal"/>
        <w:rPr/>
      </w:pPr>
      <w:r>
        <w:rPr/>
        <w:t>&gt;Q14914</w:t>
      </w:r>
    </w:p>
    <w:p>
      <w:pPr>
        <w:pStyle w:val="Normal"/>
        <w:rPr/>
      </w:pPr>
      <w:r>
        <w:rPr/>
        <w:t>MVRTKTWTLKKHFVGYPTNSDFELKTAELPPLKNGEVLLEALFLTVDPYMRVAAKRLKEGDTMMGQQVAKVVESKNVALPKGTIVLASPGWTTHSISDGKDLEKLLTEWPDTIPLSLALGTVGMPGLTAYFGLLEICGVKGGETVMVNAAAGAVGSVVGQIAKLKGCKVVGAVGSDEKVAYLQKLGFDVVFNYKTVESLEETLKKASPDGYDCYFDNVGGEFSNTVIGQMKKFGRIAICGAISTYNRTGPLPPGPPPEIVIYQELRMEAFVVYRWQGDARQKALKDLLKWVLEGKIQYKEYIIEGFENMPAAFMGMLKGDNLGKTIVKA</w:t>
      </w:r>
    </w:p>
    <w:p>
      <w:pPr>
        <w:pStyle w:val="Normal"/>
        <w:rPr/>
      </w:pPr>
      <w:r>
        <w:rPr/>
        <w:t>&gt;Q14974</w:t>
      </w:r>
    </w:p>
    <w:p>
      <w:pPr>
        <w:pStyle w:val="Normal"/>
        <w:rPr/>
      </w:pPr>
      <w:r>
        <w:rPr/>
        <w:t>MELITILEKTVSPDRLELEAAQKFLERAAVENLPTFLVELSRVLANPGNSQVARVAAGLQIKNSLTSKDPDIKAQYQQRWLAIDANARREVKNYVLQTLGTETYRPSSASQCVAGIACAEIPVNQWPELIPQLVANVTNPNSTEHMKESTLEAIGYICQDIDPEQLQDKSNEILTAIIQGMRKEEPSNNVKLAATNALLNSLEFTKANFDKESERHFIMQVVCEATQCPDTRVRVAALQNLVKIMSLYYQYMETYMGPALFAITIEAMKSDIDEVALQGIEFWSNVCDEEMDLAIEASEAAEQGRPPEHTSKFYAKGALQYLVPILTQTLTKQDENDDDDDWNPCKAAGVCLMLLATCCEDDIVPHVLPFIKEHIKNPDWRYRDAAVMAFGCILEGPEPSQLKPLVIQAMPTLIELMKDPSVVVRDTAAWTVGRICELLPEAAINDVYLAPLLQCLIEGLSAEPRVASNVCWAFSSLAEAAYEAADVADDQEEPATYCLSSSFELIVQKLLETTDRPDGHQNNLRSSAYESLMEIVKNSAKDCYPAVQKTTLVIMERLQQVLQMESHIQSTSDRIQFNDLQSLLCATLQNVLRKVQHQDALQISDVVMASLLRMFQSTAGSGGVQEDALMAVSTLVEVLGGEFLKYMEAFKPFLGIGLKNYAEYQVCLAAVGLVGDLCRALQSNIIPFCDEVMQLLLENLGNENVHRSVKPQILSVFGDIALAIGGEFKKYLEVVLNTLQQASQAQVDKSDYDMVDYLNELRESCLEAYTGIVQGLKGDQENVHPDVMLVQPRVEFILSFIDHIAGDEDHTDGVVACAAGLIGDLCTAFGKDVLKLVEARPMIHELLTEGRRSKTNKAKTLATWATKELRKLKNQA</w:t>
      </w:r>
    </w:p>
    <w:p>
      <w:pPr>
        <w:pStyle w:val="Normal"/>
        <w:rPr/>
      </w:pPr>
      <w:r>
        <w:rPr/>
        <w:t>&gt;Q14CX7</w:t>
      </w:r>
    </w:p>
    <w:p>
      <w:pPr>
        <w:pStyle w:val="Normal"/>
        <w:rPr/>
      </w:pPr>
      <w:r>
        <w:rPr/>
        <w:t>MATRGHVQDPNDRRLRPIYDYLDNGNNKMAIQQADKLLKKHKDLHCAKVLKAIGLQRTGKQEEAFTLAQEVAALEPTDDNSLQALTILYREMHRPELVTKLYEAAVKKVPNSEEYHSHLFMAYARVGEYKKMQQAGMALYKIVPKNPYYFWSVMSLIMQSISAQDENLSKTMFLPLAERMVEKMVKEDKIEAEAEVELYYMILERLGKYQEALDVIRGKLGEKLTSEIQSRENKCMAMYKKLSRWPECNALSRRLLLKNSDDWQFYLTYFDSVFRLIEEAWSPPAEGEHSLEGEVHYSAEKAVKFIEDRITEESKSSRHLRGPHLAKLELIRRLRSQGCNDEYKLGDPEELMFQYFKKFGDKPCCFTDLKVFVDLLPATQCTKFINQLLGVVPLSTPTEDKLALPADIRALQQHLCVVQLTRLLGLYHTMDKNQKLSVVRELMLRYQHGLEFGKTCLKTELQFSDYYCLLAVHALIDVWRETGDETTVWQALTLLEEGLTHSPSNAQFKLLLVRIYCMLGAFEPVVDLYSSLDAKHIQHDTIGYLLTRYAESLGQYAAASQSCNFALRFFHSNQKDTSEYIIQAYKYGAFEKIPEFIAFRNRLNNSLHFAQVRTERMLLDLLLEANISTSLAESIKSMNLRPEEDDIPWEDLRDNRDLNVFFSWDPKDRDVSEEHKKLSLEEETLWLRIRSLTLRLISGLPSLNHPVEPKNSEKTAENGVSSRIDILRLLLQQLEATLETGKRFIEKDIQYPFLGPVPTRMGGFFNSGCSQCQISSFYLVNDIYELDTSGLEDTMEIQERIENSFKSLLDQLKDVFSKCKGDLLEVKDGNLKTHPTLLENLVFFVETISVILWVSSYCESVLRPYKLNLQKKKKKKKETSIIMPPVFTSFQDYVTGLQTLISNVVDHIKGLETHLIALKLEELILEDTSLSPEERKFSKTVQGKVQSSYLHSLLEMGELLKKRLETTKKLKI</w:t>
      </w:r>
    </w:p>
    <w:p>
      <w:pPr>
        <w:pStyle w:val="Normal"/>
        <w:rPr/>
      </w:pPr>
      <w:r>
        <w:rPr/>
        <w:t>&gt;Q14CZ8</w:t>
      </w:r>
    </w:p>
    <w:p>
      <w:pPr>
        <w:pStyle w:val="Normal"/>
        <w:rPr/>
      </w:pPr>
      <w:r>
        <w:rPr/>
        <w:t>MKRERGALSRASRALRLAPFVYLLLIQTDPLEGVNITSPVRLIHGTVGKSALLSVQYSSTSSDRPVVKWQLKRDKPVTVVQSIGTEVIGTLRPDYRDRIRLFENGSLLLSDLQLADEGTYEVEISITDDTFTGEKTINLTVDVPISRPQVLVASTTVLELSEAFTLNCSHENGTKPSYTWLKDGKPLLNDSRMLLSPDQKVLTITRVLMEDDDLYSCMVENPISQGRSLPVKITVYRRSSLYIILSTGGIFLLVTLVTVCACWKPSKRKQKKLEKQNSLEYMDQNDDRLKPEADTLPRSGEQERKNPMALYILKDKDSPETEENPAPEPRSATEPGPPGYSVSPAVPGRSPGLPIRSARRYPRSPARSPATGRTHSSPPRAPSSPGRSRSASRTLRTAGVHIIREQDEAGPVEISA</w:t>
      </w:r>
    </w:p>
    <w:p>
      <w:pPr>
        <w:pStyle w:val="Normal"/>
        <w:rPr/>
      </w:pPr>
      <w:r>
        <w:rPr/>
        <w:t>&gt;Q15003</w:t>
      </w:r>
    </w:p>
    <w:p>
      <w:pPr>
        <w:pStyle w:val="Normal"/>
        <w:rPr/>
      </w:pPr>
      <w:r>
        <w:rPr/>
        <w:t>MGPPGPALPATMNNSSSETRGHPHSASSPSERVFPMPLPRKAPLNIPGTPVLEDFPQNDDEKERLQRRRSRVFDLQFSTDSPRLLASPSSRSIDISATIPKFTNTQITEHYSTCIKLSTENKITTKNAFGLHLIDFMSEILKQKDTEPTNFKVAAGTLDASTKIYAVRVDAVHADVYRVLGGLGKDAPSLEEVEGHVADGSATEMGTTKKAVKPKKKHLHRTIEQNINNLNVSEADRKCEIDPMFQKTAASFDECSTAGVFLSTLHCQDYRSELLFPSDVQTLSTGEPLELPELGCVEMTDLKAPLQQCAEDRQICPSLAGFQFTQWDSETHNESVSALVDKFKKNDQVFDINAEVDESDCGDFPDGSLGDDFDANDEPDHTAVGDHEEFRSWKEPCQVQSCQEEMISLGDGDIRTMCPLLSMKPGEYSYFSPRTMSMWAGPDHWRFRPRRKQDAPSQSENKKKSTKKDFEIDFEDDIDFDVYFRKTKAATILTKSTLENQNWRATTLPTDFNYNVDTLVQLHLKPGTRLLKMAQGHRVETEHYEEIEDYDYNNPNDTSNFCPGLQAADSDDEDLDDLFVGPVGNSDLSPYPCHPPKTAQQNGDTPEAQGLDITTYGESNLVAEPQKVNKIEIHYAKTAKKMDMKKLKQSMWSLLTALSGKEADAEANHREAGKEAALAEVADEKMLSGLTKDLQRSLPPVMAQNLSIPLAFACLLHLANEKNLKLEGTEDLSDVLVRQGD</w:t>
      </w:r>
    </w:p>
    <w:p>
      <w:pPr>
        <w:pStyle w:val="Normal"/>
        <w:rPr/>
      </w:pPr>
      <w:r>
        <w:rPr/>
        <w:t>&gt;Q15013</w:t>
      </w:r>
    </w:p>
    <w:p>
      <w:pPr>
        <w:pStyle w:val="Normal"/>
        <w:rPr/>
      </w:pPr>
      <w:r>
        <w:rPr/>
        <w:t>MAAPEAEVLSSAAVPDLEWYEKSEETHASQIELLETSSTQEPLNASEAFCPRDCMVPVVFPGPVSQEGCCQFTCELLKHIMYQRQQLPLPYEQLKHFYRKPSPQAEEMLKKKPRATTEVSSRKCQQALAELESVLSHLEDFFARTLVPRVLILLGGNALSPKEFYELDLSLLAPYSVDQSLSTAACLRRLFRAIFMADAFSELQAPPLMGTVVMAQGHRNCGEDWFRPKLNYRVPSRGHKLTVTLSCGRPSIRTTAWEDYIWFQAPVTFKGFRE</w:t>
      </w:r>
    </w:p>
    <w:p>
      <w:pPr>
        <w:pStyle w:val="Normal"/>
        <w:rPr/>
      </w:pPr>
      <w:r>
        <w:rPr/>
        <w:t>&gt;Q15020</w:t>
      </w:r>
    </w:p>
    <w:p>
      <w:pPr>
        <w:pStyle w:val="Normal"/>
        <w:rPr/>
      </w:pPr>
      <w:r>
        <w:rPr/>
        <w:t>MATAAETSASEPEAESKAGPKADGEEDEVKAARTRRKVLSRAVAAATYKTMGPAWDQQEEGVSESDGDEYAMASSAESSPGEYEWEYDEEEEKNQLEIERLEEQLSINVYDYNCHVDLIRLLRLEGELTKVRMARQKMSEIFPLTEELWLEWLHDEISMAQDGLDREHVYDLFEKAVKDYICPNIWLEYGQYSVGGIGQKGGLEKVRSVFERALSSVGLHMTKGLALWEAYREFESAIVEAARLEKVHSLFRRQLAIPLYDMEATFAEYEEWSEDPIPESVIQNYNKALQQLEKYKPYEEALLQAEAPRLAEYQAYIDFEMKIGDPARIQLIFERALVENCLVPDLWIRYSQYLDRQLKVKDLVLSVHNRAIRNCPWTVALWSRYLLAMERHGVDHQVISVTFEKALNAGFIQATDYVEIWQAYLDYLRRRVDFKQDSSKELEELRAAFTRALEYLKQEVEERFNESGDPSCVIMQNWARIEARLCNNMQKARELWDSIMTRGNAKYANMWLEYYNLERAHGDTQHCRKALHRAVQCTSDYPEHVCEVLLTMERTEGSLEDWDIAVQKTETRLARVNEQRMKAAEKEAALVQQEEEKAEQRKRARAEKKALKKKKKIRGPEKRGADEDDEKEWGDDEEEQPSKRRRVENSIPAAGETQNVEVAAGPAGKCAAVDVEPPSKQKEKAASLKRDMPKVLHDSSKDSITVFVSNLPYSMQEPDTKLRPLFEACGEVVQIRPIFSNRGDFRGYCYVEFKEEKSALQALEMDRKSVEGRPMFVSPCVDKSKNPDFKVFRYSTSLEKHKLFISGLPFSCTKEELEEICKAHGTVKDLRLVTNRAGKPKGLAYVEYENESQASQAVMKMDGMTIKENIIKVAISNPPQRKVPEKPETRKAPGGPMLLPQTYGARGKGRTQLSLLPRALQRPSAAAPQAENGPAAAPAVAAPAATEAPKMSNADFAKLFLRK</w:t>
      </w:r>
    </w:p>
    <w:p>
      <w:pPr>
        <w:pStyle w:val="Normal"/>
        <w:rPr/>
      </w:pPr>
      <w:r>
        <w:rPr/>
        <w:t>&gt;Q15042</w:t>
      </w:r>
    </w:p>
    <w:p>
      <w:pPr>
        <w:pStyle w:val="Normal"/>
        <w:rPr/>
      </w:pPr>
      <w:r>
        <w:rPr/>
        <w:t>MAADSEPESEVFEITDFTTASEWERFISKVEEVLNDWKLIGNSLGKPLEKGIFTSGTWEEKSDEISFADFKFSVTHHYLVQESTDKEGKDELLEDVVPQSMQDLLGMNNDFPPRAHCLVRWYGLREFVVIAPAAHSDAVLSESKCNLLLSSVSIALGNTGCQVPLFVQIHHKWRRMYVGECQGPGVRTDFEMVHLRKVPNQYTHLSGLLDIFKSKIGCPLTPLPPVSIAIRFTYVLQDWQQYFWPQQPPDIDALVGGEVGGLEFGKLPFGACEDPISELHLATTWPHLTEGIIVDNDVYSDLDPIQAPHWSVRVRKAENPQCLLGDFVTEFFKICRRKESTDEILGRSAFEEEGKETADITHALSKLTEPASVPIHKLSVSNMVHTAKKKIRKHRGVEESPLNNDVLNTILLFLFPDAVSEKPLDGTTSTDNNNPPSESEDYNLYNQFKSAPSDSLTYKLALCLCMINFYHGGLKGVAHLWQEFVLEMRFRWENNFLIPGLASGPPDLRCCLLHQKLQMLNCCIERKKARDEGKKTSASDVTNIYPGDAGKAGDQLVPDNLKETDKEKGEVGKSWDSWSDSEEEFFECLSDTEELKGNGQESGKKGGPKEMANLRPEGRLYQHGKLTLLHNGEPLYIPVTQEPAPMTEDLLEEQSEVLAKLGTSAEGAHLRARMQSACLLSDMESFKAANPGCSLEDFVRWYSPRDYIEEEVIDEKGNVVLKGELSARMKIPSNMWVEAWETAKPIPARRQRRLFDDTREAEKVLHYLAIQKPADLARHLLPCVIHAAVLKVKEEESLENISSVKKIIKQIISHSSKVLHFPNPEDKKLEEIIHQITNVEALIARARSLKAKFGTEKCEQEEEKEDLERFVSCLLEQPEVLVTGAGRGHAGRIIHKLFVNAQRAAAMTPPEEELKRMGSPEERRQNSVSDFPPPAGREFILRTTVPRPAPYSKALPQRMYSVLTKEDFRLAGAFSSDTSFF</w:t>
      </w:r>
    </w:p>
    <w:p>
      <w:pPr>
        <w:pStyle w:val="Normal"/>
        <w:rPr/>
      </w:pPr>
      <w:r>
        <w:rPr/>
        <w:t>&gt;Q15046</w:t>
      </w:r>
    </w:p>
    <w:p>
      <w:pPr>
        <w:pStyle w:val="Normal"/>
        <w:rPr/>
      </w:pPr>
      <w:r>
        <w:rPr/>
        <w:t>MAAVQAAEVKVDGSEPKLSKNELKRRLKAEKKVAEKEAKQKELSEKQLSQATAAATNHTTDNGVGPEEESVDPNQYYKIRSQAIHQLKVNGEDPYPHKFHVDISLTDFIQKYSHLQPGDHLTDITLKVAGRIHAKRASGGKLIFYDLRGEGVKLQVMANSRNYKSEEEFIHINNKLRRGDIIGVQGNPGKTKKGELSIIPYEITLLSPCLHMLPHLHFGLKDKETRYRQRYLDLILNDFVRQKFIIRSKIITYIRSFLDELGFLEIETPMMNIIPGGAVAKPFITYHNELDMNLYMRIAPELYHKMLVVGGIDRVYEIGRQFRNEGIDLTHNPEFTTCEFYMAYADYHDLMEITEKMVSGMVKHITGSYKVTYHPDGPEGQAYDVDFTPPFRRINMVEELEKALGMKLPETNLFETEETRKILDDICVAKAVECPPPRTTARLLDKLVGEFLEVTCINPTFICDHPQIMSPLAKWHRSKEGLTERFELFVMKKEICNAYTELNDPMRQRQLFEEQAKAKAAGDDEAMFIDENFCTALEYGLPPTAGWGMGIDRVAMFLTDSNNIKEVLLFPAMKPEDKKENVATTDTLESTTVGTSV</w:t>
      </w:r>
    </w:p>
    <w:p>
      <w:pPr>
        <w:pStyle w:val="Normal"/>
        <w:rPr/>
      </w:pPr>
      <w:r>
        <w:rPr/>
        <w:t>&gt;Q15102</w:t>
      </w:r>
    </w:p>
    <w:p>
      <w:pPr>
        <w:pStyle w:val="Normal"/>
        <w:rPr/>
      </w:pPr>
      <w:r>
        <w:rPr/>
        <w:t>MSGEENPASKPTPVQDVQGDGRWMSLHHRFVADSKDKEPEVVFIGDSLVQLMHQCEIWRELFSPLHALNFGIGGDGTQHVLWRLENGELEHIRPKIVVVWVGTNNHGHTAEQVTGGIKAIVQLVNERQPQARVVVLGLLPRGQHPNPLREKNRQVNELVRAALAGHPRAHFLDADPGFVHSDGTISHHDMYDYLHLSRLGYTPVCRALHSLLLRLLAQDQGQGAPLLEPAP</w:t>
      </w:r>
    </w:p>
    <w:p>
      <w:pPr>
        <w:pStyle w:val="Normal"/>
        <w:rPr/>
      </w:pPr>
      <w:r>
        <w:rPr/>
        <w:t>&gt;Q15124</w:t>
      </w:r>
    </w:p>
    <w:p>
      <w:pPr>
        <w:pStyle w:val="Normal"/>
        <w:rPr/>
      </w:pPr>
      <w:r>
        <w:rPr/>
        <w:t>MEGSPIPVLTVPTAPYEDQRPAGGGGLRRPTGLFEGQRNYLPNFIQSVLSSIDLRDRQGCTMVVGSDGRYFSRTAIEIVVQMAAANGIGRLIIGQNGILSTPAVSCIIRKIKAAGGIILTASHCPGGPGGEFGVKFNVANGGPAPDVVSDKIYQISKTIEEYAICPDLRIDLSRLGRQEFDLENKFKPFRVEIVDPVDIYLNLLRTIFDFHAIKGLLTGPSQLKIRIDAMHGVMGPYVRKVLCDELGAPANSAINCVPLEDFGGQHPDPNLTYATTLLEAMKGGEYGFGAAFDADGDRYMILGQNGFFVSPSDSLAIIAANLSCIPYFRQMGVRGFGRSMPTSMALDRVAKSMKVPVYETPAGWRFFSNLMDSGRCNLCGEESFGTGSDHLREKDGLWAVLVWLSIIAARKQSVEEIVRDHWAKFGRHYYCRFDYEGLDPKTTYYIMRDLEALVTDKSFIGQQFAVGSHVYSVAKTDSFEYVDPVDGTVTKKQGLRIIFSDASRLIFRLSSSSGVRATLRLYAESYERDPSGHDQEPQAVLSPLIAIALKISQIHERTGRRGPTVIT</w:t>
      </w:r>
    </w:p>
    <w:p>
      <w:pPr>
        <w:pStyle w:val="Normal"/>
        <w:rPr/>
      </w:pPr>
      <w:r>
        <w:rPr/>
        <w:t>&gt;Q15149</w:t>
      </w:r>
    </w:p>
    <w:p>
      <w:pPr>
        <w:pStyle w:val="Normal"/>
        <w:rPr/>
      </w:pPr>
      <w:r>
        <w:rPr/>
        <w:t>MVAGMLMPRDQLRAIYEVLFREGVMVAKKDRRPRSLHPHVPGVTNLQVMRAMASLRARGLVRETFAWCHFYWYLTNEGIAHLRQYLHLPPEIVPASLQRVRRPVAMVMPARRTPHVQAVQGPLGSPPKRGPLPTEEQRVYRRKELEEVSPETPVVPATTQRTLARPGPEPAPATDERDRVQKKTFTKWVNKHLIKAQRHISDLYEDLRDGHNLISLLEVLSGDSLPREKGRMRFHKLQNVQIALDYLRHRQVKLVNIRNDDIADGNPKLTLGLIWTIILHFQISDIQVSGQSEDMTAKEKLLLWSQRMVEGYQGLRCDNFTSSWRDGRLFNAIIHRHKPLLIDMNKVYRQTNLENLDQAFSVAERDLGVTRLLDPEDVDVPQPDEKSIITYVSSLYDAMPRVPDVQDGVRANELQLRWQEYRELVLLLLQWMRHHTAAFEERRFPSSFEEIEILWSQFLKFKEMELPAKEADKNRSKGIYQSLEGAVQAGQLKVPPGYHPLDVEKEWGKLHVAILEREKQLRSEFERLECLQRIVTKLQMEAGLCEEQLNQADALLQSDVRLLAAGKVPQRAGEVERDLDKADSMIRLLFNDVQTLKDGRHPQGEQMYRRVYRLHERLVAIRTEYNLRLKAGVAAPATQVAQVTLQSVQRRPELEDSTLRYLQDLLAWVEENQHRVDGAEWGVDLPSVEAQLGSHRGLHQSIEEFRAKIERARSDEGQLSPATRGAYRDCLGRLDLQYAKLLNSSKARLRSLESLHSFVAAATKELMWLNEKEEEEVGFDWSDRNTNMTAKKESYSALMRELELKEKKIKELQNAGDRLLREDHPARPTVESFQAALQTQWSWMLQLCCCIEAHLKENAAYFQFFSDVREAEGQLQKLQEALRRKYSCDRSATVTRLEDLLQDAQDEKEQLNEYKGHLSGLAKRAKAVVQLKPRHPAHPMRGRLPLLAVCDYKQVEVTVHKGDECQLVGPAQPSHWKVLSSSGSEAAVPSVCFLVPPPNQEAQEAVTRLEAQHQALVTLWHQLHVDMKSLLAWQSLRRDVQLIRSWSLATFRTLKPEEQRQALHSLELHYQAFLRDSQDAGGFGPEDRLMAEREYGSCSHHYQQLLQSLEQGAQEESRCQRCISELKDIRLQLEACETRTVHRLRLPLDKEPARECAQRIAEQQKAQAEVEGLGKGVARLSAEAEKVLALPEPSPAAPTLRSELELTLGKLEQVRSLSAIYLEKLKTISLVIRGTQGAEEVLRAHEEQLKEAQAVPATLPELEATKASLKKLRAQAEAQQPTFDALRDELRGAQEVGERLQQRHGERDVEVERWRERVAQLLERWQAVLAQTDVRQRELEQLGRQLRYYRESADPLGAWLQDARRRQEQIQAMPLADSQAVREQLRQEQALLEEIERHGEKVEECQRFAKQYINAIKDYELQLVTYKAQLEPVASPAKKPKVQSGSESVIQEYVDLRTHYSELTTLTSQYIKFISETLRRMEEEERLAEQQRAEERERLAEVEAALEKQRQLAEAHAQAKAQAEREAKELQQRMQEEVVRREEAAVDAQQQKRSIQEELQQLRQSSEAEIQAKARQAEAAERSRLRIEEEIRVVRLQLEATERQRGGAEGELQALRARAEEAEAQKRQAQEEAERLRRQVQDESQRKRQAEVELASRVKAEAEAAREKQRALQALEELRLQAEEAERRLRQAEVERARQVQVALETAQRSAEAELQSKRASFAEKTAQLERSLQEEHVAVAQLREEAERRAQQQAEAERAREEAERELERWQLKANEALRLRLQAEEVAQQKSLAQAEAEKQKEEAEREARRRGKAEEQAVRQRELAEQELEKQRQLAEGTAQQRLAAEQELIRLRAETEQGEQQRQLLEEELARLQREAAAATQKRQELEAELAKVRAEMEVLLASKARAEEESRSTSEKSKQRLEAEAGRFRELAEEAARLRALAEEAKRQRQLAEEDAARQRAEAERVLAEKLAAIGEATRLKTEAEIALKEKEAENERLRRLAEDEAFQRRRLEEQAAQHKADIEERLAQLRKASDSELERQKGLVEDTLRQRRQVEEEILALKASFEKAAAGKAELELELGRIRSNAEDTLRSKEQAELEAARQRQLAAEEERRRREAEERVQKSLAAEEEAARQRKAALEEVERLKAKVEEARRLRERAEQESARQLQLAQEAAQKRLQAEEKAHAFAVQQKEQELQQTLQQEQSVLDQLRGEAEAARRAAEEAEEARVQAEREAAQSRRQVEEAERLKQSAEEQAQARAQAQAAAEKLRKEAEQEAARRAQAEQAALRQKQAADAEMEKHKKFAEQTLRQKAQVEQELTTLRLQLEETDHQKNLLDEELQRLKAEATEAARQRSQVEEELFSVRVQMEELSKLKARIEAENRALILRDKDNTQRFLQEEAEKMKQVAEEAARLSVAAQEAARLRQLAEEDLAQQRALAEKMLKEKMQAVQEATRLKAEAELLQQQKELAQEQARRLQEDKEQMAQQLAEETQGFQRTLEAERQRQLEMSAEAERLKLRVAEMSRAQARAEEDAQRFRKQAEEIGEKLHRTELATQEKVTLVQTLEIQRQQSDHDAERLREAIAELEREKEKLQQEAKLLQLKSEEMQTVQQEQLLQETQALQQSFLSEKDSLLQRERFIEQEKAKLEQLFQDEVAKAQQLREEQQRQQQQMEQERQRLVASMEEARRRQHEAEEGVRRKQEELQQLEQQRRQQEELLAEENQRLREQLQLLEEQHRAALAHSEEVTASQVAATKTLPNGRDALDGPAAEAEPEHSFDGLRRKVSAQRLQEAGILSAEELQRLAQGHTTVDELARREDVRHYLQGRSSIAGLLLKATNEKLSVYAALQRQLLSPGTALILLEAQAASGFLLDPVRNRRLTVNEAVKEGVVGPELHHKLLSAERAVTGYKDPYTGQQISLFQAMQKGLIVREHGIRLLEAQIATGGVIDPVHSHRVPVDVAYRRGYFDEEMNRVLADPSDDTKGFFDPNTHENLTYLQLLERCVEDPETGLCLLPLTDKAAKGGELVYTDSEARDVFEKATVSAPFGKFQGKTVTIWEIINSEYFTAEQRRDLLRQFRTGRITVEKIIKIIITVVEEQEQKGRLCFEGLRSLVPAAELLESRVIDRELYQQLQRGERSVRDVAEVDTVRRALRGANVIAGVWLEEAGQKLSIYNALKKDLLPSDMAVALLEAQAGTGHIIDPATSARLTVDEAVRAGLVGPEFHEKLLSAEKAVTGYRDPYTGQSVSLFQALKKGLIPREQGLRLLDAQLSTGGIVDPSKSHRVPLDVACARGCLDEETSRALSAPRADAKAYSDPSTGEPATYGELQQRCRPDQLTGLSLLPLSEKAARARQEELYSELQARETFEKTPVEVPVGGFKGRTVTVWELISSEYFTAEQRQELLRQFRTGKVTVEKVIKILITIVEEVETLRQERLSFSGLRAPVPASELLASGVLSRAQFEQLKDGKTTVKDLSELGSVRTLLQGSGCLAGIYLEDTKEKVSIYEAMRRGLLRATTAALLLEAQAATGFLVDPVRNQRLYVHEAVKAGVVGPELHEQLLSAEKAVTGYRDPYSGSTISLFQAMQKGLVLRQHGIRLLEAQIATGGIIDPVHSHRVPVDVAYQRGYFSEEMNRVLADPSDDTKGFFDPNTHENLTYRQLLERCVEDPETGLRLLPLKGAEKAEVVETTQVYTEEETRRAFEETQIDIPGGGSHGGSTMSLWEVMQSDLIPEEQRAQLMADFQAGRVTKERMIIIIIEIIEKTEIIRQQGLASYDYVRRRLTAEDLFEARIISLETYNLLREGTRSLREALEAESAWCYLYGTGSVAGVYLPGSRQTLSIYQALKKGLLSAEVARLLLEAQAATGFLLDPVKGERLTVDEAVRKGLVGPELHDRLLSAERAVTGYRDPYTEQTISLFQAMKKELIPTEEALRLLDAQLATGGIVDPRLGFHLPLEVAYQRGYLNKDTHDQLSEPSEVRSYVDPSTDERLSYTQLLRRCRRDDGTGQLLLPLSDARKLTFRGLRKQITMEELVRSQVMDEATALQLREGLTSIEEVTKNLQKFLEGTSCIAGVFVDATKERLSVYQAMKKGIIRPGTAFELLEAQAATGYVIDPIKGLKLTVEEAVRMGIVGPEFKDKLLSAERAVTGYKDPYSGKLISLFQAMKKGLILKDHGIRLLEAQIATGGIIDPEESHRLPVEVAYKRGLFDEEMNEILTDPSDDTKGFFDPNTEENLTYLQLMERCITDPQTGLCLLPLKEKKRERKTSSKSSVRKRRVVIVDPETGKEMSVYEAYRKGLIDHQTYLELSEQECEWEEITISSSDGVVKSMIIDRRSGRQYDIDDAIAKNLIDRSALDQYRAGTLSITEFADMLSGNAGGFRSRSSSVGSSSSYPISPAVSRTQLASWSDPTEETGPVAGILDTETLEKVSITEAMHRNLVDNITGQRLLEAQACTGGIIDPSTGERFPVTDAVNKGLVDKIMVDRINLAQKAFCGFEDPRTKTKMSAAQALKKGWLYYEAGQRFLEVQYLTGGLIEPDTPGRVPLDEALQRGTVDARTAQKLRDVGAYSKYLTCPKTKLKISYKDALDRSMVEEGTGLRLLEAAAQSTKGYYSPYSVSGSGSTAGSRTGSRTGSRAGSRRGSFDATGSGFSMTFSSSSYSSSGYGRRYASGSSASLGGPESAVA</w:t>
      </w:r>
    </w:p>
    <w:p>
      <w:pPr>
        <w:pStyle w:val="Normal"/>
        <w:rPr/>
      </w:pPr>
      <w:r>
        <w:rPr/>
        <w:t>&gt;Q15185</w:t>
      </w:r>
    </w:p>
    <w:p>
      <w:pPr>
        <w:pStyle w:val="Normal"/>
        <w:rPr/>
      </w:pPr>
      <w:r>
        <w:rPr/>
        <w:t>MQPASAKWYDRRDYVFIEFCVEDSKDVNVNFEKSKLTFSCLGGSDNFKHLNEIDLFHCIDPNDSKHKRTDRSILCCLRKGESGQSWPRLTKERAKLNWLSVDFNNWKDWEDDSDEDMSNFDRFSEMMNNMGGDEDVDLPEVDGADDDSQDSDDEKMPDLE</w:t>
      </w:r>
    </w:p>
    <w:p>
      <w:pPr>
        <w:pStyle w:val="Normal"/>
        <w:rPr/>
      </w:pPr>
      <w:r>
        <w:rPr/>
        <w:t>&gt;Q15257</w:t>
      </w:r>
    </w:p>
    <w:p>
      <w:pPr>
        <w:pStyle w:val="Normal"/>
        <w:rPr/>
      </w:pPr>
      <w:r>
        <w:rPr/>
        <w:t>MAEGERQPPPDSSEEAPPATQNFIIPKKEIHTVPDMGKWKRSQAYADYIGFILTLNEGVKGKKLTFEYRVSEMWNEVHEEKEQAAKQSVSCDECIPLPRAGHCAPSEAIEKLVALLNTLDRWIDETPPVDQPSRFGNKAYRTWYAKLDEEAENLVATVVPTHLAAAVPEVAVYLKESVGNSTRIDYGTGHEAAFAAFLCCLCKIGVLRVDDQIAIVFKVFNRYLEVMRKLQKTYRMEPAGSQGVWGLDDFQFLPFIWGSSQLIDHPYLEPRHFVDEKAVNENHKDYMFLECILFITEMKTGPFAEHSNQLWNISAVPSWSKVNQGLIRMYKAECLEKFPVIQHFKFGSLLPIHPVTSG</w:t>
      </w:r>
    </w:p>
    <w:p>
      <w:pPr>
        <w:pStyle w:val="Normal"/>
        <w:rPr/>
      </w:pPr>
      <w:r>
        <w:rPr/>
        <w:t>&gt;Q15276</w:t>
      </w:r>
    </w:p>
    <w:p>
      <w:pPr>
        <w:pStyle w:val="Normal"/>
        <w:rPr/>
      </w:pPr>
      <w:r>
        <w:rPr/>
        <w:t>MAQPGPASQPDVSLQQRVAELEKINAEFLRAQQQLEQEFNQKRAKFKELYLAKEEDLKRQNAVLQAAQDDLGHLRTQLWEAQAEMENIKAIATVSENTKQEAIDEVKRQWREEVASLQAVMKETVRDYEHQFHLRLEQERTQWAQYRESAEREIADLRRRLSEGQEEENLENEMKKAQEDAEKLRSVVMPMEKEIAALKDKLTEAEDKIKELEASKVKELNHYLEAEKSCRTDLEMYVAVLNTQKSVLQEDAEKLRKELHEVCHLLEQERQQHNQLKHTWQKANDQFLESQRLLMRDMQRMEIVLTSEQLRQVEELKKKDQEDDEQQRLNKRKDHKKADVEEEIKIPVVCALTQEESSAQLSNEEEHLDSTRGSVHSLDAGLLLPSGDPFSKSDNDMFKDGLRRAQSTDSLGTSGSLQSKALGYNYKAKSAGNLDESDFGPLVGADSVSENFDTASLGSLQMPSGFMLTKDQERAIKAMTPEQEETASLLSSVTQGMESAYVSPSGYRLVSETEWNLLQKEVHNAGNKLGRRCDMCSNYEKQLQGIQIQEAETRDQVKKLQLMLRQANDQLEKTMKDKQELEDFIKQSSEDSSHQISALVLRAQASEILLEELQQGLSQAKRDVQEQMAVLMQSREQVSEELVRLQKDNDSLQGKHSLHVSLQQAEDFILPDTTEALRELVLKYREDIINVRTAADHVEEKLKAEILFLKEQIQAEQCLKENLEETLQLEIENCKEEIASISSLKAELERIKVEKGQLESTLREKSQQLESLQEIKISLEEQLKKETAAKATVEQLMFEEKNKAQRLQTELDVSEQVQRDFVKLSQTLQVQLERIRQADSLERIRAILNDTKLTDINQLPET</w:t>
      </w:r>
    </w:p>
    <w:p>
      <w:pPr>
        <w:pStyle w:val="Normal"/>
        <w:rPr/>
      </w:pPr>
      <w:r>
        <w:rPr/>
        <w:t>&gt;Q15283</w:t>
      </w:r>
    </w:p>
    <w:p>
      <w:pPr>
        <w:pStyle w:val="Normal"/>
        <w:rPr/>
      </w:pPr>
      <w:r>
        <w:rPr/>
        <w:t>MAAAAPAAAAASSEAPAASATAEPEAGDQDSREVRVLQSLRGKICEAKNLLPYLGPHKMRDCFCTINLDQEEVYRTQVVEKSLSPFFSEEFYFEIPRTFQYLSFYVYDKNVLQRDLRIGKVAIKKEDLCNHSGKETWFSLQPVDSNSEVQGKVHLELKLNELITENGTVCQQLVVHIKACHGLPLINGQSCDPYATVSLVGPSRNDQKKTKVKKKTSNPQFNEIFYFEVTRSSSYTRKSQFQVEEEDIEKLEIRIDLWNNGNLVQDVFLGEIKVPVNVLRTDSSHQAWYLLQPRDNGNKSSKTDDLGSLRLNICYTEDYVLPSEYYGPLKTLLLKSPDVQPISASAAYILSEICRDKNDAVLPLVRLLLHHDKLVPFATAVAELDLKDTQDANTIFRGNSLATRCLDEMMKIVGGHYLKVTLKPILDEICDSSKSCEIDPIKLKEGDNVENNKENLRYYVDKLFNTIVKSSMSCPTVMCDIFYSLRQMATQRFPNDPHVQYSAVSSFVFLRFFAVAVVSPHTFHLRPHHPDAQTIRTLTLISKTIQTLGSWGSLSKSKSSFKETFMCEFFKMFQEEGYIIAVKKFLDEISSTETKESSGTSEPVHLKEGEMYKRAQGRTRIGKKNFKKRWFCLTSRELTYHKQPGKDAIYTIPVKNILAVEKLEESSFNKKNMFQVIHTEKPLYVQANNCVEANEWIDVLCRVSRCNQNRLSFYHPSVYLNGNWLCCQETGENTLGCKPCTAGVPADIQIDIDEDRETERIYSLFTLSLLKLQKMEEACGTIAVYQGPQKEPDDYSNFVIEDSVTTFKTIQQIKSIIEKLDEPHEKYRKKRSSSAKYGSKENPIVGKAS</w:t>
      </w:r>
    </w:p>
    <w:p>
      <w:pPr>
        <w:pStyle w:val="Normal"/>
        <w:rPr/>
      </w:pPr>
      <w:r>
        <w:rPr/>
        <w:t>&gt;Q15334</w:t>
      </w:r>
    </w:p>
    <w:p>
      <w:pPr>
        <w:pStyle w:val="Normal"/>
        <w:rPr/>
      </w:pPr>
      <w:r>
        <w:rPr/>
        <w:t>MMKFRFRRQGADPQREKLKQELFAFNKTVEHGFPNQPSALAFDPELRIMAIGTRSGAVKIYGAPGVEFTGLHRDAATVTQMHFLTGQGRLLSLLDDSSLHLWEIVHHNGCAHLEEALSFQLPSRPGFDGASAPLSLTRVTVVLLVAASDIAALGTEGSSVFFLDVTTLTLLEGQTLAPGEVLRSVPDDYRCGKALGPVESLQGHLRDPTKILIGYSRGLLVIWNQASQCVDHIFLGNQQLESLCWGRDSSTVVSSHSDGSYAVWSVDAGSFPTLQPTVATTPYGPFPCKAINKILWRNCESGGHFIIFSGGMPRASYGDRHCVSVLRAETLVTLDFTSRIIDFFTVHSTRPEDEFDDPQALAVLLEEELVVLDLQTPGWPAVPAPYLAPLHSSAITCSAHVASVPAKLWARIVSAGEQQSPQPVSSALSWPITGGRNLAQEPSQRGLLLTGHEDGTVRFWDASGVALRPLYKLSTAGLFQTDCEHADSLAQAAEDDWPPFRKVGCFDPYSDDPRLGVQKVALCKYTAQMVVAGTAGQVLVLELSDVPVEQAVSVAIIDLLQDREGFTWKGHERLSPRTGPLPWPAGFQPRVLVQCLPPAAVTAVTLHTEWSLVAFGTSHGFGLFDYQRKSPVLARCTLHPNDSLAMEGPLSRVKSLKKSLRQSFRRIRKSRVSGKKRAANASSKLQEANAQLAEQACPHDVEMTPVQRRIEPRSADDSLSGVVRCLYFADTFLRDGAHHGPTMWAGTNSGSVFAYALEVPAAAVGGEKRPEQAVEAVLGKEVQLMHRAPVVAIAVLDGRGRPLPEPYEASRDLAQAPDMQGGHAVLIASEEQFKVFTLPKVSAKTKFKLTAHEGCRVRKVALATFASVACEDYAETCLACLTNLGDVHVFSVPGLRPQVHYSCIRKEDISGIASCVFTRHGQGFYLISPSEFERFSLSARNITEPLCSLDINWPRDATQASYRIRESPKLSQANGTPSILLAPQSLDGSPDPAHSMGPDTPEPPEAALSPMSIDSATSADTTLDTTGDVTVEDVKDFLGSSEESEKNLRNLAEDEAHACAILIK</w:t>
      </w:r>
    </w:p>
    <w:p>
      <w:pPr>
        <w:pStyle w:val="Normal"/>
        <w:rPr/>
      </w:pPr>
      <w:r>
        <w:rPr/>
        <w:t>&gt;Q15398</w:t>
      </w:r>
    </w:p>
    <w:p>
      <w:pPr>
        <w:pStyle w:val="Normal"/>
        <w:rPr/>
      </w:pPr>
      <w:r>
        <w:rPr/>
        <w:t>MSSSHFASRHRKDISTEMIRTKIAHRKSLSQKENRHKEYERNRHFGLKDVNIPTLEGRILVELDETSQGLVPEKTNVKPRAMKTILGDQRKQMLQKYKEEKQLQKLKEQREKAKRGIFKVGRYRPDMPCFLLSNQNAVKAEPKKAIPSSVRITRSKAKDQMEQTKIDNESDVRAIRPGPRQTSEKKVSDKEKKVVQPVMPTSLRMTRSATQAAKQVPRTVSSTTARKPVTRAANENEPEGKVPSKGRPAKNVETKPDKGISCKVDSEENTLNSQTNATSGMNPDGVLSKMENLPEINTAKIKGKNSFAPKDFMFQPLDGLKTYQVTPMTPRSANAFLTPSYTWTPLKTEVDESQATKEILAQKCKTYSTKTIQQDSNKLPCPLGPLTVWHEEHVLNKNEATTKNLNGLPIKEVPSLERNEGRIAQPHHGVPYFRNILQSETEKLTSHCFEWDRKLELDIPDDAKDLIRTAVGQTRLLMKERFKQFEGLVDDCEYKRGIKETTCTDLDGFWDMVSFQIEDVIHKFNNLIKLEESGWQVNNNMNHNMNKNVFRKKVVSGIASKPKQDDAGRIAARNRLAAIKNAMRERIRQEECAETAVSVIPKEVDKIVFDAGFFRVESPVKLFSGLSVSSEGPSQRLGTPKSVNKAVSQSRNEMGIPQQTTSPENAGPQNTKSEHVKKTLFLSIPESRSSIEDAQCPGLPDLIEENHVVNKTDLKVDCLSSERMSLPLLAGGVADDINTNKKEGISDVVEGMELNSSITSQDVLMSSPEKNTASQNSILEEGETKISQSELFDNKSLTTECHLLDSPGLNCSNPFTQLERRHQEHARHISFGGNLITFSPLQPGEF</w:t>
      </w:r>
    </w:p>
    <w:p>
      <w:pPr>
        <w:pStyle w:val="Normal"/>
        <w:rPr/>
      </w:pPr>
      <w:r>
        <w:rPr/>
        <w:t>&gt;Q15555</w:t>
      </w:r>
    </w:p>
    <w:p>
      <w:pPr>
        <w:pStyle w:val="Normal"/>
        <w:rPr/>
      </w:pPr>
      <w:r>
        <w:rPr/>
        <w:t>MPGPTQTLSPNGENNNDIIQDNNGTIIPFRKHTVRGERSYSWGMAVNVYSTSITQETMSRHDIIAWVNDIVSLNYTKVEQLCSGAAYCQFMDMLFPGCISLKKVKFQAKLEHEYIHNFKLLQASFKRMNVDKVIPVEKLVKGRFQDNLDFIQWFKKFYDANYDGKEYDPVEARQGQDAIPPPDPGEQIFNLPKKSHHANSPTAGAAKSSPAAKPGSTPSRPSSAKRASSSGSASKSDKDLETQVIQLNEQVHSLKLALEGVEKERDFYFGKLREIELLCQEHGQENDDLVQRLMDILYASEEHEGHTEEPEAEEQAHEQQPPQQEEY</w:t>
      </w:r>
    </w:p>
    <w:p>
      <w:pPr>
        <w:pStyle w:val="Normal"/>
        <w:rPr/>
      </w:pPr>
      <w:r>
        <w:rPr/>
        <w:t>&gt;Q15631</w:t>
      </w:r>
    </w:p>
    <w:p>
      <w:pPr>
        <w:pStyle w:val="Normal"/>
        <w:rPr/>
      </w:pPr>
      <w:r>
        <w:rPr/>
        <w:t>MSVSEIFVELQGFLAAEQDIREEIRKVVQSLEQTAREILTLLQGVHQGAGFQDIPKRCLKAREHFGTVKTHLTSLKTKFPAEQYYRFHEHWRFVLQRLVFLAAFVVYLETETLVTREAVTEILGIEPDREKGFHLDVEDYLSGVLILASELSRLSVNSVTAGDYSRPLHISTFINELDSGFRLLNLKNDSLRKRYDGLKYDVKKVEEVVYDLSIRGFNKETAAACVEK</w:t>
      </w:r>
    </w:p>
    <w:p>
      <w:pPr>
        <w:pStyle w:val="Normal"/>
        <w:rPr/>
      </w:pPr>
      <w:r>
        <w:rPr/>
        <w:t>&gt;Q15633</w:t>
      </w:r>
    </w:p>
    <w:p>
      <w:pPr>
        <w:pStyle w:val="Normal"/>
        <w:rPr/>
      </w:pPr>
      <w:r>
        <w:rPr/>
        <w:t>MSEEEQGSGTTTGCGLPSIEQMLAANPGKTPISLLQEYGTRIGKTPVYDLLKAEGQAHQPNFTFRVTVGDTSCTGQGPSKKAAKHKAAEVALKHLKGGSMLEPALEDSSSFSPLDSSLPEDIPVFTAAAAATPVPSVVLTRSPPMELQPPVSPQQSECNPVGALQELVVQKGWRLPEYTVTQESGPAHRKEFTMTCRVERFIEIGSGTSKKLAKRNAAAKMLLRVHTVPLDARDGNEVEPDDDHFSIGVGSRLDGLRNRGPGCTWDSLRNSVGEKILSLRSCSLGSLGALGPACCRVLSELSEEQAFHVSYLDIEELSLSGLCQCLVELSTQPATVCHGSATTREAARGEAARRALQYLKIMAGSK</w:t>
      </w:r>
    </w:p>
    <w:p>
      <w:pPr>
        <w:pStyle w:val="Normal"/>
        <w:rPr/>
      </w:pPr>
      <w:r>
        <w:rPr/>
        <w:t>&gt;Q15643</w:t>
      </w:r>
    </w:p>
    <w:p>
      <w:pPr>
        <w:pStyle w:val="Normal"/>
        <w:rPr/>
      </w:pPr>
      <w:r>
        <w:rPr/>
        <w:t>MSSWLGGLGSGLGQSLGQVGGSLASLTGQISNFTKDMLMEGTEEVEAELPDSRTKEIEAIHAILRSENERLKKLCTDLEEKHEASEIQIKQQSTSYRNQLQQKEVEISHLKARQIALQDQLLKLQSAAQSVPSGAGVPATTASSSFAYGISHHPSAFHDDDMDFGDIISSQQEINRLSNEVSRLESEVGHWRHIAQTSKAQGTDNSDQSEICKLQNIIKELKQNRSQEIDDHQHEMSVLQNAHQQKLTEISRRHREELSDYEERIEELENLLQQGGSGVIETDLSKIYEMQKTIQVLQIEKVESTKKMEQLEDKIKDINKKLSSAENDRDILRREQEQLNVEKRQIMEECENLKLECSKLQPSAVKQSDTMTEKERILAQSASVEEVFRLQQALSDAENEIMRLSSLNQDNSLAEDNLKLKMRIEVLEKEKSLLSQEKEELQMSLLKLNNEYEVIKSTATRDISLDSELHDLRLNLEAKEQELNQSISEKETLIAEIEELDRQNQEATKHMILIKDQLSKQQNEGDSIISKLKQDLNDEKKRVHQLEDDKMDITKELDVQKEKLIQSEVALNDLHLTKQKLEDKVENLVDQLNKSQESNVSIQKENLELKEHIRQNEEELSRIRNELMQSLNQDSNSNFKDTLLKEREAEVRNLKQNLSELEQLNENLKKVAFDVKMENEKLVLACEDVRHQLEECLAGNNQLSLEKNTIVETLKMEKGEIEAELCWAKKRLLEEANKYEKTIEELSNARNLNTSALQLEHEHLIKLNQKKDMEIAELKKNIEQMDTDHKETKDVLSSSLEEQKQLTQLINKKEIFIEKLKERSSKLQEELDKYSQALRKNEILRQTIEEKDRSLGSMKEENNHLQEELERLREEQSRTAPVADPKTLDSVTELASEVSQLNTIKEHLEEEIKHHQKIIEDQNQSKMQLLQSLQEQKKEMDEFRYQHEQMNATHTQLFLEKDEEIKSLQKTIEQIKTQLHEERQDIQTDNSDIFQETKVQSLNIENGSEKHDLSKAETERLVKGIKERELEIKLLNEKNISLTKQIDQLSKDEVGKLTQIIQQKDLEIQALHARISSTSHTQDVVYLQQQLQAYAMEREKVFAVLNEKTRENSHLKTEYHKMMDIVAAKEAALIKLQDENKKLSTRFESSGQDMFRETIQNLSRIIREKDIEIDALSQKCQTLLAVLQTSSTGNEAGGVNSNQFEELLQERDKLKQQVKKMEEWKQQVMTTVQNMQHESAQLQEELHQLQAQVLVDSDNNSKLQVDYTGLIQSYEQNETKLKNFGQELAQVQHSIGQLCNTKDLLLGKLDIISPQLSSASLLTPQSAECLRASKSEVLSESSELLQQELEELRKSLQEKDATIRTLQENNHRLSDSIAATSELERKEHEQTDSEIKQLKEKQDVLQKLLKEKDLLIKAKSDQLLSSNENFTNKVNENELLRQAVTNLKERILILEMDIGKLKGENEKIVETYRGKETEYQALQETNMKFSMMLREKEFECHSMKEKALAFEQLLKEKEQGKTGELNQLLNAVKSMQEKTVVFQQERDQVMLALKQKQMENTALQNEVQRLRDKEFRSNQELERLRNHLLESEDSYTREALAAEDREAKLRKKVTVLEEKLVSSSNAMENASHQASVQVESLQEQLNVVSKQRDETALQLSVSQEQVKQYALSLANLQMVLEHFQQEEKAMYSAELEKQKQLIAEWKKNAENLEGKVISLQECLDEANAALDSASRLTEQLDVKEEQIEELKRQNELRQEMLDDVQKKLMSLANSSEGKVDKVLMRNLFIGHFHTPKNQRHEVLRLMGSILGVRREEMEQLFHDDQGGVTRWMTGWLGGGSKSVPNTPLRPNQQSVVNSSFSELFVKFLETESHPSIPPPKLSVHDMKPLDSPGRRKRDTNAPESFKDTAESRSGRRTDVNPFLAPRSAAVPLINPAGLGPGGPGHLLLKPISDVLPTFTPLPALPDNSAGVVLKDLLKQ</w:t>
      </w:r>
    </w:p>
    <w:p>
      <w:pPr>
        <w:pStyle w:val="Normal"/>
        <w:rPr/>
      </w:pPr>
      <w:r>
        <w:rPr/>
        <w:t>&gt;Q15746</w:t>
      </w:r>
    </w:p>
    <w:p>
      <w:pPr>
        <w:pStyle w:val="Normal"/>
        <w:rPr/>
      </w:pPr>
      <w:r>
        <w:rPr/>
        <w:t>MGDVKLVASSHISKTSLSVDPSRVDSMPLTEAPAFILPPRNLCIKEGATAKFEGRVRGYPEPQVTWHRNGQPITSGGRFLLDCGIRGTFSLVIHAVHEEDRGKYTCEATNGSGARQVTVELTVEGSFAKQLGQPVVSKTLGDRFSAPAVETRPSIWGECPPKFATKLGRVVVKEGQMGRFSCKITGRPQPQVTWLKGNVPLQPSARVSVSEKNGMQVLEIHGVNQDDVGVYTCLVVNGSGKASMSAELSIQGLDSANRSFVRETKATNSDVRKEVTNVISKESKLDSLEAAAKSKNCSSPQRGGSPPWAANSQPQPPRESKLESCKDSPRTAPQTPVLQKTSSSITLQAARVQPEPRAPGLGVLSPSGEERKRPAPPRPATFPTRQPGLGSQDVVSKAANRRIPMEGQRDSAFPKFESKPQSQEVKENQTVKFRCEVSGIPKPEVAWFLEGTPVRRQEGSIEVYEDAGSHYLCLLKARTRDSGTYSCTASNAQGQLSCSWTLQVERLAVMEVAPSFSSVLKDCAVIEGQDFVLQCSVRGTPVPRITWLLNGQPIQYARSTCEAGVAELHIQDALPEDHGTYTCLAENALGQVSCSAWVTVHEKKSSRKSEYLLPVAPSKPTAPIFLQGLSDLKVMDGSQVTMTVQVSGNPPPEVIWLHNGNEIQESEDFHFEQRGTQHSLCIQEVFPEDTGTYTCEAWNSAGEVRTQAVLTVQEPHDGTQPWFISKPRSVTASLGQSVLISCAIAGDPFPTVHWLRDGKALCKDTGHFEVLQNEDVFTLVLKKVQPWHAGQYEILLKNRVGECSCQVSLMLQNSSARALPRGREPASCEDLCGGGVGADGGGSDRYGSLRPGWPARGQGWLEEEDGEDVRGVLKRRVETRQHTEEAIRQQEVEQLDFRDLLGKKVSTKTLSEDDLKEIPAEQMDFRANLQRQVKPKTVSEEERKVHSPQQVDFRSVLAKKGTSKTPVPEKVPPPKPATPDFRSVLGGKKKLPAENGSSSAETLNAKAVESSKPLSNAQPSGPLKPVGNAKPAETLKPMGNAKPAETLKPMGNAKPDENLKSASKEELKKDVKNDVNCKRGHAGTTDNEKRSESQGTAPAFKQKLQDVHVAEGKKLLLQCQVSSDPPATIIWTLNGKTLKTTKFIILSQEGSLCSVSIEKALPEDRGLYKCVAKNDAGQAECSCQVTVDDAPASENTKAPEMKSRRPKSSLPPVLGTESDATVKKKPAPKTPPKAAMPPQIIQFPEDQKVRAGESVELFGKVTGTQPITCTWMKFRKQIQESEHMKVENSENGSKLTILAARQEHCGCYTLLVENKLGSRQAQVNLTVVDKPDPPAGTPCASDIRSSSLTLSWYGSSYDGGSAVQSYSIEIWDSANKTWKELATCRSTSFNVQDLLPDHEYKFRVRAINVYGTSEPSQESELTTVGEKPEEPKDEVEVSDDDEKEPEVDYRTVTINTEQKVSDFYDIEERLGSGKFGQVFRLVEKKTRKVWAGKFFKAYSAKEKENIRQEISIMNCLHHPKLVQCVDAFEEKANIVMVLEIVSGGELFERIIDEDFELTERECIKYMRQISEGVEYIHKQGIVHLDLKPENIMCVNKTGTRIKLIDFGLARRLENAGSLKVLFGTPEFVAPEVINYEPIGYATDMWSIGVICYILVSGLSPFMGDNDNETLANVTSATWDFDDEAFDEISDDAKDFISNLLKKDMKNRLDCTQCLQHPWLMKDTKNMEAKKLSKDRMKKYMARRKWQKTGNAVRAIGRLSSMAMISGLSGRKSSTGSPTSPLNAEKLESEEDVSQAFLEAVAEEKPHVKPYFSKTIRDLEVVEGSAARFDCKIEGYPDPEVVWFKDDQSIRESRHFQIDYDEDGNCSLIISDVCGDDDAKYTCKAVNSLGEATCTAELIVETMEEGEGEGEEEEE</w:t>
      </w:r>
    </w:p>
    <w:p>
      <w:pPr>
        <w:pStyle w:val="Normal"/>
        <w:rPr/>
      </w:pPr>
      <w:r>
        <w:rPr/>
        <w:t>&gt;Q15751</w:t>
      </w:r>
    </w:p>
    <w:p>
      <w:pPr>
        <w:pStyle w:val="Normal"/>
        <w:rPr/>
      </w:pPr>
      <w:r>
        <w:rPr/>
        <w:t>MATMIPPVKLKWLEHLNSSWITEDSESIATREGVAVLYSKLVSNKEVVPLPQQVLCLKGPQLPDFERESLSSDEQDHYLDALLSSQLALAKMVCSDSPFAGALRKRLLVLQRVFYALSNKYHDKGKVKQQQHSPESSSGSADVHSVSERPRSSTDALIEMGVRTGLSLLFALLRQSWMMPVSGPGLSLCNDVIHTAIEVVSSLPPLSLANESKIPPMGLDCLSQVTTFLKGVTIPNSGADTLGRRLASELLLGLAAQRGSLRYLLEWIEMALGASAVVHTMEKGKLLSSQEGMISFDCFMTILMQMRRSLGSSADRSQWREPTRTSDGLCSLYEAALCLFEEVCRMASDYSRTCASPDSIQTGDAPIVSETCEVYVWGSNSSHQLVEGTQEKILQPKLAPSFSDAQTIEAGQYCTFVISTDGSVRACGKGSYGRLGLGDSNNQSTLKKLTFEPHRSIKKVSSSKGSDGHTLAFTTEGEVFSWGDGDYGKLGHGNSSTQKYPKLIQGPLQGKVVVCVSAGYRHSAAVTEDGELYTWGEGDFGRLGHGDSNSRNIPTLVKDISNVGEVSCGSSHTIALSKDGRTVWSFGGGDNGKLGHGDTNRVYKPKVIEALQGMFIRKVCAGSQSSLALTSTGQVYAWGCGACLGCGSSEATALRPKLIEELAATRIVDVSIGDSHCLALSHDNEVYAWGNNSMGQCGQGNSTGPITKPKKVSGLDGIAIQQISAGTSHSLAWTALPRDRQVVAWHRPYCVDLEESTFSHLRSFLERYCDKINSEIPPLPFPSSREHHSFLKLCLKLLSNHLALALAGGVATSILGRQAGPLRNLLFRLMDSTVPDEIQEVVIETLSVGATMLLPPLRERMELLHSLLPQGPDRWESLSKGQRMQLDIILTSLQDHTHVASLLGYSSPSDAADLSSVCTGYGNLSDQPYGTQSCHPDTHLAEILMKTLLRNLGFYTDQAFGELEKNSDKFLLGTSSSENSQPAHLHELLCSLQKQLLAFCHINNISENSSSVALLHKHLQLLLPHATDIYSRSANLLKESPWNGSVGEKLRDVIYVSAAGSMLCQIVNSLLLLPVSVARPLLSYLLDLLPPLDCLNRLLPAADLLEDQELQWPLHGGPELIDPAGLPLPQPAQSWVWLVDLERTIALLIGRCLGGMLQGSPVSPEEQDTAYWMKTPLFSDGVEMDTPQLDKCMSCLLEVALSGNEEQKPFDYKLRPEIAVYVDLALGCSKEPARSLWISMQDYAVSKDWDSATLSNESLLDTVSRFVLAALLKHTNLLSQACGESRYQPGKHLSEVYRCVYKVRSRLLACKNLELIQTRSSSRDRWISENQDSADVDPQEHSFTRTIDEEAEMEEQAERDREEGHPEPEDEEEEREHEVMTAGKIFQCFLSAREVARSRDRDRMNSGAGSGARADDPPPQSQQERRVSTDLPEGQDVYTAACNSVIHRCALLILGVSPVIDELQKRREEGQLQQPSTSASEGGGLMTRSESLTAESRLVHTSPNYRLIKSRSESDLSQPESDEEGYALSGRRNVDLDLAASHRKRGPMHSQLESLSDSWARLKHSRDWLCNSSYSFESDFDLTKSLGVHTLIENVVSFVSGDVGNAPGFKEPEESMSTSPQASIIAMEQQQLRAELRLEALHQILVLLSGMEEKGSISLAGSRLSSGFQSSTLLTSVRLQFLAGCFGLGTVGHTGGKGESGRLHHYQDGIRAAKRNIQIEIQVAVHKIYQQLSATLERALQANKHHIEAQQRLLLVTVFALSVHYQPVDVSLAISTGLLNVLSQLCGTDTMLGQPLQLLPKTGVSQLSTALKVASTRLLQILAITTGTYADKLSPKVVQSLLDLLCSQLKNLLSQTGVLHMASFGEGEQEDGEEEEKKVDSSGETEKKDFRAALRKQHAAELHLGDFLVFLRRVVSSKAIQSKMASPKWTEVLLNIASQKCSSGIPLVGNLRTRLLALHVLEAVLPACESGVEDDQMAQIVERLFSLLSDCMWETPIAQAKHAIQIKEKEQEIKLQKQGELEEEDENLPIQEVSFDPEKAQCCLVENGQILTHGSGGKGYGLASTGVTSGCYQWKFYIVKENRGNEGTCVGVSRWPVHDFNHRTTSDMWLYRAYSGNLYHNGEQTLTLSSFTQGDFITCVLDMEARTISFGKNGEEPKLAFEDVDAAELYPCVMFYSSNPGEKVKICDMQMRGTPRDLLPGDPICSPVAAVLAEATIQLIRILHRTDRWTYCINKKMMERLHKIKICIKESGQKLKKSRSVQSREENEMREEKESKEEEKGKHTRHGLADLSELQLRTLCIEVWPVLAVIGGVDAGLRVGGRCVHKQTGRHATLLGVVKEGSTSAKVQWDEAEITISFPTFWSPSDTPLYNLEPCEPLPFDVARFRGLTASVLLDLTYLTGVHEDMGKQSTKRHEKKHRHESEEKGDVEQKPESESALDMRTGLTSDDVKSQSTTSSKSENEIASFSLDPTLPSVESQHQITEGKRKNHEHMSKNHDVAQSEIRAVQLSYLYLGAMKSLSALLGCSKYAELLLIPKVLAENGHNSDCASSPVVHEDVEMRAALQFLMRHMVKRAVMRSPIKRALGLADLERAQAMIYKLVVHGLLEDQFGGKIKQEIDQQAEESDPAQQAQTPVTTSPSASSTTSFMSSSLEDTTTATTPVTDTETVPASESPGVMPLSLLRQMFSSYPTTTVLPTRRAQTPPISSLPTSPSDEVGRRQSLTSPDSQSARPANRTALSDPSSRLSTSPPPPAIAVPLLEMGFSLRQIAKAMEATGARGEADAQNITVLAMWMIEHPGHEDEEEPQSGSTADSRPGAAVLGSGGKSNDPCYLQSPGDIPSADAAEMEEGFSESPDNLDHTENAASGSGPSARGRSAVTRRHKFDLAARTLLARAAGLYRSVQAHRNQSRREGISLQQDPGALYDFNLDEELEIDLDDEAMEAMFGQDLTSDNDILGMWIPEVLDWPTWHVCESEDREEVVVCELCECSVVSFNQHMKRNHPGCGRSANRQGYRSNGSYVDGWFGGECGSGNPYYLLCGTCREKYLAMKTKSKSTSSERYKGQAPDLIGKQDSVYEEDWDMLDVDEDEKLTGEEEFELLAGPLGLNDRRIVPEPVQFPDSDPLGASVAMVTATNSMEETLMQIGCHGSVEKSSSGRITLGEQAAALANPHDRVVALRRVTAAAQVLLARTMVMRALSLLSVSGSSCSLAAGLESLGLTDIRTLVRLMCLAAAGRAGLSTSPSAMASTSERSRGGHSKANKPISCLAYLSTAVGCLASNAPSAAKLLVQLCTQNLISAATGVNLTTVDDSIQRKFLPSFLRGIAEENKLVTSPNFVVTQALVALLADKGAKLRPNYDKSEVEKKGPLELANALAACCLSSRLSSQHRQWAAQQLVRTLAAHDRDNQTTLQTLADMGGDLRKCSFIKLEAHQNRVMTCVWCNKKGLLATSGNDGTIRVWNVTKKQYSLQQTCVFNRLEGDAEESLGSPSDPSFSPVSWSISGKYLAGALEKMVNIWQVNGGKGLVDIQPHWVSALAWPEEGPATAWSGESPELLLVGRMDGSLGLIEVVDVSTMHRRELEHCYRKDVSVTCIAWFSEDRPFAVGYFDGKLLLGTKEPLEKGGIVLIDAHKDTLISMKWDPTGHILMTCAKEDSVKLWGSISGCWCCLHSLCHPSIVNGIAWCRLPGKGSKLQLLMATGCQSGLVCVWRIPQDTTQTNVTSAEGWWEQESNCQDGYRKSSGAKCVYQLRGHITPVRTVAFSSDGLALVSGGLGGLMNIWSLRDGSVLQTVVIGSGAIQTTVWIPEVGVAACSNRSKDVLVVNCTAEWAAANHVLATCRTALKQQGVLGLNMAPCMRAFLERLPMMLQEQYAYEKPHVVCGDQLVHSPYMQCLASLAVGLHLDQLLCNPPVPPHHQNCLPDPASWNPNEWAWLECFSTTIKAAEALTNGAQFPESFTVPDLEPVPEDELVFLMDNSKWINGMDEQIMSWATSRPEDWHLGGKCDVYLWGAGRHGQLAEAGRNVMVPAAAPSFSQAQQVICGQNCTFVIQANGTVLACGEGSYGRLGQGNSDDLHVLTVISALQGFVVTQLVTSCGSDGHSMALTESGEVFSWGDGDYGKLGHGNSDRQRRPRQIEALQGEEVVQMSCGFKHSAVVTSDGKLFTFGNGDYGRLGLGNTSNKKLPERVTALEGYQIGQVACGLNHTLAVSADGSMVWAFGDGDYGKLGLGNSTAKSSPQKIDVLCGIGIKKVACGTQFSVALTKDGHVYTFGQDRLIGLPEGRARNHNRPQQIPVLAGVIIEDVAVGAEHTLALASNGDVYAWGSNSEGQLGLGHTNHVREPTLVTGLQGKNVRQISAGRCHSAAWTAPPVPPRAPGVSVPLQLGLPDTVPPQYGALREVSIHTVRARLRLLYHFSDLMYSSWRLLNLSPNNQNSTSHYNAGTWGIVQGQLRPLLAPRVYTLPMVRSIGKTMVQGKNYGPQITVKRISTRGRKCKPIFVQIARQVVKLNASDLRLPSRAWKVKLVGEGADDAGGVFDDTITEMCQELETGIVDLLIPSPNATAEVGYNRDRFLFNPSACLDEHLMQFKFLGILMGVAIRTKKPLDLHLAPLVWKQLCCVPLTLEDLEEVDLLYVQTLNSILHIEDSGITEESFHEMIPLDSFVGQSADGKMVPIIPGGNSIPLTFSNRKEYVERAIEYRLHEMDRQVAAVREGMSWIVPVPLLSLLTAKQLEQMVCGMPEISVEVLKKVVRYREVDEQHQLVQWFWHTLEEFSNEERVLFMRFVSGRSRLPANTADISQRFQIMKVDRPYDSLPTSQTCFFQLRLPPYSSQLVMAERLRYAINNCRSIDMDNYMLSRNVDNAEGSDTDY</w:t>
      </w:r>
    </w:p>
    <w:p>
      <w:pPr>
        <w:pStyle w:val="Normal"/>
        <w:rPr/>
      </w:pPr>
      <w:r>
        <w:rPr/>
        <w:t>&gt;Q15814</w:t>
      </w:r>
    </w:p>
    <w:p>
      <w:pPr>
        <w:pStyle w:val="Normal"/>
        <w:rPr/>
      </w:pPr>
      <w:r>
        <w:rPr/>
        <w:t>MESVSCSAAAVRTGDMESQRDLSLVPERLQRREQERQLEVERRKQKRQNQEVEKENSHFFVATFVRERAAVEELLERAESVERLEEAASRLQGLQKLINDSVFFLAAYDLRQGQEALARLQAALAERRRGLQPKKRFAFKTRGKDAASSTKVDAAPGIPPAVESIQDSPLPKKAEGDLGPSWVCGFSNLESQVLEKRASELHQRDVLLTELSNCTVRLYGNPNTLRLTKAHSCKLLCGPVSTSVFLEDCSDCVLAVACQQLRIHSTKDTRIFLQVTSRAIVEDCSGIQFAPYTWSYPEIDKDFESSGLDRSKNNWNDVDDFNWLARDMASPNWSILPEEERNIQWD</w:t>
      </w:r>
    </w:p>
    <w:p>
      <w:pPr>
        <w:pStyle w:val="Normal"/>
        <w:rPr/>
      </w:pPr>
      <w:r>
        <w:rPr/>
        <w:t>&gt;Q16222</w:t>
      </w:r>
    </w:p>
    <w:p>
      <w:pPr>
        <w:pStyle w:val="Normal"/>
        <w:rPr/>
      </w:pPr>
      <w:r>
        <w:rPr/>
        <w:t>MNINDLKLTLSKAGQEHLLRFWNELEEAQQVELYAELQAMNFEELNFFFQKAIEGFNQSSHQKNVDARMEPVPREVLGSATRDQDQLQAWESEGLFQISQNKVAVLLLAGGQGTRLGVAYPKGMYDVGLPSRKTLFQIQAERILKLQQVAEKYYGNKCIIPWYIMTSGRTMESTKEFFTKHKYFGLKKENVIFFQQGMLPAMSFDGKIILEEKNKVSMAPDGNGGLYRALAAQNIVEDMEQRGIWSIHVYCVDNILVKVADPRFIGFCIQKGADCGAKVVEKTNPTEPVGVVCRVDGVYQVVEYSEISLATAQKRSSDGRLLFNAGNIANHFFTVPFLRDVVNVYEPQLQHHVAQKKIPYVDTQGQLIKPDKPNGIKMEKFVFDIFQFAKKFVVYEVLREDEFSPLKNADSQNGKDNPTTARHALMSLHHCWVLNAGGHFIDENGSRLPAIPRSATNGKSETITADVNHNLKDANDVPIQCEISPLISYAGEGLESYVADKEFHAPLIIDENGVHELVKNGI</w:t>
      </w:r>
    </w:p>
    <w:p>
      <w:pPr>
        <w:pStyle w:val="Normal"/>
        <w:rPr/>
      </w:pPr>
      <w:r>
        <w:rPr/>
        <w:t>&gt;Q16236</w:t>
      </w:r>
    </w:p>
    <w:p>
      <w:pPr>
        <w:pStyle w:val="Normal"/>
        <w:rPr/>
      </w:pPr>
      <w:r>
        <w:rPr/>
        <w:t>MMDLELPPPGLPSQQDMDLIDILWRQDIDLGVSREVFDFSQRRKEYELEKQKKLEKERQEQLQKEQEKAFFAQLQLDEETGEFLPIQPAQHIQSETSGSANYSQVAHIPKSDALYFDDCMQLLAQTFPFVDDNEVSSATFQSLVPDIPGHIESPVFIATNQAQSPETSVAQVAPVDLDGMQQDIEQVWEELLSIPELQCLNIENDKLVETTMVPSPEAKLTEVDNYHFYSSIPSMEKEVGNCSPHFLNAFEDSFSSILSTEDPNQLTVNSLNSDATVNTDFGDEFYSAFIAEPSISNSMPSPATLSHSLSELLNGPIDVSDLSLCKAFNQNHPESTAEFNDSDSGISLNTSPSVASPEHSVESSSYGDTLLGLSDSEVEELDSAPGSVKQNGPKTPVHSSGDMVQPLSPSQGQSTHVHDAQCENTPEKELPVSPGHRKTPFTKDKHSSRLEAHLTRDELRAKALHIPFPVEKIINLPVVDFNEMMSKEQFNEAQLALIRDIRRRGKNKVAAQNCRKRKLENIVELEQDLDHLKDEKEKLLKEKGENDKSLHLLKKQLSTLYLEVFSMLRDEDGKPYSPSEYSLQQTRDGNVFLVPKSKKPDVKKN</w:t>
      </w:r>
    </w:p>
    <w:p>
      <w:pPr>
        <w:pStyle w:val="Normal"/>
        <w:rPr/>
      </w:pPr>
      <w:r>
        <w:rPr/>
        <w:t>&gt;Q16531</w:t>
      </w:r>
    </w:p>
    <w:p>
      <w:pPr>
        <w:pStyle w:val="Normal"/>
        <w:rPr/>
      </w:pPr>
      <w:r>
        <w:rPr/>
        <w:t>MSYNYVVTAQKPTAVNGCVTGHFTSAEDLNLLIAKNTRLEIYVVTAEGLRPVKEVGMYGKIAVMELFRPKGESKDLLFILTAKYNACILEYKQSGESIDIITRAHGNVQDRIGRPSETGIIGIIDPECRMIGLRLYDGLFKVIPLDRDNKELKAFNIRLEELHVIDVKFLYGCQAPTICFVYQDPQGRHVKTYEVSLREKEFNKGPWKQENVEAEASMVIAVPEPFGGAIIIGQESITYHNGDKYLAIAPPIIKQSTIVCHNRVDPNGSRYLLGDMEGRLFMLLLEKEEQMDGTVTLKDLRVELLGETSIAECLTYLDNGVVFVGSRLGDSQLVKLNVDSNEQGSYVVAMETFTNLGPIVDMCVVDLERQGQGQLVTCSGAFKEGSLRIIRNGIGIHEHASIDLPGIKGLWPLRSDPNRETDDTLVLSFVGQTRVLMLNGEEVEETELMGFVDDQQTFFCGNVAHQQLIQITSASVRLVSQEPKALVSEWKEPQAKNISVASCNSSQVVVAVGRALYYLQIHPQELRQISHTEMEHEVACLDITPLGDSNGLSPLCAIGLWTDISARILKLPSFELLHKEMLGGEIIPRSILMTTFESSHYLLCALGDGALFYFGLNIETGLLSDRKKVTLGTQPTVLRTFRSLSTTNVFACSDRPTVIYSSNHKLVFSNVNLKEVNYMCPLNSDGYPDSLALANNSTLTIGTIDEIQKLHIRTVPLYESPRKICYQEVSQCFGVLSSRIEVQDTSGGTTALRPSASTQALSSSVSSSKLFSSSTAPHETSFGEEVEVHNLLIIDQHTFEVLHAHQFLQNEYALSLVSCKLGKDPNTYFIVGTAMVYPEEAEPKQGRIVVFQYSDGKLQTVAEKEVKGAVYSMVEFNGKLLASINSTVRLYEWTTEKELRTECNHYNNIMALYLKTKGDFILVGDLMRSVLLLAYKPMEGNFEEIARDFNPNWMSAVEILDDDNFLGAENAFNLFVCQKDSAATTDEERQHLQEVGLFHLGEFVNVFCHGSLVMQNLGETSTPTQGSVLFGTVNGMIGLVTSLSESWYNLLLDMQNRLNKVIKSVGKIEHSFWRSFHTERKTEPATGFIDGDLIESFLDISRPKMQEVVANLQYDDGSGMKREATADDLIKVVEELTRIH</w:t>
      </w:r>
    </w:p>
    <w:p>
      <w:pPr>
        <w:pStyle w:val="Normal"/>
        <w:rPr/>
      </w:pPr>
      <w:r>
        <w:rPr/>
        <w:t>&gt;Q16548</w:t>
      </w:r>
    </w:p>
    <w:p>
      <w:pPr>
        <w:pStyle w:val="Normal"/>
        <w:rPr/>
      </w:pPr>
      <w:r>
        <w:rPr/>
        <w:t>MTDCEFGYIYRLAQDYLQCVLQIPQPGSGPSKTSRVLQNVAFSVQKEVEKNLKSCLDNVNVVSVDTARTLFNQVMEKEFEDGIINWGRIVTIFAFEGILIKKLLRQQIAPDVDTYKEISYFVAEFIMNNTGEWIRQNGGWENGFVKKFEPKSGWMTFLEVTGKICEMLSLLKQYC</w:t>
      </w:r>
    </w:p>
    <w:p>
      <w:pPr>
        <w:pStyle w:val="Normal"/>
        <w:rPr/>
      </w:pPr>
      <w:r>
        <w:rPr/>
        <w:t>&gt;Q16595</w:t>
      </w:r>
    </w:p>
    <w:p>
      <w:pPr>
        <w:pStyle w:val="Normal"/>
        <w:rPr/>
      </w:pPr>
      <w:r>
        <w:rPr/>
        <w:t>MWTLGRRAVAGLLASPSPAQAQTLTRVPRPAELAPLCGRRGLRTDIDATCTPRRASSNQRGLNQIWNVKKQSVYLMNLRKSGTLGHPGSLDETTYERLAEETLDSLAEFFEDLADKPYTFEDYDVSFGSGVLTVKLGGDLGTYVINKQTPNKQIWLSSPSSGPKRYDWTGKNWVYSHDGVSLHELLAAELTKALKTKLDLSSLAYSGKDA</w:t>
      </w:r>
    </w:p>
    <w:p>
      <w:pPr>
        <w:pStyle w:val="Normal"/>
        <w:rPr/>
      </w:pPr>
      <w:r>
        <w:rPr/>
        <w:t>&gt;Q16612</w:t>
      </w:r>
    </w:p>
    <w:p>
      <w:pPr>
        <w:pStyle w:val="Normal"/>
        <w:rPr/>
      </w:pPr>
      <w:r>
        <w:rPr/>
        <w:t>MVYYPELFVWVSQEPFPNKDMEGRLPKGRLPVPKEVNRKKNDETNAASLTPLGSSELRSPRISYLHFF</w:t>
      </w:r>
    </w:p>
    <w:p>
      <w:pPr>
        <w:pStyle w:val="Normal"/>
        <w:rPr/>
      </w:pPr>
      <w:r>
        <w:rPr/>
        <w:t>&gt;Q16613</w:t>
      </w:r>
    </w:p>
    <w:p>
      <w:pPr>
        <w:pStyle w:val="Normal"/>
        <w:rPr/>
      </w:pPr>
      <w:r>
        <w:rPr/>
        <w:t>MSTQSTHPLKPEAPRLPPGIPESPSCQRRHTLPASEFRCLTPEDAVSAFEIEREAFISVLGVCPLYLDEIRHFLTLCPELSLGWFEEGCLVAFIIGSLWDKERLMQESLTLHRSGGHIAHLHVLAVHRAFRQQGRGPILLWRYLHHLGSQPAVRRAALMCEDALVPFYERFSFHAVGPCAITVGSLTFMELHCSLRGHPFLRRNSGC</w:t>
      </w:r>
    </w:p>
    <w:p>
      <w:pPr>
        <w:pStyle w:val="Normal"/>
        <w:rPr/>
      </w:pPr>
      <w:r>
        <w:rPr/>
        <w:t>&gt;Q16643</w:t>
      </w:r>
    </w:p>
    <w:p>
      <w:pPr>
        <w:pStyle w:val="Normal"/>
        <w:rPr/>
      </w:pPr>
      <w:r>
        <w:rPr/>
        <w:t>MAGVSFSGHRLELLAAYEEVIREESAADWALYTYEDGSDDLKLAASGEGGLQELSGHFENQKVMYGFCSVKDSQAALPKYVLINWVGEDVPDARKCACASHVAKVAEFFQGVDVIVNASSVEDIDAGAIGQRLSNGLARLSSPVLHRLRLREDENAEPVGTTYQKTDAAVEMKRINREQFWEQAKKEEELRKEEERKKALDERLRFEQERMEQERQEQEERERRYREREQQIEEHRRKQQTLEAEEAKRRLKEQSIFGDHRDEEEETHMKKSESEVEEAAAIIAQRPDNPREFFKQQERVASASAGSCDVPSPFNHRPGSHLDSHRRMAPTPIPTRSPSDSSTASTPVAEQIERALDEVTSSQPPPLPPPPPPAQETQEPSPILDSEETRAAAPQAWAGPMEEPPQAQAPPRGPGSPAEDLMFMESAEQAVLAAPVEPATADATEIHDAADTIETDTATADTTVANNVPPAATSLIDLWPGNGEGASTLQGEPRAPTPPSGTEVTLAEVPLLDEVAPEPLLPAGEGCATLLNFDELPEPPATFCDPEEVEGESLAAPQTPTLPSALEELEQEQEPEPHLLTNGETTQKEGTQASEGYFSQSQEEEFAQSEELCAKAPPPVFYNKPPEIDITCWDADPVPEEEEGFEGGD</w:t>
      </w:r>
    </w:p>
    <w:p>
      <w:pPr>
        <w:pStyle w:val="Normal"/>
        <w:rPr/>
      </w:pPr>
      <w:r>
        <w:rPr/>
        <w:t>&gt;Q16655</w:t>
      </w:r>
    </w:p>
    <w:p>
      <w:pPr>
        <w:pStyle w:val="Normal"/>
        <w:rPr/>
      </w:pPr>
      <w:r>
        <w:rPr/>
        <w:t>MPREDAHFIYGYPKKGHGHSYTTAEEAAGIGILTVILGVLLLIGCWYCRRRNGYRALMDKSLHVGTQCALTRRCPQEGFDHRDSKVSLQEKNCEPVVPNAPPAYEKLSAEQSPPPYSP</w:t>
      </w:r>
    </w:p>
    <w:p>
      <w:pPr>
        <w:pStyle w:val="Normal"/>
        <w:rPr/>
      </w:pPr>
      <w:r>
        <w:rPr/>
        <w:t>&gt;Q16658</w:t>
      </w:r>
    </w:p>
    <w:p>
      <w:pPr>
        <w:pStyle w:val="Normal"/>
        <w:rPr/>
      </w:pPr>
      <w:r>
        <w:rPr/>
        <w:t>MTANGTAEAVQIQFGLINCGNKYLTAEAFGFKVNASASSLKKKQIWTLEQPPDEAGSAAVCLRSHLGRYLAADKDGNVTCEREVPGPDCRFLIVAHDDGRWSLQSEAHRRYFGGTEDRLSCFAQTVSPAEKWSVHIAMHPQVNIYSVTRKRYAHLSARPADEIAVDRDVPWGVDSLITLAFQDQRYSVQTADHRFLRHDGRLVARPEPATGYTLEFRSGKVAFRDCEGRYLAPSGPSGTLKAGKATKVGKDELFALEQSCAQVVLQAANERNVSTRQGMDLSANQDEETDQETFQLEIDRDTKKCAFRTHTGKYWTLTATGGVQSTASSKNASCYFDIEWRDRRITLRASNGKFVTSKKNGQLAASVETAGDSELFLMKLINRPIIVFRGEHGFIGCRKVTGTLDANRSSYDVFQLEFNDGAYNIKDSTGKYWTVGSDSAVTSSGDTPVDFFFEFCDYNKVAIKVGGRYLKGDHAGVLKASAETVDPASLWEY</w:t>
      </w:r>
    </w:p>
    <w:p>
      <w:pPr>
        <w:pStyle w:val="Normal"/>
        <w:rPr/>
      </w:pPr>
      <w:r>
        <w:rPr/>
        <w:t>&gt;Q16667</w:t>
      </w:r>
    </w:p>
    <w:p>
      <w:pPr>
        <w:pStyle w:val="Normal"/>
        <w:rPr/>
      </w:pPr>
      <w:r>
        <w:rPr/>
        <w:t>MKPPSSIQTSEFDSSDEEPIEDEQTPIHISWLSLSRVNCSQFLGLCALPGCKFKDVRRNVQKDTEELKSCGIQDIFVFCTRGELSKYRVPNLLDLYQQCGIITHHHPIADGGTPDIASCCEIMEELTTCLKNYRKTLIHCYGGLGRSCLVAACLLLYLSDTISPEQAIDSLRDLRGSGAIQTIKQYNYLHEFRDKLAAHLSSRDSQSRSVSR</w:t>
      </w:r>
    </w:p>
    <w:p>
      <w:pPr>
        <w:pStyle w:val="Normal"/>
        <w:rPr/>
      </w:pPr>
      <w:r>
        <w:rPr/>
        <w:t>&gt;Q16719</w:t>
      </w:r>
    </w:p>
    <w:p>
      <w:pPr>
        <w:pStyle w:val="Normal"/>
        <w:rPr/>
      </w:pPr>
      <w:r>
        <w:rPr/>
        <w:t>MEPSSLELPADTVQRIAAELKCHPTDERVALHLDEEDKLRHFRECFYIPKIQDLPPVDLSLVNKDENAIYFLGNSLGLQPKMVKTYLEEELDKWAKIAAYGHEVGKRPWITGDESIVGLMKDIVGANEKEIALMNALTVNLHLLMLSFFKPTPKRYKILLEAKAFPSDHYAIESQLQLHGLNIEESMRMIKPREGEETLRIEDILEVIEKEGDSIAVILFSGVHFYTGQHFNIPAITKAGQAKGCYVGFDLAHAVGNVELYLHDWGVDFACWCSYKYLNAGAGGIAGAFIHEKHAHTIKPALVGWFGHELSTRFKMDNKLQLIPGVCGFRISNPPILLVCSLHASLEIFKQATMKALRKKSVLLTGYLEYLIKHNYGKDKAATKKPVVNIITPSHVEERGCQLTITFSVPNKDVFQELEKRGVVCDKRNPNGIRVAPVPLYNSFHDVYKFTNLLTSILDSAETKN</w:t>
      </w:r>
    </w:p>
    <w:p>
      <w:pPr>
        <w:pStyle w:val="Normal"/>
        <w:rPr/>
      </w:pPr>
      <w:r>
        <w:rPr/>
        <w:t>&gt;Q16851</w:t>
      </w:r>
    </w:p>
    <w:p>
      <w:pPr>
        <w:pStyle w:val="Normal"/>
        <w:rPr/>
      </w:pPr>
      <w:r>
        <w:rPr/>
        <w:t>MSRFVQDLSKAMSQDGASQFQEVIRQELELSVKKELEKILTTASSHEFEHTKKDLDGFRKLFHRFLQEKGPSVDWGKIQRPPEDSIQPYEKIKARGLPDNISSVLNKLVVVKLNGGLGTSMGCKGPKSLIGVRNENTFLDLTVQQIEHLNKTYNTDVPLVLMNSFNTDEDTKKILQKYNHCRVKIYTFNQSRYPRINKESLLPVAKDVSYSGENTEAWYPPGHGDIYASFYNSGLLDTFIGEGKEYIFVSNIDNLGATVDLYILNHLMNPPNGKRCEFVMEVTNKTRADVKGGTLTQYEGKLRLVEIAQVPKAHVDEFKSVSKFKIFNTNNLWISLAAVKRLQEQNAIDMEIIVNAKTLDGGLNVIQLETAVGAAIKSFENSLGINVPRSRFLPVKTTSDLLLVMSNLYSLNAGSLTMSEKREFPTVPLVKLGSSFTKVQDYLRRFESIPDMLELDHLTVSGDVTFGKNVSLKGTVIIIANHGDRIDIPPGAVLENKIVSGNLRILDH</w:t>
      </w:r>
    </w:p>
    <w:p>
      <w:pPr>
        <w:pStyle w:val="Normal"/>
        <w:rPr/>
      </w:pPr>
      <w:r>
        <w:rPr/>
        <w:t>&gt;Q29983</w:t>
      </w:r>
    </w:p>
    <w:p>
      <w:pPr>
        <w:pStyle w:val="Normal"/>
        <w:rPr/>
      </w:pPr>
      <w:r>
        <w:rPr/>
        <w:t>MGLGPVFLLLAGIFPFAPPGAAAEPHSLRYNLTVLSWDGSVQSGFLTEVHLDGQPFLRCDRQKCRAKPQGQWAEDVLGNKTWDRETRDLTGNGKDLRMTLAHIKDQKEGLHSLQEIRVCEIHEDNSTRSSQHFYYDGELFLSQNLETKEWTMPQSSRAQTLAMNVRNFLKEDAMKTKTHYHAMHADCLQELRRYLKSGVVLRRTVPPMVNVTRSEASEGNITVTCRASGFYPWNITLSWRQDGVSLSHDTQQWGDVLPDGNGTYQTWVATRICQGEEQRFTCYMEHSGNHSTHPVPSGKVLVLQSHWQTFHVSAVAAAAIFVIIIFYVRCCKKKTSAAEGPELVSLQVLDQHPVGTSDHRDATQLGFQPLMSDLGSTGSTEGA</w:t>
      </w:r>
    </w:p>
    <w:p>
      <w:pPr>
        <w:pStyle w:val="Normal"/>
        <w:rPr/>
      </w:pPr>
      <w:r>
        <w:rPr/>
        <w:t>&gt;Q2M3C7</w:t>
      </w:r>
    </w:p>
    <w:p>
      <w:pPr>
        <w:pStyle w:val="Normal"/>
        <w:rPr/>
      </w:pPr>
      <w:r>
        <w:rPr/>
        <w:t>MDGNSLLSVPSNLESSRMYDVLEPQQGRGCGSSGSGPGNSITACKKVLRSNSLLESTDYWLQNQRMPCQIGFVEDKSENCASVCFVNLDVNKDECSTEHLQQKLVNVSPDLPKLISSMNVQQPKENEIVVLSGLASGNLQADFEVSQCPWLPDICLVQCARGNRPNSTNCIIFEINKFLIGLELVQERQLHLETNILKLEDDTNCSLSSIEEDFLTASEHLEEESEVDESRNDYENINVSANVLESKQLKGATQVEWNCNKEKWLYALEDKYINKYPTPLIKTERSPENLTKNTALQSLDPSAKPSQWKREAVGNGRQATHYYHSEAFKGQMEKSQALYIPKDAYFSMMDKDVPSACAVAEQRSNLNPGDHEDTRNALPPRQDGEVTTGKYATNLAESVLQDAFIRLSQSQSTLPQESAVSVSVGSSLLPSCYSTKDTVVSRSWNELPKIVVVQSPDGSDAAPQPGISSWPEMEVSVETSSILSGENSSRQPQSALEVALACAATVIGTISSPQATERLKMEQVVSNFPPGSSGALQTQAPQGLKEPSINEYSFPSALCGMTQVASAVAVCGLGEREEVTCSVAPSGSLPPAAEASEAMPPLCGLASMELGKEAIAKGLLKEAALVLTRPNTYSSIGDFLDSMNRRIMETASKSQTLCSENVVRNELAHTLSNVILRHSIDEVHHKNMIIDPNDNRHSSEILDTLMESTNQLLLDVICFTFKKMSHIVRLGECPAVLSKETIRRRETEPSCQPSDPGASQAWTKATESSSSSPLSNSHNTSLVINNLVDGMYSKQDKGGVRPGLFKNPTLQSQLSRSHRVPDSSTATTSSKEIYLKGIAGEDTKSPHHSENECRASSEGQRSPTVSQSRSGSQEAEESIHPNTQEKYNCATSRINEVQVNLSLLGDDLLLPAQSTLQTKHPDIYCITDFAEELADTVVSMATEIAAICLDNSSGKQPWFCAWKRGSEFLMTPNVPCRSLKRKKESQGSGTAVRKHKPPRLSEIKRKTDEHPELKEKLMNRVVDESMNLEDVPDSVNLFANEVAAKIMNLTEFSMVDGMWQAQGYPRNRLLSGDRWSRLKASSCESIPEEDSEARAYVNSLGLMSTLSQPVSRASSVSKQSSCESITDEFSRFMVNQMENEGRGFELLLDYYAGKNASSILNSAMQQACRKSDHLSVRPSCPSKQSSTESITEEFYRYMLRDIERDSRESASSRRSSQDWTAGLLSPSLRSPVCHRQSSMPDSRSPCSRLTVNVPIKANSLDGFAQNCPQDFLSVQPVSSASSSGLCKSDSCLYRRGGTDHITNMLIHETWASSIEALMRKNKIIVDDAEEADTEPVSGGSPSQAEKCANRLAASRMCSGPTLLVQESLDCPRKDSVTECKQPPVSSLSKTASLTNHSPLDSKKETSSCQDPVPINHKRRSLCSREVPLIQIETDQREACAGEPEPFLSKSSLLEEAEGHSNDKNIPDVVRGGDTAVSACQIHSDSLDTRDVPEAEASTEARAPDEAPNPPSSSEESTGSWTQLANEEDNPDDTSSFLQLSERSMSNGNSSATSSLGIMDLDIYQESMPSSPMINELVEEKKILKGQSESTEAPASGPPTGTASPQRSLLVINFDLEPECPDAELRATLQWIAASELGIPTIYFKKSQENRIEKFLDVVQLVHRKSWKVGDIFHAVVQYCKMHEEQKDGRLSLFDWLLELG</w:t>
      </w:r>
    </w:p>
    <w:p>
      <w:pPr>
        <w:pStyle w:val="Normal"/>
        <w:rPr/>
      </w:pPr>
      <w:r>
        <w:rPr/>
        <w:t>&gt;Q2PPJ7</w:t>
      </w:r>
    </w:p>
    <w:p>
      <w:pPr>
        <w:pStyle w:val="Normal"/>
        <w:rPr/>
      </w:pPr>
      <w:r>
        <w:rPr/>
        <w:t>MFSRRSHGDVKKSTQKVLDPKKDVLTRLKHLRALLDNVDANDLKQFFETNYSQIYFIFYENFIALENSLKLKGNNKSQREELDSILFLFEKILQFLPERIFFRWHYQSIGSTLKKLLHTGNSIKIRCEGIRLFLLWLQALQTNCAEEQVLIFACLVPGFPAVMSSRGPCTLETLINPSPSVADVKIYPEEITPLLPAISGEKIAEDQTCFFLQILLKYMVIQAASLEWKNKENQDTGFKFLFTLFRKYYLPHLFPSFTKLTNIYKPVLDIPHLRPKPVYITTTRDNENIYSTKIPYMAARVVFIKWIVTFFLEKKYLTATQNTKNGVDVLPKIIQTVGGGAVQERAPELDGGGPTEQDKSHSNSSTLSDRRLSNSSLCSIEEEHRMVYEMVQRILLSTRGYVNFVNEVFHQAFLLPSCEIAVTRKVVQVYRKWILQDKPVFMEEPDRKDVAQEDAEKLGFSETDSKEASSESSGHKRSSSWGRTYSFTSAMSRGCVTEEENTNVKAGVQALLQVFLTNSANIFLLEPCAEVPVLLKEQVDACKAVLIIFRRMIMELTMNKKTWEQMLQILLRITEAVMQKPKDKQIKDLFAQSLAGLLFRTLMVAWIRANLCVYISRELWDDFLGVLSSLTEWEELINEWANIMDSLTAVLARTVYGVEMTNLPLDKLSEQKEKKQRGKGCVLDPQKGTTVGRSFSLSWRSHPDVTEPMRFRSATTSGAPGVEKARNIVRQKATEVEECQQSENAPAAGSGHLTVGQQQQVLRSSSTSDIPEPLCSDSSQGQKAENTQNSSSSEPQPIQENKGHVKREHEGITILVRRSSSPAELDLKDDLQQTQGKCRERQKSESTNSDTTLGCTNEAELSMGPWQTCEEDPELNTPTDVVADADARHWLQLSPTDASNLTDSSECLTDDCSIIAGGSLTGWHPDSAAVLWRRVLGILGDVNNIQSPKIHARVFCYLYELWYKLAKIRDNLAISLDNQSSPSPPVLIPPLRMFASWLFKAATLPNEYKEGKLQAYRLICAMMTRRQDVLPNSDFLVHFYLVMHLGLTSEDQDILNTIIRHCPPRFFSLGFPGFSMLVGDFITAAARVLSTDILTAPRSEAVTVLGSLVCFPNTYQEIPLLQSVPEVNEAITGTEDVKHYLINILLKNATEEPNEYARCIAVCSLGVWICEELAQCTSHPQVKEAINVIGVTLKFPNKIVAQVACDVLQLLVSYWEKLQMFETSLPRKMAEILVATVAFLLPSAEYSSVETDKKFIVSLLLCLLDWCMALPVSVLLHPVSTAVLEEQHSARAPLLDYIYRVLHCCVCGSSTYTQQSHYILTLADLSSTDYDPFLPLANVKSSEPVQYHSSAELGNLLTVEEEKKRRSLELIPLTARMVMAHLVNHLGHYPLSGGPAILHSLVSENHDNAHVEGSELSFEVFRSPNLQLFVFNDSTLISYLQTPTEGPVGGSPVGSLSDVRVIVRDISGKYSWDGKVLYGPLEGCLAPNGRNPSFLISSWHRDTFGPQKDSSQVEEGDDVLDKLLENIGHTSPECLLPSQLNLNEPSLTPCGMNYDQEKEIIEVILRQNAQEDEYIQSHNFDSAMKVTSQGQPSPVEPRGPFYFCRLLLDDLGMNSWDRRKNFHLLKKNSKLLRELKNLDSRQCRETHKIAVFYIAEGQEDKCSILSNERGSQAYEDFVAGLGWEVDLSTHCGFMGGLQRNGSTGQTAPYYATSTVEVIFHVSTRMPSDSDDSLTKKLRHLGNDEVHIVWSEHSRDYRRGIIPTAFGDVSIIIYPMKNHMFFIAITKKPEVPFFGPLFDGAIVSGKLLPSLVCATCINASRAVKCLIPLYQSFYEERALYLEAIIQNHREVMTFEDFAAQVFSPSPSYSLSGTD</w:t>
      </w:r>
    </w:p>
    <w:p>
      <w:pPr>
        <w:pStyle w:val="Normal"/>
        <w:rPr/>
      </w:pPr>
      <w:r>
        <w:rPr/>
        <w:t>&gt;Q2VPK5</w:t>
      </w:r>
    </w:p>
    <w:p>
      <w:pPr>
        <w:pStyle w:val="Normal"/>
        <w:rPr/>
      </w:pPr>
      <w:r>
        <w:rPr/>
        <w:t>MCQVGEDYGEPAPEEPPPAPRPSREQKCVKCKEAQPVVVIRAGDAFCRDCFKAFYVHKFRAMLGKNRLIFPGEKVLLAWSGGPSSSSMVWQVLEGLSQDSAKRLRFVAGVIFVDEGAACGQSLEERSKTLAEVKPILQATGFPWHVVALEEVFSLPPSVLWCSAQELVGSEGAYKAAVDSFLQQQHVLGAGGGPGPTQGEEQPPQPPLDPQNLARPPAPAQTEALSQLFCSVRTLTAKEELLQTLRTHLILHMARAHGYSKVMTGDSCTRLAIKLMTNLALGRGAFLAWDTGFSDERHGDVVVVRPMRDHTLKEVAFYNRLFSVPSVFTPAVDTKAPEKASIHRLMEAFILRLQTQFPSTVSTVYRTSEKLVKGPRDGPAAGDSGPRCLLCMCALDVDAADSATAFGAQTSSRLSQMQSPIPLTETRTPPGPCCSPGVGWAQRCGQGACRREDPQACIEEQLCYSCRVNMKDLPSLDPLPPYILAEAQLRTQRAWGLQEIRDCLIEDSDDEAGQS</w:t>
      </w:r>
    </w:p>
    <w:p>
      <w:pPr>
        <w:pStyle w:val="Normal"/>
        <w:rPr/>
      </w:pPr>
      <w:r>
        <w:rPr/>
        <w:t>&gt;Q2VWA4</w:t>
      </w:r>
    </w:p>
    <w:p>
      <w:pPr>
        <w:pStyle w:val="Normal"/>
        <w:rPr/>
      </w:pPr>
      <w:r>
        <w:rPr/>
        <w:t>MASSPLPGPNDILLASPSSAFQPDTLSQPRPGHANLKPNQVGQVILYGIPIVSLVIDGQERLCLAQISNTLLKNFSYNEIHNRRVALGITCVQCTPVQLEILRRAGAMPISSRRCGMITKREAERLCKSFLGENRPPKLPDNFAFDVSHECAWGCRGSFIPARYNSSRAKCIKCSYCNMYFSPNKFIFHSHRTPDAKYTQPDAANFNSWRRHLKLTDKSPQDELVFAWEDVKAMFNGGSRKRALPQPGAHPACHPLSSVKAAAVAAAAAVAGGGGLLGPHLLGAPPPPPPPPPPLAELAGAPHAHHKRPRFDDDDDSLQEAAVVAAASLSAAAASLSVAAASGGAGTGGGGAGGGCVAGVGVGAGAGAGAGAGAKGPRSYPVIPVPSKGSFGGVLQKFPGCGGLFPHPYTFPAAAAAFSLCHKKEDAGAAAEALGGAGAGGAGAAPKAGLSGLFWPAGRKDAFYPPFCMFWPPRTPGGLPVPTYLQPPPQPPSALGCALGESPALLRQAFLDLAEPGGAAGSAEAAPPPGQPPQVVANGPGSGPPPPAGGAGSRDALFESPPGGSGGDCSAGSTPPADSVAAAGAGAAAAGSGPAGSRVPAPHHPHLLEGRKAGGGSYHHSSAFRPVGGKDDAESLAKLHGASAGAPHSAQTHPHHHHHPHHHHHHHHPPQPPSPLLLLPPQPDEPGSERHHPAPPPPPPPPPPPPLAQHPHHRGLLSPGGTSCCYPSEDSSEDEDDEEEEQEVDVEGHKPPEGEEEEEGRDPDDDEEEDEETEVLLGDPLVGGGRFLQGRGPSEKGSSRDRAPAVAGAFPLGLNSSRLLQEDGKLGDPGSDLPPPPPPPLAPQKASGGGSSSPGSPVHHPSLEEQPSYKDSQKTKENNQVIVSTKDDNSFSDKNKEHSFFITDSDASGGDFWRERSGEHTQETNSPHSLKKDVENMGKEELQKVLFEQIDLRRRLEQEFQVLKGNTSFPVFNNFQDQMKRELAYREEMVQQLQIVSCIST</w:t>
      </w:r>
    </w:p>
    <w:p>
      <w:pPr>
        <w:pStyle w:val="Normal"/>
        <w:rPr/>
      </w:pPr>
      <w:r>
        <w:rPr/>
        <w:t>&gt;Q38SD2</w:t>
      </w:r>
    </w:p>
    <w:p>
      <w:pPr>
        <w:pStyle w:val="Normal"/>
        <w:rPr/>
      </w:pPr>
      <w:r>
        <w:rPr/>
        <w:t>MAGMSQRPPSMYWCVGPEESAVCPERAMETLNGAGDTGGKPSTRGGDPAARSRRTEGIRAAYRRGDRGGARDLLEEACDQCASQLEKGQLLSIPAAYGDLEMVRYLLSKRLVELPTEPTDDNPAVVAAYFGHTAVVQELLESLPGPCSPQRLLNWMLALACQRGHLGVVKLLVLTHGADPESYAVRKNEFPVIVRLPLYAAIKSGNEDIAIFLLRHGAYFCSYILLDSPDPSKHLLRKYFIEASPLPSSYPGKTALRVKWSHLRLPWVDLDWLIDISCQITELDLSANCLATLPSVIPWGLINLRKLNLSDNHLGELPGVQSSDEIICSRLLEIDISSNKLSHLPPGFLHLSKLQKLTASKNCLEKLFEEENATNWIGLRKLQELDISDNKLTELPALFLHSFKSLNSLNVSRNNLKVFPDPWACPLKCCKASRNALECLPDKMAVFWKNHLKDVDFSENALKEVPLGLFQLDALMFLRLQGNQLAALPPQEKWTCRQLKTLDLSRNQLGKNEDGLKTKRIAFFTTRGRQRSGTEAASVLEFPAFLSESLEVLCLNDNHLDTVPPSVCLLKSLSELYLGNNPGLRELPPELGQLGNLWQLDTEDLTISNVPAEIQKEGPKAMLSYLRAQLRKAEKCKLMKMIIVGPPRQGKSTLLEILQTGRAPQVVHGEATIRTTKWELQRPAGSRAKVESVEFNVWDIGGPASMATVNQCFFTDKALYVVVWNLALGEEAVANLQFWLLNIEAKAPNAVVLVVGTHLDLIEAKFRVERIATLRAYVLALCRSPSGSRATGFPDITFKHLHEISCKSLEGQEGLRQLIFHVTCSMKDVGSTIGCQRLAGRLIPRSYLSLQEAVLAEQQRRSRDDDVQYLTDRQLEQLVEQTPDNDIKDYEDLQSAISFLIETGTLLHFPDTSHGLRNLYFLDPIWLSECLQRIFNIKGSRSVAKNGVIRAEDLRMLLVGTGFTQQTEEQYFQFLAKFEIALPVANDSYLLPHLLPSKPGLDTHGMRHPTANTIQRVFKMSFVPVGFWQRFIARMLISLAEMDLQLFENKKNTKSRNRKVTIYSFTGNQRNRCSTFRVKRNQTIYWQEGLLVTFDGGYLSVESSDVNWKKKKSGGMKIVCQSEVRDFSAMAFITDHVNSLIDQWFPALTATESDGTPLMEQYVPCPVCETAWAQHTDPSEKSEDVQYFDMEDCVLTAIERDFISCPRHPDLPVPLQELVPELFMTDFPARLFLENSKLEHSEDEGSVLGQGGSGTVIYRARYQGQPVAVKRFHIKKFKNFANVPADTMLRHLRATDAMKNFSEFRQEASMLHALQHPCIVALIGISIHPLCFALELAPLSSLNTVLSENARDSSFIPLGHMLTQKIAYQIASGLAYLHKKNIIFCDLKSDNILVWSLDVKEHINIKLSDYGISRQSFHEGALGVEGTPGYQAPEIRPRIVYDEKVDMFSYGMVLYELLSGQRPALGHHQLQIAKKLSKGIRPVLGQPEEVQFRRLQALMMECWDTKPEKRPLALSVVSQMKDPTFATFMYELCCGKQTAFFSSQGQEYTVVFWDGKEESRNYTVVNTEKGLMEVQRMCCPGMKVSCQLQVQRSLWTATEDQKIYIYTLKGMCPLNTPQQALDTPAVVTCFLAVPVIKKNSYLVLAGLADGLVAVFPVVRGTPKDSCSYLCSHTANRSKFSIADEDARQNPYPVKAMEVVNSGSEVWYSNGPGLLVIDCASLEICRRLEPYMAPSMVTSVVCSSEGRGEEVVWCLDDKANSLVMYHSTTYQLCARYFCGVPSPLRDMFPVRPLDTEPPAASHTANPKVPEGDSIADVSIMYSEELGTQILIHQESLTDYCSMSSYSSSPPRQAARSPSSLPSSPASSSSVPFSTDCEDSDMLHTPGAASDRSEHDLTPMDGETFSQHLQAVKILAVRDLIWVPRRGGDVIVIGLEKDSGAQRGRVIAVLKARELTPHGVLVDAAVVAKDTVVCTFENENTEWCLAVWRGWGAREFDIFYQSYEELGRLEACTRKRR</w:t>
      </w:r>
    </w:p>
    <w:p>
      <w:pPr>
        <w:pStyle w:val="Normal"/>
        <w:rPr/>
      </w:pPr>
      <w:r>
        <w:rPr/>
        <w:t>&gt;Q3BBV0</w:t>
      </w:r>
    </w:p>
    <w:p>
      <w:pPr>
        <w:pStyle w:val="Normal"/>
        <w:rPr/>
      </w:pPr>
      <w:r>
        <w:rPr/>
        <w:t>MVVSAGPWSSEKAETNILEINEKLRPQLAENKQQFRNLKEKCFVTQLAGFLANRQKKYKYEECKDLIKFMLRNERQFKEEKLAEQLKQAEELRQYKVLVHSQERELTQLREKLREGRDASRSLNQHLQALLTPDEPDKSQGQDLQEQLAEGCRLAQHLVQKLSPENDEDEDEDVQVEEAEKVLESSAPREVQKAEESKVPEDSLEECAITCSNSHGPCDSNQPHKNINITFEEDKVNSTLVVDRESSHDECQDAVNILPVPGPTSSATNVSMVVSAGPLSSEKAEMNILEMNEKLRPQLAEKKQQFRNLKEKCFVTQLAGFLANQQNKYKYEECEDLIKSMLRNERQFKEEKLAEQLKQAEELRQYKVLVHSQERELTQLREKLREGRDASRSLNQHLQALLTPDEPDKSQGQDLQEQLAEGCRLAQHLVQKLSPENDEDEDEDVQVEEAEKVLESSAPREVQKAEESKVPEDSLEECAITCSNSHGPCDSNQPHKNINITFEEDKVNSALVVDRESSHDECQDAVNILPVPGPTSSATNVSMVVSAGPLSSEKAEMNILEMNEKLRPQLAEKKQQFRNLKEKCFVTQLACFLANQQNKYKYEECKDLIKSVLRNERQFKEEKLAEQLKQAEELRQYKVLVHSQERELTQLREKLREGRDASRSLNQHLQALLTPDEPDKSQGQDLQEQLAEGCRLAQQLFQKLSPENDNDHDEDVQVEVAEKVQKSSAPREMQKAEEKEVPEDSLEECAITCSNSHGPYDSNQPHRKTKITFEEDKVDSTLIGSSSHVEWEDAVHIIPENESDDEEEEEKGPVSPRNLQESEEEEVPQESWDEGYSTLSIPPEMLASYQSYSGTFHSLEEQQVCMAVDIGGHRWDQVKKEDQEATGPRLSRELLDEKGPEVLQDSLDRCYSTPSGYLELTDSCQPYRSAFYILEQQRVGWALDMDEIEKYQEVEEDQDPSCPRLSRELLDEKEPEVLQDSLDRCYSTPSGYLELPDLGQPYRSAVYSLEEQYLGLALDVDRIKKDQEEEEDQGPPCPRLSRELLEAVEPEVLQDSLDRCYSTPSSCLEQPDSCLPYGSSFYALEEKHVGFSLDVGEIEKKGKGKKRRGRRSTKKRRRRGRKEGEEDQNPPCPRLSGMLMEVEEPEVLQDSLDRCYSTPSMYFELPDSFQHYRSVFYSFEEQHISFALDVDNRFLTLMGTSLHLVFQMGVIFPQ</w:t>
      </w:r>
    </w:p>
    <w:p>
      <w:pPr>
        <w:pStyle w:val="Normal"/>
        <w:rPr/>
      </w:pPr>
      <w:r>
        <w:rPr/>
        <w:t>&gt;Q3KR16</w:t>
      </w:r>
    </w:p>
    <w:p>
      <w:pPr>
        <w:pStyle w:val="Normal"/>
        <w:rPr/>
      </w:pPr>
      <w:r>
        <w:rPr/>
        <w:t>MKAFGPPHEGPLQGLVASRIETYGGRHRASAQSTAGRLYPRGYPVLDPSRRRLQQYVPFARGSGQARGLSPMRLRDPEPEKRHGGHVGAGLLHSPKLKELTKAHELEVRLHTFSMFGMPRLPPEDRRHWEIGEGGDSGLTIEKSWRELVPGHKEMSQELCHQQEALWELLTTELIYVRKLKIMTDLLAAGLLNLQRVGLLMEVSAETLFGNVPSLIRTHRSFWDEVLGPTLEETRASGQPLDPIGLQSGFLTFGQRFHPYVQYCLRVKQTMAYAREQQETNPLFHAFVQWCEKHKRSGRQMLCDLLIKPHQRITKYPLLLHAVLKRSPEARAQEALNAMIEAVESFLRHINGQVRQGEEQESLAAAAQRIGPYEVLEPPSDEVEKNLRPFSTLDLTSPMLGVASEHTRQLLLEGPVRVKEGREGKLDVYLFLFSDVLLVTKPQRKADKAKVIRPPLMLEKLVCQPLRDPNSFLLIHLTEFQCVSSALLVHCPSPTDRAQWLEKTQQAQAALQKLKAEEYVQQKRELLTLYRDQDRESPSTRPSTPSLEGSQSSAEGRTPEFSTIIPHLVVTEDTDEDAPLVPDDTSDSGYGTLIPGTPTGSRSPLSRLRQRALRRDPRLTFSTLELRDIPLRPHPPDPQAPQRRSAPELPEGILKGGSLPQEDPPTWSEEEDGASERGNVVVETLHRARLRGQLPSSPTHADSAGESPWESSGEEEEEGPLFLKAGHTSLRPMRAEDMLREIREELASQRIEGAEEPRDSRPRKLTRAQLQRMRGPHIIQLDTPLSASEV</w:t>
      </w:r>
    </w:p>
    <w:p>
      <w:pPr>
        <w:pStyle w:val="Normal"/>
        <w:rPr/>
      </w:pPr>
      <w:r>
        <w:rPr/>
        <w:t>&gt;Q3V6T2</w:t>
      </w:r>
    </w:p>
    <w:p>
      <w:pPr>
        <w:pStyle w:val="Normal"/>
        <w:rPr/>
      </w:pPr>
      <w:r>
        <w:rPr/>
        <w:t>MENEIFTPLLEQFMTSPLVTWVKTFGPLAAGNGTNLDEYVALVDGVFLNQVMLQINPKLESQRVNKKVNNDASLRMHNLSILVRQIKFYYQETLQQLIMMSLPNVLIIGKNPFSEQGTEEVKKLLLLLLGCAVQCQKKEEFIERIQGLDFDTKAAVAAHIQEVTHNQENVFDLQWMEVTDMSQEDIEPLLKNMALHLKRLIDERDEHSETIIELSEERDGLHFLPHASSSAQSPCGSPGMKRTESRQHLSVELADAKAKIRRLRQELEEKTEQLLDCKQELEQMEIELKRLQQENMNLLSDARSARMYRDELDALREKAVRVDKLESEVSRYKERLHDIEFYKARVEELKEDNQVLLETKTMLEDQLEGTRARSDKLHELEKENLQLKAKLHDMEMERDMDRKKIEELMEENMTLEMAQKQSMDESLHLGWELEQISRTSELSEAPQKSLGHEVNELTSSRLLKLEMENQSLTKTVEELRTTVDSVEGNASKILKMEKENQRLSKKVEILENEIVQEKQSLQNCQNLSKDLMKEKAQLEKTIETLRENSERQIKILEQENEHLNQTVSSLRQRSQISAEARVKDIEKENKILHESIKETSSKLSKIEFEKRQIKKELEHYKEKGERAEELENELHHLEKENELLQKKITNLKITCEKIEALEQENSELERENRKLKKTLDSFKNLTFQLESLEKENSQLDEENLELRRNVESLKCASMKMAQLQLENKELESEKEQLKKGLELLKASFKKTERLEVSYQGLDIENQRLQKTLENSNKKIQQLESELQDLEMENQTLQKNLEELKISSKRLEQLEKENKSLEQETSQLEKDKKQLEKENKRLRQQAEIKDTTLEENNVKIGNLEKENKTLSKEIGIYKESCVRLKELEKENKELVKRATIDIKTLVTLREDLVSEKLKTQQMNNDLEKLTHELEKIGLNKERLLHDEQSTDDSRYKLLESKLESTLKKSLEIKEEKIAALEARLEESTNYNQQLRQELKTVKKNYEALKQRQDEERMVQSSPPISGEDNKWERESQETTRELLKVKDRLIEVERNNATLQAEKQALKTQLKQLETQNNNLQAQILALQRQTVSLQEQNTTLQTQNAKLQVENSTLNSQSTSLMNQNAQLLIQQSSLENENESVIKEREDLKSLYDSLIKDHEKLELLHERQASEYESLISKHGTLKSAHKNLEVEHRDLEDRYNQLLKQKGQLEDLEKMLKVEQEKMLLENKNHETVAAEYKKLCGENDRLNHTYSQLLKETEVLQTDHKNLKSLLNNSKLEQTRLEAEFSKLKEQYQQLDITSTKLNNQCELLSQLKGNLEEENRHLLDQIQTLMLQNRTLLEQNMESKDLFHVEQRQYIDKLNELRRQKEKLEEKIMDQYKFYDPSPPRRRGNWITLKMRKLIKSKKDINRERQKSLTLTPTRSDSSEGFLQLPHQDSQDSSSVGSNSLEDGQTLGTKKSSMVALKRLPFLRNRPKDKDKMKACYRRSMSMNDLVQSMVLAGQWTGSTENLEVPDDISTGKRRKELGAMAFSTTAINFSTVNSSAGFRSKQLVNNKDTTSFEDISPQGVSDDSSTGSRVHASRPASLDSGRTSTSNSNNNASLHEVKAGAVNNQSRPQSHSSGEFSLLHDHEAWSSSGSSPIQYLKRQTRSSPVLQHKISETLESRHHKIKTGSPGSEVVTLQQFLEESNKLTSVQIKSSSQENLLDEVMKSLSVSSDFLGKDKPVSCGLARSVSGKTPGDFYDRRTTKPEFLRPGPRKTEDTYFISSAGKPTPGTQGKIKLVKESSLSRQSKDSNPYATLPRASSVISTAEGTTRRTSIHDFLTKDSRLPISVDSPPAAADSNTTAASNVDKVQESRNSKSRSREQQSS</w:t>
      </w:r>
    </w:p>
    <w:p>
      <w:pPr>
        <w:pStyle w:val="Normal"/>
        <w:rPr/>
      </w:pPr>
      <w:r>
        <w:rPr/>
        <w:t>&gt;Q49AN0</w:t>
      </w:r>
    </w:p>
    <w:p>
      <w:pPr>
        <w:pStyle w:val="Normal"/>
        <w:rPr/>
      </w:pPr>
      <w:r>
        <w:rPr/>
        <w:t>MAATVATAAAVAPAPAPGTDSASSVHWFRKGLRLHDNPALLAAVRGARCVRCVYILDPWFAASSSVGINRWRFLLQSLEDLDTSLRKLNSRLFVVRGQPADVFPRLFKEWGVTRLTFEYDSEPFGKERDAAIMKMAKEAGVEVVTENSHTLYDLDRIIELNGQKPPLTYKRFQAIISRMELPKKPVGLVTSQQMESCRAEIQENHDETYGVPSLEELGFPTEGLGPAVWQGGETEALARLDKHLERKAWVANYERPRMNANSLLASPTGLSPYLRFGCLSCRLFYYRLWDLYKKVKRNSTPPLSLFGQLLWREFFYTAATNNPRFDRMEGNPICIQIPWDRNPEALAKWAEGKTGFPWIDAIMTQLRQEGWIHHLARHAVACFLTRGDLWVSWESGVRVFDELLLDADFSVNAGSWMWLSCSAFFQQFFHCYCPVGFGRRTDPSGDYIRRYLPKLKAFPSRYIYEPWNAPESIQKAAKCIIGVDYPRPIVNHAETSRLNIERMKQIYQQLSRYRGLCLLASVPSCVEDLSHPVAEPSSSQAGSMSSAGPRPLPSGPASPKRKLEAAEEPPGEELSKRARVAELPTPELPSKDA</w:t>
      </w:r>
    </w:p>
    <w:p>
      <w:pPr>
        <w:pStyle w:val="Normal"/>
        <w:rPr/>
      </w:pPr>
      <w:r>
        <w:rPr/>
        <w:t>&gt;Q49B96</w:t>
      </w:r>
    </w:p>
    <w:p>
      <w:pPr>
        <w:pStyle w:val="Normal"/>
        <w:rPr/>
      </w:pPr>
      <w:r>
        <w:rPr/>
        <w:t>MSTAMNFGTKSFQPRPPDKGSFPLDHLGECKSFKEKFMKCLHNNNFENALCRKESKEYLECRMERKLMLQEPLEKLGFGDLTSGKSEAKK</w:t>
      </w:r>
    </w:p>
    <w:p>
      <w:pPr>
        <w:pStyle w:val="Normal"/>
        <w:rPr/>
      </w:pPr>
      <w:r>
        <w:rPr/>
        <w:t>&gt;Q49MG5</w:t>
      </w:r>
    </w:p>
    <w:p>
      <w:pPr>
        <w:pStyle w:val="Normal"/>
        <w:rPr/>
      </w:pPr>
      <w:r>
        <w:rPr/>
        <w:t>MSDEVFSTTLAYTKSPKVTKRTTFQDELIRAITARSARQRSSEYSDDFDSDEIVSLGDFSDTSADENSVNKKMNDFHISDDEEKNPSKLLFLKTNKSNGNITKDEPVCAIKNEEEMAPDGCEDIVVKSFSESQNKDEEFEKDKIKMKPKPRILSIKSTSSAENNSLDTDDHFKPSPRPRSMLKKKSHMEEKDGLEDKETALSEELELHSAPSSLPTPNGIQLEAEKKAFSENLDPEDSCLTSLASSSLKQILGDSFSPGSEGNASGKDPNEEITENHNSLKSDENKENSFSADHVTTAVEKSKESQVTADDLEEEKAKAELIMDDDRTVDPLLSKSQSILISTSATASSKKTIEDRNIKNKKSTNNRASSASARLMTSEFLKKSSSKRRTPSTTTSSHYLGTLKVLDQKPSQKQSIEPDRADNIRAAVYQEWLEKKNVYLHEMHRIKRIESENLRIQNEQKKAAKREEALASFEAWKAMKEKEAKKIAAKKRLEEKNKKKTEEENAARKGEALQAFEKWKEKKMEYLKEKNRKEREYERAKKQKEEETVAEKKKDNLTAVEKWNEKKEAFFKQKEKEKINEKRKEELKRAEKKDKDKQAINEYEKWLENKEKQERIERKQKKRHSFLESEALPPWSPPSRTVFAKVF</w:t>
      </w:r>
    </w:p>
    <w:p>
      <w:pPr>
        <w:pStyle w:val="Normal"/>
        <w:rPr/>
      </w:pPr>
      <w:r>
        <w:rPr/>
        <w:t>&gt;Q49MI3</w:t>
      </w:r>
    </w:p>
    <w:p>
      <w:pPr>
        <w:pStyle w:val="Normal"/>
        <w:rPr/>
      </w:pPr>
      <w:r>
        <w:rPr/>
        <w:t>MPWRRRRNRVSALEGGREEEAPPEAAAVPPALLTSPQQTEAAAERILLRGIFEIGRDSCDVVLSERALRWRPIQPERPAGDSKYDLLCKEEFIELKDIFSVKLKRRCSVKQQRSGTLLGITLFICLKKEQNKLKNSTLDLINLSEDHCDIWFRQFKKILAGFPNRPKSLKILLNPQSHKKEATQVYYEKVEPLLKLAGIKTDVTIMEYEGHALSLLKECELQGFDGGHRKPLFAIHWSVQRLFTGMQTLEPSVVCVGGDGSASEVAHALLLRAQKNAGMETDRILTPVRAQLPLGLIPAGSTNVLAHSLHGVPHVITATLHIIMGHVQLVDVCTFSTAGKLLRFGFSAMFGFGGRTLALAEKYRWMSPNQRRDFAVVKALAKLKAEDCEISFLPFNSSDDVQERRAQGSPKSDCNDQWQMIQGQFLNVSIMAIPCLCSVAPRGLAPNTRLNNGSMALIIARNTSRPEFIKHLKRYASVKNQFNFPFVETYTVEEVKVHPRNNTGGYNPEEEEDETASENCFPWNVDGDLMEVASEVHIRLHPRLISLYGGSMEEMIPK</w:t>
      </w:r>
    </w:p>
    <w:p>
      <w:pPr>
        <w:pStyle w:val="Normal"/>
        <w:rPr/>
      </w:pPr>
      <w:r>
        <w:rPr/>
        <w:t>&gt;Q4J6C6</w:t>
      </w:r>
    </w:p>
    <w:p>
      <w:pPr>
        <w:pStyle w:val="Normal"/>
        <w:rPr/>
      </w:pPr>
      <w:r>
        <w:rPr/>
        <w:t>MQQKTKLFLQALKYSIPHLGKCMQKQHLNHYNFADHCYNRIKLKKYHLTKCLQNKPKISELARNIPSRSFSCKDLQPVKQENEKPLPENMDAFEKVRTKLETQPQEEYEIINVEVKHGGFVYYQEGCCLVRSKDEEADNDNYEVLFNLEELKLDQPFIDCIRVAPDEKYVAAKIRTEDSEASTCVIIKLSDQPVMEASFPNVSSFEWVKDEEDEDVLFYTFQRNLRCHDVYRATFGDNKRNERFYTEKDPSYFVFLYLTKDSRFLTINIMNKTTSEVWLIDGLSPWDPPVLIQKRIHGVLYYVEHRDDELYILTNVGEPTEFKLMRTAADTPAIMNWDLFFTMKRNTKVIDLDMFKDHCVLFLKHSNLLYVNVIGLADDSVRSLKLPPWACGFIMDTNSDPKNCPFQLCSPIRPPKYYTYKFAEGKLFEETGHEDPITKTSRVLRLEAKSKDGKLVPMTVFHKTDSEDLQKKPLLVHVYGAYGMDLKMNFRPERRVLVDDGWILAYCHVRGGGELGLQWHADGRLTKKLNGLADLEACIKTLHGQGFSQPSLTTLTAFSAGGVLAGALCNSNPELVRAVTLEAPFLDVLNTMMDTTLPLTLEELEEWGNPSSDEKHKNYIKRYCPYQNIKPQHYPSIHITAYENDERVPLKGIVSYTEKLKEAIAEHAKDTGEGYQTPNIILDIQPGGNHVIEDSHKKITAQIKFLYEELGLDSTSVFEDLKKYLKF</w:t>
      </w:r>
    </w:p>
    <w:p>
      <w:pPr>
        <w:pStyle w:val="Normal"/>
        <w:rPr/>
      </w:pPr>
      <w:r>
        <w:rPr/>
        <w:t>&gt;Q53EL6</w:t>
      </w:r>
    </w:p>
    <w:p>
      <w:pPr>
        <w:pStyle w:val="Normal"/>
        <w:rPr/>
      </w:pPr>
      <w:r>
        <w:rPr/>
        <w:t>MDVENEQILNVNPADPDNLSDSLFSGDEENAGTEEIKNEINGNWISASSINEARINAKAKRRLRKNSSRDSGRGDSVSDSGSDALRSGLTVPTSPKGRLLDRRSRSGKGRGLPKKGGAGGKGVWGTPGQVYDVEEVDVKDPNYDDDQENCVYETVVLPLDERAFEKTLTPIIQEYFEHGDTNEVAEMLRDLNLGEMKSGVPVLAVSLALEGKASHREMTSKLLSDLCGTVMSTTDVEKSFDKLLKDLPELALDTPRAPQLVGQFIARAVGDGILCNTYIDSYKGTVDCVQARAALDKATVLLSMSKGGKRKDSVWGSGGGQQSVNHLVKEIDMLLKEYLLSGDISEAEHCLKELEVPHFHHELVYEAIIMVLESTGESTFKMILDLLKSLWKSSTITVDQMKRGYERIYNEIPDINLDVPHSYSVLERFVEECFQAGIISKQLRDLCPSRGRKRFVSEGDGGRLKPESY</w:t>
      </w:r>
    </w:p>
    <w:p>
      <w:pPr>
        <w:pStyle w:val="Normal"/>
        <w:rPr/>
      </w:pPr>
      <w:r>
        <w:rPr/>
        <w:t>&gt;Q53ET0</w:t>
      </w:r>
    </w:p>
    <w:p>
      <w:pPr>
        <w:pStyle w:val="Normal"/>
        <w:rPr/>
      </w:pPr>
      <w:r>
        <w:rPr/>
        <w:t>MATSGANGPGSATASASNPRKFSEKIALQKQRQAEETAAFEEVMMDIGSTRLQAQKLRLAYTRSSHYGGSLPNVNQIGSGLAEFQSPLHSPLDSSRSTRHHGLVERVQRDPRRMVSPLRRYTRHIDSSPYSPAYLSPPPESSWRRTMAWGNFPAEKGQLFRLPSALNRTSSDSALHTSVMNPSPQDTYPGPTPPSILPSRRGGILDGEMDPKVPAIEENLLDDKHLLKPWDAKKLSSSSSRPRSCEVPGINIFPSPDQPANVPVLPPAMNTGGSLPDLTNLHFPPPLPTPLDPEETAYPSLSGGNSTSNLTHTMTHLGISRGMGLGPGYDAPGLHSPLSHPSLQSSLSNPNLQASLSSPQPQLQGSHSHPSLPASSLARHVLPTTSLGHPSLSAPALSSSSSSSSTSSPVLGAPSYPASTPGASPHHRRVPLSPLSLLAGPADARRSQQQLPKQFSPTMSPTLSSITQGVPLDTSKLSTDQRLPPYPYSSPSLVLPTQPHTPKSLQQPGLPSQSCSVQSSGGQPPGRQSHYGTPYPPGPSGHGQQSYHRPMSDFNLGNLEQFSMESPSASLVLDPPGFSEGPGFLGGEGPMGGPQDPHTFNHQNLTHCSRHGSGPNIILTGDSSPGFSKEIAAALAGVPGFEVSAAGLELGLGLEDELRMEPLGLEGLNMLSDPCALLPDPAVEESFRSDRLQ</w:t>
      </w:r>
    </w:p>
    <w:p>
      <w:pPr>
        <w:pStyle w:val="Normal"/>
        <w:rPr/>
      </w:pPr>
      <w:r>
        <w:rPr/>
        <w:t>&gt;Q53GL7</w:t>
      </w:r>
    </w:p>
    <w:p>
      <w:pPr>
        <w:pStyle w:val="Normal"/>
        <w:rPr/>
      </w:pPr>
      <w:r>
        <w:rPr/>
        <w:t>MVAMAEAEAGVAVEVRGLPPAVPDELLTLYFENRRRSGGGPVLSWQRLGCGGVLTFREPADAERVLAQADHELHGAQLSLRPAPPRAPARLLLQGLPPGTTPQRLEQHVQALLRASGLPVQPCCALASPRPDRALVQLPKPLSEADVRVLEEQAQNLGLEGTLVSLARVPQARAVRVVGDGASVDLLLLELYLENERRSGGGPLEDLQRLPGPLGTVASFQQWQVAERVLQQEHRLQGSELSLVPHYDILEPEELAENTSGGDHPSTQGPRATKHALLRTGGLVTALQGAGTVTMGSGEEPGQSGASLRTGPMVQGRGIMTTGSGQEPGQSGTSLRTGPMGSLGQAEQVSSMPMGSLEHEGLVSLRPVGLQEQEGPMSLGPVGSAGPVETSKGLLGQEGLVEIAMDSPEQEGLVGPMEITMGSLEKAGPVSPGCVKLAGQEGLVEMVLLMEPGAMRFLQLYHEDLLAGLGDVALLPLEGPDMTGFRLCGAQASCQAAEEFLRSLLGSISCHVLCLEHPGSARFLLGPEGQHLLQGLEAQFQCVFGTERLATATLDTGLEEVDPTEALPVLPGNAHTLWTPDSTGGDQEDVSLEEVRELLATLEGLDLDGEDWLPRELEEEGPQEQPEEEVTPGHEEEEPVAPSTVAPRWLEEEAALQLALHRSLEPQGQVAEQEEAAALRQALTLSLLEQPPLEAEEPPDGGTDGKAQLVVHSAFEQDVEELDRALRAALEVHVQEETVGPWRRTLPAELRARLERCHGVSVALRGDCTILRGFGAHPARAARHLVALLAGPWDQSLAFPLAASGPTLAGQTLKGPWNNLERLAENTGEFQEVVRAFYDTLDAARSSIRVVRVERVSHPLLQQQYELYRERLLQRCERRPVEQVLYHGTTAPAVPDICAHGFNRSFCGRNATVYGKGVYFARRASLSVQDRYSPPNADGHKAVFVARVLTGDYGQGRRGLRAPPLRGPGHVLLRYDSAVDCICQPSIFVIFHDTQALPTHLITCEHVPRASPDDPSGLPGRSPDT</w:t>
      </w:r>
    </w:p>
    <w:p>
      <w:pPr>
        <w:pStyle w:val="Normal"/>
        <w:rPr/>
      </w:pPr>
      <w:r>
        <w:rPr/>
        <w:t>&gt;Q53GS7</w:t>
      </w:r>
    </w:p>
    <w:p>
      <w:pPr>
        <w:pStyle w:val="Normal"/>
        <w:rPr/>
      </w:pPr>
      <w:r>
        <w:rPr/>
        <w:t>MPSEGRCWETLKALRSSDKGRLCYYRDWLLRREDVLEECMSLPKLSSYSGWVVEHVLPHMQENQPLSETSPSSTSASALDQPSFVPKSPDASSAFSPASPATPNGTKGKDESQHTESMVLQSSRGIKVEGCVRMYELVHRMKGTEGLRLWQEEQERKVQALSEMASEQLKRFDEWKELKQHKEFQDLREVMEKSSREALGHQEKLKAEHRHRAKILNLKLREAEQQRVKQAEQERLRKEEGQIRLRALYALQEEMLQLSQQLDASEQHKALLKVDLAAFQTRGNQLCSLISGIIRASSESSYPTAESQAEAERALREMRDLLMNLGQEITRACEDKRRQDEEEAQVKLQEAQMQQGPEAHKEPPAPSQGPGGKQNEDLQVKVQDITMQWYQQLQDASMQCVLTFEGLTNSKDSQAKKIKMDLQKAATIPVSQISTIAGSKLKEIFDKIHSLLSGKPVQSGGRSVSVTLNPQGLDFVQYKLAEKFVKQGEEEVASHHEAAFPIAVVASGIWELHPRVGDLILAHLHKKCPYSVPFYPTFKEGMALEDYQRMLGYQVKDSKVEQQDNFLKRMSGMIRLYAAIIQLRWPYGNRQEIHPHGLNHGWRWLAQILNMEPLSDVTATLLFDFLEVCGNALMKQYQVQFWKMLILIKEDYFPRIEAITSSGQMGSFIRLKQFLEKCLQHKDIPVPKGFLTSSFWRS</w:t>
      </w:r>
    </w:p>
    <w:p>
      <w:pPr>
        <w:pStyle w:val="Normal"/>
        <w:rPr/>
      </w:pPr>
      <w:r>
        <w:rPr/>
        <w:t>&gt;Q53HL2</w:t>
      </w:r>
    </w:p>
    <w:p>
      <w:pPr>
        <w:pStyle w:val="Normal"/>
        <w:rPr/>
      </w:pPr>
      <w:r>
        <w:rPr/>
        <w:t>MAPRKGSSRVAKTNSLRRRKLASFLKDFDREVEIRIKQIESDRQNLLKEVDNLYNIEILRLPKALREMNWLDYFALGGNKQALEEAATADLDITEINKLTAEAIQTPLKSAKTRKVIQVDEMIVEEEEEEENERKNLQTARVKRCPPSKKRTQSIQGKGKGKRSSRANTVTPAVGRLEVSMVKPTPGLTPRFDSRVFKTPGLRTPAAGERIYNISGNGSPLADSKEIFLTVPVGGGESLRLLASDLQRHSIAQLDPEALGNIKKLSNRLAQICSSIRTHK</w:t>
      </w:r>
    </w:p>
    <w:p>
      <w:pPr>
        <w:pStyle w:val="Normal"/>
        <w:rPr/>
      </w:pPr>
      <w:r>
        <w:rPr/>
        <w:t>&gt;Q53QV2</w:t>
      </w:r>
    </w:p>
    <w:p>
      <w:pPr>
        <w:pStyle w:val="Normal"/>
        <w:rPr/>
      </w:pPr>
      <w:r>
        <w:rPr/>
        <w:t>MSIYFPIHCPDYLRSAKMTEVMMNTQPMEEIGLSPRKDGLSYQIFPDPSDFDRCCKLKDRLPSIVVEPTEGEVESGELRWPPEEFLVQEDEQDNCEETAKENKEQ</w:t>
      </w:r>
    </w:p>
    <w:p>
      <w:pPr>
        <w:pStyle w:val="Normal"/>
        <w:rPr/>
      </w:pPr>
      <w:r>
        <w:rPr/>
        <w:t>&gt;Q56P42</w:t>
      </w:r>
    </w:p>
    <w:p>
      <w:pPr>
        <w:pStyle w:val="Normal"/>
        <w:rPr/>
      </w:pPr>
      <w:r>
        <w:rPr/>
        <w:t>MASSAELDFNLQALLEQLSQDELSKFKSLIRTISLGKELQTVPQTEVDKANGKQLVEIFTSHSCSYWAGMAAIQVFEKMNQTHLSGRADEHCVMPPP</w:t>
      </w:r>
    </w:p>
    <w:p>
      <w:pPr>
        <w:pStyle w:val="Normal"/>
        <w:rPr/>
      </w:pPr>
      <w:r>
        <w:rPr/>
        <w:t>&gt;Q58A44</w:t>
      </w:r>
    </w:p>
    <w:p>
      <w:pPr>
        <w:pStyle w:val="Normal"/>
        <w:rPr/>
      </w:pPr>
      <w:r>
        <w:rPr/>
        <w:t>MWILSNLMGTSEEGNLLSTVSPTVKALFGKTRVSPIFPFSPRSPFQPLIPRTPGSPWGPVGPASPLGPGFPIGPMGPGKPVGPKGPMLPLGPSGPVGPTSPLFPFCP</w:t>
      </w:r>
    </w:p>
    <w:p>
      <w:pPr>
        <w:pStyle w:val="Normal"/>
        <w:rPr/>
      </w:pPr>
      <w:r>
        <w:rPr/>
        <w:t>&gt;Q58A45</w:t>
      </w:r>
    </w:p>
    <w:p>
      <w:pPr>
        <w:pStyle w:val="Normal"/>
        <w:rPr/>
      </w:pPr>
      <w:r>
        <w:rPr/>
        <w:t>MNSGGGLPPPSAAASPSSSSLAAAVAVVAPPGVGGVPGGAAVGVKLKYCRYYAKDKTCFYGEECQFLHEDPAAGAAPGLGLHSNSVPLALAGAPVAGFPPGAVAGGGAGPPPGPKKPDLGDPGTGAAAGGGGSSGGLDGPRLAIPGMDGGALTDTSLTDSYFSTSFIGVNGFGSPVETKYPLMQRMTNSSSSPSLLNDSAKPYSAHDPLTSPASSLFNDFGALNISQRRKPRKYRLGMLEERLVPMGSKARKAKNPIGCLADRCKSGVPINMVWWNRVTENNLQTPNPTASEFIPKGGSTSRLSNVSQSNMSAFSQVFSHPSMGSPATAGLAPGMSLSAGSSPLHSPKITPHTSPAPRRRSHTPNPASYMVPSSASTSVNNPVSQTPSSGQVIQKETVGGTTYFYTDTTPAPLTGMVFPNYHIYPPTAPHVAYMQPKANAPSFFMADELRQELINRHLITMAQIDQADMPAVPTEVDSYHSLFPLEPLPPPNRIQKSSNFGYITSCYKAVNSKDDLPYCLRRIHGFRLVNTKCMVLVDMWKKIQHSNIVTLREVFTTKAFAEPSLVFAYDFHAGGETMMSRHFNDPNADAYFTKRKWGQHEGPLPRQHAGLLPESLIWAYIVQLSSALRTIHTAGLACRVMDPTKILITGKTRLRVNCVGVFDVLTFDNSQNNNPLALMAQYQQADLISLGKVVLALACNSLAGIQRENLQKAMELVTINYSSDLKNLILYLLTDQNRMRSVNDIMPMIGARFYTQLDAAQMRNDVIEEDLAKEVQNGRLFRLLAKLGTINERPEFQKDPTWSETGDRYLLKLFRDHLFHQVTEAGAPWIDLSHIISCLNKLDAGVPEKISLISRDEKSVLVVTYSDLKRCFENTFQELIAAANGQL</w:t>
      </w:r>
    </w:p>
    <w:p>
      <w:pPr>
        <w:pStyle w:val="Normal"/>
        <w:rPr/>
      </w:pPr>
      <w:r>
        <w:rPr/>
        <w:t>&gt;Q5EBL4</w:t>
      </w:r>
    </w:p>
    <w:p>
      <w:pPr>
        <w:pStyle w:val="Normal"/>
        <w:rPr/>
      </w:pPr>
      <w:r>
        <w:rPr/>
        <w:t>MEEERGSALAAESALEKNVAELTVMDVYDIASLVGHEFERVIDQHGCEAIARLMPKVVRVLEILEVLVSRHHVAPELDELRLELDRLRLERMDRIEKERKHQKELELVEDVWRGEAQDLLSQIAQLQEENKQLMTNLSHKDVNFSEEEFQKHEGMSERERQVMKKLKEVVDKQRDEIRAKDRELGLKNEDVEALQQQQTRLMKINHDLRHRVTVVEAQGKALIEQKVELEADLQTKEQEMGSLRAELGKLRERLQGEHSQNGEEEPETEPVGEESISDAEKVAMDLKDPNRPRFTLQELRDVLHERNELKSKVFLLQEELAYYKSEEMEEENRIPQPPPIAHPRTSPQPESGIKRLFSFFSRDKKRLANTQRNVHIQESFGQWANTHRDDGYTEQGQEALQHL</w:t>
      </w:r>
    </w:p>
    <w:p>
      <w:pPr>
        <w:pStyle w:val="Normal"/>
        <w:rPr/>
      </w:pPr>
      <w:r>
        <w:rPr/>
        <w:t>&gt;Q5FVE4</w:t>
      </w:r>
    </w:p>
    <w:p>
      <w:pPr>
        <w:pStyle w:val="Normal"/>
        <w:rPr/>
      </w:pPr>
      <w:r>
        <w:rPr/>
        <w:t>MTGTPKTQEGAKDLEVDMNKTEVTPRLWTTCRDGEVLLRLSKHGPGHETPMTIPEFFRESVNRFGTYPALASKNGKKWEILNFNQYYEACRKAAKSLIKLGLERFHGVGILGFNSAEWFITAVGAILAGGLCVGIYATNSAEVCQYVITHAKVNILLVENDQQLQKILSIPQSSLEPLKAIIQYRLPMKKNNNLYSWDDFMELGRSIPDTQLEQVIESQKANQCAVLIYTSGTTGIPKGVMLSHDNITWIAGAVTKDFKLTDKHETVVSYLPLSHIAAQMMDIWVPIKIGALTYFAQADALKGTLVSTLKEVKPTVFIGVPQIWEKIHEMVKKNSAKSMGLKKKAFVWARNIGFKVNSKKMLGKYNTPVSYRMAKTLVFSKVKTSLGLDHCHSFISGTAPLNQETAEFFLSLDIPIGELYGLSESSGPHTISNQNNYRLLSCGKILTGCKNMLFQQNKDGIGEICLWGRHIFMGYLESETETTEAIDDEGWLHSGDLGQLDGLGFLYVTGHIKEILITAGGENVPPIPVETLVKKKIPIISNAMLVGDKLKFLSMLLTLKCEMNQMSGEPLDKLNFEAINFCRGLGSQASTVTEIVKQQDPLVYKAIQQGINAVNQEAMNNAQRIEKWVILEKDFSIYGGELGPMMKLKRHFVAQKYKKQIDHMYH</w:t>
      </w:r>
    </w:p>
    <w:p>
      <w:pPr>
        <w:pStyle w:val="Normal"/>
        <w:rPr/>
      </w:pPr>
      <w:r>
        <w:rPr/>
        <w:t>&gt;Q5H9J7</w:t>
      </w:r>
    </w:p>
    <w:p>
      <w:pPr>
        <w:pStyle w:val="Normal"/>
        <w:rPr/>
      </w:pPr>
      <w:r>
        <w:rPr/>
        <w:t>MENVPKENKVVEKAPVQNEAPALGGGEYQEPGGNVKGVWAPPAPGFGEDVPNRLVDNIDMIDGDGDDMERFMEEMRELRRKIRELQLRYSLRILIGDPPHHDHHDEFCLMP</w:t>
      </w:r>
    </w:p>
    <w:p>
      <w:pPr>
        <w:pStyle w:val="Normal"/>
        <w:rPr/>
      </w:pPr>
      <w:r>
        <w:rPr/>
        <w:t>&gt;Q5JR59</w:t>
      </w:r>
    </w:p>
    <w:p>
      <w:pPr>
        <w:pStyle w:val="Normal"/>
        <w:rPr/>
      </w:pPr>
      <w:r>
        <w:rPr/>
        <w:t>MSVPVAPKKSCYTQLRDNRNAARNNNESILSLGDTNANQIMLEVSSSHDESKTCDLGDEIGNTNSSEPENRTHFHKEFHQLQGFGKGSQAGSASLKDFRLSSTIQRELNEEHTVERGTDSLQTTRSIQGPSLSSWRNVMSEASLDVLAKRDAEIPRHVPKDKLAKTLDNEELRRHSLERASSSVAAVGSLTPQHPQPLSLDSREARGQIPGGGEGPQKTLPDHAVPAAFPATDSTSEGKSVRHPKPSTSESKQSTPSETQTVGAHVLQVCSEHTSHSAHPEPALNLTLASKEIPSKLEAQLGQGKGEAKLDLKYVPPRRVEQEGKAAQEGYLGCHKEENLSALEGRDPCGEAHPEATDALGHLLNSDLHHLGVGRGNCEEKRGVNPGEQDSLHTTPKQGSASLGGADNQPTGKISPCAGEKLGERTSSSFSPGDSHVAFIPNNLTDSKPLDVIEEERRLGSGNKDSVMVLVFNPSVGENKTEVPEPLDPQSGRSEARESKEVTTSVAENRNLLENADKIESTSARADSVLNIPAPLHPETTVNMTYQPTTPSSSFQDVSVFGMDAGSPLVVPPPTDSARLLNTSPKVPDKNTCPSGIPKPVFTHSKDTPSSQEGMENYQVEKTEERTETKPIIMPKPKHVRPKIITYIRRNPQALGQVDASLVPVGLPYAPPTCTMPLPHEEKAAGGDLKPSANLYEKFKPDLQKPRVFSSGLMVSGIKPPGHPFSQMSEKFLQEVTDHPGKEEFCSPPYAHYEVPPTFYRSAMLLKPQLGLGAMSRLPSAKSRILIASQRSSASAIHPPGPITTATSLYSSDPSADLKKASSSNAAKSNLPKSGLRPPGYSRLPAAKLAAFGFVRSSSVSSVSSTQSGDSAQPEQGRPATRSTFGNEEQPVLKASLPSKDTPKGAGRVAPPASSSVTAPRRSLLPAPKSTSTPAGTKKDAQKDQDTNKPAVSSPKRVAASTTKLHSPGYPKQRTAAARNGFPPKPDPQAREAERQLVLRLKERCEQQTRQLGVAQGELKRAICGFDALAVATQHFFRKNESALVKEKELSIELANIRDEVAFHTAKCEKLQKEKEELERRFEDEVKRLGWQQQAELQELEERLQLQFEAEMARLQEEHGDQLLSIRCQHQEQVEDLTASHDAALLEMENNHTVAITILQDDHDHKVQELMSTHELEKKELEENFEKLRLSLQDQVDTLTFQSQSLRDRARRFEEALRKNTEEQLEIALAPYQHLEEDMKSLKQVLEMKNQQIHEQEKKILELEKLAEKNIILEEKIQVLQQQNEDLKARIDQNTVVTRQLSEENANLQEYVEKETQEKKRLSRTNEELLWKLQTGDPTSPIKLSPTSPVYRGSSSGPSSPARVSTTPR</w:t>
      </w:r>
    </w:p>
    <w:p>
      <w:pPr>
        <w:pStyle w:val="Normal"/>
        <w:rPr/>
      </w:pPr>
      <w:r>
        <w:rPr/>
        <w:t>&gt;Q5JVS0</w:t>
      </w:r>
    </w:p>
    <w:p>
      <w:pPr>
        <w:pStyle w:val="Normal"/>
        <w:rPr/>
      </w:pPr>
      <w:r>
        <w:rPr/>
        <w:t>MKGALGSPVAAAGAAMQESFGCVVANRFHQLLDDESDPFDILREAERRRQQQLQRKRRDEAAAAAGAGPRGGRSPAGASGHRAGAGGRRESQKERKSLPAPVAQRPDSPGGGLQAPGQKRTPRRGEQQGWNDSRGPEGMLERAERRSYREYRPYETERQADFTAEKFPDEKPGDRFDRDRPLRGRGGPRGGMRGRGRGGPGNRVFDAFDQRGKREFERYGGNDKIAVRTEDNMGGCGVRTWGSGKDTSDVEPTAPMEEPTVVEESQGTPEEESPAKVPELEVEEETQVQEMTLDEWKNLQEQTRPKPEFNIRKPESTVPSKAVVIHKSKYRDDMVKDDYEDDSHVFRKPANDITSQLEINFGNLPRPGRGARGGTRGGRGRIRRAENYGPRAEVVMQDVAPNPDDPEDFPALS</w:t>
      </w:r>
    </w:p>
    <w:p>
      <w:pPr>
        <w:pStyle w:val="Normal"/>
        <w:rPr/>
      </w:pPr>
      <w:r>
        <w:rPr/>
        <w:t>&gt;Q5JY77</w:t>
      </w:r>
    </w:p>
    <w:p>
      <w:pPr>
        <w:pStyle w:val="Normal"/>
        <w:rPr/>
      </w:pPr>
      <w:r>
        <w:rPr/>
        <w:t>MTGAEIESGAQVKPEKKPGEEVVGGAEIENDVPLVVRPKVRTQAQIMPGARPKNKSKVMPGASTKVETSAVGGARPKSKAKAIPVSRFKEEAQMWAQPRFGAERLSKTERNSQTNIIASPLVSTDSVLVAKTKYLSEDRELVNTDTESFPRRKAHYQAGFQPSFRSKEETNMGSWCCPRPTSKQEASPNSDFKWVDKSVSSLFWSGDEVTAKFHPGNRVKDSNRSMHMANQEANTMSRSQTNQELYIASSSGSEDESVKTPWFWARDKTNTWSGPREDPNSRSRFRSKKEVYVESSSGSEHEDHLESWFGAGKEAKFRSKMRAGKEANNRARHRAKREACIDFMPGSIDVIKKESCFWPEENANTFSRPMIKKEARARAMTKEEAKTKARARAKQEARSEEEALIGTWFWATDESSMADEASIESSLQVEDESIIGSWFWTEEEASMGTGASSKSRPRTDGERIGDSLFGAREKTSMKTGAEATSESILAADDEQVIIGSWFWAGEEVNQEAEEETIFGSWFWVIDAASVESGVGVSCESRTRSEEEEVIGPWFWSGEQVDIEAGIGEEARPGAEEETIFGSWFWAENQTYMDCRAETSCDTMQGAEEEEPIIGSWFWTRVEACVEGDVNSKSSLEDKEEAMIPCFGAKEEVSMKHGTGVRCRFMAGAEETNNKSCFWAEKEPCMYPAGGGSWKSRPEEEEDIVNSWFWSRKYTKPEAIIGSWLWATEESNIDGTGEKAKLLTEEETIINSWFWKEDEAISEATDREESRPEAEEGDIIGSWFWAGEEDRLEPAAETREEDRLAAEKEGIVGSWFGAREETIRREAGSCSKSSPKAEEEEVIIGSWFWEEEASPEAVAGVGFESKPGTEEEEITVGSWFWPEEEASIQAGSQAVEEMESETEEETIFGSWFWDGKEVSEEAGPCCVSKPEDDEEMIVESWFWSRDKAIKETGTVATCESKPENEEGAIVGSWFEAEDEVDNRTDNGSNCGSRTLADEDEAIVGSWFWAGDEAHFESNPSPVFRAICRSTCSVEQEPDPSRRPQSWEEVTVQFKPGPWGRVGFPSISPFRFPKEAASLFCEMFGGKPRNMVLSPEGEDQESLLQPDQPSPEFPFQYDPSYRSVQEIREHLRAKESTEPESSSCNCIQCELKIGSEEFEELLLLMEKIRDPFIHEISKIAMGMRSASQFTRDFIRDSGVVSLIETLLNYPSSRVRTSFLENMIRMAPPYPNLNIIQTYICKVCEETLAYSVDSPEQLSGIRMIRHLTTTTDYHTLVANYMSGFLSLLATGNAKTRFHVLKMLLNLSENLFMTKELLSAEAVSEFIGLFNREETNDNIQIVLAIFENIGNNIKKETVFSDDDFNIEPLISAFHKVEKFAKELQGKTDNQNDPEGDQEN</w:t>
      </w:r>
    </w:p>
    <w:p>
      <w:pPr>
        <w:pStyle w:val="Normal"/>
        <w:rPr/>
      </w:pPr>
      <w:r>
        <w:rPr/>
        <w:t>&gt;Q5K131</w:t>
      </w:r>
    </w:p>
    <w:p>
      <w:pPr>
        <w:pStyle w:val="Normal"/>
        <w:rPr/>
      </w:pPr>
      <w:r>
        <w:rPr/>
        <w:t>MFNKCSFHSSIYRPAADNSASSLCAIICFLNLVIECDLETNSEINKLIIYLFSQNNRIRFSKLLLKILFYISIFSYPELMCEQYVTFIKPGIHYGQVSKKHIIYSTFLSKNFKFQLLRVCW</w:t>
      </w:r>
    </w:p>
    <w:p>
      <w:pPr>
        <w:pStyle w:val="Normal"/>
        <w:rPr/>
      </w:pPr>
      <w:r>
        <w:rPr/>
        <w:t>&gt;Q5KSL6</w:t>
      </w:r>
    </w:p>
    <w:p>
      <w:pPr>
        <w:pStyle w:val="Normal"/>
        <w:rPr/>
      </w:pPr>
      <w:r>
        <w:rPr/>
        <w:t>MDRGAAAAQGTAPPQDGEQPAESPEPPPPWPPPPPPPAPPPAPPLLSEASPEPIPEPCPELAPGPCPEATSESATELYTEPTPEPATEPASEPAPEPATEPAPEPATEPAPEPAPEPATESAPEPTPEPALESVPEPAPELTPEVAPELAPEPTPEPVTELAPEFCPEAAPEFRPSPAPCLLQCPVDTRERGLKTSPSPSPSPSPRTPMSWSRIKKILKEGPMLKNCNSFKRWKLRYFLVQGQKLYFAHHPAFAHFETIDLSQATVAESSCRNLCHSFCVITPQRKITLAAPNRKDMEEWINIIKTIQQGEIYKIPAAENNPFLVGMHCWYSSYSHRTQHCNVCRESIPALSRDAIICEVCKVKSHRLCALRASKDCKWNTLSITDDLLLPADEVNMPHQWVEGNMPVSSQCAVCHESCGSYQRLQDFRCLWCNSTVHDDCRRRFSKECCFRSHRSSVIPPTALSDPKGDGQLVVSSDFWNLDWSSACSCPLLIFINSKSGDHQGIVFLRKFKQYLNPSQVFDLLKGGPEAGLSMFKNFARFRILVCGGDGSVSWVLSLIDAFGLHEKCQLAVIPLGTGNDLARVLGWGAFWNKSKSPLDILNRVEQASVRILDRWSVMIRETPRQTPLLKGQVEMDVPRFEAAAIQHLESAATELNKILKAKYPTEMIIATRFLCSAVEDFVVDIVKAWGQIKQNNTAIVSVILKSDLMYDRLSVLIDVLAEEAAATSAEKSATEYADSSKADRKPFIPQIDHIAKCKLELATKAQSLQKSLKLIIFQVEQALDEESRQTISVKNFSSTFFLEDDPEDINQTSPRRRSRRGTLSSISSLKSEDLDNLNLDHLHFTPESIRFKEKCVMNNYFGIGLDAKISLDFNTRRDEHPGQYNSRLKNKMWYGLLGTKELLQRSYRKLEERVHLECDGETISLPNLQGIVVLNITSYAGGINFWGSNTATTEYEAPAIDDGKLEVVAIFGSVQMAMSRIINLHHHRIAQCHEVMITIDGEEGIPVQVDGEAWIQRPGLIKIRYKNAAQMLTRDRDFENSMKMWEYKHTEIQAAPQPQLDFQDSQESLSDEEYAQMQHLARLAENLISKLNDLSKIHQHVSVLMGSVNASANILNDIFYGQDSGNEMGAASCIPIETLSRNDAVDVTFSLKGLYDDTTAFLDEKLLRSAEDETALQSALDAMNKEFKKLSEIDWMNPIFVPEEKSSDTDSRSLRLKIKFPKLGKKKVEEERKPKSGQSVQSFIGNLWHRRHREDEAEGDDPLTPSRSQL</w:t>
      </w:r>
    </w:p>
    <w:p>
      <w:pPr>
        <w:pStyle w:val="Normal"/>
        <w:rPr/>
      </w:pPr>
      <w:r>
        <w:rPr/>
        <w:t>&gt;Q5S007</w:t>
      </w:r>
    </w:p>
    <w:p>
      <w:pPr>
        <w:pStyle w:val="Normal"/>
        <w:rPr/>
      </w:pPr>
      <w:r>
        <w:rPr/>
        <w:t>MASGSCQGCEEDEETLKKLIVRLNNVQEGKQIETLVQILEDLLVFTYSERASKLFQGKNIHVPLLIVLDSYMRVASVQQVGWSLLCKLIEVCPGTMQSLMGPQDVGNDWEVLGVHQLILKMLTVHNASVNLSVIGLKTLDLLLTSGKITLLILDEESDIFMLIFDAMHSFPANDEVQKLGCKALHVLFERVSEEQLTEFVENKDYMILLSALTNFKDEEEIVLHVLHCLHSLAIPCNNVEVLMSGNVRCYNIVVEAMKAFPMSERIQEVSCCLLHRLTLGNFFNILVLNEVHEFVVKAVQQYPENAALQISALSCLALLTETIFLNQDLEEKNENQENDDEGEEDKLFWLEACYKALTWHRKNKHVQEAACWALNNLLMYQNSLHEKIGDEDGHFPAHREVMLSMLMHSSSKEVFQASANALSTLLEQNVNFRKILLSKGIHLNVLELMQKHIHSPEVAESGCKMLNHLFEGSNTSLDIMAAVVPKILTVMKRHETSLPVQLEALRAILHFIVPGMPEESREDTEFHHKLNMVKKQCFKNDIHKLVLAALNRFIGNPGIQKCGLKVISSIVHFPDALEMLSLEGAMDSVLHTLQMYPDDQEIQCLGLSLIGYLITKKNVFIGTGHLLAKILVSSLYRFKDVAEIQTKGFQTILAILKLSASFSKLLVHHSFDLVIFHQMSSNIMEQKDQQFLNLCCKCFAKVAMDDYLKNVMLERACDQNNSIMVECLLLLGADANQAKEGSSLICQVCEKESSPKLVELLLNSGSREQDVRKALTISIGKGDSQIISLLLRRLALDVANNSICLGGFCIGKVEPSWLGPLFPDKTSNLRKQTNIASTLARMVIRYQMKSAVEEGTASGSDGNFSEDVLSKFDEWTFIPDSSMDSVFAQSDDLDSEGSEGSFLVKKKSNSISVGEFYRDAVLQRCSPNLQRHSNSLGPIFDHEDLLKRKRKILSSDDSLRSSKLQSHMRHSDSISSLASEREYITSLDLSANELRDIDALSQKCCISVHLEHLEKLELHQNALTSFPQQLCETLKSLTHLDLHSNKFTSFPSYLLKMSCIANLDVSRNDIGPSVVLDPTVKCPTLKQFNLSYNQLSFVPENLTDVVEKLEQLILEGNKISGICSPLRLKELKILNLSKNHISSLSENFLEACPKVESFSARMNFLAAMPFLPPSMTILKLSQNKFSCIPEAILNLPHLRSLDMSSNDIQYLPGPAHWKSLNLRELLFSHNQISILDLSEKAYLWSRVEKLHLSHNKLKEIPPEIGCLENLTSLDVSYNLELRSFPNEMGKLSKIWDLPLDELHLNFDFKHIGCKAKDIIRFLQQRLKKAVPYNRMKLMIVGNTGSGKTTLLQQLMKTKKSDLGMQSATVGIDVKDWPIQIRDKRKRDLVLNVWDFAGREEFYSTHPHFMTQRALYLAVYDLSKGQAEVDAMKPWLFNIKARASSSPVILVGTHLDVSDEKQRKACMSKITKELLNKRGFPAIRDYHFVNATEESDALAKLRKTIINESLNFKIRDQLVVGQLIPDCYVELEKIILSERKNVPIEFPVIDRKRLLQLVRENQLQLDENELPHAVHFLNESGVLLHFQDPALQLSDLYFVEPKWLCKIMAQILTVKVEGCPKHPKGIISRRDVEKFLSKKRKFPKNYMSQYFKLLEKFQIALPIGEEYLLVPSSLSDHRPVIELPHCENSEIIIRLYEMPYFPMGFWSRLINRLLEISPYMLSGRERALRPNRMYWRQGIYLNWSPEAYCLVGSEVLDNHPESFLKITVPSCRKGCILLGQVVDHIDSLMEEWFPGLLEIDICGEGETLLKKWALYSFNDGEEHQKILLDDLMKKAEEGDLLVNPDQPRLTIPISQIAPDLILADLPRNIMLNNDELEFEQAPEFLLGDGSFGSVYRAAYEGEEVAVKIFNKHTSLRLLRQELVVLCHLHHPSLISLLAAGIRPRMLVMELASKGSLDRLLQQDKASLTRTLQHRIALHVADGLRYLHSAMIIYRDLKPHNVLLFTLYPNAAIIAKIADYGIAQYCCRMGIKTSEGTPGFRAPEVARGNVIYNQQADVYSFGLLLYDILTTGGRIVEGLKFPNEFDELEIQGKLPDPVKEYGCAPWPMVEKLIKQCLKENPQERPTSAQVFDILNSAELVCLTRRILLPKNVIVECMVATHHNSRNASIWLGCGHTDRGQLSFLDLNTEGYTSEEVADSRILCLALVHLPVEKESWIVSGTQSGTLLVINTEDGKKRHTLEKMTDSVTCLYCNSFSKQSKQKNFLLVGTADGKLAIFEDKTVKLKGAAPLKILNIGNVSTPLMCLSESTNSTERNVMWGGCGTKIFSFSNDFTIQKLIETRTSQLFSYAAFSDSNIITVVVDTALYIAKQNSPVVEVWDKKTEKLCGLIDCVHFLREVMVKENKESKHKMSYSGRVKTLCLQKNTALWIGTGGGHILLLDLSTRRLIRVIYNFCNSVRVMMTAQLGSLKNVMLVLGYNRKNTEGTQKQKEIQSCLTVWDINLPHEVQNLEKHIEVRKELAEKMRRTSVE</w:t>
      </w:r>
    </w:p>
    <w:p>
      <w:pPr>
        <w:pStyle w:val="Normal"/>
        <w:rPr/>
      </w:pPr>
      <w:r>
        <w:rPr/>
        <w:t>&gt;Q5T1C6</w:t>
      </w:r>
    </w:p>
    <w:p>
      <w:pPr>
        <w:pStyle w:val="Normal"/>
        <w:rPr/>
      </w:pPr>
      <w:r>
        <w:rPr/>
        <w:t>MLRSCAARLRTLGALCLPPVGRRLPGSEPRPELRSFSSEEVILKDCSVPNPSWNKDLRLLFDQFMKKCEDGSWKRLPSYKRTPTEWIQDFKTHFLDPKLMKEEQMSQAQLFTRSFDDGLGFEYVMFYNDIEKRMVCLFQGGPYLEGPPGFIHGGAIATMIDATVGMCAMMAGGIVMTANLNINYKRPIPLCSVVMINSQLDKVEGRKFFVSCNVQSVDEKTLYSEATSLFIKLNPAKSLT</w:t>
      </w:r>
    </w:p>
    <w:p>
      <w:pPr>
        <w:pStyle w:val="Normal"/>
        <w:rPr/>
      </w:pPr>
      <w:r>
        <w:rPr/>
        <w:t>&gt;Q5T5U3</w:t>
      </w:r>
    </w:p>
    <w:p>
      <w:pPr>
        <w:pStyle w:val="Normal"/>
        <w:rPr/>
      </w:pPr>
      <w:r>
        <w:rPr/>
        <w:t>MATRRTGLSEGDGDKLKACEVSKNKDGKEQSETVSLSEDETFSWPGPKTVTLKRTSQGFGFTLRHFIVYPPESAIQFSYKDEENGNRGGKQRNRLEPMDTIFVKQVKEGGPAFEAGLCTGDRIIKVNGESVIGKTYSQVIALIQNSDTTLELSVMPKDEDILQVLQFTKDVTALAYSQDAYLKGNEAYSGNARNIPEPPPICYPWLPSAPSAMAQPVEISPPDSSLSKQQTSTPVLTQPGRAYRMEIQVPPSPTDVAKSNTAVCVCNESVRTVIVPSEKVVDLLSNRNNHTGPSHRTEEVRYGVSEQTSLKTVSRTTSPPLSIPTTHLIHQPAGSRSLEPSGILLKSGNYSGHSDGISSSRSQAVEAPSVSVNHYSPNSHQHIDWKNYKTYKEYIDNRRLHIGCRTIQERLDSLRAASQSTTDYNQVVPNRTTLQGRRRSTSHDRVPQSVQIRQRSVSQERLEDSVLMKYCPRSASQGALTSPSVSFSNHRTRSWDYIEGQDETLENVNSGTPIPDSNGEKKQTYKWSGFTEQDDRRGICERPRQQEIHKSFRGSNFTVAPSVVNSDNRRMSGRGVGSVSQFKKIPPDLKTLQSNRNFQTTCGMSLPRGISQDRSPLVKVRSNSLKAPSTHVTKPSFSQKSFVSIKDQRPVNHLHQNSLLNQQTWVRTDSAPDQQVETGKSPSLSGASAKPAPQSSENAGTSDLELPVSQRNQDLSLQEAETEQSDTLDNKEAVILREKPPSGRQTPQPLRHQSYILAVNDQETGSDTTCWLPNDARREVHIKRMEERKASSTSPPGDSLASIPFIDEPTSPSIDHDIAHIPASAVISASTSQVPSIATVPPCLTTSAPLIRRQLSHDHESVGPPSLDAQPNSKTERSKSYDEGLDDYREDAKLSFKHVSSLKGIKIADSQKSSEDSGSRKDSSSEVFSDAAKEGWLHFRPLVTDKGKRVGGSIRPWKQMYVVLRGHSLYLYKDKREQTTPSEEEQPISVNACLIDISYSETKRKNVFRLTTSDCECLFQAEDRDDMLAWIKTIQESSNLNEEDTGVTNRDLISRRIKEYNNLMSKAEQLPKTPRQSLSIRQTLLGAKSEPKTQSPHSPKEESERKLLSKDDTSPPKDKGTWRKGIPSIMRKTFEKKPTATGTFGVRLDDCPPAHTNRYIPLIVDICCKLVEERGLEYTGIYRVPGNNAAISSMQEELNKGMADIDIQDDKWRDLNVISSLLKSFFRKLPEPLFTNDKYADFIEANRKEDPLDRLKTLKRLIHDLPEHHYETLKFLSAHLKTVAENSEKNKMEPRNLAIVFGPTLVRTSEDNMTHMVTHMPDQYKIVETLIQHHDWFFTEEGAEEPLTTVQEESTVDSQPVPNIDHLLTNIGRTGVSPGDVSDSATSDSTKSKGSWGSGKDQYSRELLVSSIFAAASRKRKKPKEKAQPSSSEDELDNVFFKKENVEQCHNDTKEESKKESETLGRKQKIIIAKENSTRKDPSTTKDEKISLGKESTPSEEPSPPHNSKHNKSPTLSCRFAILKESPRSLLAQKSSHLEETGSDSGTLLSTSSQASLARFSMKKSTSPETKHSEFLANVSTITSDYSTTSSATYLTSLDSSRLSPEVQSVAESKGDEADDERSELISEGRPVETDSESEFPVFPTALTSERLFRGKLQEVTKSSRRNSEGSELSCTEGSLTSSLDSRRQLFSSHKLIECDTLSRKKSARFKSDSGSLGDAKNEKEAPSLTKVFDVMKKGKSTGSLLTPTRGESEKQEPTWKTKIADRLKLRPRAPADDMFGVGNHKVNAETAKRKSIRRRHTLGGHRDATEISVLNFWKVHEQSGERESELSAVNRLKPKCSAQDLSISDWLARERLRTSTSDLSRGEIGDPQTENPSTREIATTDTPLSLHCNTGSSSSTLASTNRPLLSIPPQSPDQINGESFQNVSKNASSAANAQPHKLSETPGSKAEFHPCL</w:t>
      </w:r>
    </w:p>
    <w:p>
      <w:pPr>
        <w:pStyle w:val="Normal"/>
        <w:rPr/>
      </w:pPr>
      <w:r>
        <w:rPr/>
        <w:t>&gt;Q5T7V8</w:t>
      </w:r>
    </w:p>
    <w:p>
      <w:pPr>
        <w:pStyle w:val="Normal"/>
        <w:rPr/>
      </w:pPr>
      <w:r>
        <w:rPr/>
        <w:t>MSWAAVLAVAAARFGHFWGCRWPGPMAQGWAGFSEEELRRLKQTKDPFEPQRRLPAKKSRQQLQREKALVEQSQKLGLQDGSTSLLPEQLLSAPKQRVNVQKPPFSSPTLPSHFTLTSPVGDGQPQGIESQPKELGLENSHDGHNNVEILPPKPDCKLEKKKVELQEKSRWEVLQQEQRLMEEKNKRKKALLAKAIAERSKRTQAETMKLKRIQKELQALDDMVSADIGILRNRIDQASLDYSYARKRFDRAEAEYIAAKLDIQRKTEIKEQLTEHLCTIIQQNELRKAKKLEELMQQLDVEADEETLELEVEVERLLHEQEVESRRPVVRLERPFQPAEESVTLEFAKENRKCQEQAVSPKVDDQCGNSSSIPFLSPNCPNQEGNDISAALAT</w:t>
      </w:r>
    </w:p>
    <w:p>
      <w:pPr>
        <w:pStyle w:val="Normal"/>
        <w:rPr/>
      </w:pPr>
      <w:r>
        <w:rPr/>
        <w:t>&gt;Q5TAX3</w:t>
      </w:r>
    </w:p>
    <w:p>
      <w:pPr>
        <w:pStyle w:val="Normal"/>
        <w:rPr/>
      </w:pPr>
      <w:r>
        <w:rPr/>
        <w:t>MEESKTLKSENHEPKKNVICEESKAVQVIGNQTLKARNDKSVKEIENSSPNRNSSKKNKQNDICIEKTEVKSCKVNAANLPGPKDLGLVLRDQSHCKAKKFPNSPVKAEKATISQAKSEKATSLQAKAEKSPKSPNSVKAEKASSYQMKSEKVPSSPAEAEKGPSLLLKDMRQKTELQQIGKKIPSSFTSVDKVNIEAVGGEKCALQNSPRSQKQQTCTDNTGDSDDSASGIEDVSDDLSKMKNDESNKENSSEMDYLENATVIDESALTPEQRLGLKQAEERLERDHIFRLEKRSPEYTNCRYLCKLCLIHIENIQGAHKHIKEKRHKKNILEKQEESELRSLPPPSPAHLAALSVAVIELAKEHGITDDDLRVRQEIVEEMSKVITTFLPECSLRLYGSSLTRFALKSSDVNIDIKFPPKMNHPDLLIKVLGILKKNVLYVDVESDFHAKVPVVVCRDRKSGLLCRVSAGNDMACLTTDLLTALGKIEPVFIPLVLAFRYWAKLCYIDSQTDGGIPSYCFALMVMFFLQQRKPPLLPCLLGSWIEGFDPKRMDDFQLKGIVEEKFVKWECNSSSATEKNSIAEENKAKADQPKDDTKKTETDNQSNAMKEKHGKSPLALETPNRVSLGQLWLELLKFYTLDFALEEYVICVRIQDILTRENKNWPKRRIAIEDPFSVKRNVARSLNSQLVYEYVVERFRAAYRYFACPQTKGGNKSTVDFKKREKGKISNKKPVKSNNMATNGCILLGETTEKINAEREQPVQCDEMDCTSQRCIIDNNNLLVNELDFADHGQDSSSLSTSKSSEIEPKLDKKQDDLAPSETCLKKELSQCNCIDLSKSPDPDKSTGTDCRSNLETESSHQSVCTDTSATSCNCKATEDASDLNDDDNLPTQELYYVFDKFILTSGKPPTIVCSICKKDGHSKNDCPEDFRKIDLKPLPPMTNRFREILDLVCKRCFDELSPPCSEQHNREQILIGLEKFIQKEYDEKARLCLFGSSKNGFGFRDSDLDICMTLEGHENAEKLNCKEIIENLAKILKRHPGLRNILPITTAKVPIVKFEHRRSGLEGDISLYNTLAQHNTRMLATYAAIDPRVQYLGYTMKVFAKRCDIGDASRGSLSSYAYILMVLYFLQQRKPPVIPVLQEIFDGKQIPQRMVDGWNAFFFDKTEELKKRLPSLGKNTESLGELWLGLLRFYTEEFDFKEYVISIRQKKLLTTFEKQWTSKCIAIEDPFDLNHNLGAGVSRKMTNFIMKAFINGRKLFGTPFYPLIGREAEYFFDSRVLTDGELAPNDRCCRVCGKIGHYMKDCPKRKSLLFRLKKKDSEEEKEGNEEEKDSRDVLDPRDLHDTRDFRDPRDLRCFICGDAGHVRRECPEVKLARQRNSSVAAAQLVRNLVNAQQVAGSAQQQGDQSIRTRQSSECSESPSYSPQPQPFPQNSSQSAAITQPSSQPGSQPKLGPPQQGAQPPHQVQMPLYNFPQSPPAQYSPMHNMGLLPMHPLQIPAPSWPIHGPVIHSAPGSAPSNIGLNDPSIIFAQPAARPVAIPNTSHDGHWPRTVAPNSLVNSGAVGNSEPGFRGLTPPIPWEHAPRPHFPLVPASWPYGLHQNFMHQGNARFQPNKPFYTQDRCATRRCRERCPHPPRGNVSE</w:t>
      </w:r>
    </w:p>
    <w:p>
      <w:pPr>
        <w:pStyle w:val="Normal"/>
        <w:rPr/>
      </w:pPr>
      <w:r>
        <w:rPr/>
        <w:t>&gt;Q5TCY1</w:t>
      </w:r>
    </w:p>
    <w:p>
      <w:pPr>
        <w:pStyle w:val="Normal"/>
        <w:rPr/>
      </w:pPr>
      <w:r>
        <w:rPr/>
        <w:t>MQCLAAALKDETNMSGGGEQADILPANYVVKDRWKVLKKIGGGGFGEIYEAMDLLTRENVALKVESAQQPKQVLKMEVAVLKKLQGKDHVCRFIGCGRNEKFNYVVMQLQGRNLADLRRSQPRGTFTLSTTLRLGKQILESIEAIHSVGFLHRDIKPSNFAMGRLPSTYRKCYMLDFGLARQYTNTTGDVRPPRNVAGFRGTVRYASVNAHKNREMGRHDDLWSLFYMLVEFAVGQLPWRKIKDKEQVGMIKEKYEHRMLLKHMPSEFHLFLDHIASLDYFTKPDYQLIMSVFENSMKERGIAENEAFDWEKAGTDALLSTSTSTPPQQNTRQTAAMFGVVNVTPVPGDLLRENTEDVLQGEHLSDQENAPPILPGRPSEGLGPSPHLVPHPGGPEAEVWEETDVNRNKLRINIGKSPCVEEEQSRGMGVPSSPVRAPPDSPTTPVRSLRYRRVNSPESERLSTADGRVELPERRSRMDLPGSPSRQACSSQPAQMLSVDTGHADRQASGRMDVSASVEQEALSNAFRSVPLAEEEDFDSKEWVIIDKETELKDFPPGAEPSTSGTTDEEPEELRPLPEEGEERRRLGAEPTVRPRGRSMQALAEEDLQHLPPQPLPPQLSQGDGRSETSQPPTPGSPSHSPLHSGPRPRRRESDPTGPQRQVFSVAPPFEVNGLPRAVPLSLPYQDFKRDLSDYRERARLLNRVRRVGFSHMLLTTPQVPLAPVQPQANGKEEEEEEEEDEEEEEEDEEEEEEEEEEEEEEEEEEEEEEEAAAAVALGEVLGPRSGSSSEGSERSTDRSQEGAPSTLLADDQKESRGRASMADGDLEPEEGSKTLVLVSPGDMKKSPVTAELAPDPDLGTLAALTPQHERPQPTGSQLDVSEPGTLSSVLKSEPKPPGPGAGLGAGTVTTGVGGVAVTSSPFTKVERTFVHIAEKTHLNVMSSGGQALRSEEFSAGGELGLELASDGGAVEEGARAPLENGLALSGLNGAEIEGSALSGAPRETPSEMATNSLPNGPALADGPAPVSPLEPSPEKVATISPRRHAMPGSRPRSRIPVLLSEEDTGSEPSGSLSAKERWSKRARPQQDLARLVMEKRQGRLLLRLASGASSSSSEEQRRASETLSGTGSEEDTPASEPAAALPRKSGRAAATRSRIPRPIGLRMPMPVAAQQPASRSHGAAPALDTAITSRLQLQTPPGSATAADLRPKQPPGRGLGPGRAQAGARPPAPRSPRLPASTSAARNASASPRSQSLSRRESPSPSHQARPGVPPPRGVPPARAQPDGTPSPGGSKKGPRGKLQAQRATTKGRAGGAEGRAGAR</w:t>
      </w:r>
    </w:p>
    <w:p>
      <w:pPr>
        <w:pStyle w:val="Normal"/>
        <w:rPr/>
      </w:pPr>
      <w:r>
        <w:rPr/>
        <w:t>&gt;Q5TCZ1</w:t>
      </w:r>
    </w:p>
    <w:p>
      <w:pPr>
        <w:pStyle w:val="Normal"/>
        <w:rPr/>
      </w:pPr>
      <w:r>
        <w:rPr/>
        <w:t>MLAYCVQDATVVDVEKRRNPSKHYVYIINVTWSDSTSQTIYRRYSKFFDLQMQLLDKFPIEGGQKDPKQRIIPFLPGKILFRRSHIRDVAVKRLKPIDEYCRALVRLPPHISQCDEVFRFFEARPEDVNPPKEDYGSSKRKSVWLSSWAESPKKDVTGADATAEPMILEQYVVVSNYKKQENSELSLQAGEVVDVIEKNESGWWFVSTSEEQGWVPATYLEAQNGTRDDSDINTSKTGEVSKRRKAHLRRLDRRWTLGGMVNRQHSREEKYVTVQPYTSQSKDEIGFEKGVTVEVIRKNLEGWWYIRYLGKEGWAPASYLKKAKDDLPTRKKNLAGPVEIIGNIMEISNLLNKKASGDKETPPAEGEGHEAPIAKKEISLPILCNASNGSAVGVPDRTVSRLAQGSPAVARIAPQRAQISSPNLRTRPPPRRESSLGFQLPKPPEPPSVEVEYYTIAEFQSCISDGISFRGGQKAEVIDKNSGGWWYVQIGEKEGWAPASYIDKRKKPNLSRRTSTLTRPKVPPPAPPSKPKEAEEGPTGASESQDSPRKLKYEEPEYDIPAFGFDSEPELSEEPVEDRASGERRPAQPHRPSPASSLQRARFKVGESSEDVALEEETIYENEGFRPYAEDTLSARGSSGDSDSPGSSSLSLTRKNSPKSGSPKSSSLLKLKAEKNAQAEMGKNHSSASFSSSITINTTCCSSSSSSSSSLSKTSGDLKPRSASDAGIRGTPKVRAKKDADANAGLTSCPRAKPSVRPKPFLNRAESQSQEKMDISTLRRQLRPTGQLRGGLKGSKSEDSELPPQTASEAPSEGSRRSSSDLITLPATTPPCPTKKEWEGPATSYMTCSAYQKVQDSEISFPAGVEVQVLEKQESGWWYVRFGELEGWAPSHYLVLDENEQPDPSGKELDTVPAKGRQNEGKSDSLEKIERRVQALNTVNQSKKATPPIPSKPPGGFGKTSGTPAVKMRNGVRQVAVRPQSVFVSPPPKDNNLSCALRRNESLTATDGLRGVRRNSSFSTARSAAAEAKGRLAERAASQGSDSPLLPAQRNSIPVSPVRPKPIEKSQFIHNNLKDVYVSIADYEGDEETAGFQEGVSMEVLERNPNGWWYCQILDGVKPFKGWVPSNYLEKKN</w:t>
      </w:r>
    </w:p>
    <w:p>
      <w:pPr>
        <w:pStyle w:val="Normal"/>
        <w:rPr/>
      </w:pPr>
      <w:r>
        <w:rPr/>
        <w:t>&gt;Q5UIP0</w:t>
      </w:r>
    </w:p>
    <w:p>
      <w:pPr>
        <w:pStyle w:val="Normal"/>
        <w:rPr/>
      </w:pPr>
      <w:r>
        <w:rPr/>
        <w:t>MTARGQSPLAPLLETLEDPSASHGGQTDAYLTLTSRMTGEEGKEVITEIEKKLPRLYKVLKTHISSQNSELSSAALQALGFCLYNPKITSELSEANALELLSKLNDTIKNSDKNVRTRALWVISKQTFPSEVVGKMVSSIIDSLEILFNKGETHSAVVDFEALNVIVRLIEQAPIQMGEEAVRWAKLVIPLVVHSAQKVHLRGATALEMGMPLLLQKQQEIASITEQLMTTKLISELQKLFMSKNETYVLKLWPLFVKLLGRTLHRSGSFINSLLQLEELGFRSGAPMIKKIAFIAWKSLIDNFALNPDILCSAKRLKLLMQPLSSIHVRTETLALTKLEVWWYLLMRLGPHLPANFEQVCVPLIQSTISIDSNASPQGNSCHVATSPGLNPMTPVHKGASSPYGAPGTPRMNLSSNLGGMATIPSIQLLGLEMLLHFLLGPEALSFAKQNKLVLSLEPLEHPLISSPSFFSKHANTLITAVHDSFVAVGKDAPDVVVSAIWKELISLVKSVTESGNKKEKPGSEVLTLLLKSLESIVKSEVFPVSKTLVLMEITIKGLPQKVLGSPAYQVANMDILNGTPALFLIQLIFNNFLECGVSDERFFLSLESLVGCVLSGPTSPLAFSDSVLNVINQNAKQLENKEHLWKMWSVIVTPLTELINQTNEVNQGDALEHNFSAIYGALTLPVNHIFSEQRFPVATMKTLLRTWSELYRAFARCAALVATAEENLCCEELSSKIMSSLEDEGFSNLLFVDRIIYIITVMVDCIDFSPYNIKYQPKVKSPQRPSDWSKKKNEPLGKLTSLFKLIVKVIYSFHTLSFKEAHSDTLFTIGNSITGIISSVLGHISLPSMIRKIFATLTRPLALFYENSKLDEVPKVYSCLNNKLEKLLGEIIACLQFSYTGTYDSELLEQLSPLLCIIFLHKNKQIRKQSAQFWNATFAKVMMLVYPEELKPVLTQAKQKFLLLLPGLETVEMMEESSGPYSDGTENSQLNVKISGMERKSNGKRDSFLAQTKNKKENMKPAAKLKLESSSLKVKGEILLEEEKSTDFVFIPPEGKDAKERILTDHQKEVLKTKRCDIPAMYNNLDVSQDTLFTQYSQEEPMEIPTLTRKPKEDSKMMITEEQMDSDIVIPQDVTEDCGMAEHLEKSSLSNNECGSLDKTSPEMSNSNNDERKKALISSRKTSTECASSTENSFVVSSSSVSNTTVAGTPPYPTSRRQTFITLEKFDGSENRPFSPSPLNNISSTVTVKNNQETMIKTDFLPKAKQREGTFSKSDSEKIVNGTKRSSRRAGKAEQTGNKRSKPLMRSEPEKNTEESVEGIVVLENNPPGLLNQTECVSDNQVHLSESTMEHDNTKLKAATVENAVLLETNTVEEKNVEINLESKENTPPVVISADQMVNEDSQVQITPNQKTLRRSSRRRSEVVESTTESQDKENSHQKKERRKEEEKPLQKSPLHIKDDVLPKQKLIAEQTLQENLIEKGSNLHEKTLGETSANAETEQNKKKADPENIKSEGDGTQDIVDKSSEKLVRGRTRYQTRRASQGLLSSIENSESDSSEAKEEGSRKKRSGKWKNKSNESVDIQDQEEKVVKQECIKAENQSHDYKATSEEDVSIKSPICEKQDESNTVICQDSTVTSDLLQVPDDLPNVCEEKNETSKYAEYSFTSLPVPESNLRTRNAIKRLHKRDSFDNCSLGESSKIGISDISSLSEKTFQTLECQHKRSRRVRRSKGCDCCGEKSQPQEKSLIGLKNTENNDVEISETKKADVQAPVSPSETSQANPYSEGQFLDEHHSVNFHLGLKEDNDTINDSLIVSETKSKENTMQESLPSGIVNFREEICDMDSSEAMSLESQESPNENFKTVGPCLGDSKNVSQESLETKEEKPEETPKMELSLENVTVEGNACKVTESNLEKAKTMELNVGNEASFHGQERTKTGISEEAAIEENKRNDDSEADTAKLNAKEVATEEFNSDISLSDNTTPVKLNAQTEISEQTAAGELDGGNDVSDLHSSEETNTKMKNNEEMMIGEAMAETGHDGETENEGITTKTSKPDEAETNMLTAEMDNFVCDTVEMSTEEGIIDANKTETNTEYSKSEEKLDNNQMVMESDILQEDHHTSQKVEEPSQCLASGTAISELIIEDNNASPQKLRELDPSLVSANDSPSGMQTRCVWSPLASPSTSILKRGLKRSQEDEISSPVNKVRRVSFADPIYQAGLADDIDRRCSIVRSHSSNSSPIGKSVKTSPTTQSKHNTTSAKGFLSPGSRSPKFKSSKKCLISEMAKESIPCPTESVYPPLVNCVAPVDIILPQITSNMWARGLGQLIRAKNIKTIGDLSTLTASEIKTLPIRSPKVSNVKKALRIYHEQQVKTRGLEEIPVFDISEKTVNGIENKSLSPDEERLVSDIIDPVALEIPLSKNLLAQISALALQLDSEDLHNYSGSQLFEMHEKLSCMANSVIKNLQSRWRSPSHENSI</w:t>
      </w:r>
    </w:p>
    <w:p>
      <w:pPr>
        <w:pStyle w:val="Normal"/>
        <w:rPr/>
      </w:pPr>
      <w:r>
        <w:rPr/>
        <w:t>&gt;Q5VSL9</w:t>
      </w:r>
    </w:p>
    <w:p>
      <w:pPr>
        <w:pStyle w:val="Normal"/>
        <w:rPr/>
      </w:pPr>
      <w:r>
        <w:rPr/>
        <w:t>MEPAVGGPGPLIVNNKQPQPPPPPPPAAAQPPPGAPRAAAGLLPGGKAREFNRNQRKDSEGYSESPDLEFEYADTDKWAAELSELYSYTEGPEFLMNRKCFEEDFRIHVTDKKWTELDTNQHRTHAMRLLDGLEVTAREKRLKVARAILYVAQGTFGECSSEAEVQSWMRYNIFLLLEVGTFNALVELLNMEIDNSAACSSAVRKPAISLADSTDLRVLLNIMYLIVETVHQECEGDKAEWRTMRQTFRAELGSPLYNNEPFAIMLFGMVTKFCSGHAPHFPMKKVLLLLWKTVLCTLGGFEELQSMKAEKRSILGLPPLPEDSIKVIRNMRAASPPASASDLIEQQQKRGRREHKALIKQDNLDAFNERDPYKADDSREEEEENDDDNSLEGETFPLERDEVMPPPLQHPQTDRLTCPKGLPWAPKVREKDIEMFLESSRSKFIGYTLGSDTNTVVGLPRPIHESIKTLKQHKYTSIAEVQAQMEEEYLRSPLSGGEEEVEQVPAETLYQGLLPSLPQYMIALLKILLAAAPTSKAKTDSINILADVLPEEMPTTVLQSMKLGVDVNRHKEVIVKAISAVLLLLLKHFKLNHVYQFEYMAQHLVFANCIPLILKFFNQNIMSYITAKNSISVLDYPHCVVHELPELTAESLEAGDSNQFCWRNLFSCINLLRILNKLTKWKHSRTMMLVVFKSAPILKRALKVKQAMMQLYVLKLLKVQTKYLGRQWRKSNMKTMSAIYQKVRHRLNDDWAYGNDLDARPWDFQAEECALRANIERFNARRYDRAHSNPDFLPVDNCLQSVLGQRVDLPEDFQMNYDLWLEREVFSKPISWEELLQ</w:t>
      </w:r>
    </w:p>
    <w:p>
      <w:pPr>
        <w:pStyle w:val="Normal"/>
        <w:rPr/>
      </w:pPr>
      <w:r>
        <w:rPr/>
        <w:t>&gt;Q5VST9</w:t>
      </w:r>
    </w:p>
    <w:p>
      <w:pPr>
        <w:pStyle w:val="Normal"/>
        <w:rPr/>
      </w:pPr>
      <w:r>
        <w:rPr/>
        <w:t>MDQPQFSGAPRFLTRPKAFVVSVGKDATLSCQIVGNPTPQVSWEKDQQPVAAGARFRLAQDGDLYRLTILDLALGDSGQYVCRARNAIGEAFAAVGLQVDAEAACAEQAPHFLLRPTSIRVREGSEATFRCRVGGSPRPAVSWSKDGRRLGEPDGPRVRVEELGEASALRIRAARPRDGGTYEVRAENPLGAASAAAALVVDSDAADTASRPGTSTAALLAHLQRRREAMRAEGAPASPPSTGTRTCTVTEGKHARLSCYVTGEPKPETVWKKDGQLVTEGRRHVVYEDAQENFVLKILFCKQSDRGLYTCTASNLVGQTYSSVLVVVREPAVPFKKRLQDLEVREKESATFLCEVPQPSTEAAWFKEETRLWASAKYGIEEEGTERRLTVRNVSADDDAVYICETPEGSRTVAELAVQGNLLRKLPRKTAVRVGDTAMFCVELAVPVGPVHWLRNQEEVVAGGRVAISAEGTRHTLTISQCCLEDVGQVAFMAGDCQTSTQFCVSAPRKPPLQPPVDPVVKARMESSVILSWSPPPHGERPVTIDGYLVEKKKLGTYTWIRCHEAEWVATPELTVADVAEEGNFQFRVSALNSFGQSPYLEFPGTVHLAPKLAVRTPLKAVQAVEGGEVTFSVDLTVASAGEWFLDGQALKASSVYEIHCDRTRHTLTIREVPASLHGAQLKFVANGIESSIRMEVRAAPGLTANKPPAAAAREVLARLHEEAQLLAELSDQAAAVTWLKDGRTLSPGPKYEVQASAGRRVLLVRDVARDDAGLYECVSRGGRIAYQLSVQGLARFLHKDMAGSCVDAVAGGPAQFECETSEAHVHVHWYKDGMELGHSGERFLQEDVGTRHRLVAATVTRQDEGTYSCRVGEDSVDFRLRVSEPKVVFAKEQLARRKLQAEAGASATLSCEVAQAQTEVTWYKDGKKLSSSSKVCMEATGCTRRLVVQQAGQADAGEYSCEAGGQRLSFHLDVKEPKVVFAKDQVAHSEVQAEAGASATLSCEVAQAQTEVMWYKDGKKLSSSLKVHVEAKGCRRRLVVQQAGKTDAGDYSCEARGQRVSFRLHITEPKMMFAKEQSVHNEVQAEAGASAMLSCEVAQAQTEVTWYKDGKKLSSSSKVGMEVKGCTRRLVLPQAGKADAGEYSCEAGGQRVSFHLHITEPKGVFAKEQSVHNEVQAEAGTTAMLSCEVAQPQTEVTWYKDGKKLSSSSKVRMEVKGCTRRLVVQQVGKADAGEYSCEAGGQRVSFQLHITEPKAVFAKEQLVHNEVRTEAGASATLSCEVAQAQTEVTWYKDGKKLSSSSKVRIEAAGCMRQLVVQQAGQADAGEYTCEAGGQRLSFHLDVSEPKAVFAKEQLAHRKVQAEAGAIATLSCEVAQAQTEVTWYKDGKKLSSSSKVRMEAVGCTRRLVVQQACQADTGEYSCEAGGQRLSFSLDVAEPKVVFAKEQPVHREVQAQAGASTTLSCEVAQAQTEVMWYKDGKKLSFSSKVRMEAVGCTRRLVVQQAGQAVAGEYSCEAGSQRLSFHLHVAEPKAVFAKEQPASREVQAEAGTSATLSCEVAQAQTEVTWYKDGKKLSSSSKVRMEAVGCTRRLVVQEAGQADAGEYSCKAGDQRLSFHLHVAEPKVVFAKEQPAHREVQAEAGASATLSCEVAQAQTEVTWYKDGKKLSSSSKVRVEAVGCTRRLVVQQAGQAEAGEYSCEAGGQQLSFRLQVAELEPQISERPCRREPLVVKEHEDIILTATLATPSAATVTWLKDGVEIRRSKRHETASQGDTHTLTVHGAQVLDSAIYSCRVGAEGQDFPVQVEEVAAKFCRLLEPVCGELGGTVTLACELSPACAEVVWRCGNTQLRVGKRFQMVAEGPVRSLTVLGLRAEDAGEYVCESRDDHTSAQLTVSVPRVVKFMSGLSTVVAEEGGEATFQCVVSPSDVAVVWFRDGALLQPSEKFAISQSGASHSLTISDLVLEDAGQITVEAEGASSSAALRVREAPVLFKKKLEPQTVEERSSVTLEVELTRPWPELRWTRNATALAPGKNVEIHAEGARHRLVLHNVGFADRGFFGCETPDDKTQAKLTVEMRQVRLVRGLQAVEAREQGTATMEVQLSHADVDGSWTRDGLRFQQGPTCHLAVRGPMHTLTLSGLRPEDSGLMVFKAEGVHTSARLVVTELPVSFSRPLQDVVTTEKEKVTLECELSRPNVDVRWLKDGVELRAGKTMAIAAQGACRSLTIYRCEFADQGVYVCDAHDAQSSASVKVQGRTYTLIYRRVLAEDAGEIQFVAENAESRAQLRVKELPVTLVRPLRDKIAMEKHRGVLECQVSRASAQVRWFKGSQELQPGPKYELVSDGLYRKLIISDVHAEDEDTYTCDAGDVKTSAQFFVEEQSITIVRGLQDVTVMEPAPAWFECETSIPSVRPPKWLLGKTVLQAGGNVGLEQEGTVHRLMLRRTCSTMTGPVHFTVGKSRSSARLVVSDIPVVLTRPLEPKTGRELQSVVLSCDFRPAPKAVQWYKDDTPLSPSEKFKMSLEGQMAELRILRLMPADAGVYRCQAGSAHSSTEVTVEAREVTVTGPLQDAEATEEGWASFSCELSHEDEEVEWSLNGMPLYNDSFHEISHKGRRHTLVLKSIQRADAGIVRASSLKVSTSARLEVRVKPVVFLKALDDLSAEERGTLALQCEVSDPEAHVVWRKDGVQLGPSDKYDFLHTAGTRGLVVHDVSPEDAGLYTCHVGSEETRARVRVHDLHVGITKRLKTMEVLEGESCSFECVLSHESASDPAMWTVGGKTVGSSSRFQATRQGRKYILVVREAAPSDAGEVVFSVRGLTSKASLIVRERPAAIIKPLEDQWVAPGEDVELRCELSRAGTPVHWLKDRKAIRKSQKYDVVCEGTMAMLVIRGASLKDAGEYTCEVEASKSTASLHVEEKANCFTEELTNLQVEEKGTAVFTCKTEHPAATVTWRKGLLELRASGKHQPSQEGLTLRLTISALEKADSDTYTCDIGQAQSRAQLLVQGRRVHIIEDLEDVDVQEGSSATFRCRISPANYEPVHWFLDKTPLHANELNEIDAQPGGYHVLTLRQLALKDSGTIYFEAGDQRASAALRVTEKPSVFSRELTDATITEGEDLTLVCETSTCDIPVCWTKDGKTLRGSARCQLSHEGHRAQLLITGATLQDSGRYKCEAGGACSSSIVRVHARPVRFQEALKDLEVLEGGAATLRCVLSSVAAPVKWCYGNNVLRPGDKYSLRQEGAMLELVVRNLRPQDSGRYSCSFGDQTTSATLTVTALPAQFIGKLRNKEATEGATATLRCELSKAAPVEWRKGSETLRDGDRYCLRQDGAMCELQIRGLAMVDAAEYSCVCGEERTSASLTIRPMPAHFIGRLRHQESIEGATATLRCELSKAAPVEWRKGRESLRDGDRHSLRQDGAVCELQICGLAVADAGEYSCVCGEERTSATLTVKALPAKFTEGLRNEEAVEGATAMLWCELSKVAPVEWRKGPENLRDGDRYILRQEGTRCELQICGLAMADAGEYLCVCGQERTSATLTIRALPARFIEDVKNQEAREGATAVLQCELNSAAPVEWRKGSETLRDGDRYSLRQDGTKCELQIRGLAMADTGEYSCVCGQERTSAMLTVRALPIKFTEGLRNEEATEGATAVLRCELSKMAPVEWWKGHETLRDGDRHSLRQDGARCELQIRGLVAEDAGEYLCMCGKERTSAMLTVRAMPSKFIEGLRNEEATEGDTATLWCELSKAAPVEWRKGHETLRDGDRHSLRQDGSRCELQIRGLAVVDAGEYSCVCGQERTSATLTVRALPARFIEDVKNQEAREGATAVLQCELSKAAPVEWRKGSETLRGGDRYSLRQDGTRCELQIHGLSVADTGEYSCVCGQERTSATLTVRAPQPVFREPLQSLQAEEGSTATLQCELSEPTATVVWSKGGLQLQANGRREPRLQGCTAELVLQDLQREDTGEYTCTCGSQATSATLTVTAAPVRFLRELQHQEVDEGGTAHLCCELSRAGASVEWRKGSLQLFPCAKYQMVQDGAAAELLVRGVEQEDAGDYTCDTGHTQSMASLSVRVPRPKFKTRLQSLEQETGDIARLCCQLSDAESGAVVQWLKEGVELHAGPKYEMRSQGATRELLIHQLEAKDTGEYACVTGGQKTAASLRVTEPEVTIVRGLVDAEVTADEDVEFSCEVSRAGATGVQWCLQGLPLQSNEVTEVAVRDGRIHTLRLKGVTPEDAGTVSFHLGNHASSAQLTVRAPEVTILEPLQDVQLSEGQDASFQCRLSRASGQEARWALGGVPLQANEMNDITVEQGTLHLLTLHKVTLEDAGTVSFHVGTCSSEAQLKVTAKNTVVRGLENVEALEGGEALFECQLSQPEVAAHTWLLDDEPVHTSENAEVVFFENGLRHLLLLKNLRPQDSCRVTFLAGDMVTSAFLTVRGWRLEILEPLKNAAVRAGAQACFTCTLSEAVPVGEASWYINGAAVQPDDSDWTVTADGSHHALLLRSAQPHHAGEVTFACRDAVASARLTVLGLPDPPEDAEVVARSSHTVTLSWAAPMSDGGGGLCGYRVEVKEGATGQWRLCHELVPGPECVVDGLAPGETYRFRVAAVGPVGAGEPVHLPQTVRLAEPPKPVPPQPSAPESRQVAAGEDVSLELEVVAEAGEVIWHKGMERIQPGGRFEVVSQGRQQMLVIKGFTAEDQGEYHCGLAQGSICPAAATFQVALSPASVDEAPQPSLPPEAAQEGDLHLLWEALARKRRMSREPTLDSISELPEEDGRSQRLPQEAEEVAPDLSEGYSTADELARTGDADLSHTSSDDESRAGTPSLVTYLKKAGRPGTSPLASKVGAPAAPSVKPQQQQEPLAAVRPPLGDLSTKDLGDPSMDKAAVKIQAAFKGYKVRKEMKQQEGPMFSHTFGDTEAQVGDALRLECVVASKADVRARWLKDGVELTDGRHHHIDQLGDGTCSLLITGLDRADAGCYTCQVSNKFGQVTHSACVVVSGSESEAESSSGGELDDAFRRAARRLHRLFRTKSPAEVSDEELFLSADEGPAEPEEPADWQTYREDEHFICIRFEALTEARQAVTRFQEMFATLGIGVEIKLVEQGPRRVEMCISKETPAPVVPPEPLPSLLTSDAAPVFLTELQNQEVQDGYPVSFDCVVTGQPMPSVRWFKDGKLLEEDDHYMINEDQQGGHQLIITAVVPADMGVYRCLAENSMGVSSTKAELRVDLTSTDYDTAADATESSSYFSAQGYLSSREQEGTESTTDEGQLPQVVEELRDLQVAPGTRLAKFQLKVKGYPAPRLYWFKDGQPLTASAHIRMTDKKILHTLEIISVTREDSGQYAAYISNAMGAAYSSARLLVRGPDEPEEKPASDVHEQLVPPRMLERFTPKKVKKGSSITFSVKVEGRPVPTVHWLREEAERGVLWIGPDTPGYTVASSAQQHSLVLLDVGRQHQGTYTCIASNAAGQALCSASLHVSGLPKVEEQEKVKEALISTFLQGTTQAISAQGLETASFADLGGQRKEEPLAAKEALGHLSLAEVGTEEFLQKLTSQITEMVSAKITQAKLQVPGGDSDEDSKTPSASPRHGRSRPSSSIQESSSESEDGDARGEIFDIYVVTADYLPLGAEQDAITLREGQYVEVLDAAHPLRWLVRTKPTKSSPSRQGWVSPAYLDRRLKLSPEWGAAEAPEFPGEAVSEDEYKARLSSVIQELLSSEQAFVEELQFLQSHHLQHLERCPHVPIAVAGQKAVIFRNVRDIGRFHSSFLQELQQCDTDDDVAMCFIKNQAAFEQYLEFLVGRVQAESVVVSTAIQEFYKKYAEEALLAGDPSQPPPPPLQHYLEQPVERVQRYQALLKELIRNKARNRQNCALLEQAYAVVSALPQRAENKLHVSLMENYPGTLQALGEPIRQGHFIVWEGAPGARMPWKGHNRHVFLFRNHLVICKPRRDSRTDTVSYVFRNMMKLSSIDLNDQVEGDDRAFEVWQEREDSVRKYLLQARTAIIKSSWVKEICGIQQRLALPVWRPPDFEEELADCTAELGETVKLACRVTGTPKPVISWYKDGKAVQVDPHHILIEDPDGSCALILDSLTGVDSGQYMCFAASAAGNCSTLGKILVQVPPRFVNKVRASPFVEGEDAQFTCTIEGAPYPQIRWYKDGALLTTGNKFQTLSEPRSGLLVLVIRAASKEDLGLYECELVNRLGSARASAELRIQSPMLQAQEQCHREQLVAAVEDTTLERADQEVTSVLKRLLGPKAPGPSTGDLTGPGPCPRGAPALQETGSQPPVTGTSEAPAVPPRVPQPLLHEGPEQEPEAIARAQEWTVPIRMEGAAWPGAGTGELLWDVHSHVVRETTQRTYTYQAIDTHTARPPSMQVTIEDVQAQTGGTAQFEAIIEGDPQPSVTWYKDSVQLVDSTRLSQQQEGTTYSLVLRHVASKDAGVYTCLAQNTGGQVLCKAELLVLGGDNEPDSEKQSHRRKLHSFYEVKEEIGRGVFGFVKRVQHKGNKILCAAKFIPLRSRTRAQAYRERDILAALSHPLVTGLLDQFETRKTLILILELCSSEELLDRLYRKGVVTEAEVKVYIQQLVEGLHYLHSHGVLHLDIKPSNILMVHPAREDIKICDFGFAQNITPAELQFSQYGSPEFVSPEIIQQNPVSEASDIWAMGVISYLSLTCSSPFAGESDRATLLNVLEGRVSWSSPMAAHLSEDAKDFIKATLQRAPQARPSAAQCLSHPWFLKSMPAEEAHFINTKQLKFLLARSRWQRSLMSYKSILVMRSIPELLRGPPDSPSLGVARHLCRDTGGSSSSSSSSDNELAPFARAKSLPPSPVTHSPLLHPRGFLRPSASLPEEAEASERSTEAPAPPASPEGAGPPAAQGCVPRHSVIRSLFYHQAGESPEHGALAPGSRRHPARRRHLLKGGYIAGALPGLREPLMEHRVLEEEAAREEQATLLAKAPSFETALRLPASGTHLAPGHSHSLEHDSPSTPRPSSEACGEAQRLPSAPSGGAPIRDMGHPQGSKQLPSTGGHPGTAQPERPSPDSPWGQPAPFCHPKQGSAPQEGCSPHPAVAPCPPGSFPPGSCKEAPLVPSSPFLGQPQAPPAPAKASPPLDSKMGPGDISLPGRPKPGPCSSPGSASQASSSQVSSLRVGSSQVGTEPGPSLDAEGWTQEAEDLSDSTPTLQRPQEQATMRKFSLGGRGGYAGVAGYGTFAFGGDAGGMLGQGPMWARIAWAVSQSEEEEQEEARAESQSEEQQEARAESPLPQVSARPVPEVGRAPTRSSPEPTPWEDIGQVSLVQIRDLSGDAEAADTISLDISEVDPAYLNLSDLYDIKYLPFEFMIFRKVPKSAQPEPPSPMAEEELAEFPEPTWPWPGELGPHAGLEITEESEDVDALLAEAAVGRKRKWSSPSRSLFHFPGRHLPLDEPAELGLRERVKASVEHISRILKGRPEGLEKEGPPRKKPGLASFRLSGLKSWDRAPTFLRELSDETVVLGQSVTLACQVSAQPAAQATWSKDGAPLESSSRVLISATLKNFQLLTILVVVAEDLGVYTCSVSNALGTVTTTGVLRKAERPSSSPCPDIGEVYADGVLLVWKPVESYGPVTYIVQCSLEGGSWTTLASDIFDCCYLTSKLSRGGTYTFRTACVSKAGMGPYSSPSEQVLLGGPSHLASEEESQGRSAQPLPSTKTFAFQTQIQRGRFSVVRQCWEKASGRALAAKIIPYHPKDKTAVLREYEALKGLRHPHLAQLHAAYLSPRHLVLILELCSGPELLPCLAERASYSESEVKDYLWQMLSATQYLHNQHILHLDLRSENMIITEYNLLKVVDLGNAQSLSQEKVLPSDKFKDYLETMAPELLEGQGAVPQTDIWAIGVTAFIMLSAEYPVSSEGARDLQRGLRKGLVRLSRCYAGLSGGAVAFLRSTLCAQPWGRPCASSCLQCPWLTEEGPACSRPAPVTFPTARLRVFVRNREKRRALLYKRHNLAQVR</w:t>
      </w:r>
    </w:p>
    <w:p>
      <w:pPr>
        <w:pStyle w:val="Normal"/>
        <w:rPr/>
      </w:pPr>
      <w:r>
        <w:rPr/>
        <w:t>&gt;Q5VZE5</w:t>
      </w:r>
    </w:p>
    <w:p>
      <w:pPr>
        <w:pStyle w:val="Normal"/>
        <w:rPr/>
      </w:pPr>
      <w:r>
        <w:rPr/>
        <w:t>MVMKASVDDDDSGWELSMPEKMEKSNTNWVDITQDFEEACRELKLGELLHDKLFGLFEAMSAIEMMDPKMDAGMIGNQVNRKVLNFEQAIKDGTIKIKDLTLPELIGIMDTCFCCLITWLEGHSLAQTVFTCLYIHNPDFIEDPAMKAFALGILKICDIAREKVNKAAVFEEEDFQSMTYGFKMANSVTDLRVTGMLKDVEDDMQRRVKSTRSRQGEERDPEVELEHQQCLAVFSRVKFTRVLLTVLIAFTKKETSAVAEAQKLMVQAADLLSAIHNSLHHGIQAQNDTTKGDHPIMMGFEPLVNQRLLPPTFPRYAKIIKREEMVNYFARLIDRIKTVCEVVNLTNLHCILDFFCEFSEQSPCVLSRSLLQTTFLVDNKKVFGTHLMQDMVKDALRSFVSPPVLSPKCYLYNNHQAKDCIDSFVTHCVRPFCSLIQIHGHNRARQRDKLGHILEEFATLQDEAEKVDAALHTMLLKQEPQRQHLACLGTWVLYHNLRIMIQYLLSGFELELYSMHEYYYIYWYLSEFLYAWLMSTLSRADGSQMAEERIMEEQQKGRSSKKTKKKKKVRPLSREITMSQAYQNMCAGMFKTMVAFDMDGKVRKPKFELDSEQVRYEHRFAPFNSVMTPPPVHYLQFKEMSDLNKYSPPPQSPELYVAASKHFQQAKMILENIPNPDHEVNRILKVAKPNFVVMKLLAGGHKKESKVPPEFDFSAHKYFPVVKLV</w:t>
      </w:r>
    </w:p>
    <w:p>
      <w:pPr>
        <w:pStyle w:val="Normal"/>
        <w:rPr/>
      </w:pPr>
      <w:r>
        <w:rPr/>
        <w:t>&gt;Q5VZK9</w:t>
      </w:r>
    </w:p>
    <w:p>
      <w:pPr>
        <w:pStyle w:val="Normal"/>
        <w:rPr/>
      </w:pPr>
      <w:r>
        <w:rPr/>
        <w:t>MTEESSDVPRELIESIKDVIGRKIKISVKKKVKLEVKGDKVENKVLVLTSCRAFLVTARIPTKLELTFSYLEIHGVVCSKSAQMIVETEKCSISMKMASPEDVSEVLAHIGTCLRKIFPGLSPVRIMKKVSMEPSERLASLQALWDSQTVAEQGPCGGFSQMYACVCDWLGFSYREEVQWDVDTIYLTQDTRELNLQDFSHLDHRDLIPIIAALEYNQWFTKLSSKDLKLSTDVCEQILRVVSRSNRLEELVLENAGLRTDFAQKLASALAHNPNSGLHTINLAGNPLEDRGVSSLSIQFAKLPKGLKHLNLSKTSLSPKGVNSLSQSLSANPLTASTLVHLDLSGNVLRGDDLSHMYNFLAQPNAIVHLDLSNTECSLDMVCGALLRGCLQYLAVLNLSRTVFSHRKGKEVPPSFKQFFSSSLALMHINLSGTKLSPEPLKALLLGLACNHNLKGVSLDLSNCELRSGGAQVLEGCIAEIHNITSLDISDNGLESDLSTLIVWLSKNRSIQHLALGKNFNNMKSKNLTPVLDNLVQMIQDEESPLQSLSLADSKLKTEVTIIINALGSNTSLTKVDISGNGMGDMGAKMLAKALQINTKLRTVIWDKNNITAQGFQDIAVAMEKNYTLRFMPIPMYDASQALKTNPEKTEDALQKIENYLLRNHETRKYLQEQAYRLQQGIVTSTTQQMIDRICVKVQDHLNSLRNCGGDAIQEDLKSAERLMRDAKNSKTLLPNLYHVGGASWAGASGLLSSPIQETLESMAGEVTRVVDEQLKALLESMVDAAENLCPNVMKKAHIRQDLIHASTEKISIPRTFVKNVLLEQSGIDILNKISEVKLTVASFLSDRIVDEILDALSHCHHKLADHFSRRGKTLPQQESLEIELAEEKPVKRSIITVEELTEIERLEDLDTCMMTPKSKRKSIHSRMLRPVSRAFEMEFDLDKALEEVPIHIEDPPFPSLRQEKRSSGFISELPSEEGKKLEHFTKLRPKRNKKQQPTQAAVCAANIVSQDGEQNGLMGRVDEGVDEFFTKKVTKMDSKKWSTRGSESHELNEGGDEKKKRDSRKSSGFLNLIKSRSKSERPPTILMTEEPSSPKGAVRSPPVDCPRKDTKAAEHNGNSERIEEIKTPDSFEESQGEEIGKVERSDSKSSPQAGRRYGVQVMGSGLLAEMKAKQEKRAACAQKKLGNDAVSQDSSSPALSGVERSDGGGAVPKLHPGLPENRFGLGTPEKNTKAEPKAEAGSRSRSSSSTPTSPKPLLQSPKPSLAARPVIPQKPRTASRPDDIPDSPSSPKVALLPPVLKKVPSDKERDGQSSPQPSPRTFSQEVSRRSWGQQAQEYQEQKQRSSSKDGHQGSKSNDSGEEAEKEFIFV</w:t>
      </w:r>
    </w:p>
    <w:p>
      <w:pPr>
        <w:pStyle w:val="Normal"/>
        <w:rPr/>
      </w:pPr>
      <w:r>
        <w:rPr/>
        <w:t>&gt;Q5XPI4</w:t>
      </w:r>
    </w:p>
    <w:p>
      <w:pPr>
        <w:pStyle w:val="Normal"/>
        <w:rPr/>
      </w:pPr>
      <w:r>
        <w:rPr/>
        <w:t>MASKGAGMSFSRKSYRLTSDAEKSRVTGIVQEKLLNDYLNRIFSSSEHAPPAATSRKPLNFQNLPEHLDQLLQVDNEEEESQGQVEGRLGPSTVVLDHTGGFEGLLLVDDDLLGVIGHSNFGTIRSTTCVYKGKWLYEVLISSQGLMQIGWCTISCRFNQEEGVGDTHNSYAYDGNRVRKWNVTTTNYGKAWAAGDIVSCLIDLDDGTLSFCLNGVSLGTAFENLSRGLGMAYFPAISLSFKESVAFNFGSRPLRYPVAGYRPLQDPPSADLVRAQRLLGCFRAVLSVELDPVEGRLLDKESSKWRLRGQPTVLLTLAHIFHHFAPLLRKVYLVEAVLMSFLLGIVEKGTPTQAQSVVHQVLDLLWLFMEDYEVQDCLKQLMMSLLRLYRFSPIVPDLGLQIHYLRLTIAILRHEKSRKFLLSNVLFDVLRSVVFFYIKSPLRVEEAGLQELIPTTWWPHCSSREGKESTEMKEETAEERLRRRAYERGCQRLRKRIEVVEELQVQILKLLLDNKDDNGGEASRYIFLTKFRKFLQENASGRGNMPMLCPPEYMVCFLHRLISALRYYWDEYKASNPHASFSEEAYIPPQVFYNGKVDYFDLQRLGGLLSHLRKTLKDDLASKANIVIDPLELQSTAMDDLDEDEEPAPAMAQRPMQALAVGGPLPLPRPGWLSSPTLGRANRFLSTAAVSLMTPRRPLSTSEKVKVRTLSVEQRTREDIEGSHWNEGLLLGRPPEEPEQPLTENSLLEVLDGAVMMYNLSVHQQLGKMVGVSDDVNEYAMALRDTEDKLRRCPKRRKDILAELTKSQKVFSEKLDHLSRRLAWVHATVYSQEKMLDIYWLLRVCLRTIEHGDRTGSLFAFMPEFYLSVAINSYSALKNYFGPVHSMEELPGYEETLTRLAAILAKHFADARIVGTDIRDSLMQALASYVCYPHSLRAVERIPEEQRIAMVRNLLAPYEQRPWAQTNWILVRLWRGCGFGYRYTRLPHLLKTKLEDANLPSLQKPCPSTLLQQHMADLLQQGPDVAPSFLNSVLNQLNWAFSEFIGMIQEIQQAAERLERNFVDSRQLKVCATCFDLSVSLLRVLEMTITLVPEIFLDWTRPTSEMLLRRLAQLLNQVLNRVTAERNLFDRVVTLRLPGLESVDHYPILVAVTGILVQLLVRGPASEREQATSVLLADPCFQLRSICYLLGQPEPPAPGTALPAPDRKRFSLQSYADYISADELAQVEQMLAHLTSASAQAAAASLPTSEEDLCPICYAHPISAVFQPCGHKSCKACINQHLMNNKDCFFCKTTIVSVEDWEKGANTSTTSSAA</w:t>
      </w:r>
    </w:p>
    <w:p>
      <w:pPr>
        <w:pStyle w:val="Normal"/>
        <w:rPr/>
      </w:pPr>
      <w:r>
        <w:rPr/>
        <w:t>&gt;Q5XXA6</w:t>
      </w:r>
    </w:p>
    <w:p>
      <w:pPr>
        <w:pStyle w:val="Normal"/>
        <w:rPr/>
      </w:pPr>
      <w:r>
        <w:rPr/>
        <w:t>MRVNEKYSTLPAEDRSVHIINICAIEDIGYLPSEGTLLNSLSVDPDAECKYGLYFRDGRRKVDYILVYHHKRPSGNRTLVRRVQHSDTPSGARSVKQDHPLPGKGASLDAGSGEPPMDYHEDDKRFRREEYEGNLLEAGLELERDEDTKIHGVGFVKIHAPWNVLCREAEFLKLKMPTKKMYHINETRGLLKKINSVLQKITDPIQPKVAEHRPQTMKRLSYPFSREKQHLFDLSDKDSFFDSKTRSTIVYEILKRTTCTKAKYSMGITSLLANGVYAAAYPLHDGDYNGENVEFNDRKLLYEEWARYGVFYKYQPIDLVRKYFGEKIGLYFAWLGVYTQMLIPASIVGIIVFLYGCATMDENIPSMEMCDQRHNITMCPLCDKTCSYWKMSSACATARASHLFDNPATVFFSVFMALWAATFMEHWKRKQMRLNYRWDLTGFEEEEEAVKDHPRAEYEARVLEKSLKKESRNKEKRRHIPEESTNKWKQRVKTAMAGVKLTDKVKLTWRDRFPAYLTNLVSIIFMIAVTFAIVLGVIIYRISMAAALAMNSSPSVRSNIRVTVTATAVIINLVVIILLDEVYGCIARWLTKIEVPKTEKSFEERLIFKAFLLKFVNSYTPIFYVAFFKGRFVGRPGDYVYIFRSFRMEECAPGGCLMELCIQLSIIMLGKQLIQNNLFEIGIPKMKKLIRYLKLKQQSPPDHEECVKRKQRYEVDYNLEPFAGLTPEYMEMIIQFGFVTLFVASFPLAPLFALLNNIIEIRLDAKKFVTELRRPVAVRAKDIGIWYNILRGIGKLAVIINAFVISFTSDFIPRLVYLYMYSKNGTMHGFVNHTLSSFNVSDFQNGTAPNDPLDLGYEVQICRYKDYREPPWSENKYDISKDFWAVLAARLAFVIVFQNLVMFMSDFVDWVIPDIPKDISQQIHKEKVLMVELFMREEQDKQQLLETWMEKERQKDEPPCNHHNTKACPDSLGSPAPSHAYHGGVL</w:t>
      </w:r>
    </w:p>
    <w:p>
      <w:pPr>
        <w:pStyle w:val="Normal"/>
        <w:rPr/>
      </w:pPr>
      <w:r>
        <w:rPr/>
        <w:t>&gt;Q6DN90</w:t>
      </w:r>
    </w:p>
    <w:p>
      <w:pPr>
        <w:pStyle w:val="Normal"/>
        <w:rPr/>
      </w:pPr>
      <w:r>
        <w:rPr/>
        <w:t>MWCLHCNSERTQSLLELELDSGVEGEAPSSETGTSLDSPSAYPQGPLVPGSSLSPDHYEHTSVGAYGLYSGPPGQQQRTRRPKLQHSTSILRKQAEEEAIKRSRSLSESYELSSDLQDKQVEMLERKYGGRLVTRHAARTIQTAFRQYQMNKNFERLRSSMSENRMSRRIVLSNMRMQFSFEGPEKVHSSYFEGKQVSVTNDGSQLGALVSPECGDLSEPTTLKSPAPSSDFADAITELEDAFSRQVKSLAESIDDALNCRSLHTEEAPALDAARARDTEPQTALHGMDHRKLDEMTASYSDVTLYIDEEELSPPLPLSQAGDRPSSTESDLRLRAGGAAPDYWALAHKEDKADTDTSCRSTPSLERQEQRLRVEHLPLLTIEPPSDSSVDLSDRSERGSLKRQSAYERSLGGQQGSPKHGPHSGAPKSLPREEPELRPRPPRPLDSHLAINGSANRQSKSESDYSDGDNDSINSTSNSNDTINCSSESSSRDSLREQTLSKQTYHKEARNSWDSPAFSNDVIRKRHYRIGLNLFNKKPEKGVQYLIERGFVPDTPVGVAHFLLQRKGLSRQMIGEFLGNRQKQFNRDVLDCVVDEMDFSTMELDEALRKFQAHIRVQGEAQKVERLIEAFSQRYCICNPGVVRQFRNPDTIFILAFAIILLNTDMYSPNVKPERKMKLEDFIKNLRGVDDGEDIPREMLMGIYERIRKRELKTNEDHVSQVQKVEKLIVGKKPIGSLHPGLGCVLSLPHRRLVCYCRLFEVPDPNKPQKLGLHQREIFLFNDLLVVTKIFQKKKNSVTYSFRQSFSLYGMQVLLFENQYYPNGIRLTSSVPGADIKVLINFNAPNPQDRKKFTDDLRESIAEVQEMEKHRIESELEKQKGVVRPSMSQCSSLKKESGNGTLSRACLDDSYASGEGLKRSALSSSLRDLSEAGKRGRRSSAGSLESNVEFQPFEPLQPSVLCS</w:t>
      </w:r>
    </w:p>
    <w:p>
      <w:pPr>
        <w:pStyle w:val="Normal"/>
        <w:rPr/>
      </w:pPr>
      <w:r>
        <w:rPr/>
        <w:t>&gt;Q6DT37</w:t>
      </w:r>
    </w:p>
    <w:p>
      <w:pPr>
        <w:pStyle w:val="Normal"/>
        <w:rPr/>
      </w:pPr>
      <w:r>
        <w:rPr/>
        <w:t>MERRLRALEQLARGEAGGCPGLDGLLDLLLALHHELSSGPLRRERSVAQFLSWASPFVSKVKELRLQRDDFEILKVIGRGAFGEVTVVRQRDTGQIFAMKMLHKWEMLKRAETACFREERDVLVKGDSRWVTTLHYAFQDEEYLYLVMDYYAGGDLLTLLSRFEDRLPPELAQFYLAEMVLAIHSLHQLGYVHRDVKPDNVLLDVNGHIRLADFGSCLRLNTNGMVDSSVAVGTPDYISPEILQAMEEGKGHYGPQCDWWSLGVCAYELLFGETPFYAESLVETYGKIMNHEDHLQFPPDVPDVPASAQDLIRQLLCRQEERLGRGGLDDFRNHPFFEGVDWERLASSTAPYIPELRGPMDTSNFDVDDDTLNHPGTLPPPSHGAFSGHHLPFVGFTYTSGSHSPESSSEAWAALERKLQCLEQEKVELSRKHQEALHAPTDHRELEQLRKEVQTLRDRLPEMLRDKASLSQTDGPPAGSPGQDSDLRQELDRLHRELAEGRAGLQAQEQELCRAQGQQEELLQRLQEAQEREAATASQTRALSSQLEEARAAQRELEAQVSSLSRQVTQLQGQWEQRLEESSQAKTIHTASETNGMGPPEGGPQEAQLRKEVAALREQLEQAHSHRPSGKEEALCQLQEENRRLSREQERLEAELAQEQESKQRLEGERRETESNWEAQLADILSWVNDEKVSRGYLQALATKMAEELESLRNVGTQTLPARPLDHQWKARRLQKMEASARLELQSALEAEIRAKQGLQERLTQVQEAQLQAERRLQEAEKQSQALQQELAMLREELRARGPVDTKPSNSLIPFLSFRSSEKDSAKDPGISGEATRHGGEPDLRPEGRRSLRMGAVFPRAPTANTASTEGLPAKPGSHTLRPRSFPSPTKCLRCTSLMLGLGRQGLGCDACGYFCHTTCAPQAPPCPVPPDLLRTALGVHPETGTGTAYEGFLSVPRPSGVRRGWQRVFAALSDSRLLLFDAPDLRLSPPSGALLQVLDLRDPQFSATPVLASDVIHAQSRDLPRIFRVTTSQLAVPPTTCTVLLLAESEGERERWLQVLGELQRLLLDARPRPRPVYTLKEAYDNGLPLLPHTLCAAILDQDRLALGTEEGLFVIHLRSNDIFQVGECRRVQQLTLSPSAGLLVVLCGRGPSVRLFALAELENIEVAGAKIPESRGCQVLAAGSILQARTPVLCVAVKRQVLCYQLGPGPGPWQRRIRELQAPATVQSLGLLGDRLCVGAAGGFALYPLLNEAAPLALGAGLVPEELPPSRGGLGEALGAVELSLSEFLLLFTTAGIYVDGAGRKSRGHELLWPAAPMGWGYAAPYLTVFSENSIDVFDVRRAEWVQTVPLKKVRPLNPEGSLFLYGTEKVRLTYLRNQLAEKDEFDIPDLTDNSRRQLFRTKSKRRFFFRVSEEQQKQQRREMLKDPFVRSKLISPPTNFNHLVHVGPANGRPGARDKSPAPEEKGRVARGSGPQRPHSFSEALRRPASMGSEGLGGDADPMKRKPWTSLSSESVSCPQGSLSPATSLMQVSERPRSLPLSPELESSP</w:t>
      </w:r>
    </w:p>
    <w:p>
      <w:pPr>
        <w:pStyle w:val="Normal"/>
        <w:rPr/>
      </w:pPr>
      <w:r>
        <w:rPr/>
        <w:t>&gt;Q6FI81</w:t>
      </w:r>
    </w:p>
    <w:p>
      <w:pPr>
        <w:pStyle w:val="Normal"/>
        <w:rPr/>
      </w:pPr>
      <w:r>
        <w:rPr/>
        <w:t>MADFGISAGQFVAVVWDKSSPVEALKGLVDKLQALTGNEGRVSVENIKQLLQSAHKESSFDIILSGLVPGSTTLHSAEILAEIARILRPGGCLFLKEPVETAVDNNSKVKTASKLCSALTLSGLVEVKELQREPLTPEEVQSVREHLGHESDNLLFVQITGKKPNFEVGSSRQLKLSITKKSSPSVKPAVDPAAAKLWTLSANDMEDDSMDLIDSDELLDPEDLKKPDPASLRAASCGEGKKRKACKNCTCGLAEELEKEKSREQMSSQPKSACGNCYLGDAFRCASCPYLGMPAFKPGEKVLLSDSNLHDA</w:t>
      </w:r>
    </w:p>
    <w:p>
      <w:pPr>
        <w:pStyle w:val="Normal"/>
        <w:rPr/>
      </w:pPr>
      <w:r>
        <w:rPr/>
        <w:t>&gt;Q6IA86</w:t>
      </w:r>
    </w:p>
    <w:p>
      <w:pPr>
        <w:pStyle w:val="Normal"/>
        <w:rPr/>
      </w:pPr>
      <w:r>
        <w:rPr/>
        <w:t>MVAPVLETSHVFCCPNRVRGVLNWSSGPRGLLAFGTSCSVVLYDPLKRVVVTNLNGHTARVNCIQWICKQDGSPSTELVSGGSDNQVIHWEIEDNQLLKAVHLQGHEGPVYAVHAVYQRRTSDPALCTLIVSAAADSAVRLWSKKGPEVMCLQTLNFGNGFALALCLSFLPNTDVPILACGNDDCRIHIFAQQNDQFQKVLSLCGHEDWIRGVEWAAFGRDLFLASCSQDCLIRIWKLYIKSTSLETQDDDNIRLKENTFTIENESVKIAFAVTLETVLAGHENWVNAVHWQPVFYKDGVLQQPVRLLSASMDKTMILWAPDEESGVWLEQVRVGEVGGNTLGFYDCQFNEDGSMIIAHAFHGALHLWKQNTVNPREWTPEIVISGHFDGVQDLVWDPEGEFIITVGTDQTTRLFAPWKRKDQSQVTWHEIARPQIHGYDLKCLAMINRFQFVSGADEKVLRVFSAPRNFVENFCAITGQSLNHVLCNQDSDLPEGATVPALGLSNKAVFQGDIASQPSDEEELLTSTGFEYQQVAFQPSILTEPPTEDHLLQNTLWPEVQKLYGHGYEIFCVTCNSSKTLLASACKAAKKEHAAIILWNTTSWKQVQNLVFHSLTVTQMAFSPNEKFLLAVSRDRTWSLWKKQDTISPEFEPVFSLFAFTNKITSVHSRIIWSCDWSPDSKYFFTGSRDKKVVVWGECDSTDDCIEHNIGPCSSVLDVGGAVTAVSVCPVLHPSQRYVVAVGLECGKICLYTWKKTDQVPEINDWTHCVETSQSQSHTLAIRKLCWKNCSGKTEQKEAEGAEWLHFASCGEDHTVKIHRVNKCAL</w:t>
      </w:r>
    </w:p>
    <w:p>
      <w:pPr>
        <w:pStyle w:val="Normal"/>
        <w:rPr/>
      </w:pPr>
      <w:r>
        <w:rPr/>
        <w:t>&gt;Q6IBS0</w:t>
      </w:r>
    </w:p>
    <w:p>
      <w:pPr>
        <w:pStyle w:val="Normal"/>
        <w:rPr/>
      </w:pPr>
      <w:r>
        <w:rPr/>
        <w:t>MAHQTGIHATEELKEFFAKARAGSVRLIKVVIEDEQLVLGASQEPVGRWDQDYDRAVLPLLDAQQPCYLLYRLDSQNAQGFEWLFLAWSPDNSPVRLKMLYAATRATVKKEFGGGHIKDELFGTVKDDLSFAGYQKHLSSCAAPAPLTSAERELQQIRINEVKTEISVESKHQTLQGLAFPLQPEAQRALQQLKQKMVNYIQMKLDLERETIELVHTEPTDVAQLPSRVPRDAARYHFFLYKHTHEGDPLESVVFIYSMPGYKCSIKERMLYSSCKSRLLDSVEQDFHLEIAKKIEIGDGAELTAEFLYDEVHPKQHAFKQAFAKPKGPGGKRGHKRLIRGPGENGDDS</w:t>
      </w:r>
    </w:p>
    <w:p>
      <w:pPr>
        <w:pStyle w:val="Normal"/>
        <w:rPr/>
      </w:pPr>
      <w:r>
        <w:rPr/>
        <w:t>&gt;Q6NT76</w:t>
      </w:r>
    </w:p>
    <w:p>
      <w:pPr>
        <w:pStyle w:val="Normal"/>
        <w:rPr/>
      </w:pPr>
      <w:r>
        <w:rPr/>
        <w:t>MLSSFPVVLLETMSHYTDEPRFTIEQIDLLQRLRRTGMTKHEILHALETLDRLDQEHSDKFGRRSSYGGSSYGNSTNNVPASSSTATASTQTQHSGMSPSPSNSYDTSPQPCTTNQNGRENNERLSTSNGKMSPTRYHANSMGQRSYSFEASEEDLDVDDKVEELMRRDSSVIKEEIKAFLANRRISQAVVAQVTGISQSRISHWLLQQGSDLSEQKKRAFYRWYQLEKTNPGATLSMRPAPIPIEDPEWRQTPPPVSATSGTFRLRRGSRFTWRKECLAVMESYFNENQYPDEAKREEIANACNAVIQKPGKKLSDLERVTSLKVYNWFANRRKEIKRRANIEAAILESHGIDVQSPGGHSNSDDVDGNDYSEQDDSTSHSDHQDPISLAVEMAAVNHTILALARQGANEIKTEALDDD</w:t>
      </w:r>
    </w:p>
    <w:p>
      <w:pPr>
        <w:pStyle w:val="Normal"/>
        <w:rPr/>
      </w:pPr>
      <w:r>
        <w:rPr/>
        <w:t>&gt;Q6NUP7</w:t>
      </w:r>
    </w:p>
    <w:p>
      <w:pPr>
        <w:pStyle w:val="Normal"/>
        <w:rPr/>
      </w:pPr>
      <w:r>
        <w:rPr/>
        <w:t>MHPPPPAAAMDFSQNSLFGYMEDLQELTIIERPVRRSLKTPEEIERLTVDEDLSDIERAVYLLSAGQDVQGTSVIANLPFLMRQNPTETLRRVLPKVREALHVAGVEMQLTAAMSFLTILQDESVSIHAYTHSFLQVILLHLEHRDTGVSNAWLETLLSVIEVLPKETLRHEILNPLVSKAQLSQTVQSRLVSCKILGKLTNKFDAHTIKREILPLVKSLCQDVEYEVRSCMCRQLENIAQGIGTELTKSVVLPELIELSRDEGSSVRLAAFETLVNLLDIFDTDDRSQTILPLVKSFCEKSFKADESILISLSFHLGKLCHGLYGIFTPDQHLRFLEFYKKLCTLGLQQENGHNENQIPPQILEQEKKYISVRKNCAYNFPAMIVFVDPKNFHMELYSTFFCLCHDPEVPVRYTIAICFYEVSKLLNSGVYLIHKELITLLQDESLEVLDALIDHLPEILELMSTGGESSVQENKLSSLPDLIPALTAAEQRAAASLKWRTHEKLLQKYACLPHVISSDQIYYRFLQRMFTIMMTNNVLPVQKAASRTLCIFLRYNRKQEQRHEVIQKLIEQLGQGKSYWNRLRFLDTCEFIIEIFSKSFFCKYFFLPAIELTHDPVANVRMKLCYLLPKVKSTLKIPADKHLLQQLEMCVRKLLCQEKDKDVLAIVKRTVLELDRMEMSMDAFQKKFYEKDLLDQEKEREELLLLEMEQLEKEKQQNDGRPMSDKMFEKKRRDTKTPTQSLPKNIPISVPGPSSVTPSTSKEIKKSKLIRSQSFNNQAFHAKYGNLEKCASKSSTTGYTTSVSGLGKTSVLSLADDSFRTRNASSVPSSFSPNTPLPSTSRGTGNSVDPKSSGSKDTQPRKATLKSRKSNP</w:t>
      </w:r>
    </w:p>
    <w:p>
      <w:pPr>
        <w:pStyle w:val="Normal"/>
        <w:rPr/>
      </w:pPr>
      <w:r>
        <w:rPr/>
        <w:t>&gt;Q6NUQ1</w:t>
      </w:r>
    </w:p>
    <w:p>
      <w:pPr>
        <w:pStyle w:val="Normal"/>
        <w:rPr/>
      </w:pPr>
      <w:r>
        <w:rPr/>
        <w:t>MLPAGEIGASPAAPCCSESGDERKNLEEKSDINVTVLIGSKQVSEGTDNGDLPSYVSAFIEKEVGNDLKSLKKLDKLIEQRTVSKMQLEEQVLTISSEIPKRIRSALKNAEESKQFLNQFLEQETHLFSAINSHLLTAQPWMDDLGTMISQIEEIERHLAYLKWISQIEELSDNIQQYLMTNNVPEAASTLVSMAELDIKLQESSCTHLLGFMRATVKFWHKILKDKLTSDFEEILAQLHWPFIAPPQSQTVGLSRPASAPEIYSYLETLFCQLLKLQTSDELLTEPKQLPEKYSLPASPSVILPIQVMLTPLQKRFRYHFRGNRQTNVLSKPEWYLAQVLMWIGNHTEFLDEKIQPILDKVGSLVNARLEFSRGLMMLVLEKLATDIPCLLYDDNLFCHLVDEVLLFERELHSVHGYPGTFASCMHILSEETCFQRWLTVERKFALQKMDSMLSSEAAWVSQYKDITDVDEMKVPDCAETFMTLLLVITDRYKNLPTASRKLQFLELQKDLVDDFRIRLTQVMKEETRASLGFRYCAILNAVNYISTVLADWADNVFFLQLQQAALEVFAENNTLSKLQLGQLASMESSVFDDMINLLERLKHDMLTRQVDHVFREVKDAAKLYKKERWLSLPSQSEQAVMSLSSSACPLLLTLRDHLLQLEQQLCFSLFKIFWQMLVEKLDVYIYQEIILANHFNEGGAAQLQFDMTRNLFPLFSHYCKRPENYFKHIKEACIVLNLNVGSALLLKDVLQSASGQLPATAALNEVGIYKLAQQDVEILLNLRTNWPNTGK</w:t>
      </w:r>
    </w:p>
    <w:p>
      <w:pPr>
        <w:pStyle w:val="Normal"/>
        <w:rPr/>
      </w:pPr>
      <w:r>
        <w:rPr/>
        <w:t>&gt;Q6NYC8</w:t>
      </w:r>
    </w:p>
    <w:p>
      <w:pPr>
        <w:pStyle w:val="Normal"/>
        <w:rPr/>
      </w:pPr>
      <w:r>
        <w:rPr/>
        <w:t>MATIPDWKLQLLARRRQEEASVRGREKAERERLSQMPAWKRGLLERRRAKLGLSPGEPSPVLGTVEAGPPDPDESAVLLEAIGPVHQNRFIRQERQQQQQQQQRSEELLAERKPGPLEARERRPSPGEMRDQSPKGRESREERLSPRETRERRLGIGGAQELSLRPLEARDWRQSPGEVGDRSSRLSEAWKWRLSPGETPERSLRLAESREQSPRRKEVESRLSPGESAYQKLGLTEAHKWRPDSRESQEQSLVQLEATEWRLRSGEERQDYSEECGRKEEWPVPGVAPKETAELSETLTREAQGNSSAGVEAAEQRPVEDGERGMKPTEGWKWTLNSGKAREWTPRDIEAQTQKPEPPESAEKLLESPGVEAGEGEAEKEEAGAQGRPLRALQNCCSVPSPLPPEDAGTGGLRQQEEEAVELQPPPPAPLSPPPPAPTAPQPPGDPLMSRLFYGVKAGPGVGAPRRSGHTFTVNPRRSVPPATPATPTSPATVDAAVPGAGKKRYPTAEEILVLGGYLRLSRSCLAKGSPERHHKQLKISFSETALETTYQYPSESSVLEELGPEPEVPSAPNPPAAQPDDEEDEEELLLLQPELQGGLRTKALIVDESCRR</w:t>
      </w:r>
    </w:p>
    <w:p>
      <w:pPr>
        <w:pStyle w:val="Normal"/>
        <w:rPr/>
      </w:pPr>
      <w:r>
        <w:rPr/>
        <w:t>&gt;Q6P2D8</w:t>
      </w:r>
    </w:p>
    <w:p>
      <w:pPr>
        <w:pStyle w:val="Normal"/>
        <w:rPr/>
      </w:pPr>
      <w:r>
        <w:rPr/>
        <w:t>MAFSGIYKLDDGKPYLNNCFPARNLLRVPEEGQGHWLVVQKGNLKKKPKGLVGAQAERRESLKATSFEFKGKKESRRENQVDLPGHILDQAFLLKHHCVRKPSDLCTINAKENDFKHFHSVIYINASENLLPLEAFHTFPALKELDLAFNGIKTIYVKYGDFKLLEFLDLSFNSLTVEAICDLGILPHLRVLLLTGNGLTSLPPNLAVAEQEASVTSLTSKRYILRFPALETLMLDDNRLSNPSCFASLAGLRRLKKLSLDENRIIRIPYLQQVQLYDESVDWNGGRGSPHKEPQFMLQSKPRMLEDSDEQLDYTVLPMKKDVDRTEVVFSSYPGFSTSETTKICSLPPIFEILPVKSLKARNQTLAPPFPELRYLSLAYNKIAKEDAVLPVALFPSLCEFVFHNNPLVAHTRGVPPLLKSFLQERLGIHLIRRKIVKPKHHVLMSRKESWKVKSEIPKVPKQPLVLHHPRMTTTKSPSKDMLEPEAELAEDLPTTKSTSVESEMPTENLEGHSPSCRTFVPLPPICSNSTVHSEETLSHLSDTTVRLSPERPSDEDSKSTESIFLTQVSELPSSVIHKDDLELKEKDQKKPPTAPREVKGTRRKLPTAFLPSKYHGYEELLTAKPDPAFIEPKGIQKNAQALQQMLKHPLLCHSSKPKLDTLQKPYVHKEKRAQRIPIPPPKKTRAQLLDDIFIRLRDPRNITEAPLGAVLHQWTERRLVNHKQYLEAKRLLKEFQARYRQLVSGSLRTVFGTTPLPMACPALSESQPKFGHFLEFMDEFCQEPTASDSQG</w:t>
      </w:r>
    </w:p>
    <w:p>
      <w:pPr>
        <w:pStyle w:val="Normal"/>
        <w:rPr/>
      </w:pPr>
      <w:r>
        <w:rPr/>
        <w:t>&gt;Q6P3W7</w:t>
      </w:r>
    </w:p>
    <w:p>
      <w:pPr>
        <w:pStyle w:val="Normal"/>
        <w:rPr/>
      </w:pPr>
      <w:r>
        <w:rPr/>
        <w:t>MESMLNKLKSTVTKVTADVTSAVMGNPVTREFDVGRHIASGGNGLAWKIFNGTKKSTKQEVAVFVFDKKLIDKYQKFEKDQIIDSLKRGVQQLTRLRHPRLLTVQHPLEESRDCLAFCTEPVFASLANVLGNWENLPSPISPDIKDYKLYDVETKYGLLQVSEGLSFLHSSVKMVHGNITPENIILNKSGAWKIMGFDFCVSSTNPSEQEPKFPCKEWDPNLPSLCLPNPEYLAPEYILSVSCETASDMYSLGTVMYAVFNKGKPIFEVNKQDIYKSFSRQLDQLSRLGSSSLTNIPEEVREHVKLLLNVTPTVRPDADQMTKIPFFDDVGAVTLQYFDTLFQRDNLQKSQFFKGLPKVLPKLPKRVIVQRILPCLTSEFVNPDMVPFVLPNVLLIAEECTKEEYVKLILPELGPVFKQQEPIQILLIFLQKMDLLLTKTPPDEIKNSVLPMVYRALEAPSIQIQELCLNIIPTFANLIDYPSMKNALIPRIKNACLQTSSLAVRVNSLVCLGKILEYLDKWFVLDDILPFLQQIPSKEPAVLMGILGIYKCTFTHKKLGITKEQLAGKVLPHLIPLSIENNLNLNQFNSFISVIKEMLNRLESEHKTKLEQLHIMQEQQKSLDIGNQMNVSEEMKVTNIGNQQIDKVFNNIGADLLTGSESENKEDGLQNKHKRASLTLEEKQKLAKEQEQAQKLKSQQPLKPQVHTPVATVKQTKDLTDTLMDNMSSLTSLSVSTPKSSASSTFTSVPSMGIGMMFSTPTDNTKRNLTNGLNANMGFQTSGFNMPVNTNQNFYSSPSTVGVTKMTLGTPPTLPNFNALSVPPAGAKQTQQRPTDMSALNNLFGPQKPKVSMNQLSQQKPNQWLNQFVPPQGSPTMGSSVMGTQMNVIGQSAFGMQGNPFFNPQNFAQPPTTMTNSSSASNDLKDLFG</w:t>
      </w:r>
    </w:p>
    <w:p>
      <w:pPr>
        <w:pStyle w:val="Normal"/>
        <w:rPr/>
      </w:pPr>
      <w:r>
        <w:rPr/>
        <w:t>&gt;Q6P587</w:t>
      </w:r>
    </w:p>
    <w:p>
      <w:pPr>
        <w:pStyle w:val="Normal"/>
        <w:rPr/>
      </w:pPr>
      <w:r>
        <w:rPr/>
        <w:t>MGIMAASRPLSRFWEWGKNIVCVGRNYADHVREMRSAVLSEPVLFLKPSTAYAPEGSPILMPAYTRNLHHELELGVVMGKRCRAVPEAAAMDYVGGYALCLDMTARDVQDECKKKGLPWTLAKSFTASCPVSAFVPKEKIPDPHKLKLWLKVNGELRQEGETSSMIFSIPYIISYVSKIITLEEGDIILTGTPKGVGPVKENDEIEAGIHGLVSMTFKVEKPEY</w:t>
      </w:r>
    </w:p>
    <w:p>
      <w:pPr>
        <w:pStyle w:val="Normal"/>
        <w:rPr/>
      </w:pPr>
      <w:r>
        <w:rPr/>
        <w:t>&gt;Q6P9F0</w:t>
      </w:r>
    </w:p>
    <w:p>
      <w:pPr>
        <w:pStyle w:val="Normal"/>
        <w:rPr/>
      </w:pPr>
      <w:r>
        <w:rPr/>
        <w:t>MNPPAAFLAGRQNIGSEVEISTIEKQRKELQLLIGELKDRDKELNDMVAVHQQQLLSWEEDRQKVLTLEERCSKLEGELHKRTEIIRSLTKKVKALESNQMECQTALQKTQLQLQEMAQKATHSSLLSEDLEARNETLSNTLVELSAQVGQLQAREQALTTMIKLKDKDIIEAVNHIADCSGKFKMLEHALRDAKMAETCIVKEKQDYKQKLKALKIEVNKLKEDLNEKTTENNEQREEIIRLKQEKSCLHDELLFTVEREKRKDELLNIAKSKQERTNSELHNLRQIYVKQQSDLQFLNFNVENSQELIQMYDSKMEESKALDSSRDMCLSDLENNHPKVDIKREKNQKSLFKDQKFEAMLVQQNRSDKSSCDECKEKKQQIDTVFGEKSVITLSSIFTKDLVEKHNLPWSLGGKTQIEPENKITLCKIHTKSPKCHGTGVQNEGKQPSETPTLSDEKQWHDVSVYLGLTNCPSSKHPEKLDVECQDQMERSEISCCQKNEACLGESGMCDSKCCHPSNFIIEAPGHMSDVEWMSIFKPSKMQRIVRLKSGCTCSESICGTQHDSPASELIAIQDSHSLGSSKSALREDETESSSNKKNSPTSLLIYKDAPAFNEKASIVLPSQDDFSPTSKLQRLLAESRQMVTDLELSTLLPISHENLTGSATNKSEVPEESAQKNTFVSY</w:t>
      </w:r>
    </w:p>
    <w:p>
      <w:pPr>
        <w:pStyle w:val="Normal"/>
        <w:rPr/>
      </w:pPr>
      <w:r>
        <w:rPr/>
        <w:t>&gt;Q6PCD5</w:t>
      </w:r>
    </w:p>
    <w:p>
      <w:pPr>
        <w:pStyle w:val="Normal"/>
        <w:rPr/>
      </w:pPr>
      <w:r>
        <w:rPr/>
        <w:t>MAHEAMEYDVQVQLNHAEQQPAPAGMASSQGGPALLQPVPADVVSSQGVPSILQPAPAEVISSQATPPLLQPAPQLSVDLTEVEVLGEDTVENINPRTSEQHRQGSDGNHTIPASSLHSMTNFISGLQRLHGMLEFLRPSSSNHSVGPMRTRRRVSASRRARAGGSQRTDSARLRAPLDAYFQVSRTQPDLPATTYDSETRNPVSEELQVSSSSDSDSDSSAEYGGVVDQAEESGAVILEEQLAGVSAEQEVTCIDGGKTLPKQPSPQKSEPLLPSASMDEEEGDTCTICLEQWTNAGDHRLSALRCGHLFGYRCISTWLKGQVRKCPQCNKKARHSDIVVLYARTLRALDTSEQERMKSSLLKEQMLRKQAELESAQCRLQLQVLTDKCTRLQRRVQDLQKLTSHQSQNLQQPRGSQAWVLSCSPSSQGQHKHKYHFQKTFTVSQAGNCRIMAYCDALSCLVISQPSPQASFLPGFGVKMLSTANMKSSQYIPMHGKQIRGLAFSSYLRGLLLSASLDNTIKLTSLETNTVVQTYNAGRPVWSCCWCLDEANYIYAGLANGSILVYDVRNTSSHVQELVAQKARCPLVSLSYMPRAASAAFPYGGVLAGTLEDASFWEQKMDFSHWPHVLPLEPGGCIDFQTENSSRHCLVTYRPDKNHTTIRSVLMEMSYRLDDTGNPICSCQPVHTFFGGPTCKLLTKNAIFQSPENDGNILVCTGDEAANSALLWDAASGSLLQDLQTDQPVLDICPFEVNRNSYLATLTEKMVHIYKWE</w:t>
      </w:r>
    </w:p>
    <w:p>
      <w:pPr>
        <w:pStyle w:val="Normal"/>
        <w:rPr/>
      </w:pPr>
      <w:r>
        <w:rPr/>
        <w:t>&gt;Q6PGN9</w:t>
      </w:r>
    </w:p>
    <w:p>
      <w:pPr>
        <w:pStyle w:val="Normal"/>
        <w:rPr/>
      </w:pPr>
      <w:r>
        <w:rPr/>
        <w:t>MEDLEEDVRFIVDETLDFGGLSPSDSREEEDITVLVTPEKPLRRGLSHRSDPNAVAPAPQGVRLSLGPLSPEKLEEILDEANRLAAQLEQCALQDRESAGEGLGPRRVKPSPRRETFVLKDSPVRDLLPTVNSLTRSTPSPSSLTPRLRSNDRKGSVRALRATSGKRPSNMKRESPTCNLFPASKSPASSPLTRSTPPVRGRAGPSGRAAASEETRAAKLRVSGSGEFVGLTLKFLHPSPPGPPTPIRSVLAPQPSTSNSQRLPRPQGAAAKSSSQLPIPSAIPRPASRMPLTSRSVPPGRGALPPDSLSTRKGLPRPSTAGHRVRESGHKVPVSQRLNLPVMGATRSNLQPPRKVAVPGPTR</w:t>
      </w:r>
    </w:p>
    <w:p>
      <w:pPr>
        <w:pStyle w:val="Normal"/>
        <w:rPr/>
      </w:pPr>
      <w:r>
        <w:rPr/>
        <w:t>&gt;Q6PI26</w:t>
      </w:r>
    </w:p>
    <w:p>
      <w:pPr>
        <w:pStyle w:val="Normal"/>
        <w:rPr/>
      </w:pPr>
      <w:r>
        <w:rPr/>
        <w:t>MLTPAFDLSQDPDFLTIAIRVPYARVSEFDVYFEGSDFKFYAKPYFLRLTLPGRIVENGSEQGSYDADKGIFTIRLPKETPGQHFEGLNMLTALLAPRKSRTAKPLVEEIGASEIPEEVVDDEEFDWEIEQTPCEEVSESALNPQCHYGFGNLRSGVLQRLQDELSDVIDIKDPDFTPAAERRQKRLAAELAKFDPDHYLADFFEDEAIEQILKYNPWWTDKYSKMMAFLEKSQEQENHATLVSFSEEEKYQLRKFVNKSYLLDKRACRQVCYSLIDILLAYCYETRVTEGEKNVESAWNIRKLSPTLCWFETWTNVHDIMVSFGRRVLCYPLYRHFKLVMKAYRDTIKILQLGKSAVLKCLLDIHKIFQENDPAYILNDLYISDYCVWIQKVKSKKLAALAEALKEVSLTKAQLGLELEELEAAALLVQEEETALKAAHSVSGQQTLCSSSEASDSEDSDSSVSSGNEDSGSDSEQDELKDSPSETVSSLQGPFLEESSAFLIVDGGVRRNTAIQESDASQGKPLASSWPLGVSGPLIEELGEQLKTTVQVSEPKGTTAVNRSNIQERDGCQTPNN</w:t>
      </w:r>
    </w:p>
    <w:p>
      <w:pPr>
        <w:pStyle w:val="Normal"/>
        <w:rPr/>
      </w:pPr>
      <w:r>
        <w:rPr/>
        <w:t>&gt;Q6PRD7</w:t>
      </w:r>
    </w:p>
    <w:p>
      <w:pPr>
        <w:pStyle w:val="Normal"/>
        <w:rPr/>
      </w:pPr>
      <w:r>
        <w:rPr/>
        <w:t>MGTSSTDSQQAGHRRCSTSNTSAENLTCLSLPGSPGKTAPLPGPAQAGAGQPLPKGCAAVKAEVGIPAPHTSQEVRIHIRRLLSWAAPGACGLRSTPCALPQALPQARPCPGRWFFPGCSLPTGGAQTILSLWTWRHFLNWALQQREENSGRARRVPPVPRTAPVSKGEGSHPPQNSNGEKVKTITPDVGLHQSLTSDPTVAVLRAKRAPEAHPPRSCSGSLTARVCHMGVCQGQGDTEDGRMTLMG</w:t>
      </w:r>
    </w:p>
    <w:p>
      <w:pPr>
        <w:pStyle w:val="Normal"/>
        <w:rPr/>
      </w:pPr>
      <w:r>
        <w:rPr/>
        <w:t>&gt;Q6SJ96</w:t>
      </w:r>
    </w:p>
    <w:p>
      <w:pPr>
        <w:pStyle w:val="Normal"/>
        <w:rPr/>
      </w:pPr>
      <w:r>
        <w:rPr/>
        <w:t>MASAPWPERVPRLLAPRLPSYPPPPPTVGLRSMEQEETYLELYLDQCAAQDGLAPPRSPLFSPVVPYDMYILNASNPDTAFNSNPEVKETSGDFSSVDLSFLPDEVTQENKDQPVISKHETEENSESQSPQSRLPSPSEQDVGLGLNSSSLSNSHSQLHPGDTDSVQPSPEKPNSDSLSLASITPMTPMTPISECCGIVPQLQNIVSTVNLACKLDLKKIALHAKNAEYNPKRFAAVIMRIREPRTTALIFSSGKMVCTGAKSEEQSRLAARKYARVVQKLGFPARFLDFKIQNMVGSCDVRFPIRLEGLVLTHQQFSSYEPELFPGLIYRMVKPRIVLLIFVSGKVVLTGAKERSEIYEAFENIYPILKGFKKA</w:t>
      </w:r>
    </w:p>
    <w:p>
      <w:pPr>
        <w:pStyle w:val="Normal"/>
        <w:rPr/>
      </w:pPr>
      <w:r>
        <w:rPr/>
        <w:t>&gt;Q6ULP2</w:t>
      </w:r>
    </w:p>
    <w:p>
      <w:pPr>
        <w:pStyle w:val="Normal"/>
        <w:rPr/>
      </w:pPr>
      <w:r>
        <w:rPr/>
        <w:t>MEPDIIRMYSSSPPPLDNGAEDDDDDEFGEFGGFSEVSPSGVGFVDFDTPDYTRPKEEFVPSNHFMPIHEFSENVDSLTSFKSIKNGNDKDITAELSAPVKGQSDVLLSTTSKEIISSEMLATSIDGMERPGNLNKVVEQRQNVGTLESFSPGDFRTNMNVVHQNKQLESCNGEKPPCLEILTNGFAVLETVNPQGTDDLDNVADSKGRKPLSTHSTEYNLDSVPSPAEEFADFATFSKKERIQLEEIECAVLNDREALTIRENNKINRVNELNSVKEVALGRSLDNKGDTDGEDQVCVSEISIVTNRGFSVEKQGLPTLQQDEFLQSGVQSKAWSLVDSADNSEAIRREQCKTEEKLDLLTSKCAHLCMDSVKTSDDEVGSPKEESRKFTNFQSPNIDPTEENDLDDSLSVKNGDSSNDFVTCNDINEDDFGDFGDFGSASGSTPPFVTGTQDSMSDATFEESSEHFPHFSEPGDDFGEFGDINAVSCQEETILTKSDLKQTSDNLSEECQLARKSSGTGTEPVAKLKNGQEGEIGHFDSVPNIQDDCNGFQDSDDFADFSSAGPSQVVDWNAFEDEQKDSCSWAAFGDQQATESHHRKEAWQSHRTDENIDTPGTPKTHSVPSATSKGAVASGHLQESATSVQTALLNRLERIFEACFPSILVPDAEEEVTSLKHLLETSTLPIKTREALPESGELLDVWTELQDIHDAHGLRYQWGGSHSNKKLLSSLGIDTRNILFTGNKKQPVIVPMYAAGLGMLEPTKEPLKPLSAAEKIASIGQTATMSPDMNTCTSDQFQESLPPVQFDWSSSGLTNPLDASGGSTLLNLDFFGPVDDSSSSSSTTIPGVDPELYELTTSKLEISTSSLKVTDAFARLMSTVEKTSTSTSRKPKREEHLSEEAIKVIAGLPDLTFMHAKVLMFPATLTPSTSSQEKADG</w:t>
      </w:r>
    </w:p>
    <w:p>
      <w:pPr>
        <w:pStyle w:val="Normal"/>
        <w:rPr/>
      </w:pPr>
      <w:r>
        <w:rPr/>
        <w:t>&gt;Q6UWU4</w:t>
      </w:r>
    </w:p>
    <w:p>
      <w:pPr>
        <w:pStyle w:val="Normal"/>
        <w:rPr/>
      </w:pPr>
      <w:r>
        <w:rPr/>
        <w:t>MDLAANEISIYDKLSETVDLVRQTGHQCGMSEKAIEKFIRQLLEKNEPQRPPPQYPLLIVVYKVLATLGLILLTAYFVIQPFSPLAPEPVLSGAHTWRSLIHHIRLMSLPIAKKYMSENKGVPLHGGDEDRPFPDFDPWWTNDCEQNESEPIPANCTGCAQKHLKVMLLEDAPRKFERLHPLVIKTGKPLLEEEIQHFLCQYPEATEGFSEGFFAKWWRCFPERWFPFPYPWRRPLNRSQMLRELFPVFTHLPFPKDASLNKCSFLHPEPVVGSKMHKMPDLFIIGSGEAMLQLIPPFQCRRHCQSVAMPIEPGDIGYVDTTHWKVYVIARGVQPLVICDGTAFSEL</w:t>
      </w:r>
    </w:p>
    <w:p>
      <w:pPr>
        <w:pStyle w:val="Normal"/>
        <w:rPr/>
      </w:pPr>
      <w:r>
        <w:rPr/>
        <w:t>&gt;Q6V1X1</w:t>
      </w:r>
    </w:p>
    <w:p>
      <w:pPr>
        <w:pStyle w:val="Normal"/>
        <w:rPr/>
      </w:pPr>
      <w:r>
        <w:rPr/>
        <w:t>MWKRSEQMKIKSGKCNMAAAMETEQLGVEIFETADCEENIESQDRPKLEPFYVERYSWSQLKKLLADTRKYHGYMMAKAPHDFMFVKRNDPDGPHSDRIYYLAMSGENRENTLFYSEIPKTINRAAVLMLSWKPLLDLFQATLDYGMYSREEELLRERKRIGTVGIASYDYHQGSGTFLFQAGSGIYHVKDGGPQGFTQQPLRPNLVETSCPNIRMDPKLCPADPDWIAFIHSNDIWISNIVTREERRLTYVHNELANMEEDARSAGVATFVLQEEFDRYSGYWWCPKAETTPSGGKILRILYEENDESEVEIIHVTSPMLETRRADSFRYPKTGTANPKVTFKMSEIMIDAEGRIIDVIDKELIQPFEILFEGVEYIARAGWTPEGKYAWSILLDRSQTRLQIVLISPELFIPVEDDVMERQRLIESVPDSVTPLIIYEETTDIWINIHDIFHVFPQSHEEEIEFIFASECKTGFRHLYKITSILKESKYKRSSGGLPAPSDFKCPIKEEIAITSGEWEVLGRHGSNIQVDEVRRLVYFEGTKDSPLEHHLYVVSYVNPGEVTRLTDRGYSHSCCISQHCDFFISKYSNQKNPHCVSLYKLSSPEDDPTCKTKEFWATILDSAGPLPDYTPPEIFSFESTTGFTLYGMLYKPHDLQPGKKYPTVLFIYGGPQVQLVNNRFKGVKYFRLNTLASLGYVVVVIDNRGSCHRGLKFEGAFKYKMGQIEIDDQVEGLQYLASRYDFIDLDRVGIHGWSYGGYLSLMALMQRSDIFRVAIAGAPVTLWIFYDTGYTERYMGHPDQNEQGYYLGSVAMQAEKFPSEPNRLLLLHGFLDENVHFAHTSILLSFLVRAGKPYDLQIYPQERHSIRVPESGEHYELHLLHYLQENLGSRIAALKVI</w:t>
      </w:r>
    </w:p>
    <w:p>
      <w:pPr>
        <w:pStyle w:val="Normal"/>
        <w:rPr/>
      </w:pPr>
      <w:r>
        <w:rPr/>
        <w:t>&gt;Q6W0C5</w:t>
      </w:r>
    </w:p>
    <w:p>
      <w:pPr>
        <w:pStyle w:val="Normal"/>
        <w:rPr/>
      </w:pPr>
      <w:r>
        <w:rPr/>
        <w:t>MDPSQFNPTYIPGSPQMLTEENSRDDSGASQISSETLIKNLSNLTINASSESVSPLSEALLRRESVGAAVLREIEDEWLYSRRGVRTLLSVQREKMARLRYMLLGGVRTHERRPTNKEPKGVKKESRPFKCPCSFCVSNGWDPSENARIGNQDTKPLQP</w:t>
      </w:r>
    </w:p>
    <w:p>
      <w:pPr>
        <w:pStyle w:val="Normal"/>
        <w:rPr/>
      </w:pPr>
      <w:r>
        <w:rPr/>
        <w:t>&gt;Q6WQI6</w:t>
      </w:r>
    </w:p>
    <w:p>
      <w:pPr>
        <w:pStyle w:val="Normal"/>
        <w:rPr/>
      </w:pPr>
      <w:r>
        <w:rPr/>
        <w:t>MGNWGLGIAPWVDGESELEFRRLGMQGPLEALRRREWNTQRASFSFSFLIALSPHTVDYCHSYELFNRRWHGHVLATQRPSLFILMLV</w:t>
      </w:r>
    </w:p>
    <w:p>
      <w:pPr>
        <w:pStyle w:val="Normal"/>
        <w:rPr/>
      </w:pPr>
      <w:r>
        <w:rPr/>
        <w:t>&gt;Q6XE24</w:t>
      </w:r>
    </w:p>
    <w:p>
      <w:pPr>
        <w:pStyle w:val="Normal"/>
        <w:rPr/>
      </w:pPr>
      <w:r>
        <w:rPr/>
        <w:t>MGKRLDQPQMYPQYTYYYPHYLQTKQSYAPAPHPMAPPSPSTNSSSNNSSNNSSGEQLSKTNLYIRGLPPGTTDQDLIKLCQPYGKIVSTKAILDKNTNQCKGYGFVDFDSPAAAQKAVASLKANGVQAQMAKQQEQDPTNLYISNLPISMDEQELENMLKPFGHVISTRILRDANGVSRGVGFARMESTEKCEVVIQHFNGKYLKTPPGIPAPSEPLLCKFADGGQKKRQNQSKYTQNGRPWPREGEAGMALTYDPTAAIQNGFYSSPYSIATNRMIPQTSITPFIAASPVSTYQVQSTSWMPHPPYVMQPTGAVITPTMDHPMSMQPANMMGPLTQQMNHLSLGTTGTIQSQDRIMILHQLLCQYMTAAAPMQGTYIPQYTPVPPTAVSIEGVVADTSPQTVAPSSQDTSGQQQQIAVDTSNEHAPAYSYQQSKP</w:t>
      </w:r>
    </w:p>
    <w:p>
      <w:pPr>
        <w:pStyle w:val="Normal"/>
        <w:rPr/>
      </w:pPr>
      <w:r>
        <w:rPr/>
        <w:t>&gt;Q6XQN6</w:t>
      </w:r>
    </w:p>
    <w:p>
      <w:pPr>
        <w:pStyle w:val="Normal"/>
        <w:rPr/>
      </w:pPr>
      <w:r>
        <w:rPr/>
        <w:t>MAAEQDPEARAAARPLLTDLYQATMALGYWRAGRARDAAEFELFFRRCPFGGAFALAAGLRDCVRFLRAFRLRDADVQFLASVLPPDTDPAFFEHLRALDCSEVTVRALPEGSLAFPGVPLLQVSGPLLVVQLLETPLLCLVSYASLVATNAARLRLIAGPEKRLLEMGLRRAQGPDGGLTASTYSYLGGFDSSSNVLAGQLRGVPVAGTLAHSFVTSFSGSEVPPDPMLAPAAGEGPGVDLAAKAQVWLEQVCAHLGLGVQEPHPGERAAFVAYALAFPRAFQGLLDTYSVWRSGLPNFLAVALALGELGYRAVGVRLDSGDLLQQAQEIRKVFRAAAAQFQVPWLESVLIVVSNNIDEEALARLAQEGSEVNVIGIGTSVVTCPQQPSLGGVYKLVAVGGQPRMKLTEDPEKQTLPGSKAAFRLLGSDGSPLMDMLQLAEEPVPQAGQELRVWPPGAQEPCTVRPAQVEPLLRLCLQQGQLCEPLPSLAESRALAQLSLSRLSPEHRRLRSPAQYQVVLSERLQALVNSLCAGQSP</w:t>
      </w:r>
    </w:p>
    <w:p>
      <w:pPr>
        <w:pStyle w:val="Normal"/>
        <w:rPr/>
      </w:pPr>
      <w:r>
        <w:rPr/>
        <w:t>&gt;Q6ZN28</w:t>
      </w:r>
    </w:p>
    <w:p>
      <w:pPr>
        <w:pStyle w:val="Normal"/>
        <w:rPr/>
      </w:pPr>
      <w:r>
        <w:rPr/>
        <w:t>MLITERKHFRSGRIAQSMSEANLIDMEAGKLSKSCNITECQDPDLLHNWPDAFTLRGNNASKVANPFWNQLSASNPFLDDITQLRNNRKRNNISILKEDPFLFCREIENGNSFDSSGDELDVHQLLRQTSSRNSGRSKSVSELLDILDDTAHAHQSIHNSDQILLHDLEWLKNDREAYKMAWLSQRQLARSCLDLNTISQSPGWAQTQLAEVTIACKVNHQGGSVQLPESDITVHVPQGHVAVGEFQEVSLRAFLDPPHMLNHDLSCTVSPLLEIMLGNLNTMEALLLEMKIGAEVRKDPFSQVMTEMVCLHSLGKEGPFKVLSNCYIYKDTIQVKLIDLSQVMYLVVAAQAKALPSPAATIWDYIHKTTSIGIYGPKYIHPSFTVVLTVCGHNYMPGQLTISDIKKGGKNISPVVFQLWGKQSFLLDKPQDLSISIFSCDPDFEVKTEGERKEIKQKQLEAGEVVHQQFLFSLVEHREMHLFDFCVQVEPPNGEPVAQFSITTPDPTPNLKRLSNLPGYLQKKEEIKSAPLSPKILVKYPTFQDKTLNFSNYGVTLKAVLRQSKIDYFLEYFKGDTIALLGEGKVKAIGQSKVKEWYVGVLRGKIGLVHCKNVKVISKEQVMFMSDSVFTTRNLLEQIVLPLKKLTYIYSVVLTLVSEKVYDWKVLADVLGYSHLSLEDFDQIQADKESEKVSYVIKKLKEDCHTERNTRKFLYELIVALLKMDCQELVARLIQEAAVLTSAVKLGKGWRELAEKLVRLTKQQMEAYEIPHRGNTGDVAVEMMWKPAYDFLYTWSAHYGNNYRDVLQDLQSALDRMKNPVTKHWRELTGVLILVNSLEVLRVTAFSTSEEV</w:t>
      </w:r>
    </w:p>
    <w:p>
      <w:pPr>
        <w:pStyle w:val="Normal"/>
        <w:rPr/>
      </w:pPr>
      <w:r>
        <w:rPr/>
        <w:t>&gt;Q6ZNE5</w:t>
      </w:r>
    </w:p>
    <w:p>
      <w:pPr>
        <w:pStyle w:val="Normal"/>
        <w:rPr/>
      </w:pPr>
      <w:r>
        <w:rPr/>
        <w:t>MASPSGKGARALEAPGCGPRPLARDLVDSVDDAEGLYVAVERCPLCNTTRRRLTCAKCVQSGDFVYFDGRDRERFIDKKERLSRLKSKQEEFQKEVLKAMEGKWITDQLRWKIMSCKMRIEQLKQTICKGNEEMEKNSEGLLKTKEKNQKLYSRAQRHQEKKEKIQRHNRKLGDLVEKKTIDLRSHYERLANLRRSHILELTSVIFPIEEVKTGVRDPADVSSESDSAMTSSTVSKLAEARRTTYLSGRWVCDDHNGDTSISITGPWISLPNNGDYSAYYSWVEEKKTTQGPDMEQSNPAYTISAALCYATQLVNILSHILDVNLPKKLCNSEFCGENLSKQKFTRAVKKLNANILYLCFSQHVNLDQLQPLHTLRNLMYLVSPSSEHLGRSGPFEVRADLEESMEFVDPGVAGESDESGDERVSDEETDLGTDWENLPSPRFCDIPSQSVEVSQSQSTQASPPIASSSAGGMISSAAASVTSWFKAYTGHR</w:t>
      </w:r>
    </w:p>
    <w:p>
      <w:pPr>
        <w:pStyle w:val="Normal"/>
        <w:rPr/>
      </w:pPr>
      <w:r>
        <w:rPr/>
        <w:t>&gt;Q6ZVD7</w:t>
      </w:r>
    </w:p>
    <w:p>
      <w:pPr>
        <w:pStyle w:val="Normal"/>
        <w:rPr/>
      </w:pPr>
      <w:r>
        <w:rPr/>
        <w:t>MARPVQLAPGSLALVLCRLEAQKAAGAAEEPGGRAVFRAFRRANARCFWNARLARAASRLAFQGWLRRGVLLVRAPPACLQVLRDAWRRRALRPPRGFRIRAVGDVFPVQMNPITQSQFVPLGEVLCCAISDMNTAQIVVTQESLLERLMKHYPGIAIPSEDILYTTLGTLIKERKIYHTGEGYFIVTPQTYFITNTTTQENKRMLPSDESRLMPASMTYLVSMESCAESAQENAAPISHCQSCQCFRDMHTQDVQEAPVAAEVTRKSHRGLGESVSWVQNGAVSVSAEHHICESTKPLPYTRDKEKGKKFGFSLLWRSLSRKEKPKTEHSSFSAQFPPEEWPVRDEDDLDNIPRDVEHEIIKRINPILTVDNLIKHTVLMQKYEEQKKYNSQGTSTDMLTIGHKYPSKEGVKKRQGLSAKPQGQGHSRRDRHKARNQGSEFQPGSIRLEKHPKLPATQPIPRIKSPNEMVGQKPLGEITTVLGSHLIYKKRISNPFQGLSHRGSTISKGHKIQKTSDLKPSQTGPKEKPFQKPRSLDSSRIFDGKAKEPYAEQPNDKMEAESIYINDPTVKPINDDFRGHLFSHPQQSMLQNDGKCCPFMESMLRYEVYGGENEVIPEVLRKSHSHFDKLGETKQTPHSLPSRGASFSDRTPSACRLVDNTIHQFQNLGLLDYPVGVNPLRQAARQDKDSEELLRKGFVQDAETTSLENEQLSNDDQALYQNEVEDDDGACSSLYLEEDDISENDDLRQMLPGHSQYSFTGGSQGNHLGKQKVIERSLTEYNSTMERVESQVLKRNECYKPTGLHATPGESQEPNLSAESCGLNSGAQFGFNYEEEPSVAKCVQASAPADERIFDYYSARKASFEAEVIQDTIGDTGKKPASWSQSPQNQEMRKHFPQKFQLFNTSHMPVLAQDVQYEHSHLEGTENHSMAGDSGIDSPRTQSLGSNNSVILDGLKRRQNFLQNVEGTKSSQPLTSNSLLPLTPVINV</w:t>
      </w:r>
    </w:p>
    <w:p>
      <w:pPr>
        <w:pStyle w:val="Normal"/>
        <w:rPr/>
      </w:pPr>
      <w:r>
        <w:rPr/>
        <w:t>&gt;Q6ZVD8</w:t>
      </w:r>
    </w:p>
    <w:p>
      <w:pPr>
        <w:pStyle w:val="Normal"/>
        <w:rPr/>
      </w:pPr>
      <w:r>
        <w:rPr/>
        <w:t>MKRNGSRNCLNRRSRFGSRERDWLREDVKRGCVYLYGADTTTATTTTTTSSSSSSSSSSSDLHLVLCTVETPASEICAGEGRESLYLQLHGDLVRRLEPTERPLQIVYDYLSRLGFDDPVRIQEEATNPDLGCMIRFYGEKPCHMDRLDRILLSGIYNVRKGKTQLHKWAERLVVLCGTCLIVSSVKDCQTGKMHILPLVGGKIEEVKRRQYSLAFSSAGAQAQTYHVSFETLAEYQRWQRQASKVVSQRISTVDLSCYSLEEVPEHLFYSQDITYLNLRHNFMQLERPGGLDTLYKFSQLKGLNLSHNKLGLFPILLCEISTLTELNLSCNGFHDLPSQIGNLLNLQTLCLDGNFLTTLPEELGNLQQLSSLGISFNNFSQIPEVYEKLTMLDRVVMAGNCLEVLNLGVLNRMNHIKHVDLRMNHLKTMVIENLEGNKHITHVDLRDNRLTDLDLSSLCSLEQLHCGRNQLRELTLSGFSLRTLYASSNRLTAVNVYPVPSLLTFLDLSRNLLECVPDWACEAKKIEVLDVSYNLLTEVPVRILSSLSLRKLMLGHNHVQNLPTLVEHIPLEVLDLQHNALTRLPDTLFSKALNLRYLNASANSLESLPSACTGEESLSMLQLLYLTNNLLTDQCIPVLVGHLHLRILHLANNQLQTFPASKLNKLEQLEELNLSGNKLKTIPTTIANCKRLHTLVAHSNNISIFPEILQLPQIQFVDLSCNDLTEILIPEALPATLQDLDLTGNTNLVLEHKTLDIFSHITTLKIDQKPLPTTDSTVTSTFWSHGLAEMAGQRNKLCVSALAMDSFAEGVGAVYGMFDGDRNEELPRLLQCTMADVLLEEVQQSTNDTVFMANTFLVSHRKLGMAGQKLGSSALLCYIRPDTADPASSFSLTVANVGTCQAVLCRGGKPVPLSKVFSLEQDPEEAQRVKDQKAIITEDNKVNGVTCCTRMLGCTYLYPWILPKPHISSTPLTIQDELLILGNKALWEHLSYTEAVNAVRHVQDPLAAAKKLCTLAQSYGCQDNVGAMVVYLNIGEEGCTCEMNGLTLPGPVGFASTTTIKDAPKPATPSSSSGIASEFSSEMSTSEVSSEVGSTASDEHNAGGLDTALLPRPERRCSLHPTPTSGLFQRQPSSATFSSNQSDNGLDSDDDQPVEGVITNGSKVEVEVDIHCCRGRDLENSPPLIESSPTLCSEEHARGSCFGIRRQNSVNSGMLLPMSKDRMELQKSPSTSCLYGKKLSNGSIVPLEDSLNLIEVATEVPKRKTGYFAAPTQMEPEDQFVVPHDLEEEVKEQMKQHQDSRLEPEPHEEDRTEPPEEFDTAL</w:t>
      </w:r>
    </w:p>
    <w:p>
      <w:pPr>
        <w:pStyle w:val="Normal"/>
        <w:rPr/>
      </w:pPr>
      <w:r>
        <w:rPr/>
        <w:t>&gt;Q70IA6</w:t>
      </w:r>
    </w:p>
    <w:p>
      <w:pPr>
        <w:pStyle w:val="Normal"/>
        <w:rPr/>
      </w:pPr>
      <w:r>
        <w:rPr/>
        <w:t>MDWLMGKSKAKPNGKKPAAEERKAYLEPEHTKARITDFQFKELVVLPREIDLNEWLASNTTTFFHHINLQYSTISEFCTGETCQTMAVCNTQYYWYDERGKKVKCTAPQYVDFVMSSVQKLVTDEDVFPTKYGREFPSSFESLVRKICRHLFHVLAHIYWAHFKETLALELHGHLNTLYVHFILFAREFNLLDPKETAIMDDLTEVLCSGAGGVHSGGSGDGAGSGGPGAQNHVKER</w:t>
      </w:r>
    </w:p>
    <w:p>
      <w:pPr>
        <w:pStyle w:val="Normal"/>
        <w:rPr/>
      </w:pPr>
      <w:r>
        <w:rPr/>
        <w:t>&gt;Q70J99</w:t>
      </w:r>
    </w:p>
    <w:p>
      <w:pPr>
        <w:pStyle w:val="Normal"/>
        <w:rPr/>
      </w:pPr>
      <w:r>
        <w:rPr/>
        <w:t>MATLLSHPQQRPPFLRQAIKIRRRRVRDLQDPPPQMAPEIQPPSHHFSPEQRALLYEDALYTVLHRLGHPEPNHVTEASELLRYLQEAFHVEPEEHQQTLQRVRELEKPIFCLKATVKQAKGILGKDVSGFSDPYCLLGIEQGVGVPGGSPGSRHRQKAVVRHTIPEEETHRTQVITQTLNPVWDETFILEFEDITNASFHLDMWDLDTVESVRQKLGELTDLHGLRRIFKEARKDKGQDDFLGNVVLRLQDLRCREDQWYPLEPRTETYPDRGQCHLQFQLIHKRRATSASRSQPSYTVHLHLLQQLVSHEVTQHEAGSTSWDGSLSPQAATVLFLHATQKDLSDFHQSMAQWLAYSRLYQSLEFPSSCLLHPITSIEYQWIQGRLKAEQQEELAASFSSLLTYGLSLIRRFRSVFPLSVSDSPARLQSLLRVLVQMCKMKAFGELCPNTAPLPQLVTEALQTGTTEWFHLKQQHHQPMVQGIPEAGKALLGLVQDVIGDLHQCQRTWDKIFHNTLKIHLFSMAFRELQWLVAKRVQDHTTVVGDVVSPEMGESLFQLYISLKELCQLRMSSSERDGVLALDNFHRWFQPAIPSWLQKTYNEALARVQRAVQMDELVPLGELTKHSTSAVDLSTCFAQISHTARQLDWPDPEEAFMITVKFVEDTCRLALVYCSLIKARARELSSGQKDQGQAANMLCVVVNDMEQLRLVIGKLPAQLAWEALEQRVGAVLEQGQLQNTLHAQLQSALAGLGHEIRTGVRTLAEQLEVGIAKHIQKLVGVRESVLPEDAILPLMKFLEVELCYMNTNLVQENFSSLLTLLWTHTLTVLVEAAASQRSSSLASNRLKIALQNLEICFHAEGCGLPPKALHTATFQALQRDLELQAASSRELIRKYFCSRIQQQAETTSEELGAVTVKASYRASEQKLRVELLSASSLLPLDSNGSSDPFVQLTLEPRHEFPELAARETQKHKKDLHPLFDETFEFLVPAEPCRKAGACLLLTVLDYDTLGADDLEGEAFLPLREVPGLSGSEEPGEVPQTRLPLTYPAPNGDPILQLLEGRKGDREAQVFVRLRRHRAKQASQHALRPAP</w:t>
      </w:r>
    </w:p>
    <w:p>
      <w:pPr>
        <w:pStyle w:val="Normal"/>
        <w:rPr/>
      </w:pPr>
      <w:r>
        <w:rPr/>
        <w:t>&gt;Q76I76</w:t>
      </w:r>
    </w:p>
    <w:p>
      <w:pPr>
        <w:pStyle w:val="Normal"/>
        <w:rPr/>
      </w:pPr>
      <w:r>
        <w:rPr/>
        <w:t>MALVTVQRSPTPSTTSSPCASEADSGEEECRSQPRSISESFLTVKGAALFLPRGNGSSTPRISHRRNKHAGDLQQHLQAMFILLRPEDNIRLAVRLESTYQNRTRYMVVVSTNGRQDTEESIVLGMDFSSNDSSTCTMGLVLPLWSDTLIHLDGDGGFSVSTDNRVHIFKPVSVQAMWSALQSLHKACEVARAHNYYPGSLFLTWVSYYESHINSDQSSVNEWNAMQDVQSHRPDSPALFTDIPTERERTERLIKTKLREIMMQKDLENITSKEIRTELEMQMVCNLREFKEFIDNEMIVILGQMDSPTQIFEHVFLGSEWNASNLEDLQNRGVRYILNVTREIDNFFPGVFEYHNIRVYDEEATDLLAYWNDTYKFISKAKKHGSKCLVHCKMGVSRSASTVIAYAMKEYGWNLDRAYDYVKERRTVTKPNPSFMRQLEEYQGILLASKQRHNKLWRSHSDSDLSDHHEPICKPGLELNKKDITTSADQIAEVKTMESHPPIPPVFVEHMVPQDANQKGLCTKERMICLEFTSREFHAGQIEDELNLNDINGCSSGCCLNESKFPLDNCHASKALIQPGHVPEMANKFPDLTVEDLETDALKADMNVHLLPMEELTSPLKDPPMSPDPESPSPQPSCQTEISDFSTDRIDFFSALEKFVELSQETRSRSFSHSRMEELGGGRNESCRLSVVEVAPSKVTADDQRSSSLSNTPHASEESSMDEEQSKAISELVSPDIFMQSHSENAISVKEIVTEIESISQGVGQIQLKGDILPNPCHTPKKNSIHELLLERAQTPENKPGHMEQDEDSCTAQPELAKDSGMCNPEGCLTTHSSIADLEEGEPAEGEQELQGSGMHPGAKWYPGSVRRATLEFEERLRQEQEHHGAAPTCTSLSTRKNSKNDSSVADLAPKGKSDEAPPEHSFVLKEPEMSKGKGKYSGSEAGSLSHSEQNATVPAPRVLEFDHLPDPQEGPGSDTGTQQEGVLKDLRTVIPYQESETQAVPLPLPKRVEIIEYTHIVTSPNHTGPGSEIATSEKSGEQGLRKVNMEKSVTVLCTLDENLNRTLDPNQVSLHPQVLPLPHSSSPEHNRPTDHPTSILSSPEDRGSSLSTALETAAPFVSHTTHLLSASLDYLHPQTMVHLEGFTEQSSTTDEPSAEQVSWEESQESPLSSGSEVPYKDSQLSSADLSLISKLGDNTGELQEKMDPLPVACRLPHSSSSENIKSLSHSPGVVKERAKEIESRVVFQAGLTKPSQMRRSASLAKLGYLDLCKDCLPEREPASCESPHLKLLQPFLRTDSGMHAMEDQESLENPGAPHNPEPTKSFVEQLTTTECIVQSKPVERPLVQYAKEFGSSQQYLLPRAGLELTSSEGGLPVLQTQGLQCACPAPGLAVAPRQQHGRTHPLRRLKKANDKKRTTNPFYNTM</w:t>
      </w:r>
    </w:p>
    <w:p>
      <w:pPr>
        <w:pStyle w:val="Normal"/>
        <w:rPr/>
      </w:pPr>
      <w:r>
        <w:rPr/>
        <w:t>&gt;Q7KZF4</w:t>
      </w:r>
    </w:p>
    <w:p>
      <w:pPr>
        <w:pStyle w:val="Normal"/>
        <w:rPr/>
      </w:pPr>
      <w:r>
        <w:rPr/>
        <w:t>MASSAQSGGSSGGPAVPTVQRGIIKMVLSGCAIIVRGQPRGGPPPERQINLSNIRAGNLARRAAATQPDAKDTPDEPWAFPAREFLRKKLIGKEVCFTIENKTPQGREYGMIYLGKDTNGENIAESLVAEGLATRREGMRANNPEQNRLSECEEQAKAAKKGMWSEGNGSHTIRDLKYTIENPRHFVDSHHQKPVNAIIEHVRDGSVVRALLLPDYYLVTVMLSGIKCPTFRREADGSETPEPFAAEAKFFTESRLLQRDVQIILESCHNQNILGTILHPNGNITELLLKEGFARCVDWSIAVYTRGAEKLRAAERFAKERRLRIWRDYVAPTANLDQKDKQFVAKVMQVLNADAIVVKLNSGDYKTIHLSSIRPPRLEGENTQDKNKKLRPLYDIPYMFEAREFLRKKLIGKKVNVTVDYIRPASPATETVPAFSERTCATVTIGGINIAEALVSKGLATVIRYRQDDDQRSSHYDELLAAEARAIKNGKGLHSKKEVPIHRVADISGDTQKAKQFLPFLQRAGRSEAVVEYVFSGSRLKLYLPKETCLITFLLAGIECPRGARNLPGLVQEGEPFSEEATLFTKELVLQREVEVEVESMDKAGNFIGWLHIDGANLSVLLVEHALSKVHFTAERSSYYKSLLSAEEAAKQKKEKVWAHYEEQPVEEVMPVLEEKERSASYKPVFVTEITDDLHFYVQDVETGTQLEKLMENMRNDIASHPPVEGSYAPRRGEFCIAKFVDGEWYRARVEKVESPAKIHVFYIDYGNREVLPSTRLGTLSPAFSTRVLPAQATEYAFAFIQVPQDDDARTDAVDSVVRDIQNTQCLLNVEHLSAGCPHVTLQFADSKGDVGLGLVKEGLVMVEVRKEKQFQKVITEYLNAQESAKSARLNLWRYGDFRADDADEFGYSR</w:t>
      </w:r>
    </w:p>
    <w:p>
      <w:pPr>
        <w:pStyle w:val="Normal"/>
        <w:rPr/>
      </w:pPr>
      <w:r>
        <w:rPr/>
        <w:t>&gt;Q7L3B6</w:t>
      </w:r>
    </w:p>
    <w:p>
      <w:pPr>
        <w:pStyle w:val="Normal"/>
        <w:rPr/>
      </w:pPr>
      <w:r>
        <w:rPr/>
        <w:t>MEQPWPPPGPWSLPRAEGEAEEESDFDVFPSSPRCPQLPGGGAQMYSHGIELACQKQKEFVKSSVACKWNLAEAQQKLGSLALHNSESLDQEHAKAQTAVSELRQREEEWRQKEEALVQREKMCLWSTDAISKDVFNKSFINQDKRKDTEDEDKSESFMQKYEQKIRHFGMLSRWDDSQRFLSDHPYLVCEETAKYLILWCFHLEAEKKGALMEQIAHQAVVMQFIMEMAKNCNVDPRGCFRLFFQKAKAEEEGYFEAFKNELEAFKSRVRLYSQSQSFQPMTVQNHVPHSGVGSIGLLESLPQNPDYLQYSISTALCSLNSVVHKEDDEPKMMDTV</w:t>
      </w:r>
    </w:p>
    <w:p>
      <w:pPr>
        <w:pStyle w:val="Normal"/>
        <w:rPr/>
      </w:pPr>
      <w:r>
        <w:rPr/>
        <w:t>&gt;Q7L5D6</w:t>
      </w:r>
    </w:p>
    <w:p>
      <w:pPr>
        <w:pStyle w:val="Normal"/>
        <w:rPr/>
      </w:pPr>
      <w:r>
        <w:rPr/>
        <w:t>MAAAAAMAEQESARNGGRNRGGVQRVEGKLRASVEKGDYYEAHQMYRTLFFRYMSQSKHTEARELMYSGALLFFSHGQQNSAADLSMLVLESLEKAEVEVADELLENLAKVFSLMDPNSPERVTFVSRALKWSSGGSGKLGHPRLHQLLALTLWKEQNYCESRYHFLHSADGEGCANMLVEYSTSRGFRSEVDMFVAQAVLQFLCLKNKSSASVVFTTYTQKHPSIEDGPPFVEPLLNFIWFLLLAVDGGKLTVFTVLCEQYQPSLRRDPMYNEYLDRIGQLFFGVPPKQTSSYGGLLGNLLTSLMGSSEQEDGEESPSDGSPIELD</w:t>
      </w:r>
    </w:p>
    <w:p>
      <w:pPr>
        <w:pStyle w:val="Normal"/>
        <w:rPr/>
      </w:pPr>
      <w:r>
        <w:rPr/>
        <w:t>&gt;Q7L5N1</w:t>
      </w:r>
    </w:p>
    <w:p>
      <w:pPr>
        <w:pStyle w:val="Normal"/>
        <w:rPr/>
      </w:pPr>
      <w:r>
        <w:rPr/>
        <w:t>MAAAAAAAAATNGTGGSSGMEVDAAVVPSVMACGVTGSVSVALHPLVILNISDHWIRMRSQEGRPVQVIGALIGKQEGRNIEVMNSFELLSHTVEEKIIIDKEYYYTKEEQFKQVFKELEFLGWYTTGGPPDPSDIHVHKQVCEIIESPLFLKLNPMTKHTDLPVSVFESVIDIINGEATMLFAELTYTLATEEAERIGVDHVARMTATGSGENSTVAEHLIAQHSAIKMLHSRVKLILEYVKASEAGEVPFNHEILREAYALCHCLPVLSTDKFKTDFYDQCNDVGLMAYLGTITKTCNTMNQFVNKFNVLYDRQGIGRRMRGLFF</w:t>
      </w:r>
    </w:p>
    <w:p>
      <w:pPr>
        <w:pStyle w:val="Normal"/>
        <w:rPr/>
      </w:pPr>
      <w:r>
        <w:rPr/>
        <w:t>&gt;Q7L5Y9</w:t>
      </w:r>
    </w:p>
    <w:p>
      <w:pPr>
        <w:pStyle w:val="Normal"/>
        <w:rPr/>
      </w:pPr>
      <w:r>
        <w:rPr/>
        <w:t>MAVQESAAQLSMTLKVQEYPTLKVPYETLNKRFRAAQKNIDRETSHVTMVVAELEKTLSGCPAVDSVVSLLDGVVEKLSVLKRKAVESIQAEDESAKLCKRRIEHLKEHSSDQPAAASVWKRKRMDRMMVEHLLRCGYYNTAVKLARQSGIEDLVNIEMFLTAKEVEESLERRETATCLAWCHDNKSRLRKMKSCLEFSLRIQEFIELIRQNKRLDAVRHARKHFSQAEGSQLDEVRQAMGMLAFPPDTHISPYKDLLDPARWRMLIQQFRYDNYRLHQLGNNSVFTLTLQAGLSAIKTPQCYKEDGSSKSPDCPVCSRSLNKLAQPLPMAHCANSRLVCKISGDVMNENNPPMMLPNGYVYGYNSLLSIRQDDKVVCPRTKEVFHFSQAEKVYIM</w:t>
      </w:r>
    </w:p>
    <w:p>
      <w:pPr>
        <w:pStyle w:val="Normal"/>
        <w:rPr/>
      </w:pPr>
      <w:r>
        <w:rPr/>
        <w:t>&gt;Q7L622</w:t>
      </w:r>
    </w:p>
    <w:p>
      <w:pPr>
        <w:pStyle w:val="Normal"/>
        <w:rPr/>
      </w:pPr>
      <w:r>
        <w:rPr/>
        <w:t>MNESKPGDSQNLACVFCRKHDDCPNKYGEKKTKEKWNLTVHYYCLLMSSGIWQRGKEEEGVYGFLIEDIRKEVNRASKLKCCVCKKNGASIGCVAPRCKRSYHFPCGLQRECIFQFTGNFASFCWDHRPVQIITSNNYRESLPCTICLEFIEPIPSYNILRSPCCKNAWFHRDCLQVQAINAGVFFFRCTICNNSDIFQKEMLRMGIHIPEKDASWELEENAYQELLQHYERCDVRRCRCKEGRDYNAPDSKWEIKRCQCCGSSGTHLACSSLRSWEQNWECLECRGIIYNSGEFQKAKKHVLPNSNNVGITDCLLEESSPKLPRQSPGSQSKDLLRQGSKFRRNVSTLLIELGFQIKKKTKRLYINKANIWNSALDAFRNRNFNPSYAIEVAYVIENDNFGSEHPGSKQEFLSLLMQHLENSSLFEGSLSKNLSLNSQALKENLYYEAGKMLAISLVHGGPSPGFFSKTLFNCLVYGPENTQPILDDVSDFDVAQIIIRINTATTVADLKSIINECYNYLELIGCLRLITTLSDKYMLVKDILGYHVIQRVHTPFESFKQGLKTLGVLEKIQAYPEAFCSILCHKPESLSAKILSELFTVHTLPDVKALGFWNSYLQAVEDGKSTTTMEDILIFATGCSSIPPAGFKPTPSIECLHVDFPVGNKCNNCLAIPITNTYKEFQENMDFTIRNTLRLEKEESSHYIGH</w:t>
      </w:r>
    </w:p>
    <w:p>
      <w:pPr>
        <w:pStyle w:val="Normal"/>
        <w:rPr/>
      </w:pPr>
      <w:r>
        <w:rPr/>
        <w:t>&gt;Q7RTN6</w:t>
      </w:r>
    </w:p>
    <w:p>
      <w:pPr>
        <w:pStyle w:val="Normal"/>
        <w:rPr/>
      </w:pPr>
      <w:r>
        <w:rPr/>
        <w:t>MSFLVSKPERIRRWVSEKFIVEGLRDLELFGEQPPGDTRRKTNDASSESIASFSKQEVMSSFLPEGGCYELLTVIGKGFEDLMTVNLARYKPTGEYVTVRRINLEACSNEMVTFLQGELHVSKLFNHPNIVPYRATFIADNELWVVTSFMAYGSAKDLICTHFMDGMNELAIAYILQGVLKALDYIHHMGYVHRSVKASHILISVDGKVYLSGLRSNLSMISHGQRQRVVHDFPKYSVKVLPWLSPEVLQQNLQGYDAKSDIYSVGITACELANGHVPFKDMPATQMLLEKLNGTVPCLLDTSTIPAEELTMSPSRSVANSGLSDSLTTSTPRPSNGDSPSHPYHRTFSPHFHHFVEQCLQRNPDARPSASTLLNHSFFKQIKRRASEALPELLRPVTPITNFEGSQSQDHSGIFGLVTNLEELEVDDWEF</w:t>
      </w:r>
    </w:p>
    <w:p>
      <w:pPr>
        <w:pStyle w:val="Normal"/>
        <w:rPr/>
      </w:pPr>
      <w:r>
        <w:rPr/>
        <w:t>&gt;Q7RTP6</w:t>
      </w:r>
    </w:p>
    <w:p>
      <w:pPr>
        <w:pStyle w:val="Normal"/>
        <w:rPr/>
      </w:pPr>
      <w:r>
        <w:rPr/>
        <w:t>MEERKHETMNPAHVLFDRFVQATTCKGTLKAFQELCDHLELKPKDYRSFYHKLKSKLNYWKAKALWAKLDKRGSHKDYKKGKACTNTKCLIIGAGPCGLRTAIDLSLLGAKVVVIEKRDAFSRNNVLHLWPFTIHDLRGLGAKKFYGKFCAGAIDHISIRQLQLILLKVALILGIEIHVNVEFQGLIQPPEDQENERIGWRALVHPKTHPVSEYEFEVIIGGDGRRNTLEGFRRKEFRGKLAIAITANFINRNTTAEAKVEEISGVAFIFNQKFFQELREATGIDLENIVYYKDDTHYFVMTAKKQSLLDKGVILHDYADTELLLSRENVDQEALLSYAREAADFSTQQQLPSLDFAINHYGQPDVAMFDFTCMYASENAALVREQNGHQLLVALVGDSLLEPFWPMGTGIARGFLAAMDSAWMVRSWSLGTSPLEVLAERESIYRLLPQTTPENVSKNFSQYSIDPVTRYPNINVNFLRPSQVRHLYDTGETKDIHLEMESLVNSRTTPKLTRNESVARSSKLLGWCQRQTDGYAGVNVTDLTMSWKSGLALCAIIHRYRPDLIDFDSLDEQNVEKNNQLAFDIAEKELGISPIMTGKEMASVGEPDKLSMVMYLTQFYEMFKDSLPSSDTLDLNAEEKAVLIASTRSPISFLSKLGQTISRKRSPKDKKEKDLDGAGKRRKTSQSEEEEAPRGHRGERPTLVSTLTDRRMDVAVGNQNKVKYMATQLLAKFEENAPAQSIGIRRQGSMKKEFPQNLGGSDTCYFCQKRVYVMERLSAEGKFFHRSCFKCEYCATTLRLSAYAYDIEDGKFYCKPHYCYRLSGYAQRKRPAVAPLSGKEAKGPLQDGATTDANGRANAVASSTERTPGSGVNGLEEPSIAKRLRGTPERIELENYRLSLRQAEALQEVPEETQAEHNLSSVLDTGAEEDVASSSSESEMEEEGEEEEEEPRLPPSDLGGVPWKEAVRIHALLKGKSEEELEASKSFGPGNEEEEEEEEEYEEEEEEDYDEEEEESSEAGNQRLQQVMHAADPLEIQADVHWTHIREREEEERMAPASESSASGAPLDENDLEEDVDSEPAEIEGEAAEDGDPGDTGAELDDDQHWSDSPSDADRELRLPCPAEGEAELELRVSEDEEKLPASPKHQERGPSQATSPIRSPQESALLFIPVHSPSTEGPQLPPVPAATQEKSPEERLFPEPLLPKEKPKADAPSDLKAVHSPIRSQPVTLPEARTPVSPGSPQPQPPVAASTPPPSPLPICSQPQPSTEATVPSPTQSPIRFQPAPAKTSTPLAPLPVQSQSDTKDRLGSPLAVDEALRRSDLVEEFWMKSAEIRRSLGLTPVDRSKGPEPSFPTPAFRPVSLKSYSVEKSPQDEGLHLLKPLSIPKRLGLPKPEGEPLSLPTPRSPSDRELRSAQEERRELSSSSGLGLHGSSSNMKTLGSQSFNTSDSAMLTPPSSPPPPPPPGEEPATLRRKLREAEPNASVVPPPLPATWMRPPREPAQPPREEVRKSFVESVEEIPFADDVEDTYDDKTEDSSLQEKFFTPPSCWPRPEKPRHPPLAKENGRLPALEGTLQPQKRGLPLVSAEAKELAEERMRAREKSVKSQALRDAMARQLSRMQQMELASGAPRPRKASSAPSQGKERRPDSPTRPTLRGSEEPTLKHEATSEEVLSPPSDSGGPDGSFTSSEGSSGKSKKRSSLFSPRRNKKEKKSKGEGRPPEKPSSNLLEEAAAKPKSLWKSVFSGYKKDKKKKADDKSCPSTPSSGATVDSGKHRVLPVVRAELQLRRQLSFSEDSDLSSDDVLEKSSQKSRREPRTYTEEELNAKLTRRVQKAARRQAKQEELKRLHRAQIIQRQLQQVEERQRRLEERGVAVEKALRGEAGMGKKDDPKLMQEWFKLVQEKNAMVRYESELMIFARELELEDRQSRLQQELRERMAVEDHLKTEEELSEEKQILNEMLEVVEQRDSLVALLEEQRLREREEDKDLEAAMLSKGFSLNWS</w:t>
      </w:r>
    </w:p>
    <w:p>
      <w:pPr>
        <w:pStyle w:val="Normal"/>
        <w:rPr/>
      </w:pPr>
      <w:r>
        <w:rPr/>
        <w:t>&gt;Q7RTR2</w:t>
      </w:r>
    </w:p>
    <w:p>
      <w:pPr>
        <w:pStyle w:val="Normal"/>
        <w:rPr/>
      </w:pPr>
      <w:r>
        <w:rPr/>
        <w:t>MRKQEVRTGREAGQGHGTGSPAEQVKALMDLLAGKGSQGSQAPQALDRTPDAPLGPCSNDSRIQRHRKALLSKVGGGPELGGPWHRLASLLLVEGLTDLQLREHDFTQVEATRGGGHPARTVALDRLFLPLSRVSVPPRVSITIGVAGMGKTTLVRHFVRLWAHGQVGKDFSLVLPLTFRDLNTHEKLCADRLICSVFPHVGEPSLAVAVPARALLILDGLDECRTPLDFSNTVACTDPKKEIPVDHLITNIIRGNLFPEVSIWITSRPSASGQIPGGLVDRMTEIRGFNEEEIKVCLEQMFPEDQALLGWMLSQVQADRALYLMCTVPAFCRLTGMALGHLWRSRTGPQDAELWPPRTLCELYSWYFRMALSGEGQEKGKASPRIEQVAHGGRKMVGTLGRLAFHGLLKKKYVFYEQDMKAFGVDLALLQGAPCSCFLQREETLASSVAYCFTHLSLQEFVAAAYYYGASRRAIFDLFTESGVSWPRLGFLTHFRSAAQRAMQAEDGRLDVFLRFLSGLLSPRVNALLAGSLLAQGEHQAYRTQVAELLQGCLRPDAAVCARAINVLHCLHELQHTELARSVEEAMESGALARLTGPAHRAALAYLLQVSDACAQEANLSLSLSQGVLQSLLPQLLYCRKLRLDTNQFQDPVMELLGSVLSGKDCRIQKISLAENQISNKGAKALARSLLVNRSLTSLDLRGNSIGPQGAKALADALKINRTLTSLSLQGNTVRDDGARSMAEALASNRTLSMLHLQKNSIGPMGAQRMADALKQNRSLKELMFSSNSIGDGGAKALAEALKVNQGLESLDLQSNSISDAGVAALMGALCTNQTLLSLSLRENSISPEGAQAIAHALCANSTLKNLDLTANLLHDQGARAIAVAVRENRTLTSLHLQWNFIQAGAAQALGQALQLNRSLTSLDLQENAIGDDGACAVARALKVNTALTALYLQVASIGASGAQVLGEALAVNRTLEILDLRGNAIGVAGAKALANALKVNSSLRRLNLQENSLGMDGAICIATALSGNHRLQHINLQGNHIGDSGARMISEAIKTNAPTCTVEM</w:t>
      </w:r>
    </w:p>
    <w:p>
      <w:pPr>
        <w:pStyle w:val="Normal"/>
        <w:rPr/>
      </w:pPr>
      <w:r>
        <w:rPr/>
        <w:t>&gt;Q7RTS9</w:t>
      </w:r>
    </w:p>
    <w:p>
      <w:pPr>
        <w:pStyle w:val="Normal"/>
        <w:rPr/>
      </w:pPr>
      <w:r>
        <w:rPr/>
        <w:t>MGSNSSRIGDLPKNEYLKKLSGTESISENDPFWNQLLSFSFPAPTSSSELKLLEEATISVCRSLVENNPRTGNLGALIKVFLSRTKELKLSAECQNHIFIWQTHNALFIICCLLKVFICQMSEEELQLHFTYEEKSPGNYSSDSEDLLEELLCCLMQLITDIPLLDITYEISVEAISTMVVFLSCQLFHKEVLRQSISHKYLMRGPCLPYTSKLVKTLLYNFIRQEKPPPPGAHVFPQQSDGGGLLYGLASGVATGLWTVFTLGGVGSKAAASPELSSPLANQSLLLLLVLANLTDASDAPNPYRQAIMSFKNTQDSSPFPSSIPHAFQINFNSLYTALCEQQTSDQATLLLYTLLHQNSNIRTYMLARTDMENLVLPILEILYHVEERNSHHVYMALIILLILTEDDGFNRSIHEVILKNITWYSERVLTEISLGSLLILVVIRTIQYNMTRTRDKYLHTNCLAALANMSAQFRSLHQYAAQRIISLFSLLSKKHNKVLEQATQSLRGSLSSNDVPLPDYAQDLNVIEEVIRMMLEIINSCLTNSLHHNPNLVYALLYKRDLFEQFRTHPSFQDIMQNIDLVISFFSSRLLQAGAELSVERVLEIIKQGVVALPKDRLKKFPELKFKYVEEEQPEEFFIPYVWSLVYNSAVGLYWNPQDIQLFTMDSD</w:t>
      </w:r>
    </w:p>
    <w:p>
      <w:pPr>
        <w:pStyle w:val="Normal"/>
        <w:rPr/>
      </w:pPr>
      <w:r>
        <w:rPr/>
        <w:t>&gt;Q7Z2X4</w:t>
      </w:r>
    </w:p>
    <w:p>
      <w:pPr>
        <w:pStyle w:val="Normal"/>
        <w:rPr/>
      </w:pPr>
      <w:r>
        <w:rPr/>
        <w:t>MFSLPLSLPLCEDTAFLPSKCCSSHKTIKQARTLIMIFLASGTHFQTMLKSKLNVLTLKKEPLPAVIFHEPEAIELCTTTPLMKTRTHSGCKVTYLGKVSTTGMQFLSGCTEKPVIELWKKHTLAREDVFPANALLEIRPFQVWLHHLDHKGEATVHMDTFQVARIAYCTADHNVSPNIFAWVYREINDDLSYQMDCHAVECESKLEAKKLAHAMMEAFRKTFHSMKSDGRIHSNSSSEEVSQELESDDG</w:t>
      </w:r>
    </w:p>
    <w:p>
      <w:pPr>
        <w:pStyle w:val="Normal"/>
        <w:rPr/>
      </w:pPr>
      <w:r>
        <w:rPr/>
        <w:t>&gt;Q7Z3K3</w:t>
      </w:r>
    </w:p>
    <w:p>
      <w:pPr>
        <w:pStyle w:val="Normal"/>
        <w:rPr/>
      </w:pPr>
      <w:r>
        <w:rPr/>
        <w:t>MADTDLFMECEEEELEPWQKISDVIEDSVVEDYNSVDKTTTVSVSQQPVSAPVPIAAHASVAGHLSTSTTVSSSGAQNSDSTKKTLVTLIANNNAGNPLVQQGGQPLILTQNPAPGLGTMVTQPVLRPVQVMQNANHVTSSPVASQPIFITTQGFPVRNVRPVQNAMNQVGIVLNVQQGQTVRPITLVPAPGTQFVKPTVGVPQVFSQMTPVRPGSTMPVRPTTNTFTTVIPATLTIRSTVPQSQSQQTKSTPSTSTTPTATQPTSLGQLAVQSPGQSNQTTNPKLAPSFPSPPAVSIASFVTVKRPGVTGENSNEVAKLVNTLNTIPSLGQSPGPVVVSNNSSAHGSQRTSGPESSMKVTSSIPVFDLQDGGRKICPRCNAQFRVTEALRGHMCYCCPEMVEYQKKGKSLDSEPSVPSAAKPPSPEKTAPVASTPSSTPIPALSPPTKVPEPNENVGDAVQTKLIMLVDDFYYGRDGGKVAQLTNFPKVATSFRCPHCTKRLKNNIRFMNHMKHHVELDQQNGEVDGHTICQHCYRQFSTPFQLQCHLENVHSPYESTTKCKICEWAFESEPLFLQHMKDTHKPGEMPYVCQVCQYRSSLYSEVDVHFRMIHEDTRHLLCPYCLKVFKNGNAFQQHYMRHQKRNVYHCNKCRLQFLFAKDKIEHKLQHHKTFRKPKQLEGLKPGTKVTIRASRGQPRTVPVSSNDTPPSALQEAAPLTSSMDPLPVFLYPPVQRSIQKRAVRKMSVMGRQTCLECSFEIPDFPNHFPTYVHCSLCRYSTCCSRAYANHMINNHVPRKSPKYLALFKNSVSGIKLACTSCTFVTSVGDAMAKHLVFNPSHRSSSILPRGLTWIAHSRHGQTRDRVHDRNVKNMYPPPSFPTNKAATVKSAGATPAEPEELLTPLAPALPSPASTATPPPTPTHPQALALPPLATEGAECLNVDDQDEGSPVTQEPELASGGGGSGGVGKKEQLSVKKLRVVLFALCCNTEQAAEHFRNPQRRIRRWLRRFQASQGENLEGKYLSFEAEEKLAEWVLTQREQQLPVNEETLFQKATKIGRSLEGGFKISYEWAVRFMLRHHLTPHARRAVAHTLPKDVAENAGLFIDFVQRQIHNQDLPLSMIVAIDEISLFLDTEVLSSDDRKENALQTVGTGEPWCDVVLAILADGTVLPTLVFYRGQMDQPANMPDSILLEAKESGYSDDEIMELWSTRVWQKHTACQRSKGMLVMDCHRTHLSEEVLAMLSASSTLPAVVPAGCSSKIQPLDVCIKRTVKNFLHKKWKEQAREMADTACDSDVLLQLVLVWLGEVLGVIGDCPELVQRSFLVASVLPGPDGNINSPTRNADMQEELIASLEEQLKLSGEHSESSTPRPRSSPEETIEPESLHQLFEGESETESFYGFEEADLDLMEI</w:t>
      </w:r>
    </w:p>
    <w:p>
      <w:pPr>
        <w:pStyle w:val="Normal"/>
        <w:rPr/>
      </w:pPr>
      <w:r>
        <w:rPr/>
        <w:t>&gt;Q7Z417</w:t>
      </w:r>
    </w:p>
    <w:p>
      <w:pPr>
        <w:pStyle w:val="Normal"/>
        <w:rPr/>
      </w:pPr>
      <w:r>
        <w:rPr/>
        <w:t>MEEKPGQPQPQHHHSHHHPHHHPQQQQQQPHHHHHYYFYNHSHNHHHHHHHQQPHQYLQHGAEGSPKAQPKPLKHEQKHTLQQHQETPKKKTGYGELNGNAGEREISLKNLSSDEATNPISRVLNGNQQVVDTSLKQTVKANTFGKAGIKTKNFIQKNSMDKKNGKSYENKSGENQSVDKSDTIPIPNGVVTNNSGYITNGYMGKGADNDGSGSESGYTTPKKRKARRNSAKGCENLNIVQDKIMQQETSVPTLKQGLETFKPDYSEQKGNRVDGSKPIWKYETGPGGTSRGKPAVGDMLRKSSDSKPGVSSKKFDDRPKGKHASAVASKEDSWTLFKPPPVFPVDNSSAKIVPKISYASKVKENLNKTIQNSSVSPTSSSSSSSSTGETQTQSSSRLSQVPMSALKSVTSANFSNGPVLAGTDGNVYPPGGQPLLTTAANTLTPISSGTDSVLQDMSLTSAAVEQIKTSLFIYPSNMQTMLLSTAQVDLPSQTDQQNLGDIFQNQWGLSFINEPSAGPETVTGKSSEHKVMEVTFQGEYPATLVSQGAEIIPSGTEHPVFPKAYELEKRTSPQVLGSILKSGTTSESGALSLEPSHIGDLQKADTSSQGALVFLSKDYEIESQNPLASPTNTLLGSAKEQRYQRGLERNDSWGSFDLRAAIVYHTKEMESIWNLQKQDPKRIITYNEAMDSPDQ</w:t>
      </w:r>
    </w:p>
    <w:p>
      <w:pPr>
        <w:pStyle w:val="Normal"/>
        <w:rPr/>
      </w:pPr>
      <w:r>
        <w:rPr/>
        <w:t>&gt;Q7Z419</w:t>
      </w:r>
    </w:p>
    <w:p>
      <w:pPr>
        <w:pStyle w:val="Normal"/>
        <w:rPr/>
      </w:pPr>
      <w:r>
        <w:rPr/>
        <w:t>MGSAGRLHYLAMTAENPTPGDLAPAPLITCKLCLCEQSLDKMTTLQECQCIFCTACLKQYMQLAIREGCGSPITCPDMVCLNHGTLQEAEIACLVPVDQFQLYQRLKFEREVHLDPYRTWCPVADCQTVCPVASSDPGQPVLVECPSCHLKFCSCCKDAWHAEVSCRDSQPIVLPTEHRALFGTDAEAPIKQCPVCRVYIERNEGCAQMMCKNCKHTFCWYCLQNLDNDIFLRHYDKGPCRNKLGHSRASVMWNRTQVVGILVGLGIIALVTSPLLLLASPCIICCVCKSCRGKKKKHDPSTT</w:t>
      </w:r>
    </w:p>
    <w:p>
      <w:pPr>
        <w:pStyle w:val="Normal"/>
        <w:rPr/>
      </w:pPr>
      <w:r>
        <w:rPr/>
        <w:t>&gt;Q7Z4G1</w:t>
      </w:r>
    </w:p>
    <w:p>
      <w:pPr>
        <w:pStyle w:val="Normal"/>
        <w:rPr/>
      </w:pPr>
      <w:r>
        <w:rPr/>
        <w:t>MEASSEPPLDAKSDVTNQLVDFQWKLGMAVSSDTCRSLKYPYVAVMLKVADHSGQVKTKCFEMTIPQFQNFYRQFKEIAAVIETV</w:t>
      </w:r>
    </w:p>
    <w:p>
      <w:pPr>
        <w:pStyle w:val="Normal"/>
        <w:rPr/>
      </w:pPr>
      <w:r>
        <w:rPr/>
        <w:t>&gt;Q7Z4T9</w:t>
      </w:r>
    </w:p>
    <w:p>
      <w:pPr>
        <w:pStyle w:val="Normal"/>
        <w:rPr/>
      </w:pPr>
      <w:r>
        <w:rPr/>
        <w:t>MSHAVTIEEPQAQPQVSQTRYRERSRAGSHISSNRAYDFLYDPLFIVSSEKDHTQANIQATLIRSRLRKVPRFKTMFSNLIHYPRYSLYWSKSDPVPPFISREWKGHKEKHREALRQLTTTDASFQMPKEVYEDPEVTGKNRYKYFERPFLPFFQQMPFNVVYAVSKAEPYTFPPTSTKHLSIPSKSTVGTQTDYRDADVQTDPYSAEYVVCQDSIPELLTLATLTWGRGLPAGQAEVEMIERAREKRAWEASLPALSDTSQFEKRRKMMNEMERKEWAFREQEIEKLQEIRLEVLKELLRKREENQNEVNMKHLNARWSKLQEGKEAKMAVIYLQKLLRGRVVQNMMFEGKEKRLELIQELRTCHALQEDEKLVKKAEKQVTLALQRQRNLHEHKVSLVENHLAGLEGRALADMFDFLSKELVRLQEERRIHAFVMLAERQRRVREAEESGRRQVEKQRLREEDEIFKEVVKVHHSTISSYLEDIILNTEANTAEEQARAEIEKMAEKINDIAYEMESRRTYLQSEEIVAELVYSFLIPEVQKYFVKEKVRNAQRKHILAAHQIIHSYTESMVQKKLTEGEQDEASNAAMLLEKETQNENNS</w:t>
      </w:r>
    </w:p>
    <w:p>
      <w:pPr>
        <w:pStyle w:val="Normal"/>
        <w:rPr/>
      </w:pPr>
      <w:r>
        <w:rPr/>
        <w:t>&gt;Q7Z6M1</w:t>
      </w:r>
    </w:p>
    <w:p>
      <w:pPr>
        <w:pStyle w:val="Normal"/>
        <w:rPr/>
      </w:pPr>
      <w:r>
        <w:rPr/>
        <w:t>MKQLPVLEPGDKPRKATWYTLTVPGDSPCARVGHSCSYLPPVGNAKRGKVFIVGGANPNRSFSDVHTMDLGKHQWDLDTCKGLLPRYEHASFIPSCTPDRIWVFGGANQSGNRNCLQVLNPETRTWTTPEVTSPPPSPRTFHTSSAAIGNQLYVFGGGERGAQPVQDTKLHVFDANTLTWSQPETLGNPPSPRHGHVMVAAGTKLFIHGGLAGDRFYDDLHCIDISDMKWQKLNPTGAAPAGCAAHSAVAMGKHVYIFGGMTPAGALDTMYQYHTEEQHWTLLKFDTLLPPGRLDHSMCIIPWPVTCASEKEDSNSLTLNHEAEKEDSADKVMSHSGDSHEESQTATLLCLVFGGMNTEGEIYDDCIVTVVD</w:t>
      </w:r>
    </w:p>
    <w:p>
      <w:pPr>
        <w:pStyle w:val="Normal"/>
        <w:rPr/>
      </w:pPr>
      <w:r>
        <w:rPr/>
        <w:t>&gt;Q86SQ0</w:t>
      </w:r>
    </w:p>
    <w:p>
      <w:pPr>
        <w:pStyle w:val="Normal"/>
        <w:rPr/>
      </w:pPr>
      <w:r>
        <w:rPr/>
        <w:t>MEEHSYIQKELDLQNGSLEEDSVVHSVENDSQNMMESLSPKKYSSSLRFKANGDYSGSYLTLSQPVPAKRSPSPLGTSVRSSPSLAKIQGSKQFSYDGTDKNIPMKPPTPLLNTTSSLSGYPLGRADFDHYTGRDSERALRLSEKPPYSKYSSRHKSHDNVYSLGGLEGRKASGSLLAMWNGSSLSDAGPPPISRSGAASMPSSPKQARKMSIQDSLALQPKLTRHKELASENINLRTRKYSSSSLSHMGAYSRSLPRLYRATENQLTPLSLPPRNSLGNSKRTKLGEKDLPHSVIDNDNYLNFSSLSSGALPYKTSASEGNPYVSSTLSVPASPRVARKMLLASTSSCASDDFDQASYVGTNPSHSLLAGESDRVFATRRNFSCGSVEFDEADLESLRQASGTPQPALRERKSSISSISGRDDLMDYHRRQREERLREQEMERLERQRLETILSLCAEYTKPDSRLSTGTTVEDVQKINKELEKLQLSDEESVFEEALMSPDTRYRCHRKDSLPDADLASCGSLSQSSASFFTPRSTRNDELLSDLTRTPPPPSSTFPKASSESSYLSILPKTPEGISEEQRSQELAAMEETRIVILNNLEELKQKIKDINDQMDESFRELDMECALLDGEQKSETTELMKEKEILDHLNRKIAELEKNIVGEKTKEKVKLDAEREKLERLQELYSEQKTQLDNCPESMREQLQQQLKRDADLLDVESKHFEDLEFQQLEHESRLDEEKENLTQQLLREVAEYQRNIVSRKEKISALKKQANHIVQQAQREQDHFVKEKNNLIMMLQREKENLCNLEKKYSSLSGGKGFPVNPNTLKEGYISVNEINEPCGNSTNLSPSTQFPADADAVATEPATAVLASQPQSKEHFRSLEERKKQHKEGLYLSDTLPRKKTTSSISPHFSSATMGRSITPKAHLPLGQSNSCGSVLPPSLAAMAKDSESRRMLRGYNHQQMSEGHRQKSEFYNRTASESNVYLNSFHYPDHSYKDQAFDTLSLDSSDSMETSISACSPDNISSASTSNIARIEEMERLLKQAHAEKTRLLESREREMEAKKRALEEEKRRREILEKRLQEETSQRQKLIEKEVKIRERQRAQARPLTRYLPVRKEDFDLRSHVETAGHNIDTCYHVSITEKTCRGFLIKMGGKIKTWKKRWFVFDRNKRTFSYYADKHETKLKGVIYFQAIEEVYYDHLKNANKSPNPLLTFSVKTHDRIYYMVAPSPEAMRIWMDVIVTGAEGYTHFLL</w:t>
      </w:r>
    </w:p>
    <w:p>
      <w:pPr>
        <w:pStyle w:val="Normal"/>
        <w:rPr/>
      </w:pPr>
      <w:r>
        <w:rPr/>
        <w:t>&gt;Q86TG7</w:t>
      </w:r>
    </w:p>
    <w:p>
      <w:pPr>
        <w:pStyle w:val="Normal"/>
        <w:rPr/>
      </w:pPr>
      <w:r>
        <w:rPr/>
        <w:t>MTERRRDELSEEINNLREKVMKQSEENNNLQSQVQKLTEENTTLREQVEPTPEDEDDDIELRGAAAAAAPPPPIEEECPEDLPEKFDGNPDMLAPFMAQCQIFMEKSTRDFSVDRVRVCFVTSMMTGRAARWASAKLERSHYLMHNYPAFMMEMKHVFEDPQRREVAKRKIRRLRQGMGSVIDYSNAFQMIAQDLDWNEPALIDQYHEGLSDHIQEELSHLEVAKSLSALIGQCIHIERRLARAAAARKPRSPPRALVLPHIASHHQVDPTEPVGGARMRLTQEEKERRRKLNLCLYCGTGGHYADNCPAKASKSSPAGKLPGPAVEGPSATGPEIIRSPQDDASSPHLQVMLQIHLPGRHTLFVRAMIDSGASGNFIDHEYVAQNGIPLRIKDWPILVEAIDGRPIASGPVVHETHDLIVDLGDHREVLSFDVTQSPFFPVVLGVRWLSTHDPNITWSTRSIVFDSEYCRYHCRMYSPIPPSLPPPAPQPPLYYPVDGYRVYQPVRYYYVQNVYTPVDEHVYPDHRLVDPHIEMIPGAHSIPSGHVYSLSEPEMAALRDFVARNVKDGLITPTIAPNGAQVLQVKRGWKLQVSYDCRAPNNFTIQNQYPRLSIPNLEDQAHLATYTEFVPQIPGYQTYPTYAAYPTYPVGFAWYPVGRDGQGRSLYVPVMITWNPHWYRQPPVPQYPPPQPPPPPPPPPPPPSYSTL</w:t>
      </w:r>
    </w:p>
    <w:p>
      <w:pPr>
        <w:pStyle w:val="Normal"/>
        <w:rPr/>
      </w:pPr>
      <w:r>
        <w:rPr/>
        <w:t>&gt;Q86UA6</w:t>
      </w:r>
    </w:p>
    <w:p>
      <w:pPr>
        <w:pStyle w:val="Normal"/>
        <w:rPr/>
      </w:pPr>
      <w:r>
        <w:rPr/>
        <w:t>MAESLRSPRRSLYKLVGSPPWKEAFRQRCLERMRNSRDRLLNRYRQAGSSGPGNSQNSFLVQEVMEEEWNALQSVENCPEDLAQLEELIDMAVLEEIQQELIKQEQSIISEYEKSLQFDEKCLSIMLAEWEANPLICPVCTKYNLRITSGVVVCQCGLSIPSHSSELTEQKLRACLEGSINEHSAHCPHTPEFSVTGGTEEKSSLLMSCLACDTWAVIL</w:t>
      </w:r>
    </w:p>
    <w:p>
      <w:pPr>
        <w:pStyle w:val="Normal"/>
        <w:rPr/>
      </w:pPr>
      <w:r>
        <w:rPr/>
        <w:t>&gt;Q86UB2</w:t>
      </w:r>
    </w:p>
    <w:p>
      <w:pPr>
        <w:pStyle w:val="Normal"/>
        <w:rPr/>
      </w:pPr>
      <w:r>
        <w:rPr/>
        <w:t>MPNVAETERSNDSGNGEHKSERKSPEENLQGAVKSFCTSASGAPLGPKGDGHYPWSCPVTHTREKIYAICSDYAFLNQATSIYKTPNPSRSPCLPDSTSLSAGNNSSRYIGIPTSTSEIIYNEENSLENLSNSLGKLPLAWEIDKSEFDGVTTNSKHKSGNAKKQVSKRKTSDKKGRYQKECPQHSPLEDIKQRKVLDLRRWYCISRPQYKTSCGISSLISCWNFLYSTMGAGNLPPITQEEALHILGFQPPFEDIRFGPFTGNTTLMRWFRQINDHFHVKGCSYVLYKPHGKNKTAGETASGALSKLTRGLKDESLAYIYHCQNHYFCPIGFEATPVKANKAFSRGPLSPQEVEYWILIGESSRKHPAIHCKKWADIVTDLNTQNPEYLDIRHLERGLQYRKTKKVGGNLHCIIAFQRLNWQRFGLWNFPFGTIRQESQPPTHAQGIAKSESEDNISKKQHGRLGRSFSASFHQDSAWKKMSSIHERRNSGYQGYSDYDGND</w:t>
      </w:r>
    </w:p>
    <w:p>
      <w:pPr>
        <w:pStyle w:val="Normal"/>
        <w:rPr/>
      </w:pPr>
      <w:r>
        <w:rPr/>
        <w:t>&gt;Q86UE8</w:t>
      </w:r>
    </w:p>
    <w:p>
      <w:pPr>
        <w:pStyle w:val="Normal"/>
        <w:rPr/>
      </w:pPr>
      <w:r>
        <w:rPr/>
        <w:t>MMEELHSLDPRRQELLEARFTGVGVSKGPLNSESSNQSLCSVGSLSDKEVETPEKKQNDQRNRKRKAEPYETSQGKGTPRGHKISDYFEFAGGSAPGTSPGRSVPPVARSSPQHSLSNPLPRRVEQPLYGLDGSAAKEATEEQSALPTLMSVMLAKPRLDTEQLAQRGAGLCFTFVSAQQNSPSSTGSGNTEHSCSSQKQISIQHRQTQSDLTIEKISALENSKNSDLEKKEGRIDDLLRANCDLRRQIDEQQKMLEKYKERLNRCVTMSKKLLIEKSKQEKMACRDKSMQDRLRLGHFTTVRHGASFTEQWTDGYAFQNLIKQQERINSQREEIERQRKMLAKRKPPAMGQAPPATNEQKQRKSKTNGAENETPSSGNTELKDTAPALGAHSLLRLTLAEYHEQEEIFKLRLGHLKKEEAEIQAELERLERVRNLHIRELKRIHNEDNSQFKDHPTLNDRYLLLHLLGRGGFSEVYKAFDLTEQRYVAVKIHQLNKNWRDEKKENYHKHACREYRIHKELDHPRIVKLYDYFSLDTDSFCTVLEYCEGNDLDFYLKQHKLMSEKEARSIIMQIVNALKYLNEIKPPIIHYDLKPGNILLVNGTACGEIKITDFGLSKIMDDDSYNSVDGMELTSQGAGTYWYLPPECFVVGKEPPKISNKVDVWSVGVIFYQCLYGRKPFGHNQSQQDILQENTILKATEVQFPPKPVVTPEAKAFIRRCLAYRKEDRIDVQQLACDPYLLPHIRKSVSTSSPAGAAIASTSGASNNSSSN</w:t>
      </w:r>
    </w:p>
    <w:p>
      <w:pPr>
        <w:pStyle w:val="Normal"/>
        <w:rPr/>
      </w:pPr>
      <w:r>
        <w:rPr/>
        <w:t>&gt;Q86UT5</w:t>
      </w:r>
    </w:p>
    <w:p>
      <w:pPr>
        <w:pStyle w:val="Normal"/>
        <w:rPr/>
      </w:pPr>
      <w:r>
        <w:rPr/>
        <w:t>MVTPSPPGNHSLSLEAPRLHTASDLLGNHSLGLPLITALVGSRDRRGRVFSPVPVPLPTNPTTQHPTRQKLPSTLSGHRVCQAHGEPVLGLCPLLPLFCCPPHPPDPWSLERPRFCLLSKEEGKSFGFHLQQELGRAGHVVCRVDPGTSAQRQGLQEGDRILAVNNDVVEHEDYAVVVRRIRASSPRVLLTVLARHAHDVARAQLGEDAHLCPTLGPGVRPRLCHIVKDEGGFGFSVTHGNQGPFWLVLSTGGAAERAGVPPGARLLEVNGVSVEKFTHNQLTRKLWQSGQQVTLLVAGPEVEEQCRQLGLPLAAPLAEGWALPTKPRCLHLEKGPQGFGFLLREEKGLDGRPGQFLWEVDPGLPAKKAGMQAGDRLVAVAGESVEGLGHEETVSRIQGQGSCVSLTVVDPEADRFFSMVRLSPLLFLENTEAPASPRGSSSASLVETEDPSLEDTSVPSVPLGSRQCFLYPGPGGSYGFRLSCVASGPRLFISQVTPGGSAARAGLQVGDVILEVNGYPVGGQNDLERLQQLPEAEPPLCLKLAARSLRGLEAWIPPGAAEDWALASDLL</w:t>
      </w:r>
    </w:p>
    <w:p>
      <w:pPr>
        <w:pStyle w:val="Normal"/>
        <w:rPr/>
      </w:pPr>
      <w:r>
        <w:rPr/>
        <w:t>&gt;Q86UV5</w:t>
      </w:r>
    </w:p>
    <w:p>
      <w:pPr>
        <w:pStyle w:val="Normal"/>
        <w:rPr/>
      </w:pPr>
      <w:r>
        <w:rPr/>
        <w:t>MAPRLQLEKAAWRWAETVRPEEVSQEHIETAYRIWLEPCIRGVCRRNCKGNPNCLVGIGEHIWLGEIDENSFHNIDDPNCERRKKNSFVGLTNLGATCYVNTFLQVWFLNLELRQALYLCPSTCSDYMLGDGIQEEKDYEPQTICEHLQYLFALLQNSNRRYIDPSGFVKALGLDTGQQQDAQEFSKLFMSLLEDTLSKQKNPDVRNIVQQQFCGEYAYVTVCNQCGRESKLLSKFYELELNIQGHKQLTDCISEFLKEEKLEGDNRYFCENCQSKQNATRKIRLLSLPCTLNLQLMRFVFDRQTGHKKKLNTYIGFSEILDMEPYVEHKGGSYVYELSAVLIHRGVSAYSGHYIAHVKDPQSGEWYKFNDEDIEKMEGKKLQLGIEEDLAEPSKSQTRKPKCGKGTHCSRNAYMLVYRLQTQEKPNTTVQVPAFLQELVDRDNSKFEEWCIEMAEMRKQSVDKGKAKHEEVKELYQRLPAGAEPYEFVSLEWLQKWLDESTPTKPIDNHACLCSHDKLHPDKISIMKRISEYAADIFYSRYGGGPRLTVKALCKECVVERCRILRLKNQLNEDYKTVNNLLKAAVKGSDGFWVGKSSLRSWRQLALEQLDEQDGDAEQSNGKMNGSTLNKDESKEERKEEEELNFNEDILCPHGELCISENERRLVSKEAWSKLQQYFPKAPEFPSYKECCSQCKILEREGEENEALHKMIANEQKTSLPNLFQDKNRPCLSNWPEDTDVLYIVSQFFVEEWRKFVRKPTRCSPVSSVGNSALLCPHGGLMFTFASMTKEDSKLIALIWPSEWQMIQKLFVVDHVIKITRIEVGDVNPSETQYISEPKLCPECREGLLCQQQRDLREYTQATIYVHKVVDNKKVMKDSAPELNVSSSETEEDKEEAKPDGEKDPDFNQSNGGTKRQKISHQNYIAYQKQVIRRSMRHRKVRGEKALLVSANQTLKELKIQIMHAFSVAPFDQNLSIDGKILSDDCATLGTLGVIPESVILLKADEPIADYAAMDDVMQVCMPEEGFKGTGLLGH</w:t>
      </w:r>
    </w:p>
    <w:p>
      <w:pPr>
        <w:pStyle w:val="Normal"/>
        <w:rPr/>
      </w:pPr>
      <w:r>
        <w:rPr/>
        <w:t>&gt;Q86W56</w:t>
      </w:r>
    </w:p>
    <w:p>
      <w:pPr>
        <w:pStyle w:val="Normal"/>
        <w:rPr/>
      </w:pPr>
      <w:r>
        <w:rPr/>
        <w:t>MNAGPGCEPCTKRPRWGAATTSPAASDARSFPSRQRRVLDPKDAHVQFRVPPSSPACVPGRAGQHRGSATSLVFKQKTITSWMDTKGIKTAESESLDSKENNNTRIESMMSSVQKDNFYQHNVEKLENVSQLSLDKSPTEKSTQYLNQHQTAAMCKWQNEGKHTEQLLESEPQTVTLVPEQFSNANIDRSPQNDDHSDTDSEENRDNQQFLTTVKLANAKQTTEDEQAREAKSHQKCSKSCDPGEDCASCQQDEIDVVPESPLSDVGSEDVGTGPKNDNKLTRQESCLGNSPPFEKESEPESPMDVDNSKNSCQDSEADEETSPGFDEQEDGSSSQTANKPSRFQARDADIEFRKRYSTKGGEVRLHFQFEGGESRTGMNDLNAKLPGNISSLNVECRNSKQHGKKDSKITDHFMRLPKAEDRRKEQWETKHQRTERKIPKYVPPHLSPDKKWLGTPIEEMRRMPRCGIRLPLLRPSANHTVTIRVDLLRAGEVPKPFPTHYKDLWDNKHVKMPCSEQNLYPVEDENGERTAGSRWELIQTALLNKFTRPQNLKDAILKYNVAYSKKWDFTALIDFWDKVLEEAEAQHLYQSILPDMVKIALCLPNICTQPIPLLKQKMNHSITMSQEQIASLLANAFFCTFPRRNAKMKSEYSSYPDINFNRLFEGRSSRKPEKLKTLFCYFRRVTEKKPTGLVTFTRQSLEDFPEWERCEKPLTRLHVTYEGTIEENGQGMLQVDFANRFVGGGVTSAGLVQEEIRFLINPELIISRLFTEVLDHNECLIITGTEQYSEYTGYAETYRWSRSHEDGSERDDWQRRCTEIVAIDALHFRRYLDQFVPEKMRRELNKAYCGFLRPGVSSENLSAVATGNWGCGAFGGDARLKALIQILAAAAAERDVVYFTFGDSELMRDIYSMHIFLTERKLTVGDVYKLLLRYYNEECRNCSTPGPDIKLYPFIYHAVESCAETADHSGQRTGT</w:t>
      </w:r>
    </w:p>
    <w:p>
      <w:pPr>
        <w:pStyle w:val="Normal"/>
        <w:rPr/>
      </w:pPr>
      <w:r>
        <w:rPr/>
        <w:t>&gt;Q86WI3</w:t>
      </w:r>
    </w:p>
    <w:p>
      <w:pPr>
        <w:pStyle w:val="Normal"/>
        <w:rPr/>
      </w:pPr>
      <w:r>
        <w:rPr/>
        <w:t>MDPVGLQLGNKNLWSCLVRLLTKDPEWLNAKMKFFLPNTDLDSRNETLDPEQRVILQLNKLHVQGSDTWQSFIHCVCMQLEVPLDLEVLLLSTFGYDDGFTSQLGAEGKSQPESQLHHGLKRPHQSCGSSPRRKQCKKQQLELAKKYLQLLRTSAQQRYRSQIPGSGQPHAFHQVYVPPILRRATASLDTPEGAIMGDVKVEDGADVSISDLFNTRVNKGPRVTVLLGKAGMGKTTLAHRLCQKWAEGHLNCFQALFLFEFRQLNLITRFLTPSELLFDLYLSPESDHDTVFQYLEKNADQVLLIFDGLDEALQPMGPDGPGPVLTLFSHLCNGTLLPGCRVMATSRPGKLPACLPAEAAMVHMLGFDGPRVEEYVNHFFSAQPSREGALVELQTNGRLRSLCAVPALCQVACLCLHHLLPDHAPGQSVALLPNMTQLYMQMVLALSPPGHLPTSSLLDLGEVALRGLETGKVIFYAKDIAPPLIAFGATHSLLTSFCVCTGPGHQQTGYAFTHLSLQEFLAALHLMASPKVNKDTLTQYVTLHSRWVQRTKARLGLSDHLPTFLAGLASCTCRPFLSHLAQGNEDCVGAKQAAVVQVLKKLATRKLTGPKVVELCHCVDETQEPELASLTAQSLPYQLPFHNFPLTCTDLATLTNILEHREAPIHLDFDGCPLEPHCPEALVGCGQIENLSFKSRKCGDAFAEALSRSLPTMGRLQMLGLAGSKITARGISHLVKALPLCPQLKEVSFRDNQLSDQVVLNIVEVLPHLPRLRKLDLSSNSICVSTLLCLARVAVTCPTVRMLQAREADLIFLLSPPTETTAELQRAPDLQESDGQRKGAQSRSLTLRLQKCQLQVHDAEALIALLQEGPHLEEVDLSGNQLEDEGCRLMAEAASQLHIARKLDLSNNGLSVAGVHCVLRAVSACWTLAELHISLQHKTVIFMFAQEPEEQKGPQERAAFLDSLMLQMPSELPLSSRRMRLTHCGLQEKHLEQLCKALGGSCHLGHLHLDFSGNALGDEGAARLAQLLPGLGALQSLNLSENGLSLDAVLGLVRCFSTLQWLFRLDISFESQHILLRGDKTSRDMWATGSLPDFPAAAKFLGFRQRCIPRSLCLSECPLEPPSLTRLCATLKDCPGPLELQLSCEFLSDQSLETLLDCLPQLPQLSLLQLSQTGLSPKSPFLLANTLSLCPRVKKVDLRSLHHATLHFRSNEEEEGVCCGRFTGCSLSQEHVESLCWLLSKCKDLSQVDLSANLLGDSGLRCLLECLPQVPISGLLDLSHNSISQESALYLLETLPSCPRVREASVNLGSEQSFRIHFSREDQAGKTLRLSECSFRPEHVSRLATGLSKSLQLTELTLTQCCLGQKQLAILLSLVGRPAGLFSLRVQEPWADRARVLSLLEVCAQASGSVTEISISETQQQLCVQLEFPRQEENPEAVALRLAHCDLGAHHSLLVGQLMETCARLQQLSLSQVNLCEDDDASSLLLQSLLLSLSELKTFRLTSSCVSTEGLAHLASGLGHCHHLEELDLSNNQFDEEGTKALMRALEGKWMLKRLDLSHLLLNSSTLALLTHRLSQMTCLQSLRLNRNSIGDVGCCHLSEALRAATSLEELDLSHNQIGDAGVQHLATILPGLPELRKIDLSGNSISSAGGVQLAESLVLCRRLEELMLGCNALGDPTALGLAQELPQHLRVLHLPFSHLGPGGALSLAQALDGSPHLEEISLAENNLAGGVLRFCMELPLLRQIDLVSCKIDNQTAKLLTSSFTSCPALEVILLSWNLLGDEAAAELAQVLPQMGRLKRVDLEKNQITALGAWLLAEGLAQGSSIQVIRLWNNPIPCDMAQHLKSQEPRLDFAFFDNQPQAPWGT</w:t>
      </w:r>
    </w:p>
    <w:p>
      <w:pPr>
        <w:pStyle w:val="Normal"/>
        <w:rPr/>
      </w:pPr>
      <w:r>
        <w:rPr/>
        <w:t>&gt;Q86WP2</w:t>
      </w:r>
    </w:p>
    <w:p>
      <w:pPr>
        <w:pStyle w:val="Normal"/>
        <w:rPr/>
      </w:pPr>
      <w:r>
        <w:rPr/>
        <w:t>MAQHDFAPAWLNFPTPPSSTKSSLNFEKHSENFAWTENRYDVNRRRHNSSDGFDSAIGRPNGGNFGRKEKNGWRTHGRNGTENINHRGGYHGGSSRSRSSIFHAGKSQGLHENNIPDNETGRKEDKRERKQFEAEDFPSLNPEYEREPNHNKSLAAGVWEYPPNPKSRAPRMLVIKKGNTKDLQLSGFPVVGNLPSQPVKNGTGPSVYKGLVPKPAAPPTKPTQWKSQTKENKVGTSFPHESTFGVGNFNAFKSTAKNFSPSTNSVKECNRSNSSSPVDKLNQQPRLTKLTRMRTDKKSEFLKALKRDRVEEEHEDESRAGSEKDDDSFNLHNSNSTHQERDINRNFDENEIPQENGNASVISQQIIRSSTFPQTDVLSSSLEAEHRLLKEMGWQEDSENDETCAPLTEDEMREFQVISEQLQKNGLRKNGILKNGLICDFKFGPWKNSTFKPTTENDDTETSSSDTSDDDDV</w:t>
      </w:r>
    </w:p>
    <w:p>
      <w:pPr>
        <w:pStyle w:val="Normal"/>
        <w:rPr/>
      </w:pPr>
      <w:r>
        <w:rPr/>
        <w:t>&gt;Q86XP3</w:t>
      </w:r>
    </w:p>
    <w:p>
      <w:pPr>
        <w:pStyle w:val="Normal"/>
        <w:rPr/>
      </w:pPr>
      <w:r>
        <w:rPr/>
        <w:t>MNWNKGGPGTKRGFGFGGFAISAGKKEEPKLPQQSHSAFGATSSSSGFGKSAPPQLPSFYKIGSKRANFDEENAYFEDEEEDSSNVDLPYIPAENSPTRQQFHSKPVDSDSDDDPLEAFMAEVEDQAARDMKRLEEKDKERKNVKGIRDDIEEEDDQEAYFRYMAENPTAGVVQEEEEDNLEYDSDGNPIAPTKKIIDPLPPIDHSEIDYPPFEKNFYNEHEEITNLTPQQLIDLRHKLNLRVSGAAPPRPGSSFAHFGFDEQLMHQIRKSEYTQPTPIQCQGVPVALSGRDMIGIAKTGSGKTAAFIWPMLIHIMDQKELEPGDGPIAVIVCPTRELCQQIHAECKRFGKAYNLRSVAVYGGGSMWEQAKALQEGAEIVVCTPGRLIDHVKKKATNLQRVSYLVFDEADRMFDMGFEYQVRSIASHVRPDRQTLLFSATFRKKIEKLARDILIDPIRVVQGDIGEANEDVTQIVEILHSGPSKWNWLTRRLVEFTSSGSVLLFVTKKANAEELANNLKQEGHNLGLLHGDMDQSERNKVISDFKKKDIPVLVATDVAARGLDIPSIKTVINYDVARDIDTHTHRIGRTGRAGEKGVAYTLLTPKDSNFAGDLVRNLEGANQHVSKELLDLAMQNAWFRKSRFKGGKGKKLNIGGGGLGYRERPGLGSENMDRGNNNVMSNYEAYKPSTGAMGDRLTAMKAAFQSQYKSHFVAASLSNQKAGSSAAGASGWTSAGSLNSVPTNSAQQGHNSPDSPVTSAAKGIPGFGNTGNISGAPVTYPSAGAQGVNNTASGNNSREGTGGSNGKRERYTENRGSSRHSHGETGNRHSDSPRHGDGGRHGDGYRHPESSSRHTDGHRHGENRHGGSAGRHGENRGANDGRNGESRKEAFNRESKMEPKMEPKVDSSKMDKVDSKTDKTADGFAVPEPPKRKKSRWDS</w:t>
      </w:r>
    </w:p>
    <w:p>
      <w:pPr>
        <w:pStyle w:val="Normal"/>
        <w:rPr/>
      </w:pPr>
      <w:r>
        <w:rPr/>
        <w:t>&gt;Q86XR7</w:t>
      </w:r>
    </w:p>
    <w:p>
      <w:pPr>
        <w:pStyle w:val="Normal"/>
        <w:rPr/>
      </w:pPr>
      <w:r>
        <w:rPr/>
        <w:t>MGIGKSKINSCPLSLSWGKRHSVDTSPGYHESDSKKSEDLSLCNVAEHSNTTEGPTGKQEGAQSVEEMFEEEAEEEVFLKFVILHAEDDTDEALRVQNLLQDDFGIKPGIIFAEMPCGRQHLQNLDDAVNGSAWTILLLTENFLRDTWCNFQFYTSLMNSVNRQHKYNSVIPMRPLNNPLPRERTPFALQTINALEEESRGFPTQVERIFQESVYKTQQTIWKETRNMVQRQFIA</w:t>
      </w:r>
    </w:p>
    <w:p>
      <w:pPr>
        <w:pStyle w:val="Normal"/>
        <w:rPr/>
      </w:pPr>
      <w:r>
        <w:rPr/>
        <w:t>&gt;Q86YF9</w:t>
      </w:r>
    </w:p>
    <w:p>
      <w:pPr>
        <w:pStyle w:val="Normal"/>
        <w:rPr/>
      </w:pPr>
      <w:r>
        <w:rPr/>
        <w:t>MQAEAADWFSSMPFQKHVYYPLASGPEGPDVAVAAAAAGAASMACAPPSAASGPLPFFQFRPRLESVDWRRLSAIDVDKVAGAVDVLTLQENIMNITFCKLEDEKCPHCQSGVDPVLLKLIRLAQFTIEYLLHSQEFLTSQLHTLEERLRLSHCDGEQSKKLLTKQAGEIKTLKEECKRRKKMISTQQLMIEAKANYYQCHFCDKAFMNQAFLQSHIQRRHTEENSHFEYQKNAQIEKLRSEIVVLKEELQLTRSELEAAHHASAVRFSKEYEMQKTKEEDFLKLFDRWKEEEKEKLVDEMEKVKEMFMKEFKELTSKNSALEYQLSEIQKSNMQIKSNIGTLKDAHEFKEDRSPYPQDFHNVMQLLDSQESKWTARVQAIHQEHKKEKGRLLSHIEKLRTSMIDDLNASNVFYKKRIEELGQRLQEQNELIITQRQQIKDFTCNPLNSISEPKGNPLAWQAFESQPAAPAVPMNAPALHTLETKSSLPMVHEQAFSSHILEPIEELSEEEKGRENEQKLNNNKMHLRKALKSNSSLTKGLRTMVEQNLMEKLETLGINADIRGISSDQLHRVLKSVESERHKQEREIPNFHQIREFLEHQVSCKIEEKALLSSDQCSVSQMDTLSTGEVPKMIQLPSKNRQLIRQKAVSTDRTSVPKIKKNVMEDPFPRKSSTITTPPFSSEEEQEDDDLIRAYASPGPLPVPPPQNKGSFGKNTVKSDADGTEGSEIEDTDDSPKPAGVAVKTPTEKVEKMFPHRKNVNKPVGGTNVPEMFIKKEELQELKCADVEDEDWDISSLEEEISLGKKSGKEQKEPPPAKNEPHFAHVLNAWGAFNPKGPKGEGLQENESSTLKSSLVTVTDWSDTSDV</w:t>
      </w:r>
    </w:p>
    <w:p>
      <w:pPr>
        <w:pStyle w:val="Normal"/>
        <w:rPr/>
      </w:pPr>
      <w:r>
        <w:rPr/>
        <w:t>&gt;Q86YV9</w:t>
      </w:r>
    </w:p>
    <w:p>
      <w:pPr>
        <w:pStyle w:val="Normal"/>
        <w:rPr/>
      </w:pPr>
      <w:r>
        <w:rPr/>
        <w:t>MKRSGTLRLLSDLSAFGGAARLRELVAGDSAVRVRGSPDGRHLLLLRPPGAVAPQLLVASRGPGAELERAWPAGQPSPLDAFFLPWPARPALVLVWESGLAEVWGAGVGPGWRPLQSTELCPGGGARVVAVAALRGRLVWCEERQARAEGPSGSPAAAFSHCVCVRTLEPSGEASTSLGRTHVLLHHCPAFGLLASCRQLFLVPTATTWPGVAHVLLIWSPGKGKVMVAAPRLGLSYSKSLNPGRGDTWDFRTLLRGLPGLLSPREPLAVHTWAPTPQGLLLLDFGGTVSLLQSHGGTRAVGTLQEAPVGPWGSAALGTFQGTLACVLGSTLELLDMGSGQLLERKVLSTDRVHLLEPPAPGMEDEEELETRGNLRLLSALGLFCVGWEAPQGVELPSAKDLVFEEACGYYQRRSLRGAQLTPEELRHSSTFRAPQALASILQGHLPPSALLTMLRTELRDYRGLEQLKAQLVAGDDEEAGWTELAEQEVARLLRTELIGDQLAQLNTVFQALPTAAWGATLRALQLQLDGNGKLRSQAPPDVWKKVLGGITAGKEPPNGILPPFELLCQCLCQLEPRWLPPFVELAQQQGGPGWGAGGPGLPLYRRALAVLGEEGTRPEALELELLLSSGRPKAVLQAVGQLVQKEQWDRALDAGLALGPSSPLLRSEIFKLLLAEFAQHRRLDAHLPLLCRLCPPELAPAELLLLLRTYLPDEVGPPTPFPEPGAEPPLTVGLLKALLEQTGAQGWLSGPVLSPYEDILWDPSTPPPTPPRDL</w:t>
      </w:r>
    </w:p>
    <w:p>
      <w:pPr>
        <w:pStyle w:val="Normal"/>
        <w:rPr/>
      </w:pPr>
      <w:r>
        <w:rPr/>
        <w:t>&gt;Q8IU60</w:t>
      </w:r>
    </w:p>
    <w:p>
      <w:pPr>
        <w:pStyle w:val="Normal"/>
        <w:rPr/>
      </w:pPr>
      <w:r>
        <w:rPr/>
        <w:t>METKRVEIPGSVLDDFCSRFILHIPSEERDNAIRVCFQIELAHWFYLDFYMQNTPGLPQCGIRDFAKAVFSHCPFLLPQGEDVEKVLDEWKEYKMGVPTYGAIILDETLENVLLVQGYLAKSGWGFPKGKVNKEEAPHDCAAREVFEETGFDIKDYICKDDYIELRINDQLARLYIIPGIPKDTKFNPKTRREIRNIEWFSIEKLPCHRNDMTPKSKLGLAPNKFFMAIPFIRPLRDWLSRRFGDSSDSDNGFSSTGSTPAKPTVEKLSRTKFRHSQQLFPDGSPGDQWVKHRQPLQQKPYNNHSEMSDLLKGKNQSMRGNGRKQYQDSPNQKKRTNGLQPAKQQNSLMKCEKKLHPRKLQDNFETDAVYDLPSSSEDQLLEHAEGQPVACNGHCKFPFSSRAFLSFKFDHNAIMKILDL</w:t>
      </w:r>
    </w:p>
    <w:p>
      <w:pPr>
        <w:pStyle w:val="Normal"/>
        <w:rPr/>
      </w:pPr>
      <w:r>
        <w:rPr/>
        <w:t>&gt;Q8IUC4</w:t>
      </w:r>
    </w:p>
    <w:p>
      <w:pPr>
        <w:pStyle w:val="Normal"/>
        <w:rPr/>
      </w:pPr>
      <w:r>
        <w:rPr/>
        <w:t>MTDALLPAAPQPLEKENDGYFRKGCNPLAQTGRSKLQNQRAALNQQILKAVRMRTGAENLLKVATNSKVREQVRLELSFVNSDLQMLKEELEGLNISVGVYQNTEEAFTIPLIPLGLKETKDVDFAVVLKDFILEHYSEDGYLYEDEIADLMDLRQACRTPSRDEAGVELLMTYFIQLGFVESRFFPPTRQMGLLFTWYDSLTGVPVSQQNLLLEKASVLFNTGALYTQIGTRCDRQTQAGLESAIDAFQRAAGVLNYLKDTFTHTPSYDMSPAMLSVLVKMMLAQAQESVFEKISLPGIRNEFFMLVKVAQEAAKVGEVYQQLHAAMSQAPVKENIPYSWASLACVKAHHYAALAHYFTAILLIDHQVKPGTDLDHQEKCLSQLYDHMPEGLTPLATLKNDQQRRQLGKSHLRRAMAHHEESVREASLCKKLRSIEVLQKVLCAAQERSRLTYAQHQEEDDLLNLIDAPSVVAKTEQEVDIILPQFSKLTVTDFFQKLGPLSVFSANKRWTPPRSIRFTAEEGDLGFTLRGNAPVQVHFLDPYCSASVAGAREGDYIVSIQLVDCKWLTLSEVMKLLKSFGEDEIEMKVVSLLDSTSSMHNKSATYSVGMQKTYSMICLAIDDDDKTDKTKKISKKLSFLSWGTNKNRQKSASTLCLPSVGAARPQVKKKLPSPFSLLNSDSSWY</w:t>
      </w:r>
    </w:p>
    <w:p>
      <w:pPr>
        <w:pStyle w:val="Normal"/>
        <w:rPr/>
      </w:pPr>
      <w:r>
        <w:rPr/>
        <w:t>&gt;Q8IUG5</w:t>
      </w:r>
    </w:p>
    <w:p>
      <w:pPr>
        <w:pStyle w:val="Normal"/>
        <w:rPr/>
      </w:pPr>
      <w:r>
        <w:rPr/>
        <w:t>MAISSRLALWEQKIREEDKSPPPSSPPPLFSVIPGGFIKQLVRGTEKEAKEARQRKQLAVASPEREIPEISISQPNSKSSSGTRSGSQQISQDDQSSSPGSSDILGKESEGSRSPDPEQMTSINGEKAQELGSSATPTKKTVPFKRGVRRGDVLLMVAKLDPDSAKPEKTHPHDAPPCKTSPPATDTGKEKKGETSRTPCGSQASTEILAPKAEKTRTGGLGDPGQGTVALKKGEEGQSIVGKGLGTPKTTELKEAEPQGKDRQGTRPQAQGPGEGVRPGKAEKEGAEPTNTVEKGNVSKDVGSEGKHVRPQIPGRKWGGFLGRRSKWDGPQNKKDKEGVLLSKAEKTGEPQTQMEKTSQVQGELGDDLRMGEKAGELRSTTGKAGESWDKKEKMGQPQGKSGNAGEARSQTEKGCEAPKEVSTMVESPAAPGKGGWPGSRGQEAEEPCSRAGDGAGALETELEGPSQPALEKDAERPRIRKENQDGPAPQEEGKGGQSRDSDQAPEDRWYEAEKVWLAQKDGFTLATVLKPDEGTADLPAGRVRLWIDADKTITEVDEEHVHRANPPELDQVEDLASLISVNESSVLNTLLQRYKAQLLHTCTGPDLIVLQPRGPSVPSAGKVPKGRRDGLPAHIGSMAQRAYWALLNQRRDQSIVALGRSGAGKTTCCEQVLEHLVGMAGSVDGRVSVEKIRATFTVLRAFGSVSMAHSRSATRFSMVMSLDFNATGRITAAQLQTMLLEKSRVARQPEGESNFLVFSQMLAGLDLDLRTELNLHQMADSSSFGMGVWSKPEDKQKAAAAFAQLQGAMEMLGISESEQRAVWRVLAAIYHLGAAGACKVGRKQFMRFEWANYAAEALGCEYEELNTATFKHHLRQIIQQMTFGPSRWGLEDEETSSGLKMTGVDCVEGMASGLYQELFAAVVSLINRSFSSHHLSMASIMVVDSPGFQNPRHQGKDRAATFEELCHNYAHERLQLLFYQRTFVSTLQRYQEEGVPVQFDLPDPSPGTTVAVVDQNPSQVRLPAGGGAQDARGLFWVLDEEVHVEGSSDSVVLERLCAAFEKKGAGTEGSSALRTCEQPLQCEIFHQLGWDPVRYDLTGWLHRAKPNLSALDAPQVLHQSKREELRSLFQARAKLPPVCRAVAGLEGTSQQALQRSRMVRRTFASSLAAVRRKAPCSQIKLQMDALTSMIKRSRLHFIHCLVPNPVVESRSGQESPPPPQPGRDKPGAGGPLALDIPALRVQLAGFHILEALRLHRTGYADHMGLTRFRRQFQVLDAPLLKKLMSTSEGIDERKAVEELLETLDLEKKAVAVGHSQVFLKAGVISRLEKQREKLVSQSIVLFQAACKGFLSRQEFKKLKIRRLAAQCIQKNVAVFLAVKDWPWWQLLGSLQPLLSATIGTEQLRAKEEELTTLRRKLEKSEKLRNELRQNTDLLESKIADLTSDLADERFKGDVACQVLESERAERLQAFREVQELKSKHEQVQKKLGDVNKQLEEAQQKIQLNDLERNPTGGADEWQMRFDCAQMENEFLRKRLQQCEERLDSELTARKELEQKLGELQSAYDGAKKMAHQLKRKCHHLTCDLEDTCVLLENQQSRNHELEKKQKKFDLQLAQALGESVFEKGLREKVTQENTSVRWELGQLQQQLKQKEQEASQLKQQVEMLQDHKRELLGSPSLGENCVAGLKERLWKLESSALEQQKIQSQQENTIKQLEQLRQRFELEIERMKQMHQKDREDQEEELEDVRQSCQKRLHQLEMQLEQEYEEKQMVLHEKQDLEGLIGTLCDQIGHRDFDVEKRLRRDLRRTHALLSDVQLLLGTMEDGKTSVSKEELEKVHSQLEQSEAKCEEALKTQKVLTADLESMHSELENMTRNKSLVDEQLYRLQFEKADLLKRIDEDQDDLNELMQKHKDLIAQSAADIGQIQELQLQLEEAKKEKHKLQEQLQVAQMRIEYLEQSTVDRAIVSRQEAVICDLENKTEFQKVQIKRFEVLVIRLRDSLIKMGEELSQAATSESQQRESSQYYQRRLEELKADMEELVQREAEASRRCMELEKYVEELAAVRQTLQTDLETSIRRIADLQAALEEVASSDSDTESVQTAVDCGSSGRKEMDNVSILSSQPEGSLQSWLSCTLSLATDTMRTPSRQSATSSRILSPRINEEAGDTERTQSALALSRARSTNVHSKTSGDKPVSPHFVRRQKYCHFGDGEVLAVQRKSTERLEPASSPLASRSTNTSPLSREKLPSPSAALSEFVEGLRRKRAQRGQGSTLGLEDWPTLPIYQTTGASTLRRGRAGSDEGNLSLRVGAKSPLEIEGAAGGLLRSTSLKCISSDGVGGTTLLPEKSKTQFSSCESLLESRPSMGRKLSSPTTPRDMLLSPTLRPRRRCLESSVDDAGCPDLGKEPLVFQNRQFAHLMEEPLGSDPFSWKLPSLDYERKTKVDFDDFLPAIRKPQTPTSLAGSAKGGQDGSQRSSIHFETEEANRSFLSGIKTILKKSPEPKEDPAHLSDSSSSSGSIVSFKSADSIKSRPGIPRLAGDGGERTSPERREPGTGRKDDDVASIMKKYLQK</w:t>
      </w:r>
    </w:p>
    <w:p>
      <w:pPr>
        <w:pStyle w:val="Normal"/>
        <w:rPr/>
      </w:pPr>
      <w:r>
        <w:rPr/>
        <w:t>&gt;Q8IUQ4</w:t>
      </w:r>
    </w:p>
    <w:p>
      <w:pPr>
        <w:pStyle w:val="Normal"/>
        <w:rPr/>
      </w:pPr>
      <w:r>
        <w:rPr/>
        <w:t>MSRQTATALPTGTSKCPPSQRVPALTGTTASNNDLASLFECPVCFDYVLPPILQCQSGHLVCSNCRPKLTCCPTCRGPLGSIRNLAMEKVANSVLFPCKYASSGCEITLPHTEKADHEELCEFRPYSCPCPGASCKWQGSLDAVMPHLMHQHKSITTLQGEDIVFLATDINLPGAVDWVMMQSCFGFHFMLVLEKQEKYDGHQQFFAIVQLIGTRKQAENFAYRLELNGHRRRLTWEATPRSIHEGIATAIMNSDCLVFDTSIAQLFAENGNLGINVTISMC</w:t>
      </w:r>
    </w:p>
    <w:p>
      <w:pPr>
        <w:pStyle w:val="Normal"/>
        <w:rPr/>
      </w:pPr>
      <w:r>
        <w:rPr/>
        <w:t>&gt;Q8IUZ0</w:t>
      </w:r>
    </w:p>
    <w:p>
      <w:pPr>
        <w:pStyle w:val="Normal"/>
        <w:rPr/>
      </w:pPr>
      <w:r>
        <w:rPr/>
        <w:t>MIPGKYRSVSGRAANNVNCGLHLVIQTSSLPEKNKVEFKLNKDTSSFPGRLLQHDLERNYSSRQGDHINLVSSSLSSFPILQRSSEEKILYSDRLSLERQKLTVCPIINGEDHLRLLNFQHNFITRIQNISNLQKLISLDLYDNQIEEISGLSTLRCLRVLLLGKNRIKKISNLENLKSLDVLDLHGNQITKIENINHLCELRVLNLARNFLSHVDNLNGLDSLTELNLRHNQITFVRDVDNLPCLQHLFLSFNNISSFDSVSCLADSSSLSDITFDGNPIAQESWYKHTVLQNMMQLRQLDMKRITEEERRMASVLAKKEEEKKRESHKQSLLKEKKRLTINNVARQWDLQQQRVANIATNEDRKDSDSPQDPCQIDGSTLSAFPEETGPLDSGLNNALQGLSVIDTYLVEVDGDTLSLYGSGALESLDRNWSVQTAGMITTVSFTFIEFDEIVQVLPKLKIKFPNSLHLKFKETNLVMLQQFNALAQLRRIDQLTIDPQGNPVVNFTLWKYYVLFRLSHFSMQKINGTEVTQNDMIMAERLFGILAHVASSELPQYRLISILGDARKKQFRYLLESKGKKPGIINEENNDSKRLVGENTNRATLNYTTRDFYNEKLEEIKEKKKFCKTYIEDLVKEATEINMKNEALQKLWPQMFIELVRDAVIEIRNKNSYMKLCLQQITDQK</w:t>
      </w:r>
    </w:p>
    <w:p>
      <w:pPr>
        <w:pStyle w:val="Normal"/>
        <w:rPr/>
      </w:pPr>
      <w:r>
        <w:rPr/>
        <w:t>&gt;Q8IV48</w:t>
      </w:r>
    </w:p>
    <w:p>
      <w:pPr>
        <w:pStyle w:val="Normal"/>
        <w:rPr/>
      </w:pPr>
      <w:r>
        <w:rPr/>
        <w:t>MEDPQSKEPAGEAVALALLESPRPEGGEEPPRPSPEETQQCKFDGQETKGSKFITSSASDFSDPVYKEIAITNGCINRMSKEELRAKLSEFKLETRGVKDVLKKRLKNYYKKQKLMLKESNFADSYYDYICIIDFEATCEEGNPPEFVHEIIEFPVVLLNTHTLEIEDTFQQYVRPEINTQLSDFCISLTGITQDQVDRADTFPQVLKKVIDWMKLKELGTKYKYSLLTDGSWDMSKFLNIQCQLSRLKYPPFAKKWINIRKSYGNFYKVPRSQTKLTIMLEKLGMDYDGRPHCGLDDSKNIARIAVRMLQDGCELRINEKMHAGQLMSVSSSLPIEGTPPPQMPHFRK</w:t>
      </w:r>
    </w:p>
    <w:p>
      <w:pPr>
        <w:pStyle w:val="Normal"/>
        <w:rPr/>
      </w:pPr>
      <w:r>
        <w:rPr/>
        <w:t>&gt;Q8IVG9</w:t>
      </w:r>
    </w:p>
    <w:p>
      <w:pPr>
        <w:pStyle w:val="Normal"/>
        <w:rPr/>
      </w:pPr>
      <w:r>
        <w:rPr/>
        <w:t>MAPRGFSCLLLLTSEIDLPVKRRA</w:t>
      </w:r>
    </w:p>
    <w:p>
      <w:pPr>
        <w:pStyle w:val="Normal"/>
        <w:rPr/>
      </w:pPr>
      <w:r>
        <w:rPr/>
        <w:t>&gt;Q8IVS8</w:t>
      </w:r>
    </w:p>
    <w:p>
      <w:pPr>
        <w:pStyle w:val="Normal"/>
        <w:rPr/>
      </w:pPr>
      <w:r>
        <w:rPr/>
        <w:t>MAAALQVLPRLARAPLHPLLWRGSVARLASSMALAEQARQLFESAVGAVLPGPMLHRALSLDPGGRQLKVRDRNFQLRQNLYLVGFGKAVLGMAAAAEELLGQHLVQGVISVPKGIRAAMERAGKQEMLLKPHSRVQVFEGAEDNLPDRDALRAALAIQQLAEGLTADDLLLVLISGGGSALLPAPIPPVTLEEKQTLTRLLAARGATIQELNTIRKALSQLKGGGLAQAAYPAQVVSLILSDVVGDPVEVIASGPTVASSHNVQDCLHILNRYGLRAALPRSVKTVLSRADSDPHGPHTCGHVLNVIIGSNVLALAEAQRQAEALGYQAVVLSAAMQGDVKSMAQFYGLLAHVARTRLTPSMAGASVEEDAQLHELAAELQIPDLQLEEALETMAWGRGPVCLLAGGEPTVQLQGSGRGGRNQELALRVGAELRRWPLGPIDVLFLSGGTDGQDGPTEAAGAWVTPELASQAAAEGLDIATFLAHNDSHTFFCCLQGGAHLLHTGMTGTNVMDTHLLFLRPR</w:t>
      </w:r>
    </w:p>
    <w:p>
      <w:pPr>
        <w:pStyle w:val="Normal"/>
        <w:rPr/>
      </w:pPr>
      <w:r>
        <w:rPr/>
        <w:t>&gt;Q8IW19</w:t>
      </w:r>
    </w:p>
    <w:p>
      <w:pPr>
        <w:pStyle w:val="Normal"/>
        <w:rPr/>
      </w:pPr>
      <w:r>
        <w:rPr/>
        <w:t>MSGGFELQPRDGGPRVALAPGETVIGRGPLLGITDKRVSRRHAILEVAGGQLRIKPIHTNPCFYQSSEKSQLLPLKPNLWCYLNPGDSFSLLVDKYIFRILSIPSEVEMQCTLRNSQVLDEDNILNETPKSPVINLPHETTGASQLEGSTEIAKTQMTPTNSVSFLGENRDCNKQQPILAERKRILPTWMLAEHLSDQNLSVPAISGGNVIQGSGKEEICKDKSQLNTTQQGRRQLISSGSSENTSAEQDTGEECKNTDQEESTISSKEMPQSFSAITLSNTEMNNIKTNAQRNKLPIEELGKVSKHKIATKRTPHKEDEAMSCSENCSSAQGDSLQDESQGSHSESSSNPSNPETLHAKATDSVLQGSEGNKVKRTSCMYGANCYRKNPVHFQHFSHPGDSDYGGVQIVGQDETDDRPECPYGPSCYRKNPQHKIEYRHNTLPVRNVLDEDNDNVGQPNEYDLNDSFLDDEEEDYEPTDEDSDWEPGKEDEEKEDVEELLKEAKRFMKRK</w:t>
      </w:r>
    </w:p>
    <w:p>
      <w:pPr>
        <w:pStyle w:val="Normal"/>
        <w:rPr/>
      </w:pPr>
      <w:r>
        <w:rPr/>
        <w:t>&gt;Q8IWC1</w:t>
      </w:r>
    </w:p>
    <w:p>
      <w:pPr>
        <w:pStyle w:val="Normal"/>
        <w:rPr/>
      </w:pPr>
      <w:r>
        <w:rPr/>
        <w:t>MMADGAAAGAGGSPSLRELRARMVAAANEIAKERRKQDVVNRVATHSSNIRSTFKPVIDGSMLKNDIKQRLARERREEKRRQQDANKETQLLEKERKTKLQYEKQMEERQRKLKERKEKEEQRRIAAEEKRHQKDEAQKEKFTAILYRTLERRRLADDYQQKRWSWGGSAMANSESKTANKRSASTEKLEQGTSALIRQMPLSSAGLQNSVAKRKTDKERSSSLNRRDSNLHSSTDKEQAERKPRVTGVTNYVMQYVTVPLRKCTSDELRAVMFPMSTMKIPPQTKVEESPLEKVETPPKASVDAPPQVNVEVFCNTSMEASPKAGVGMAPEVSTDSFPVVSVDVSPVVSTYDSEMSMDASPELSIEALPKVDLETVPKVSIVASPEASLEAPPEVSLEALPEVSVEAAPEGSLEAPPKGSAEVAPKESVKGSPKESMEASPEAMVKASPKTSLEASMEASPKAKARDAPKKSEMDKQALIPIAKKRLSSYTECYKWSSSPENACGLPSPISTNRQIQKNCPPSPLPLISKQSPQTSFPYKIMPIQHTLSVQSASSTVKKKKETVSKTTNRCEALSQRHMIYEESGNKSTAGIMNAEAATKILTELRRLAREQREKEEEERQREEMQQRVIKKSKDMAKEAVGGQAEDHLKLKDGQQQNETKKKKGWLDQEDQEAPLQKGDAKIKAQEEADKRKKEHERIMLQNLQERLERKKRIEEIMKRTRKTDVNASKVTETSSHDIYEEAEADNEESDKDSLNEMFPSAILNGTGSPTKFKMPFNNAKKMTHKLVFLEDGTSQVRKEPKTYFNGDLKNFRQKSMKDTSIQEVVSRPSSKRMTSHTTKTRKADETNTTSRSSAQTKSEGFHDILPKSSDTFRQ</w:t>
      </w:r>
    </w:p>
    <w:p>
      <w:pPr>
        <w:pStyle w:val="Normal"/>
        <w:rPr/>
      </w:pPr>
      <w:r>
        <w:rPr/>
        <w:t>&gt;Q8IWL3</w:t>
      </w:r>
    </w:p>
    <w:p>
      <w:pPr>
        <w:pStyle w:val="Normal"/>
        <w:rPr/>
      </w:pPr>
      <w:r>
        <w:rPr/>
        <w:t>MWRGRAGALLRVWGFWPTGVPRRRPLSCDAASQAGSNYPRCWNCGGPWGPGREDRFFCPQCRALQAPDPTRDYFSLMDCNRSFRVDTAKLQHRYQQLQRLVHPDFFSQRSQTEKDFSEKHSTLVNDAYKTLLAPLSRGLYLLKLHGIEIPERTDYEMDRQFLIEIMEINEKLAEAESEAAMKEIESIVKAKQKEFTDNVSSAFEQDDFEEAKEILTKMRYFSNIEEKIKLKKIPL</w:t>
      </w:r>
    </w:p>
    <w:p>
      <w:pPr>
        <w:pStyle w:val="Normal"/>
        <w:rPr/>
      </w:pPr>
      <w:r>
        <w:rPr/>
        <w:t>&gt;Q8IWL8</w:t>
      </w:r>
    </w:p>
    <w:p>
      <w:pPr>
        <w:pStyle w:val="Normal"/>
        <w:rPr/>
      </w:pPr>
      <w:r>
        <w:rPr/>
        <w:t>MSEGGGQVSCIFAAPTRLCRWPALIECGVNLTQPLCEWMIQVARDRTLSLAWEVASLLTLSSSEVGLEGVGTIWPSSYSSEESSRNGAEQGRQLSIEGPFQGQNCPSHPAAALPLPMRGESQATSCQV</w:t>
      </w:r>
    </w:p>
    <w:p>
      <w:pPr>
        <w:pStyle w:val="Normal"/>
        <w:rPr/>
      </w:pPr>
      <w:r>
        <w:rPr/>
        <w:t>&gt;Q8IWT3</w:t>
      </w:r>
    </w:p>
    <w:p>
      <w:pPr>
        <w:pStyle w:val="Normal"/>
        <w:rPr/>
      </w:pPr>
      <w:r>
        <w:rPr/>
        <w:t>MVGERHAGDLMVPLGPRLQAYPEELIRQRPGHDGHPEYLIRWSVLKCGEVGKVGVEEGKAEHILMWLSAPEVYANCPGLLGERALSKGLQHEPAGVSGSFPRDPGGLDEVAMGEMEADVQALVRRAARQLAESGTPSLTAAVLHTIHVLSAYASIGPLTGVFRETGALDLLMHMLCNPEPQIRRSAGKMLQALAAHDAGSRAHVLLSLSQQDGIEQHMDFDSRYTLLELFAETTSSEEHCMAFEGIHLPQIPGKLLFSLVKRYLCVTSLLDQLNSSPELGAGDQSSPCATREKSRGQRELEFSMAVGNLISELVRSMGWARNLSEQGMSPPRPTRSIFQPYISGPSLLLPTIVTTPRRQGWVFRQRSEFSSRSGYGEYVQQTLQPGMRVRMLDDYEEISAGDEGEFRQSNNGIPPVQVFWQSTGRTYWVHWHMLEILGPEEATEDKASAAVEKGAGATVLGTAFPSWDWNPMDGLYPLPYLQPEPQKNERVGYLTQAEWWELLFFIKKLDLCEQQPIFQNLWKNLDETLGEKALGEISVSVEMAESLLQVLSSRFEGSTLNDLLNSQIYTKYGLLSNEPSSSSTSRNHSCTPDPEEESKSEASFSEEETESLKAKAEAPKTEAEPTKTRTETPMAQSDSQLFNQLLVTEGMTLPTEMKEAASEMARALRGPGPRSSLDQHVAAVVATVQISSLDTNLQLSGLSALSQAVEEVTERDHPLVRPDRSLREKLVKMLVELLTNQVGEKMVVVQALRLLYLLMTKHEWRPLFAREGGIYAVLVCMQEYKTSVLVQQAGLAALKMLAVASSSEIPTFVTGRDSIHSLFDAQMTREIFASIDSATRPGSESLLLTVPAAVILMLNTEGCSSAARNGLLLLNLLLCNHHTLGDQIITQELRDTLFRHSGIAPRTEPMPTTRTILMMLLNRYSEPPGSPERAALETPIIQGQDGSPELLIRSLVGGPSAELLLDLERVLCREGSPGGAVRPLLKRLQQETQPFLLLLRTLDAPGPNKTLLLSVLRVITRLLDFPEAMVLPWHEVLEPCLNCLSGPSSDSEIVQELTCFLHRLASMHKDYAVVLCCLGAKEILSKVLDKHSAQLLLGCELRDLVTECEKYAQLYSNLTSSILAGCIQMVLGQIEDHRRTHQPINIPFFDVFLRHLCQGSSVEVKEDKCWEKVEVSSNPHRASKLTDHNPKTYWESNGSTGSHYITLHMHRGVLVRQLTLLVASEDSSYMPARVVVFGGDSTSCIGTELNTVNVMPSASRVILLENLNRFWPIIQIRIKRCQQGGIDTRVRGVEVLGPKPTFWPLFREQLCRRTCLFYTIRAQAWSRDIAEDHRRLLQLCPRLNRVLRHEQNFADRFLPDDEAAQALGKTCWEALVSPLVQNITSPDAEGVSALGWLLDQYLEQRETSRNPLSRAASFASRVRRLCHLLVHVEPPPGPSPEPSTRPFSKNSKGRDRSPAPSPVLPSSSLRNITQCWLSVVQEQVSRFLAAAWRAPDFVPRYCKLYEHLQRAGSELFGPRAAFMLALRSGFSGALLQQSFLTAAHMSEQFARYIDQQIQGGLIGGAPGVEMLGQLQRHLEPIMVLSGLELATTFEHFYQHYMADRLLSFGSSWLEGAVLEQIGLCFPNRLPQLMLQSLSTSEELQRQFHLFQLQRLDKLFLEQEDEEEKRLEEEEEEEEEEEAEKELFIEDPSPAISILVLSPRCWPVSPLCYLYHPRKCLPTEFCDALDRFSSFYSQSQNHPVLDMGPHRRLQWTWLGRAELQFGKQILHVSTVQMWLLLKFNQTEEVSVETLLKDSDLSPELLLQALVPLTSGNGPLTLHEGQDFPHGGVLRLHEPGPQRSGEALWLIPPQAYLNVEKDEGRTLEQKRNLLSCLLVRILKAHGEKGLHIDQLVCLVLEAWQKGPNPPGTLGHTVAGGVACTSTDVLSCILHLLGQGYVKRRDDRPQILMYAAPEPMGPCRGQADVPFCGSQSETSKPSPEAVATLASLQLPAGRTMSPQEVEGLMKQTVRQVQETLNLEPDVAQHLLAHSHWGAEQLLQSYSEDPEPLLLAAGLCVHQAQAVPVRPDHCPVCVSPLGCDDDLPSLCCMHYCCKSCWNEYLTTRIEQNLVLNCTCPIADCPAQPTGAFIRAIVSSPEVISKYEKALLRGYVESCSNLTWCTNPQGCDRILCRQGLGCGTTCSKCGWASCFNCSFPEAHYPASCGHMSQWVDDGGYYDGMSVEAQSKHLAKLISKRCPSCQAPIEKNEGCLHMTCAKCNHGFCWRCLKSWKPNHKDYYNCSAMVSKAARQEKRFQDYNERCTFHHQAREFAVNLRNRVSAIHEVPPPRSFTFLNDACQGLEQARKVLAYACVYSFYSQDAEYMDVVEQQTENLELHTNALQILLEETLLRCRDLASSLRLLRADCLSTGMELLRRIQERLLAILQHSAQDFRVGLQSPSVEAWEAKGPNMPGSQPQASSGPEAEEEEEDDEDDVPEWQQDEFDEELDNDSFSYDESENLDQETFFFGDEEEDEDEAYD</w:t>
      </w:r>
    </w:p>
    <w:p>
      <w:pPr>
        <w:pStyle w:val="Normal"/>
        <w:rPr/>
      </w:pPr>
      <w:r>
        <w:rPr/>
        <w:t>&gt;Q8IWV7</w:t>
      </w:r>
    </w:p>
    <w:p>
      <w:pPr>
        <w:pStyle w:val="Normal"/>
        <w:rPr/>
      </w:pPr>
      <w:r>
        <w:rPr/>
        <w:t>MADEEAGGTERMEISAELPQTPQRLASWWDQQVDFYTAFLHHLAQLVPEIYFAEMDPDLEKQEESVQMSIFTPLEWYLFGEDPDICLEKLKHSGAFQLCGRVFKSGETTYSCRDCAIDPTCVLCMDCFQDSVHKNHRYKMHTSTGGGFCDCGDTEAWKTGPFCVNHEPGRAGTIKENSRCPLNEEVIVQARKIFPSVIKYVVEMTIWEEEKELPPELQIREKNERYYCVLFNDEHHSYDHVIYSLQRALDCELAEAQLHTTAIDKEGRRAVKAGAYAACQEAKEDIKSHSENVSQHPLHVEVLHSEIMAHQKFALRLGSWMNKIMSYSSDFRQIFCQACLREEPDSENPCLISRLMLWDAKLYKGARKILHELIFSSFFMEMEYKKLFAMEFVKYYKQLQKEYISDDHDRSISITALSVQMFTVPTLARHLIEEQNVISVITETLLEVLPEYLDRNNKFNFQGYSQDKLGRVYAVICDLKYILISKPTIWTERLRMQFLEGFRSFLKILTCMQGMEEIRRQVGQHIEVDPDWEAAIAIQMQLKNILLMFQEWCACDEELLLVAYKECHKAVMRCSTSFISSSKTVVQSCGHSLETKSYRVSEDLVSIHLPLSRTLAGLHVRLSRLGAVSRLHEFVSFEDFQVEVLVEYPLRCLVLVAQVVAEMWRRNGLSLISQVFYYQDVKCREEMYDKDIIMLQIGASLMDPNKFLLLVLQRYELAEAFNKTISTKDQDLIKQYNTLIEEMLQVLIYIVGERYVPGVGNVTKEEVTMREIIHLLCIEPMPHSAIAKNLPENENNETGLENVINKVATFKKPGVSGHGVYELKDESLKDFNMYFYHYSKTQHSKAEHMQKKRRKQENKDEALPPPPPPEFCPAFSKVINLLNCDIMMYILRTVFERAIDTDSNLWTEGMLQMAFHILALGLLEEKQQLQKAPEEEVTFDFYHKASRLGSSAMNIQMLLEKLKGIPQLEGQKDMITWILQMFDTVKRLREKSCLIVATTSGSESIKNDEITHDKEKAERKRKAEAARLHRQKIMAQMSALQKNFIETHKLMYDNTSEMPGKEDSIMEEESTPAVSDYSRIALGPKRGPSVTEKEVLTCILCQEEQEVKIENNAMVLSACVQKSTALTQHRGKPIELSGEALDPLFMDPDLAYGTYTGSCGHVMHAVCWQKYFEAVQLSSQQRIHVDLFDLESGEYLCPLCKSLCNTVIPIIPLQPQKINSENADALAQLLTLARWIQTVLARISGYNIRHAKGENPIPIFFNQGMGDSTLEFHSILSFGVESSIKYSNSIKEMVILFATTIYRIGLKVPPDERDPRVPMLTWSTCAFTIQAIENLLGDEGKPLFGALQNRQHNGLKALMQFAVAQRITCPQVLIQKHLVRLLSVVLPNIKSEDTPCLLSIDLFHVLVGAVLAFPSLYWDDPVDLQPSSVSSSYNHLYLFHLITMAHMLQILLTVDTGLPLAQVQEDSEEAHSASSFFAEISQYTSGSIGCDIPGWYLWVSLKNGITPYLRCAALFFHYLLGVTPPEELHTNSAEGEYSALCSYLSLPTNLFLLFQEYWDTVRPLLQRWCADPALLNCLKQKNTVVRYPRKRNSLIELPDDYSCLLNQASHFRCPRSADDERKHPVLCLFCGAILCSQNICCQEIVNGEEVGACIFHALHCGAGVCIFLKIRECRVVLVEGKARGCAYPAPYLDEYGETDPGLKRGNPLHLSRERYRKLHLVWQQHCIIEEIARSQETNQMLFGFNWQLL</w:t>
      </w:r>
    </w:p>
    <w:p>
      <w:pPr>
        <w:pStyle w:val="Normal"/>
        <w:rPr/>
      </w:pPr>
      <w:r>
        <w:rPr/>
        <w:t>&gt;Q8IX90</w:t>
      </w:r>
    </w:p>
    <w:p>
      <w:pPr>
        <w:pStyle w:val="Normal"/>
        <w:rPr/>
      </w:pPr>
      <w:r>
        <w:rPr/>
        <w:t>MDPIRSFCGKLRSLASTLDCETARLQRALDGEESDFEDYPMRILYDLHSEVQTLKDDVNILLDKARLENQEGIDFIKATKVLMEKNSMDIMKIREYFQKYGYSPRVKKNSVHEQEAINSDPELSNCENFQKTDVKDDLSDPPVASSCISEKSPRSPQLSDFGLERYIVSQVLPNPPQAVNNYKEEPVIVTPPTKQSLVKVLKTPKCALKMDDFECVTPKLEHFGISEYTMCLNEDYTMGLKNARNNKSEEAIDTESRLNDNVFATPSPIIQQLEKSDAEYTNSPLVPTFCTPGLKIPSTKNSIALVSTNYPLSKTNSSSNDLEVEDRTSLVLNSDTCFENLTDPSSPTISSYENLLRTPTPPEVTKIPEDILQLLSKYNSNLATPIAIKAVPPSKRFLKHGQNIRDVSNKEN</w:t>
      </w:r>
    </w:p>
    <w:p>
      <w:pPr>
        <w:pStyle w:val="Normal"/>
        <w:rPr/>
      </w:pPr>
      <w:r>
        <w:rPr/>
        <w:t>&gt;Q8IXJ6</w:t>
      </w:r>
    </w:p>
    <w:p>
      <w:pPr>
        <w:pStyle w:val="Normal"/>
        <w:rPr/>
      </w:pPr>
      <w:r>
        <w:rPr/>
        <w:t>MAEPDPSHPLETQAGKVQEAQDSDSDSEGGAAGGEADMDFLRNLFSQTLSLGSQKERLLDELTLEGVARYMQSERCRRVICLVGAGISTSAGIPDFRSPSTGLYDNLEKYHLPYPEAIFEISYFKKHPEPFFALAKELYPGQFKPTICHYFMRLLKDKGLLLRCYTQNIDTLERIAGLEQEDLVEAHGTFYTSHCVSASCRHEYPLSWMKEKIFSEVTPKCEDCQSLVKPDIVFFGESLPARFFSCMQSDFLKVDLLLVMGTSLQVQPFASLISKAPLSTPRLLINKEKAGQSDPFLGMIMGLGGGMDFDSKKAYRDVAWLGECDQGCLALAELLGWKKELEDLVRREHASIDAQSGAGVPNPSTSASPKKSPPPAKDEARTTEREKPQ</w:t>
      </w:r>
    </w:p>
    <w:p>
      <w:pPr>
        <w:pStyle w:val="Normal"/>
        <w:rPr/>
      </w:pPr>
      <w:r>
        <w:rPr/>
        <w:t>&gt;Q8IXV7</w:t>
      </w:r>
    </w:p>
    <w:p>
      <w:pPr>
        <w:pStyle w:val="Normal"/>
        <w:rPr/>
      </w:pPr>
      <w:r>
        <w:rPr/>
        <w:t>MSAGGGRAFAWQVFPPMPTCRVYGTVAHQDGHLLVLGGCGRAGLPLDTAETLDMASHTWLALAPLPTARAGAAAVVLGKQVLVVGGVDEVQSPVAAVEAFLMDEGRWERRATLPQAAMGVATVERDGMVYALGGMGPDTAPQAQVRVYEPRRDCWLSLPSMPTPCYGASTFLHGNKIYVLGGRQGKLPVTAFEAFDLEARTWTRHPSLPSRRAFAGCAMAEGSVFSLGGLQQPGPHNFYSRPHFVNTVEMFDLEHGSWTKLPRSLRMRDKRADFVVGSLGGHIVAIGGLGNQPCPLGSVESFSLARRRWEALPAMPTARCSCSSLQAGPRLFVIGGVAQGPSQAVEALCLRDGV</w:t>
      </w:r>
    </w:p>
    <w:p>
      <w:pPr>
        <w:pStyle w:val="Normal"/>
        <w:rPr/>
      </w:pPr>
      <w:r>
        <w:rPr/>
        <w:t>&gt;Q8IZH2</w:t>
      </w:r>
    </w:p>
    <w:p>
      <w:pPr>
        <w:pStyle w:val="Normal"/>
        <w:rPr/>
      </w:pPr>
      <w:r>
        <w:rPr/>
        <w:t>MGVPKFYRWISERYPCLSEVVKEHQIPEFDNLYLDMNGIIHQCSHPNDDDVHFRISDDKIFTDIFHYLEVLFRIIKPRKVFFMAVDGVAPRAKMNQQRGRRFRSAKEAEDKIKKAIEKGETLPTEARFDSNCITPGTEFMARLHEHLKYFVNMKISTDKSWQGVTIYFSGHETPGEGEHKIMEFIRSEKAKPDHDPNTRHCLYGLDADLIMLGLTSHEAHFSLLREEVRFGGKKTQRVCAPEETTFHLLHLSLMREYIDYEFSVLKEKITFKYDIERIIDDWILMGFLVGNDFIPHLPHLHINHDALPLLYGTYVTILPELGGYINESGHLNLPRFEKYLVKLSDFDREHFSEVFVDLKWFESKVGNKYLNEAAGVAAEEARNYKEKKKLKGQENSLCWTALDKNEGEMITSKDNLEDETEDDDLFETEFRQYKRTYYMTKMGVDVVSDDFLADQAACYVQAIQWILHYYYHGVQSWSWYYPYHYAPFLSDIHNISTLKIHFELGKPFKPFEQLLAVLPAASKNLLPACYQHLMTNEDSPIIEYYPPDFKTDLNGKQQEWEAVVLIPFIDEKRLLEAMETCNHSLKKEERKRNQHSECLMCWYDRDTEFIYPSPWPEKFPAIERCCTRYKIISLDAWRVDINKNKITRIDQKALYFCGFPTLKHIRHKFFLKKSGVQVFQQSSRGENMMLEILVDAESDELTVENVASSVLGKSVFVNWPHLEEARVVAVSDGETKFYLEEPPGTQKLYSGRTAPPSKVVHLGDKEQSNWAKEVQGISEHYLRRKGIIINETSAVVYAQLLTGRKYQINQNGEVRLEKQWSKQVVPFVYQTIVKDIRAFDSRFSNIKTLDDLFPLRSMVFMLGTPYYGCTGEVQDSGDVITEGRIRVIFSIPCEPNLDALIQNQHKYSIKYNPGYVLASRLGVSGYLVSRFTGSIFIGRGSRRNPHGDHKANVGLNLKFNKKNEEVPGYTKKVGSEWMYSSAAEQLLAEYLERAPELFSYIAKNSQEDVFYEDDIWPGENENGAEKVQEIITWLKGHPVSTLSRSSCDLQILDAAIVEKIEEEVEKCKQRKNNKKVRVTVKPHLLYRPLEQQHGVIPDRDAEFCLFDRVVNVRENFSVPVGLRGTIIGIKGANREADVLFEVLFDEEFPGGLTIRCSPGRGYRLPTSALVNLSHGSRSETGNQKLTAIVKPQPAVHQHSSSSSVSSGHLGALNHSPQSLFVPTQVPTKDDDEFCNIWQSLQGSGKMQYFQPTIQEKGAVLPQEISQVNQHHKSGFNDNSVKYQQRKHDPHRKFKEECKSPKAECWSQKMSNKQPNSGIENFLASLNISKENEVQSSHHGEPPSEEHLSPQSFAMGTRMLKEILKIDGSNTVDHKNEIKQIANEIPVSSNRRDEYGLPSQPKQNKKLASYMNKPHSANEYHNVQSMDNMCWPAPSQIPPVSTPVTELSRICSLVGMPQPDFSFLRMPQTMTVCQVKLSNGLLVHGPQCHSENEAKEKAALFALQQLGSLGMNFPLPSQVFANYPSAVPPGTIPPAFPPPTGWDHYGSNYALGAANIMPSSSHLFGSMPWGPSVPVPGKPFHHTLYSGTMPMAGGIPGGVHNQFIPLQVTKKRVANKKNFENKEAQSSQATPVQTSQPDSSNIVKVSPRESSSASLKSSPIAQPASSFQVETASQGHSISHHKSTPISSSRRKSRKLAVNFGVSKPSE</w:t>
      </w:r>
    </w:p>
    <w:p>
      <w:pPr>
        <w:pStyle w:val="Normal"/>
        <w:rPr/>
      </w:pPr>
      <w:r>
        <w:rPr/>
        <w:t>&gt;Q8IZL8</w:t>
      </w:r>
    </w:p>
    <w:p>
      <w:pPr>
        <w:pStyle w:val="Normal"/>
        <w:rPr/>
      </w:pPr>
      <w:r>
        <w:rPr/>
        <w:t>MAAAVLSGPSAGSAAGVPGGTGGLSAVSSGPRLRLLLLESVSGLLQPRTGSAVAPVHPPNRSAPHLPGLMCLLRLHGSVGGAQNLSALGALVSLSNARLSSIKTRFEGLCLLSLLVGESPTELFQQHCVSWLRSIQQVLQTQDPPATMELAVAVLRDLLRYAAQLPALFRDISMNHLPGLLTSLLGLRPECEQSALEGMKACMTYFPRACGSLKGKLASFFLSRVDALSPQLQQLACECYSRLPSLGAGFSQGLKHTESWEQELHSLLASLHTLLGALYEGAETAPVQNEGPGVEMLLSSEDGDAHVLLQLRQRFSGLARCLGLMLSSEFGAPVSVPVQEILDFICRTLSVSSKNISLHGDGPLRLLLLPSIHLEALDLLSALILACGSRLLRFGILIGRLLPQVLNSWSIGRDSLSPGQERPYSTVRTKVYAILELWVQVCGASAGMLQGGASGEALLTHLLSDISPPADALKLRSPRGSPDGSLQTGKPSAPKKLKLDVGEAMAPPSHRKGDSNANSDVCAAALRGLSRTILMCGPLIKEETHRRLHDLVLPLVMGVQQGEVLGSSPYTSSRCRRELYCLLLALLLAPSPRCPPPLACALQAFSLGQREDSLEVSSFCSEALVTCAALTHPRVPPLQPMGPTCPTPAPVPPPEAPSPFRAPPFHPPGPMPSVGSMPSAGPMPSAGPMPSAGPVPSARPGPPTTANHLGLSVPGLVSVPPRLLPGPENHRAGSNEDPILAPSGTPPPTIPPDETFGGRVPRPAFVHYDKEEASDVEISLESDSDDSVVIVPEGLPPLPPPPPSGATPPPIAPTGPPTASPPVPAKEEPEELPAAPGPLPPPPPPPPPVPGPVTLPPPQLVPEGTPGGGGPPALEEDLTVININSSDEEEEEEEEEEEEEEEEEEEEEDFEEEEEDEEEYFEEEEEEEEEFEEEFEEEEGELEEEEEEEDEEEEEELEEVEDLEFGTAGGEVEEGAPPPPTLPPALPPPESPPKVQPEPEPEPGLLLEVEEPGTEEERGADTAPTLAPEALPSQGEVEREGESPAAGPPPQELVEEEPSAPPTLLEEETEDGSDKVQPPPETPAEEEMETETEAEALQEKEQDDTAAMLADFIDCPPDDEKPPPPTEPDS</w:t>
      </w:r>
    </w:p>
    <w:p>
      <w:pPr>
        <w:pStyle w:val="Normal"/>
        <w:rPr/>
      </w:pPr>
      <w:r>
        <w:rPr/>
        <w:t>&gt;Q8IZY5</w:t>
      </w:r>
    </w:p>
    <w:p>
      <w:pPr>
        <w:pStyle w:val="Normal"/>
        <w:rPr/>
      </w:pPr>
      <w:r>
        <w:rPr/>
        <w:t>MVTLLPIEGQEIHFFEILESECVLYTGWIERASGSSIYPEAKARLPLEALLGSNKEPMLPKETVLSLKRYNLGSSAMKRNVPGHVLQRPSYLTRIQVTLLCNSSAEAL</w:t>
      </w:r>
    </w:p>
    <w:p>
      <w:pPr>
        <w:pStyle w:val="Normal"/>
        <w:rPr/>
      </w:pPr>
      <w:r>
        <w:rPr/>
        <w:t>&gt;Q8N0X7</w:t>
      </w:r>
    </w:p>
    <w:p>
      <w:pPr>
        <w:pStyle w:val="Normal"/>
        <w:rPr/>
      </w:pPr>
      <w:r>
        <w:rPr/>
        <w:t>MEQEPQNGEPAEIKIIREAYKKAFLFVNKGLNTDELGQKEEAKNYYKQGIGHLLRGISISSKESEHTGPGWESARQMQQKMKETLQNVRTRLEILEKGLATSLQNDLQEVPKLYPEFPPKDMCEKLPEPQSFSSAPQHAEVNGNTSTPSAGAVAAPASLSLPSQSCPAEAPPAYTPQAAEGHYTVSYGTDSGEFSSVGEEFYRNHSQPPPLETLGLDADELILIPNGVQIFFVNPAGEVSAPSYPGYLRIVRFLDNSLDTVLNRPPGFLQVCDWLYPLVPDRSPVLKCTAGAYMFPDTMLQAAGCFVGVVLSSELPEDDRELFEDLLRQMSDLRLQANWNRAEEENEFQIPGRTRPSSDQLKEASGTDVKQLDQGNKDVRHKGKRGKRAKDTSSEEVNLSHIVPCEPVPEEKPKELPEWSEKVAHNILSGASWVSWGLVKGAEITGKAIQKGASKLRERIQPEEKPVEVSPAVTKGLYIAKQATGGAAKVSQFLVDGVCTVANCVGKELAPHVKKHGSKLVPESLKKDKDGKSPLDGAMVVAASSVQGFSTVWQGLECAAKCIVNNVSAETVQTVRYKYGYNAGEATHHAVDSAVNVGVTAYNINNIGIKAMVKKTATQTGHTLLEDYQIVDNSQRENQEGAANVNVRGEKDEQTKEVKEAKKKDK</w:t>
      </w:r>
    </w:p>
    <w:p>
      <w:pPr>
        <w:pStyle w:val="Normal"/>
        <w:rPr/>
      </w:pPr>
      <w:r>
        <w:rPr/>
        <w:t>&gt;Q8N122</w:t>
      </w:r>
    </w:p>
    <w:p>
      <w:pPr>
        <w:pStyle w:val="Normal"/>
        <w:rPr/>
      </w:pPr>
      <w:r>
        <w:rPr/>
        <w:t>MESEMLQSPLLGLGEEDEADLTDWNLPLAFMKKRHCEKIEGSKSLAQSWRMKDRMKTVSVALVLCLNVGVDPPDVVKTTPCARLECWIDPLSMGPQKALETIGANLQKQYENWQPRARYKQSLDPTVDEVKKLCTSLRRNAKEERVLFHYNGHGVPRPTVNGEVWVFNKNYTQYIPLSIYDLQTWMGSPSIFVYDCSNAGLIVKSFKQFALQREQELEVAAINPNHPLAQMPLPPSMKNCIQLAACEATELLPMIPDLPADLFTSCLTTPIKIALRWFCMQKCVSLVPGVTLDLIEKIPGRLNDRRTPLGELNWIFTAITDTIAWNVLPRDLFQKLFRQDLLVASLFRNFLLAERIMRSYNCTPVSSPRLPPTYMHAMWQAWDLAVDICLSQLPTIIEEGTAFRHSPFFAEQLTAFQVWLTMGVENRNPPEQLPIVLQVLLSQVHRLRALDLLGRFLDLGPWAVSLALSVGIFPYVLKLLQSSARELRPLLVFIWAKILAVDSSCQADLVKDNGHKYFLSVLADPYMPAEHRTMTAFILAVIVNSYHTGQEACLQGNLIAICLEQLNDPHPLLRQWVAICLGRIWQNFDSARWCGVRDSAHEKLYSLLSDPIPEVRCAAVFALGTFVGNSAERTDHSTTIDHNVAMMLAQLVSDGSPMVRKELVVALSHLVVQYESNFCTVALQFIEEEKNYALPSPATTEGGSLTPVRDSPCTPRLRSVSSYGNIRAVATARSLNKSLQNLSLTEESGGAVAFSPGNLSTSSSASSTLGSPENEEHILSFETIDKMRRASSYSSLNSLIGVSFNSVYTQIWRVLLHLAADPYPEVSDVAMKVLNSIAYKATVNARPQRVLDTSSLTQSAPASPTNKGVHIHQAGGSPPASSTSSSSLTNDVAKQPVSRDLPSGRPGTTGPAGAQYTPHSHQFPRTRKMFDKGPEQTADDADDAAGHKSFISATVQTGFCDWSARYFAQPVMKIPEEHDLESQIRKEREWRFLRNSRVRRQAQQVIQKGITRLDDQIFLNRNPGVPSVVKFHPFTPCIAVADKDSICFWDWEKGEKLDYFHNGNPRYTRVTAMEYLNGQDCSLLLTATDDGAIRVWKNFADLEKNPEMVTAWQGLSDMLPTTRGAGMVVDWEQETGLLMSSGDVRIVRIWDTDREMKVQDIPTGADSCVTSLSCDSHRSLIVAGLGDGSIRVYDRRMALSECRVMTYREHTAWVVKASLQKRPDGHIVSVSVNGDVRIFDPRMPESVNVLQIVKGLTALDIHPQADLIACGSVNQFTAIYNSSGELINNIKYYDGFMGQRVGAISCLAFHPHWPHLAVGSNDYYISVYSVEKRVR</w:t>
      </w:r>
    </w:p>
    <w:p>
      <w:pPr>
        <w:pStyle w:val="Normal"/>
        <w:rPr/>
      </w:pPr>
      <w:r>
        <w:rPr/>
        <w:t>&gt;Q8N140</w:t>
      </w:r>
    </w:p>
    <w:p>
      <w:pPr>
        <w:pStyle w:val="Normal"/>
        <w:rPr/>
      </w:pPr>
      <w:r>
        <w:rPr/>
        <w:t>MKMDVSVRAAGCSDDLSSGEADVDPKLLELTADEEKCRSIRRQYRQLMYCVRQNREDIVSSANNSLTEALEEANVLFDGVSRTREAALDARFLVMASDLGKEKAKQLNSDMNFFNQLAFCDFLFLFVGLNWMEGDPDKLSDCDDSIALSFWKAIEKEATSWMVKAETFHFVFGSFKLERSAPKPRLEHQKKVRKMEENGNMPTKLQKLDLSSYPEATEKNVERILGLLQTYFRKYPDTPVSYFEFVIDPNSFSRTVENIFYVSFIVRDGFARIRLDEDRLPILEPMNVNQMGEGNDSSCHGRKQGVISLTLQEWKNIVAAFEISEAMITYSSY</w:t>
      </w:r>
    </w:p>
    <w:p>
      <w:pPr>
        <w:pStyle w:val="Normal"/>
        <w:rPr/>
      </w:pPr>
      <w:r>
        <w:rPr/>
        <w:t>&gt;Q8N142</w:t>
      </w:r>
    </w:p>
    <w:p>
      <w:pPr>
        <w:pStyle w:val="Normal"/>
        <w:rPr/>
      </w:pPr>
      <w:r>
        <w:rPr/>
        <w:t>MSGTRASNDRPPGAGGVKRGRLQQEAAATGSRVTVVLGAQWGDEGKGKVVDLLATDADIISRCQGGNNAGHTVVVDGKEYDFHLLPSGIINTKAVSFIGNGVVIHLPGLFEEAEKNEKKGLKDWEKRLIISDRAHLVFDFHQAVDGLQEVQRQAQEGKNIGTTKKGIGPTYSSKAARTGLRICDLLSDFDEFSSRFKNLAHQHQSMFPTLEIDIEGQLKRLKGFAERIRPMVRDGVYFMYEALHGPPKKILVEGANAALLDIDFGTYPFVTSSNCTVGGVCTGLGIPPQNIGDVYGVVKAYTTRVGIGAFPTEQINEIGGLLQTRGHEWGVTTGRKRRCGWLDLMILRYAHMVNGFTALALTKLDILDVLGEVKVGVSYKLNGKRIPYFPANQEMLQKVEVEYETLPGWKADTTGARRWEDLPPQAQNYIRFVENHVGVAVKWVGVGKSRESMIQLF</w:t>
      </w:r>
    </w:p>
    <w:p>
      <w:pPr>
        <w:pStyle w:val="Normal"/>
        <w:rPr/>
      </w:pPr>
      <w:r>
        <w:rPr/>
        <w:t>&gt;Q8N1I0</w:t>
      </w:r>
    </w:p>
    <w:p>
      <w:pPr>
        <w:pStyle w:val="Normal"/>
        <w:rPr/>
      </w:pPr>
      <w:r>
        <w:rPr/>
        <w:t>MWIPTEHEKYGVVIASFRGTVPYGLSLEIGDTVQILEKCDGWYRGFALKNPNIKGIFPSSYVHLKNACVKNKGQFEMVIPTEDSVITEMTSTLRDWGTMWKQLYVRNEGDLFHRLWHIMNEILDLRRQVLVGHLTHDRMKDVKRHITARLDWGNEQLGLDLVPRKEYAMVDPEDISITELYRLMEHRHRKKDTPVQASSHHLFVQMKSLMCSNLGEELEVIFSLFDSKENRPISERFFLRLNRNGLPKAPDKPERHCSLFVDLGSSELRKDIYITVHIIRIGRMGAGEKKNACSVQYRRPFGCAVLSIADLLTGETKDDLILKVYMCNTESEWYQIHENIIKKLNARYNLTGSNAGLAVSLQLLHGDIEQIRREYSSVFSHGVSITRKLGFSNIIMPGEMRNDLYITIERGEFEKGGKSVARNVEVTMFIVDSSGQTLKDFISFGSGEPPASEYHSFVLYHNNSPRWSELLKLPIPVDKFRGAHIRFEFRHCSTKEKGEKKLFGFSFVPLMQEDGRTLPDGTHELIVHKCEENTNLQDTTRYLKLPFSKGIFLGNNNQAMKATKESFCITSFLCSTKLTQNGDMLDLLKWRTHPDKITGCLSKLKEIDGSEIVKFLQDTLDTLFGILDENSQKYGSKVFDSLVHIINLLQDSKFHHFKPVMDTYIESHFAGALAYRDLIKVLKWYVDRITEAERQEHIQEVLKAQEYIFKYIVQSRRLFSLATGGQNEEEFRCCIQELLMSVRFFLSQESKGSGALSQSQAVFLSSFPAVYSELLKLFDVREVANLVQDTLGSLPTILHVDDSLQAIKLQCIGKTVESQLYTNPDSRYILLPVVLHHLHIHLQEQKDLIMCARILSNVFCLIKKNSSEKSVLEEIDVIVASLLDILLRTILEITSRPQPSSSAMRFQFQDVTGEFVACLLSLLRQMTDRHYQQLLDSFNTKEELRDFLLQIFTVFRILIRPEMFPKDWTVMRLVANNVIITTVLYLSDALRKNFLNENFDYKIWDSYFYLAVIFINQLCLQLEMFTPSKKKKVLEKYGDMRVTMGCEIFSMWQNLGEHKLHFIPALIGPFLEVTLIPQPDLRNVMIPIFHDMMDWEQRRSGNFKQVEAKLIDKLDSLMSEGKGDETYRELFNSILLKKIERETWRESGVSLIATVTRLMERLLDYRDCMKMGEVDGKKIGCTVSLLNFYKTELNKEEMYIRYIHKLYDLHLKAQNFTEAAYTLLLYDELLEWSDRPLREFLTYPMQTEWQRKEHLHLTIIQNFDRGKCWENGIILCRKIAEQYESYYDYRNLSKMRMMEASLYDKIMDQQRLEPEFFRVGFYGKKFPFFLRNKEFVCRGHDYERLEAFQQRMLNEFPHAIAMQHANQPDETIFQAEAQYLQIYAVTPIPESQEVLQREGVPDNIKSFYKVNHIWKFRYDRPFHKGTKDKENEFKSLWVERTSLYLVQSLPGISRWFEVEKREVVEMSPLENAIEVLENKNQQLKTLISQCQTRQMQNINPLTMCLNGVIDAAVNGGVSRYQEAFFVKEYILSHPEDGEKIARLRELMLEQAQILEFGLAVHEKFVPQDMRPLHKKLVDQFFVMKSSLGIQEFSACMQASPVHFPNGSPRVCRNSAPASVSPDGTRVIPRRSPLSYPAVNRYSSSSLSSQASAEVSNITGQSESSDEVFNMQPSPSTSSLSSTHSASPNVTSSAPSSARASPLLSDKHKHSRENSCLSPRERPCSAIYPTPVEPSQRMLFNHIGDGALPRSDPNLSAPEKAVNPTPSSWSLDSGKEAKNMSDSGKLISPPVPPRPTQTASPARHTTSVSPSPAGRSPLKGSVQSFTPSPVEYHSPGLISNSPVLSGSYSSGISSLSRCSTSETSGFENQVNEQSAPLPVPVPVPVPSYGGEEPVRKESKTPPPYSVYERTLRRPVPLPHSLSIPVTSEPPALPPKPLAARSSHLENGARRTDPGPRPRPLPRKVSQL</w:t>
      </w:r>
    </w:p>
    <w:p>
      <w:pPr>
        <w:pStyle w:val="Normal"/>
        <w:rPr/>
      </w:pPr>
      <w:r>
        <w:rPr/>
        <w:t>&gt;Q8N1N5</w:t>
      </w:r>
    </w:p>
    <w:p>
      <w:pPr>
        <w:pStyle w:val="Normal"/>
        <w:rPr/>
      </w:pPr>
      <w:r>
        <w:rPr/>
        <w:t>MHEPSLCANVECPPAHTCPCGVPACSCAHVECPPAHTCRCGVPACSHMPMWSARLLTRAHVECPPAHTRVHVECPPAHVPMWSAHLLTCADVECHLLTHVPMWSARLLTCPCGVPACSHVPMRSARLLTRAHAECPPAHTCPCGVPACSHVPMRSARLLTRADVECPPAHTCPCGVPACSHVPTWSARLITRAHVECSPAHTCRCGVPACSHVPMWSVRLLTRADAECPPAHTCRCGVPACSHVPMWSARLLTCRCGVPACSHVPMWSARLLTCRCGVPACSHVPMWSARLLTRAHVECPPAHTCRRGVPACSRAHMECPPAHTCHCGVPACSHTCRCGVPACSHVPMWSARLLTRAHVECPPAHTRAHVECPPAHTCPCGVPACSHTCPCGVPACSHKALAWWFCRFPVLPAESDAVTVHSTHGGFLIRFYVKDPFYISLHLEIT</w:t>
      </w:r>
    </w:p>
    <w:p>
      <w:pPr>
        <w:pStyle w:val="Normal"/>
        <w:rPr/>
      </w:pPr>
      <w:r>
        <w:rPr/>
        <w:t>&gt;Q8N1V2</w:t>
      </w:r>
    </w:p>
    <w:p>
      <w:pPr>
        <w:pStyle w:val="Normal"/>
        <w:rPr/>
      </w:pPr>
      <w:r>
        <w:rPr/>
        <w:t>MDNKISPEAQVAELELDAVIGFNGHVPTGLKCHPDQEHMIYPLGCTVLIQAINTKEQNFLQGHGNNVSCLAISRSGEYIASGQVTFMGFKADIILWDYKNRELLARLSLHKGKIEALAFSPNDLYLVSLGGPDDGSVVVWSIAKRDAICGSPAAGLNVGNATNVIFSRCRDEMFMTAGNGTIRVWELDLPNRKIWPTECQTGQLKRIVMSIGVDDDDSFFYLGTTTGDILKMNPRTKLLTDVGPAKDKFSLGVSAIRCLKMGGLLVGSGAGLLVFCKSPGYKPIKKIQLQGGITSITLRGEGHQFLVGTEESHIYRVSFTDFKETLIATCHFDAVEDIVFPFGTAELFATCAKKDIRVWHTSSNRELLRITVPNMTCHGIDFMRDGKSIISAWNDGKIRAFAPETGRLMYVINNAHRIGVTAIATTSDCKRVISGGGEGEVRVWQIGCQTQKLEEALKEHKSSVSCIRVKRNNEECVTASTDGTCIIWDLVRLRRNQMILANTLFQCVCYHPEEFQIITSGTDRKIAYWEVFDGTVIRELEGSLSGSINGMDITQEGVHFVTGGNDHLVKVWDYNEGEVTHVGVGHSGNITRIRISPGNQYIVSVSADGAILRWKYPYTS</w:t>
      </w:r>
    </w:p>
    <w:p>
      <w:pPr>
        <w:pStyle w:val="Normal"/>
        <w:rPr/>
      </w:pPr>
      <w:r>
        <w:rPr/>
        <w:t>&gt;Q8N2I9</w:t>
      </w:r>
    </w:p>
    <w:p>
      <w:pPr>
        <w:pStyle w:val="Normal"/>
        <w:rPr/>
      </w:pPr>
      <w:r>
        <w:rPr/>
        <w:t>MKRRASDRGAGETSARAKALGSGISGNNAKRAGPFILGPRLGNSPVPSIVQCLARKDGTDDFYQLKILTLEERGDQGIESQEERQGKMLLHTEYSLLSLLHTQDGVVHHHGLFQDRTCEIVEDTESSRMVKKMKKRICLVLDCLCAHDFSDKTADLINLQHYVIKEKRLSERETVVIFYDVVRVVEALHQKNIVHRDLKLGNMVLNKRTHRITITNFCLGKHLVSEGDLLKDQRGSPAYISPDVLSGRPYRGKPSDMWALGVVLFTMLYGQFPFYDSIPQELFRKIKAAEYTIPEDGRVSENTVCLIRKLLVLDPQQRLAAADVLEALSAIIASWQSLSSLSGPLQVVPDIDDQMSNADSSQEAKVTEECSQYEFENYMRQQLLLAEEKSSIHDARSWVPKRQFGSAPPVRRLGHDAQPMTSLDTAILAQRYLRK</w:t>
      </w:r>
    </w:p>
    <w:p>
      <w:pPr>
        <w:pStyle w:val="Normal"/>
        <w:rPr/>
      </w:pPr>
      <w:r>
        <w:rPr/>
        <w:t>&gt;Q8N302</w:t>
      </w:r>
    </w:p>
    <w:p>
      <w:pPr>
        <w:pStyle w:val="Normal"/>
        <w:rPr/>
      </w:pPr>
      <w:r>
        <w:rPr/>
        <w:t>MASEAPSPPRSPPPPTSPEPELAQLRRKVEKLERELRSCKRQVREIEKLLHHTERLYQNAESNNQELRTQVEELSKILQRGRNEDNKKSDVEVQTENHAPWSISDYFYQTYYNDVSLPNKVTELSDQQDQAIETSILNSKDHLQVENDAYPGTDRTENVKYRQVDHFASNSQEPASALATEDTSLEGSSLAESLRAAAEAAVSQTGFSYDENTGLYFDHSTGFYYDSENQLYYDPSTGIYYYCDVESGRYQFHSRVDLQPYPTSSTKQSKDKKLKKKRKDPDSSATNEEKDLNSEDQKAFSVEHTSCNEEENFANMKKKAKIGIHHKNSPPKVTVPTSGNTIESPLHENISNSTSFKDEKIMETDSEPEEGEITDSQTEDSYDEAITSEGNVTAEDSEDEDEDKIWPPCIRVIVIRSPVLQIGSLFIITAVNPATIGREKDMEHTLRIPEVGVSKFHAEIYFDHDLQSYVLVDQGSQNGTIVNGKQILQPKTKCDPYVLEHGDEVKIGETVLSFHIHPGSDTCDGCEPGQVRAHLRLDKKDESFVGPTLSKEEKELERRKELKKIRVKYGLQNTEYEDEKTLKNPKYKDRAGKRREQVGSEGTFQRDDAPASVHSEITDSNKGRKMLEKMGWKKGEGLGKDGGGMKTPIQLQLRRTHAGLGTGKPSSFEDVHLLQNKNKKNWDKARERFTENFPETKPQKDDPGTMPWVKGTLE</w:t>
      </w:r>
    </w:p>
    <w:p>
      <w:pPr>
        <w:pStyle w:val="Normal"/>
        <w:rPr/>
      </w:pPr>
      <w:r>
        <w:rPr/>
        <w:t>&gt;Q8N335</w:t>
      </w:r>
    </w:p>
    <w:p>
      <w:pPr>
        <w:pStyle w:val="Normal"/>
        <w:rPr/>
      </w:pPr>
      <w:r>
        <w:rPr/>
        <w:t>MAAAPLKVCIVGSGNWGSAVAKIIGNNVKKLQKFASTVKMWVFEETVNGRKLTDIINNDHENVKYLPGHKLPENVVAMSNLSEAVQDADLLVFVIPHQFIHRICDEITGRVPKKALGITLIKGIDEGPEGLKLISDIIREKMGIDISVLMGANIANEVAAEKFCETTIGSKVMENGLLFKELLQTPNFRITVVDDADTVELCGALKNIVAVGAGFCDGLRCGDNTKAAVIRLGLMEMIAFARIFCKGQVSTATFLESCGVADLITTCYGGRNRRVAEAFARTGKTIEELEKEMLNGQKLQGPQTSAEVYRILKQKGLLDKFPLFTAVYQICYESRPVQEMLSCLQSHPEHT</w:t>
      </w:r>
    </w:p>
    <w:p>
      <w:pPr>
        <w:pStyle w:val="Normal"/>
        <w:rPr/>
      </w:pPr>
      <w:r>
        <w:rPr/>
        <w:t>&gt;Q8N3C0</w:t>
      </w:r>
    </w:p>
    <w:p>
      <w:pPr>
        <w:pStyle w:val="Normal"/>
        <w:rPr/>
      </w:pPr>
      <w:r>
        <w:rPr/>
        <w:t>MALPRLTGALRSFSNVTKQDNYNEEVADLKIKRSKLHEQVLDLGLTWKKIIKFLNEKLEKSKMQSINEDLKDILHAAKQIVGTDNGREAIESGAAFLFMTFHLKDSVGHKETKAIKQMFGPFPSSSATAACNATNRIISHFSQDDLTALVQMTEKEHGDRVFFGKNLAFSFDMHDLDHFDELPINGETQKTISLDYKKFLNEHLQEACTPELKPVEKTNGSFLWCEVEKYLNSTLKEMTEVPRVEDLCCTLYDMLASIKSGDELQDELFELLGPEGLELIEKLLQNRITIVDRFLNSSNDHRFQALQDNCKKILGENAKPNYGCQVTIQSEQEKQLMKQYRREEKRIARREKKAGEDLEVSEGLMCFDPKELRIQREQALLNARSVPILSRQRDADVEKIHYPHVYDSQAEAMKTSAFIAGAKMILPEGIQRENNKLYEEVRIPYSEPMPLSFEEKPVYIQDLDEIGQLAFKGMKRLNRIQSIVFETAYNTNENMLICAPTGAGKTNIAMLTVLHEIRQHFQQGVIKKNEFKIVYVAPMKALAAEMTDYFSRRLEPLGIIVKELTGDMQLSKSEILRTQMLVTTPEKWDVVTRKSVGDVALSQIVRLLILDEVHLLHEDRGPVLESIVARTLRQVESTQSMIRILGLSATLPNYLDVATFLHVNPYIGLFFFDGRFRPVPLGQTFLGIKCANKMQQLNNMDEVCYENVLKQVKAGHQVMVFVHARNATVRTAMSLIERAKNCGHIPFFFPTQGHDYVLAEKQVQRSRNKQVRELFPDGFSIHHAGMLRQDRNLVENLFSNGHIKVLVCTATLAWGVNLPAHAVIIKGTQIYAAKRGSFVDLGILDVMQIFGRAGRPQFDKFGEGIIITTHDKLSHYLTLLTQRNPIESQFLESLADNLNAEIALGTVTNVEEAVKWISYTYLYVRMRANPLAYGISHKAYQIDPTLRKHREQLVIEVGRKLDKAQMIRFEERTGYFSSTDLGRTASHYYIKYNTIETFNELFDAHKTEGDIFAIVSKAEEFDQIKVREEEIEELDTLLSNFCELSTPGGVENSYGKINILLQTYISRGEMDSFSLISDSAYVAQNAARIVRALFEIALRKRWPTMTYRLLNLSKVIDKRLWGWASPLRQFSILPPHILTRLEEKKLTVDKLKDMRKDEIGHILHHVNIGLKVKQCVHQIPSVMMEASIQPITRTVLRVTLSIYADFTWNDQVHGTVGEPWWIWVEDPTNDHIYHSEYFLALKKQVISKEAQLLVFTIPIFEPLPSQYYIRAVSDRWLGAEAVCIINFQHLILPERHPPHTELLDLQPLPITALGCKAYEALYNFSHFNPVQTQIFHTLYHTDCNVLLGAPTGSGKTVAAELAIFRVFNKYPTSKAVYIAPLKALVRERMDDWKVRIEEKLGKKVIELTGDVTPDMKSIAKADLIVTTPEKWDGVSRSWQNRNYVQQVTILIIDEIHLLGEERGPVLEVIVSRTNFISSHTEKPVRIVGLSTALANARDLADWLNIKQMGLFNFRPSVRPVPLEVHIQGFPGQHYCPRMASMNKPAFQAIRSHSPAKPVLIFVSSRRQTRLTALELIAFLATEEDPKQWLNMDEREMENIIATVRDSNLKLTLAFGIGMHHAGLHERDRKTVEELFVNCKVQVLIATSTLAWGVNFPAHLVIIKGTEYYDGKTRRYVDFPITDVLQMMGRAGRPQFDDQGKAVILVHDIKKDFYKKFLYEPFPVESSLLGVLSDHLNAEIAGGTITSKQDALDYITWTYFFRRLIMNPSYYNLGDVSHDSVNKFLSHLIEKSLIELELSYCIEIGEDNRSIEPLTYGRIASYYYLKHQTVKMFKDRLKPECSTEELLSILSDAEEYTDLPVRHNEDHMNSELAKCLPIESNPHSFDSPHTKAHLLLQAHLSRAMLPCPDYDTDTKTVLDQALRVCQAMLDVAANQGWLVTVLNITNLIQMVIQGRWLKDSSLLTLPNIENHHLHLFKKWKPIMKGPHARGRTSIESLPELIHACGGKDHVFSSMVESELHAAKTKQAWNFLSHLPVINVGISVKGSWDDLVEGHNELSVSTLTADKRDDNKWIKLHADQEYVLQVSLQRVHFGFHKGKPESCAVTPRFPKSKDEGWFLILGEVDKRELIALKRVGYIRNHHVASLSFYTPEIPGRYIYTLYFMSDCYLGLDQQYDIYLNVTQASLSAQVNTKVSDSLTDLALK</w:t>
      </w:r>
    </w:p>
    <w:p>
      <w:pPr>
        <w:pStyle w:val="Normal"/>
        <w:rPr/>
      </w:pPr>
      <w:r>
        <w:rPr/>
        <w:t>&gt;Q8N427</w:t>
      </w:r>
    </w:p>
    <w:p>
      <w:pPr>
        <w:pStyle w:val="Normal"/>
        <w:rPr/>
      </w:pPr>
      <w:r>
        <w:rPr/>
        <w:t>MASKKREVQLQTVINNQSLWDEMLQNKGLTVIDVYQAWCGPCRAMQPLFRKLKNELNEDEILHFAVAEADNIVTLQPFRDKCEPVFLFSVNGKIIEKIQGANAPLVNKKVINLIDEERKIAAGEMARPQYPEIPLVDSDSEVSEESPCESVQELYSIAIIKPDAVISKKVLEIKRKITKAGFIIEAEHKTVLTEEQVVNFYSRIADQCDFEEFVSFMTSGLSYILVVSQGSKHNPPSEETEPQTDTEPNERSEDQPEVEAQVTPGMMKNKQDSLQEYLERQHLAQLCDIEEDAANVAKFMDAFFPDFKKMKSMKLEKTLALLRPNLFHERKDDVLRIIKDEDFKILEQRQVVLSEKEAQALCKEYENEDYFNKLIENMTSGPSLALVLLRDNGLQYWKQLLGPRTVEEAIEYFPESLCAQFAMDSLPVNQLYGSDSLETAEREIQHFFPLQSTLGLIKPHATSEQREQILKIVKEAGFDLTQVKKMFLTPEQIEKIYPKVTGKDFYKDLLEMLSVGPSMVMILTKWNAVAEWRRLMGPTDPEEAKLLSPDSIRAQFGISKLKNIVHGASNAYEAKEVVNRLFEDPEEN</w:t>
      </w:r>
    </w:p>
    <w:p>
      <w:pPr>
        <w:pStyle w:val="Normal"/>
        <w:rPr/>
      </w:pPr>
      <w:r>
        <w:rPr/>
        <w:t>&gt;Q8N556</w:t>
      </w:r>
    </w:p>
    <w:p>
      <w:pPr>
        <w:pStyle w:val="Normal"/>
        <w:rPr/>
      </w:pPr>
      <w:r>
        <w:rPr/>
        <w:t>MEELIVELRLFLELLDHEYLTSTVREKKAVITNILLRIQSSKGFDVKDHAQKQETANSLPAPPQMPLPEIPQPWLPPDSGPPPLPTSSLPEGYYEEAVPLSPGKAPEYITSNYDSDAMSSSYESYDEEEEDGKGKKTRHQWPSEEASMDLVKDAKICAFLLRKKRFGQWTKLLCVIKDTKLLCYKSSKDQQPQMELPLQGCNITYIPKDSKKKKHELKITQQGTDPLVLAVQSKEQAEQWLKVIKEAYSGCSGPVDSECPPPPSSPVHKAELEKKLSSERPSSDGEGVVENGITTCNGKEQVKRKKSSKSEAKGTVSKVTGKKITKIISLGKKKPSTDEQTSSAEEDVPTCGYLNVLSNSRWRERWCRVKDNKLIFHKDRTDLKTHIVSIPLRGCEVIPGLDSKHPLTFRLLRNGQEVAVLEASSSEDMGRWIGILLAETGSSTDPEALHYDYIDVEMSASVIQTAKQTFCFMNRRVISANPYLGGTSNGYAHPSGTALHYDDVPCINGSLKGKKPPVASNGVTGKGKTLSSQPKKADPAAVVKRTGSNAAQYKYGKNRVEADAKRLQTKEEELLKRKEALRNRLAQLRKERKDLRAAIEVNAGRKPQAILEEKLKQLEEECRQKEAERVSLELELTEVKESLKKALAGGVTLGLAIEPKSGTSSPQSPVFRHRTLENSPISSCDTSDTEGPVPVNSAAVLKKSQAAPGSSPCRGHVLRKAKEWELKNGT</w:t>
      </w:r>
    </w:p>
    <w:p>
      <w:pPr>
        <w:pStyle w:val="Normal"/>
        <w:rPr/>
      </w:pPr>
      <w:r>
        <w:rPr/>
        <w:t>&gt;Q8N668</w:t>
      </w:r>
    </w:p>
    <w:p>
      <w:pPr>
        <w:pStyle w:val="Normal"/>
        <w:rPr/>
      </w:pPr>
      <w:r>
        <w:rPr/>
        <w:t>MAAGELEGGKPLSGLLNALAQDTFHGYPGITEELLRSQLYPEVPPEEFRPFLAKMRGILKSIASADMDFNQLEAFLTAQTKKQGGITSDQAAVISKFWKSHKTKIRESLMNQSRWNSGLRGLSWRVDGKSQSRHSAQIHTPVAIIELELGKYGQESEFLCLEFDEVKVNQILKTLSEVEESISTLISQPN</w:t>
      </w:r>
    </w:p>
    <w:p>
      <w:pPr>
        <w:pStyle w:val="Normal"/>
        <w:rPr/>
      </w:pPr>
      <w:r>
        <w:rPr/>
        <w:t>&gt;Q8N6F7</w:t>
      </w:r>
    </w:p>
    <w:p>
      <w:pPr>
        <w:pStyle w:val="Normal"/>
        <w:rPr/>
      </w:pPr>
      <w:r>
        <w:rPr/>
        <w:t>MGNSLLRENRRQQNTQEMPWNVRMQSPKQRTSRCWDHHIAEGCFCLPWKKILIFEKRQDSQNENERMSSTPIQDNVDQTYSEELCYTLINHRVLCTRPSGNSAEEYYENVPCKAERPRESLGGTETEYSLLHMPSTDPRHARSPEDEYELLMPHRISSHFLQQPRPLMAPSETQFSHL</w:t>
      </w:r>
    </w:p>
    <w:p>
      <w:pPr>
        <w:pStyle w:val="Normal"/>
        <w:rPr/>
      </w:pPr>
      <w:r>
        <w:rPr/>
        <w:t>&gt;Q8N7A1</w:t>
      </w:r>
    </w:p>
    <w:p>
      <w:pPr>
        <w:pStyle w:val="Normal"/>
        <w:rPr/>
      </w:pPr>
      <w:r>
        <w:rPr/>
        <w:t>MADSQLFCVAEERSGHCAVVDGNFLYVWGGYVSIEDNEVYLPNDEIWTYDIDSGLWRMHLMEGELPASMSGSCGACINGKLYIFGGYDDKGYSNRLYFVNLRTRDETYIWEKITDFEGQPPTPRDKLSCWVYKDRLIYFGGYGCRRHSELQDCFDVHDASWEEQIFWGWHNDVHIFDTKTQTWFQPEIKGGVPPQPRAAHTCAVLGNKGYIFGGRVLQTRMNDLHYLNLDTWTWSGRITINGESPKHRSWHTLTPIADDKLFLCGGLSADNIPLSDGWIHNVTTNCWKQLTHLPKTRPRLWHTACLGKENEIMVFGGSKDDLLALDTGHCNDLLIFQTQPYSLLRSCLDCIGKNSIMLESQISLLPPKLLQQVLKKITFWAAANHREEQRVQKEETENKYQWISSN</w:t>
      </w:r>
    </w:p>
    <w:p>
      <w:pPr>
        <w:pStyle w:val="Normal"/>
        <w:rPr/>
      </w:pPr>
      <w:r>
        <w:rPr/>
        <w:t>&gt;Q8N7E2</w:t>
      </w:r>
    </w:p>
    <w:p>
      <w:pPr>
        <w:pStyle w:val="Normal"/>
        <w:rPr/>
      </w:pPr>
      <w:r>
        <w:rPr/>
        <w:t>MNKMPAGEQECEYNKEGKYYSKGVKLVRKKKKIPGYRWGDIKINIIGEKDDLPIHFCDKCDLPIKIYGRIIPCKHAFCYHCANLYDKVGYKVCPRCRYPVLRIEAHKRGSVFMCSIVQQCKRTYLSQKSLQAHIKRRHKRARKQVTSASLEKVRPHIAPPQTEISDIPKRLQDRDHLSYIPPEQHTMVSLPSVQHMLQEQHNQPHKDIQAPPPELSLSLPFPIQWETVSIFTRKHGNLTVDHIQNNSDSGAKKPTPPDYYPECQSQPAVSSPHHIIPQKQHYAPPPSPSSPVNHQMPYPPQDVVTPNSVRSQVPALTTTYDPSSGYIIVKVPPDMNSPPLRAPQSQNGNPSASEFASHHYNLNILPQFTENQETLSPQFTQTDAMDHRRWPAWKRLSPCPPTRSPPPSTLHGRSHHSHQRRHRRY</w:t>
      </w:r>
    </w:p>
    <w:p>
      <w:pPr>
        <w:pStyle w:val="Normal"/>
        <w:rPr/>
      </w:pPr>
      <w:r>
        <w:rPr/>
        <w:t>&gt;Q8NBC4</w:t>
      </w:r>
    </w:p>
    <w:p>
      <w:pPr>
        <w:pStyle w:val="Normal"/>
        <w:rPr/>
      </w:pPr>
      <w:r>
        <w:rPr/>
        <w:t>MFPRPVLNSRAQAILLPQPPNMLDHRQWPPRLASFPFTKTGMLSRATSVLAGLTAHLWDLGGGAGRRTSKAQRVHPQPSHQRQPPPPQHPGPYQERIWVGGEGWGEVGGLRLSKVGRRDREVGRGLRAPAGRGRAMGGMPRMGTVGDFGQALSSLAWTSTCFQDFCLPSLPGKLPAPLISKQQFLSNSSRSLFN</w:t>
      </w:r>
    </w:p>
    <w:p>
      <w:pPr>
        <w:pStyle w:val="Normal"/>
        <w:rPr/>
      </w:pPr>
      <w:r>
        <w:rPr/>
        <w:t>&gt;Q8ND56</w:t>
      </w:r>
    </w:p>
    <w:p>
      <w:pPr>
        <w:pStyle w:val="Normal"/>
        <w:rPr/>
      </w:pPr>
      <w:r>
        <w:rPr/>
        <w:t>MSGGTPYIGSKISLISKAEIRYEGILYTIDTENSTVALAKVRSFGTEDRPTDRPIPPRDEVFEYIIFRGSDIKDLTVCEPPKPQCSLPQDPAIVQSSLGSSTSSFQSMGSYGPFGRMPTYSQFSPSSLVGQQFGAVGVAGSSLTSFGTETSNSGTLPQSSAVGSAFTQDTRSLKTQLSQGRSSPQLDPLRKSPTMEQAVQTASAHLPAPAAVGRRSPVSTRPLPSASQKAGENQEHRRAEVHKVSRPENEQLRNDNKRQVAPGAPSAPRRGRGGHRGGRGRFGIRRDGPMKFEKDFDFESANAQFNKEEIDREFHNKLKLKEDKLEKQEKPVNGEDKGDSGVDTQNSEGNADEEDPLGPNCYYDKTKSFFDNISCDDNRERRPTWAEERRLNAETFGIPLRPNRGRGGYRGRGGLGFRGGRGRGGGRGGTFTAPRGFRGGFRGGRGGREFADFEYRKTTAFGP</w:t>
      </w:r>
    </w:p>
    <w:p>
      <w:pPr>
        <w:pStyle w:val="Normal"/>
        <w:rPr/>
      </w:pPr>
      <w:r>
        <w:rPr/>
        <w:t>&gt;Q8NDF8</w:t>
      </w:r>
    </w:p>
    <w:p>
      <w:pPr>
        <w:pStyle w:val="Normal"/>
        <w:rPr/>
      </w:pPr>
      <w:r>
        <w:rPr/>
        <w:t>MYRSGERLLGSHALPAEQRDFLPLETTNNNNNHHQPGAWARRAGSSASSPPSASSSPHPSAAVPAADPADSASGSSNKRKRDNKASGGRAAGGGRADGGGVVYSGTPWKRRNYNQGVVGLHEEISDFYEYMSPRPEEEKMRMEVVNRIESVIKELWPSADVQIFGSFKTGLYLPTSDIDLVVFGKWENLPLWTLEEALRKHKVADEDSVKVLDKATVPIIKLTDSFTEVKVDISFNVQNGVRAADLIKDFTKKYPVLPYLVLVLKQFLLQRDLNEVFTGGIGSYSLFLMAVSFLQLHPREDACIPNTNYGVLLIEFFELYGRHFNYLKTGIRIKDGGSYVAKDEVQKNMLDGYRPSMLYIEDPLQPGNDVGRSSYGAMQVKQAFDYAYVVLSHAVSPIAKYYPNNETESILGRIIRVTDEVATYRDWISKQWGLKNRPEPSCNGPVSSSSATQSSSSDVDSDATPCKTPKQLLCRPSTGNRVGSQDVSLESSQAVGKMQSTQTTNTSNSTNKSQHGSARLFRSSSKGFQGTTQTSHGSLMTNKQHQGKSNNQYYHGKKRKHKRDAPLSDLCR</w:t>
      </w:r>
    </w:p>
    <w:p>
      <w:pPr>
        <w:pStyle w:val="Normal"/>
        <w:rPr/>
      </w:pPr>
      <w:r>
        <w:rPr/>
        <w:t>&gt;Q8NDV7</w:t>
      </w:r>
    </w:p>
    <w:p>
      <w:pPr>
        <w:pStyle w:val="Normal"/>
        <w:rPr/>
      </w:pPr>
      <w:r>
        <w:rPr/>
        <w:t>MRELEAKATKDVERNLSRDLVQEEEQLMEEKKKKKDDKKKKEAAQKKATEQKIKVPEQIKPSVSQPQPANSNNGTSTATSTNNNAKRATANNQQPQQQQQQQQPQQQQPQQQPQPQPQQQQPQQQPQALPRYPREVPPRFRHQEHKQLLKRGQHFPVIAANLGSAVKVLNSQSESSALTNQQPQNNGEVQNSKNQSDINHSTSGSHYENSQRGPVSSTSDSSTNCKNAVVSDLSEKEAWPSAPGSDPELASECMDADSASSSESERNITIMASGNTGGEKDGLRNSTGLGSQNKFVVGSSSNNVGHGSSTGPWGFSHGAIISTCQVSVDAPESKSESSNNRMNAWGTVSSSSNGGLNPSTLNSASNHGAWPVLENNGLALKGPVGSGSSGINIQCSTIGQMPNNQSINSKVSGGSTHGTWGSLQETCESEVSGTQKVSFSGQPQNITTEMTGPNNTTNFMTSSLPNSGSVQNNELPSSNTGAWRVSTMNHPQMQAPSGMNGTSLSHLSNGESKSGGSYGTTWGAYGSNYSGDKCSGPNGQANGDTVNATLMQPGVNGPMGTNFQVNTNKGGGVWESGAANSQSTSWGSGNGANSGGSRRGWGTPAQNTGTNLPSVEWNKLPSNQHSNDSANGNGKTFTNGWKSTEEEDQGSATSQTNEQSSVWAKTGGTVESDGSTESTGRLEEKGTGESQSRDRRKIDQHTLLQSIVNRTDLDPRVLSNSGWGQTPIKQNTAWDTETSPRGERKTDNGTEAWGSSATQTFNSGACIDKTSPNGNDTSSVSGWGDPKPALRWGDSKGSNCQGGWEDDSAATGMVKSNQWGNCKEEKAAWNDSQKNKQGWGDGQKSSQGWSVSASDNWGETSRNNHWGEANKKSSSGGSDSDRSVSGWNELGKTSSFTWGNNINPNNSSGWDESSKPTPSQGWGDPPKSNQSLGWGDSSKPVSSPDWNKQQDIVGSWGIPPATGKPPGTGWLGGPIPAPAKEEEPTGWEEPSPESIRRKMEIDDGTSAWGDPSKYNYKNVNMWNKNVPNGNSRSDQQAQVHQLLTPASAISNKEASSGSGWGEPWGEPSTPATTVDNGTSAWGKPIDSGPSWGEPIAAASSTSTWGSSSVGPQALSKSGPKSMQDGWCGDDMPLPGNRPTGWEEEEDVEIGMWNSNSSQELNSSLNWPPYTKKMSSKGLSGKKRRRERGMMKGGNKQEEAWINPFVKQFSNISFSRDSPEENVQSNKMDLSGGMLQDKRMEIDKHSLNIGDYNRTVGKGPGSRPQISKESSMERNPYFDKDGIVADESQNMQFMSSQSMKLPPSNSALPNQALGSIAGLGMQNLNSVRQNGNPSMFGVGNTAAQPRGMQQPPAQPLSSSQPNLRAQVPPPLLSPQVPVSLLKYAPNNGGLNPLFGPQQVAMLNQLSQLNQLSQISQLQRLLAQQQRAQSQRSVPSGNRPQQDQQGRPLSVQQQMMQQSRQLDPNLLVKQQTPPSQQQPLHQPAMKSFLDNVMPHTTPELQKGPSPINAFSNFPIGLNSNLNVNMDMNSIKEPQSRLRKWTTVDSISVNTSLDQNSSKHGAISSGFRLEESPFVPYDFMNSSTSPASPPGSIGDGWPRAKSPNGSSSVNWPPEFRPGEPWKGYPNIDPETDPYVTPGSVINNLSINTVREVDHLRDRNSGSSSSLNTTLPSTSAWSSIRASNYNVPLSSTAQSTSARNSDSKLTWSPGSVTNTSLAHELWKVPLPPKNITAPSRPPPGLTGQKPPLSTWDNSPLRIGGGWGNSDARYTPGSSWGESSSGRITNWLVLKNLTPQIDGSTLRTLCMQHGPLITFHLNLPHGNALVRYSSKEEVVKAQKSLHMCVLGNTTILAEFASEEEISRFFAQSQSLTPSPGWQSLGSSQSRLGSLDCSHSFSSRTDLNHWNGAGLSGTNCGDLHGTSLWGTPHYSTSLWGPPSSSDPRGISSPSPINAFLSVDHLGGGGESM</w:t>
      </w:r>
    </w:p>
    <w:p>
      <w:pPr>
        <w:pStyle w:val="Normal"/>
        <w:rPr/>
      </w:pPr>
      <w:r>
        <w:rPr/>
        <w:t>&gt;Q8NE71</w:t>
      </w:r>
    </w:p>
    <w:p>
      <w:pPr>
        <w:pStyle w:val="Normal"/>
        <w:rPr/>
      </w:pPr>
      <w:r>
        <w:rPr/>
        <w:t>MPKAPKQQPPEPEWIGDGESTSPSDKVVKKGKKDKKIKKTFFEELAVEDKQAGEEEKVLKEKEQQQQQQQQQQKKKRDTRKGRRKKDVDDDGEEKELMERLKKLSVPTSDEEDEVPAPKPRGGKKTKGGNVFAALIQDQSEEEEEEEKHPPKPAKPEKNRINKAVSEEQQPALKGKKGKEEKSKGKAKPQNKFAALDNEEEDKEEEIIKEKEPPKQGKEKAKKAEQGSEEEGEGEEEEEEGGESKADDPYAHLSKKEKKKLKKQMEYERQVASLKAANAAENDFSVSQAEMSSRQAMLENASDIKLEKFSISAHGKELFVNADLYIVAGRRYGLVGPNGKGKTTLLKHIANRALSIPPNIDVLLCEQEVVADETPAVQAVLRADTKRLKLLEEERRLQGQLEQGDDTAAERLEKVYEELRATGAAAAEAKARRILAGLGFDPEMQNRPTQKFSGGWRMRVSLARALFMEPTLLMLDEPTNHLDLNAVIWLNNYLQGWRKTLLIVSHDQGFLDDVCTDIIHLDAQRLHYYRGNYMTFKKMYQQKQKELLKQYEKQEKKLKELKAGGKSTKQAEKQTKEALTRKQQKCRRKNQDEESQEAPELLKRPKEYTVRFTFPDPPPLSPPVLGLHGVTFGYQGQKPLFKNLDFGIDMDSRICIVGPNGVGKSTLLLLLTGKLTPTHGEMRKNHRLKIGFFNQQYAEQLRMEETPTEYLQRGFNLPYQDARKCLGRFGLESHAHTIQICKLSGGQKARVVFAELACREPDVLILDEPTNNLDIESIDALGEAINEYKGAVIVVSHDARLITETNCQLWVVEEQSVSQIDGDFEDYKREVLEALGEVMVSRPRE</w:t>
      </w:r>
    </w:p>
    <w:p>
      <w:pPr>
        <w:pStyle w:val="Normal"/>
        <w:rPr/>
      </w:pPr>
      <w:r>
        <w:rPr/>
        <w:t>&gt;Q8NFG4</w:t>
      </w:r>
    </w:p>
    <w:p>
      <w:pPr>
        <w:pStyle w:val="Normal"/>
        <w:rPr/>
      </w:pPr>
      <w:r>
        <w:rPr/>
        <w:t>MNAIVALCHFCELHGPRTLFCTEVLHAPLPQGDGNEDSPGQGEQAEEEEGGIQMNSRMRAHSPAEGASVESSSPGPKKSDMCEGCRSLAAGHPGYISHDKETSIKYVSHQHPSHPQLFSIVRQACVRSLSCEVCPGREGPIFFGDEQHGFVFSHTFFIKDSLARGFQRWYSIITIMMDRIYLINSWPFLLGKVRGIIDELQGKALKVFEAEQFGCPQRAQRMNTAFTPFLHQRNGNAARSLTSLTSDDNLWACLHTSFAWLLKACGSRLTEKLLEGAPTEDTLVQMEKLADLEEESESWDNSEAEEEEKAPVLPESTEGRELTQGPAESSSLSGCGSWQPRKLPVFKSLRHMRQVLGAPSFRMLAWHVLMGNQVIWKSRDVDLVQSAFEVLRTMLPVGCVRIIPYSSQYEEAYRCNFLGLSPHVQIPPHVLSSEFAVIVEVHAAARSTLHPVGCEDDQSLSKYEFVVTSGSPVAADRVGPTILNKIEAALTNQNLSVDVVDQCLVCLKEEWMNKVKVLFKFTKVDSRPKEDTQKLLSILGASEEDNVKLLKFWMTGLSKTYKSHLMSTVRSPTASESRN</w:t>
      </w:r>
    </w:p>
    <w:p>
      <w:pPr>
        <w:pStyle w:val="Normal"/>
        <w:rPr/>
      </w:pPr>
      <w:r>
        <w:rPr/>
        <w:t>&gt;Q8NFH8</w:t>
      </w:r>
    </w:p>
    <w:p>
      <w:pPr>
        <w:pStyle w:val="Normal"/>
        <w:rPr/>
      </w:pPr>
      <w:r>
        <w:rPr/>
        <w:t>MEAAAAAAAAAAAAAAAGGGCGSGPPPLLLSEGEQQCYSELFARCAGAAGGGPGSGPPEAARVAPGTATAAAGPVADLFRASQLPAETLHQITELCGAKRVGYFGPTQFYIALKLIAAAQSGLPVRIESIKCELPLPRFMMSKNDGEIRFGNPAELHGTKVQIPYLTTEKNSFKRMDDEDKQQETQSPTMSPLASPPSSPPHYQRVPLSHGYSKLRSSAEQMHPAPYEARQPLVQPEGSSSGGPGTKPLRHQASLIRSFSVERELQDNSSYPDEPWRITEEQREYYVNQFRSLQPDPSSFISGSVAKNFFTKSKLSIPELSYIWELSDADCDGALTLPEFCAAFHLIVARKNGYPLPEGLPPTLQPEYLQAAFPKPKWDCQLFDSYSESLPANQQPRDLNRMEKTSVKDMADLPVPNQDVTSDDKQALKSTINEALPKDVSEDPATPKDSNSLKARPRSRSYSSTSIEEAMKRGEDPPTPPPRPQKTHSRASSLDLNKVFQPSVPATKSGLLPPPPALPPRPCPSQSEQVSEAELLPQLSRAPSQAAESSPAKKDVLYSQPPSKPIRRKFRPENQATENQEPSTAASGPASAATMKPHPTVQKQSSKQKKAIQTAIRKNKEANAVLARLNSELQQQLKEVHQERIALENQLEQLRPVTVL</w:t>
      </w:r>
    </w:p>
    <w:p>
      <w:pPr>
        <w:pStyle w:val="Normal"/>
        <w:rPr/>
      </w:pPr>
      <w:r>
        <w:rPr/>
        <w:t>&gt;Q8NFJ9</w:t>
      </w:r>
    </w:p>
    <w:p>
      <w:pPr>
        <w:pStyle w:val="Normal"/>
        <w:rPr/>
      </w:pPr>
      <w:r>
        <w:rPr/>
        <w:t>MAAASSSDSDACGAESNEANSKWLDAHYDPMANIHTFSACLALADLHGDGEYKLVVGDLGPGGQQPRLKVLKGPLVMTESPLPALPAAAATFLMEQHEPRTPALALASGPCVYVYKNLRPYFKFSLPQLPPNPLEQDLWNQAKEDRIDPLTLKEMLESIRETAEEPLSIQSLRFLQLELSEMEAFVNQHKSNSIKRQTVITTMTTLKKNLADEDAVSCLVLGTENKELLVLDPEAFTILAKMSLPSVPVFLEVSGQFDVEFRLAAACRNGNIYILRRDSKHPKYCIELSAQPVGLIRVHKVLVVGSTQDSLHGFTHKGKKLWTVQMPAAILTMNLLEQHSRGLQAVMAGLANGEVRIYRDKALLNVIHTPDAVTSLCFGRYGREDNTLIMTTRGGGLIIKILKRTAVFVEGGSEVGPPPAQAMKLNVPRKTRLYVDQTLREREAGTAMHRAFQTDLYLLRLRAARAYLQALESSLSPLSTTAREPLKLHAVVQGLGPTFKLTLHLQNTSTTRPVLGLLVCFLYNEALYSLPRAFFKVPLLVPGLNYPLETFVESLSNKGISDIIKVLVLREGQSAPLLSAHVNMPGSEGLAAA</w:t>
      </w:r>
    </w:p>
    <w:p>
      <w:pPr>
        <w:pStyle w:val="Normal"/>
        <w:rPr/>
      </w:pPr>
      <w:r>
        <w:rPr/>
        <w:t>&gt;Q8NFX7</w:t>
      </w:r>
    </w:p>
    <w:p>
      <w:pPr>
        <w:pStyle w:val="Normal"/>
        <w:rPr/>
      </w:pPr>
      <w:r>
        <w:rPr/>
        <w:t>MSAKSAISKEIFAPLDERMLGAVQVKRRTKKKIPFLATGGQGEYLTYICLSVTNKKPTQASITKVKQFEGSTSFVRRSQWMLEQLRQVNGIDPNGDSAEFDLLFENAFDQWVASTASEKCTFFQILHHTCQRYLTDRKPEFINCQSKIMGGNSILHSAADSVTSAVQKASQALNERGERLGRAEEKTEDLKNSAQQFAETAHKLAMKHKC</w:t>
      </w:r>
    </w:p>
    <w:p>
      <w:pPr>
        <w:pStyle w:val="Normal"/>
        <w:rPr/>
      </w:pPr>
      <w:r>
        <w:rPr/>
        <w:t>&gt;Q8NFZ5</w:t>
      </w:r>
    </w:p>
    <w:p>
      <w:pPr>
        <w:pStyle w:val="Normal"/>
        <w:rPr/>
      </w:pPr>
      <w:r>
        <w:rPr/>
        <w:t>MSRDPGSGGWEEAPRAAAALCTLYHEAGQRLRRLQDQLAARDALIARLRARLAALEGDAAPSLVDALLEQVARFREQLRRQEGGAAEAQMRQEIERLTERLEEKEREMQQLLSQPQHEREKEVVLLRRSMAEGERARAASDVLCRSLANETHQLRRTLTATAHMCQHLAKCLDERQHAQRNVGERSPDQSEHTDGHTSVQSVIEKLQEENRLLKQKVTHVEDLNAKWQRYNASRDEYVRGLHAQLRGLQIPHEPELMRKEISRLNRQLEEKINDCAEVKQELAASRTARDAALERVQMLEQQILAYKDDFMSERADRERAQSRIQELEEKVASLLHQVSWRQDSREPDAGRIHAGSKTAKYLAADALELMVPGGWRPGTGSQQPEPPAEGGHPGAAQRGQGDLQCPHCLQCFSDEQGEELLRHVAECCQ</w:t>
      </w:r>
    </w:p>
    <w:p>
      <w:pPr>
        <w:pStyle w:val="Normal"/>
        <w:rPr/>
      </w:pPr>
      <w:r>
        <w:rPr/>
        <w:t>&gt;Q8NG50</w:t>
      </w:r>
    </w:p>
    <w:p>
      <w:pPr>
        <w:pStyle w:val="Normal"/>
        <w:rPr/>
      </w:pPr>
      <w:r>
        <w:rPr/>
        <w:t>MAELVPFAVPIESDKTLLVWELSSGPTAEALHHSLFTAFSQFGLLYSVRVFPNAAVAHPGFYAVIKFYSARAAHRAQKACDRKQLFQKSPVKVRLGTRHKAVQHQALALNSSKCQELANYYFGFNGCSKRIIKLQELSDLEERENEDSMVPLPKQSLKFFCALEVVLPSCDCRSPGIGLVEEPMDKVEEGPLSFLMKRKTAQKLAIQKALSDAFQKLLIVVLESGKIAVEYRPSEDIVGVRCEEELHGLIQVPCSPWKQYGQEEEGYLSDFSLEEEEFRLPELD</w:t>
      </w:r>
    </w:p>
    <w:p>
      <w:pPr>
        <w:pStyle w:val="Normal"/>
        <w:rPr/>
      </w:pPr>
      <w:r>
        <w:rPr/>
        <w:t>&gt;Q8TAF3</w:t>
      </w:r>
    </w:p>
    <w:p>
      <w:pPr>
        <w:pStyle w:val="Normal"/>
        <w:rPr/>
      </w:pPr>
      <w:r>
        <w:rPr/>
        <w:t>MAAHHRQNTAGRRKVQVSYVIRDEVEKYNRNGVNALQLDPALNRLFTAGRDSIIRIWSVNQHKQDPYIASMEHHTDWVNDIVLCCNGKTLISASSDTTVKVWNAHKGFCMSTLRTHKDYVKALAYAKDKELVASAGLDRQIFLWDVNTLTALTASNNTVTTSSLSGNKDSIYSLAMNQLGTIIVSGSTEKVLRVWDPRTCAKLMKLKGHTDNVKALLLNRDGTQCLSGSSDGTIRLWSLGQQRCIATYRVHDEGVWALQVNDAFTHVYSGGRDRKIYCTDLRNPDIRVLICEEKAPVLKMELDRSADPPPAIWVATTKSTVNKWTLKGIHNFRASGDYDNDCTNPITPLCTQPDQVIKGGASIIQCHILNDKRHILTKDTNNNVAYWDVLKACKVEDLGKVDFEDEIKKRFKMVYVPNWFSVDLKTGMLTITLDESDCFAAWVSAKDAGFSSPDGSDPKLNLGGLLLQALLEYWPRTHVNPMDEEENEVNHVNGEQENRVQKGNGYFQVPPHTPVIFGEAGGRTLFRLLCRDSGGETESMLLNETVPQWVIDITVDKNMPKFNKIPFYLQPHASSGAKTLKKDRLSASDMLQVRKVMEHVYEKIINLDNESQTTSSSNNEKPGEQEKEEDIAVLAEEKIELLCQDQVLDPNMDLRTVKHFIWKSGGDLTLHYRQKST</w:t>
      </w:r>
    </w:p>
    <w:p>
      <w:pPr>
        <w:pStyle w:val="Normal"/>
        <w:rPr/>
      </w:pPr>
      <w:r>
        <w:rPr/>
        <w:t>&gt;Q8TAX9</w:t>
      </w:r>
    </w:p>
    <w:p>
      <w:pPr>
        <w:pStyle w:val="Normal"/>
        <w:rPr/>
      </w:pPr>
      <w:r>
        <w:rPr/>
        <w:t>MFSVFEEITRIVVKEMDAGGDMIAVRSLVDADRFRCFHLVGEKRTFFGCRHYTTGLTLMDILDTDGDKWLDELDSGLQGQKAEFQILDNVDSTGELIVRLPKEITISGSFQGFHHQKIKISENRISQQYLATLENRKLKRELPFSFRSINTRENLYLVTETLETVKEETLKSDRQYKFWSQISQGHLSYKHKGQREVTIPPNRVLSYRVKQLVFPNKETMSAGLDIHFRGKTKSFPEGKSLGSEDSRNMKEKLEDMESVLKDLTEEKRKDVLNSLAKCLGKEDIRQDLEQRVSEVLISGELHMEDPDKPLLSSLFNAAGVLVEARAKAILDFLDALLELSEEQQFVAEALEKGTLPLLKDQVKSVMEQNWDELASSPPDMDYDPEARILCALYVVVSILLELAEGPTSVSS</w:t>
      </w:r>
    </w:p>
    <w:p>
      <w:pPr>
        <w:pStyle w:val="Normal"/>
        <w:rPr/>
      </w:pPr>
      <w:r>
        <w:rPr/>
        <w:t>&gt;Q8TB24</w:t>
      </w:r>
    </w:p>
    <w:p>
      <w:pPr>
        <w:pStyle w:val="Normal"/>
        <w:rPr/>
      </w:pPr>
      <w:r>
        <w:rPr/>
        <w:t>MIRHAGAPARGDPTGPVPVVGKGEEEEEEDGMRLCLPANPKNCLPHRRGISILEKLIKTCPVWLQLSLGQAEVARILHRVVAGMFLVRRDSSSKQLVLCVHFPSLNESSAEVLEYTIKEEKSILYLEGSALVFEDIFRLIAFYCVSRDLLPFTLRLPQAILEASSFTDLETIANLGLGFWDSSLNPPQERGKPAEPPRDRAPGFPLVSSLRPTAHDANCACEIELSVGNDRLWFVNPIFIEDCSSALPTDQPPLGNCPARPLPPTSDATSPTSRWAPRRPPPPPPVLPLQPCSPAQPPVLPALAPAPACPLPTSPPVPAPHVTPHAPGPPDHPNQPPMMTCERLPCPTAGLGPLREEAMKPGAASSPLQQVPAPPLPAKKNLPTAPPRRRVSERVSLEDQSPGMAAEGDQLSLPPQGTSDGPEDTPRESTEQGQDTEVKASDPHSMPELPRTAKQPPVPPPRKKRISRQLASTLPAPLENAELCTQAMALETPTPGPPREGQSPASQAGTQHPPAQATAHSQSSPEFKGSLASLSDSLGVSVMATDQDSYSTSSTEEELEQFSSPSVKKKPSMILGKARHRLSFASFSSMFHAFLSNNRKLYKKVVELAQDKGSYFGSLVQDYKVYSLEMMARQTSSTEMLQEIRTMMTQLKSYLLQSTELKALVDPALHSEEELEAIVESALYKCVLKPLKEAINSCLHQIHSKDGSLQQLKENQLVILATTTTDLGVTTSVPEVPMMEKILQKFTSMHKAYSPEKKISILLKTCKLIYDSMALGNPGKPYGADDFLPVLMYVLARSNLTEMLLNVEYMMELMDPALQLGEGSYYLTTTYGALEHIKSYDKITVTRQLSVEVQDSIHRWERRRTLNKARASRSSVQDFICVSYLEPEQQARTLASRADTQAQALCAQCAEKFAVERPQAHRLFVLVDGRCFQLADDALPHCIKGYLLRSEPKRDFHFVYRPLDGGGGGGGGSPPCLVVREPNFL</w:t>
      </w:r>
    </w:p>
    <w:p>
      <w:pPr>
        <w:pStyle w:val="Normal"/>
        <w:rPr/>
      </w:pPr>
      <w:r>
        <w:rPr/>
        <w:t>&gt;Q8TC71</w:t>
      </w:r>
    </w:p>
    <w:p>
      <w:pPr>
        <w:pStyle w:val="Normal"/>
        <w:rPr/>
      </w:pPr>
      <w:r>
        <w:rPr/>
        <w:t>MAENLKRLVSNETLRTLQEKLDFWLKEYNTNTCDQNLNHCLELIEQVAKVQGQLFGILTAAAQEGGRNDGVETIKSRLLPWLEASFTAASLGKSVDSKVPSLQDTFDRERHKDPSPRDRDMQQLDSNLNSTRSQCNQVQDDLVETEKNLEESKNRSAISLLAAEEEINQLKKQLKSLQAQEDARHRNTDQRSSENRRSEPWSLEERKREQWNSLKQNADQQDTEAMSDYKKQLRNLKEEIAVLSAEKSALQGRSSRSRSPSPAPRSRSCSRSRSASPSTAVKVRRPSPNRSKLSNVARKAALLSRFSDSYSQARLDAQCLLRRCIDKAETVQRIIYIATVEAFHVAKMAFRHFKIHVRKSLTPSYVGSNDFENAVLDYVICHLDLYDSQSSVNDVIRAMNVNPKISFPPVVDFCLLSDFIQEICCIAFAMQALEPPLDIAYGADGEVFNDCKYRRSYDSDFTAPLVLYHVWPALMENDCVIMKGEAVTRRGAFWNSVRSVSRCRSRSLSPICPRSQIGLNTMSRSRSPSPIRCGLPRF</w:t>
      </w:r>
    </w:p>
    <w:p>
      <w:pPr>
        <w:pStyle w:val="Normal"/>
        <w:rPr/>
      </w:pPr>
      <w:r>
        <w:rPr/>
        <w:t>&gt;Q8TCG2</w:t>
      </w:r>
    </w:p>
    <w:p>
      <w:pPr>
        <w:pStyle w:val="Normal"/>
        <w:rPr/>
      </w:pPr>
      <w:r>
        <w:rPr/>
        <w:t>MEDPSEPDRLASADGGSPEEEEDGEREPLLPRIAWAHPRRGAPGSAVRLLDAAGEEGEAGDEELPLPPGDVGVSRSSSAELDRSRPAVSVTIGTSEMNAFLDDPEFADIMLRAEQAIEVGIFPERISQGSSGSYFVKDPKRKIIGVFKPKSEEPYGQLNPKWTKYVHKVCCPCCFGRGCLIPNQGYLSEAGAYLVDNKLHLSIVPKTKVVWLVSETFNYNAIDRAKSRGKKYALEKVPKVGRKFHRIGLPPKIGSFQLFVEGYKEAEYWLRKFEADPLPENIRKQFQSQFERLVILDYIIRNTDRGNDNWLVRYEKQKCEKEIDHKESKWIDDEEFLIKIAAIDNGLAFPFKHPDEWRAYPFHWAWLPQAKVPFSEEIRNLILPYISDMNFVQDLCEDLYELFKTDKGFDKATFESQMSVMRGQILNLTQALRDGKSPFQLVQIPCVIVERSQGGSQGRIVHLSNSFTQTVNCRKPFFSSW</w:t>
      </w:r>
    </w:p>
    <w:p>
      <w:pPr>
        <w:pStyle w:val="Normal"/>
        <w:rPr/>
      </w:pPr>
      <w:r>
        <w:rPr/>
        <w:t>&gt;Q8TCS8</w:t>
      </w:r>
    </w:p>
    <w:p>
      <w:pPr>
        <w:pStyle w:val="Normal"/>
        <w:rPr/>
      </w:pPr>
      <w:r>
        <w:rPr/>
        <w:t>MAACRYCCSCLRLRPLSDGPFLLPRRDRALTQLQVRALWSSAGSRAVAVDLGNRKLEISSGKLARFADGSAVVQSGDTAVMVTAVSKTKPSPSQFMPLVVDYRQKAAAAGRIPTNYLRREIGTSDKEILTSRIIDRSIRPLFPAGYFYDTQVLCNLLAVDGVNEPDVLAINGASVALSLSDIPWNGPVGAVRIGIIDGEYVVNPTRKEMSSSTLNLVVAGAPKSQIVMLEASAENILQQDFCHAIKVGVKYTQQIIQGIQQLVKETGVTKRTPQKLFTPSPEIVKYTHKLAMERLYAVFTDYEHDKVSRDEAVNKIRLDTEEQLKEKFPEADPYEIIESFNVVAKEVFRSIVLNEYKRCDGRDLTSLRNVSCEVDMFKTLHGSALFQRGQTQVLCTVTFDSLESGIKSDQVITAINGIKDKNFMLHYEFPPYATNEIGKVTGLNRRELGHGALAEKALYPVIPRDFPFTIRVTSEVLESNGSSSMASACGGSLALMDSGVPISSAVAGVAIGLVTKTDPEKGEIEDYRLLTDILGIEDYNGDMDFKIAGTNKGITALQADIKLPGIPIKIVMEAIQQASVAKKEILQIMNKTISKPRASRKENGPVVETVQVPLSKRAKFVGPGGYNLKKLQAETGVTISQVDEETFSVFAPTPSAMHEARDFITEICKDDQEQQLEFGAVYTATITEIRDTGVMVKLYPNMTAVLLHNTQLDQRKIKHPTALGLEVGQEIQVKYFGRDPADGRMRLSRKVLQSPATTVVRTLNDRSSIVMGEPISQSSSNSQ</w:t>
      </w:r>
    </w:p>
    <w:p>
      <w:pPr>
        <w:pStyle w:val="Normal"/>
        <w:rPr/>
      </w:pPr>
      <w:r>
        <w:rPr/>
        <w:t>&gt;Q8TCU6</w:t>
      </w:r>
    </w:p>
    <w:p>
      <w:pPr>
        <w:pStyle w:val="Normal"/>
        <w:rPr/>
      </w:pPr>
      <w:r>
        <w:rPr/>
        <w:t>MEAPSGSEPGGDGAGDCAHPDPRAPGAAAPSSGPGPCAAARESERQLRLRLCVLNEILGTERDYVGTLRFLQSAFLHRIRQNVADSVEKGLTEENVKVLFSNIEDILEVHKDFLAALEYCLHPEPQSQHELGNVFLKFKDKFCVYEEYCSNHEKALRLLVELNKIPTVRAFLLSCMLLGGRKTTDIPLEGYLLSPIQRICKYPLLLKELAKRTPGKHPDHPAVQSALQAMKTVCSNINETKRQMEKLEALEQLQSHIEGWEGSNLTDICTQLLLQGTLLKISAGNIQERAFFLFDNLLVYCKRKSRVTGSKKSTKRTKSINGSLYIFRGRINTEVMEVENVEDGTADYHSNGYTVTNGWKIHNTAKNKWFVCMAKTAEEKQKWLDAIIREREQRESLKLGMERDAYVMIAEKGEKLYHMMMNKKVNLIKDRRRKLSTVPKCFLGNEFVAWLLEIGEISKTEEGVNLGQALLENGIIHHVSDKHQFKNEQVMYRFRYDDGTYKARSELEDIMSKGVRLYCRLHSLYTPVIKDRDYHLKTYKSVLPGSKLVDWLLAQGDCQTREEAVALGVGLCNNGFMHHVLEKSEFRDESQYFRFHADEEMEGTSSKNKQLRNDFKLVENILAKRLLILPQEEDYGFDIEEKNKAVVVKSVQRGSLAEVAGLQVGRKIYSINEDLVFLRPFSEVESILNQSFCSRRPLRLLVATKAKEIIKIPDQPDTLCFQIRGAAPPYVYAVGRGSEAMAAGLCAGQCILKVNGSNVMNDGAPEVLEHFQAFRSRREEALGLYQWIYHTHEDAQEARASQEASTEDPSGEQAQEEDQADSAFPLLSLGPRLSLCEDSPMVTLTVDNVHLEHGVVYEYVSTAGVRCHVLEKIVEPRGCFGLTAKILEAFAANDSVFVENCRRLMALSSAIVTMPHFEFRNICDTKLESIGQRIACYQEFAAQLKSRVSPPFKQAPLEPHPLCGLDFCPTNCHINLMEVSYPKTTPSVGRSFSIRFGRKPSLIGLDPEQGHLNPMSYTQHCITTMAAPSWKCLPAAEGDPQGQGLHDGSFGPASGTLGQEDRGLSFLLKQEDREIQDAYLQLFTKLDVALKEMKQYVTQINRLLSTITEPTSGGSCDASLAEEASSLPLVSEESEMDRSDHGGIKKVCFKVAEEDQEDSGHDTMSYRDSYSECNSNRDSVLSYTSVRSNSSYLGSDEMGSGDELPCDMRIPSDKQDKLHGCLEHLFNQVDSINALLKGPVMSRAFEETKHFPMNHSLQEFKQKEECTIRGRSLIQISIQEDPWNLPNSIKTLVDNIQRYVEDGKNQLLLALLKCTDTELQLRRDAIFCQALVAAVCTFSKQLLAALGYRYNNNGEYEESSRDASRKWLEQVAATGVLLHCQSLLSPATVKEERTMLEDIWVTLSELDNVTFSFKQLDENYVANTNVFYHIEGSRQALKVIFYLDSYHFSKLPSRLEGGASLRLHTALFTKVLENVEGLPSPGSQAAEDLQQDINAQSLEKVQQYYRKLRAFYLERSNLPTDASTTAVKIDQLIRPINALDELCRLMKSFVHPKPGAAGSVGAGLIPISSELCYRLGACQMVMCGTGMQRSTLSVSLEQAAILARSHGLLPKCIMQATDIMRKQGPRVEILAKNLRVKDQMPQGAPRLYRLCQPPVDGDL</w:t>
      </w:r>
    </w:p>
    <w:p>
      <w:pPr>
        <w:pStyle w:val="Normal"/>
        <w:rPr/>
      </w:pPr>
      <w:r>
        <w:rPr/>
        <w:t>&gt;Q8TCY9</w:t>
      </w:r>
    </w:p>
    <w:p>
      <w:pPr>
        <w:pStyle w:val="Normal"/>
        <w:rPr/>
      </w:pPr>
      <w:r>
        <w:rPr/>
        <w:t>MASPGIEVELLGKGHSDLGEVAPEIKASERRTAVAIADLEWREMEGDDCEFRYGDGTNEAQDNDFPTVERSRLQEMLSLLGLETYQVQKLSLQDSLQISFDSMKNWAPQVPKDLPWNFLRKLQALNADARNTTMVLDVLPDARPVEKESQMEEEIIYWDPADDLAADIYSFSELPTPDTPVNPLDLLCALLLSSDSFLQQEIALKMALCQFALPLVLPDSENHYHTFLLWAMRGIVRTWWSQPPRGMGSFREDSVVLSRAPAFAFVRMDVSSNSKSQLLNAVLSPGHRQWDCFWHRDLNLGTNAREISDGLVEISWFFPSGREDLDIFPEPVAFLNLRGDIGSHWLQFKLLTEISSAVFILTDNISKKEYKLLYSMKESTTKYYFILSPYRGKRNTNLRFLNKLIPVLKIDHSHVLVKVSSTDSDSFVKRIRAIVGNVLRAPCRRVSVEDMAHAARKLGLKVDEDCEECQKAKDRMERITRKIKDSDAYRRDELRLQGDPWRKAAQVEKEFCQLQWAVDPPEKHRAELRRRLLELRMQQNGHDPSSGVQEFISGISSPSLSEKQYFLRWMEWGLARVAQPRLRQPPETLLTLRPKHGGTTDVGEPLWPEPLGVEHFLREMGQFYEAESCLVEAGRLPAGQRRFAHFPGLASELLLTGLPLELIDGSTLSMPVRWVTGLLKELHVRLERRSRLVVLSTVGVPGTGKSTLLNTMFGLRFATGKSCGPRGAFMQLITVAEGFSQDLGCDHILVIDSGGLIGGALTSAGDRFELEASLATLLMGLSNVTVISLAETKDIPAAILHAFLRLEKTGHMPNYQFVYQNLHDVSVPGPRPRDKRQLLDPPGDLSRAAAQMEKQGDGFRALAGLAFCDPEKQHIWHIPGLWHGAPPMAAVSLAYSEAIFELKRCLLENIRNGLSNQNKNIQQLIELVRRL</w:t>
      </w:r>
    </w:p>
    <w:p>
      <w:pPr>
        <w:pStyle w:val="Normal"/>
        <w:rPr/>
      </w:pPr>
      <w:r>
        <w:rPr/>
        <w:t>&gt;Q8TD86</w:t>
      </w:r>
    </w:p>
    <w:p>
      <w:pPr>
        <w:pStyle w:val="Normal"/>
        <w:rPr/>
      </w:pPr>
      <w:r>
        <w:rPr/>
        <w:t>MGLQQEISLQPWCHHPAESCQTTTDMTERLSAEQIKEYKGVFEMFDEEGNGEVKTGELEWLMSLLGINPTKSELASMAKDVDRDNKGFFNCDGFLALMGVYHEKAQNQESELRAAFRVFDKEGKGYIDWNTLKYVLMNAGEPLNEVEAEQMMKEADKDGDRTIDYEEFVAMMTGESFKLIQ</w:t>
      </w:r>
    </w:p>
    <w:p>
      <w:pPr>
        <w:pStyle w:val="Normal"/>
        <w:rPr/>
      </w:pPr>
      <w:r>
        <w:rPr/>
        <w:t>&gt;Q8TDF6</w:t>
      </w:r>
    </w:p>
    <w:p>
      <w:pPr>
        <w:pStyle w:val="Normal"/>
        <w:rPr/>
      </w:pPr>
      <w:r>
        <w:rPr/>
        <w:t>MNRKDSKRKSHQECTGKIGGRGRPRQVRRHKTCPSPREISKVMASMNLGLLSEGGCSEDELLEKCIQSFDSAGSLCHEDHMLNMVLAMHSWVLPSADLAARLLTSYQKATGDTQELRRLQICHLVRYWLMRHPEVMHQDPQLEEVIGRFWATVAREGNSAQRRLGDSSDLLSPGGPGPPLPMSSPGLGKKRKVSLLFDHLETGELAQHLTYLEFRSFQAITPQDLRSYVLQGSVRGCPALEGSVGLSNSVSRWVQVMVLSRPGPLQRAQVLDKFIHVAQRLHQLQNFNTLMAVTGGLCHSAISRLKDSHAHLSPDSTKALLELTELLASHNNYARYRRTWAGCAGFRLPVLGVHLKDLVSLHEAQPDRLPDGRLHLPKLNNLYLRLQELVALQGQHPPCSANEDLLHLLTLSLDLFYTEDEIYELSYAREPRCPKSLPPSPFNAPLVVEWAPGVTPKPDRVTLGRHVEQLVESVFKNYDPEGRGTISQEDFERLSGNFPFACHGLHPPPRQGRGSFSREELTGYLLRASAICSKLGLAFLHTFHEVTFRKPTFCDSCSGFLWGVTKQGYRCRECGLCCHKHCRDQVKVECKKRPGAKGDAGPPGAPVPSTPAPHASCGSEENHSYTLSLEPETGCQLRHAWTQTESPHPSWETDTVPCPVMDPPSTASSKLDS</w:t>
      </w:r>
    </w:p>
    <w:p>
      <w:pPr>
        <w:pStyle w:val="Normal"/>
        <w:rPr/>
      </w:pPr>
      <w:r>
        <w:rPr/>
        <w:t>&gt;Q8TDR0</w:t>
      </w:r>
    </w:p>
    <w:p>
      <w:pPr>
        <w:pStyle w:val="Normal"/>
        <w:rPr/>
      </w:pPr>
      <w:r>
        <w:rPr/>
        <w:t>MNAAVVRRTQEALGKVIRRPPLTEKLLSKPPFRYLHDIITEVIRMTGFMKGLYTDAEMKSDNVKDKDAKISFLQKAIDVVVMVSGEPLLAKPARIVAGHEPERTNELLQIIGKCCLNKLSSDDAVRRVLAGEKGEVKGRASLTSRSQELDNKNVREEESRVHKNTEDRGDAEIKERSTSRDRKQKEELKEDRKPREKDKDKEKAKENGGNRHREGERERAKARARPDNERQKDRGNRERDRDSERKKETERKSEGGKEKERLRDRDRERDRDKGKDRDRRRVKNGEHSWDLDREKNREHDKPEKKSASSGEMSKKLSDGTFKDSKAETETEISTRASKSLTTKTSKRRSKNSVEGRKEDNISAKSLDSIVSGINNEPNQETTTSEIGTKEANINSTSISDDNSASLRCENIQPNPTEKQKGDSTSDAEGDAGPAGQDKSEVPETPEIPNELSSNIRRIPRPGSARPAPPRVKRQDSMEALQMDRSGSGKTVSNVITESHNSDNEEDDQFVVEAAPQLSEMSEIEMVTAVELEEEEKHGGLVKKILETKKDYEKLQQSPKPGEKERSLFESAWKKEKDIVSKEIEKLRTSIQTLCKSALPLGKIMDYIQEDVDAMQNELQMWHSENRQHAEALQQEQRITDCAVEPLKAELAELEQLIKDQQDKICAVKANILKNEEKIQKMVYSINLTSRR</w:t>
      </w:r>
    </w:p>
    <w:p>
      <w:pPr>
        <w:pStyle w:val="Normal"/>
        <w:rPr/>
      </w:pPr>
      <w:r>
        <w:rPr/>
        <w:t>&gt;Q8TDR2</w:t>
      </w:r>
    </w:p>
    <w:p>
      <w:pPr>
        <w:pStyle w:val="Normal"/>
        <w:rPr/>
      </w:pPr>
      <w:r>
        <w:rPr/>
        <w:t>MGHQESPLARAPAGGAAYVKRLCKGLSWREHVESHGSLGAQASPASAAAAEGSATRRARAATSRAARSRRQPGPGADHPQAGAPGGKRAARKWRCAGQVTIQGPAPPRPRAGRRDEAGGARAAPLLLPPPPAAMETGKDGARRGTQSPERKRRSPVPRAPSTKLRPAAAARAMDPVAAEAPGEAFLARRRPEGGGGSARPRYSLLAEIGRGSYGVVYEAVAGRSGARVAVKKIRCDAPENVELALAEFWALTSLKRRHQNVVQFEECVLQRNGLAQRMSHGNKSSQLYLRLVETSLKGERILGYAEEPCYLWFVMEFCEGGDLNQYVLSRRPDPATNKSFMLQLTSAIAFLHKNHIVHRDLKPDNILITERSGTPILKVADFGLSKVCAGLAPRGKEGNQDNKNVNVNKYWLSSACGSDFYMAPEVWEGHYTAKADIFALGIIIWAMIERITFIDSETKKELLGTYIKQGTEIVPVGEALLENPKMELHIPQKRRTSMSEGIKQLLKDMLAANPQDRPDAFELETRMDQVTCAA</w:t>
      </w:r>
    </w:p>
    <w:p>
      <w:pPr>
        <w:pStyle w:val="Normal"/>
        <w:rPr/>
      </w:pPr>
      <w:r>
        <w:rPr/>
        <w:t>&gt;Q8TDY4</w:t>
      </w:r>
    </w:p>
    <w:p>
      <w:pPr>
        <w:pStyle w:val="Normal"/>
        <w:rPr/>
      </w:pPr>
      <w:r>
        <w:rPr/>
        <w:t>MPEQFSVAEFLAVTAEDLSSPAGAAAFAAKMPRYRGAALAREEILEGDQAILQRIKKAVRAIHSSGLGHVENEEQYREAVESLGNSHLSQNSHELSTGFLNLAVFTREVAALFKNLIQNLNNIVSFPLDSLMKGQLRDGRQDSKKQLEKAWKDYEAKMAKLEKERDRARVTGGIPGEVAQDMQRERRIFQLHMCEYLLKAGESQMKQGPDFLQSLIKFFHAQHNFFQDGWKAAQSLFPFIEKLAASVHALHQAQEDELQKLTQLRDSLRGTLQLESREEHLSRKNSGCGYSIHQHQGNKQFGTEKVGFLYKKSDGIRRVWQKRKCGVKYGCLTISHSTINRPPVKLTLLTCQVRPNPEEKKCFDLVTHNRTYHFQAEDEHECEAWVSVLQNSKDEALSSAFLGEPSAGPGSWGSAGHDGEPHDLTKLLIAEVKSRPGNSQCCDCGAADPTWLSTNLGVLTCIQCSGVHRELGVRFSRMQSLTLDLLGPSELLLALNMGNTSFNEVMEAQLPSHGGPKPSAESDMGTRRDYIMAKYVEHRFARRCTPEPQRLWTAICNRDLLSVLEAFANGQDFGQPLPGPDAQAPEELVLHLAVKVANQASLPLVDFIIQNGGHLDAKAADGNTALHYAALYNQPDCLKLLLKGRALVGTVNEAGETALDIARKKHHKECEELLEQAQAGTFAFPLHVDYSWVISTEPGSDSEEDEEEKRCLLKLPAQAHWASGRLDISNKTYETVASLGAATPQGESEDCPPPLPVKNSSRTLVQGCARHASGDRSEVSSLSSEAPETPESLGSPASSSSLMSPLEPGDPSQAPPNSEEGLREPPGTSRPSLTSGTTPSEMYLPVRFSSESTRSYRRGARSPEDGPSARQPLPRRNVPVGITEGDGSRTGSLPASSVQLLQD</w:t>
      </w:r>
    </w:p>
    <w:p>
      <w:pPr>
        <w:pStyle w:val="Normal"/>
        <w:rPr/>
      </w:pPr>
      <w:r>
        <w:rPr/>
        <w:t>&gt;Q8TE02</w:t>
      </w:r>
    </w:p>
    <w:p>
      <w:pPr>
        <w:pStyle w:val="Normal"/>
        <w:rPr/>
      </w:pPr>
      <w:r>
        <w:rPr/>
        <w:t>MTPSEGARAGTGRELEMLDSLLALGGLVLLRDSVEWEGRSLLKALVKKSALCGEQVHILGCEVSEEEFREGFDSDINNRLVYHDFFRDPLNWSKTEEAFPGGPLGALRAMCKRTDPVPVTIALDSLSWLLLRLPCTTLCQVLHAVSHQDSCPGDSSSVGKVSVLGLLHEELHGPGPVGALSSLAQTEVTLGGTMGQASAHILCRRPRQRPTDQTQWFSILPDFSLDLQEGPSVESQPYSDPHIPPVDPTTHLTFNLHLSKKEREARDSLILPFQFSSEKQQALLRPRPGQATSHIFYEPDAYDDLDQEDPDDDLDI</w:t>
      </w:r>
    </w:p>
    <w:p>
      <w:pPr>
        <w:pStyle w:val="Normal"/>
        <w:rPr/>
      </w:pPr>
      <w:r>
        <w:rPr/>
        <w:t>&gt;Q8TE68</w:t>
      </w:r>
    </w:p>
    <w:p>
      <w:pPr>
        <w:pStyle w:val="Normal"/>
        <w:rPr/>
      </w:pPr>
      <w:r>
        <w:rPr/>
        <w:t>MSTATGPEAAPKPSAKSIYEQRKRYSTVVMADVSQYPVNHLVTFCLGEDDGVHTVEDASRKLAVMDSQGRVWAQEMLLRVSPDHVTLLDPASKEELESYPLGAIVRCDAVMPPGRSRSLLLLVCQEPERAQPDVHFFQGLRLGAELIREDIQGALHNYRSGRGERRAAALRATQEELQRDRSPAAETPPLQRRPSVRAVISTVERGAGRGRPQAKPIPEAEEAQRPEPVGTSSNADSASPDLGPRGPDLAVLQAEREVDILNHVFDDVESFVSRLQKSAEAARVLEHRERGRRSRRRAAGEGLLTLRAKPPSEAEYTDVLQKIKYAFSLLARLRGNIADPSSPELLHFLFGPLQMIVNTSGGPEFASSVRRPHLTSDAVALLRDNVTPRENELWTSLGDSWTRPGLELSPEEGPPYRPEFFSGWEPPVTDPQSRAWEDPVEKQLQHERRRRQQSAPQVAVNGHRDLEPESEPQLESETAGKWVLCNYDFQARNSSELSVKQRDVLEVLDDSRKWWKVRDPAGQEGYVPYNILTPYPGPRLHHSQSPARSLNSTPPPPPAPAPAPPPALARPRWDRPRWDSCDSLNGLDPSEKEKFSQMLIVNEELQARLAQGRSGPSRAVPGPRAPEPQLSPGSDASEVRAWLQAKGFSSGTVDALGVLTGAQLFSLQKEELRAVSPEEGARVYSQVTVQRSLLEDKEKVSELEAVMEKQKKKVEGEVEMEVI</w:t>
      </w:r>
    </w:p>
    <w:p>
      <w:pPr>
        <w:pStyle w:val="Normal"/>
        <w:rPr/>
      </w:pPr>
      <w:r>
        <w:rPr/>
        <w:t>&gt;Q8TE73</w:t>
      </w:r>
    </w:p>
    <w:p>
      <w:pPr>
        <w:pStyle w:val="Normal"/>
        <w:rPr/>
      </w:pPr>
      <w:r>
        <w:rPr/>
        <w:t>MFRIGRRQLWKHSVTRVLTQRLKGEKEAKRALLDARHNYLFAIVASCLDLNKTEVEDAILEGNQIERIDQLFAVGGLRHLMFYYQDVEEAETGQLGSLGGVNLVSGKIKKPKVFVTEGNDVALTGVCVFFIRTDPSKAITPDNIHQEVSFNMLDAADGGLLNSVRRLLSDIFIPALRATSHGWGELEGLQDAANIRQEFLSSLEGFVNVLSGAQESLKEKVNLRKCDILELKTLKEPTDYLTLANNPETLGKIEDCMKVWIKQTEQVLAENNQLLKEADDVGPRAELEHWKKRLSKFNYLLEQLKSPDVKAVLAVLAAAKSKLLKTWREMDIRITDATNEAKDNVKYLYTLEKCCDPLYSSDPLSMMDAIPTLINAIKMIYSISHYYNTSEKITSLFVKVTNQIISACKAYITNNGTASIWNQPQDVVEEKILSAIKLKQEYQLCFHKTKQKLKQNPNAKQFDFSEMYIFGKFETFHRRLAKIIDIFTTLKTYSVLQDSTIEGLEDMATKYQGIVATIKKKEYNFLDQRKMDFDQDYEEFCKQTNDLHNELRKFMDVTFAKIQNTNQALRMLKKFERLNIPNLGIDDKYQLILENYGADIDMISKLYTKQKYDPPLARNQPPIAGKILWARQLFHRIQQPMQLFQQHPAVLSTAEAKPIIRSYNRMAKVLLEFEVLFHRAWLRQIEEIHVGLEASLLVKAPGTGELFVNFDPQILILFRETECMAQMGLEVSPLATSLFQKRDRYKRNFSNMKMMLAEYQRVKSKIPAAIEQLIVPHLAKVDEALQPGLAALTWTSLNIEAYLENTFAKIKDLELLLDRVNDLIEFRIDAILEEMSSTPLCQLPQEEPLTCEEFLQMTKDLCVNGAQILHFKSSLVEEAVNELVNMLLDVEVLSEEESEKISNENSVNYKNESSAKREEGNFDTLTSSINARANALLLTTVTRKKKETEMLGEEARELLSHFNHQNMDALLKVTRNTLEAIRKRIHSSHTINFRDSNSASNMKQNSLPIFRASVTLAIPNIVMAPALEDVQQTLNKAVECIISVPKGVRQWSSELLSKKKIQERKMAALQSNEDSDSDVEMGENELQDTLEIASVNLPIPVQTKNYYKNVSENKEIVKLVSVLSTIINSTKKEVITSMDCFKRYNHIWQKGKEEAIKTFITQSPLLSEFESQILYFQNLEQEINAEPEYVCVGSIALYTADLKFALTAETKAWMVVIGRHCNKKYRSEMENIFMLIEEFNKKLNRPIKDLDDIRIAMAALKEIREEQISIDFQVGPIEESYALLNRYGLLIAREEIDKVDTLHYAWEKLLARAGEVQNKLVSLQPSFKKELISAVEVFLQDCHQFYLDYDLNGPMASGLKPQEASDRLIMFQNQFDNIYRKYITYTGGEELFGLPATQYPQLLEIKKQLNLLQKIYTLYNSVIETVNSYYDILWSEVNIEKINNELLEFQNRCRKLPRALKDWQAFLDLKKIIDDFSECCPLLEYMASKAMMERHWERITTLTGHSLDVGNESFKLRNIMEAPLLKYKEEIEDICISAVKERDIEQKLKQVINEWDNKTFTFGSFKTRGELLLRGDSTSEIIANMEDSLMLLGSLLSNRYNMPFKAQIQKWVQYLSNSTDIIESWMTVQNLWIYLEAVFVGGDIAKQLPKEAKRFSNIDKSWVKIMTRAHEVPSVVQCCVGDETLGQLLPHLLDQLEICQKSLTGYLEKKRLCFPRFFFVSDPALLEILGQASDSHTIQAHLLNVFDNIKSVKFHEKIYDRILSISSQEGETIELDKPVMAEGNVEVWLNSLLEESQSSLHLVIRQAAANIQETGFQLTEFLSSFPAQVGLLGIQMIWTRDSEEALRNAKFDKKIMQKTNQAFLELLNTLIDVTTRDLSSTERVKYETLITIHVHQRDIFDDLCHMHIKSPMDFEWLKQCRFYFNEDSDKMMIHITDVAFIYQNEFLGCTDRLVITPLTDRCYITLAQALGMSMGGAPAGPAGTGKTETTKDMGRCLGKYVVVFNCSDQMDFRGLGRIFKGLAQSGSWGCFDEFNRIDLPVLSVAAQQISIILTCKKEHKKSFIFTDGDNVTMNPEFGLFLTMNPGYAGRQELPENLKINFRSVAMMVPDRQIIIRVKLASCGFIDNVVLARKFFTLYKLCEEQLSKQVHYDFGLRNILSVLRTLGAAKRANPMDTESTIVMRVLRDMNLSKLIDEDEPLFLSLIEDLFPNILLDKAGYPELEAAISRQVEEAGLINHPPWKLKVIQLFETQRVRHGMMTLGPSGAGKTTCIHTLMRAMTDCGKPHREMRMNPKAITAPQMFGRLDVATNDWTDGIFSTLWRKTLRAKKGEHIWIILDGPVDAIWIENLNSVLDDNKTLTLANGDRIPMAPNCKIIFEPHNIDNASPATVSRNGMVFMSSSILDWSPILEGFLKKRSPQEAEILRQLYTESFPDLYRFCIQNLEYKMEVLEAFVITQSINMLQGLIPLKEQGGEVSQAHLGRLFVFALLWSAGAALELDGRRRLELWLRSRPTGTLELPPPAGPGDTAFDYYVAPDGTWTHWNTRTQEYLYPSDTTPEYGSILVPNVDNVRTDFLIQTIAKQGKAVLLIGEQGTAKTVIIKGFMSKYDPECHMIKSLNFSSATTPLMFQRTIESYVDKRMGTTYGPPAGKKMTVFIDDVNMPIINEWGDQVTNEIVRQLMEQNGFYNLEKPGEFTSIVDIQFLAAMIHPGGGRNDIPQRLKRQFSIFNCTLPSEASVDKIFGVIGVGHYCTQRGFSEEVRDSVTKLVPLTRRLWQMTKIKMLPTPAKFHYVFNLRDLSRVWQGMLNTTSEVIKEPNDLLKLWKHECKRVIADRFTVSSDVTWFDKALVSLVEEEFGEEKKLLVDCGIDTYFVDFLRDAPEAAGETSEEADAETPKIYEPIESFSHLKERLNMFLQLYNESIRGAGMDMVFFADAMVHLVKISRVIRTPQGNALLVGVGGSGKQSLTRLASFIAGYVSFQITLTRSYNTSNLMEDLKVLYRTAGQQGKGITFIFTDNEIKDESFLEYMNNVLSSGEVSNLFARDEIDEINSDLASVMKKEFPRCLPTNENLHDYFMSRVRQNLHIVLCFSPVGEKFRNRALKFPALISGCTIDWFSRWPKDALVAVSEHFLTSYDIDCSLEIKKEVVQCMGSFQDGVAEKCVDYFQRFRRSTHVTPKSYLSFIQGYKFIYGEKHVEVRTLANRMNTGLEKLKEASESVAALSKELEAKEKELQVANDKADMVLKEVTMKAQAAEKVKAEVQKVKDRAQAIVDSISKDKAIAEEKLEAAKPALEEAEAALQTIRPSDIATVRTLGRPPHLIMRIMDCVLLLFQRKVSAVKIDLEKSCTMPSWQESLKLMTAGNFLQNLQQFPKDTINEEVIEFLSPYFEMPDYNIETAKRVCGNVAGLCSWTKAMASFFSINKEVLPLKANLVVQENRHLLAMQDLQKAQAELDDKQAELDVVQAEYEQAMTEKQTLLEDAERCRHKMQTASTLISGLAGEKERWTEQSQEFAAQTKRLVGDVLLATAFLSYSGPFNQEFRDLLLNDWRKEMKARKIPFGKNLNLSEMLIDAPTISEWNLQGLPNDDLSIQNGIIVTKASRYPLLIDPQTQGKIWIKNKESRNELQITSLNHKYFRNHLEDSLSLGRPLLIEDVGEELDPALDNVLERNFIKTGSTFKVKVGDKEVDVLDGFRLYITTKLPNPAYTPEISARTSIIDFTVTMKGLEDQLLGRVILTEKQELEKERTHLMEDVTANKRRMKELEDNLLYRLTSTQGSLVEDESLIVVLSNTKRTAEEVTQKLEISAETEVQINSAREEYRPVATRGSILYFLITEMRLVNEMYQTSLRQFLGLFDLSLARSVKSPITSKRIANIIEHMTYEVYKYAARGLYEEHKFLFTLLLTLKIDIQRNRVKHEEFLTLIKGGASLDLKACPPKPSKWILDITWLNLVELSKLRQFSDVLDQISRNEKMWKIWFDKENPEEEPLPNAYDKSLDCFRRLLLIRSWCPDRTIAQARKYIVDSMGEKYAEGVILDLEKTWEESDPRTPLICLLSMGSDPTDSIIALGKRLKIETRYVSMGQGQEVHARKLLQQTMANGGWALLQNCHLGLDFMDELMDIIIETELVHDAFRLWMTTEAHKQFPITLLQMSIKFANDPPQGLRAGLKRTYSGVSQDLLDVSSGSQWKPMLYAVAFLHSTVQERRKFGALGWNIPYEFNQADFNATVQFIQNHLDDMDVKKGVSWTTIRYMIGEIQYGGRVTDDYDKRLLNTFAKVWFSENMFGPDFSFYQGYNIPKCSTVDNYLQYIQSLPAYDSPEVFGLHPNADITYQSKLAKDVLDTILGIQPKDTSGGGDETREAVVARLADDMLEKLPPDYVPFEVKERLQKMGPFQPMNIFLRQEIDRMQRVLSLVRSTLTELKLAIDGTIIMSENLRDALDCMFDARIPAWWKKASWISSTLGFWFTELIERNSQFTSWVFNGRPHCFWMTGFFNPQGFLTAMRQEITRANKGWALDNMVLCNEVTKWMKDDISAPPTEGVYVYGLYLEGAGWDKRNMKLIESKPKVLFELMPVIRIYAENNTLRDPRFYSCPIYKKPVRTDLNYIAAVDLRTAQTPEHWVLRGVALLCDVK</w:t>
      </w:r>
    </w:p>
    <w:p>
      <w:pPr>
        <w:pStyle w:val="Normal"/>
        <w:rPr/>
      </w:pPr>
      <w:r>
        <w:rPr/>
        <w:t>&gt;Q8TEQ6</w:t>
      </w:r>
    </w:p>
    <w:p>
      <w:pPr>
        <w:pStyle w:val="Normal"/>
        <w:rPr/>
      </w:pPr>
      <w:r>
        <w:rPr/>
        <w:t>MGQEPRTLPPSPNWYCARCSDAVPGGLFGFAARTSVFLVRVGPGAGESPGTPPFRVIGELVGHTERVSGFTFSHHPGQYNLCATSSDDGTVKIWDVETKTVVTEHALHQHTISTLHWSPRVKDLIVSGDEKGVVFCYWFNRNDSQHLFIEPRTIFCLTCSPHHEDLVAIGYKDGIVVIIDISKKGEVIHRLRGHDDEIHSIAWCPLPGEDCLSINQEETSEEAEITNGNAVAQAPVTKGCYLATGSKDQTIRIWSCSRGRGVMILKLPFLKRRGGGIDPTVKERLWLTLHWPSNQPTQLVSSCFGGELLQWDLTQSWRRKYTLFSASSEGQNHSRIVFNLCPLQTEDDKQLLLSTSMDRDVKCWDIATLECSWTLPSLGGFAYSLAFSSVDIGSLAIGVGDGMIRVWNTLSIKNNYDVKNFWQGVKSKVTALCWHPTKEGCLAFGTDDGKVGLYDTYSNKPPQISSTYHKKTVYTLAWGPPVPPMSLGGEGDRPSLALYSCGGEGIVLQHNPWKLSGEAFDINKLIRDTNSIKYKLPVHTEISWKADGKIMALGNEDGSIEIFQIPNLKLICTIQQHHKLVNTISWHHEHGSQPELSYLMASGSNNAVIYVHNLKTVIESSPESPVTITEPYRTLSGHTAKITSVAWSPHHDGRLVSASYDGTAQVWDALREEPLCNFRGHRGRLLCVAWSPLDPDCIYSGADDFCVHKWLTSMQDHSRPPQGKKSIELEKKRLSQPKAKPKKKKKPTLRTPVKLESIDGNEEESMKENSGPVENGVSDQEGEEQAREPELPCGLAPAVSREPVICTPVSSGFEKSKVTINNKVILLKKEPPKEKPETLIKKRKARSLLPLSTSLDHRSKEELHQDCLVLATAKHSRELNEDVSADVEERFHLGLFTDRATLYRMIDIEGKGHLENGHPELFHQLMLWKGDLKGVLQTAAERGELTDNLVAMAPAAGYHVWLWAVEAFAKQLCFQDQYVKAASHLLSIHKVYEAVELLKSNHFYREAIAIAKARLRPEDPVLKDLYLSWGTVLERDGHYAVAAKCYLGATCAYDAAKVLAKKGDAASLRTAAELAAIVGEDELSASLALRCAQELLLANNWVGAQEALQLHESLQGQRLVFCLLELLSRHLEEKQLSEGKSSSSYHTWNTGTEGPFVERVTAVWKSIFSLDTPEQYQEAFQKLQNIKYPSATNNTPAKQLLLHICHDLTLAVLSQQMASWDEAVQALLRAVVRSYDSGSFTIMQEVYSAFLPDGCDHLRDKLGDHQSPATPAFKSLEAFFLYGRLYEFWWSLSRPCPNSSVWVRAGHRTLSVEPSQQLDTASTEETDPETSQPEPNRPSELDLRLTEEGERMLSTFKELFSEKHASLQNSQRTVAEVQETLAEMIRQHQKSQLCKSTANGPDKNEPEVEAEQPLCSSQSQCKEEKNEPLSLPELTKRLTEANQRMAKFPESIKAWPFPDVLECCLVLLLIRSHFPGCLAQEMQQQAQELLQKYGNTKTYRRHCQTFCM</w:t>
      </w:r>
    </w:p>
    <w:p>
      <w:pPr>
        <w:pStyle w:val="Normal"/>
        <w:rPr/>
      </w:pPr>
      <w:r>
        <w:rPr/>
        <w:t>&gt;Q8TEY7</w:t>
      </w:r>
    </w:p>
    <w:p>
      <w:pPr>
        <w:pStyle w:val="Normal"/>
        <w:rPr/>
      </w:pPr>
      <w:r>
        <w:rPr/>
        <w:t>MTGSNSHITILTLKVLPHFESLGKQEKIPNKMSAFRNHCPHLDSVGEITKEDLIQKSLGTCQDCKVQGPNLWACLENRCSYVGCGESQVDHSTIHSQETKHYLTVNLTTLRVWCYACSKEVFLDRKLGTQPSLPHVRQPHQIQENSVQDFKIPSNTTLKTPLVAVFDDLDIEADEEDELRARGLTGLKNIGNTCYMNAALQALSNCPPLTQFFLDCGGLARTDKKPAICKSYLKLMTELWHKSRPGSVVPTTLFQGIKTVNPTFRGYSQQDAQEFLRCLMDLLHEELKEQVMEVEEDPQTITTEETMEEDKSQSDVDFQSCESCSNSDRAENENGSRCFSEDNNETTMLIQDDENNSEMSKDWQKEKMCNKINKVNSEGEFDKDRDSISETVDLNNQETVKVQIHSRASEYITDVHSNDLSTPQILPSNEGVNPRLSASPPKSGNLWPGLAPPHKKAQSASPKRKKQHKKYRSVISDIFDGTIISSVQCLTCDRVSVTLETFQDLSLPIPGKEDLAKLHSSSHPTSIVKAGSCGEAYAPQGWIAFFMEYVKRFVVSCVPSWFWGPVVTLQDCLAAFFARDELKGDNMYSCEKCKKLRNGVKFCKVQNFPEILCIHLKRFRHELMFSTKISTHVSFPLEGLDLQPFLAKDSPAQIVTYDLLSVICHHGTASSGHYIAYCRNNLNNLWYEFDDQSVTEVSESTVQNAEAYVLFYRKSSEEAQKERRRISNLLNIMEPSLLQFYISRQWLNKFKTFAEPGPISNNDFLCIHGGVPPRKAGYIEDLVLMLPQNIWDNLYSRYGGGPAVNHLYICHTCQIEAEKIEKRRKTELEIFIRLNRAFQKEDSPATFYCISMQWFREWESFVKGKDGDPPGPIDNTKIAVTKCGNVMLRQGADSGQISEETWNFLQSIYGGGPEVILRPPVVHVDPDILQAEEKIEVETRSL</w:t>
      </w:r>
    </w:p>
    <w:p>
      <w:pPr>
        <w:pStyle w:val="Normal"/>
        <w:rPr/>
      </w:pPr>
      <w:r>
        <w:rPr/>
        <w:t>&gt;Q8TF09</w:t>
      </w:r>
    </w:p>
    <w:p>
      <w:pPr>
        <w:pStyle w:val="Normal"/>
        <w:rPr/>
      </w:pPr>
      <w:r>
        <w:rPr/>
        <w:t>MAEVEETLKRIQSHKGVIGTMVVNAEGIPIRTTLDNSTTVQYAGLLHHLTMKAKSTVRDIDPQNDLTFLRIRSKKHEIMVAPDKEYLLIVIQNPCE</w:t>
      </w:r>
    </w:p>
    <w:p>
      <w:pPr>
        <w:pStyle w:val="Normal"/>
        <w:rPr/>
      </w:pPr>
      <w:r>
        <w:rPr/>
        <w:t>&gt;Q8TF30</w:t>
      </w:r>
    </w:p>
    <w:p>
      <w:pPr>
        <w:pStyle w:val="Normal"/>
        <w:rPr/>
      </w:pPr>
      <w:r>
        <w:rPr/>
        <w:t>MEDEQPDSLEGWVPVREGLFAEPERHRLRFLVAWNGAEGKFAVTCHDRTAQQRRLREGARLGPEPEPKPEAAVSPSSWAGLLSAAGLRGAHRQLAALWPPLERCFPRLPPELDVGGGGAWGLGLGLWALLWPTRAGPGEAALQELCGQLERYLGAAADGCGGATVRDALFPAEGGAADCESPREFRERALRARWVEADARLRQVIQGHGKANTMVALMNVYQEEDEAYQELVTVATMFFQYLLQPFRAMREVATLCKLDILKSLDEDDLGPRRVVALEKEAEEWTRRAEEAVVSIQDITVNYFKETVKALAGMQKEMEQDAKRFGQAAWATAIPRLEKLQLMLARETLQLMRAKELCLNHKRAEIQGKMEDLPEQEKNTNVVDELEIQFYEIQLELYEVKFEILKNEEILLTTQLDSLKRLIKEKQDEVVYYDPCENPEELKVIDCVVGLQDDKNLEVKELRRQCQQLESKRGRICAKRASLRSRKDQCKENHRFRLQQAEESIRYSRQHHSIQMKRDKIKEEEQKKKEWINQERQKTLQRLRSFKDKRLAQSVRNTSGSEPVAPNLPSDLSQQMCLPASHAVSVIHPSSRKTRGVPLSEAGNVKSPKCQNCHGNIPVQVFVPVGDQTHSKSSEELSLPPPPPPPPPPPPPPPPPPPPLRALSSSSQAATHQNLGFRAPVKDDQPRPLVCESPAERPRDSLESFSCPGSMDEVLASLRHGRAPLRKVEVPAVRPPHASINEHILAAIRQGVKLKKVHPDLGPNPSSKPTSNRRTSDLERSIKAALQRIKRVSADSEEDSDEQDPGQWDG</w:t>
      </w:r>
    </w:p>
    <w:p>
      <w:pPr>
        <w:pStyle w:val="Normal"/>
        <w:rPr/>
      </w:pPr>
      <w:r>
        <w:rPr/>
        <w:t>&gt;Q8TF40</w:t>
      </w:r>
    </w:p>
    <w:p>
      <w:pPr>
        <w:pStyle w:val="Normal"/>
        <w:rPr/>
      </w:pPr>
      <w:r>
        <w:rPr/>
        <w:t>MAPTLFQKLFSKRTGLGAPGRDARDPDCGFSWPLPEFDPSQIRLIVYQDCERRGRNVLFDSSVKRRNEDISVSKLGSDAQVKVFGKCCQLKPGGDSSSSLDSSVTSSSDIKDQCLKYQGSRCSSDANMLGEMMFGSVAMSYKGSTLKIHQIRSPPQLMLSKVFTARTGSSICGSLNTLQDSLEFINQDNNTLKADNNTVINGLLGNIGLSQFCSPRRAFSEQGPLRLIRSASFFAVHSNPMDMPGRELNEDRDSGIARSASLSSLLITPFPSPNSSLTRSCASSYQRRWRRSQTTSLENGVFPRWSIEESFNLSDESCGPNPGIVRKKKIAIGVIFSLSKDEDENNKFNEFFFSHFPLFESHMNKLKSAIEQAMKMSRRSADASQRSLAYNRIVDALNEFRTTICNLYTMPRIGEPVWLTMMSGTPEKNHLCYRFMKEFTFLMENASKNQFLPALITAVLTNHLAWVPTVMPNGQPPIKIFLEKHSSQSVDMLAKTHPYNPLWAQLGDLYGAIGSPVRLARTVVVGKRQDMVQRLLYFLTYFIRCSELQETHLLENGEDEAIVMPGTVITTTLEKGEIEESEYVLVTMHRNKSSLLFKESEEIRTPNCNCKYCSHPLLGQNVENISQQEREDIQNSSKELLGISDECQMISPSDCQEENAVDVKQYRDKLRTCFDAKLETVVCTGSVPVDKCALSESGLESTEETWQSEKLLDSDSHTGKAMRSTGMVVEKKPPDKIVPASFSCEAAQTKVTFLIGDSMSPDSDTELRSQAVVDQITRHHTKPLKEERGAIDQHQETKQTTKDQSGESDTQNMVSEEPCELPCWNHSDPESMSLFDEYFNDDSIETRTIDDVPFKTSTDSKDHCCMLEFSKILCTKNNKQNNEFCKCIETVPQDSCKTCFPQQDQRDTLSILVPHGDKESSDKKIAVGTEWDIPRNESSDSALGDSESEDTGHDMTRQVSSYYGGEQEDWAEEDEIPFPGSKLIEVSAVQPNIANFGRSLLGGYCSSYVPDFVLQGIGSDERFRQCLMSDLSHAVQHPVLDEPIAEAVCIIADMDKWTVQVASSQRRVTDNKLGKEVLVSSLVSNLLHSTLQLYKHNLSPNFCVMHLEDRLQELYFKSKMLSEYLRGQMRVHVKELGVVLGIESSDLPLLAAVASTHSPYVAQILL</w:t>
      </w:r>
    </w:p>
    <w:p>
      <w:pPr>
        <w:pStyle w:val="Normal"/>
        <w:rPr/>
      </w:pPr>
      <w:r>
        <w:rPr/>
        <w:t>&gt;Q8TF46</w:t>
      </w:r>
    </w:p>
    <w:p>
      <w:pPr>
        <w:pStyle w:val="Normal"/>
        <w:rPr/>
      </w:pPr>
      <w:r>
        <w:rPr/>
        <w:t>MLQKREKVLLLRTFQGRTLRIVREHYLRPCVPCHSPLCPQPAACSHDGKLLSSDVTHYVIPDWKVVQDYLEILEFPELKGIIFMQTACQAVQHQRGRRQYNKLRNLLKDARHDCILFANEFQQCCYLPRERGESMEKWQTRSIYNAAVWYYHHCQDRMPIVMVTEDEEAIQQYGSETEGVFVITFKNYLDNFWPDLKAAHELCDSILQSRRERENESQESHGKEYPEHLPLEVLEAGIKSGRYIQGILNVNKHRAQIEAFVRLQGASSKDSDLVSDILIHGMKARNRSIHGDVVVVELLPKNEWKGRTVALCENDCDDKASGESPSEPMPTGRVVGILQKNWRDYVVTFPSKEEVQSQGKNAQKILVTPWDYRIPKIRISTQQAETLQDFRVVVRIDSWESTSVYPNGHFVRVLGRIGDLEGEIATILVENSISVIPFSEAQMCEMPVNTPESPWKVSPEEEQKRKDLRKSHLVFSIDPKGCEDVDDTLSVRTLNNGNLELGVHIADVTHFVAPNSYIDIEARTRATTYYLADRRYDMLPSVLSADLCSLLGGVDRYAVSIMWELDKASYEIKKVWYGRTIIRSAYKLFYEAAQELLDGNLSVVDDIPEFKDLDEKSRQAKLEELVWAIGKLTDIARHVRAKRDGCGALELEGVEVCVQLDDKKNIHDLIPKQPLEVHETVAECMILANHWVAKKIWESFPHQALLRQHPPPHQEFFSELRECAKAKGFFIDTRSNKTLADSLDNANDPHDPIVNRLLRSMATQAMSNALYFSTGSCAEEEFHHYGLALDKYTHFTSPIRRYSDIVVHRLLMAAISKDKKMEIKGNLFSNKDLEELCRHINNRNQAAQHSQKQSTELFQCMYFKDKDPATEERCISDGVIYSIRTNGVLLFIPRFGIKGAAYLKNKDGLVISCGPDSCSEWKPGSLQRFQNKITSTTTDGESVTFHLFDHVTVRISIQASRCHSDTIRLEIISNKPYKIPNTELIHQSSPLLKSELVKEVTKSVEEAQLAQEVKVNIIQEEYQEYRQTKGRSLYTLLEEIRDLALLDVSNNYGI</w:t>
      </w:r>
    </w:p>
    <w:p>
      <w:pPr>
        <w:pStyle w:val="Normal"/>
        <w:rPr/>
      </w:pPr>
      <w:r>
        <w:rPr/>
        <w:t>&gt;Q8TF76</w:t>
      </w:r>
    </w:p>
    <w:p>
      <w:pPr>
        <w:pStyle w:val="Normal"/>
        <w:rPr/>
      </w:pPr>
      <w:r>
        <w:rPr/>
        <w:t>MAASLPGPGSRLFRTYGAADGRRQRRPGREAAQWFPPQDRRRFFNSSGSSDASIGDPSQSDDPDDPDDPDFPGSPVRRRRRRPGGRVPKDRPSLTVTPKRWKLRARPSLTVTPRRLGLRARPPQKCSTPCGPLRLPPFPSRDSGRLSPDLSVCGQPRDGDELGISASLFSSLASPCPGSPTPRDSVISIGTSACLVAASAVPSGLHLPEVSLDRASLPCSQEEATGGAKDTRMVHQTRASLRSVLFGLMNSGTPEDSEFRADGKNMRESCCKRKLVVGNGPEGPGLSSTGKRRATGQDSCQERGLQEAVRREHQEASVPKGRIVPRGIDRLERTRSSRKSKHQEATETSLLHSHRFKKGQKLGKDSFPTQDLTPLQNVCFWTKTRASFSFHKKKIVTDVSEVCSIYTTATSLSGSLLSECSNRPVMNRTSGAPSSWHSSSMYLLSPLNTLSISNKKASDAEKVYGECSQKGPVPFSHCLPTEKLQRCEKIGEGVFGEVFQTIADHTPVAIKIIAIEGPDLVNGSHQKTFEEILPEIIISKELSLLSGEVCNRTEGFIGLNSVHCVQGSYPPLLLKAWDHYNSTKGSANDRPDFFKDDQLFIVLEFEFGGIDLEQMRTKLSSLATAKSILHQLTASLAVAEASLRFEHRDLHWGNVLLKKTSLKKLHYTLNGKSSTIPSCGLQVSIIDYTLSRLERDGIVVFCDVSMDEDLFTGDGDYQFDIYRLMKKENNNRWGEYHPYSNVLWLHYLTDKMLKQMTFKTKCNTPAMKQIKRKIQEFHRTMLNFSSATDLLCQHSLFK</w:t>
      </w:r>
    </w:p>
    <w:p>
      <w:pPr>
        <w:pStyle w:val="Normal"/>
        <w:rPr/>
      </w:pPr>
      <w:r>
        <w:rPr/>
        <w:t>&gt;Q8WUH2</w:t>
      </w:r>
    </w:p>
    <w:p>
      <w:pPr>
        <w:pStyle w:val="Normal"/>
        <w:rPr/>
      </w:pPr>
      <w:r>
        <w:rPr/>
        <w:t>MMSIKAFTLVSAVERELLMGDKERVNIECVECCGRDLYVGTNDCFVYHFLLEERPVPAGPATFTATKQLQRHLGFKKPVNELRAASALNRLLVLCDNSISLVNMLNLEPVPSGARIKGAATFALNENPVSGDPFCVEVCIISVKRRTIQMFLVYEDRVQIVKEVSTAEQPLAVAVDGHFLCLALTTQYIIHNYSTGVSQDLFPYCSEERPPIVKRIGRQEFLLAGPGGLGMFATVAGISQRAPVHWSENVIGAAVSFPYVIALDDEFITVHSMLDQQQKQTLPFKEGHILQDFEGRVIVATSKGVYILVPLPLEKQIQDLLASRRVEEALVLAKGARRNIPKEKFQVMYRRILQQAGFIQFAQLQFLEAKELFRSGQLDVRELISLYPFLLPTSSSFTRSHPPLHEYADLNQLTQGDQEKMAKCKRFLMSYLNEVRSTEVANGYKEDIDTALLKLYAEADHDSLLDLLVTENFCLLTDSAAWLEKHKKYFALGLLYHYNNQDAAAVQLWVNIVNGDVQDSTRSDLYEYIVDFLTYCLDEELVWAYADWVLQKSEEVGVQVFTKRPLDEQQKNSFNPDDIINCLKKYPKALVKYLEHLVIDKRLQKEEYHTHLAVLYLEEVLLQRASASGKGAEATETQAKLRRLLQKSDLYRVHFLLERLQGAGLPMESAILHGKLGEHEKALHILVHELQDFAAAEDYCLWCSEGRDPPHRQQLFHTLLAIYLHAGPTAHELAVAAVDLLNRHATEFDAAQVLQMLPDTWSVQLLCPFLMGAMRDSIHARRTMQVALGLARSENLIYTYDKMKLKGSSIQLSDKKLCQICQNPFCEPVFVRYPNGGLVHTHCAASRHTNPSSSSPGTRT</w:t>
      </w:r>
    </w:p>
    <w:p>
      <w:pPr>
        <w:pStyle w:val="Normal"/>
        <w:rPr/>
      </w:pPr>
      <w:r>
        <w:rPr/>
        <w:t>&gt;Q8WUN7</w:t>
      </w:r>
    </w:p>
    <w:p>
      <w:pPr>
        <w:pStyle w:val="Normal"/>
        <w:rPr/>
      </w:pPr>
      <w:r>
        <w:rPr/>
        <w:t>MGGCVGAQHDSSGSLNENSEGTGVALGRNQPLKKEKPKWKSDYPMTDGQLRSKRDEFWDTAPAFEGRKEIWDALKAAAHAFESNDHELAQAIIDGANITLPHGALTECYDELGNRYQLPVYCLAPPINMIEEKSDIETLDIPEPPPNSGYECQLRLRLSTGKDLKLVVRSTDTVFHMKRRLHAAEGVEPGSQRWFFSGRPLTDKMKFEELKIPKDYVVQVIVSQPVQNPTPVEN</w:t>
      </w:r>
    </w:p>
    <w:p>
      <w:pPr>
        <w:pStyle w:val="Normal"/>
        <w:rPr/>
      </w:pPr>
      <w:r>
        <w:rPr/>
        <w:t>&gt;Q8WUX9</w:t>
      </w:r>
    </w:p>
    <w:p>
      <w:pPr>
        <w:pStyle w:val="Normal"/>
        <w:rPr/>
      </w:pPr>
      <w:r>
        <w:rPr/>
        <w:t>MWSPEREAEAPAGGDPAGLLPPEWEEDEERMSFLFSAFKRSREVNSTDWDSKMGFWAPLVLSHSRRQGVVRLRLRDLQEAFQRKGSVPLGLATVLQDLLRRGELQRESDFMASVDSSWISWGVGVFLLKPLKWTLSNMLGDNKVPAEEVLVAVELLKEKAEEVYRLYQNSPLSSHPVVALSELSTLCANSCPDERTFYLVLLQLQKEKRVTVLEQNGEKIVKFARGPRAKVSPVNDVDVGVYQLMQSEQLLSRKVESLSQEAERCKEEARRACRAGKKQLALRSLKAKQRTEKRIEALHAKLDTVQGILDRIYASQTDQMVFNAYQAGVGALKLSMKDVTVEKAESLVDQIQELCDTQDEVSQTLAGGVTNGLDFDSEELEKELDILLQDTTKEPLDLPDNPRNRHFTNSVPNPRISDAELEAELEKLSLSEGGLVPSSKSPKRQLEPTLKPL</w:t>
      </w:r>
    </w:p>
    <w:p>
      <w:pPr>
        <w:pStyle w:val="Normal"/>
        <w:rPr/>
      </w:pPr>
      <w:r>
        <w:rPr/>
        <w:t>&gt;Q8WUY3</w:t>
      </w:r>
    </w:p>
    <w:p>
      <w:pPr>
        <w:pStyle w:val="Normal"/>
        <w:rPr/>
      </w:pPr>
      <w:r>
        <w:rPr/>
        <w:t>MEEFLQRAKSKLNRSKRLEKVHVVIGPKSCDLDSLISTFTYAYFLDKVSPPGVLCLPVLNIPRTEFNYFTETRFILEELNISESFHIFRDEINLHQLNDEGKLSITLVGSSVLASEDKTLESAVVKVINPVEQSDANVEFRESSSSLVLKEILQEAPELITEQLAHRLRGSILFKWMTMESEKISEKQEEILSILEEKFPNLPPREDIINVLQETQFSAQGLSIEQTMLKDLKELSDGEIKVAISTVSMNLENCLFHSNITSDLKAFTDKFGFDVLILFSSYLSEEQQPRRQIAVYSENMELCSQICCELEECQNPCLELEPFDCGCDEILVYQQEDPSVTCDQVVLVVKEVINRRCPEMVSNSRTSSTEAVAGSAPLSQGSSGIMELYGSDIEPQPSSVNFIENPPDLNDSNQAQVDANVDLVSPDSGLATIRSSRSSKESSVFLSDDSPVGEGAGPHHTLLPGLDSYSPIPEGAVAEEHAWSGEHGEHFDLFNFDPAPMASGQSQQSSHSADYSPADDFFPNSDLSEGQLPAGPEGLDGMGTNMSNYSSSSLLSGAGKDSLVEHDEEFVQRQDSPRDNSERNLSLTDFVGDESPSPERLKNTGKRIPPTPMNSLVESSPSTEEPASLYTEDMTQKATDTGHMGPPQTHARCSSWWGGLEIDSKNIADAWSSSEQESVFQSPESWKEHKPSSIDRRASDSVFQPKSLEFTKSGPWESEFGQPELGSNDIQDKNEESLPFQNLPMEKSPLPNTSPQGTNHLIEDFASLWHSGRSPTAMPEPWGNPTDDGEPAAVAPFPAWSAFGKEDHDEALKNTWNLHPTSSKTPSVRDPNEWAMAKSGFAFSSSELLDNSPSEINNEAAPEIWGKKNNDSRDHIFAPGNPSSDLDHTWTNSKPPKEDQNGLVDPKTRGKVYEKVDSWNLFEENMKKGGSDVLVPWEDSFLSYKCSDYSASNLGEDSVPSPLDTNYSTSDSYTSPTFAGDEKETEHKPFAKEEGFESKDGNSTAEETDIPPQSLQQSSRNRISSGPGNLDMWASPHTDNSSEINTTHNLDENELKTEHTDGKNISMEDDVGESSQSSYDDPSMMQLYNETNRQLTLLHSSTNSRQTAPDSLDLWNRVILEDTQSTATISDMDNDLDWDDCSGGAAIPSDGQTEGYMAEGSEPETRFTVRQLEPWGLEYQEANQVDWELPASDEHTKDSAPSEHHTLNEKSGQLIANSIWDSVMRDKDMSSFMLPGSSHITDSEQRELPPEIPSHSANVKDTHSPDAPAASGTSESEALISHLDKQDTERETLQSDAASLATRLENPGYFPHPDPWKGHGDGQSESEKEAQGATDRGHLDEEEVIASGVENASGISEKGQSDQELSSLVASEHQEICIKSGKISSLAVTFSPQTEEPEEVLEYEEGSYNLDSRDVQTGMSADNLQPKDTHEKHLMSQRNSGETTETSDGMNFTKYVSVPEKDLEKTEECNFLEPENVGGGPPHRVPRSLDFGDVPIDSDVHVSSTCSEITKNLDVKGSENSLPGAGSSGNFDRDTISSEYTHSSASSPELNDSSVALSSWGQQPSSGYQEENQGNWSEQNHQESELITTDGQVEIVTKVKDLEKNRINEFEKSFDRKTPTFLEIWNDSVDGDSFSSLSSPETGKYSEHSGTHQESNLIASYQEKNEHDISATVQPEDARVISTSSGSDDDSVGGEESIEEEIQVANCHVAEDESRAWDSLNESNKFLVTADPKSENIYDYLDSSEPAENENKSNPFCDNQQSSPDPWTFSPLTETEMQITAVEKEKRSSPETGTTGDVAWQISPKASFPKNEDNSQLEMLGFSADSTEWWKASPQEGRLIESPFERELSDSSGVLEINSSVHQNASPWGVPVQGDIEPVETHYTNPFSDNHQSPFLEGNGKNSHEQLWNIQPRQPDPDADKFSQLVKLDQIKEKDSREQTFVSAAGDELTPETPTQEQCQDTMLPVCDHPDTAFTHAEENSCVTSNVSTNEGQETNQWEQEKSYLGEMTNSSIATENFPAVSSPTQLIMKPGSEWDGSTPSEDSRGTFVPDILHGNFQEGGQLASAAPDLWIDAKKPFSLKADGENPDILTHCEHDSNSQASDSPDICHDSEAKQETEKHLSACMGPEVESSELCLTEPEIDEEPIYEPGREFVPSNAELDSENATVLPPIGYQADIKGSSQPASHKGSPEPSEINGDNSTGLQVSEKGASPDMAPILEPVDRRIPRIENVATSIFVTHQEPTPEGDGSWISDSFSPESQPGARALFDGDPHLSTENPALVPDALLASDTCLDISEAAFDHSFSDASGLNTSTGTIDDMSKLTLSEGHPETPVDGDLGKQDICSSEASWGDFEYDVMGQNIDEDLLREPEHFLYGGDPPLEEDSLKQSLAPYTPPFDLSYLTEPAQSAETIEEAGSPEDESLGCRAAEIVLSALPDRRSEGNQAETKNRLPGSQLAVLHIREDPESVYLPVGAGSNILSPSNVDWEVETDNSDLPAGGDIGPPNGASKEISELEEEKTIPTKEPEQIKSEYKEERCTEKNEDRHALHMDYILVNREENSHSKPETCEERESIAELELYVGSKETGLQGTQLASFPDTCQPASLNERKGLSAEKMSSKSDTRSSFESPAQDQSWMFLGHSEVGDPSLDARDSGPGWSGKTVEPFSELGLGEGPQLQILEEMKPLESLALEEASGPVSQSQKSKSRGRAGPDAVTLQAVTHDNEWEMLSPQPVQKNMIPDTEMEEETEFLELGTRISRPNGLLSEDVGMDIPFEEGVLSPSAADMRPEPPNSLDLNDTHPRRIKLTAPNINLSLDQSEGSILSDDNLDSPDEIDINVDELDTPDEADSFEYTGHDPTANKDSGQESESIPEYTAEEEREDNRLWRTVVIGEQEQRIDMKVIEPYRRVISHGGYYGDGLNAIIVFAACFLPDSSRADYHYVMENLFLYVISTLELMVAEDYMIVYLNGATPRRRMPGLGWMKKCYQMIDRRLRKNLKSFIIVHPSWFIRTILAVTRPFISSKFSSKIKYVNSLSELSGLIPMDCIHIPESIIKLDEELREASEAAKTSCLYNDPEMSSMEKDIDLKLKEKP</w:t>
      </w:r>
    </w:p>
    <w:p>
      <w:pPr>
        <w:pStyle w:val="Normal"/>
        <w:rPr/>
      </w:pPr>
      <w:r>
        <w:rPr/>
        <w:t>&gt;Q8WVK7</w:t>
      </w:r>
    </w:p>
    <w:p>
      <w:pPr>
        <w:pStyle w:val="Normal"/>
        <w:rPr/>
      </w:pPr>
      <w:r>
        <w:rPr/>
        <w:t>MEAEVDKLELMFQKAESDLDYIQYRLEYEIKTNHPDSASEKNPVTLLKELSVIKSRYQTLYARFKPVAVEQKESKSRICATVKKTMNMIQKLQKQTDLELSPLTKEEKTAAEQFKFHMPDL</w:t>
      </w:r>
    </w:p>
    <w:p>
      <w:pPr>
        <w:pStyle w:val="Normal"/>
        <w:rPr/>
      </w:pPr>
      <w:r>
        <w:rPr/>
        <w:t>&gt;Q8WVN8</w:t>
      </w:r>
    </w:p>
    <w:p>
      <w:pPr>
        <w:pStyle w:val="Normal"/>
        <w:rPr/>
      </w:pPr>
      <w:r>
        <w:rPr/>
        <w:t>MSVSGLKAELKFLASIFDKNHERFRIVSWKLDELHCQFLVPQQGSPHSLPPPLTLHCNITESYPSSSPIWFVDSEDPNLTSVLERLEDTKNNNLLRQQLKWLICELCSLYNLPKHLDVEMLDQPLPTGQNGTTEEVTSEEEEEEEEMAEDIEDLDHYEMKEEEPISGKKSEDEGIEKENLAILEKIRKTQRQDHLNGAVSGSVQASDRLMKELRDIYRSQSYKTGIYSVELINDSLYDWHVKLQKVDPDSPLHSDLQILKEKEGIEYILLNFSFKDNFPFDPPFVRVVLPVLSGGYVLGGGALCMELLTKQGWSSAYSIESVIMQINATLVKGKARVQFGANKNQYNLARAQQSYNSIVQIHEKNGWYTPPKEDG</w:t>
      </w:r>
    </w:p>
    <w:p>
      <w:pPr>
        <w:pStyle w:val="Normal"/>
        <w:rPr/>
      </w:pPr>
      <w:r>
        <w:rPr/>
        <w:t>&gt;Q8WWK9</w:t>
      </w:r>
    </w:p>
    <w:p>
      <w:pPr>
        <w:pStyle w:val="Normal"/>
        <w:rPr/>
      </w:pPr>
      <w:r>
        <w:rPr/>
        <w:t>MSTPAVPQDLQLPPSQRAQSAFKEQRRQKLKEHLLRRKTLFAYKQENEMLSSSRDQRVVTSEDQVQEGTKVLKLKTKMADKENMKRPAESKNNTVVGKHCIPLKPSNELTNSTVVIDTHKPKDSNQTPHLLLTEDDPQSQHMTLSQAFHLKNNSKKKQMTTEKQKQDANMPKKPVLGSYRGQIVQSKINSFRKPLQVKDESSAATKKLSATIPKATKPQPVNTSSVTVKSNRSSNMTATTKFVSTTSQNTQLVRPPIRSHHSNTRDTVKQGISRTSANVTIRKGPHEKELLQSKTALSSVKTSSSQGIIRNKTLSRSIASEVIARPASLSNDKLMEKSEPVDQRRHTAGKAIVDSRSAQPKETSEERKARLSEWKAGKGRVLKRPPNSVVTQHEPAGQNEKPVGSFWTTMAEEDEQRLFTEKVNNTFSECLNLINEGCPKEDILVTLNDLIKNIPDAKKLVKYWICLALIEPITSPIENIIAIYEKAILAGAQPIEEMRHTIVDILTMKSQEKANLGENMEKSCASKEEVKEVSIEDTGVDVDPEKLEMESKLHRNLLFQDCEKEQDNKTKDPTHDVKTPNTETRTSCLIKYNVSTTPYLQSVKKKVQFDGTNSAFKELKFLTPVRRSRRLQEKTSKLPDMLKDHYPCVSSLEQLTELGRETDAFVCRPNAALCRVYYEADTT</w:t>
      </w:r>
    </w:p>
    <w:p>
      <w:pPr>
        <w:pStyle w:val="Normal"/>
        <w:rPr/>
      </w:pPr>
      <w:r>
        <w:rPr/>
        <w:t>&gt;Q8WWQ8</w:t>
      </w:r>
    </w:p>
    <w:p>
      <w:pPr>
        <w:pStyle w:val="Normal"/>
        <w:rPr/>
      </w:pPr>
      <w:r>
        <w:rPr/>
        <w:t>MMLQHLVIFCLGLVVQNFCSPAETTGQARRCDRKSLLTIRTECRSCALNLGVKCPDGYTMITSGSVGVRDCRYTFEVRTYSLSLPGCRHICRKDYLQPRCCPGRWGPDCIECPGGAGSPCNGRGSCAEGMEGNGTCSCQEGFGGTACETCADDNLFGPSCSSVCNCVHGVCNSGLDGDGTCECYSAYTGPKCDKPIPECAALLCPENSRCSPSTEDENKLECKCLPNYRGDGKYCDPINPCLRKICHPHAHCTYLGPNRHSCTCQEGYRGDGQVCLPVDPCQINFGNCPTKSTVCKYDGPGQSHCECKEHYQNFVPGVGCSMTDICKSDNPCHRNANCTTVAPGRTECICQKGYVGDGLTCYGNIMERLRELNTEPRGKWQGRLTSFISLLDKAYAWPLSKLGPFTVLLPTDKGLKGFNVNELLVDNKAAQYFVKLHIIAGQMNIEYMNNTDMFYTLTGKSGEIFNSDKDNQIKLKLHGGKKKVKIIQGDIIASNGLLHILDRAMDKLEPTFESNNEQTIMTMLQPRYSKFRSLLEETNLGHALDEDGVGGPYTIFVPNNEALNNMKDGTLDYLLSPEGSRKLLELVRYHIVPFTQLEVATLISTPHIRSMANQLIQFNTTDNGQILANDVAMEEIEITAKNGRIYTLTGVLIPPSIVPILPHRCDETKREMKLGTCVSCSLVYWSRCPANSEPTALFTHRCVYSGRFGSLKSGCARYCNATVKIPKCCKGFYGPDCNQCPGGFSNPCSGNGQCADSLGGNGTCICEEGFQGSQCQFCSDPNKYGPRCNKKCLCVHGTCNNRIDSDGACLTGTCRDGSAGRLCDKQTSACGPYVQFCHIHATCEYSNGTASCICKAGYEGDGTLCSEMDPCTGLTPGGCSRNAECIKTGTGTHTCVCQQGWTGNGRDCSEINNCLLPSAGGCHDNASCLYVGPGQNECECKKGFRGNGIDCEPITSCLEQTGKCHPLASCQSTSSGVWSCVCQEGYEGDGFLCYGNAAVELSFLSEAAIFNRWINNASLQPTLSATSNLTVLVPSQQATEDMDQDEKSFWLSQSNIPALIKYHMLLGTYRVADLQTLSSSDMLATSLQGNFLHLAKVDGNITIEGASIVDGDNAATNGVIHIINKVLVPQRRLTGSLPNLLMRLEQMPDYSIFRGYIIQYNLANAIEAADAYTVFAPNNNAIENYIREKKVLSLEEDVLRYHVVLEEKLLKNDLHNGMHRETMLGFSYFLSFFLHNDQLYVNEAPINYTNVATDKGVIHGLGKVLEIQKNRCDNNDTTIIRGRCRTCSSELTCPFGTKSLGNEKRRCIYTSYFMGRRTLFIGCQPKCVRTVITRECCAGFFGPQCQPCPGNAQNVCFGNGICLDGVNGTGVCECGEGFSGTACETCTEGKYGIHCDQACSCVHGRCNQGPLGDGSCDCDVGWRGVHCDNATTEDNCNGTCHTSANCLTNSDGTASCKCAAGFQGNGTICTAINACEISNGGCSAKADCKRTTPGRRVCTCKAGYTGDGIVCLEINPCLENHGGCDKNAECTQTGPNQAACNCLPAYTGDGKVCTLINVCLTKNGGCSEFAICNHTGQVERTCTCKPNYIGDGFTCRGSIYQELPKNPKTSQYFFQLQEHFVKDLVGPGPFTVFAPLSAAFDEEARVKDWDKYGLMPQVLRYHVVACHQLLLENLKLISNATSLQGEPIVISVSQSTVYINNKAKIISSDIISTNGIVHIIDKLLSPKNLLITPKDNSGRILQNLTTLATNNGYIKFSNLIQDSGLLSVITDPIHTPVTLFWPTDQALHALPAEQQDFLFNQDNKDKLKEYLKFHVIRDAKVLAVDLPTSTAWKTLQGSELSVKCGAGRDIGDLFLNGQTCRIVQRELLFDLGVAYGIDCLLIDPTLGGRCDTFTTFDASGECGSCVNTPSCPRWSKPKGVKQKCLYNLPFKRNLEGCRERCSLVIQIPRCCKGYFGRDCQACPGGPDAPCNNRGVCLDQYSATGECKCNTGFNGTACEMCWPGRFGPDCLPCGCSDHGQCDDGITGSGQCLCETGWTGPSCDTQAVLPAVCTPPCSAHATCKENNTCECNLDYEGDGITCTVVDFCKQDNGGCAKVARCSQKGTKVSCSCQKGYKGDGHSCTEIDPCADGLNGGCHEHATCKMTGPGKHKCECKSHYVGDGLNCEPEQLPIDRCLQDNGQCHADAKCVDLHFQDTTVGVFHLRSPLGQYKLTFDKAREACANEAATMATYNQLSYAQKAKYHLCSAGWLETGRVAYPTAFASQNCGSGVVGIVDYGPRPNKSEMWDVFCYRMKDVNCTCKVGYVGDGFSCSGNLLQVLMSFPSLTNFLTEVLAYSNSSARGRAFLEHLTDLSIRGTLFVPQNSGLGENETLSGRDIEHHLANVSMFFYNDLVNGTTLQTRLGSKLLITASQDPLQPTETRFVDGRAILQWDIFASNGIIHVISRPLKAPPAPVTLTHTGLGAGIFFAIILVTGAVALAAYSYFRINRRTIGFQHFESEEDINVAALGKQQPENISNPLYESTTSAPPEPSYDPFTDSEERQLEGNDPLRTL</w:t>
      </w:r>
    </w:p>
    <w:p>
      <w:pPr>
        <w:pStyle w:val="Normal"/>
        <w:rPr/>
      </w:pPr>
      <w:r>
        <w:rPr/>
        <w:t>&gt;Q8WXD5</w:t>
      </w:r>
    </w:p>
    <w:p>
      <w:pPr>
        <w:pStyle w:val="Normal"/>
        <w:rPr/>
      </w:pPr>
      <w:r>
        <w:rPr/>
        <w:t>MSEWMKKGPLEWQDYIYKEVRVTASEKNEYKGWVLTTDPVSANIVLVNFLEDGSMSVTGIMGHAVQTVETMNEGDHRVREKLMHLFTSGDCKAYSPEDLEERKNSLKKWLEKNHIPITEQGDAPRTLCVAGVLTIDPPYGPENCSSSNEIILSRVQDLIEGHLTASQ</w:t>
      </w:r>
    </w:p>
    <w:p>
      <w:pPr>
        <w:pStyle w:val="Normal"/>
        <w:rPr/>
      </w:pPr>
      <w:r>
        <w:rPr/>
        <w:t>&gt;Q8WXE9</w:t>
      </w:r>
    </w:p>
    <w:p>
      <w:pPr>
        <w:pStyle w:val="Normal"/>
        <w:rPr/>
      </w:pPr>
      <w:r>
        <w:rPr/>
        <w:t>MTTLDHVIATHQSEWVSFNEEPPFPAHSQGGTEEHLPGLSSSPDQSESSSGENHVVDGGSQDHSHSEQDDSSEKMGLISEAASPPGSPEQPPPDLASAISNWVQFEDDTPWASTSPPHQETAETALPLTMPCWTCPSFDSLGRCPLTSESSWTTHSEDTSSPSFGCSYTDLQLINAEEQTSGQASGADSTDNSSSLQEDEEVEMEAISWQASSPAMNGHPAPPVTSARFPSWVTFDDNEVSCPLPPVTSPLKPNTPPSASVIPDVPYNSMGSFKKRDRPKSTLMNFSKVQKLDISSLNRTPSVTEASPWRATNPFLNETLQDVQPSPINPFSAFFEEQERRSQNSSISSTTGKSQRDSLIVIYQDAISFDDSSKTQSHSDAVEKLKQLQIDDPDHFGSATLPDDDPVAWIELDAHPPGSARSQPRDGWPMMLRIPEKKNIMSSRHWGPIFVKLTDTGYLQLYYEQGLEKPFREFKLEICHEISEPRLQNYDENGRIHSLRIDRVTYKEKKKYQPKPAVAHTAEREQVIKLGTTNYDDFLSFIHAVQDRLMDLPVLSMDLSTVGLNYLEEEITVDVRDEFSGIVSKGDNQILQHHVLTRIHILSFLSGLAECRLGLNDILVKGNEIVLRQDIMPTTTTKWIKLHECRFHGCVDEDVFHNSRVILFNPLDACRFELMRFRTVFAEKTLPFTLRTATSVNGAEVEVQSWLRMSTGFSANRDPLTQVPCENVMIRYPVPSEWVKNFRRESVLGEKSLKAKVNRGASFGSTSVSGSEPVMRVTLGTAKYEHAFNSIVWRINRLPDKNSASGHPHCFFCHLELGSDREVPSRFANHVNVEFSMPTTSASKASVRSISVEDKTDVRKWVNYSAHYSYQVALGSIWLMLPTPFVHPTTLPLLFLLAMLTMFAW</w:t>
      </w:r>
    </w:p>
    <w:p>
      <w:pPr>
        <w:pStyle w:val="Normal"/>
        <w:rPr/>
      </w:pPr>
      <w:r>
        <w:rPr/>
        <w:t>&gt;Q8WXI4</w:t>
      </w:r>
    </w:p>
    <w:p>
      <w:pPr>
        <w:pStyle w:val="Normal"/>
        <w:rPr/>
      </w:pPr>
      <w:r>
        <w:rPr/>
        <w:t>MIQNVGNHLRRGLASVFSNRTSRKSALRAGNDSAMADGEGYRNPTEVQMSQLVLPCHTNQRGELSVGQLLKWIDTTACLSAERHAGCPCVTASMDDIYFEHTISVGQVVNIKAKVNRAFNSSMEVGIQVASEDLCSEKQWNVCKALATFVARREITKVKLKQITPRTEEEKMEHSVAAERRRMRLVYADTIKDLLANCAIQGDLESRDCSRMVPAEKTRVESVELVLPPHANHQGNTFGGQIMAWMENVATIAASRLCRAHPTLKAIEMFHFRGPSQVGDRLVLKAIVNNAFKHSMEVGVCVEAYRQEAETHRRHINSAFMTFVVLDADDQPQLLPWIRPQPGDGERRYREASARKKIRLDRKYIVSCKQTEVPLSVPWDPSNQVYLSYNNVSSLKMLVAKDNWVLSSEISQVRLYTLEDDKFLSFHMEMVVHVDAAQAFLLLSDLRQRPEWDKHYRSVELVQQVDEDDAIYHVTSPALGGHTKPQDFVILASRRKPCDNGDPYVIALRSVTLPTHRETPEYRRGETLCSGFCLWREGDQLTKCCWVRVSLTELVSASGFYSWGLESRSKGRRSDGWNGKLAGGHLSTLKAIPVAKINSRFGYLQDT</w:t>
      </w:r>
    </w:p>
    <w:p>
      <w:pPr>
        <w:pStyle w:val="Normal"/>
        <w:rPr/>
      </w:pPr>
      <w:r>
        <w:rPr/>
        <w:t>&gt;Q8WY41</w:t>
      </w:r>
    </w:p>
    <w:p>
      <w:pPr>
        <w:pStyle w:val="Normal"/>
        <w:rPr/>
      </w:pPr>
      <w:r>
        <w:rPr/>
        <w:t>MEAFPWAPRSPRRGRAPPPMALVPSARYVSAPGPAHPQPFSSWNDYLGLATLITKAVDGEPRFGCARGGNGGGGSPPSSSSSSCCSPHTGAGPGALGPALGPPDYDEDDDDDSDEPGSRGRYLGSALELRALELCAGPAEAGLLEERFAELSPFAGRAAAVLLGCAPAAAAAATTTSEATPREERAPAWAAEPRLHAASGAAAARLLKPELQVCVFCRNNKEAMALYTTHILKGPDGRVLCPVLRRYTCPLCGASGDNAHTIKYCPLSKVPPPPARPPPRSARDGPPGKKLR</w:t>
      </w:r>
    </w:p>
    <w:p>
      <w:pPr>
        <w:pStyle w:val="Normal"/>
        <w:rPr/>
      </w:pPr>
      <w:r>
        <w:rPr/>
        <w:t>&gt;Q92551</w:t>
      </w:r>
    </w:p>
    <w:p>
      <w:pPr>
        <w:pStyle w:val="Normal"/>
        <w:rPr/>
      </w:pPr>
      <w:r>
        <w:rPr/>
        <w:t>MCVCQTMEVGQYGKNASRAGDRGVLLEPFIHQVGGHSSMMRYDDHTVCKPLISREQRFYESLPPEMKEFTPEYKGVVSVCFEGDSDGYINLVAYPYVESETVEQDDTTEREQPRRKHSRRSLHRSGSGSDHKEEKASLSLETSESSQEAKSPKVELHSHSEVPFQMLDGNSGLSSEKISHNPWSLRCHKQQLSRMRSESKDRKLYKFLLLENVVHHFKYPCVLDLKMGTRQHGDDASAEKAARQMRKCEQSTSATLGVRVCGMQVYQLDTGHYLCRNKYYGRGLSIEGFRNALYQYLHNGLDLRRDLFEPILSKLRGLKAVLERQASYRFYSSSLLVIYDGKECRAESCLDRRSEMRLKHLDMVLPEVASSCGPSTSPSNTSPEAGPSSQPKVDVRMIDFAHSTFKGFRDDPTVHDGPDRGYVFGLENLISIMEQMRDENQ</w:t>
      </w:r>
    </w:p>
    <w:p>
      <w:pPr>
        <w:pStyle w:val="Normal"/>
        <w:rPr/>
      </w:pPr>
      <w:r>
        <w:rPr/>
        <w:t>&gt;Q92556</w:t>
      </w:r>
    </w:p>
    <w:p>
      <w:pPr>
        <w:pStyle w:val="Normal"/>
        <w:rPr/>
      </w:pPr>
      <w:r>
        <w:rPr/>
        <w:t>MPPPADIVKVAIEWPGAYPKLMEIDQKKPLSAIIKEVCDGWSLANHEYFALQHADSSNFYITEKNRNEIKNGTILRLTTSPAQNAQQLHERIQSSSMDAKLEALKDLASLSRDVTFAQEFINLDGISLLTQMVESGTERYQKLQKIMKPCFGDMLSFTLTAFVELMDHGIVSWDTFSVAFIKKIASFVNKSAIDISILQRSLAILESMVLNSHDLYQKVAQEITIGQLIPHLQGSDQEIQTYTIAVINALFLKAPDERRQEMANILAQKQLRSIILTHVIRAQRAINNEMAHQLYVLQVLTFNLLEDRMMTKMDPQDQAQRDIIFELRRIAFDAESEPNNSSGSMEKRKSMYTRDYKKLGFINHVNPAMDFTQTPPGMLALDNMLYFAKHHQDAYIRIVLENSSREDKHECPFGRSSIELTKMLCEILKVGELPSETCNDFHPMFFTHDRSFEEFFCICIQLLNKTWKEMRATSEDFNKVMQVVKEQVMRALTTKPSSLDQFKSKLQNLSYTEILKIRQSERMNQEDFQSRPILELKEKIQPEILELIKQQRLNRLVEGTCFRKLNARRRQDKFWYCRLSPNHKVLHYGDLEESPQGEVPHDSLQDKLPVADIKAVVTGKDCPHMKEKGALKQNKEVLELAFSILYDSNCQLNFIAPDKHEYCIWTDGLNALLGKDMMSDLTRNDLDTLLSMEIKLRLLDLENIQIPDAPPPIPKEPSNYDFVYDCN</w:t>
      </w:r>
    </w:p>
    <w:p>
      <w:pPr>
        <w:pStyle w:val="Normal"/>
        <w:rPr/>
      </w:pPr>
      <w:r>
        <w:rPr/>
        <w:t>&gt;Q92560</w:t>
      </w:r>
    </w:p>
    <w:p>
      <w:pPr>
        <w:pStyle w:val="Normal"/>
        <w:rPr/>
      </w:pPr>
      <w:r>
        <w:rPr/>
        <w:t>MNKGWLELESDPGLFTLLVEDFGVKGVQVEEIYDLQSKCQGPVYGFIFLFKWIEERRSRRKVSTLVDDTSVIDDDIVNNMFFAHQLIPNSCATHALLSVLLNCSSVDLGPTLSRMKDFTKGFSPESKGYAIGNAPELAKAHNSHARPEPRHLPEKQNGLSAVRTMEAFHFVSYVPITGRLFELDGLKVYPIDHGPWGEDEEWTDKARRVIMERIGLATAGEPYHDIRFNLMAVVPDRRIKYEARLHVLKVNRQTVLEALQQLIRVTQPELIQTHKSQESQLPEESKSASNKSPLVLEANRAPAASEGNHTDGAEEAAGSCAQAPSHSPPNKPKLVVKPPGSSLNGVHPNPTPIVQRLPAFLDNHNYAKSPMQEEEDLAAGVGRSRVPVRPPQQYSDDEDDYEDDEEDDVQNTNSALRYKGKGTGKPGALSGSADGQLSVLQPNTINVLAEKLKESQKDLSIPLSIKTSSGAGSPAVAVPTHSQPSPTPSNESTDTASEIGSAFNSPLRSPIRSANPTRPSSPVTSHISKVLFGEDDSLLRVDCIRYNRAVRDLGPVISTGLLHLAEDGVLSPLALTEGGKGSSPSIRPIQGSQGSSSPVEKEVVEATDSREKTGMVRPGEPLSGEKYSPKELLALLKCVEAEIANYEACLKEEVEKRKKFKIDDQRRTHNYDEFICTFISMLAQEGMLANLVEQNISVRRRQGVSIGRLHKQRKPDRRKRSRPYKAKRQ</w:t>
      </w:r>
    </w:p>
    <w:p>
      <w:pPr>
        <w:pStyle w:val="Normal"/>
        <w:rPr/>
      </w:pPr>
      <w:r>
        <w:rPr/>
        <w:t>&gt;Q92574</w:t>
      </w:r>
    </w:p>
    <w:p>
      <w:pPr>
        <w:pStyle w:val="Normal"/>
        <w:rPr/>
      </w:pPr>
      <w:r>
        <w:rPr/>
        <w:t>MAQQANVGELLAMLDSPMLGVRDDVTAVFKENLNSDRGPMLVNTLVDYYLETSSQPALHILTTLQEPHDKHLLDRINEYVGKAATRLSILSLLGHVIRLQPSWKHKLSQAPLLPSLLKCLKMDTDVVVLTTGVLVLITMLPMIPQSGKQHLLDFFDIFGRLSSWCLKKPGHVAEVYLVHLHASVYALFHRLYGMYPCNFVSFLRSHYSMKENLETFEEVVKPMMEHVRIHPELVTGSKDHELDPRRWKRLETHDVVIECAKISLDPTEASYEDGYSVSHQISARFPHRSADVTTSPYADTQNSYGCATSTPYSTSRLMLLNMPGQLPQTLSSPSTRLITEPPQATLWSPSMVCGMTTPPTSPGNVPPDLSHPYSKVFGTTAGGKGTPLGTPATSPPPAPLCHSDDYVHISLPQATVTPPRKEERMDSARPCLHRQHHLLNDRGSEEPPGSKGSVTLSDLPGFLGDLASEEDSIEKDKEEAAISRELSEITTAEAEPVVPRGGFDSPFYRDSLPGSQRKTHSAASSSQGASVNPEPLHSSLDKLGPDTPKQAFTPIDLPCGSADESPAGDRECQTSLETSIFTPSPCKIPPPTRVGFGSGQPPPYDHLFEVALPKTAHHFVIRKTEELLKKAKGNTEEDGVPSTSPMEVLDRLIQQGADAHSKELNKLPLPSKSVDWTHFGGSPPSDEIRTLRDQLLLLHNQLLYERFKRQQHALRNRRLLRKVIKAAALEEHNAAMKDQLKLQEKDIQMWKVSLQKEQARYNQLQEQRDTMVTKLHSQIRQLQHDREEFYNQSQELQTKLEDCRNMIAELRIELKKANNKVCHTELLLSQVSQKLSNSESVQQQMEFLNRQLLVLGEVNELYLEQLQNKHSDTTKEVEMMKAAYRKELEKNRSHVLQQTQRLDTSQKRILELESHLAKKDHLLLEQKKYLEDVKLQARGQLQAAESRYEAQKRITQVFELEILDLYGRLEKDGLLKKLEEEKAEAAEAAEERLDCCNDGCSDSMVGHNEEASGHNGETKTPRPSSARGSSGSRGGGGSSSSSSELSTPEKPPHQRAGPFSSRWETTMGEASASIPTTVGSLPSSKSFLGMKARELFRNKSESQCDEDGMTSSLSESLKTELGKDLGVEAKIPLNLDGPHPSPPTPDSVGQLHIMDYNETHHEHS</w:t>
      </w:r>
    </w:p>
    <w:p>
      <w:pPr>
        <w:pStyle w:val="Normal"/>
        <w:rPr/>
      </w:pPr>
      <w:r>
        <w:rPr/>
        <w:t>&gt;Q92629</w:t>
      </w:r>
    </w:p>
    <w:p>
      <w:pPr>
        <w:pStyle w:val="Normal"/>
        <w:rPr/>
      </w:pPr>
      <w:r>
        <w:rPr/>
        <w:t>MPQEQYTHHRSTMPGSVGPQVYKVGIYGWRKRCLYFFVLLLMILILVNLAMTIWILKVMNFTIDGMGNLRITEKGLKLEGDSEFLQPLYAKEIQSRPGNALYFKSARNVTVNILNDQTKVLTQLITGPKAVEAYGKKFEVKTVSGKLLFSADNNEVVVGAERLRVLGAEGTVFPKSIETPNVRADPFKELRLESPTRSLVMEAPKGVEINAEAGNMEATCRTELRLESKDGEIKLDAAKIRLPRLPHGSYTPTGTRQKVFEICVCANGRLFLSQAGAGSTCQINTSVCL</w:t>
      </w:r>
    </w:p>
    <w:p>
      <w:pPr>
        <w:pStyle w:val="Normal"/>
        <w:rPr/>
      </w:pPr>
      <w:r>
        <w:rPr/>
        <w:t>&gt;Q92748</w:t>
      </w:r>
    </w:p>
    <w:p>
      <w:pPr>
        <w:pStyle w:val="Normal"/>
        <w:rPr/>
      </w:pPr>
      <w:r>
        <w:rPr/>
        <w:t>MQVLTKRYPKNCLLTVMDRYAAEVHNMEQVVMIPSLLRDVQLSGPGGQAQAEAPDLYTYFTMLKAICVDVDHGLLPREEWQAKVAGSEENGTAETEEVEDESASGELDLEAQFHLHFSSLHHILMHLTEKAQEVTRKYQEMTGQVW</w:t>
      </w:r>
    </w:p>
    <w:p>
      <w:pPr>
        <w:pStyle w:val="Normal"/>
        <w:rPr/>
      </w:pPr>
      <w:r>
        <w:rPr/>
        <w:t>&gt;Q92797</w:t>
      </w:r>
    </w:p>
    <w:p>
      <w:pPr>
        <w:pStyle w:val="Normal"/>
        <w:rPr/>
      </w:pPr>
      <w:r>
        <w:rPr/>
        <w:t>MASGSGDSVTRRSVASQFFTQEEGPGIDGMTTSERVVDLLNQAALITNDSKITVLKQVQELIINKDPTLLDNFLDEIIAFQADKSIEVRKFVIGFIEEACKRDIELLLKLIANLNMLLRDENVNVVKKAILTMTQLYKVALQWMVKSRVISELQEACWDMVSAMAGDIILLLDSDNDGIRTHAIKFVEGLIVTLSPRMADSEIPRRQEHDISLDRIPRDHPYIQYNVLWEEGKAALEQLLKFMVHPAISSINLTTALGSLANIARQRPMFMSEVIQAYETLHANLPPTLAKSQVSSVRKNLKLHLLSVLKHPASLEFQAQITTLLVDLGTPQAEIARNMPSSKDTRKRPRDDSDSTLKKMKLEPNLGEDDEDKDLEPGPSGTSKASAQISGQSDTDITAEFLQPLLTPDNVANLVLISMVYLPEAMPASFQAIYTPVESAGTEAQIKHLARLMATQMTAAGLGPGVEQTKQCKEEPKEEKVVKTESVLIKRRLSAQGQAISVVGSLSSMSPLEEEAPQAKRRPEPIIPVTQPRLAGAGGRKKIFRLSDVLKPLTDAQVEAMKLGAVKRILRAEKAVACSGAAQVRIKILASLVTQFNSGLKAEVLSFILEDVRARLDLAFAWLYQEYNAYLAAGASGSLDKYEDCLIRLLSGLQEKPDQKDGIFTKVVLEAPLITESALEVVRKYCEDESRTYLGMSTLRDLIFKRPSRQFQYLHVLLDLSSHEKDKVRSQALLFIKRMYEKEQLREYVEKFALNYLQLLVHPNPPSVLFGADKDTEVAAPWTEETVKQCLYLYLALLPQNHKLIHELAAVYTEAIADIKRTVLRVIEQPIRGMGMNSPELLLLVENCPKGAETLVTRCLHSLTDKVPPSPELVKRVRDLYHKRLPDVRFLIPVLNGLEKKEVIQALPKLIKLNPIVVKEVFNRLLGTQHGEGNSALSPLNPGELLIALHNIDSVKCDMKSIIKATNLCFAERNVYTSEVLAVVMQQLMEQSPLPMLLMRTVIQSLTMYPRLGGFVMNILSRLIMKQVWKYPKVWEGFIKCCQRTKPQSFQVILQLPPQQLGAVFDKCPELREPLLAHVRSFTPHQQAHIPNSIMTILEASGKQEPEAKEAPAGPLEEDDLEPLTLAPAPAPRPPQDLIGLRLAQEKALKRQLEEEQKLKPGGVGAPSSSSPSPSPSARPGPPPSEEAMDFREEGPECETPGIFISMDDDSGLTEAALLDSSLEGPLPKETAAGGLTLKEERSPQTLAPVGEDAMKTPSPAAEDAREPEAKGNS</w:t>
      </w:r>
    </w:p>
    <w:p>
      <w:pPr>
        <w:pStyle w:val="Normal"/>
        <w:rPr/>
      </w:pPr>
      <w:r>
        <w:rPr/>
        <w:t>&gt;Q92817</w:t>
      </w:r>
    </w:p>
    <w:p>
      <w:pPr>
        <w:pStyle w:val="Normal"/>
        <w:rPr/>
      </w:pPr>
      <w:r>
        <w:rPr/>
        <w:t>MFKGLSKGSQGKGSPKGSPAKGSPKGSPSRHSRAATQELALLISRMQANADQVERDILETQKRLQQDRLNSEQSQALQHQQETGRSLKEAEVLLKDLFLDVDKARRLKHPQAEEIEKDIKQLHERVTQECAEYRALYEKMVLPPDVGPRVDWARVLEQKQKQVCAGQYGPGMAELEQQIAEHNILQKEIDAYGQQLRSLVGPDAATIRSQYRDLLKAASWRGQSLGSLYTHLQGCTRQLSALAEQQRRILQQDWSDLMADPAGVRREYEHFKQHELLSQEQSVNQLEDDGERMVELRHPAVGPIQAHQEALKMEWQNFLNLCICQETQLQHVEDYRRFQEEADSVSQTLAKLNSNLDAKYSPAPGGPPGAPTELLQQLEAEEKRLAVTERATGDLQRRSRDVAPLPQRRNPPQQPLHVDSICDWDSGEVQLLQGERYKLVDNTDPHAWVVQGPGGETKRAPAACFCIPAPDPDAVARASRLASELQALKQKLATVQSRLKASAVESLRPSQQAPSGSDLANPQAQKLLTQMTRLDGDLGQIERQVLAWARAPLSRPTPLEDLEGRIHSHEGTAQRLQSLGTEKETAQKECEAFLSTRPVGPAALQLPVALNSVKNKFSDVQVLCSLYGEKAKAALDLERQIQDADRVIRGFEATLVQEAPIPAEPGALQERVSELQRQRRELLEQQTCVLRLHRALKASEHACAALQNNFQEFCQDLPRQQRQVRALTDRYHAVGDQLDLREKVVQDAALTYQQFKNCKDNLSSWLEHLPRSQVRPSDGPSQIAYKLQAQKRLTQEIQSRERDRATASHLSQALQAALQDYELQADTYRCSLEPTLAVSAPKRPRVAPLQESIQAQEKNLAKAYTEVAAAQQQLLQQLEFARKMLEKKELSEDIRRTHDAKQGSESPAQAGRESEALKAQLEEERKRVARVQHELEAQRSQLLQLRTQRPLERLEEKEVVEFYRDPQLEGSLSRVKAQVEEEGKRRAGLQADLEVAAQKVVQLESKRKTMQPHLLTKEVTQVERDPGLDSQAAQLRIQIQQLRGEDAVISARLEGLKKELLALEKREVDVKEKVVVKEVVKVEKNLEMVKAAQALRLQMEEDAARRKQAEEAVAKLQARIEDLERAISSVEPKVIVKEVKKVEQDPGLLQESSRLRSLLEEERTKNATLARELSDLHSKYSVVEKQRPKVQLQERVHEIFQVDPETEQEITRLKAKLQEMAGKRSGVEKEVEKLLPDLEVLRAQKPTVEYKEVTQEVVRHERSPEVLREIDRLKAQLNELVNSHGRSQEQLIRLQGERDEWRRERAKVETKTVSKEVVRHEKDPVLEKEAERLRQEVREAAQKRRAAEDAVYELQSKRLLLERRKPEEKVVVQEVVVTQKDPKLREEHSRLSGSLDEEVGRRRQLELEVQQLRAGVEEQEGLLSFQEDRSKKLAVERELRQLTLRIQELEKRPPTVQEKIIMEEVVKLEKDPDLEKSTEALRWDLDQEKTQVTELNRECKNLQVQIDVLQKAKSQEKTIYKEVIRVQKDRVLEDERARVWEMLNRERTARQAREEEARRLRERIDRAETLGRTWSREESELQRARDQADQECGRLQQELRALERQKQQQTLQLQEESKLLSQKTESERQKAAQRGQELSRLEAAILREKDQIYEKERTLRDLHAKVSREELSQETQTRETNLSTKISILEPETGKDMSPYEAYKRGIIDRGQYLQLQELECDWEEVTTSGPCGEESVLLDRKSGKQYSIEAALRCRRISKEEYHLYKDGHLPISEFALLVAGETKPSSSLSIGSIISKSPLASPAPQSTSFFSPSFSLGLGDDSFPIAGIYDTTTDNKCSIKTAVAKNMLDPITGQKLLEAQAATGGIVDLLSRERYSVHKAMERGLIENTSTQRLLNAQKAFTGIEDPVTKKRLSVGEAVQKGWMPRESVLPHLQVQHLTGGLIDPKRTGRIPIQQALLSGMISEELAQLLQDESSYEKDLTDPISKERLSYKEAMGRCRKDPLSGLLLLPAALEGYRCYRSASPTVPRSLR</w:t>
      </w:r>
    </w:p>
    <w:p>
      <w:pPr>
        <w:pStyle w:val="Normal"/>
        <w:rPr/>
      </w:pPr>
      <w:r>
        <w:rPr/>
        <w:t>&gt;Q92844</w:t>
      </w:r>
    </w:p>
    <w:p>
      <w:pPr>
        <w:pStyle w:val="Normal"/>
        <w:rPr/>
      </w:pPr>
      <w:r>
        <w:rPr/>
        <w:t>MDKNIGEQLNKAYEAFRQACMDRDSAVKELQQKTENYEQRIREQQEQLSLQQTIIDKLKSQLLLVNSTQDNNYGCVPLLEDSETRKNNLTLDQPQDKVISGIAREKLPKVRRQEVSSPRKETSARSLGSPLLHERGNIEKTFWDLKEEFHKICMLAKAQKDHLSKLNIPDTATETQCSVPIQCTDKTDKQEALFKPQAKDDINRGAPSITSVTPRGLCRDEEDTSFESLSKFNVKFPPMDNDSTFLHSTPERPGILSPATSEAVCQEKFNMEFRDNPGNFVKTEETLFEIQGIDPIASAIQNLKTTDKTKPSNLVNTCIRTTLDRAACLPPGDHNALYVNSFPLLDPSDAPFPSLDSPGKAIRGPQQPIWKPFPNQDSDSVVLSGTDSELHIPRVCEFCQAVFPPSITSRGDFLRHLNSHFNGET</w:t>
      </w:r>
    </w:p>
    <w:p>
      <w:pPr>
        <w:pStyle w:val="Normal"/>
        <w:rPr/>
      </w:pPr>
      <w:r>
        <w:rPr/>
        <w:t>&gt;Q92871</w:t>
      </w:r>
    </w:p>
    <w:p>
      <w:pPr>
        <w:pStyle w:val="Normal"/>
        <w:rPr/>
      </w:pPr>
      <w:r>
        <w:rPr/>
        <w:t>MAVTAQAARRKERVLCLFDVDGTLTPARQKIDPEVAAFLQKLRSRVQIGVVGGSDYCKIAEQLGDGDEVIEKFDYVFAENGTVQYKHGRLLSKQTIQNHLGEELLQDLINFCLSYMALLRLPKKRGTFIEFRNGMLNISPIGRSCTLEERIEFSELDKKEKIREKFVEALKTEFAGKGLRFSRGGMISFDVFPEGWDKRYCLDSLDQDSFDTIHFFGNETSPGGNDFEIFADPRTVGHSVVSPQDTVQRCREIFFPETAHEA</w:t>
      </w:r>
    </w:p>
    <w:p>
      <w:pPr>
        <w:pStyle w:val="Normal"/>
        <w:rPr/>
      </w:pPr>
      <w:r>
        <w:rPr/>
        <w:t>&gt;Q92879</w:t>
      </w:r>
    </w:p>
    <w:p>
      <w:pPr>
        <w:pStyle w:val="Normal"/>
        <w:rPr/>
      </w:pPr>
      <w:r>
        <w:rPr/>
        <w:t>MNGTLDHPDQPDLDAIKMFVGQVPRTWSEKDLRELFEQYGAVYEINVLRDRSQNPPQSKGCCFVTFYTRKAALEAQNALHNMKVLPGMHHPIQMKPADSEKNNAVEDRKLFIGMISKKCTENDIRVMFSSFGQIEECRILRGPDGLSRGCAFVTFTTRAMAQTAIKAMHQAQTMEGCSSPMVVKFADTQKDKEQKRMAQQLQQQMQQISAASVWGNLAGLNTLGPQYLALYLQLLQQTASSGNLNTLSSLHPMGGLNAMQLQNLAALAAAASAAQNTPSGTNALTTSSSPLSVLTSSGSSPSSSSSNSVNPIASLGALQTLAGATAGLNVGSLAGMAALNGGLGSSGLSNGTGSTMEALTQAYSGIQQYAAAALPTLYNQNLLTQQSIGAAGSQKEGPEGANLFIYHLPQEFGDQDLLQMFMPFGNVVSAKVFIDKQTNLSKCFGFVSYDNPVSAQAAIQSMNGFQIGMKRLKVQLKRSKNDSKPY</w:t>
      </w:r>
    </w:p>
    <w:p>
      <w:pPr>
        <w:pStyle w:val="Normal"/>
        <w:rPr/>
      </w:pPr>
      <w:r>
        <w:rPr/>
        <w:t>&gt;Q92905</w:t>
      </w:r>
    </w:p>
    <w:p>
      <w:pPr>
        <w:pStyle w:val="Normal"/>
        <w:rPr/>
      </w:pPr>
      <w:r>
        <w:rPr/>
        <w:t>MAASGSGMAQKTWELANNMQEAQSIDEIYKYDKKQQQEILAAKPWTKDHHYFKYCKISALALLKMVMHARSGGNLEVMGLMLGKVDGETMIIMDSFALPVEGTETRVNAQAAAYEYMAAYIENAKQVGRLENAIGWYHSHPGYGCWLSGIDVSTQMLNQQFQEPFVAVVIDPTRTISAGKVNLGAFRTYPKGYKPPDEGPSEYQTIPLNKIEDFGVHCKQYYALEVSYFKSSLDRKLLELLWNKYWVNTLSSSSLLTNADYTTGQVFDLSEKLEQSEAQLGRGSFMLGLETHDRKSEDKLAKATRDSCKTTIEAIHGLMSQVIKDKLFNQINIS</w:t>
      </w:r>
    </w:p>
    <w:p>
      <w:pPr>
        <w:pStyle w:val="Normal"/>
        <w:rPr/>
      </w:pPr>
      <w:r>
        <w:rPr/>
        <w:t>&gt;Q92934</w:t>
      </w:r>
    </w:p>
    <w:p>
      <w:pPr>
        <w:pStyle w:val="Normal"/>
        <w:rPr/>
      </w:pPr>
      <w:r>
        <w:rPr/>
        <w:t>MFQIPEFEPSEQEDSSSAERGLGPSPAGDGPSGSGKHHRQAPGLLWDASHQQEQPTSSSHHGGAGAVEIRSRHSSYPAGTEDDEGMGEEPSPFRGRSRSAPPNLWAAQRYGRELRRMSDEFVDSFKKGLPRPKSAGTATQMRQSSSWTRVFQSWWDRNLGRGSSAPSQ</w:t>
      </w:r>
    </w:p>
    <w:p>
      <w:pPr>
        <w:pStyle w:val="Normal"/>
        <w:rPr/>
      </w:pPr>
      <w:r>
        <w:rPr/>
        <w:t>&gt;Q92973</w:t>
      </w:r>
    </w:p>
    <w:p>
      <w:pPr>
        <w:pStyle w:val="Normal"/>
        <w:rPr/>
      </w:pPr>
      <w:r>
        <w:rPr/>
        <w:t>MVWDRQTKMEYEWKPDEQGLQQILQLLKESQSPDTTIQRTVQQKLEQLNQYPDFNNYLIFVLTKLKSEDEPTRSLSGLILKNNVKAHFQNFPNGVTDFIKSECLNNIGDSSPLIRATVGILITTIASKGELQNWPDLLPKLCSLLDSEDYNTCEGAFGALQKICEDSAEILDSDVLDRPLNIMIPKFLQFFKHSSPKIRSHAVACVNQFIISRTQALMLHIDSFIENLFALAGDEEPEVRKNVCRALVMLLEVRMDRLLPHMHNIVEYMLQRTQDQDENVALEACEFWLTLAEQPICKDVLVRHLPKLIPVLVNGMKYSDIDIILLKGDVEEDETIPDSEQDIRPRFHRSRTVAQQHDEDGIEEEDDDDDEIDDDDTISDWNLRKCSAAALDVLANVYRDELLPHILPLLKELLFHHEWVVKESGILVLGAIAEGCMQGMIPYLPELIPHLIQCLSDKKALVRSITCWTLSRYAHWVVSQPPDTYLKPLMTELLKRILDSNKRVQEAACSAFATLEEEACTELVPYLAYILDTLVFAFSKYQHKNLLILYDAIGTLADSVGHHLNKPEYIQMLMPPLIQKWNMLKDEDKDLFPLLECLSSVATALQSGFLPYCEPVYQRCVNLVQKTLAQAMLNNAQPDQYEAPDKDFMIVALDLLSGLAEGLGGNIEQLVARSNILTLMYQCMQDKMPEVRQSSFALLGDLTKACFQHVKPCIADFMPILGTNLNPEFISVCNNATWAIGEISIQMGIEMQPYIPMVLHQLVEIINRPNTPKTLLENTAITIGRLGYVCPQEVAPMLQQFIRPWCTSLRNIRDNEEKDSAFRGICTMISVNPSGVIQDFIFFCDAVASWINPKDDLRDMFCKILHGFKNQVGDENWRRFSDQFPLPLKERLAAFYGV</w:t>
      </w:r>
    </w:p>
    <w:p>
      <w:pPr>
        <w:pStyle w:val="Normal"/>
        <w:rPr/>
      </w:pPr>
      <w:r>
        <w:rPr/>
        <w:t>&gt;Q93008</w:t>
      </w:r>
    </w:p>
    <w:p>
      <w:pPr>
        <w:pStyle w:val="Normal"/>
        <w:rPr/>
      </w:pPr>
      <w:r>
        <w:rPr/>
        <w:t>MTATTRGSPVGGNDNQGQAPDGQSQPPLQQNQTSSPDSSNENSPATPPDEQGQGDAPPQLEDEEPAFPHTDLAKLDDMINRPRWVVPVLPKGELEVLLEAAIDLSKKGLDVKSEACQRFFRDGLTISFTKILTDEAVSGWKFEIHRCIINNTHRLVELCVAKLSQDWFPLLELLAMALNPHCKFHIYNGTRPCESVSSSVQLPEDELFARSPDPRSPKGWLVDLLNKFGTLNGFQILHDRFINGSALNVQIIAALIKPFGQCYEFLTLHTVKKYFLPIIEMVPQFLENLTDEELKKEAKNEAKNDALSMIIKSLKNLASRVPGQEETVKNLEIFRLKMILRLLQISSFNGKMNALNEVNKVISSVSYYTHRHGNPEEEEWLTAERMAEWIQQNNILSIVLRDSLHQPQYVEKLEKILRFVIKEKALTLQDLDNIWAAQAGKHEAIVKNVHDLLAKLAWDFSPEQLDHLFDCFKASWTNASKKQREKLLELIRRLAEDDKDGVMAHKVLNLLWNLAHSDDVPVDIMDLALSAHIKILDYSCSQDRDTQKIQWIDRFIEELRTNDKWVIPALKQIREICSLFGEAPQNLSQTQRSPHVFYRHDLINQLQHNHALVTLVAENLATYMESMRLYARDHEDYDPQTVRLGSRYSHVQEVQERLNFLRFLLKDGQLWLCAPQAKQIWKCLAENAVYLCDREACFKWYSKLMGDEPDLDPDINKDFFESNVLQLDPSLLTENGMKCFERFFKAVNCREGKLVAKRRAYMMDDLELIGLDYLWRVVIQSNDDIASRAIDLLKEIYTNLGPRLQVNQVVIHEDFIQSCFDRLKASYDTLCVLDGDKDSVNCARQEAVRMVRVLTVLREYINECDSDYHEERTILPMSRAFRGKHLSFVVRFPNQGRQVDDLEVWSHTNDTIGSVRRCILNRIKANVAHTKIELFVGGELIDPADDRKLIGQLNLKDKSLITAKLTQISSNMPSSPDSSSDSSTGSPGNHGNHYSDGPNPEVESCLPGVIMSLHPRYISFLWQVADLGSSLNMPPLRDGARVLMKLMPPDSTTIEKLRAICLDHAKLGESSLSPSLDSLFFGPSASQVLYLTEVVYALLMPAGAPLADDSSDFQFHFLKSGGLPLVLSMLTRNNFLPNADMETRRGAYLNALKIAKLLLTAIGYGHVRAVAEACQPGVEGVNPMTQINQVTHDQAVVLQSALQSIPNPSSECMLRNVSVRLAQQISDEASRYMPDICVIRAIQKIIWASGCGSLQLVFSPNEEITKIYEKTNAGNEPDLEDEQVCCEALEVMTLCFALIPTALDALSKEKAWQTFIIDLLLHCHSKTVRQVAQEQFFLMCTRCCMGHRPLLFFITLLFTVLGSTARERAKHSGDYFTLLRHLLNYAYNSNINVPNAEVLLNNEIDWLKRIRDDVKRTGETGIEETILEGHLGVTKELLAFQTSEKKFHIGCEKGGANLIKELIDDFIFPASNVYLQYMRNGELPAEQAIPVCGSPPTINAGFELLVALAVGCVRNLKQIVDSLTEMYYIGTAITTCEALTEWEYLPPVGPRPPKGFVGLKNAGATCYMNSVIQQLYMIPSIRNGILAIEGTGSDVDDDMSGDEKQDNESNVDPRDDVFGYPQQFEDKPALSKTEDRKEYNIGVLRHLQVIFGHLAASRLQYYVPRGFWKQFRLWGEPVNLREQHDALEFFNSLVDSLDEALKALGHPAMLSKVLGGSFADQKICQGCPHRYECEESFTTLNVDIRNHQNLLDSLEQYVKGDLLEGANAYHCEKCNKKVDTVKRLLIKKLPPVLAIQLKRFDYDWERECAIKFNDYFEFPRELDMEPYTVAGVAKLEGDNVNPESQLIQQSEQSESETAGSTKYRLVGVLVHSGQASGGHYYSYIIQRNGGDGERNRWYKFDDGDVTECKMDDDEEMKNQCFGGEYMGEVFDHMMKRMSYRRQKRWWNAYILFYERMDTIDQDDELIRYISELAITTRPHQIIMPSAIERSVRKQNVQFMHNRMQYSMEYFQFMKKLLTCNGVYLNPPPGQDHLLPEAEEITMISIQLAARFLFTTGFHTKKVVRGSASDWYDALCILLRHSKNVRFWFAHNVLFNVSNRFSEYLLECPSAEVRGAFAKLIVFIAHFSLQDGPCPSPFASPGPSSQAYDNLSLSDHLLRAVLNLLRREVSEHGRHLQQYFNLFVMYANLGVAEKTQLLKLSVPATFMLVSLDEGPGPPIKYQYAELGKLYSVVSQLIRCCNVSSRMQSSINGNPPLPNPFGDPNLSQPIMPIQQNVADILFVRTSYVKKIIEDCSNSEETVKLLRFCCWENPQFSSTVLSELLWQVAYSYTYELRPYLDLLLQILLIEDSWQTHRIHNALKGIPDDRDGLFDTIQRSKNHYQKRAYQCIKCMVALFSNCPVAYQILQGNGDLKRKWTWAVEWLGDELERRPYTGNPQYTYNNWSPPVQSNETSNGYFLERSHSARMTLAKACELCPEEVKKATSVQQIEMEESKEPDDQDAPDEHESPPPEDAPLYPHSPGSQYQQNNHVHGQPYTGPAAHHMNNPQRTGQRAQENYEGSEEVSPPQTKDQ</w:t>
      </w:r>
    </w:p>
    <w:p>
      <w:pPr>
        <w:pStyle w:val="Normal"/>
        <w:rPr/>
      </w:pPr>
      <w:r>
        <w:rPr/>
        <w:t>&gt;Q93015</w:t>
      </w:r>
    </w:p>
    <w:p>
      <w:pPr>
        <w:pStyle w:val="Normal"/>
        <w:rPr/>
      </w:pPr>
      <w:r>
        <w:rPr/>
        <w:t>MELILSTSPAELTLDPACQPKLPLDSTCQPEMTFNPGPTELTLDPEHQPEETPAPSLAELTLEPVHRRPELLDACADLINDQWPRSRTSRLHSLGQSSDAFPLCLMLLSPHPTLEAAPVVVGHARLSRVLNQPQSLLVETVVVARALRGRGFGRRLMEGLEVFARARGFRKLHLTTHDQVHFYTHLGYQLGEPVQGLVFTSRRLPATLLNAFPTAPSPRPPRKAPNLTAQAAPRGPKGPPLPPPPPLPECLTISPPVPSGPPSKSLLETQYQNVRGRPIFWMEKDI</w:t>
      </w:r>
    </w:p>
    <w:p>
      <w:pPr>
        <w:pStyle w:val="Normal"/>
        <w:rPr/>
      </w:pPr>
      <w:r>
        <w:rPr/>
        <w:t>&gt;Q93052</w:t>
      </w:r>
    </w:p>
    <w:p>
      <w:pPr>
        <w:pStyle w:val="Normal"/>
        <w:rPr/>
      </w:pPr>
      <w:r>
        <w:rPr/>
        <w:t>MSHPSWLPPKSTGEPLGHVPARMETTHSFGNPSISVSTQQPPKKFAPVVAPKPKYNPYKQPGGEGDFLPPPPPPLDDSSALPSISGNFPPPPPLDEEAFKVQGNPGGKTLEERRSSLDAEIDSLTSILADLECSSPYKPRPPQSSTGSTASPPVSTPVTGHKRMVIPNQPPLTATKKSTLKPQPAPQAGPIPVAPIGTLKPQPQPVPASYTTASTSSRPTFNVQVKSAQPSPHYMAAPSSGQIYGSGPQGYNTQPVPVSGQCPPPSTRGGMDYAYIPPPGLQPEPGYGYAPNQGRYYEGYYAAGPGYGGRNDSDPTYGQQGHPNTWKREPGYTPPGAGNQNPPGMYPVTGPKKTYITDPVSAPCAPPLQPKGGHSGQLGPSSVAPSFRPEDELEHLTKKMLYDMENPPADEYFGRCARCGENVVGEGTGCTAMDQVFHVDCFTCIICNNKLRGQPFYAVEKKAYCEPCYINTLEQCNVCSKPIMERILRATGKAYHPHCFTCVMCHRSLDGIPFTVDAGGLIHCIEDFHKKFAPRCSVCKEPIMPAPGQEETVRIVALDRDFHVHCYRCEDCGGLLSEGDNQGCYPLDGHILCKTCNSARIRVLTAKASTDL</w:t>
      </w:r>
    </w:p>
    <w:p>
      <w:pPr>
        <w:pStyle w:val="Normal"/>
        <w:rPr/>
      </w:pPr>
      <w:r>
        <w:rPr/>
        <w:t>&gt;Q93088</w:t>
      </w:r>
    </w:p>
    <w:p>
      <w:pPr>
        <w:pStyle w:val="Normal"/>
        <w:rPr/>
      </w:pPr>
      <w:r>
        <w:rPr/>
        <w:t>MPPVGGKKAKKGILERLNAGEIVIGDGGFVFALEKRGYVKAGPWTPEAAVEHPEAVRQLHREFLRAGSNVMQTFTFYASEDKLENRGNYVLEKISGQEVNEAACDIARQVADEGDALVAGGVSQTPSYLSCKSETEVKKVFLQQLEVFMKKNVDFLIAEYFEHVEEAVWAVETLIASGKPVAATMCIGPEGDLHGVPPGECAVRLVKAGASIIGVNCHFDPTISLKTVKLMKEGLEAARLKAHLMSQPLAYHTPDCNKQGFIDLPEFPFGLEPRVATRWDIQKYAREAYNLGVRYIGGCCGFEPYHIRAIAEELAPERGFLPPASEKHGSWGSGLDMHTKPWVRARARKEYWENLRIASGRPYNPSMSKPDGWGVTKGTAELMQQKEATTEQQLKELFEKQKFKSQ</w:t>
      </w:r>
    </w:p>
    <w:p>
      <w:pPr>
        <w:pStyle w:val="Normal"/>
        <w:rPr/>
      </w:pPr>
      <w:r>
        <w:rPr/>
        <w:t>&gt;Q969K4</w:t>
      </w:r>
    </w:p>
    <w:p>
      <w:pPr>
        <w:pStyle w:val="Normal"/>
        <w:rPr/>
      </w:pPr>
      <w:r>
        <w:rPr/>
        <w:t>MDTSDLFASCRKGDVGRVRYLLEQRDVEVNVRDKWDSTPLYYACLCGHEELVLYLLANGARCEANTFDGERCLYGALSDPIRRALRDYKQVTASCRRRDYYDDFLQRLLEQGIHSDVVFVVHGKPFRVHRCVLGARSAYFANMLDTKWKGKSVVVLRHPLINPVAFGALLQYLYTGRLDIGVEHVSDCERLAKQCQLWDLLSDLEAKCEKVSEFVASKPGTCVKVLTIEPPPADPRLREDMALLADCALPPELRGDLWELPFPCPDGFNSCPDICFRVAGCSFLCHKAFFCGRSDYFRALLDDHFRESEEPATSGGPPAVTLHGISPDVFTHVLYYMYSDHTELSPEAAYDVLSVADMYLLPGLKRLCGRSLAQMLDEDTVVGVWRVAKLFRLARLEDQCTEYMAKVIEKLVEREDFVEAVKEEAAAVAARQETDSIPLVDDIRFHVASTVQTYSAIEEAQQRLRALEDLLVSIGLDC</w:t>
      </w:r>
    </w:p>
    <w:p>
      <w:pPr>
        <w:pStyle w:val="Normal"/>
        <w:rPr/>
      </w:pPr>
      <w:r>
        <w:rPr/>
        <w:t>&gt;Q969L2</w:t>
      </w:r>
    </w:p>
    <w:p>
      <w:pPr>
        <w:pStyle w:val="Normal"/>
        <w:rPr/>
      </w:pPr>
      <w:r>
        <w:rPr/>
        <w:t>MSAGGASVPPPPNPAVSFPPPRVTLPAGPDILRTYSGAFVCLEILFGGLVWILVASSNVPLPLLQGWVMFVSVTAFFFSLLFLGMFLSGMVAQIDANWNFLDFAYHFTVFVFYFGAFLLEAAATSLHDLHCNTTITGQPLLSDNQYNINVAASIFAFMTTACYGCSLGLALRRWRP</w:t>
      </w:r>
    </w:p>
    <w:p>
      <w:pPr>
        <w:pStyle w:val="Normal"/>
        <w:rPr/>
      </w:pPr>
      <w:r>
        <w:rPr/>
        <w:t>&gt;Q969Q6</w:t>
      </w:r>
    </w:p>
    <w:p>
      <w:pPr>
        <w:pStyle w:val="Normal"/>
        <w:rPr/>
      </w:pPr>
      <w:r>
        <w:rPr/>
        <w:t>MDWKEVLRRRLATPNTCPNKKKSEQELKDEEMDLFTKYYSEWKGGRKNTNEFYKTIPRFYYRLPAEDEVLLQKLREESRAVFLQRKSRELLDNEELQNLWFLLDKHQTPPMIGEEAMINYENFLKVGEKAGAKCKQFFTAKVFAKLLHTDSYGRISIMQFFNYVMRKVWLHQTRIGLSLYDVAGQGYLRESDLENYILELIPTLPQLDGLEKSFYSFYVCTAVRKFFFFLDPLRTGKIKIQDILACSFLDDLLELRDEELSKESQETNWFSAPSALRVYGQYLNLDKDHNGMLSKEELSRYGTATMTNVFLDRVFQECLTYDGEMDYKTYLDFVLALENRKEPAALQYIFKLLDIENKGYLNVFSLNYFFRAIQELMKIHGQDPVSFQDVKDEIFDMVKPKDPLKISLQDLINSNQGDTVTTILIDLNGFWTYENREALVANDSENSADLDDT</w:t>
      </w:r>
    </w:p>
    <w:p>
      <w:pPr>
        <w:pStyle w:val="Normal"/>
        <w:rPr/>
      </w:pPr>
      <w:r>
        <w:rPr/>
        <w:t>&gt;Q969S3</w:t>
      </w:r>
    </w:p>
    <w:p>
      <w:pPr>
        <w:pStyle w:val="Normal"/>
        <w:rPr/>
      </w:pPr>
      <w:r>
        <w:rPr/>
        <w:t>MATYTCITCRVAFRDADMQRAHYKTDWHRYNLRRKVASMAPVTAEGFQERVRAQRAVAEEESKGSATYCTVCSKKFASFNAYENHLKSRRHVELEKKAVQAVNRKVEMMNEKNLEKGLGVDSVDKDAMNAAIQQAIKAQPSMSPKKAPPAPAKEARNVVAVGTGGRGTHDRDPSEKPPRLQWFEQQAKKLAKQQEEDSEEEEEDLDGDDWEDIDSDEELECEDTEAMDDVVEQDAEEEEAEEGPPLGAIPITDCLFCSHHSSSLMKNVAHMTKDHSFFIPDIEYLSDIKGLIKYLGEKVGVGKICLWCNEKGKSFYSTEAVQAHMNDKSHCKLFTDGDAALEFADFYDFRSSYPDHKEGEDPNKAEELPSEKNLEYDDETMELILPSGARVGHRSLMRYYKQRFGLSRAVAVAKNRKAVGRVLQQYRALGWTGSTGAALMRERDMQYVQRMKSKWMLKTGMKNNATKQMHFRVQVRF</w:t>
      </w:r>
    </w:p>
    <w:p>
      <w:pPr>
        <w:pStyle w:val="Normal"/>
        <w:rPr/>
      </w:pPr>
      <w:r>
        <w:rPr/>
        <w:t>&gt;Q96AC1</w:t>
      </w:r>
    </w:p>
    <w:p>
      <w:pPr>
        <w:pStyle w:val="Normal"/>
        <w:rPr/>
      </w:pPr>
      <w:r>
        <w:rPr/>
        <w:t>MALDGIRMPDGCYADGTWELSVHVTDLNRDVTLRVTGEVHIGGVMLKLVEKLDVKKDWSDHALWWEKKRTWLLKTHWTLDKYGIQADAKLQFTPQHKLLRLQLPNMKYVKVKVNFSDRVFKAVSDICKTFNIRHPEELSLLKKPRDPTKKKKKKLDDQSEDEALELEGPLITPGSGSIYSSPGLYSKTMTPTYDAHDGSPLSPTSAWFGDSALSEGNPGILAVSQPITSPEILAKMFKPQALLDKAKINQGWLDSSRSLMEQDVKENEALLLRFKYYSFFDLNPKYDAIRINQLYEQAKWAILLEEIECTEEEMMMFAALQYHINKLSIMTSENHLNNSDKEVDEVDAALSDLEITLEGGKTSTILGDITSIPELADYIKVFKPKKLTLKGYKQYWCTFKDTSISCYKSKEESSGTPAHQMNLRGCEVTPDVNISGQKFNIKLLIPVAEGMNEIWLRCDNEKQYAHWMAACRLASKGKTMADSSYNLEVQNILSFLKMQHLNPDPQLIPEQITTDITPECLVSPRYLKKYKNKQITARILEAHQNVAQMSLIEAKMRFIQAWQSLPEFGITHFIARFQGGKKEELIGIAYNRLIRMDASTGDAIKTWRFSNMKQWNVNWEIKMVTVEFADEVRLSFICTEVDCKVVHEFIGGYIFLSTRAKDQNESLDEEMFYKLTSGWV</w:t>
      </w:r>
    </w:p>
    <w:p>
      <w:pPr>
        <w:pStyle w:val="Normal"/>
        <w:rPr/>
      </w:pPr>
      <w:r>
        <w:rPr/>
        <w:t>&gt;Q96B42</w:t>
      </w:r>
    </w:p>
    <w:p>
      <w:pPr>
        <w:pStyle w:val="Normal"/>
        <w:rPr/>
      </w:pPr>
      <w:r>
        <w:rPr/>
        <w:t>MPSAFSVSSFPVSIPAVLTQTDWTEPWLMGLATFHALCVLLTCLSSRSYRLQIGHFLCLVILVYCAEYINEAAAMNWRLFSKYQYFDSRGMFISIVFSAPLLVNAMIIVVMWVWKTLNVMTDLKNAQERRKEKKRRRKED</w:t>
      </w:r>
    </w:p>
    <w:p>
      <w:pPr>
        <w:pStyle w:val="Normal"/>
        <w:rPr/>
      </w:pPr>
      <w:r>
        <w:rPr/>
        <w:t>&gt;Q96B67</w:t>
      </w:r>
    </w:p>
    <w:p>
      <w:pPr>
        <w:pStyle w:val="Normal"/>
        <w:rPr/>
      </w:pPr>
      <w:r>
        <w:rPr/>
        <w:t>MVLGKVKSLTISFDCLNDSNVPVYSSGDTVSGRVNLEVTGEIRVKSLKIHARGHAKVRWTESRNAGSNTAYTQNYTEEVEYFNHKDILIGHERDDDNSEEGFHTIHSGRHEYAFSFELPQTPLATSFEGRHGSVRYWVKAELHRPWLLPVKLKKEFTVFEHIDINTPSLLSPQAGTKEKTLCCWFCTSGPISLSAKIERKGYTPGESIQIFAEIENCSSRMVVPKAAIYQTQAFYAKGKMKEVKQLVANLRGESLSSGKTETWNGKLLKIPPVSPSILDCSIIRVEYSLMVYVDIPGAMDLFLNLPLVIGTIPLHPFGSRTSSVSSQCSMNMNWLSLSLPERPEAPPSYAEVVTEEQRRNNLAPVSACDDFERALQGPLFAYIQEFRFLPPPLYSEIDPNPDQSADDRPSCPSR</w:t>
      </w:r>
    </w:p>
    <w:p>
      <w:pPr>
        <w:pStyle w:val="Normal"/>
        <w:rPr/>
      </w:pPr>
      <w:r>
        <w:rPr/>
        <w:t>&gt;Q96BD8</w:t>
      </w:r>
    </w:p>
    <w:p>
      <w:pPr>
        <w:pStyle w:val="Normal"/>
        <w:rPr/>
      </w:pPr>
      <w:r>
        <w:rPr/>
        <w:t>MASSDLEQLCSHVNEKIGNIKKTLSLRNCGQEPTLKTVLNKIGDEIIVINELLNKLELEIQYQEQTNNSLKELCESLEEDYKDIEHLKENVPSHLPQVTVTQSCVKGSDLDPEEPIKVEEPEPVKKPPKEQRSIKEMPFITCDEFNGVPSYMKSRLTYNQINDVIKEINKAVISKYKILHQPKKSMNSVTRNLYHRFIDEETKDTKGRYFIVEADIKEFTTLKADKKFHVLLNILRHCRRLSEVRGGGLTRYVIT</w:t>
      </w:r>
    </w:p>
    <w:p>
      <w:pPr>
        <w:pStyle w:val="Normal"/>
        <w:rPr/>
      </w:pPr>
      <w:r>
        <w:rPr/>
        <w:t>&gt;Q96BT7</w:t>
      </w:r>
    </w:p>
    <w:p>
      <w:pPr>
        <w:pStyle w:val="Normal"/>
        <w:rPr/>
      </w:pPr>
      <w:r>
        <w:rPr/>
        <w:t>MDSNHQSNYKLSKTEKKFLRKQIKAKHTLLRHEGIETVSYATQSLVVANGGLGNGVSRNQLLPVLEKCGLVDALLMPPNKPYSFARYRTTEESKRAYVTLNGKEVVDDLGQKITLYLNFVEKVQWKELRPQALPPGLMVVEEIISSEEEKMLLESVDWTEDTDNQNSQKSLKHRRVKHFGYEFHYENNNVDKDKPLSGGLPDICESFLEKWLRKGYIKHKPDQMTINQYEPGQGIPAHIDTHSAFEDEIVSLSLGSEIVMDFKHPDGIAVPVMLPRRSLLVMTGESRYLWTHGITCRKFDTVQASESLKSGIITSDVGDLTLSKRGLRTSFTFRKVRQTPCNCSYPLVCDSQRKETPPSFPESDKEASRLEQEYVHQVYEEIAGHFSSTRHTPWPHIVEFLKALPSGSIVADIGCGNGKYLGINKELYMIGCDRSQNLVDICRERQFQAFVCDALAVPVRSGSCDACISIAVIHHFATAERRVAALQEIVRLLRPGGKALIYVWAMEQEYNKQKSKYLRGNRNSQGKKEEMNSDTSVQRSLVEQMRDMGSRDSASSVPRINDSQEGGCNSRQVSNSKLPVHVNRTSFYSQDVLVPWHLKGNPDKGKPVEPFGPIGSQDPSPVFHRYYHVFREGELEGACRTVSDVRILQSYYDQGNWCVILQKA</w:t>
      </w:r>
    </w:p>
    <w:p>
      <w:pPr>
        <w:pStyle w:val="Normal"/>
        <w:rPr/>
      </w:pPr>
      <w:r>
        <w:rPr/>
        <w:t>&gt;Q96C36</w:t>
      </w:r>
    </w:p>
    <w:p>
      <w:pPr>
        <w:pStyle w:val="Normal"/>
        <w:rPr/>
      </w:pPr>
      <w:r>
        <w:rPr/>
        <w:t>MSVGFIGAGQLAYALARGFTAAGILSAHKIIASSPEMNLPTVSALRKMGVNLTRSNKETVKHSDVLFLAVKPHIIPFILDEIGADVQARHIVVSCAAGVTISSVEKKLMAFQPAPKVIRCMTNTPVVVQEGATVYATGTHALVEDGQLLEQLMSSVGFCTEVEEDLIDAVTGLSGSGPAYAFMALDALADGGVKMGLPRRLAIQLGAQALLGAAKMLLDSEQHPCQLKDNVCSPGGATIHALHFLESGGFRSLLINAVEASCIRTRELQSMADQEKISPAALKKTLLDRVKLESPTVSTLTPSSPGKLLTRSLALGGKKD</w:t>
      </w:r>
    </w:p>
    <w:p>
      <w:pPr>
        <w:pStyle w:val="Normal"/>
        <w:rPr/>
      </w:pPr>
      <w:r>
        <w:rPr/>
        <w:t>&gt;Q96C86</w:t>
      </w:r>
    </w:p>
    <w:p>
      <w:pPr>
        <w:pStyle w:val="Normal"/>
        <w:rPr/>
      </w:pPr>
      <w:r>
        <w:rPr/>
        <w:t>MADAAPQLGKRKRELDVEEAHAASTEEKEAGVGNGTCAPVRLPFSGFRLQKVLRESARDKIIFLHGKVNEASGDGDGEDAVVILEKTPFQVEQVAQLLTGSPELQLQFSNDIYSTYHLFPPRQLNDVKTTVVYPATEKHLQKYLRQDLRLIRETGDDYRNITLPHLESQSLSIQWVYNILDKKAEADRIVFENPDPSDGFVLIPDLKWNQQQLDDLYLIAICHRRGIRSLRDLTPEHLPLLRNILHQGQEAILQRYRMKGDHLRVYLHYLPSYYHLHVHFTALGFEAPGSGVERAHLLAEVIENLECDPRHYQQRTLTFALRADDPLLKLLQEAQQS</w:t>
      </w:r>
    </w:p>
    <w:p>
      <w:pPr>
        <w:pStyle w:val="Normal"/>
        <w:rPr/>
      </w:pPr>
      <w:r>
        <w:rPr/>
        <w:t>&gt;Q96CV9</w:t>
      </w:r>
    </w:p>
    <w:p>
      <w:pPr>
        <w:pStyle w:val="Normal"/>
        <w:rPr/>
      </w:pPr>
      <w:r>
        <w:rPr/>
        <w:t>MSHQPLSCLTEKEDSPSESTGNGPPHLAHPNLDTFTPEELLQQMKELLTENHQLKEAMKLNNQAMKGRFEELSAWTEKQKEERQFFEIQSKEAKERLMALSHENEKLKEELGKLKGKSERSSEDPTDDSRLPRAEAEQEKDQLRTQVVRLQAEKADLLGIVSELQLKLNSSGSSEDSFVEIRMAEGEAEGSVKEIKHSPGPTRTVSTGTALSKYRSRSADGAKNYFEHEELTVSQLLLCLREGNQKVERLEVALKEAKERVSDFEKKTSNRSEIETQTEGSTEKENDEEKGPETVGSEVEALNLQVTSLFKELQEAHTKLSKAELMKKRLQEKCQALERKNSAIPSELNEKQELVYTNKKLELQVESMLSEIKMEQAKTEDEKSKLTVLQMTHNKLLQEHNNALKTIEELTRKESEKVDRAVLKELSEKLELAEKALASKQLQMDEMKQTIAKQEEDLETMTILRAQMEVYCSDFHAERAAREKIHEEKEQLALQLAVLLKENDAFEDGGRQSLMEMQSRHGARTSDSDQQAYLVQRGAEDRDWRQQRNIPIHSCPKCGEVLPDIDTLQIHVMDCII</w:t>
      </w:r>
    </w:p>
    <w:p>
      <w:pPr>
        <w:pStyle w:val="Normal"/>
        <w:rPr/>
      </w:pPr>
      <w:r>
        <w:rPr/>
        <w:t>&gt;Q96D46</w:t>
      </w:r>
    </w:p>
    <w:p>
      <w:pPr>
        <w:pStyle w:val="Normal"/>
        <w:rPr/>
      </w:pPr>
      <w:r>
        <w:rPr/>
        <w:t>MEYMAESTDRSPGHILCCECGVPISPNPANICVACLRSKVDISQGIPKQVSISFCKQCQRYFQPPGTWIQCALESRELLALCLKKIKAPLSKVRLVDAGFVWTEPHSKRLKVKLTIQKEVMNGAILQQVFVVDYVVQSQMCGDCHRVEAKDFWKAVIQVRQKTLHKKTFYYLEQLILKYGMHQNTLRIKEIHDGLDFYYSSKQHAQKMVEFLQCTVPCRYKASQRLISQDIHSNTYNYKSTFSVEIVPICKDNVVCLSPKLAQSLGNMNQICVCIRVTSAIHLIDPNTLQVADIDGSTFWSHPFNSLCHPKQLEEFIVMECSIVQDIKRAAGAGMISKKHTLGEVWVQKTSEMNTDKQYFCRTHLGHLLNPGDLVLGFDLANCNLNDEHVNKMNSDRVPDVVLIKKSYDRTKRQRRRNWKLKELARERENMDTDDERQYQDFLEDLEEDEAIRKNVNIYRDSAIPVESDTDDEGAPRISLAEMLEDLHISQDATGEEGASMLT</w:t>
      </w:r>
    </w:p>
    <w:p>
      <w:pPr>
        <w:pStyle w:val="Normal"/>
        <w:rPr/>
      </w:pPr>
      <w:r>
        <w:rPr/>
        <w:t>&gt;Q96DE5</w:t>
      </w:r>
    </w:p>
    <w:p>
      <w:pPr>
        <w:pStyle w:val="Normal"/>
        <w:rPr/>
      </w:pPr>
      <w:r>
        <w:rPr/>
        <w:t>MAASSSSSSAGGVSGSSVTGSGFSVSDLAPPRKALFTYPKGAGEMLEDGSERFLCESVFSYQVASTLKQVKHDQQVARMEKLAGLVEELEADEWRFKPIEQLLGFTPSSG</w:t>
      </w:r>
    </w:p>
    <w:p>
      <w:pPr>
        <w:pStyle w:val="Normal"/>
        <w:rPr/>
      </w:pPr>
      <w:r>
        <w:rPr/>
        <w:t>&gt;Q96DG6</w:t>
      </w:r>
    </w:p>
    <w:p>
      <w:pPr>
        <w:pStyle w:val="Normal"/>
        <w:rPr/>
      </w:pPr>
      <w:r>
        <w:rPr/>
        <w:t>MANEAYPCPCDIGHRLEYGGLGREVQVEHIKAYVTKSPVDAGKAVIVIQDIFGWQLPNTRYIADMISGNGYTTIVPDFFVGQEPWDPSGDWSIFPEWLKTRNAQKIDREISAILKYLKQQCHAQKIGIVGFCWGGTAVHHLMMKYSEFRAGVSVYGIVKDSEDIYNLKNPTLFIFAENDVVIPLKDVSLLTQKLKEHCKVEYQIKTFSGQTHGFVHRKREDCSPADKPYIDEARRNLIEWLNKYM</w:t>
      </w:r>
    </w:p>
    <w:p>
      <w:pPr>
        <w:pStyle w:val="Normal"/>
        <w:rPr/>
      </w:pPr>
      <w:r>
        <w:rPr/>
        <w:t>&gt;Q96DU7</w:t>
      </w:r>
    </w:p>
    <w:p>
      <w:pPr>
        <w:pStyle w:val="Normal"/>
        <w:rPr/>
      </w:pPr>
      <w:r>
        <w:rPr/>
        <w:t>MRRCPCRGSLNEAEAGALPAAARMGLEAPRGGRRRQPGQQRPGPGAGAPAGRPEGGGPWARTEGSSLHSEPERAGLGPAPGTESPQAEFWTDGQTEPAAAGLGVETERPKQKTEPDRSSLRTHLEWSWSELETTCLWTETGTDGLWTDPHRSDLQFQPEEASPWTQPGVHGPWTELETHGSQTQPERVKSWADNLWTHQNSSSLQTHPEGACPSKEPSADGSWKELYTDGSRTQQDIEGPWTEPYTDGSQKKQDTEAARKQPGTGGFQIQQDTDGSWTQPSTDGSQTAPGTDCLLGEPEDGPLEEPEPGELLTHLYSHLKCSPLCPVPRLIITPETPEPEAQPVGPPSRVEGGSGGFSSASSFDESEDDVVAGGGGASDPEDRSGSKPWKKLKTVLKYSPFVVSFRKHYPWVQLSGHAGNFQAGEDGRILKRFCQCEQRSLEQLMKDPLRPFVPAYYGMVLQDGQTFNQMEDLLADFEGPSIMDCKMGSRTYLEEELVKARERPRPRKDMYEKMVAVDPGAPTPEEHAQGAVTKPRYMQWRETMSSTSTLGFRIEGIKKADGTCNTNFKKTQALEQVTKVLEDFVDGDHVILQKYVACLEELREALEISPFFKTHEVVGSSLLFVHDHTGLAKVWMIDFGKTVALPDHQTLSHRLPWAEGNREDGYLWGLDNMICLLQGLAQS</w:t>
      </w:r>
    </w:p>
    <w:p>
      <w:pPr>
        <w:pStyle w:val="Normal"/>
        <w:rPr/>
      </w:pPr>
      <w:r>
        <w:rPr/>
        <w:t>&gt;Q96EB1</w:t>
      </w:r>
    </w:p>
    <w:p>
      <w:pPr>
        <w:pStyle w:val="Normal"/>
        <w:rPr/>
      </w:pPr>
      <w:r>
        <w:rPr/>
        <w:t>MAAVATCGSVAASTGSAVATASKSNVTSFQRRGPRASVTNDSGPRLVSIAGTRPSVRNGQLLVSTGLPALDQLLGGGLAVGTVLLIEEDKYNIYSPLLFKYFLAEGIVNGHTLLVASAKEDPANILQELPAPLLDDKCKKEFDEDVYNHKTPESNIKMKIAWRYQLLPKMEIGPVSSSRFGHYYDASKRMPQELIEASNWHGFFLPEKISSTLKVEPCSLTPGYTKLLQFIQNIIYEEGFDGSNPQKKQRNILRIGIQNLGSPLWGDDICCAENGGNSHSLTKFLYVLRGLLRTSLSACIITMPTHLIQNKAIIARVTTLSDVVVGLESFIGSERETNPLYKDYHGLIHIRQIPRLNNLICDESDVKDLAFKLKRKLFTIERLHLPPDLSDTVSRSSKMDLAESAKRLGPGCGMMAGGKKHLDF</w:t>
      </w:r>
    </w:p>
    <w:p>
      <w:pPr>
        <w:pStyle w:val="Normal"/>
        <w:rPr/>
      </w:pPr>
      <w:r>
        <w:rPr/>
        <w:t>&gt;Q96EX3</w:t>
      </w:r>
    </w:p>
    <w:p>
      <w:pPr>
        <w:pStyle w:val="Normal"/>
        <w:rPr/>
      </w:pPr>
      <w:r>
        <w:rPr/>
        <w:t>MATRAQPGPLSQAGSAGVAALATVGVASGPGPGRPGPLQDETLGVASVPSQWRAVQGIRWETKSCQTASIATASASAQARNHVDAQVQTEAPVPVSVQPPSQYDIPRLAAFLRRVEAMVIRELNKNWQSHAFDGFEVNWTEQQQMVSCLYTLGYPPAQAQGLHVTSISWNSTGSVVACAYGRLDHGDWSTLKSFVCAWNLDRRDLRPQQPSAVVEVPSAVLCLAFHPTQPSHVAGGLYSGEVLVWDLSRLEDPLLWRTGLTDDTHTDPVSQVVWLPEPGHSHRFQVLSVATDGKVLLWQGIGVGQLQLTEGFALVMQQLPRSTKLKKHPRGETEVGATAVAFSSFDPRLFILGTEGGFPLKCSLAAGEAALTRMPSSVPLRAPAQFTFSPHGGPIYSVSCSPFHRNLFLSAGTDGHVHLYSMLQAPPLTSLQLSLKYLFAVRWSPVRPLVFAAASGKGDVQLFDLQKSSQKPTVLIKQTQDESPVYCLEFNSQQTQLLAAGDAQGTVKVWQLSTEFTEQGPREAEDLDCLAAEVAA</w:t>
      </w:r>
    </w:p>
    <w:p>
      <w:pPr>
        <w:pStyle w:val="Normal"/>
        <w:rPr/>
      </w:pPr>
      <w:r>
        <w:rPr/>
        <w:t>&gt;Q96F07</w:t>
      </w:r>
    </w:p>
    <w:p>
      <w:pPr>
        <w:pStyle w:val="Normal"/>
        <w:rPr/>
      </w:pPr>
      <w:r>
        <w:rPr/>
        <w:t>MTTHVTLEDALSNVDLLEELPLPDQQPCIEPPPSSIMYQANFDTNFEDRNAFVTGIARYIEQATVHSSMNEMLEEGHEYAVMLYTWRSCSRAIPQVKCNEQPNRVEIYEKTVEVLEPEVTKLMKFMYFQRKAIERFCSEVKRLCHAERRKDFVSEAYLLTLGKFINMFAVLDELKNMKCSVKNDHSAYKRAAQFLRKMADPQSIQESQNLSMFLANHNRITQCLHQQLEVIPGYEELLADIVNICVDYYENKMYLTPSEKHMLLKVMGFGLYLMDGNVSNIYKLDAKKRINLSKIDKFFKQLQVVPLFGDMQIELARYIKTSAHYEENKSKWTCTQSSISPQYNICEQMVQIRDDHIRFISELARYSNSEVVTGSGLDSQKSDEEYRELFDLALRGLQLLSKWSAHVMEVYSWKLVHPTDKFCNKDCPGTAEEYERATRYNYTSEEKFAFVEVIAMIKGLQVLMGRMESVFNQAIRNTIYAALQDFAQVTLREPLRQAVRKKKNVLISVLQAIRKTICDWEGGREPPNDPCLRGEKDPKGGFDIKVPRRAVGPSSTQACQWSPRALFHPTGGTQGRRGCRSLLYMVRTMLESLIADKSGSKKTLRSSLDGPIVLAIEDFHKQSFFFTHLLNISEALQQCCDLSQLWFREFFLELTMGRRIQFPIEMSMPWILTDHILETKEPSMMEYVLYPLDLYNDSAYYALTKFKKQFLYDEIEAEVNLCFDQFVYKLADQIFAYYKAMAGSVLLDKRFRAECKNYGVIIPYPPSNRYETLLKQRHVQLLGRSIDLNRLITQRISAAMYKSLDQAISRFESEDLTSIVELEWLLEINRLTHRLLCKHMTLDSFDAMFREANHNVSAPYGRITLHVFWELNFDFLPNYCYNGSTNRFVRTAIPFTQEPQRDKPANVQPYYLYGSKPLNIAYSHIYSSYRNFVGPPHFKTICRLLGYQGIAVVMEELLKIVKSLLQGTILQYVKTLIEVMPKICRLPRHEYGSPGILEFFHHQLKDIIEYAELKTDVFQSLREVGNAILFCLLIEQALSQEEVCDLLHAAPFQNILPRVYIKEGERLEVRMKRLEAKYAPLHLVPLIERLGTPQQIAIAREGDLLTKERLCCGLSMFEVILTRIRSYLQDPIWRGPPPTNGVMHVDECVEFHRLWSAMQFVYCIPVGTNEFTAEQCFGDGLNWAGCSIIVLLGQQRRFDLFDFCYHLLKVQRQDGKDEIIKNVPLKKMADRIRKYQILNNEVFAILNKYMKSVETDSSTVEHVRCFQPPIHQSLATTC</w:t>
      </w:r>
    </w:p>
    <w:p>
      <w:pPr>
        <w:pStyle w:val="Normal"/>
        <w:rPr/>
      </w:pPr>
      <w:r>
        <w:rPr/>
        <w:t>&gt;Q96F86</w:t>
      </w:r>
    </w:p>
    <w:p>
      <w:pPr>
        <w:pStyle w:val="Normal"/>
        <w:rPr/>
      </w:pPr>
      <w:r>
        <w:rPr/>
        <w:t>MATDWLGSIVSINCGDSLGVYQGRVSAVDQVSQTISLTRPFHNGVKCLVPEVTFRAGDITELKILEIPGPGDNQHFGDLHQTELGPSGAGCQVGINQNGTGKFVKKPASSSSAPQNIPKRTDVKSQDVAVSPQQQQCSKSYVDRHMESLSQSKSFRRRHNSWSSSSRHPNQATPKKSGLKNGQMKNKDDECFGDDIEEIPDTDFDFEGNLALFDKAAVFEEIDTYERRSGTRSRGIPNERPTRYRHDENILESEPIVYRRIIVPHNVSKEFCTDSGLVVPSISYELHKKLLSVAEKHGLTLERRLEMTGVCASQMALTLLGGPNRLNPKNVHQRPTVALLCGPHVKGAQGISCGRHLANHDVQVILFLPNFVKMLESITNELSLFSKTQGQQVSSLKDLPTSPVDLVINCLDCPENVFLRDQPWYKAAVAWANQNRAPVLSIDPPVHEVEQGIDAKWSLALGLPLPLGEHAGRIYLCDIGIPQQVFQEVGINYHSPFGCKFVIPLHSA</w:t>
      </w:r>
    </w:p>
    <w:p>
      <w:pPr>
        <w:pStyle w:val="Normal"/>
        <w:rPr/>
      </w:pPr>
      <w:r>
        <w:rPr/>
        <w:t>&gt;Q96FF9</w:t>
      </w:r>
    </w:p>
    <w:p>
      <w:pPr>
        <w:pStyle w:val="Normal"/>
        <w:rPr/>
      </w:pPr>
      <w:r>
        <w:rPr/>
        <w:t>MSGRRTRSGGAAQRSGPRAPSPTKPLRRSQRKSGSELPSILPEIWPKTPSAAAVRKPIVLKRIVAHAVEVPAVQSPRRSPRISFFLEKENEPPGRELTKEDLFKTHSVPATPTSTPVPNPEAESSSKEGELDARDLEMSKKVRRSYSRLETLGSASTSTPGRRSCFGFEGLLGAEDLSGVSPVVCSKLTEVPRVCAKPWAPDMTLPGISPPPEKQKRKKKKMPEILKTELDEWAAAMNAEFEAAEQFDLLVE</w:t>
      </w:r>
    </w:p>
    <w:p>
      <w:pPr>
        <w:pStyle w:val="Normal"/>
        <w:rPr/>
      </w:pPr>
      <w:r>
        <w:rPr/>
        <w:t>&gt;Q96FQ6</w:t>
      </w:r>
    </w:p>
    <w:p>
      <w:pPr>
        <w:pStyle w:val="Normal"/>
        <w:rPr/>
      </w:pPr>
      <w:r>
        <w:rPr/>
        <w:t>MSDCYTELEKAVIVLVENFYKYVSKYSLVKNKISKSSFREMLQKELNHMLSDTGNRKAADKLIQNLDANHDGRISFDEYWTLIGGITGPIAKLIHEQEQQSSS</w:t>
      </w:r>
    </w:p>
    <w:p>
      <w:pPr>
        <w:pStyle w:val="Normal"/>
        <w:rPr/>
      </w:pPr>
      <w:r>
        <w:rPr/>
        <w:t>&gt;Q96FS4</w:t>
      </w:r>
    </w:p>
    <w:p>
      <w:pPr>
        <w:pStyle w:val="Normal"/>
        <w:rPr/>
      </w:pPr>
      <w:r>
        <w:rPr/>
        <w:t>MPMWAGGVGSPRRGMAPASTDDLFARKLRQPARPPLTPHTFEPRPVRGPLLRSGSDAGEARPPTPASPRARAHSHEEASRPAATSTRLFTDPLALLGLPAEEPEPAFPPVLEPRWFAHYDVQSLLFDWAPRSQGMGSHSEASSGTLASAEDQAASSDLLHGAPGFVCELGGEGELGLGGPASPPVPPALPNAAVSILEEPQNRTSAYSLEHADLGAGYYRKYFYGKEHQNFFGMDESLGPVAVSLRREEKEGSGGGTLHSYRVIVRTTQLRTLRGTISEDALPPGPPRGLSPRKLLEHVAPQLSPSCLRLGSASPKVPRTLLTLDEQVLSFQRKVGILYCRAGQGSEEEMYNNQEAGPAFMQFLTLLGDVVRLKGFESYRAQLDTKTDSTGTHSLYTTYQDHEIMFHVSTMLPYTPNNQQQLLRKRHIGNDIVTIVFQEPGSKPFCPTTIRSHFQHVFLVVRAHTPCTPHTTYRVAVSRTQDTPAFGPALPAGGGPFAANADFRAFLLAKALNGEQAAGHARQFHAMATRTRQQYLQDLATNEVTTTSLDSASRFGLPSLGGRRRAAPRGPGAELQAAGSLVWGVRAAPGARVAAGAQASGPEGIEVPCLLGISAEALVLVAPRDGRVVFNCACRDVLAWTFSEQQLDLYHGRGEAITLRFDGSPGQAVGEVVARLQLVSRGCETRELALPRDGQGRLGFEVDAEGFVTHVERFTFAETAGLRPGARLLRVCGQTLPSLRPEAAAQLLRSAPKVCVTVLPPDESGRPRRSFSELYTLSLQEPSRRGAPDPVQDEVQGVTLLPTTKQLLHLCLQDGGSPPGPGDLAEERTEFLHSQNSLSPRSSLSDEAPVLPNTTPDLLLATTAKPSVPSADSETPLTQDRPGSPSGSEDKGNPAPELRASFLPRTLSLRNSISRIMSEAGSGTLEDEWQAISEIASTCNTILESLSREGQPIPESGDPKGTPKSDAEPEPGNLSEKVSHLESMLRKLQEDLQKEKADRAALEEEVRSLRHNNRRLQAESESAATRLLLASKQLGSPTADLA</w:t>
      </w:r>
    </w:p>
    <w:p>
      <w:pPr>
        <w:pStyle w:val="Normal"/>
        <w:rPr/>
      </w:pPr>
      <w:r>
        <w:rPr/>
        <w:t>&gt;Q96FV9</w:t>
      </w:r>
    </w:p>
    <w:p>
      <w:pPr>
        <w:pStyle w:val="Normal"/>
        <w:rPr/>
      </w:pPr>
      <w:r>
        <w:rPr/>
        <w:t>MSPTPPLFSLPEARTRFTKSTREALNNKNIKPLLSTFSQVPGSENEKKCTLDQAFRGILEEEIINHSSCENVLAIISLAIGGVTEGICTASTPFVLLGDVLDCLPLDQCDTIFTFVEKNVATWKSNTFYSAGKNYLLRMCNDLLRRLSKSQNTVFCGRIQLFLARLFPLSEKSGLNLQSQFNLENVTVFNTNEQESTLGQKHTEDREEGMDVEEGEMGDEEAPTTCSIPIDYNLYRKFWSLQDYFRNPVQCYEKISWKTFLKYSEEVLAVFKSYKLDDTQASRKKMEELKTGGEHVYFAKFLTSEKLMDLQLSDSNFRRHILLQYLILFQYLKGQVKFKSSNYVLTDEQSLWIEDTTKSVYQLLSENPPDGERFSKMVEHILNTEENWNSWKNEGCPSFVKERTSDTKPTRIIRKRTAPEDFLGKGPTKKILMGNEELTRLWNLCPDNMEACKSETREHMPTLEEFFEEAIEQADPENMVENEYKAVNNSNYGWRALRLLARRSPHFFQPTNQQFKSLPEYLENMVIKLAKELPPPSEEIKTGEDEDEEDNDALLKENESPDVRRDKPVTGEQIEVFANKLGEQWKILAPYLEMKDSEIRQIECDSEDMKMRAKQLLVAWQDQEGVHATPENLINALNKSGLSDLAESLTNDNETNS</w:t>
      </w:r>
    </w:p>
    <w:p>
      <w:pPr>
        <w:pStyle w:val="Normal"/>
        <w:rPr/>
      </w:pPr>
      <w:r>
        <w:rPr/>
        <w:t>&gt;Q96FX2</w:t>
      </w:r>
    </w:p>
    <w:p>
      <w:pPr>
        <w:pStyle w:val="Normal"/>
        <w:rPr/>
      </w:pPr>
      <w:r>
        <w:rPr/>
        <w:t>MAVFHDEVEIEDFQYDEDSETYFYPCPCGDNFSITKEDLENGEDVATCPSCSLIIKVIYDKDQFVCGETVPAPSANKELVKC</w:t>
      </w:r>
    </w:p>
    <w:p>
      <w:pPr>
        <w:pStyle w:val="Normal"/>
        <w:rPr/>
      </w:pPr>
      <w:r>
        <w:rPr/>
        <w:t>&gt;Q96GD0</w:t>
      </w:r>
    </w:p>
    <w:p>
      <w:pPr>
        <w:pStyle w:val="Normal"/>
        <w:rPr/>
      </w:pPr>
      <w:r>
        <w:rPr/>
        <w:t>MARCERLRGAALRDVLGRAQGVLFDCDGVLWNGERAVPGAPELLERLARAGKAALFVSNNSRRARPELALRFARLGFGGLRAEQLFSSALCAARLLRQRLPGPPDAPGAVFVLGGEGLRAELRAAGLRLAGDPSAGDGAAPRVRAVLVGYDEHFSFAKLREACAHLRDPECLLVATDRDPWHPLSDGSRTPGTGSLAAAVETASGRQALVVGKPSPYMFECITENFSIDPARTLMVGDRLETDILFGHRCGMTTVLTLTGVSRLEEAQAYLAAGQHDLVPHYYVESIADLTEGLED</w:t>
      </w:r>
    </w:p>
    <w:p>
      <w:pPr>
        <w:pStyle w:val="Normal"/>
        <w:rPr/>
      </w:pPr>
      <w:r>
        <w:rPr/>
        <w:t>&gt;Q96GN5</w:t>
      </w:r>
    </w:p>
    <w:p>
      <w:pPr>
        <w:pStyle w:val="Normal"/>
        <w:rPr/>
      </w:pPr>
      <w:r>
        <w:rPr/>
        <w:t>MELATRYQIPKEVADIFNAPSDDEEFVGFRDDVPMETLSSEESCDSFDSLESGKQQDVRFHSKYFTEELRRIFIEDTDSETEDFAGFTQSDLNGKTNPEVMVVESDLSDDGKASLVSEEEEDEEEDKATPRRSRSRRSSIGLRVAFQFPTKKLANKPDKNSSSEQLFSSARLQNEKKTILERKKDCRQVIQREDSTSESEDDSRDESQESSDALLKRTMNIKENKAMLAQLLAELNSMPDFFPVRTPTSASRKKTVRRAFSEGQITRRMNPTRSARPPEKFALENFTVSAAKFAEEFYSFRRRKTIGGKCREYRRRHRISSFRPVEDITEEDLENVAITVRDKIYDKVLGNTCHQCRQKTIDTKTVCRNQGCCGVRGQFCGPCLRNRYGEDVRSALLDPDWVCPPCRGICNCSYCRKRDGRCATGILIHLAKFYGYDNVKEYLESLQKELVEDN</w:t>
      </w:r>
    </w:p>
    <w:p>
      <w:pPr>
        <w:pStyle w:val="Normal"/>
        <w:rPr/>
      </w:pPr>
      <w:r>
        <w:rPr/>
        <w:t>&gt;Q96GX9</w:t>
      </w:r>
    </w:p>
    <w:p>
      <w:pPr>
        <w:pStyle w:val="Normal"/>
        <w:rPr/>
      </w:pPr>
      <w:r>
        <w:rPr/>
        <w:t>MSGCDAREGDCCSRRCGAQDKEHPRYLIPELCKQFYHLGWVTGTGGGISLKHGDEIYIAPSGVQKERIQPEDMFVCDINEKDISGPSPSKKLKKSQCTPLFMNAYTMRGAGAVIHTHSKAAVMATLLFPGREFKITHQEMIKGIKKCTSGGYYRYDDMLVVPIIENTPEEKDLKDRMAHAMNEYPDSCAVLVRRHGVYVWGETWEKAKTMCECYDYLFDIAVSMKKVGLDPSQLPVGENGIV</w:t>
      </w:r>
    </w:p>
    <w:p>
      <w:pPr>
        <w:pStyle w:val="Normal"/>
        <w:rPr/>
      </w:pPr>
      <w:r>
        <w:rPr/>
        <w:t>&gt;Q96HD9</w:t>
      </w:r>
    </w:p>
    <w:p>
      <w:pPr>
        <w:pStyle w:val="Normal"/>
        <w:rPr/>
      </w:pPr>
      <w:r>
        <w:rPr/>
        <w:t>MCSLPVPREPLRRVAVTGGTHGNEMSGVYLARHWLHAPAELQRASFSAVPVLANPAATSGCRRYVDHDLNRTFTSSFLNSRPTPDDPYEVTRARELNQLLGPKASGQAFDFVLDLHNTTANMGTCLIAKSSHEVFAMHLCRHLQLQYPELSCQVFLYQRSGEESYNLDSVAKNGLGLELGPQPQGVLRADIFSRMRTLVATVLDFIELFNQGTAFPAFEMEAYRPVGVVDFPRTEAGHLAGTVHPQLQDRDFQPLQPGAPIFQMFSGEDLLYEGESTVYPVFINEAAYYEKGVAFVQTEKFTFTVPAMPALTPAPSPAS</w:t>
      </w:r>
    </w:p>
    <w:p>
      <w:pPr>
        <w:pStyle w:val="Normal"/>
        <w:rPr/>
      </w:pPr>
      <w:r>
        <w:rPr/>
        <w:t>&gt;Q96IV0</w:t>
      </w:r>
    </w:p>
    <w:p>
      <w:pPr>
        <w:pStyle w:val="Normal"/>
        <w:rPr/>
      </w:pPr>
      <w:r>
        <w:rPr/>
        <w:t>MAAAALGSSSGSASPAVAELCQNTPETFLEASKLLLTYADNILRNPNDEKYRSIRIGNTAFSTRLLPVRGAVECLFEMGFEEGETHLIFPKKASVEQLQKIRDLIAIERSSRLDGSNKSHKVKSSQQPAASTQLPTTPSSNPSGLNQHTRNRQGQSSDPPSASTVAADSAILEVLQSNIQHVLVYENPALQEKALACIPVQELKRKSQEKLSRARKLDKGINISDEDFLLLELLHWFKEEFFHWVNNVLCSKCGGQTRSRDRSLLPSDDELKWGAKEVEDHYCDACQFSNRFPRYNNPEKLLETRCGRCGEWANCFTLCCRAVGFEARYVWDYTDHVWTEVYSPSQQRWLHCDACEDVCDKPLLYEIGWGKKLSYVIAFSKDEVVDVTWRYSCKHEEVIARRTKVKEALLRDTINGLNKQRQLFLSENRRKELLQRIIVELVEFISPKTPKPGELGGRISGSVAWRVARGEMGLQRKETLFIPCENEKISKQLHLCYNIVKDRYVRVSNNNQTISGWENGVWKMESIFRKVETDWHMVYLARKEGSSFAYISWKFECGSVGLKVDSISIRTSSQTFQTGTVEWKLRSDTAQVELTGDNSLHSYADFSGATEVILEAELSRGDGDVAWQHTQLFRQSLNDHEENCLEIIIKFSDL</w:t>
      </w:r>
    </w:p>
    <w:p>
      <w:pPr>
        <w:pStyle w:val="Normal"/>
        <w:rPr/>
      </w:pPr>
      <w:r>
        <w:rPr/>
        <w:t>&gt;Q96JC1</w:t>
      </w:r>
    </w:p>
    <w:p>
      <w:pPr>
        <w:pStyle w:val="Normal"/>
        <w:rPr/>
      </w:pPr>
      <w:r>
        <w:rPr/>
        <w:t>MHDAFEPVPILEKLPLQIDCLAAWEEWLLVGTKQGHLLLYRIRKDVVPADVASPESGSCNRFEVTLEKSNKNFSKKIQQIHVVSQFKILVSLLENNIYVHDLLTFQQITTVSKAKGASLFTCDLQHTETGEEVLRMCVAVKKKLQLYFWKDREFHELQGDFSVPDVPKSMAWCENSICVGFKRDYYLIRVDGKGSIKELFPTGKQLEPLVAPLADGKVAVGQDDLTVVLNEEGICTQKCALNWTDIPVAMEHQPPYIIAVLPRYVEIRTFEPRLLVQSIELQRPRFITSGGSNIIYVASNHFVWRLIPVPMATQIQQLLQDKQFELALQLAEMKDDSDSEKQQQIHHIKNLYAFNLFCQKRFDESMQVFAKLGTDPTHVMGLYPDLLPTDYRKQLQYPNPLPVLSGAELEKAHLALIDYLTQKRSQLVKKLNDSDHQSSTSPLMEGTPTIKSKKKLLQIIDTTLLKCYLHTNVALVAPLLRLENNHCHIEESEHVLKKAHKYSELIILYEKKGLHEKALQVLVDQSKKANSPLKGHERTVQYLQHLGTENLHLIFSYSVWVLRDFPEDGLKIFTEDLPEVESLPRDRVLGFLIENFKGLAIPYLEHIIHVWEETGSRFHNCLIQLYCEKVQGLMKEYLLSFPAGKTPVPAGEEEGELGEYRQKLLMFLEISSYYDPGRLICDFPFDGLLEERALLLGRMGKHEQALFIYVHILKDTRMAEEYCHKHYDRNKDGNKDVYLSLLRMYLSPPSIHCLGPIKLELLEPKANLQAALQVLELHHSKLDTTKALNLLPANTQINDIRIFLEKVLEENAQKKRFNQVLKNLLHAEFLRVQEERILHQQVKCIITEEKVCMVCKKKIGNSAFARYPNGVVVHYFCSKEVNPADT</w:t>
      </w:r>
    </w:p>
    <w:p>
      <w:pPr>
        <w:pStyle w:val="Normal"/>
        <w:rPr/>
      </w:pPr>
      <w:r>
        <w:rPr/>
        <w:t>&gt;Q96K76</w:t>
      </w:r>
    </w:p>
    <w:p>
      <w:pPr>
        <w:pStyle w:val="Normal"/>
        <w:rPr/>
      </w:pPr>
      <w:r>
        <w:rPr/>
        <w:t>MVPGEENQLVPKEDVFWRCRQNIFDEMKKKFLQIENAAEEPRVLCIIQDTTNSKTVNERITLNLPASTPVRKLFEDVANKVGYINGTFDLVWGNGINTADMAPLDHTSDKSLLDANFEPGKKNFLHLTDKDGEQPQILLEDSSAGEDSVHDRFIGPLPREGSGGSTSDYVSQSYSYSSILNKSETGYVGLVNQAMTCYLNSLLQTLFMTPEFRNALYKWEFEESEEDPVTSIPYQLQRLFVLLQTSKKRAIETTDVTRSFGWDSSEAWQQHDVQELCRVMFDALEQKWKQTEQADLINELYQGKLKDYVRCLECGYEGWRIDTYLDIPLVIRPYGSSQAFASVEEALHAFIQPEILDGPNQYFCERCKKKCDARKGLRFLHFPYLLTLQLKRFDFDYTTMHRIKLNDRMTFPEELDMSTFIDVEDEKSPQTESCTDSGAENEGSCHSDQMSNDFSNDDGVDEGICLETNSGTEKISKSGLEKNSLIYELFSVMVHSGSAAGGHYYACIKSFSDEQWYSFNDQHVSRITQEDIKKTHGGSSGSRGYYSSAFASSTNAYMLIYRLKDPARNAKFLEVDEYPEHIKNLVQKERELEEQEKRQREIERNTCKIKLFCLHPTKQVMMENKLEVHKDKTLKEAVEMAYKMMDLEEVIPLDCCRLVKYDEFHDYLERSYEGEEDTPMGLLLGGVKSTYMFDLLLETRKPDQVFQSYKPGEVMVKVHVVDLKAESVAAPITVRAYLNQTVTEFKQLISKAIHLPAETMRIVLERCYNDLRLLSVSSKTLKAEGFFRSNKVFVESSETLDYQMAFADSHLWKLLDRHANTIRLFVLLPEQSPVSYSKRTAYQKAGGDSGNVDDDCERVKGPVGSLKSVEAILEESTEKLKSLSLQQQQDGDNGDSSKSTETSDFENIESPLNERDSSASVDNRELEQHIQTSDPENFQSEERSDSDVNNDRSTSSVDSDILSSSHSSDTLCNADNAQIPLANGLDSHSITSSRRTKANEGKKETWDTAEEDSGTDSEYDESGKSRGEMQYMYFKAEPYAADEGSGEGHKWLMVHVDKRITLAAFKQHLEPFVGVLSSHFKVFRVYASNQEFESVRLNETLSSFSDDNKITIRLGRALKKGEYRVKVYQLLVNEQEPCKFLLDAVFAKGMTVRQSKEELIPQLREQCGLELSIDRFRLRKKTWKNPGTVFLDYHIYEEDINISSNWEVFLEVLDGVEKMKSMSQLAVLSRRWKPSEMKLDPFQEVVLESSSVDELREKLSEISGIPLDDIEFAKGRGTFPCDISVLDIHQDLDWNPKVSTLNVWPLYICDDGAVIFYRDKTEELMELTDEQRNELMKKESSRLQKTGHRVTYSPRKEKALKIYLDGAPNKDLTQD</w:t>
      </w:r>
    </w:p>
    <w:p>
      <w:pPr>
        <w:pStyle w:val="Normal"/>
        <w:rPr/>
      </w:pPr>
      <w:r>
        <w:rPr/>
        <w:t>&gt;Q96KR4</w:t>
      </w:r>
    </w:p>
    <w:p>
      <w:pPr>
        <w:pStyle w:val="Normal"/>
        <w:rPr/>
      </w:pPr>
      <w:r>
        <w:rPr/>
        <w:t>MVTTLGPKMAAEWGGGVGYSGSGPGRSRWRWSGSVWVRSVLLLLGGLRASATSTPVSLGSSPPCRHHVPSDTEVINKVHLKANHVVKRDVDEHLRIKTVYDKSVEELLPEKKNLVKNKLFPQAISYLEKTFQVRRPAGTILLSRQCATNQYLRKENDPHRYCTGECAAHTKCGPVIVPEEHLQQCRVYRGGKWPHGAVGVPDQEGISDADFVLYVGALATERCSHENIISYAAYCQQEANMDRPIAGYANLCPNMISTQPQEFVGMLSTVKHEVIHALGFSAGLFAFYHDKDGNPLTSRFADGLPPFNYSLGLYQWSDKVVRKVERLWDVRDNKIVRHTVYLLVTPRVVEEARKHFDCPVLEGMELENQGGVGTELNHWEKRLLENEAMTGSHTQNRVLSRITLALMEDTGRQMLSPYCDTLRSNPLQLTCRQDQRAVAVCNLQKFPKPLPQEYQYFDELSGIPAEDLPYYGGSVEIADYCPFSQEFSWHLSGEYQRSSDCRILENQPEIFKNYGAEKYGPHSVCLIQKSAFVMEKCERKLSYPDWGSGCYQVSCSPQGLKVWVQDTSYLCSRAGQVLPVSIQMNGWIHDGNLLCPSCWDFCELCPPETDPPATNLTRALPLDLCSCSSSLVVTLWLLLGNLFPLLAGFLLCIWH</w:t>
      </w:r>
    </w:p>
    <w:p>
      <w:pPr>
        <w:pStyle w:val="Normal"/>
        <w:rPr/>
      </w:pPr>
      <w:r>
        <w:rPr/>
        <w:t>&gt;Q96LR2</w:t>
      </w:r>
    </w:p>
    <w:p>
      <w:pPr>
        <w:pStyle w:val="Normal"/>
        <w:rPr/>
      </w:pPr>
      <w:r>
        <w:rPr/>
        <w:t>MEGTVESQTPDLRDVEGKVGRKTPEGLLRGLRGECELGTSGALLLPGASSTGHDLGDKIMALKMELAYLRAIDVKILQQLVTLNEGIEAVRWLLEERGTLTSHCSSLTSSQYSLTGGSPGRSRRGSWDSLPDTSTTDRLDSVSIGSFLDTVAPSELDEQGPPGAPRSEMDWAKVIAGGERARTEVDVAATRLGSLRAVWKPPGERLQGGPPESPEDESAKLGFEAHWFWEQCQDDVTFL</w:t>
      </w:r>
    </w:p>
    <w:p>
      <w:pPr>
        <w:pStyle w:val="Normal"/>
        <w:rPr/>
      </w:pPr>
      <w:r>
        <w:rPr/>
        <w:t>&gt;Q96LT7</w:t>
      </w:r>
    </w:p>
    <w:p>
      <w:pPr>
        <w:pStyle w:val="Normal"/>
        <w:rPr/>
      </w:pPr>
      <w:r>
        <w:rPr/>
        <w:t>MSTLCPPPSPAVAKTEIALSGKSPLLAATFAYWDNILGPRVRHIWAPKTEQVLLSDGEITFLANHTLNGEILRNAESGAIDVKFFVLSEKGVIIVSLIFDGNWNGDRSTYGLSIILPQTELSFYLPLHRVCVDRLTHIIRKGRIWMHKERQENVQKIILEGTERMEDQGQSIIPMLTGEVIPVMELLSSMKSHSVPEEIDIADTVLNDDDIGDSCHEGFLLNAISSHLQTCGCSVVVGSSAEKVNKIVRTLCLFLTPAERKCSRLCEAESSFKYESGLFVQGLLKDSTGSFVLPFRQVMYAPYPTTHIDVDVNTVKQMPPCHEHIYNQRRYMRSELTAFWRATSEEDMAQDTIIYTDESFTPDLNIFQDVLHRDTLVKAFLDQVFQLKPGLSLRSTFLAQFLLVLHRKALTLIKYIEDDTQKGKKPFKSLRNLKIDLDLTAEGDLNIIMALAEKIKPGLHSFIFGRPFYTSVQERDVLMTF</w:t>
      </w:r>
    </w:p>
    <w:p>
      <w:pPr>
        <w:pStyle w:val="Normal"/>
        <w:rPr/>
      </w:pPr>
      <w:r>
        <w:rPr/>
        <w:t>&gt;Q96M11</w:t>
      </w:r>
    </w:p>
    <w:p>
      <w:pPr>
        <w:pStyle w:val="Normal"/>
        <w:rPr/>
      </w:pPr>
      <w:r>
        <w:rPr/>
        <w:t>MEELLPDGQIWANMDPEERMLAAATAFTHICAGQGEGDVRREAQSIQYDPYSKASVAPGKRPALPVQLQYPHVESNVPSETVSEASQRLRKPVMKRKVLRRKPDGEVLVTDESIISESESGTENDQDLWDLRQRLMNVQFQEDKESSFDVSQKFNLPHEYQGISQDQLICSLQREGMGSPAYEQDLIVASRPKSFILPKLDQLSRNRGKTDRVARYFEYKRDWDSIRLPGEDHRKELRWGVREQMLCRAEPQSKPQHIYVPNNYLVPTEKKRSALRWGVRCDLANGVIPRKLPFPLSPS</w:t>
      </w:r>
    </w:p>
    <w:p>
      <w:pPr>
        <w:pStyle w:val="Normal"/>
        <w:rPr/>
      </w:pPr>
      <w:r>
        <w:rPr/>
        <w:t>&gt;Q96MA6</w:t>
      </w:r>
    </w:p>
    <w:p>
      <w:pPr>
        <w:pStyle w:val="Normal"/>
        <w:rPr/>
      </w:pPr>
      <w:r>
        <w:rPr/>
        <w:t>MDATIAPHRIPPEMPQYGEENHIFELMQNMLEQLLIHQPEDPIPFMIQHLHRDNDNVPRIVILGPPASGKTTIAMWLCKHLNSSLLTLENLILNEFSYTATEARRLYLQRKTVPSALLVQLIQERLAEEDCIKQGWILDGIPETREQALRIQTLGITPRHVIVLSAPDTVLIERNLGKRIDPQTGEIYHTTFDWPPESEIQNRLMVPEDISELETAQKLLEYHRNIVRVIPSYPKILKVISADQPCVDVFYQALTYVQSNHRTNAPFTPRVLLLGPVGSGKSLQAALLAQKYRLVNVCCGQLLKEAVADRTTFGELIQPFFEKEMAVPDSLLMKVLSQRLDQQDCIQKGWVLHGVPRDLDQAHLLNRLGYNPNRVFFLNVPFDSIMERLTLRRIDPVTGERYHLMYKPPPTMEIQARLLQNPKDAEEQVKLKMDLFYRNSADLEQLYGSAITLNGDQDPYTVFEYIESGIINPLPKKIP</w:t>
      </w:r>
    </w:p>
    <w:p>
      <w:pPr>
        <w:pStyle w:val="Normal"/>
        <w:rPr/>
      </w:pPr>
      <w:r>
        <w:rPr/>
        <w:t>&gt;Q96MB7</w:t>
      </w:r>
    </w:p>
    <w:p>
      <w:pPr>
        <w:pStyle w:val="Normal"/>
        <w:rPr/>
      </w:pPr>
      <w:r>
        <w:rPr/>
        <w:t>MAIPITVLDCDLLLYGRGHRTLDRFKLDDVTDEYLMSMYGFPRQFIYYLVELLGANLSRPTQRSRAISPETQVLAALGFYTSGSFQTRMGDAIGISQASMSRCVANVTEALVERASQFIRFPADEASIQALKDEFYGLAGMPGVMGVVDCIHVAIKAPNAEDLSYVNRKGLHSLNCLMVCDIRGTLMTVETNWPGSLQDCAVLQQSSLSSQFEAGMHKDSWLLGDSSFFLRTWLMTPLHIPETPAEYRYNMAHSATHSVIEKTFRTLCSRFRCLDGSKGALQYSPEKSSHIILACCVLHNISLEHGMDVWSSPMTGPMEQPPEEEYEHMESLDLEADRIRQELMLTHFS</w:t>
      </w:r>
    </w:p>
    <w:p>
      <w:pPr>
        <w:pStyle w:val="Normal"/>
        <w:rPr/>
      </w:pPr>
      <w:r>
        <w:rPr/>
        <w:t>&gt;Q96MT3</w:t>
      </w:r>
    </w:p>
    <w:p>
      <w:pPr>
        <w:pStyle w:val="Normal"/>
        <w:rPr/>
      </w:pPr>
      <w:r>
        <w:rPr/>
        <w:t>MPLEMEPKMSKLAFGCQRSSTSDDDSGCALEEYAWVPPGLRPEQIQLYFACLPEEKVPYVNSPGEKHRIKQLLYQLPPHDNEVRYCQSLSEEEKKELQVFSAQRKKEALGRGTIKLLSRAVMHAVCEQCGLKINGGEVAVFASRAGPGVCWHPSCFVCFTCNELLVDLIYFYQDGKIHCGRHHAELLKPRCSACDEIIFADECTEAEGRHWHMKHFCCLECETVLGGQRYIMKDGRPFCCGCFESLYAEYCETCGEHIGVDHAQMTYDGQHWHATEACFSCAQCKASLLGCPFLPKQGQIYCSKTCSLGEDVHASDSSDSAFQSARSRDSRRSVRMGKSSRSADQCRQSLLLSPALNYKFPGLSGNADDTLSRKLDDLSLSRQGTSFASEEFWKGRVEQETPEDPEEWADHEDYMTQLLLKFGDKSLFQPQPNEMDIRASEHWISDNMVKSKTELKQNNQSLASKKYQSDMYWAQSQDGLGDSAYGSHPGPASSRRLQELELDHGASGYNHDETQWYEDSLECLSDLKPEQSVRDSMDSLALSNITGASVDGENKPRPSLYSLQNFEEMETEDCEKMSNMGTLNSSMLHRSAESLKSLSSELCPEKILPEEKPVHLPVLRRSKSQSRPQQVKFSDDVIDNGNYDIEIRQPPMSERTRRRVYNFEERGSRSHHHRRRRSRKSRSDNALNLVTERKYSPKDRLRLYTPDNYEKFIQNKSAREIQAYIQNADLYGQYAHATSDYGLQNPGMNRFLGLYGEDDDSWCSSSSSSSDSEEEGYFLGQPIPQPRPQRFAYYTDDLSSPPSALPTPQFGQRTTKSKKKKGHKGKNCIIS</w:t>
      </w:r>
    </w:p>
    <w:p>
      <w:pPr>
        <w:pStyle w:val="Normal"/>
        <w:rPr/>
      </w:pPr>
      <w:r>
        <w:rPr/>
        <w:t>&gt;Q96NE9</w:t>
      </w:r>
    </w:p>
    <w:p>
      <w:pPr>
        <w:pStyle w:val="Normal"/>
        <w:rPr/>
      </w:pPr>
      <w:r>
        <w:rPr/>
        <w:t>MNKLNFHNNRVMQDRRSVCIFLPNDESLNIIINVKILCHQLLVQVCDLLRLKDCHLFGLSVIQNNEHVYMELSQKLYKYCPKEWKKEASKVRQYEVTWGIDQFGPPMIIHFRVQYYVENGRLISDRAARYYYYWHLRKQVLHSQCVLREEAYFLLAAFALQADLGNFKRNKHYGKYFEPEAYFPSWVVSKRGKDYILKHIPNMHKDQFALTASEAHLKYIKEAVRLDDVAVHYYRLYKDKREIEASLTLGLTMRGIQIFQNLDEEKQLLYDFPWTNVGKLVFVGKKFEILPDGLPSARKLIYYTGCPMRSRHLLQLLSNSHRLYMNLQPVLRHIRKLEENEEKKQYRESYISDNLDLDMDQLEKRSRASGSSAGSMKHKRLSRHSTASHSSSHTSGIEADTKPRDTGPEDSYSSSAIHRKLKTCSSMTSHGSSHTSGVESGGKDRLEEDLQDDEIEMLVDDPRDLEQMNEESLEVSPDMCIYITEDMLMSRKLNGHSGLIVKEIGSSTSSSSETVVKLRGQSTDSLPQTICRKPKTSTDRHSLSLDDIRLYQKDFLRIAGLCQDTAQSYTFGCGHELDEEGLYCNSCLAQQCINIQDAFPVKRTSKYFSLDLTHDEVPEFVV</w:t>
      </w:r>
    </w:p>
    <w:p>
      <w:pPr>
        <w:pStyle w:val="Normal"/>
        <w:rPr/>
      </w:pPr>
      <w:r>
        <w:rPr/>
        <w:t>&gt;Q96PI1</w:t>
      </w:r>
    </w:p>
    <w:p>
      <w:pPr>
        <w:pStyle w:val="Normal"/>
        <w:rPr/>
      </w:pPr>
      <w:r>
        <w:rPr/>
        <w:t>MSSQQQQRQQQQCPPQRAQQQQVKQPCQPPPVKCQETCAPKTKDPCAPQVKKQCPPKGTIIPAQQKCPSAQQASKSKQK</w:t>
      </w:r>
    </w:p>
    <w:p>
      <w:pPr>
        <w:pStyle w:val="Normal"/>
        <w:rPr/>
      </w:pPr>
      <w:r>
        <w:rPr/>
        <w:t>&gt;Q96PN6</w:t>
      </w:r>
    </w:p>
    <w:p>
      <w:pPr>
        <w:pStyle w:val="Normal"/>
        <w:rPr/>
      </w:pPr>
      <w:r>
        <w:rPr/>
        <w:t>MNTPKEEFQDWPIVRIAAHLPDLIVYGHFSPERPFMDYFDGVLMFVDISGFTAMTEKFSSAMYMDRGAEQLVEILNYHISAIVEKVLIFGGDILKFAGDALLALWRVERKQLKNIITVVIKCSLEIHGLFETQEWEEGLDIRVKIGLAAGHISMLVFGDETHSHFLVIGQAVDDVRLAQNMAQMNDVILSPNCWQLCDRSMIEIESVPDQRAVKVNFLKPPPNFNFDEFFTKCTTFMHYYPSGEHKNLLRLACTLKPDPELEMSLQKYVMESILKQIDNKQLQGYLSELRPVTIVFVNLMFEDQDKAEEIGPAIQDAYMHITSVLKIFQGQINKVFMFDKGCSFLCVFGFPGEKVPDELTHALECAMDIFDFCSQVHKIQTVSIGVASGIVFCGIVGHTVRHEYTVIGQKVNLAARMMMYYPGIVTCDSVTYNGSNLPAYFFKELPKKVMKGVADSGPLYQYWGRTEKVMFGMACLICNRKEDYPLLGRNKEINYFMYTMKKFLISNSSQVLMYEGLPGYGKSQILMKIEYLAQGKNHRIIAISLNKISFHQTFYTIQMFMANVLGLDTCKHYKERQTNLRNKVMTLLDEKFYCLLNDIFHVQFPISREISRMSTLKKQKQLEILFMKILKLIVKEERIIFIIDEAQFVDSTSWRFMEKLIRTLPIFIIMSLCPFVNIPCAAARAVIKNRNTTYIVIGAVQPNDISNKICLDLNVSCISKELDSYLGEGSCGIPFYCEELLKNLEHHEVLVFQQTESEEKTNRTWNNLFKYSIKLTEKLNMVTLHSDKESEEVCHLTSGVRLKNLSPPTSLKEISLIQLDSMRLSHQMLVRCAAIIGLTFTTELLFEILPCWNMKMMIKTLATLVESNIFYCFRNGKELQKALKQNDPSFEVHYRSLSLKPSEGMDHGEEEQLRELENEVIECHRIRFCNPMMQKTAYELWLKDQRKAMHLKCARFLEEDAHRCDHCRGRDFIPYHHFTVNIRLNALDMDAIKKMAMSHGFKTEEKLILSNSEIPETSAFFPENRSPEEIREKILNFFDHVLTKMKTSDEDIIPLESCQCEEILEIVILPLAHHFLALGENDKALYYFLEIASAYLIFCDNYMAYMYLNEGQKLLKTLKKDKSWSQTFESATFYSLKGEVCFNMGQIVLAKKMLRKALKLLNRIFPYNLISLFLHIHVEKNRHFHYVNRQAQESPPPGKKRLAQLYRQTVCLSLLWRIYSYSYLFHCKYYAHLAVMMQMNTALETQNCFQIIKAYLDYSLYHHLAGYKGVWFKYEVMAMEHIFNLPLKGEGIEIVAYVAETLVFNKLIMGHLDLAIELGSRALQMWALLQNPNRHYQSLCRLSRCLLLNSRYPQLIQVLGRLWELSVTQEHIFSKAFFYFVCLDILLYSGFVYRTFEECLEFIHQYENNRILKFHSGLLLGLYSSVAIWYARLQEWDNFYKFSNRAKNLLPRRTMTLTYYDGISRYMEGQVLHLQKQIKEQSENAQASGEELLKNLENLVAQNTTGPVFCPRLYHLMAYVCILMGDGQKCGLFLNTALRLSETQGNILEKCWLNMNKESWYSTSELKEDQWLQTILSLPSWEKIVAGRVNIQDLQKNKFLMRANTVDNHF</w:t>
      </w:r>
    </w:p>
    <w:p>
      <w:pPr>
        <w:pStyle w:val="Normal"/>
        <w:rPr/>
      </w:pPr>
      <w:r>
        <w:rPr/>
        <w:t>&gt;Q96PQ7</w:t>
      </w:r>
    </w:p>
    <w:p>
      <w:pPr>
        <w:pStyle w:val="Normal"/>
        <w:rPr/>
      </w:pPr>
      <w:r>
        <w:rPr/>
        <w:t>MNVIYFPLHIFVVYSRAYTSLVLVGCTNLCAVLFARCLDDHLVSLRMSGSRKEFDVKQILKIRWRWFGHQASSPNSTVDSQQGEFWNRGQTGANGGRKFLDPCSLQLPLASIGYRRSSQLDFQNSPSWPMASTSEVPAFEFTAEDCGGAHWLDRPEVDDGTSEEENESDSSSCRTSNSSQTLSSCHTMEPCTSDEFFQALNHAEQTFKKMENYLRHKQLCDVILVAGDRRIPAHRLVLSSVSDYFAAMFTNDVREARQEEIKMEGVEPNSLWSLIQYAYTGRLELKEDNIECLLSTACLLQLSQVVEACCKFLMKQLHPSNCLGIRSFADAQGCTDLHKVAHNYTMEHFMEVIRNQEFVLLPASEIAKLLASDDMNIPNEETILNALLTWVRHDLEQRRKDLSKLLAYIRLPLLAPQFLADMENNVLFRDDIECQKLIMEAMKYHLLPERRPMLQSPRTKPRKSTVGTLFAVGGMDSTKGATSIEKYDLRTNMWTPVANMNGRRLQFGVAVLDDKLYVVGGRDGLKTLNTVECYNPKTKTWSVMPPMSTHRHGLGVAVLEGPMYAVGGHDGWSYLNTVERWDPQARQWNFVATMSTPRSTVGVAVLSGKLYAVGGRDGSSCLKSVECFDPHTNKWTLCAQMSKRRGGVGVTTWNGLLYAIGGHDAPASNLTSRLSDCVERYDPKTDMWTAVASMSISRDAVGVCLLGDKLYAVGGYDGQAYLNTVEAYDPQTNEWTQVAPLCLGRAGACVVTVKL</w:t>
      </w:r>
    </w:p>
    <w:p>
      <w:pPr>
        <w:pStyle w:val="Normal"/>
        <w:rPr/>
      </w:pPr>
      <w:r>
        <w:rPr/>
        <w:t>&gt;Q96Q15</w:t>
      </w:r>
    </w:p>
    <w:p>
      <w:pPr>
        <w:pStyle w:val="Normal"/>
        <w:rPr/>
      </w:pPr>
      <w:r>
        <w:rPr/>
        <w:t>MSRRAPGSRLSSGGGGGGTKYPRSWNDWQPRTDSASADPDNLKYSSSRDRGGSSSYGLQPSNSAVVSRQRHDDTRVHADIQNDEKGGYSVNGGSGENTYGRKSLGQELRVNNVTSPEFTSVQHGSRALATKDMRKSQERSMSYSDESRLSNLLRRITREDDRDRRLATVKQLKEFIQQPENKLVLVKQLDNILAAVHDVLNESSKLLQELRQEGACCLGLLCASLSYEAEKIFKWIFSKFSSSAKDEVKLLYLCATYKALETVGEKKAFSSVMQLVMTSLQSILENVDTPELLCKCVKCILLVARCYPHIFSTNFRDTVDILVGWHIDHTQKPSLTQQVSGWLQSLEPFWVADLAFSTTLLGQFLEDMEAYAEDLSHVASGESVDEDVPPPSVSLPKLAALLRVFSTVVRSIGERFSPIRGPPITEAYVTDVLYRVMRCVTAANQVFFSEAVLTAANECVGVLLGSLDPSMTIHCDMVITYGLDQLENCQTCGTDYIISVLNLLTLIVEQINTKLPSSFVEKLFIPSSKLLFLRYHKEKEVVAVAHAVYQAVLSLKNIPVLETAYKLILGEMTCALNNLLHSLQLPEACSEIKHEAFKNHVFNVDNAKFVVIFDLSALTTIGNAKNSLIGMWALSPTVFALLSKNLMIVHSDLAVHFPAIQYAVLYTLYSHCTRHDHFISSSLSSSSPSLFDGAVISTVTTATKKHFSIILNLLGILLKKDNLNQDTRKLLMTWALEAAVLMKKSETYAPLFSLPSFHKFCKGLLANTLVEDVNICLQACSSLHALSSSLPDDLLQRCVDVCRVQLVHSGTRIRQAFGKLLKSIPLDVVLSNNNHTEIQEISLALRSHMSKAPSNTFHPQDFSDVISFILYGNSHRTGKDNWLERLFYSCQRLDKRDQSTIPRNLLKTDAVLWQWAIWEAAQFTVLSKLRTPLGRAQDTFQTIEGIIRSLAAHTLNPDQDVSQWTTADNDEGHGNNQLRLVLLLQYLENLEKLMYNAYEGCANALTSPPKVIRTFFYTNRQTCQDWLTRIRLSIMRVGLLAGQPAVTVRHGFDLLTEMKTTSLSQGNELEVTIMMVVEALCELHCPEAIQGIAVWSSSIVGKNLLWINSVAQQAEGRFEKASVEYQEHLCAMTGVDCCISSFDKSVLTLANAGRNSASPKHSLNGESRKTVLSKPTDSSPEVINYLGNKACECYISIADWAAVQEWQNAIHDLKKSTSSTSLNLKADFNYIKSLSSFESGKFVECTEQLELLPGENINLLAGGSKEKIDMKKLLPNMLSPDPRELQKSIEVQLLRSSVCLATALNPIEQDQKWQSITENVVKYLKQTSRIAIGPLRLSTLTVSQSLPVLSTLQLYCSSALENTVSNRLSTEDCLIPLFSEALRSCKQHDVRPWMQALRYTMYQNQLLEKIKEQTVPIRSHLMELGLTAAKFARKRGNVSLATRLLAQCSEVQLGKTTTAQDLVQHFKKLSTQGQVDEKWGPELDIEKTKLLYTAGQSTHAMEMLSSCAISFCKSVKAEYAVAKSILTLAKWIQAEWKEISGQLKQVYRAQHQQNFTGLSTLSKNILTLIELPSVNTMEEEYPRIESESTVHIGVGEPDFILGQLYHLSSVQAPEVAKSWAALASWAYRWGRKVVDNASQGEGVRLLPREKSEVQNLLPDTITEEEKERIYGILGQAVCRPAGIQDEDITLQITESEDNEEDDMVDVIWRQLISSCPWLSELDESATEGVIKVWRKVVDRIFSLYKLSCSAYFTFLKLNAGQIPLDEDDPRLHLSHRVEQSTDDMIVMATLRLLRLLVKHAGELRQYLEHGLETTPTAPWRGIIPQLFSRLNHPEVYVRQSICNLLCRVAQDSPHLILYPAIVGTISLSSESQASGNKFSTAIPTLLGNIQGEELLVSECEGGSPPASQDSNKDEPKSGLNEDQAMMQDCYSKIVDKLSSANPTMVLQVQMLVAELRRVTVLWDELWLGVLLQQHMYVLRRIQQLEDEVKRVQNNNTLRKEEKIAIMREKHTALMKPIVFALEHVRSITAAPAETPHEKWFQDNYGDAIENALEKLKTPLNPAKPGSSWIPFKEIMLSLQQRAQKRASYILRLEEISPWLAAMTNTEIALPGEVSARDTVTIHSVGGTITILPTKTKPKKLLFLGSDGKSYPYLFKGLEDLHLDERIMQFLSIVNTMFATINRQETPRFHARHYSVTPLGTRSGLIQWVDGATPLFGLYKRWQQREAALQAQKAQDSYQTPQNPGIVPRPSELYYSKIGPALKTVGLSLDVSRRDWPLHVMKAVLEELMEATPPNLLAKELWSSCTTPDEWWRVTQSYARSTAVMSMVGYIIGLGDRHLDNVLIDMTTGEVVHIDYNVCFEKGKSLRVPEKVPFRMTQNIETALGVTGVEGVFRLSCEQVLHIMRRGRETLLTLLEAFVYDPLVDWTAGGEAGFAGAVYGGGGQQAESKQSKREMEREITRSLFSSRVAEIKVNWFKNRDEMLVVLPKLDGSLDEYLSLQEQLTDVEKLQGKLLEEIEFLEGAEGVDHPSHTLQHRYSEHTQLQTQQRAVQEAIQVKLNEFEQWITHYQAAFNNLEATQLASLLQEISTQMDLGPPSYVPATAFLQNAGQAHLISQCEQLEGEVGALLQQRRSVLRGCLEQLHHYATVALQYPKAIFQKHRIEQWKTWMEELICNTTVERCQELYRKYEMQYAPQPPPTVCQFITATEMTLQRYAADINSRLIRQVERLKQEAVTVPVCEDQLKEIERCIKVFLHENGEEGSLSLASVIISALCTLTRRNLMMEGAASSAGEQLVDLTSRDGAWFLEELCSMSGNVTCLVQLLKQCHLVPQDLDIPNPMEASETVHLANGVYTSLQELNSNFRQIIFPEALRCLMKGEYTLESMLHELDGLIEQTTDGVPLQTLVESLQAYLRNAAMGLEEETHAHYIDVARLLHAQYGELIQPRNGSVDETPKMSAGQMLLVAFDGMFAQVETAFSLLVEKLNKMEIPIAWRKIDIIREARSTQVNFFDDDNHRQVLEEIFFLKRLQTIKEFFRLCGTFSKTLSGSSSLEDQNTVNGPVQIVNVKTLFRNSCFSEDQMAKPIKAFTADFVRQLLIGLPNQALGLTLCSFISALGVDIIAQVEAKDFGAESKVSVDDLCKKAVEHNIQIGKFSQLVMNRATVLASSYDTAWKKHDLVRRLETSISSCKTSLQRVQLHIAMFQWQHEDLLINRPQAMSVTPPPRSAILTSMKKKLHTLSQIETSIATVQEKLAALESSIEQRLKWAGGANPALAPVLQDFEATIAERRNLVLKESQRASQVTFLCSNIIHFESLRTRTAEALNLDAALFELIKRCQQMCSFASQFNSSVSELELRLLQRVDTGLEHPIGSSEWLLSAHKQLTQDMSTQRAIQTEKEQQIETVCETIQNLVDNIKTVLTGHNRQLGDVKHLLKAMAKDEEAALADGEDVPYENSVRQFLGEYKSWQDNIQTVLFTLVQAMGQVRSQEHVEMLQEITPTLKELKTQSQSIYNNLVSFASPLVTDATNECSSPTSSATYQPSFAAAVRSNTGQKTQPDVMSQNARKLIQKNLATSADTPPSTVPGTGKSVACSPKKAVRDPKTGKAVQERNSYAVSVWKRVKAKLEGRDVDPNRRMSVAEQVDYVIKEATNLDNLAQLYEGWTAWV</w:t>
      </w:r>
    </w:p>
    <w:p>
      <w:pPr>
        <w:pStyle w:val="Normal"/>
        <w:rPr/>
      </w:pPr>
      <w:r>
        <w:rPr/>
        <w:t>&gt;Q96Q89</w:t>
      </w:r>
    </w:p>
    <w:p>
      <w:pPr>
        <w:pStyle w:val="Normal"/>
        <w:rPr/>
      </w:pPr>
      <w:r>
        <w:rPr/>
        <w:t>MESNFNQEGVPRPSYVFSADPIARPSEINFDGIKLDLSHEFSLVAPNTEANSFESKDYLQVCLRIRPFTQSEKELESEGCVHILDSQTVVLKEPQCILGRLSEKSSGQMAQKFSFSKVFGPATTQKEFFQGCIMQPVKDLLKGQSRLIFTYGLTNSGKTYTFQGTEENIGILPRTLNVLFDSLQERLYTKMNLKPHRSREYLRLSSEQEKEEIASKSALLRQIKEVTVHNDSDDTLYGSLTNSLNISEFEESIKDYEQANLNMANSIKFSVWVSFFEIYNEYIYDLFVPVSSKFQKRKMLRLSQDVKGYSFIKDLQWIQVSDSKEAYRLLKLGIKHQSVAFTKLNNASSRSHSIFTVKILQIEDSEMSRVIRVSELSLCDLAGSERTMKTQNEGERLRETGNINTSLLTLGKCINVLKNSEKSKFQQHVPFRESKLTHYFQSFFNGKGKICMIVNISQCYLAYDETLNVLKFSAIAQKVCVPDTLNSSQEKLFGPVKSSQDVSLDSNSNSKILNVKRATISWENSLEDLMEDEDLVEELENAEETQNVETKLLDEDLDKTLEENKAFISHEEKRKLLDLIEDLKKKLINEKKEKLTLEFKIREEVTQEFTQYWAQREADFKETLLQEREILEENAERRLAIFKDLVGKCDTREEAAKDICATKVETEETHNYVGFEDIIDSLQDNVADIKKQAEIAHLYIASLPDPQEATACLELKFNQIKAELAKTKGELIKTKEELKKRENESDSLIQELETSNKKIITQNQRIKELINIIDQKEDTINEFQNLKSHMENTFKCNDKADTSSLIINNKLICNETVEVPKDSKSKICSERKRVNENELQQDEPPAKKGSIHVSSAITEDQKKSEEVRPNIAEIEDIRVLQENNEGLRAFLLTIENELKNEKEEKAELNKQIVHFQQELSLSEKKNLTLSKEVQQIQSNYDIAIAELHVQKSKNQEQEEKIMKLSNEIETATRSITNNVSQIKLMHTKIDELRTLDSVSQISNIDLLNLRDLSNGSEEDNLPNTQLDLLGNDYLVSKQVKEYRIQEPNRENSFHSSIEAIWEECKEIVKASSKKSHQIEELEQQIEKLQAEVKGYKDENNRLKEKEHKNQDDLLKEKETLIQQLKEELQEKNVTLDVQIQHVVEGKRALSELTQGVTCYKAKIKELETILETQKVECSHSAKLEQDILEKESIILKLERNLKEFQEHLQDSVKNTKDLNVKELKLKEEITQLTNNLQDMKHLLQLKEEEEETNRQETEKLKEELSASSARTQNLKADLQRKEEDYADLKEKLTDAKKQIKQVQKEVSVMRDEDKLLRIKINELEKKKNQCSQELDMKQRTIQQLKEQLNNQKVEEAIQQYERACKDLNVKEKIIEDMRMTLEEQEQTQVEQDQVLEAKLEEVERLATELEKWKEKCNDLETKNNQRSNKEHENNTDVLGKLTNLQDELQESEQKYNADRKKWLEEKMMLITQAKEAENIRNKEMKKYAEDRERFFKQQNEMEILTAQLTEKDSDLQKWREERDQLVAALEIQLKALISSNVQKDNEIEQLKRIISETSKIETQIMDIKPKRISSADPDKLQTEPLSTSFEISRNKIEDGSVVLDSCEVSTENDQSTRFPKPELEIQFTPLQPNKMAVKHPGCTTPVTVKIPKARKRKSNEMEEDLVKCENKKNATPRTNLKFPISDDRNSSVKKEQKVAIRPSSKKTYSLRSQASIIGVNLATKKKEGTLQKFGDFLQHSPSILQSKAKKIIETMSSSKLSNVEASKENVSQPKRAKRKLYTSEISSPIDISGQVILMDQKMKESDHQIIKRRLRTKTAK</w:t>
      </w:r>
    </w:p>
    <w:p>
      <w:pPr>
        <w:pStyle w:val="Normal"/>
        <w:rPr/>
      </w:pPr>
      <w:r>
        <w:rPr/>
        <w:t>&gt;Q96QK1</w:t>
      </w:r>
    </w:p>
    <w:p>
      <w:pPr>
        <w:pStyle w:val="Normal"/>
        <w:rPr/>
      </w:pPr>
      <w:r>
        <w:rPr/>
        <w:t>MPTTQQSPQDEQEKLLDEAIQAVKVQSFQMKRCLDKNKLMDALKHASNMLGELRTSMLSPKSYYELYMAISDELHYLEVYLTDEFAKGRKVADLYELVQYAGNIIPRLYLLITVGVVYVKSFPQSRKDILKDLVEMCRGVQHPLRGLFLRNYLLQCTRNILPDEGEPTDEETTGDISDSMDFVLLNFAEMNKLWVRMQHQGHSRDREKRERERQELRILVGTNLVRLSQLEGVNVERYKQIVLTGILEQVVNCRDALAQEYLMECIIQVFPDEFHLQTLNPFLRACAELHQNVNVKNIIIALIDRLALFAHREDGPGIPADIKLFDIFSQQVATVIQSRQDMPSEDVVSLQVSLINLAMKCYPDRVDYVDKVLETTVEIFNKLNLEHIATSSAVSKELTRLLKIPVDTYNNILTVLKLKHFHPLFEYFDYESRKSMSCYVLSNVLDYNTEIVSQDQVDSIMNLVSTLIQDQPDQPVEDPDPEDFADEQSLVGRFIHLLRSEDPDQQYLILNTARKHFGAGGNQRIRFTLPPLVFAAYQLAFRYKENSKVDDKWEKKCQKIFSFAHQTISALIKAELAELPLRLFLQGALAAGEIGFENHETVAYEFMSQAFSLYEDEISDSKAQLAAITLIIGTFERMKCFSEENHEPLRTQCALAASKLLKKPDQGRAVSTCAHLFWSGRNTDKNGEELHGGKRVMECLKKALKIANQCMDPSLQVQLFIEILNRYIYFYEKENDAVTIQVLNQLIQKIREDLPNLESSEETEQINKHFHNTLEHLRLRRESPESEGPIYEGLIL</w:t>
      </w:r>
    </w:p>
    <w:p>
      <w:pPr>
        <w:pStyle w:val="Normal"/>
        <w:rPr/>
      </w:pPr>
      <w:r>
        <w:rPr/>
        <w:t>&gt;Q96QU8</w:t>
      </w:r>
    </w:p>
    <w:p>
      <w:pPr>
        <w:pStyle w:val="Normal"/>
        <w:rPr/>
      </w:pPr>
      <w:r>
        <w:rPr/>
        <w:t>MASEEASLRALESLMTEFFHDCTTNERKREIEELLNNFAQQIGAWRFCLYFLSSTRNDYVMMYSLTVFENLINKMWLGVPSQDKMEIRSCLPKLLLAHHKTLPYFIRNKLCKVIVDIGRQDWPMFYHDFFTNILQLIQSPVTTPLGLIMLKTTSEELACPREDLSVARKEELRKLLLDQVQTVLGLLTGILETVWDKHSVTAATPPPSPTSGESGDLLSNLLQSPSSAKLLNQPIPILDVESEYICSLALECLAHLFSWIPLSASITPSLLTTIFHFARFGCDIRARKMASVNGSSQNCVSGQERGRLGVLAMSCINELMSKNCVPMEFEEYLLRMFQQTFYLLQKITKDNNAHTVKSRLEELDESYIEKFTDFLRLFVSVHLRRIESYSQFPVVEFLTLLFKYTFHQPTHEGYFSCLDIWTLFLDYLTSKIKSRLGDKEAVLNRYEDALVLLLTEVLNRIQFRYNQAQLEELDDETLDDDQQTEWQRYLRQSLEVVAKVMELLPTHAFSTLFPVLQDNLEVYLGLQQFIVTSGSGHRLNITAENDCRRLHCSLRDLSSLLQAVGRLAEYFIGDVFAARFNDALTVVERLVKVTLYGSQIKLYNIETAVPSVLKPDLIDVHAQSLAALQAYSHWLAQYCSEVHRQNTQQFVTLISTTMDAITPLISTKVQDKLLLSACHLLVSLATTVRPVFLISIPAVQKVFNRITDASALRLVDKAQVLVCRALSNILLLPWPNLPENEQQWPVRSINHASLISALSRDYRNLKPSAVAPQRKMPLDDTKLIIHQTLSVLEDIVENISGESTKSRQICYQSLQESVQVSLALFPAFIHQSDVTDEMLSFFLTLFRGLRVQMGVPFTEQIIQTFLNMFTREQLAESILHEGSTGCRVVEKFLKILQVVVQEPGQVFKPFLPSIIALCMEQVYPIIAERPSPDVKAELFELLFRTLHHNWRYFFKSTVLASVQRGIAEEQMENEPQFSAIMQAFGQSFLQPDIHLFKQNLFYLETLNTKQKLYHKKIFRTAMLFQFVNVLLQVLVHKSHDLLQEEIGIAIYNMASVDFDGFFAAFLPEFLTSCDGVDANQKSVLGRNFKMDRDLPSFTQNVHRLVNDLRYYRLCNDSLPPGTVKL</w:t>
      </w:r>
    </w:p>
    <w:p>
      <w:pPr>
        <w:pStyle w:val="Normal"/>
        <w:rPr/>
      </w:pPr>
      <w:r>
        <w:rPr/>
        <w:t>&gt;Q96RG2</w:t>
      </w:r>
    </w:p>
    <w:p>
      <w:pPr>
        <w:pStyle w:val="Normal"/>
        <w:rPr/>
      </w:pPr>
      <w:r>
        <w:rPr/>
        <w:t>MEDGGLTAFEEDQRCLSQSLPLPVSAEGPAAQTTAEPSRSFSSAHRHLSRRNGLSRLCQSRTALSEDRWSSYCLSSLAAQNICTSKLHCPAAPEHTDPSEPRGSVSCCSLLRGLSSGWSSPLLPAPVCNPNKAIFTVDAKTTEILVANDKACGLLGYSSQDLIGQKLTQFFLRSDSDVVEALSEEHMEADGHAAVVFGTVVDIISRSGEKIPVSVWMKRMRQERRLCCVVVLEPVERVSTWVAFQSDGTVTSCDSLFAHLHGYVSGEDVAGQHITDLIPSVQLPPSGQHIPKNLKIQRSVGRARDGTTFPLSLKLKSQPSSEEATTGEAAPVSGYRASVWVFCTISGLITLLPDGTIHGINHSFALTLFGYGKTELLGKNITFLIPGFYSYMDLAYNSSLQLPDLASCLDVGNESGCGERTLDPWQGQDPAEGGQDPRINVVLAGGHVVPRDEIRKLMESQDIFTGTQTELIAGGQLLSCLSPQPAPGVDNVPEGSLPVHGEQALPKDQQITALGREEPVAIESPGQDLLGESRSEPVDVKPFASCEDSEAPVPAEDGGSDAGMCGLCQKAQLERMGVSGPSGSDLWAGAAVAKPQAKGQLAGGSLLMHCPCYGSEWGLWWRSQDLAPSPSGMAGLSFGTPTLDEPWLGVENDREELQTCLIKEQLSQLSLAGALDVPHAELVPTECQAVTAPVSSCDLGGRDLCGGCTGSSSACYALATDLPGGLEAVEAQEVDVNSFSWNLKELFFSDQTDQTSSNCSCATSELRETPSSLAVGSDPDVGSLQEQGSCVLDDRELLLLTGTCVDLGQGRRFRESCVGHDPTEPLEVCLVSSEHYAASDRESPGHVPSTLDAGPEDTCPSAEEPRLNVQVTSTPVIVMRGAAGLQREIQEGAYSGSCYHRDGLRLSIQFEVRRVELQGPTPLFCCWLVKDLLHSQRDSAARTRLFLASLPGSTHSTAAELTGPSLVEVLRARPWFEEPPKAVELEGLAACEGEYSQKYSTMSPLGSGAFGFVWTAVDKEKNKEVVVKFIKKEKVLEDCWIEDPKLGKVTLEIAILSRVEHANIIKVLDIFENQGFFQLVMEKHGSGLDLFAFIDRHPRLDEPLASYIFRQLVSAVGYLRLKDIIHRDIKDENIVIAEDFTIKLIDFGSAAYLERGKLFYTFCGTIEYCAPEVLMGNPYRGPELEMWSLGVTLYTLVFEENPFCELEETVEAAIHPPYLVSKELMSLVSGLLQPVPERRTTLEKLVTDPWVTQPVNLADYTWEEVFRVNKPESGVLSAASLEMGNRSLSDVAQAQELCGGPVPGEAPNGQGCLHPGDPRLLTS</w:t>
      </w:r>
    </w:p>
    <w:p>
      <w:pPr>
        <w:pStyle w:val="Normal"/>
        <w:rPr/>
      </w:pPr>
      <w:r>
        <w:rPr/>
        <w:t>&gt;Q96RS0</w:t>
      </w:r>
    </w:p>
    <w:p>
      <w:pPr>
        <w:pStyle w:val="Normal"/>
        <w:rPr/>
      </w:pPr>
      <w:r>
        <w:rPr/>
        <w:t>MCCEKWSRVAEMFLFIEEREDCKILCLCSRAFVEDRKLYNLGLKGYYIRDSGNNSGDQATEEEEGGYSCGTAESHDSKGIGLDESELDSEAELMRSMGLPLQFGRITAHKDFEVSMNTRNKVKIKKKKHQKKYLDEIVQESWRKEYEEDDILASDDPSSIEQYENTRTYELQSKKDTETENPPVENTLSPKLEITEKWEKYWNEYGGGLLWQSWQEKHPGQALSSEPWNFPDTKEEWEQHYSQLYWYYLEQFQYWEAQGWTFDASQSCDTDTYTSKTEADDKNDEKCMKVDLVSFPSSPIMVDNDSSGTSDKDHSEILDGISNIKLNSEEVTQSQLDSCTSHDGHQQLSEVSSKRECPASGQSEPRNGGTNEESNSSGNTNTDPPAEDSQKSSGANTSKDRPHASGTDGDESEEDPPEHKPSKLKRSHELDIDENPASDFDDSGSLLGFKYGSGQKYGGIPNFSHRQVRYLEKNVKLKSKYLDMRRQIKMKNKHIFFTKESEKPFFKKSKILSKVEKFLTWVNKPMDEEASQESSSHDNVHDASTSSDSEEQDMSVKKGDDLLETNNPEPEKCQSVSSAGELETENYERDSLLATVPDEQDCVTQEVPDSRQAETEAEVKKKKNKKKNKKVNGLPPEIAAVPELAKYWAQRYRLFSRFDDGIKLDREGWFSVTPEKIAEHIAGRVSQSFKCDVVVDAFCGVGGNTIQFALTGMRVIAIDIDPVKIALARNNAEVYGIADKIEFICGDFLLLASFLKADVVFLSPPWGGPDYATAETFDIRTMMSPDGFEIFRLSKKITNNIVYFLPRNADIDQVASLAGPGGQVEIEQNFLNNKLKTITAYFGDLIRRPASET</w:t>
      </w:r>
    </w:p>
    <w:p>
      <w:pPr>
        <w:pStyle w:val="Normal"/>
        <w:rPr/>
      </w:pPr>
      <w:r>
        <w:rPr/>
        <w:t>&gt;Q96RU3</w:t>
      </w:r>
    </w:p>
    <w:p>
      <w:pPr>
        <w:pStyle w:val="Normal"/>
        <w:rPr/>
      </w:pPr>
      <w:r>
        <w:rPr/>
        <w:t>MSWGTELWDQFDNLEKHTQWGIDILEKYIKFVKERTEIELSYAKQLRNLSKKYQPKKNSKEEEEYKYTSCKAFISNLNEMNDYAGQHEVISENMASQIIVDLARYVQELKQERKSNFHDGRKAQQHIETCWKQLESSKRRFERDCKEADRAQQYFEKMDADINVTKADVEKARQQAQIRHQMAEDSKADYSSILQKFNHEQHEYYHTHIPNIFQKIQEMEERRIVRMGESMKTYAEVDRQVIPIIGKCLDGIVKAAESIDQKNDSQLVIEAYKSGFEPPGDIEFEDYTQPMKRTVSDNSLSNSRGEGKPDLKFGGKSKGKLWPFIKKNKLMSLLTSPHQPPPPPPASASPSAVPNGPQSPKQQKEPLSHRFNEFMTSKPKIHCFRSLKRGLSLKLGATPEDFSNLPPEQRRKKLQQKVDELNKEIQKEMDQRDAITKMKDVYLKNPQMGDPASLDHKLAEVSQNIEKLRVETQKFEAWLAEVEGRLPARSEQARRQSGLYDSQNPPTVNNCAQDRESPDGSYTEEQSQESEMKVLATDFDDEFDDEEPLPAIGTCKALYTFEGQNEGTISVVEGETLYVIEEDKGDGWTRIRRNEDEEGYVPTSYVEVCLDKNAKDS</w:t>
      </w:r>
    </w:p>
    <w:p>
      <w:pPr>
        <w:pStyle w:val="Normal"/>
        <w:rPr/>
      </w:pPr>
      <w:r>
        <w:rPr/>
        <w:t>&gt;Q96S38</w:t>
      </w:r>
    </w:p>
    <w:p>
      <w:pPr>
        <w:pStyle w:val="Normal"/>
        <w:rPr/>
      </w:pPr>
      <w:r>
        <w:rPr/>
        <w:t>MTSYRERSADLARFYTVTEPQRHPRGYTVYKVTARVVSRRNPEDVQEIIVWKRYSDFKKLHKELWQIHKNLFRHSELFPPFAKGIVFGRFDETVIEERRQCAEDLLQFSANIPALYNSKQLEDFFKGGIINDSSELIGPAEAHSDSLIDTFPECSTEGFSSDSDLVSLTVDVDSLAELDDGMASNQNSPIRTFGLNLSSDSSALGAVASDSEQSKTEEERESRSLFPGSLKPKLGKRDYLEKAGELIKLALKKEEEDDYEAASDFYRKGVDLLLEGVQGESSPTRREAVKRRTAEYLMRAESISSLYGKPQLDDVSQPPGSLSSRPLWNLRSPAEELKAFRVLGVIDKVLLVMDTRTEQTFILKGLRKSSEYSRNRKTIIPRCVPNMVCLHKYIISEESVFLVLQHAEGGKLWSYISKFLNRSPEESFDIKEVKKPTLAKVHLQQPTSSPQDSSSFESRGSDGGSMLKALPLKSSLTPSSQDDSNQEDDGQDSSPKWPDSGSSSEEECTTSYLTLCNEYGQEKIEPGSLNEEPFMKTEGNGVDTKAIKSFPAHLAADSDSPSTQLRAHELKFFPNDDPEAVSSPRTSDSLSRSKNSPMEFFRIDSKDSASELLGLDFGEKLYSLKSEPLKPFFTLPDGDSASRSFNTSESKVEFKAQDTISRGSDDSVPVISFKDAAFDDVSGTDEGRPDLLVNLPGELESTREAAAMGPTKFTQTNIGIIENKLLEAPDVLCLRLSTEQCQAHEEKGIEELSDPSGPKSYSITEKHYAQEDPRMLFVAAVDHSSSGDMSLLPSSDPKFQGLGVVESAVTANNTEESLFRICSPLSGANEYIASTDTLKTEEVLLFTDQTDDLAKEEPTSLFQRDSETKGESGLVLEGDKEIHQIFEDLDKKLALASRFYIPEGCIQRWAAEMVVALDALHREGIVCRDLNPNNILLNDRGHIQLTYFSRWSEVEDSCDSDAIERMYCAPEVGAITEETEACDWWSLGAVLFELLTGKTLVECHPAGINTHTTLNMPECVSEEARSLIQQLLQFNPLERLGAGVAGVEDIKSHPFFTPVDWAELMR</w:t>
      </w:r>
    </w:p>
    <w:p>
      <w:pPr>
        <w:pStyle w:val="Normal"/>
        <w:rPr/>
      </w:pPr>
      <w:r>
        <w:rPr/>
        <w:t>&gt;Q96T76</w:t>
      </w:r>
    </w:p>
    <w:p>
      <w:pPr>
        <w:pStyle w:val="Normal"/>
        <w:rPr/>
      </w:pPr>
      <w:r>
        <w:rPr/>
        <w:t>MAAAAAVEAAAPMGALWGLVHDFVVGQQEGPADQVAADVKSGNYTVLQVVEALGSSLENPEPRTRARAIQLLSQVLLHCHTLLLEKEVVHLILFYENRLKDHHLVIPSVLQGLKALSLCVALPPGLAVSVLKAIFQEVHVQSLPQVDRHTVYNIITNFMRTREEELKSLGADFTFGFIQVMDGEKDPRNLLVAFRIVHDLISRDYSLGPFVEELFEVTSCYFPIDFTPPPNDPHGIQREDLILSLRAVLASTPRFAEFLLPLLIEKVDSEVLSAKLDSLQTLNACCAVYGQKELKDFLPSLWASIRREVFQTASERVEAEGLAALHSLTACLSRSVLRADAEDLLDSFLSNILQDCRHHLCEPDMKLVWPSAKLLQAAAGASARACDSVTSNVLPLLLEQFHKHSQSSQRRTILEMLLGFLKLQQKWSYEDKDQRPLNGFKDQLCSLVFMALTDPSTQLQLVGIRTLTVLGAQPDLLSYEDLELAVGHLYRLSFLKEDSQSCRVAALEASGTLAALYPVAFSSHLVPKLAEELRVGESNLTNGDEPTQCSRHLCCLQALSAVSTHPSIVKETLPLLLQHLWQVNRGNMVAQSSDVIAVCQSLRQMAEKCQQDPESCWYFHQTAIPCLLALAVQASMPEKEPSVLRKVLLEDEVLAAMVSVIGTATTHLSPELAAQSVTHIVPLFLDGNVSFLPENSFPSRFQPFQDGSSGQRRLIALLMAFVCSLPRNVEIPQLNQLMRELLELSCCHSCPFSSTAAAKCFAGLLNKHPAGQQLDEFLQLAVDKVEAGLGSGPCRSQAFTLLLWVTKALVLRYHPLSSCLTARLMGLLSDPELGPAAADGFSLLMSDCTDVLTRAGHAEVRIMFRQRFFTDNVPALVQGFHAAPQDVKPNYLKGLSHVLNRLPKPVLLPELPTLLSLLLEALSCPDCVVQLSTLSCLQPLLLEAPQVMSLHVDTLVTKFLNLSSSPSMAVRIAALQCMHALTRLPTPVLLPYKPQVIRALAKPLDDKKRLVRKEAVSARGEWFLLGSPGS</w:t>
      </w:r>
    </w:p>
    <w:p>
      <w:pPr>
        <w:pStyle w:val="Normal"/>
        <w:rPr/>
      </w:pPr>
      <w:r>
        <w:rPr/>
        <w:t>&gt;Q96TC7</w:t>
      </w:r>
    </w:p>
    <w:p>
      <w:pPr>
        <w:pStyle w:val="Normal"/>
        <w:rPr/>
      </w:pPr>
      <w:r>
        <w:rPr/>
        <w:t>MSRLGALGGARAGLGLLLGTAAGLGFLCLLYSQRWKRTQRHGRSQSLPNSLDYTQTSDPGRHVMLLRAVPGGAGDASVLPSLPREGQEKVLDRLDFVLTSLVALRREVEELRSSLRGLAGEIVGEVRCHMEENQRVARRRRFPFVRERSDSTGSSSVYFTASSGATFTDAESEGGYTTANAESDNERDSDKESEDGEDEVSCETVKMGRKDSLDLEEEAASGASSALEAGGSSGLEDVLPLLQQADELHRGDEQGKREGFQLLLNNKLVYGSRQDFLWRLARAYSDMCELTEEVSEKKSYALDGKEEAEAALEKGDESADCHLWYAVLCGQLAEHESIQRRIQSGFSFKEHVDKAIALQPENPMAHFLLGRWCYQVSHLSWLEKKTATALLESPLSATVEDALQSFLKAEELQPGFSKAGRVYISKCYRELGKNSEARWWMKLALELPDVTKEDLAIQKDLEELEVILRD</w:t>
      </w:r>
    </w:p>
    <w:p>
      <w:pPr>
        <w:pStyle w:val="Normal"/>
        <w:rPr/>
      </w:pPr>
      <w:r>
        <w:rPr/>
        <w:t>&gt;Q99417</w:t>
      </w:r>
    </w:p>
    <w:p>
      <w:pPr>
        <w:pStyle w:val="Normal"/>
        <w:rPr/>
      </w:pPr>
      <w:r>
        <w:rPr/>
        <w:t>MAHYKAADSKREQFRRYLEKSGVLDTLTKVLVALYEEPEKPNSALDFLKHHLGAATPENPEIELLRLELAEMKEKYEAIVEENKKLKAKLAQYEPPQEEKRAE</w:t>
      </w:r>
    </w:p>
    <w:p>
      <w:pPr>
        <w:pStyle w:val="Normal"/>
        <w:rPr/>
      </w:pPr>
      <w:r>
        <w:rPr/>
        <w:t>&gt;Q99436</w:t>
      </w:r>
    </w:p>
    <w:p>
      <w:pPr>
        <w:pStyle w:val="Normal"/>
        <w:rPr/>
      </w:pPr>
      <w:r>
        <w:rPr/>
        <w:t>MAAVSVYAPPVGGFSFDNCRRNAVLEADFAKRGYKLPKVRKTGTTIAGVVYKDGIVLGADTRATEGMVVADKNCSKIHFISPNIYCCGAGTAADTDMTTQLISSNLELHSLSTGRLPRVVTANRMLKQMLFRYQGYIGAALVLGGVDVTGPHLYSIYPHGSTDKLPYVTMGSGSLAAMAVFEDKFRPDMEEEEAKNLVSEAIAAGIFNDLGSGSNIDLCVISKNKLDFLRPYTVPNKKGTRLGRYRCEKGTTAVLTEKITPLEIEVLEETVQTMDTS</w:t>
      </w:r>
    </w:p>
    <w:p>
      <w:pPr>
        <w:pStyle w:val="Normal"/>
        <w:rPr/>
      </w:pPr>
      <w:r>
        <w:rPr/>
        <w:t>&gt;Q99459</w:t>
      </w:r>
    </w:p>
    <w:p>
      <w:pPr>
        <w:pStyle w:val="Normal"/>
        <w:rPr/>
      </w:pPr>
      <w:r>
        <w:rPr/>
        <w:t>MPRIMIKGGVWRNTEDEILKAAVMKYGKNQWSRIASLLHRKSAKQCKARWYEWLDPSIKKTEWSREEEEKLLHLAKLMPTQWRTIAPIIGRTAAQCLEHYEFLLDKAAQRDNEEETTDDPRKLKPGEIDPNPETKPARPDPIDMDEDELEMLSEARARLANTQGKKAKRKAREKQLEEARRLAALQKRRELRAAGIEIQKKRKRKRGVDYNAEIPFEKKPALGFYDTSEENYQALDADFRKLRQQDLDGELRSEKEGRDRKKDKQHLKRKKESDLPSAILQTSGVSEFTKKRSKLVLPAPQISDAELQEVVKVGQASEIARQTAEESGITNSASSTLLSEYNVTNNSVALRTPRTPASQDRILQEAQNLMALTNVDTPLKGGLNTPLHESDFSGVTPQRQVVQTPNTVLSTPFRTPSNGAEGLTPRSGTTPKPVINSTPGRTPLRDKLNINPEDGMADYSDPSYVKQMERESREHLRLGLLGLPAPKNDFEIVLPENAEKELEEREIDDTYIEDAADVDARKQAIRDAERVKEMKRMHKAVQKDLPRPSEVNETILRPLNVEPPLTDLQKSEELIKKEMITMLHYDLLHHPYEPSGNKKGKTVGFGTNNSEHITYLEHNPYEKFSKEELKKAQDVLVQEMEVVKQGMSHGELSSEAYNQVWEECYSQVLYLPGQSRYTRANLASKKDRIESLEKRLEINRGHMTTEAKRAAKMEKKMKILLGGYQSRAMGLMKQLNDLWDQIEQAHLELRTFEELKKHEDSAIPRRLECLKEDVQRQQEREKELQHRYADLLLEKETLKSKF</w:t>
      </w:r>
    </w:p>
    <w:p>
      <w:pPr>
        <w:pStyle w:val="Normal"/>
        <w:rPr/>
      </w:pPr>
      <w:r>
        <w:rPr/>
        <w:t>&gt;Q99497</w:t>
      </w:r>
    </w:p>
    <w:p>
      <w:pPr>
        <w:pStyle w:val="Normal"/>
        <w:rPr/>
      </w:pPr>
      <w:r>
        <w:rPr/>
        <w:t>MASKRALVILAKGAEEMETVIPVDVMRRAGIKVTVAGLAGKDPVQCSRDVVICPDASLEDAKKEGPYDVVVLPGGNLGAQNLSESAAVKEILKEQENRKGLIAAICAGPTALLAHEIGFGSKVTTHPLAKDKMMNGGHYTYSENRVEKDGLILTSRGPGTSFEFALAIVEALNGKEVAAQVKAPLVLKD</w:t>
      </w:r>
    </w:p>
    <w:p>
      <w:pPr>
        <w:pStyle w:val="Normal"/>
        <w:rPr/>
      </w:pPr>
      <w:r>
        <w:rPr/>
        <w:t>&gt;Q99536</w:t>
      </w:r>
    </w:p>
    <w:p>
      <w:pPr>
        <w:pStyle w:val="Normal"/>
        <w:rPr/>
      </w:pPr>
      <w:r>
        <w:rPr/>
        <w:t>MSDEREVAEAATGEDASSPPPKTEAASDPQHPAASEGAAAAAASPPLLRCLVLTGFGGYDKVKLQSRPAAPPAPGPGQLTLRLRACGLNFADLMARQGLYDRLPPLPVTPGMEGAGVVIAVGEGVSDRKAGDRVMVLNRSGMWQEEVTVPSVQTFLIPEAMTFEEAAALLVNYITAYMVLFDFGNLQPGHSVLVHMAAGGVGMAAVQLCRTVENVTVFGTASASKHEALKENGVTHPIDYHTTDYVDEIKKISPKGVDIVMDPLGGSDTAKGYNLLKPMGKVVTYGMANLLTGPKRNLMALARTWWNQFSVTALQLLQANRAVCGFHLGYLDGEVELVSGVVARLLALYNQGHIKPHIDSVWPFEKVADAMKQMQEKKNVGKVLLVPGPEKEN</w:t>
      </w:r>
    </w:p>
    <w:p>
      <w:pPr>
        <w:pStyle w:val="Normal"/>
        <w:rPr/>
      </w:pPr>
      <w:r>
        <w:rPr/>
        <w:t>&gt;Q99547</w:t>
      </w:r>
    </w:p>
    <w:p>
      <w:pPr>
        <w:pStyle w:val="Normal"/>
        <w:rPr/>
      </w:pPr>
      <w:r>
        <w:rPr/>
        <w:t>MAAERKTRLSKNLLRMKFMQRGLDSETKKQLEEEEKKIISEEHWYLDLPELKEKESFIIEEQSFLLCEDLLYGRMSFRGFNPEVEKLMLQMNAKHKAEEVEDETVELDVSDEEMARRYETLVGTIGKKFARKRDHANYEEDENGDITPIKAKKMFLKPQD</w:t>
      </w:r>
    </w:p>
    <w:p>
      <w:pPr>
        <w:pStyle w:val="Normal"/>
        <w:rPr/>
      </w:pPr>
      <w:r>
        <w:rPr/>
        <w:t>&gt;Q99558</w:t>
      </w:r>
    </w:p>
    <w:p>
      <w:pPr>
        <w:pStyle w:val="Normal"/>
        <w:rPr/>
      </w:pPr>
      <w:r>
        <w:rPr/>
        <w:t>MAVMEMACPGAPGSAVGQQKELPKAKEKTPPLGKKQSSVYKLEAVEKSPVFCGKWEILNDVITKGTAKEGSEAGPAAISIIAQAECENSQEFSPTFSERIFIAGSKQYSQSESLDQIPNNVAHATEGKMARVCWKGKRRSKARKKRKKKSSKSLAHAGVALAKPLPRTPEQESCTIPVQEDESPLGAPYVRNTPQFTKPLKEPGLGQLCFKQLGEGLRPALPRSELHKLISPLQCLNHVWKLHHPQDGGPLPLPTHPFPYSRLPHPFPFHPLQPWKPHPLESFLGKLACVDSQKPLPDPHLSKLACVDSPKPLPGPHLEPSCLSRGAHEKFSVEEYLVHALQGSVSSGQAHSLTSLAKTWAARGSRSREPSPKTEDNEGVLLTEKLKPVDYEYREEVHWATHQLRLGRGSFGEVHRMEDKQTGFQCAVKKVRLEVFRAEELMACAGLTSPRIVPLYGAVREGPWVNIFMELLEGGSLGQLVKEQGCLPEDRALYYLGQALEGLEYLHSRRILHGDVKADNVLLSSDGSHAALCDFGHAVCLQPDGLGKSLLTGDYIPGTETHMAPEVVLGRSCDAKVDVWSSCCMMLHMLNGCHPWTQFFRGPLCLKIASEPPPVREIPPSCAPLTAQAIQEGLRKEPIHRVSAAELGGKVNRALQQVGGLKSPWRGEYKEPRHPPPNQANYHQTLHAQPRELSPRAPGPRPAEETTGRAPKLQPPLPPEPPEPNKSPPLTLSKEESGMWEPLPLSSLEPAPARNPSSPERKATVPEQELQQLEIELFLNSLSQPFSLEEQEQILSCLSIDSLSLSDDSEKNPSKASQSSRDTLSSGVHSWSSQAEARSSSWNMVLARGRPTDTPSYFNGVKVQIQSLNGEHLHIREFHRVKVGDIATGISSQIPAAAFSLVTKDGQPVRYDMEVPDSGIDLQCTLAPDGSFAWSWRVKHGQLENRP</w:t>
      </w:r>
    </w:p>
    <w:p>
      <w:pPr>
        <w:pStyle w:val="Normal"/>
        <w:rPr/>
      </w:pPr>
      <w:r>
        <w:rPr/>
        <w:t>&gt;Q99569</w:t>
      </w:r>
    </w:p>
    <w:p>
      <w:pPr>
        <w:pStyle w:val="Normal"/>
        <w:rPr/>
      </w:pPr>
      <w:r>
        <w:rPr/>
        <w:t>MPAPEQASLVEEGQPQTRQEAASTGPGMEPETTATTILASVKEQELQFQRLTRELEVERQIVASQLERCRLGAESPSIASTSSTEKSFPWRSTDVPNTGVSKPRVSDAVQPNNYLIRTEPEQGTLYSPEQTSLHESEGSLGNSRSSTQMNSYSDSGYQEAGSFHNSQNVSKADNRQQHSFIGSTNNHVVRNSRAEGQTLVQPSVANRAMRRVSSVPSRAQSPSYVISTGVSPSRGSLRTSLGSGFGSPSVTDPRPLNPSAYSSTTLPAARAASPYSQRPASPTAIRRIGSVTSRQTSNPNGPTPQYQTTARVGSPLTLTDAQTRVASPSQGQVGSSSPKRSGMTAVPQHLGPSLQRTVHDMEQFGQQQYDIYERMVPPRPDSLTGLRSSYASQHSQLGQDLRSAVSPDLHITPIYEGRTYYSPVYRSPNHGTVELQGSQTALYRTGSVGIGNLQRTSSQRSTLTYQRNNYALNTTATYAEPYRPIQYRVQECNYNRLQHAVPADDGTTRSPSIDSIQKDPREFAWRDPELPEVIHMLQHQFPSVQANAAAYLQHLCFGDNKVKMEVCRLGGIKHLVDLLDHRVLEVQKNACGALRNLVFGKSTDENKIAMKNVGGIPALLRLLRKSIDAEVRELVTGVLWNLSSCDAVKMTIIRDALSTLTNTVIVPHSGWNNSSFDDDHKIKFQTSLVLRNTTGCLRNLSSAGEEARKQMRSCEGLVDSLLYVIHTCVNTSDYDSKTVENCVCTLRNLSYRLELEVPQARLLGLNELDDLLGKESPSKDSEPSCWGKKKKKKKRTPQEDQWDGVGPIPGLSKSPKGVEMLWHPSVVKPYLTLLAESSNPATLEGSAGSLQNLSAGNWKFAAYIRAAVRKEKGLPILVELLRMDNDRVVSSVATALRNMALDVRNKELIGKYAMRDLVNRLPGGNGPSVLSDETMAAICCALHEVTSKNMENAKALADSGGIEKLVNITKGRGDRSSLKVVKAAAQVLNTLWQYRDLRSIYKKDGWNQNHFITPVSTLERDRFKSHPSLSTTNQQMSPIIQSVGSTSSSPALLGIRDPRSEYDRTQPPMQYYNSQGDATHKGLYPGSSKPSPIYISSYSSPAREQNRRLQHQQLYYSQDDSNRKNFDAYRLYLQSPHSYEDPYFDDRVHFPASTDYSTQYGLKSTTNYVDFYSTKRPSYRAEQYPGSPDSWV</w:t>
      </w:r>
    </w:p>
    <w:p>
      <w:pPr>
        <w:pStyle w:val="Normal"/>
        <w:rPr/>
      </w:pPr>
      <w:r>
        <w:rPr/>
        <w:t>&gt;Q99598</w:t>
      </w:r>
    </w:p>
    <w:p>
      <w:pPr>
        <w:pStyle w:val="Normal"/>
        <w:rPr/>
      </w:pPr>
      <w:r>
        <w:rPr/>
        <w:t>MSNKEGSGGFRKRKHDNFPHNQRREGKDVNSSSPVMLAFKSFQQELDARHDKYERLVKLSRDITVESKRTIFLLHRITSAPDMEDILTESEIKLDGVRQKIFQVAQELSGEDMHQFHRAITTGLQEYVEAVSFQHFIKTRSLISMDEINKQLIFTTEDNGKENKTPSSDAQDKQFGTWRLRVTPVDYLLGVADLTGELMRMCINSVGNGDIDTPFEVSQFLRQVYDGFSFIGNTGPYEVSKKLYTLKQSLAKVENACYALKVRGSEIPKHMLADVFSVKTEMIDQEEGIS</w:t>
      </w:r>
    </w:p>
    <w:p>
      <w:pPr>
        <w:pStyle w:val="Normal"/>
        <w:rPr/>
      </w:pPr>
      <w:r>
        <w:rPr/>
        <w:t>&gt;Q99627</w:t>
      </w:r>
    </w:p>
    <w:p>
      <w:pPr>
        <w:pStyle w:val="Normal"/>
        <w:rPr/>
      </w:pPr>
      <w:r>
        <w:rPr/>
        <w:t>MPVAVMAESAFSFKKLLDQCENQELEAPGGIATPPVYGQLLALYLLHNDMNNARYLWKRIPPAIKSANSELGGIWSVGQRIWQRDFPGIYTTINAHQWSETVQPIMEALRDATRRRAFALVSQAYTSIIADDFAAFVGLPVEEAVKGILEQGWQADSTTRMVLPRKPVAGALDVSFNKFIPLSEPAPVPPIPNEQQLARLTDYVAFLEN</w:t>
      </w:r>
    </w:p>
    <w:p>
      <w:pPr>
        <w:pStyle w:val="Normal"/>
        <w:rPr/>
      </w:pPr>
      <w:r>
        <w:rPr/>
        <w:t>&gt;Q99683</w:t>
      </w:r>
    </w:p>
    <w:p>
      <w:pPr>
        <w:pStyle w:val="Normal"/>
        <w:rPr/>
      </w:pPr>
      <w:r>
        <w:rPr/>
        <w:t>MSTEADEGITFSVPPFAPSGFCTIPEGGICRRGGAAAVGEGEEHQLPPPPPGSFWNVESAAAPGIGCPAATSSSSATRGRGSSVGGGSRRTTVAYVINEASQGQLVVAESEALQSLREACETVGATLETLHFGKLDFGETTVLDRFYNADIAVVEMSDAFRQPSLFYHLGVRESFSMANNIILYCDTNSDSLQSLKEIICQKNTMCTGNYTFVPYMITPHNKVYCCDSSFMKGLTELMQPNFELLLGPICLPLVDRFIQLLKVAQASSSQYFRESILNDIRKARNLYTGKELAAELARIRQRVDNIEVLTADIVINLLLSYRDIQDYDSIVKLVETLEKLPTFDLASHHHVKFHYAFALNRRNLPGDRAKALDIMIPMVQSEGQVASDMYCLVGRIYKDMFLDSNFTDTESRDHGASWFKKAFESEPTLQSGINYAVLLLAAGHQFESSFELRKVGVKLSSLLGKKGNLEKLQSYWEVGFFLGASVLANDHMRVIQASEKLFKLKTPAWYLKSIVETILIYKHFVKLTTEQPVAKQELVDFWMDFLVEATKTDVTVVRFPVLILEPTKIYQPSYLSINNEVEEKTISIWHVLPDDKKGIHEWNFSASSVRGVSISKFEERCCFLYVLHNSDDFQIYFCTELHCKKFFEMVNTITEEKGRSTEEGDCESDLLEYDYEYDENGDRVVLGKGTYGIVYAGRDLSNQVRIAIKEIPERDSRYSQPLHEEIALHKHLKHKNIVQYLGSFSENGFIKIFMEQVPGGSLSALLRSKWGPLKDNEQTIGFYTKQILEGLKYLHDNQIVHRDIKGDNVLINTYSGVLKISDFGTSKRLAGINPCTETFTGTLQYMAPEIIDKGPRGYGKAADIWSLGCTIIEMATGKPPFYELGEPQAAMFKVGMFKVHPEIPESMSAEAKAFILKCFEPDPDKRACANDLLVDEFLKVSSKKKKTQPKLSALSAGSNEYLRSISLPVPVLVEDTSSSSEYGSVSPDTELKVDPFSFKTRAKSCGERDVKGIRTLFLGIPDENFEDHSAPPSPEEKDSGFFMLRKDSERRATLHRILTEDQDKIVRNLMESLAQGAEEPKLKWEHITTLIASLREFVRSTDRKIIATTLSKLKLELDFDSHGISQVQVVLFGFQDAVNKVLRNHNIKPHWMFALDSIIRKAVQTAITILVPELRPHFSLASESDTADQEDLDVEDDHEEQPSNQTVRRPQAVIEDAVATSGVSTLSSTVSHDSQSAHRSLNVQLGRMKIETNRLLEELVRKEKELQALLHRAIEEKDQEIKHLKLKSQPIEIPELPVFHLNSSGTNTEDSELTDWLRVNGADEDTISRFLAEDYTLLDVLYYVTRDDLKCLRLRGGMLCTLWKAIIDFRNKQT</w:t>
      </w:r>
    </w:p>
    <w:p>
      <w:pPr>
        <w:pStyle w:val="Normal"/>
        <w:rPr/>
      </w:pPr>
      <w:r>
        <w:rPr/>
        <w:t>&gt;Q99704</w:t>
      </w:r>
    </w:p>
    <w:p>
      <w:pPr>
        <w:pStyle w:val="Normal"/>
        <w:rPr/>
      </w:pPr>
      <w:r>
        <w:rPr/>
        <w:t>MDGAVMEGPLFLQSQRFGTKRWRKTWAVLYPASPHGVARLEFFDHKGSSSGGGRGSSRRLDCKVIRLAECVSVAPVTVETPPEPGATAFRLDTAQRSHLLAADAPSSAAWVQTLCRNAFPKGSWTLAPTDNPPKLSALEMLENSLYSPTWEGSQFWVTVQRTEAAERCGLHGSYVLRVEAERLTLLTVGAQSQILEPLLSWPYTLLRRYGRDKVMFSFEAGRRCPSGPGTFTFQTAQGNDIFQAVETAIHRQKAQGKAGQGHDVLRADSHEGEVAEGKLPSPPGPQELLDSPPALYAEPLDSLRIAPCPSQDSLYSDPLDSTSAQAGEGVQRKKPLYWDLYEHAQQQLLKAKLTDPKEDPIYDEPEGLAPVPPQGLYDLPREPKDAWWCQARVKEEGYELPYNPATDDYAVPPPRSTKPLLAPKPQGPAFPEPGTATGSGIKSHNSALYSQVQKSGASGSWDCGLSRVGTDKTGVKSEGST</w:t>
      </w:r>
    </w:p>
    <w:p>
      <w:pPr>
        <w:pStyle w:val="Normal"/>
        <w:rPr/>
      </w:pPr>
      <w:r>
        <w:rPr/>
        <w:t>&gt;Q99707</w:t>
      </w:r>
    </w:p>
    <w:p>
      <w:pPr>
        <w:pStyle w:val="Normal"/>
        <w:rPr/>
      </w:pPr>
      <w:r>
        <w:rPr/>
        <w:t>MSPALQDLSQPEGLKKTLRDEINAILQKRIMVLDGGMGTMIQREKLNEEHFRGQEFKDHARPLKGNNDILSITQPDVIYQIHKEYLLAGADIIETNTFSSTSIAQADYGLEHLAYRMNMCSAGVARKAAEEVTLQTGIKRFVAGALGPTNKTLSVSPSVERPDYRNITFDELVEAYQEQAKGLLDGGVDILLIETIFDTANAKAALFALQNLFEEKYAPRPIFISGTIVDKSGRTLSGQTGEGFVISVSHGEPLCIGLNCALGAAEMRPFIEIIGKCTTAYVLCYPNAGLPNTFGDYDETPSMMAKHLKDFAMDGLVNIVGGCCGSTPDHIREIAEAVKNCKPRVPPATAFEGHMLLSGLEPFRIGPYTNFVNIGERCNVAGSRKFAKLIMAGNYEEALCVAKVQVEMGAQVLDVNMDDGMLDGPSAMTRFCNLIASEPDIAKVPLCIDSSNFAVIEAGLKCCQGKCIVNSISLKEGEDDFLEKARKIKKYGAAMVVMAFDEEGQATETDTKIRVCTRAYHLLVKKLGFNPNDIIFDPNILTIGTGMEEHNLYAINFIHATKVIKETLPGARISGGLSNLSFSFRGMEAIREAMHGVFLYHAIKSGMDMGIVNAGNLPVYDDIHKELLQLCEDLIWNKDPEATEKLLRYAQTQGTGGKKVIQTDEWRNGPVEERLEYALVKGIEKHIIEDTEEARLNQKKYPRPLNIIEGPLMNGMKIVGDLFGAGKMFLPQVIKSARVMKKAVGHLIPFMEKEREETRVLNGTVEEEDPYQGTIVLATVKGDVHDIGKNIVGVVLGCNNFRVIDLGVMTPCDKILKAALDHKADIIGLSGLITPSLDEMIFVAKEMERLAIRIPLLIGGATTSKTHTAVKIAPRYSAPVIHVLDASKSVVVCSQLLDENLKDEYFEEIMEEYEDIRQDHYESLKERRYLPLSQARKSGFQMDWLSEPHPVKPTFIGTQVFEDYDLQKLVDYIDWKPFFDVWQLRGKYPNRGFPKIFNDKTVGGEARKVYDDAHNMLNTLISQKKLRARGVVGFWPAQSIQDDIHLYAEAAVPQAAEPIATFYGLRQQAEKDSASTEPYYCLSDFIAPLHSGIRDYLGLFAVACFGVEELSKAYEDDGDDYSSIMVKALGDRLAEAFAEELHERVRRELWAYCGSEQLDVADLRRLRYKGIRPAPGYPSQPDHTEKLTMWRLADIEQSTGIRLTESLAMAPASAVSGLYFSNLKSKYFAVGKISKDQVEDYALRKNISVAEVEKWLGPILGYDTD</w:t>
      </w:r>
    </w:p>
    <w:p>
      <w:pPr>
        <w:pStyle w:val="Normal"/>
        <w:rPr/>
      </w:pPr>
      <w:r>
        <w:rPr/>
        <w:t>&gt;Q99819</w:t>
      </w:r>
    </w:p>
    <w:p>
      <w:pPr>
        <w:pStyle w:val="Normal"/>
        <w:rPr/>
      </w:pPr>
      <w:r>
        <w:rPr/>
        <w:t>MLGLDACELGAQLLELLRLALCARVLLADKEGGPPAVDEVLDEAVPEYRAPGRKSLLEIRQLDPDDRSLAKYKRVLLGPLPPAVDPSLPNVQVTRLTLLSEQAPGPVVMDLTGDLAVLKDQVFVLKEGVDYRVKISFKVHREIVSGLKCLHHTYRRGLRVDKTVYMVGSYGPSAQEYEFVTPVEEAPRGALVRGPYLVVSLFTDDDRTHHLSWEWGLCICQDWKD</w:t>
      </w:r>
    </w:p>
    <w:p>
      <w:pPr>
        <w:pStyle w:val="Normal"/>
        <w:rPr/>
      </w:pPr>
      <w:r>
        <w:rPr/>
        <w:t>&gt;Q99828</w:t>
      </w:r>
    </w:p>
    <w:p>
      <w:pPr>
        <w:pStyle w:val="Normal"/>
        <w:rPr/>
      </w:pPr>
      <w:r>
        <w:rPr/>
        <w:t>MGGSGSRLSKELLAEYQDLTFLTKQEILLAHRRFCELLPQEQRSVESSLRAQVPFEQILSLPELKANPFKERICRVFSTSPAKDSLSFEDFLDLLSVFSDTATPDIKSHYAFRIFDFDDDGTLNREDLSRLVNCLTGEGEDTRLSASEMKQLIDNILEESDIDRDGTINLSEFQHVISRSPDFASSFKIVL</w:t>
      </w:r>
    </w:p>
    <w:p>
      <w:pPr>
        <w:pStyle w:val="Normal"/>
        <w:rPr/>
      </w:pPr>
      <w:r>
        <w:rPr/>
        <w:t>&gt;Q99933</w:t>
      </w:r>
    </w:p>
    <w:p>
      <w:pPr>
        <w:pStyle w:val="Normal"/>
        <w:rPr/>
      </w:pPr>
      <w:r>
        <w:rPr/>
        <w:t>MAQRGGARRPRGDRERLGSRLRALRPGREPRQSEPPAQRGPPPSGRPPARSTASGHDRPTRGAAAGARRPRMKKKTRRRSTRSEELTRSEELTLSEEATWSEEATQSEEATQGEEMNRSQEVTRDEESTRSEEVTREEMAAAGLTVTVTHSNEKHDLHVTSQQGSSEPVVQDLAQVVEEVIGVPQSFQKLIFKGKSLKEMETPLSALGIQDGCRVMLIGKKNSPQEEVELKKLKHLEKSVEKIADQLEELNKELTGIQQGFLPKDLQAEALCKLDRRVKATIEQFMKILEEIDTLILPENFKDSRLKRKGLVKKVQAFLAECDTVEQNICQETERLQSTNFALAE</w:t>
      </w:r>
    </w:p>
    <w:p>
      <w:pPr>
        <w:pStyle w:val="Normal"/>
        <w:rPr/>
      </w:pPr>
      <w:r>
        <w:rPr/>
        <w:t>&gt;Q99962</w:t>
      </w:r>
    </w:p>
    <w:p>
      <w:pPr>
        <w:pStyle w:val="Normal"/>
        <w:rPr/>
      </w:pPr>
      <w:r>
        <w:rPr/>
        <w:t>MSVAGLKKQFHKATQKVSEKVGGAEGTKLDDDFKEMERKVDVTSRAVMEIMTKTIEYLQPNPASRAKLSMINTMSKIRGQEKGPGYPQAEALLAEAMLKFGRELGDDCNFGPALGEVGEAMRELSEVKDSLDIEVKQNFIDPLQNLHDKDLREIQHHLKKLEGRRLDFDYKKKRQGKIPDEELRQALEKFDESKEIAESSMFNLLEMDIEQVSQLSALVQAQLEYHKQAVQILQQVTVRLEERIRQASSQPRREYQPKPRMSLEFPTGDSTQPNGGLSHTGTPKPSGVQMDQPCCRALYDFEPENEGELGFKEGDIITLTNQIDENWYEGMLHGHSGFFPINYVEILVALPH</w:t>
      </w:r>
    </w:p>
    <w:p>
      <w:pPr>
        <w:pStyle w:val="Normal"/>
        <w:rPr/>
      </w:pPr>
      <w:r>
        <w:rPr/>
        <w:t>&gt;Q9BPX3</w:t>
      </w:r>
    </w:p>
    <w:p>
      <w:pPr>
        <w:pStyle w:val="Normal"/>
        <w:rPr/>
      </w:pPr>
      <w:r>
        <w:rPr/>
        <w:t>MGAERRLLSIKEAFRLAQQPHQNQAKLVVALSRTYRTMDDKTVFHEEFIHYLKYVMVVYKREPAVERVIEFAAKFVTSFHQSDMEDDEEEEDGGLLNYLFTFLLKSHEANSNAVRFRVCLLINKLLGSMPENAQIDDDVFDKINKAMLIRLKDKIPNVRIQAVLALSRLQDPKDDECPVVNAYATLIENDSNPEVRRAVLSCIAPSAKTLPKIVGRTKDVKEAVRKLAYQVLAEKVHMRAMSIAQRVMLLQQGLNDRSDAVKQAMQKHLLQGWLRFSEGNILELLHRLDVENSSEVAVSVLNALFSITPLSELVGLCKNNDGRKLIPVETLTPEIALYWCALCEYLKSKGDEGEEFLEQILPEPVVYADYLLSYIQSIPVVNEEHRGDFSYIGNLMTKEFIGQQLILIIKSLDTSEEGGRKKLLAVLQEILILPTIPISLVSFLVERLLHIIIDDNKRTQIVTEIISEIRAPIVTVGVNNDPADVRKKELKMAEIKVKLIEAKEALENCITLQDFNRASELKEEIKALEDARINLLKETEQLEIKEVHIEKNDAETLQKCLILCYELLKQMSISTGLSATMNGIIESLILPGIISIHPVVRNLAVLCLGCCGLQNQDFARKHFVLLLQVLQIDDVTIKISALKAIFDQLMTFGIEPFKTKKIKTLHCEGTEINSDDEQESKEVEETATAKNVLKLLSDFLDSEVSELRTGAAEGLAKLMFSGLLVSSRILSRLILLWYNPVTEEDVQLRHCLGVFFPVFAYASRTNQECFEEAFLPTLQTLANAPASSPLAEIDITNVAELLVDLTRPSGLNPQAKTSQDYQALTVHDNLAMKICNEILTSPCSPEIRVYTKALSSLELSSHLAKDLLVLLNEILEQVKDRTCLRALEKIKIQLEKGNKEFGDQAEAAQDATLTTTTFQNEDEKNKEVYMTPLRGVKATQASKSTQLKTNRGQRKVTVSARTNRRCQTAEADSESDHEVPEPESEMKMRLPRRAKTAALEKSKLNLAQFLNEDLS</w:t>
      </w:r>
    </w:p>
    <w:p>
      <w:pPr>
        <w:pStyle w:val="Normal"/>
        <w:rPr/>
      </w:pPr>
      <w:r>
        <w:rPr/>
        <w:t>&gt;Q9BPZ3</w:t>
      </w:r>
    </w:p>
    <w:p>
      <w:pPr>
        <w:pStyle w:val="Normal"/>
        <w:rPr/>
      </w:pPr>
      <w:r>
        <w:rPr/>
        <w:t>MKDPSRSSTSPSIINEDVIINGHSHEDDNPFAEYMWMENEEEFNRQIEEELWEEEFIERCFQEMLEEEEEHEWFIPARDLPQTMDQIQDQFNDLVISDGSSLEDLVVKSNLNPNAKEFVPGVKYGNI</w:t>
      </w:r>
    </w:p>
    <w:p>
      <w:pPr>
        <w:pStyle w:val="Normal"/>
        <w:rPr/>
      </w:pPr>
      <w:r>
        <w:rPr/>
        <w:t>&gt;Q9BQ95</w:t>
      </w:r>
    </w:p>
    <w:p>
      <w:pPr>
        <w:pStyle w:val="Normal"/>
        <w:rPr/>
      </w:pPr>
      <w:r>
        <w:rPr/>
        <w:t>MSWVQATLLARGLCRAWGGTCGAALTGTSISQVPRRLPRGLHCSAAAHSSEQSLVPSPPEPRQRPTKALVPFEDLFGQAPGGERDKASFLQTVQKFAEHSVRKRGHIDFIYLALRKMREYGVERDLAVYNQLLNIFPKEVFRPRNIIQRIFVHYPRQQECGIAVLEQMENHGVMPNKETEFLLIQIFGRKSYPMLKLVRLKLWFPRFMNVNPFPVPRDLPQDPVELAMFGLRHMEPDLSARVTIYQVPLPKDSTGAADPPQPHIVGIQSPDQQAALARHNPARPVFVEGPFSLWLRNKCVYYHILRADLLPPEEREVEETPEEWNLYYPMQLDLEYVRSGWDNYEFDINEVEEGPVFAMCMAGAHDQATMAKWIQGLQETNPTLAQIPVVFRLAGSTRELQTSSAGLEEPPLPEDHQEEDDNLQRQQQGQS</w:t>
      </w:r>
    </w:p>
    <w:p>
      <w:pPr>
        <w:pStyle w:val="Normal"/>
        <w:rPr/>
      </w:pPr>
      <w:r>
        <w:rPr/>
        <w:t>&gt;Q9BQA1</w:t>
      </w:r>
    </w:p>
    <w:p>
      <w:pPr>
        <w:pStyle w:val="Normal"/>
        <w:rPr/>
      </w:pPr>
      <w:r>
        <w:rPr/>
        <w:t>MRKETPPPLVPPAAREWNLPPNAPACMERQLEAARYRSDGALLLGASSLSGRCWAGSLWLFKDPCAAPNEGFCSAGVQTEAGVADLTWVGERGILVASDSGAVELWELDENETLIVSKFCKYEHDDIVSTVSVLSSGTQAVSGSKDICIKVWDLAQQVVLSSYRAHAAQVTCVAASPHKDSVFLSCSEDNRILLWDTRCPKPASQIGCSAPGYLPTSLAWHPQQSEVFVFGDENGTVSLVDTKSTSCVLSSAVHSQCVTGLVFSPHSVPFLASLSEDCSLAVLDSSLSELFRSQAHRDFVRDATWSPLNHSLLTTVGWDHQVVHHVVPTEPLPAPGPASVTE</w:t>
      </w:r>
    </w:p>
    <w:p>
      <w:pPr>
        <w:pStyle w:val="Normal"/>
        <w:rPr/>
      </w:pPr>
      <w:r>
        <w:rPr/>
        <w:t>&gt;Q9BQS6</w:t>
      </w:r>
    </w:p>
    <w:p>
      <w:pPr>
        <w:pStyle w:val="Normal"/>
        <w:rPr/>
      </w:pPr>
      <w:r>
        <w:rPr/>
        <w:t>MQRVGNTFSNESRVASRCPSVGLAERNRVATMPVRLLRDSPAAQEDNDHARDGFQMKLDAHGFAPEELVVQVDGQWLMVTGQQQLDVRDPERVSYRMSQKVHRKMLPSNLSPTAMTCCLTPSGQLWVRGQCVALALPEAQTGPSPRLGSLGSKASNLTR</w:t>
      </w:r>
    </w:p>
    <w:p>
      <w:pPr>
        <w:pStyle w:val="Normal"/>
        <w:rPr/>
      </w:pPr>
      <w:r>
        <w:rPr/>
        <w:t>&gt;Q9BR76</w:t>
      </w:r>
    </w:p>
    <w:p>
      <w:pPr>
        <w:pStyle w:val="Normal"/>
        <w:rPr/>
      </w:pPr>
      <w:r>
        <w:rPr/>
        <w:t>MSFRKVVRQSKFRHVFGQPVKNDQCYEDIRVSRVTWDSTFCAVNPKFLAVIVEASGGGAFLVLPLSKTGRIDKAYPTVCGHTGPVLDIDWCPHNDEVIASGSEDCTVMVWQIPENGLTSPLTEPVVVLEGHTKRVGIIAWHPTARNVLLSAGCDNVVLIWNVGTAEELYRLDSLHPDLIYNVSWNHNGSLFCSACKDKSVRIIDPRRGTLVAEREKAHEGARPMRAIFLADGKVFTTGFSRMSERQLALWDPENLEEPMALQELDSSNGALLPFYDPDTSVVYVCGKGDSSIRYFEITEEPPYIHFLNTFTSKEPQRGMGSMPKRGLEVSKCEIARFYKLHERKCEPIVMTVPRKSDLFQDDLYPDTAGPEAALEAEEWVSGRDADPILISLREAYVPSKQRDLKISRRNVLSDSRPAMAPGSSHLGAPASTTTAADATPSGSLARAGEAGKLEEVMQELRALRALVKEQGDRICRLEEQLGRMENGDA</w:t>
      </w:r>
    </w:p>
    <w:p>
      <w:pPr>
        <w:pStyle w:val="Normal"/>
        <w:rPr/>
      </w:pPr>
      <w:r>
        <w:rPr/>
        <w:t>&gt;Q9BRA0</w:t>
      </w:r>
    </w:p>
    <w:p>
      <w:pPr>
        <w:pStyle w:val="Normal"/>
        <w:rPr/>
      </w:pPr>
      <w:r>
        <w:rPr/>
        <w:t>MAGAGPTMLLREENGCCSRRQSSSSAGDSDGEREDSAAERARQQLEALLNKTMRIRMTDGRTLVGCFLCTDRDCNVILGSAQEFLKPSDSFSAGEPRVLGLAMVPGHHIVSIEVQRESLTGPPYL</w:t>
      </w:r>
    </w:p>
    <w:p>
      <w:pPr>
        <w:pStyle w:val="Normal"/>
        <w:rPr/>
      </w:pPr>
      <w:r>
        <w:rPr/>
        <w:t>&gt;Q9BRA2</w:t>
      </w:r>
    </w:p>
    <w:p>
      <w:pPr>
        <w:pStyle w:val="Normal"/>
        <w:rPr/>
      </w:pPr>
      <w:r>
        <w:rPr/>
        <w:t>MARYEEVSVSGFEEFHRAVEQHNGKTIFAYFTGSKDAGGKSWCPDCVQAEPVVREGLKHISEGCVFIYCQVGEKPYWKDPNNDFRKNLKVTAVPTLLKYGTPQKLVESECLQANLVEMLFSED</w:t>
      </w:r>
    </w:p>
    <w:p>
      <w:pPr>
        <w:pStyle w:val="Normal"/>
        <w:rPr/>
      </w:pPr>
      <w:r>
        <w:rPr/>
        <w:t>&gt;Q9BRG1</w:t>
      </w:r>
    </w:p>
    <w:p>
      <w:pPr>
        <w:pStyle w:val="Normal"/>
        <w:rPr/>
      </w:pPr>
      <w:r>
        <w:rPr/>
        <w:t>MAMSFEWPWQYRFPPFFTLQPNVDTRQKQLAAWCSLVLSFCRLHKQSSMTVMEAQESPLFNNVKLQRKLPVESIQIVLEELRKKGNLEWLDKSKSSFLIMWRRPEEWGKLIYQWVSRSGQNNSVFTLYELTNGEDTEDEEFHGLDEATLLRALQALQQEHKAEIITVSDGRGVKFF</w:t>
      </w:r>
    </w:p>
    <w:p>
      <w:pPr>
        <w:pStyle w:val="Normal"/>
        <w:rPr/>
      </w:pPr>
      <w:r>
        <w:rPr/>
        <w:t>&gt;Q9BRP8</w:t>
      </w:r>
    </w:p>
    <w:p>
      <w:pPr>
        <w:pStyle w:val="Normal"/>
        <w:rPr/>
      </w:pPr>
      <w:r>
        <w:rPr/>
        <w:t>MEAAGSPAATETGKYIASTQRPDGTWRKQRRVKEGYVPQEEVPVYENKYVKFFKSKPELPPGLSPEATAPVTPSRPEGGEPGLSKTAKRNLKRKEKRRQQQEKGEAEALSRTLDKVSLEETAQLPSAPQGSRAAPTAASDQPDSAATTEKAKKIKNLKKKLRQVEELQQRIQAGEVSQPSKEQLEKLARRRALEEELEDLELGL</w:t>
      </w:r>
    </w:p>
    <w:p>
      <w:pPr>
        <w:pStyle w:val="Normal"/>
        <w:rPr/>
      </w:pPr>
      <w:r>
        <w:rPr/>
        <w:t>&gt;Q9BRQ8</w:t>
      </w:r>
    </w:p>
    <w:p>
      <w:pPr>
        <w:pStyle w:val="Normal"/>
        <w:rPr/>
      </w:pPr>
      <w:r>
        <w:rPr/>
        <w:t>MGSQVSVESGALHVVIVGGGFGGIAAASQLQALNVPFMLVDMKDSFHHNVAALRASVETGFAKKTFISYSVTFKDNFRQGLVVGIDLKNQMVLLQGGEALPFSHLILATGSTGPFPGKFNEVSSQQAAIQAYEDMVRQVQRSRFIVVVGGGSAGVEMAAEIKTEYPEKEVTLIHSQVALADKELLPSVRQEVKEILLRKGVQLLLSERVSNLEELPLNEYREYIKVQTDKGTEVATNLVILCTGIKINSSAYRKAFESRLASSGALRVNEHLQVEGHSNVYAIGDCADVRTPKMAYLAGLHANIAVANIVNSVKQRPLQAYKPGALTFLLSMGRNDGVGQISGFYVGRLMVRLTKSRDLFVSTSWKTMRQSPP</w:t>
      </w:r>
    </w:p>
    <w:p>
      <w:pPr>
        <w:pStyle w:val="Normal"/>
        <w:rPr/>
      </w:pPr>
      <w:r>
        <w:rPr/>
        <w:t>&gt;Q9BRS8</w:t>
      </w:r>
    </w:p>
    <w:p>
      <w:pPr>
        <w:pStyle w:val="Normal"/>
        <w:rPr/>
      </w:pPr>
      <w:r>
        <w:rPr/>
        <w:t>MAQSGGEARPGPKTAVQIRVAIQEAEDVDELEDEEEGAETRGAGDPARYLSPGWGSASEEEPSRGHSGTTASGGENEREDLEQEWKPPDEELIKKLVDQIEFYFSDENLEKDAFLLKHVRRNKLGYVSVKLLTSFKKVKHLTRDWRTTAHALKYSVVLELNEDHRKVRRTTPVPLFPNENLPSKMLLVYDLYLSPKLWALATPQKNGRVQEKVMEHLLKLFGTFGVISSVRILKPGRELPPDIRRISSRYSQVGTQECAIVEFEEVEAAIKAHEFMITESQGKENMKAVLIGMKPPKKKPAKDKNHDEEPTASIHLNKSLNKRVEELQYMGDESSANSSSDPESNPTSPMAGRRHAATNKLSPSGHQNLFLSPNASPCTSPWSSPLAQRKGVSRKSPLAEEGRLNCSTSPEIFRKCMDYSSDSSVTPSGSPWVRRRRQAEMGTQEKSPGTSPLLSRKMQTADGLPVGVLRLPRGPDNTRGFHGHERSRACV</w:t>
      </w:r>
    </w:p>
    <w:p>
      <w:pPr>
        <w:pStyle w:val="Normal"/>
        <w:rPr/>
      </w:pPr>
      <w:r>
        <w:rPr/>
        <w:t>&gt;Q9BRT3</w:t>
      </w:r>
    </w:p>
    <w:p>
      <w:pPr>
        <w:pStyle w:val="Normal"/>
        <w:rPr/>
      </w:pPr>
      <w:r>
        <w:rPr/>
        <w:t>MSGEPGQTSVAPPPEEVEPGSGVRIVVEYCEPCGFEATYLELASAVKEQYPGIEIESRLGGTGAFEIEINGQLVFSKLENGGFPYEKDLIEAIRRASNGETLEKITNSRPPCVIL</w:t>
      </w:r>
    </w:p>
    <w:p>
      <w:pPr>
        <w:pStyle w:val="Normal"/>
        <w:rPr/>
      </w:pPr>
      <w:r>
        <w:rPr/>
        <w:t>&gt;Q9BRV8</w:t>
      </w:r>
    </w:p>
    <w:p>
      <w:pPr>
        <w:pStyle w:val="Normal"/>
        <w:rPr/>
      </w:pPr>
      <w:r>
        <w:rPr/>
        <w:t>MSCTIEKILTDAKTLLERLREHDAAAESLVDQSAALHRRVAAMREAGTALPDQYQEDASDMKDMSKYKPHILLSQENTQIRDLQQENRELWISLEEHQDALELIMSKYRKQMLQLMVAKKAVDAEPVLKAHQSHSAEIESQIDRICEMGEVMRKAVQVDDDQFCKIQEKLAQLELENKELRELLSISSESLQARKENSMDTASQAIK</w:t>
      </w:r>
    </w:p>
    <w:p>
      <w:pPr>
        <w:pStyle w:val="Normal"/>
        <w:rPr/>
      </w:pPr>
      <w:r>
        <w:rPr/>
        <w:t>&gt;Q9BRX8</w:t>
      </w:r>
    </w:p>
    <w:p>
      <w:pPr>
        <w:pStyle w:val="Normal"/>
        <w:rPr/>
      </w:pPr>
      <w:r>
        <w:rPr/>
        <w:t>MSFLQDPSFFTMGMWSIGAGALGAAALALLLANTDVFLSKPQKAALEYLEDIDLKTLEKEPRTFKAKELWEKNGAVIMAVRRPGCFLCREEAADLSSLKSMLDQLGVPLYAVVKEHIRTEVKDFQPYFKGEIFLDEKKKFYGPQRRKMMFMGFIRLGVWYNFFRAWNGGFSGNLEGEGFILGGVFVVGSGKQGILLEHREKEFGDKVNLLSVLEAAKMIKPQTLASEKK</w:t>
      </w:r>
    </w:p>
    <w:p>
      <w:pPr>
        <w:pStyle w:val="Normal"/>
        <w:rPr/>
      </w:pPr>
      <w:r>
        <w:rPr/>
        <w:t>&gt;Q9BSB4</w:t>
      </w:r>
    </w:p>
    <w:p>
      <w:pPr>
        <w:pStyle w:val="Normal"/>
        <w:rPr/>
      </w:pPr>
      <w:r>
        <w:rPr/>
        <w:t>MNCRSEVLEVSVEGRQVEEAMLAVLHTVLLHRSTGKFHYKKEGTYSIGTVGTQDVDCDFIDFTYVRVSSEELDRALRKVVGEFKDALRNSGGDGLGQMSLEFYQKKKSRWPFSDECIPWEVWTVKVHVVALATEQERQICREKVGEKLCEKIINIVEVMNRHEYLPKMPTQSEVDNVFDTGLRDVQPYLYKISFQITDALGTSVTTTMRRLIKDTLAL</w:t>
      </w:r>
    </w:p>
    <w:p>
      <w:pPr>
        <w:pStyle w:val="Normal"/>
        <w:rPr/>
      </w:pPr>
      <w:r>
        <w:rPr/>
        <w:t>&gt;Q9BT78</w:t>
      </w:r>
    </w:p>
    <w:p>
      <w:pPr>
        <w:pStyle w:val="Normal"/>
        <w:rPr/>
      </w:pPr>
      <w:r>
        <w:rPr/>
        <w:t>MAAAVRQDLAQLMNSSGSHKDLAGKYRQILEKAIQLSGAEQLEALKAFVEAMVNENVSLVISRQLLTDFCTHLPNLPDSTAKEIYHFTLEKIQPRVISFEEQVASIRQHLASIYEKEEDWRNAAQVLVGIPLETGQKQYNVDYKLETYLKIARLYLEDDDPVQAEAYINRASLLQNESTNEQLQIHYKVCYARVLDYRRKFIEAAQRYNELSYKTIVHESERLEALKHALHCTILASAGQQRSRMLATLFKDERCQQLAAYGILEKMYLDRIIRGNQLQEFAAMLMPHQKATTADGSSILDRAVIEHNLLSASKLYNNITFEELGALLEIPAAKAEKIASQMITEGRMNGFIDQIDGIVHFETREALPTWDKQIQSLCFQVNNLLEKISQTAPEWTAQAMEAQMAQ</w:t>
      </w:r>
    </w:p>
    <w:p>
      <w:pPr>
        <w:pStyle w:val="Normal"/>
        <w:rPr/>
      </w:pPr>
      <w:r>
        <w:rPr/>
        <w:t>&gt;Q9BTM9</w:t>
      </w:r>
    </w:p>
    <w:p>
      <w:pPr>
        <w:pStyle w:val="Normal"/>
        <w:rPr/>
      </w:pPr>
      <w:r>
        <w:rPr/>
        <w:t>MAAPLSVEVEFGGGAELLFDGIKKHRVTLPGQEEPWDIRNLLIWIKKNLLKERPELFIQGDSVRPGILVLINDADWELLGELDYQLQDQDSVLFISTLHGG</w:t>
      </w:r>
    </w:p>
    <w:p>
      <w:pPr>
        <w:pStyle w:val="Normal"/>
        <w:rPr/>
      </w:pPr>
      <w:r>
        <w:rPr/>
        <w:t>&gt;Q9BU02</w:t>
      </w:r>
    </w:p>
    <w:p>
      <w:pPr>
        <w:pStyle w:val="Normal"/>
        <w:rPr/>
      </w:pPr>
      <w:r>
        <w:rPr/>
        <w:t>MAQGLIEVERKFLPGPGTEERLQELGGTLEYRVTFRDTYYDTPELSLMQADHWLRRREDSGWELKCPGAAGVLGPHTEYKELTAEPTIVAQLCKVLRADGLGAGDVAAVLGPLGLQEVASFVTKRSAWKLVLLGADEEEPQLRVDLDTADFGYAVGEVEALVHEEAEVPTALEKIHRLSSMLGVPAQETAPAKLIVYLQRFRPQDYQRLLEVNSSRERPQETEDPDHCLG</w:t>
      </w:r>
    </w:p>
    <w:p>
      <w:pPr>
        <w:pStyle w:val="Normal"/>
        <w:rPr/>
      </w:pPr>
      <w:r>
        <w:rPr/>
        <w:t>&gt;Q9BUB5</w:t>
      </w:r>
    </w:p>
    <w:p>
      <w:pPr>
        <w:pStyle w:val="Normal"/>
        <w:rPr/>
      </w:pPr>
      <w:r>
        <w:rPr/>
        <w:t>MVSSQKLEKPIEMGSSEPLPIADGDRRRKKKRRGRATDSLPGKFEDMYKLTSELLGEGAYAKVQGAVSLQNGKEYAVKIIEKQAGHSRSRVFREVETLYQCQGNKNILELIEFFEDDTRFYLVFEKLQGGSILAHIQKQKHFNEREASRVVRDVAAALDFLHTKDKVSLCHLGWSAMAPSGLTAAPTSLGSSDPPTSASQVAGTTGIAHRDLKPENILCESPEKVSPVKICDFDLGSGMKLNNSCTPITTPELTTPCGSAEYMAPEVVEVFTDQATFYDKRCDLWSLGVVLYIMLSGYPPFVGHCGADCGWDRGEVCRVCQNKLFESIQEGKYEFPDKDWAHISSEAKDLISKLLVRDAKQRLSAAQVLQHPWVQGQAPEKGLPTPQVLQRNSSTMDLTLFAAEAIALNRQLSQHEENELAEEPEALADGLCSMKLSPPCKSRLARRRALAQAGRGEDRSPPTAL</w:t>
      </w:r>
    </w:p>
    <w:p>
      <w:pPr>
        <w:pStyle w:val="Normal"/>
        <w:rPr/>
      </w:pPr>
      <w:r>
        <w:rPr/>
        <w:t>&gt;Q9BUL8</w:t>
      </w:r>
    </w:p>
    <w:p>
      <w:pPr>
        <w:pStyle w:val="Normal"/>
        <w:rPr/>
      </w:pPr>
      <w:r>
        <w:rPr/>
        <w:t>MRMTMEEMKNEAETTSMVSMPLYAVMYPVFNELERVNLSAAQTLRAAFIKAEKENPGLTQDIIMKILEKKSVEVNFTESLLRMAADDVEEYMIERPEPEFQDLNEKARALKQILSKIPDEINDRVRFLQTIKDIASAIKELLDTVNNVFKKYQYQNRRALEHQKKEFVKYSKSFSDTLKTYFKDGKAINVFVSANRLIHQTNLILQTFKTVA</w:t>
      </w:r>
    </w:p>
    <w:p>
      <w:pPr>
        <w:pStyle w:val="Normal"/>
        <w:rPr/>
      </w:pPr>
      <w:r>
        <w:rPr/>
        <w:t>&gt;Q9BUP3</w:t>
      </w:r>
    </w:p>
    <w:p>
      <w:pPr>
        <w:pStyle w:val="Normal"/>
        <w:rPr/>
      </w:pPr>
      <w:r>
        <w:rPr/>
        <w:t>MAETEALSKLREDFRMQNKSVFILGASGETGRVLLKEILEQGLFSKVTLIGRRKLTFDEEAYKNVNQEVVDFEKLDDYASAFQGHDVGFCCLGTTRGKAGAEGFVRVDRDYVLKSAELAKAGGCKHFNLLSSKGADKSSNFLYLQVKGEVEAKVEELKFDRYSVFRPGVLLCDRQESRPGEWLVRKFFGSLPDSWASGHSVPVVTVVRAMLNNVVRPRDKQMELLENKAIHDLGKAHGSLKP</w:t>
      </w:r>
    </w:p>
    <w:p>
      <w:pPr>
        <w:pStyle w:val="Normal"/>
        <w:rPr/>
      </w:pPr>
      <w:r>
        <w:rPr/>
        <w:t>&gt;Q9BUR4</w:t>
      </w:r>
    </w:p>
    <w:p>
      <w:pPr>
        <w:pStyle w:val="Normal"/>
        <w:rPr/>
      </w:pPr>
      <w:r>
        <w:rPr/>
        <w:t>MKTLETQPLAPDCCPSDQDPAPAHPSPHASPMNKNADSELMPPPPERGDPPRLSPDPVAGSAVSQELREGDPVSLSTPLETEFGSPSELSPRIEEQELSENTSLPAEEANGSLSEEEANGPELGSGKAMEDTSGEPAAEDEGDTAWNYSFSQLPRFLSGSWSEFSTQPENFLKGCKWAPDGSCILTNSADNILRIYNLPPELYHEGEQVEYAEMVPVLRMVEGDTIYDYCWYSLMSSAQPDTSYVASSSRENPIHIWDAFTGELRASFRAYNHLDELTAAHSLCFSPDGSQLFCGFNRTVRVFSTARPGRDCEVRATFAKKQGQSGIISCIAFSPAQPLYACGSYGRSLGLYAWDDGSPLALLGGHQGGITHLCFHPDGNRFFSGARKDAELLCWDLRQSGYPLWSLGREVTTNQRIYFDLDPTGQFLVSGSTSGAVSVWDTDGPGNDGKPEPVLSFLPQKDCTNGVSLHPSLPLLATASGQRVFPEPTESGDEGEELGLPLLSTRHVHLECRLQLWWCGGAPDSSIPDDHQGEKGQGGTEGGVGELI</w:t>
      </w:r>
    </w:p>
    <w:p>
      <w:pPr>
        <w:pStyle w:val="Normal"/>
        <w:rPr/>
      </w:pPr>
      <w:r>
        <w:rPr/>
        <w:t>&gt;Q9BUX1</w:t>
      </w:r>
    </w:p>
    <w:p>
      <w:pPr>
        <w:pStyle w:val="Normal"/>
        <w:rPr/>
      </w:pPr>
      <w:r>
        <w:rPr/>
        <w:t>MGGAQLELPSGARPGVCVRRSFRAHAGDQPRRPPGPIPVPGTMKQESAAPNTPPTSQSPTPSAQFPRNDGDPQALWIFGYGSLVWRPDFAYSDSRVGFVRGYSRRFWQGDTFHRGSDKMPGRVVTLLEDHEGCTWGVAYQVQGEQVSKALKYLNVREAVLGGYDTKEVTFYPQDAPDQPLKALAYVATPQNPGYLGPAPEEAIATQILACRGFSGHNLEYLLRLADFMQLCGPQAQDEHLAAIVDAVGTMLPCFCPTEQALALV</w:t>
      </w:r>
    </w:p>
    <w:p>
      <w:pPr>
        <w:pStyle w:val="Normal"/>
        <w:rPr/>
      </w:pPr>
      <w:r>
        <w:rPr/>
        <w:t>&gt;Q9BV20</w:t>
      </w:r>
    </w:p>
    <w:p>
      <w:pPr>
        <w:pStyle w:val="Normal"/>
        <w:rPr/>
      </w:pPr>
      <w:r>
        <w:rPr/>
        <w:t>MTLEAIRYSRGSLQILDQLLLPKQSRYEAVGSVHQAWEAIRAMKVRGAPAIALVGCLSLAVELQAGAGGPGLAALVAFVRDKLSFLVTARPTAVNMARAARDLADVAAREAEREGATEEAVRERVICCTEDMLEKDLRDNRSIGDLGARHLLERVAPSGGKVTVLTHCNTGALATAGYGTALGVIRSLHSLGRLEHAFCTETRPYNQGARLTAFELVYEQIPATLITDSMVAAAMAHRGVSAVVVGADRVVANGDTANKVGTYQLAIVAKHHGIPFYVAAPSSSCDLRLETGKEIIIEERPGQELTDVNGVRIAAPGIGVWNPAFDVTPHDLITGGIITELGVFAPEELRTALTTTISSRDGTLDGPQM</w:t>
      </w:r>
    </w:p>
    <w:p>
      <w:pPr>
        <w:pStyle w:val="Normal"/>
        <w:rPr/>
      </w:pPr>
      <w:r>
        <w:rPr/>
        <w:t>&gt;Q9BV36</w:t>
      </w:r>
    </w:p>
    <w:p>
      <w:pPr>
        <w:pStyle w:val="Normal"/>
        <w:rPr/>
      </w:pPr>
      <w:r>
        <w:rPr/>
        <w:t>MGKKLDLSKLTDEEAQHVLEVVQRDFDLRRKEEERLEALKGKIKKESSKRELLSDTAHLNETHCARCLQPYQLLVNSKRQCLECGLFTCKSCGRVHPEEQGWICDPCHLARVVKIGSLEWYYEHVKARFKRFGSAKVIRSLHGRLQGGAGPELISEERSGDSDQTDEDGEPGSEAQAQAQPFGSKKKRLLSVHDFDFEGDSDDSTQPQGHSLHLSSVPEARDSPQSLTDESCSEKAAPHKAEGLEEADTGASGCHSHPEEQPTSISPSRHGALAELCPPGGSHRMALGTAAALGSNVIRNEQLPLQYLADVDTSDEESIRAHVMASHHSKRRGRASSESQIFELNKHISAVECLLTYLENTVVPPLAKGLGAGVRTEADVEEEALRRKLEELTSNVSDQETSSEEEEAKDEKAEPNRDKSVGPLPQADPEVGTAAHQTNRQEKSPQDPGDPVQYNRTTDEELSELEDRVAVTASEVQQAESEVSDIESRIAALRAAGLTVKPSGKPRRKSNLPIFLPRVAGKLGKRPEDPNADPSSEAKAMAVPYLLRRKFSNSLKSQGKDDDSFDRKSVYRGSLTQRNPNARKGMASHTFAKPVVAHQS</w:t>
      </w:r>
    </w:p>
    <w:p>
      <w:pPr>
        <w:pStyle w:val="Normal"/>
        <w:rPr/>
      </w:pPr>
      <w:r>
        <w:rPr/>
        <w:t>&gt;Q9BV57</w:t>
      </w:r>
    </w:p>
    <w:p>
      <w:pPr>
        <w:pStyle w:val="Normal"/>
        <w:rPr/>
      </w:pPr>
      <w:r>
        <w:rPr/>
        <w:t>MVQAWYMDDAPGDPRQPHRPDPGRPVGLEQLRRLGVLYWKLDADKYENDPELEKIRRERNYSWMDIITICKDKLPNYEEKIKMFYEEHLHLDDEIRYILDGSGYFDVRDKEDQWIRIFMEKGDMVTLPAGIYHRFTVDEKNYTKAMRLFVGEPVWTAYNRPADHFEARGQYVKFLAQTA</w:t>
      </w:r>
    </w:p>
    <w:p>
      <w:pPr>
        <w:pStyle w:val="Normal"/>
        <w:rPr/>
      </w:pPr>
      <w:r>
        <w:rPr/>
        <w:t>&gt;Q9BVW5</w:t>
      </w:r>
    </w:p>
    <w:p>
      <w:pPr>
        <w:pStyle w:val="Normal"/>
        <w:rPr/>
      </w:pPr>
      <w:r>
        <w:rPr/>
        <w:t>MLEPQENGVIDLPDYEHVEDETFPPFPPPASPERQDGEGTEPDEESGNGAPVRVPPKRTVKRNIPKLDAQRLISERGLPALRHVFDKAKFKGKGHEAEDLKMLIRHMEHWAHRLFPKLQFEDFIDRVEYLGSKKEVQTCLKRIRLDLPILHEDFVSNNDEVAENNEHDVTSTELDPFLTNLSESEMFASELSRSLTEEQQQRIERNKQLALERRQAKLLSNSQTLGNDMLMNTPRAHTVEEVNTDEDQKEESNGLNEDILDNPCNDAIANTLNEEETLLDQSFKNVQQQLDATSRNITEAR</w:t>
      </w:r>
    </w:p>
    <w:p>
      <w:pPr>
        <w:pStyle w:val="Normal"/>
        <w:rPr/>
      </w:pPr>
      <w:r>
        <w:rPr/>
        <w:t>&gt;Q9BW04</w:t>
      </w:r>
    </w:p>
    <w:p>
      <w:pPr>
        <w:pStyle w:val="Normal"/>
        <w:rPr/>
      </w:pPr>
      <w:r>
        <w:rPr/>
        <w:t>MPERELWPAGTGSEPVTRVGSCDSMMSSTSTRSGSSDSSYDFLSTEEKECLLFLEETIGSLDTEADSGLSTDESEPATTPRGFRALPITQPTPRGGPEETITQQGRTPRTVTESSSSHPPEPQGLGLRSGSYSLPRNIHIARSQNFRKSTTQASSHNPGEPGRLAPEPEKEQVSQSSQPRQAPASPQEAALDLDVVLIPPPEAFRDTQPEQCREASLPEGPGQQGHTPQLHTPSSSQEREQTPSEAMSQKAKETVSTRYTQPQPPPAGLPQNARAEDAPLSSGEDPNSRLAPLTTPKPRKLPPNIVLKSSRSSFHSDPQHWLSRHTEAAPGDSGLISCSLQEQRKARKEALEKLGLPQDQDEPGLHLSKPTSSIRPKETRAQHLSPAPGLAQPAAPAQASAAIPAAGKALAQAPAPAPGPAQGPLPMKSPAPGNVAASKSMPISIPKAPRANSALTPPKPESGLTLQESNTPGLRQMNFKSNTLERSGVGLSSYLSTEKDASPKTSTSLGKGSFLDKISPSVLRNSRPRPASLGTGKDFAGIQVGKLADLEQEQSSKRLSYQGQSRDKLPRPPCVSVKISPKGVPNEHRREALKKLGLLKE</w:t>
      </w:r>
    </w:p>
    <w:p>
      <w:pPr>
        <w:pStyle w:val="Normal"/>
        <w:rPr/>
      </w:pPr>
      <w:r>
        <w:rPr/>
        <w:t>&gt;Q9BW27</w:t>
      </w:r>
    </w:p>
    <w:p>
      <w:pPr>
        <w:pStyle w:val="Normal"/>
        <w:rPr/>
      </w:pPr>
      <w:r>
        <w:rPr/>
        <w:t>MEELDGEPTVTLIPGVNSKKNQMYFDWGPGEMLVCETSFNKKEKSEMVPSCPFIYIIRKDVDVYSQILRKLFNESHGIFLGLQRIDEELTGKSRKSQLVRVSKNYRSVIRACMEEMHQVAIAAKDPANGRQFSSQVSILSAMELIWNLCEILFIEVAPAGPLLLHLLDWVRLHVCEVDSLSADVLGSENPSKHDSFWNLVTILVLQGRLDEARQMLSKEADASPASAGICRIMGDLMRTMPILSPGNTQTLTELELKWQHWHEECERYLQDSTFATSPHLESLLKIMLGDEAALLEQKELLSNWYHFLVTRLLYSNPTVKPIDLHYYAQSSLDLFLGGESSPEPLDNILLAAFEFDIHQVIKECSIALSNWWFVAHLTDLLDHCKLLQSHNLYFGSNMREFLLLEYASGLFAHPSLWQLGVDYFDYCPELGRVSLELHIERIPLNTEQKALKVLRICEQRQMTEQVRSICKILAMKAVRNNRLGSALSWSIRAKDAAFATLVSDRFLRDYCERGCFSDLDLIDNLGPAMMLSDRLTFLGKYREFHRMYGEKRFADAASLLLSLMTSRIAPRSFWMTLLTDALPLLEQKQVIFSAEQTYELMRCLEDLTSRRPVHGESDTEQLQDDDIETTKVEMLRLSLARNLARAIIREGSLEGS</w:t>
      </w:r>
    </w:p>
    <w:p>
      <w:pPr>
        <w:pStyle w:val="Normal"/>
        <w:rPr/>
      </w:pPr>
      <w:r>
        <w:rPr/>
        <w:t>&gt;Q9BXC9</w:t>
      </w:r>
    </w:p>
    <w:p>
      <w:pPr>
        <w:pStyle w:val="Normal"/>
        <w:rPr/>
      </w:pPr>
      <w:r>
        <w:rPr/>
        <w:t>MLLPVFTLKLRHKISPRMVAIGRYDGTHPCLAAATQTGKVFIHNPHTRNQHVSASRVFQSPLESDVSLLNINQAVSCLTAGVLNPELGYDALLVGTQTNLLAYDVYNNSDLFYREVADGANAIVLGTLGDISSPLAIIGGNCALQGFNHEGSDLFWTVTGDNVNSLALCDFDGDGKKELLVGSEDFDIRVFKEDEIVAEMTETEIVTSLCPMYGSRFGYALSNGTVGVYDKTSRYWRIKSKNHAMSIHAFDLNSDGVNELITGWSNGKVDARSDRTGEVIFKDNFSSAIAGVVEGDYRMDGHIQLICCSVDGEIRGYLPGTAEMRGNLMDTSAEQDLIRELSQKKQNLLLELRNYEENAKAELASPLNEADGHRGIIPANTRLHTTLSVSLGNETQTAHTELRISTSNDTIIRAVLIFAEGIFTGESHVVHPSIHNLSSSICIPIVPPKDVPVDLHLKAFVGYRSSTQFHVFESTRQLPRFSMYALTSLDPASEPISYVNFTIAERAQRVVVWLGQNFLLPEDTHIQNAPFQVCFTSLRNGGHLHIKIKLSGEITINTDDIDLAGDIIQSMASFFAIEDLQVEADFPVYFEELRKVLVKVDEYHSVHQKLSADMADHSNLIRSLLVGAEDARLMRDMKTMKSRYMELYDLNRDLLNGYKIRCNNHTELLGNLKAVNQAIQRAGRLRVGKPKNQVITACRDAIRSNNINTLFKIMRVGTASS</w:t>
      </w:r>
    </w:p>
    <w:p>
      <w:pPr>
        <w:pStyle w:val="Normal"/>
        <w:rPr/>
      </w:pPr>
      <w:r>
        <w:rPr/>
        <w:t>&gt;Q9BXI3</w:t>
      </w:r>
    </w:p>
    <w:p>
      <w:pPr>
        <w:pStyle w:val="Normal"/>
        <w:rPr/>
      </w:pPr>
      <w:r>
        <w:rPr/>
        <w:t>MEPGQPREPQEPREPGPGAETAAAPVWEEAKIFYDNLAPKKKPKSPKPQNAVTIAVSSRALFRMDEEQQIYTEQGVEEYVRYQLEHENEPFSPGPAFPFVKALEAVNRRLRELYPDSEDVFDIVLMTNNHAQVGVRLINSINHYDLFIERFCMTGGNSPICYLKAYHTNLYLSADAEKVREAIDEGIAAATIFSPSRDVVVSQSQLRVAFDGDAVLFSDESERIVKAHGLDRFFEHEKAHENKPLAQGPLKGFLEALGRLQKKFYSKGLRLECPIRTYLVTARSAASSGARALKTLRSWGLETDEALFLAGAPKGPLLEKIRPHIFFDDQMFHVAGAQEMGTVAAHVPYGVAQTPRRTAPAKQAPSAQ</w:t>
      </w:r>
    </w:p>
    <w:p>
      <w:pPr>
        <w:pStyle w:val="Normal"/>
        <w:rPr/>
      </w:pPr>
      <w:r>
        <w:rPr/>
        <w:t>&gt;Q9BXL7</w:t>
      </w:r>
    </w:p>
    <w:p>
      <w:pPr>
        <w:pStyle w:val="Normal"/>
        <w:rPr/>
      </w:pPr>
      <w:r>
        <w:rPr/>
        <w:t>MPGGGPEMDDYMETLKDEEDALWENVECNRHMLSRYINPAKLTPYLRQCKVIDEQDEDEVLNAPMLPSKINRAGRLLDILHTKGQRGYVVFLESLEFYYPELYKLVTGKEPTRRFSTIVVEEGHEGLTHFLMNEVIKLQQQMKAKDLQRCELLARLRQLEDEKKQMTLTRVELLTFQERYYKMKEERDSYNDELVKVKDDNYNLAMRYAQLSEEKNMAVMRSRDLQLEIDQLKHRLNKMEEECKLERNQSLKLKNDIENRPKKEQVLELERENEMLKTKNQELQSIIQAGKRSLPDSDKAILDILEHDRKEALEDRQELVNRIYNLQEEARQAEELRDKYLEEKEDLELKCSTLGKDCEMYKHRMNTVMLQLEEVERERDQAFHSRDEAQTQYSQCLIEKDKYRKQIRELEEKNDEMRIEMVRREACIVNLESKLRRLSKDSNNLDQSLPRNLPVTIISQDFGDASPRTNGQEADDSSTSEESPEDSKYFLPYHPPQRRMNLKGIQLQRAKSPISLKRTSDFQAKGHEEEGTDASPSSCGSLPITNSFTKMQPPRSRSSIMSITAEPPGNDSIVRRYKEDAPHRSTVEEDNDSGGFDALDLDDDSHERYSFGPSSIHSSSSSHQSEGLDAYDLEQVNLMFRKFSLERPFRPSVTSVGHVRGPGPSVQHTTLNGDSLTSQLTLLGGNARGSFVHSVKPGSLAEKAGLREGHQLLLLEGCIRGERQSVPLDTCTKEEAHWTIQRCSGPVTLHYKVNHEGYRKLVKDMEDGLITSGDSFYIRLNLNISSQLDACTMSLKCDDVVHVRDTMYQDRHEWLCARVDPFTDHDLDMGTIPSYSRAQQLLLVKLQRLMHRGSREEVDGTHHTLRALRNTLQPEEALSTSDPRVSPRLSRASFLFGQLLQFVSRSENKYKRMNSNERVRIISGSPLGSLARSSLDATKLLTEKQEELDPESELGKNLSLIPYSLVRAFYCERRRPVLFTPTVLAKTLVQRLLNSGGAMEFTICKSDIVTRDEFLRRQKTETIIYSREKNPNAFECIAPANIEAVAAKNKHCLLEAGIGCTRDLIKSNIYPIVLFIRVCEKNIKRFRKLLPRPETEEEFLRVCRLKEKELEALPCLYATVEPDMWGSVEELLRVVKDKIGEEQRKTIWVDEDQL</w:t>
      </w:r>
    </w:p>
    <w:p>
      <w:pPr>
        <w:pStyle w:val="Normal"/>
        <w:rPr/>
      </w:pPr>
      <w:r>
        <w:rPr/>
        <w:t>&gt;Q9BXM7</w:t>
      </w:r>
    </w:p>
    <w:p>
      <w:pPr>
        <w:pStyle w:val="Normal"/>
        <w:rPr/>
      </w:pPr>
      <w:r>
        <w:rPr/>
        <w:t>MAVRQALGRGLQLGRALLLRFTGKPGRAYGLGRPGPAAGCVRGERPGWAAGPGAEPRRVGLGLPNRLRFFRQSVAGLAARLQRQFVVRAWGCAGPCGRAVFLAFGLGLGLIEEKQAESRRAVSACQEIQAIFTQKSKPGPDPLDTRRLQGFRLEEYLIGQSIGKGCSAAVYEATMPTLPQNLEVTKSTGLLPGRGPGTSAPGEGQERAPGAPAFPLAIKMMWNISAGSSSEAILNTMSQELVPASRVALAGEYGAVTYRKSKRGPKQLAPHPNIIRVLRAFTSSVPLLPGALVDYPDVLPSRLHPEGLGHGRTLFLVMKNYPCTLRQYLCVNTPSPRLAAMMLLQLLEGVDHLVQQGIAHRDLKSDNILVELDPDGCPWLVIADFGCCLADESIGLQLPFSSWYVDRGGNGCLMAPEVSTARPGPRAVIDYSKADAWAVGAIAYEIFGLVNPFYGQGKAHLESRSYQEAQLPALPESVPPDVRQLVRALLQREASKRPSARVAANVLHLSLWGEHILALKNLKLDKMVGWLLQQSAATLLANRLTEKCCVETKMKMLFLANLECETLCQAALLLCSWRAAL</w:t>
      </w:r>
    </w:p>
    <w:p>
      <w:pPr>
        <w:pStyle w:val="Normal"/>
        <w:rPr/>
      </w:pPr>
      <w:r>
        <w:rPr/>
        <w:t>&gt;Q9BXW4</w:t>
      </w:r>
    </w:p>
    <w:p>
      <w:pPr>
        <w:pStyle w:val="Normal"/>
        <w:rPr/>
      </w:pPr>
      <w:r>
        <w:rPr/>
        <w:t>MPPPQKIPSVRPFKQRKSLAIRQEEVAGIRAKFPNKIPVVVERYPRETFLPPLDKTKFLVPQELTMTQFLSIIRSRMVLRATEAFYLLVNNKSLVSMSATMAEIYRDYKDEDGFVYMTYASQETFGCLESAAPRDGSSLEDRPCNPL</w:t>
      </w:r>
    </w:p>
    <w:p>
      <w:pPr>
        <w:pStyle w:val="Normal"/>
        <w:rPr/>
      </w:pPr>
      <w:r>
        <w:rPr/>
        <w:t>&gt;Q9BXW9</w:t>
      </w:r>
    </w:p>
    <w:p>
      <w:pPr>
        <w:pStyle w:val="Normal"/>
        <w:rPr/>
      </w:pPr>
      <w:r>
        <w:rPr/>
        <w:t>MVSKRRLSKSEDKESLTEDASKTRKQPLSKKTKKSHIANEVEENDSIFVKLLKISGIILKTGESQNQLAVDQIAFQKKLFQTLRRHPSYPKIIEEFVSGLESYIEDEDSFRNCLLSCERLQDEEASMGASYSKSLIKLLLGIDILQPAIIKTLFEKLPEYFFENKNSDEINIPRLIVSQLKWLDRVVDGKDLTTKIMQLISIAPENLQHDIITSLPEILGDSQHADVGKELSDLLIENTSLTVPILDVLSSLRLDPNFLLKVRQLVMDKLSSIRLEDLPVIIKFILHSVTAMDTLEVISELREKLDLQHCVLPSRLQASQVKLKSKGRASSSGNQESSGQSCIILLFDVIKSAIRYEKTISEAWIKAIENTASVSEHKVFDLVMLFIIYSTNTQTKKYIDRVLRNKIRSGCIQEQLLQSTFSVHYLVLKDMCSSILSLAQSLLHSLDQSIISFGSLLYKYAFKFFDTYCQQEVVGALVTHICSGNEAEVDTALDVLLELVVLNPSAMMMNAVFVKGILDYLDNISPQQIRKLFYVLSTLAFSKQNEASSHIQDDMHLVIRKQLSSTVFKYKLIGIIGAVTMAGIMAADRSESPSLTQERANLSDEQCTQVTSLLQLVHSCSEQSPQASALYYDEFANLIQHEKLDPKALEWVGHTICNDFQDAFVVDSCVVPEGDFPFPVKALYGLEEYDTQDGIAINLLPLLFSQDFAKDGGPVTSQESGQKLVSPLCLAPYFRLLRLCVERQHNGNLEEIDGLLDCPIFLTDLEPGEKLESMSAKERSFMCSLIFLTLNWFREIVNAFCQETSPEMKGKVLTRLKHIVELQIILEKYLAVTPDYVPPLGNFDVETLDITPHTVTAISAKIRKKGKIERKQKTDGSKTSSSDTLSEEKNSECDPTPSHRGQLNKEFTGKEEKTSLLLHNSHAFFRELDIEVFSILHCGLVTKFILDTEMHTEATEVVQLGPPELLFLLEDLSQKLESMLTPPIARRVPFLKNKGSRNIGFSHLQQRSAQEIVHCVFQLLTPMCNHLENIHNYFQCLAAENHGVVDGPGVKVQEYHIMSSCYQRLLQIFHGLFAWSGFSQPENQNLLYSALHVLSSRLKQGEHSQPLEELLSQSVHYLQNFHQSIPSFQCALYLIRLLMVILEKSTASAQNKEKIASLARQFLCRVWPSGDKEKSNISNDQLHALLCIYLEHTESILKAIEEIAGVGVPELINSPKDASSSTFPTLTRHTFVVFFRVMMAELEKTVKKIEPGTAADSQQIHEEKLLYWNMAVRDFSILINLIKVFDSHPVLHVCLKYGRLFVEAFLKQCMPLLDFSFRKHREDVLSLLETFQLDTRLLHHLCGHSKIHQDTRLTQHVPLLKKTLELLVCRVKAMLTLNNCREAFWLGNLKNRDLQGEEIKSQNSQESTADESEDDMSSQASKSKATEVSLQNPPESGTDGCILLIVLSWWSRTLPTYVYCQMLLCPFPFPP</w:t>
      </w:r>
    </w:p>
    <w:p>
      <w:pPr>
        <w:pStyle w:val="Normal"/>
        <w:rPr/>
      </w:pPr>
      <w:r>
        <w:rPr/>
        <w:t>&gt;Q9BY32</w:t>
      </w:r>
    </w:p>
    <w:p>
      <w:pPr>
        <w:pStyle w:val="Normal"/>
        <w:rPr/>
      </w:pPr>
      <w:r>
        <w:rPr/>
        <w:t>MAASLVGKKIVFVTGNAKKLEEVVQILGDKFPCTLVAQKIDLPEYQGEPDEISIQKCQEAVRQVQGPVLVEDTCLCFNALGGLPGPYIKWFLEKLKPEGLHQLLAGFEDKSAYALCTFALSTGDPSQPVRLFRGRTSGRIVAPRGCQDFGWDPCFQPDGYEQTYAEMPKAEKNAVSHRFRALLELQEYFGSLAA</w:t>
      </w:r>
    </w:p>
    <w:p>
      <w:pPr>
        <w:pStyle w:val="Normal"/>
        <w:rPr/>
      </w:pPr>
      <w:r>
        <w:rPr/>
        <w:t>&gt;Q9BY84</w:t>
      </w:r>
    </w:p>
    <w:p>
      <w:pPr>
        <w:pStyle w:val="Normal"/>
        <w:rPr/>
      </w:pPr>
      <w:r>
        <w:rPr/>
        <w:t>MAHEMIGTQIVTERLVALLESGTEKVLLIDSRPFVEYNTSHILEAININCSKLMKRRLQQDKVLITELIQHSAKHKVDIDCSQKVVVYDQSSQDVASLSSDCFLTVLLGKLEKSFNSVHLLAGGFAEFSRCFPGLCEGKSTLVPTCISQPCLPVANIGPTRILPNLYLGCQRDVLNKELMQQNGIGYVLNASNTCPKPDFIPESHFLRVPVNDSFCEKILPWLDKSVDFIEKAKASNGCVLVHCLAGISRSATIAIAYIMKRMDMSLDEAYRFVKEKRPTISPNFNFLGQLLDYEKKIKNQTGASGPKSKLKLLHLEKPNEPVPAVSEGGQKSETPLSPPCADSATSEAAGQRPVHPASVPSVPSVQPSLLEDSPLVQALSGLHLSADRLEDSNKLKRSFSLDIKSVSYSASMAASLHGFSSSEDALEYYKPSTTLDGTNKLCQFSPVQELSEQTPETSPDKEEASIPKKLQTARPSDSQSKRLHSVRTSSSGTAQRSLLSPLHRSGSVEDNYHTSFLFGLSTSQQHLTKSAGLGLKGWHSDILAPQTSTPSLTSSWYFATESSHFYSASAIYGGSASYSAYSCSQLPTCGDQVYSVRRRQKPSDRADSRRSWHEESPFEKQFKRRSCQMEFGESIMSENRSREELGKVGSQSSFSGSMEIIEVS</w:t>
      </w:r>
    </w:p>
    <w:p>
      <w:pPr>
        <w:pStyle w:val="Normal"/>
        <w:rPr/>
      </w:pPr>
      <w:r>
        <w:rPr/>
        <w:t>&gt;Q9BYG8</w:t>
      </w:r>
    </w:p>
    <w:p>
      <w:pPr>
        <w:pStyle w:val="Normal"/>
        <w:rPr/>
      </w:pPr>
      <w:r>
        <w:rPr/>
        <w:t>MPSMLERISKNLVKEIGSKDLTPVKYLLSATKLRQFVILRKKKDSRSSFWEQSDYVPVEFSLNDILEPSSSVLETVVTGPFHFSDIMIQKHKADMGVNVGIEVSVSGEASVDHGCSLEFQIVTIPSPNLEDFQKRKLLDPEPSFLKECRRRGDNLYVVTEAVELINNTVLYDSSSVNILGKIALWITYGKGQGQGESLRVKKKALTLQKGMVMAYKRKQLVIKEKAILISDDDEQRTFQDEYEISEMVGYCAARSEGLLPSFHTISPTLFNASSNDMKLKPELFLTQQFLSGHLPKYEQVHILPVGRIEEPFWQNFKHLQEEVFQKIKTLAQLSKDVQDVMFYSILAMLRDRGALQDLMNMLELDSSGHLDGPGGAILKKLQQDSNHAWFNPKDPILYLLEAIMVLSDFQHDLLACSMEKRILLQQQELVRSILEPNFRYPWSIPFTLKPELLAPLQSEGLAITYGLLEECGLRMELDNPRSTWDVEAKMPLSALYGTLSLLQQLAEA</w:t>
      </w:r>
    </w:p>
    <w:p>
      <w:pPr>
        <w:pStyle w:val="Normal"/>
        <w:rPr/>
      </w:pPr>
      <w:r>
        <w:rPr/>
        <w:t>&gt;Q9BYI3</w:t>
      </w:r>
    </w:p>
    <w:p>
      <w:pPr>
        <w:pStyle w:val="Normal"/>
        <w:rPr/>
      </w:pPr>
      <w:r>
        <w:rPr/>
        <w:t>MFTSEKGVVEEWLSEFKTLPETSLPNYATNLKDKSSLVSSLYKVIQEPQSELLEPVCHQLFEFYRSGEEQLLQFTLQFLPELIWCYLAVSASRNVHSSGCIEALLLGVYNLEIVDKQGHTKVLSFTIPSLSKPSVYHEPSSIGSMALTESALSQHGLSKVVYSGPHPQREMLTAQNRFEVLTFLLLCYNAALTYMPSVSLQSLCQICSRICVCGYPRQHVRKYKGISSRIPVSSGFMVQMLTGIYFAFYNGEWDLAQKALDDIIYRAQLELYPEPLLVANAIKASLPHGPMKSNKEGTRCIQVEITPTSSRISRNAVTSMSIRGHRWKRHGNTELTGQEELMEISEVDEGFYSRAASSTSQSGLSNSSHNCSNKPSIGKNHRRSGGSKTGGKEKETTGESCKDHFARKQTQRAQSENLELLSLKRLTLTTSQSLPKPSSHGLAKTAATVFSKSFEQVSGVTVPHNPSSAVGCGAGTDANRFSACSLQEEKLIYVSERTELPMKHQSGQQRPPSISITLSTD</w:t>
      </w:r>
    </w:p>
    <w:p>
      <w:pPr>
        <w:pStyle w:val="Normal"/>
        <w:rPr/>
      </w:pPr>
      <w:r>
        <w:rPr/>
        <w:t>&gt;Q9BYN0</w:t>
      </w:r>
    </w:p>
    <w:p>
      <w:pPr>
        <w:pStyle w:val="Normal"/>
        <w:rPr/>
      </w:pPr>
      <w:r>
        <w:rPr/>
        <w:t>MGLRAGGTLGRAGAGRGAPEGPGPSGGAQGGSIHSGRIAAVHNVPLSVLIRPLPSVLDPAKVQSLVDTIREDPDSVPPIDVLWIKGAQGGDYFYSFGGCHRYAAYQQLQRETIPAKLVQSTLSDLRVYLGASTPDLQ</w:t>
      </w:r>
    </w:p>
    <w:p>
      <w:pPr>
        <w:pStyle w:val="Normal"/>
        <w:rPr/>
      </w:pPr>
      <w:r>
        <w:rPr/>
        <w:t>&gt;Q9BZG8</w:t>
      </w:r>
    </w:p>
    <w:p>
      <w:pPr>
        <w:pStyle w:val="Normal"/>
        <w:rPr/>
      </w:pPr>
      <w:r>
        <w:rPr/>
        <w:t>MRRQVMAALVVSGAAEQGGRDGPGRGRAPRGRVANQIPPEILKNPQLQAAIRVLPSNYNFEIPKTIWRIQQAQAKKVALQMPEGLLLFACTIVDILERFTEAEVMVMGDVTYGACCVDDFTARALGADFLVHYGHSCLIPMDTSAQDFRVLYVFVDIRIDTTHLLDSLRLTFPPATALALVSTIQFVSTLQAAAQELKAEYRVSVPQCKPLSPGEILGCTSPRLSKEVEAVVYLGDGRFHLESVMIANPNVPAYRYDPYSKVLSREHYDHQRMQAARQEAIATARSAKSWGLILGTLGRQGSPKILEHLESRLRALGLSFVRLLLSEIFPSKLSLLPEVDVWVQVACPRLSIDWGTAFPKPLLTPYEAAVALRDISWQQPYPMDFYAGSSLGPWTVNHGQDRRPHAPGRPARGKVQEGSARPPSAVACEDCSCRDEKVAPLAP</w:t>
      </w:r>
    </w:p>
    <w:p>
      <w:pPr>
        <w:pStyle w:val="Normal"/>
        <w:rPr/>
      </w:pPr>
      <w:r>
        <w:rPr/>
        <w:t>&gt;Q9BZJ0</w:t>
      </w:r>
    </w:p>
    <w:p>
      <w:pPr>
        <w:pStyle w:val="Normal"/>
        <w:rPr/>
      </w:pPr>
      <w:r>
        <w:rPr/>
        <w:t>MTATVENLTFQKDTLGNAVDKNTSRLELRSYSLAGRHGSTEPLVLAWSSQFRRLTWGCALDALHRSPCVAASQHGVTHLIRSSRTPHSTRCRKEDAQPGHHGNGAASVTAQARGQRSVLQVPLPVPRSCLFSESFVVSVSSQSRFLASVPGTGVQRSTAADMAASTAAGKQRIPKVAKVKNKAPAEVQITAEQLLREAKERELELLPPPPQQKITDEEELNDYKLRKRKTFEDNIRKNRTVISNWIKYAQWEESLKEIQRARSIYERALDVDYRNITLWLKYAEMEMKNRQVNHARNIWDRAITTLPRVNQFWYKYTYMEEMLGNVAGARQVFERWMEWQPEEQAWHSYINFELRYKEVDRARTIYERFVLVHPDVKNWIKYARFEEKHAYFAHARKVYERAVEFFGDEHMDEHLYVAFAKFEENQKEFERVRVIYKYALDRISKQDAQELFKNYTIFEKKFGDRRGIEDIIVSKRRFQYEEEVKANPHNYDAWFDYLRLVESDAEAEAVREVYERAIANVPPIQEKRHWKRYIYLWINYALYEELEAKDPERTRQVYQASLELIPHKKFTFAKMWILYAQFEIRQKNLSLARRALGTSIGKCPKNKLFKVYIELELQLREFDRCRKLYEKFLEFGPENCTSWIKFAELETILGDIDRARAIYELAISQPRLDMPEVLWKSYIDFEIEQEETERTRNLYRRLLQRTQHVKVWISFAQFELSSGKEGSLTKCRQIYEEANKTMRNCEEKEERLMLLESWRSFEEEFGTASDKERVDKLMPEKVKKRRKVQTDDGSDAGWEEYFDYIFPEDAANQPNLKLLAMAKLWKKQQQEKEDAEHHPDEDVDESES</w:t>
      </w:r>
    </w:p>
    <w:p>
      <w:pPr>
        <w:pStyle w:val="Normal"/>
        <w:rPr/>
      </w:pPr>
      <w:r>
        <w:rPr/>
        <w:t>&gt;Q9BZL1</w:t>
      </w:r>
    </w:p>
    <w:p>
      <w:pPr>
        <w:pStyle w:val="Normal"/>
        <w:rPr/>
      </w:pPr>
      <w:r>
        <w:rPr/>
        <w:t>MIEVVCNDRLGKKVRVKCNTDDTIGDLKKLIAAQTGTRWNKIVLKKWYTIFKDHVSLGDYEIHDGMNLELYYQ</w:t>
      </w:r>
    </w:p>
    <w:p>
      <w:pPr>
        <w:pStyle w:val="Normal"/>
        <w:rPr/>
      </w:pPr>
      <w:r>
        <w:rPr/>
        <w:t>&gt;Q9BZQ4</w:t>
      </w:r>
    </w:p>
    <w:p>
      <w:pPr>
        <w:pStyle w:val="Normal"/>
        <w:rPr/>
      </w:pPr>
      <w:r>
        <w:rPr/>
        <w:t>MTETTKTHVILLACGSFNPITKGHIQMFERARDYLHKTGRFIVIGGIVSPVHDSYGKQGLVSSRHRLIMCQLAVQNSDWIRVDPWECYQDTWQTTCSVLEHHRDLMKRVTGCILSNVNTPSMTPVIGQPQNETPQPIYQNSNVATKPTAAKILGKVGESLSRICCVRPPVERFTFVDENANLGTVMRYEEIELRILLLCGSDLLESFCIPGLWNEADMEVIVGDFGIVVVPRDAADTDRIMNHSSILRKYKNNIMVVKDDINHPMSVVSSTKSRLALQHGDGHVVDYLSQPVIDYILKSQLYINASG</w:t>
      </w:r>
    </w:p>
    <w:p>
      <w:pPr>
        <w:pStyle w:val="Normal"/>
        <w:rPr/>
      </w:pPr>
      <w:r>
        <w:rPr/>
        <w:t>&gt;Q9BZQ8</w:t>
      </w:r>
    </w:p>
    <w:p>
      <w:pPr>
        <w:pStyle w:val="Normal"/>
        <w:rPr/>
      </w:pPr>
      <w:r>
        <w:rPr/>
        <w:t>MGGSASSQLDEGKCAYIRGKTEAAIKNFSPYYSRQYSVAFCNHVRTEVEQQRDLTSQFLKTKPPLAPGTILYEAELSQFSEDIKKWKERYVVVKNDYAVESYENKEAYQRGAAPKCRILPAGGKVLTSEDEYNLLSDRHFPDPLASSEKENTQPFVVLPKEFPVYLWQPFFRHGYFCFHEAADQKRFSALLSDCVRHLNHDYMKQMTFEAQAFLEAVQFFRQEKGHYGSWEMITGDEIQILSNLVMEELLPTLQTDLLPKMKGKKNDRKRTWLGLLEEAYTLVQHQVSEGLSALKEECRALTKGLEGTIRSDMDQIVNSKNYLIGKIKAMVAQPAEKSCLESVQPFLASILEELMGPVSSGFSEVRVLFEKEVNEVSQNFQTTKDSVQLKEHLDRLMNLPLHSVKMEPCYTKVNLLHERLQDLKSRFRFPHIDLVVQRTQNYMQELMENAVFTFEQLLSPHLQGEASKTAVAIEKVKLRVLKQYDYDSSTIRKKIFQEALVQITLPTVQKALASTCKPELQKYEQFIFADHTNMIHVENVYEEILHQILLDETLKVIKEAAILKKHNLFEDNMALPSESVSSLTDLKPPTGSNQASPARRASAILPGVLGSETLSNEVFQESEEEKQPEVPSSLAKGESLSLPGPSPPPDGTEQVIISRVDDPVVNPVATEDTAGLPGTCSSELEFGGTLEDEEPAQEEPEPITASGSLKALRKLLTASVEVPVDSAPVMEEDTNGESHVPQENEEEEEKEPSQAAAIHPDNCEESEVSEREAQPPCPEAHGEELGGFPEVGSPASPPASGGLTEEPLGPMEGELPGEACTLTAHEGRGGKCTEEGDASQQEGCTLGSDPICLSESQVSEEQEEMGGQSSAAQATASVNAEEIKVARIHECQWVVEDAPNPDVLLSHKDDVKEGEGGQESFPELPSEE</w:t>
      </w:r>
    </w:p>
    <w:p>
      <w:pPr>
        <w:pStyle w:val="Normal"/>
        <w:rPr/>
      </w:pPr>
      <w:r>
        <w:rPr/>
        <w:t>&gt;Q9BZR8</w:t>
      </w:r>
    </w:p>
    <w:p>
      <w:pPr>
        <w:pStyle w:val="Normal"/>
        <w:rPr/>
      </w:pPr>
      <w:r>
        <w:rPr/>
        <w:t>MCSTSGCDLEEIPLDDDDLNTIEFKILAYYTRHHVFKSTPALFSPKLLRTRSLSQRGLGNCSANESWTEVSWPCRNSQSSEKAINLGKKKSSWKAFFGVVEKEDSQSTPAKVSAQGQRTLEYQDSHSQQWSRCLSNVEQCLEHEAVDPKVISIANRVAEIVYSWPPPQATQAGGFKSKEIFVTEGLSFQLQGHVPVASSSKKDEEEQILAKIVELLKYSGDQLERKLKKDKALMGHFQDGLSYSVFKTITDQVLMGVDPRGESEVKAQGFKAALVIDVTAKLTAIDNHPMNRVLGFGTKYLKENFSPWIQQHGGWEKILGISHEEVD</w:t>
      </w:r>
    </w:p>
    <w:p>
      <w:pPr>
        <w:pStyle w:val="Normal"/>
        <w:rPr/>
      </w:pPr>
      <w:r>
        <w:rPr/>
        <w:t>&gt;Q9BZZ5</w:t>
      </w:r>
    </w:p>
    <w:p>
      <w:pPr>
        <w:pStyle w:val="Normal"/>
        <w:rPr/>
      </w:pPr>
      <w:r>
        <w:rPr/>
        <w:t>MPTVEELYRNYGILADATEQVGQHKDAYQVILDGVKGGTKEKRLAAQFIPKFFKHFPELADSAINAQLDLCEDEDVSIRRQAIKELPQFATGENLPRVADILTQLLQTDDSAEFNLVNNALLSIFKMDAKGTLGGLFSQILQGEDIVRERAIKFLSTKLKTLPDEVLTKEVEELILTESKKVLEDVTGEEFVLFMKILSGLKSLQTVSGRQQLVELVAEQADLEQTFNPSDPDCVDRLLQCTRQAVPLFSKNVHSTRFVTYFCEQVLPNLGTLTTPVEGLDIQLEVLKLLAEMSSFCGDMEKLETNLRKLFDKLLEYMPLPPEEAENGENAGNEEPKLQFSYVECLLYSFHQLGRKLPDFLTAKLNAEKLKDFKIRLQYFARGLQVYIRQLRLALQGKTGEALKTEENKIKVVALKITNNINVLIKDLFHIPPSYKSTVTLSWKPVQKVEIGQKRASEDTTSGSPPKKSSAGPKRDARQIYNPPSGKYSSNLGNFNYEQRGAFRGSRGGRGWGTRGNRSRGRLY</w:t>
      </w:r>
    </w:p>
    <w:p>
      <w:pPr>
        <w:pStyle w:val="Normal"/>
        <w:rPr/>
      </w:pPr>
      <w:r>
        <w:rPr/>
        <w:t>&gt;Q9C000</w:t>
      </w:r>
    </w:p>
    <w:p>
      <w:pPr>
        <w:pStyle w:val="Normal"/>
        <w:rPr/>
      </w:pPr>
      <w:r>
        <w:rPr/>
        <w:t>MAGGAWGRLACYLEFLKKEELKEFQLLLANKAHSRSSSGETPAQPEKTSGMEVASYLVAQYGEQRAWDLALHTWEQMGLRSLCAQAQEGAGHSPSFPYSPSEPHLGSPSQPTSTAVLMPWIHELPAGCTQGSERRVLRQLPDTSGRRWREISASLLYQALPSSPDHESPSQESPNAPTSTAVLGSWGSPPQPSLAPREQEAPGTQWPLDETSGIYYTEIREREREKSEKGRPPWAAVVGTPPQAHTSLQPHHHPWEPSVRESLCSTWPWKNEDFNQKFTQLLLLQRPHPRSQDPLVKRSWPDYVEENRGHLIEIRDLFGPGLDTQEPRIVILQGAAGIGKSTLARQVKEAWGRGQLYGDRFQHVFYFSCRELAQSKVVSLAELIGKDGTATPAPIRQILSRPERLLFILDGVDEPGWVLQEPSSELCLHWSQPQPADALLGSLLGKTILPEASFLITARTTALQNLIPSLEQARWVEVLGFSESSRKEYFYRYFTDERQAIRAFRLVKSNKELWALCLVPWVSWLACTCLMQQMKRKEKLTLTSKTTTTLCLHYLAQALQAQPLGPQLRDLCSLAAEGIWQKKTLFSPDDLRKHGLDGAIISTFLKMGILQEHPIPLSYSFIHLCFQEFFAAMSYVLEDEKGRGKHSNCIIDLEKTLEAYGIHGLFGASTTRFLLGLLSDEGEREMENIFHCRLSQGRNLMQWVPSLQLLLQPHSLESLHCLYETRNKTFLTQVMAHFEEMGMCVETDMELLVCTFCIKFSRHVKKLQLIEGRQHRSTWSPTMVVLFRWVPVTDAYWQILFSVLKVTRNLKELDLSGNSLSHSAVKSLCKTLRRPRCLLETLRLAGCGLTAEDCKDLAFGLRANQTLTELDLSFNVLTDAGAKHLCQRLRQPSCKLQRLQLVSCGLTSDCCQDLASVLSASPSLKELDLQQNNLDDVGVRLLCEGLRHPACKLIRLGLDQTTLSDEMRQELRALEQEKPQLLIFSRRKPSVMTPTEGLDTGEMSNSTSSLKRQRLGSERAASHVAQANLKLLDVSKIFPIAEIAEESSPEVVPVELLCVPSPASQGDLHTKPLGTDDDFWGPTGPVATEVVDKEKNLYRVHFPVAGSYRWPNTGLCFVMREAVTVEIEFCVWDQFLGEINPQHSWMVAGPLLDIKAEPGAVEAVHLPHFVALQGGHVDTSLFQMAHFKEEGMLLEKPARVELHHIVLENPSFSPLGVLLKMIHNALRFIPVTSVVLLYHRVHPEEVTFHLYLIPSDCSIRKAIDDLEMKFQFVRIHKPPPLTPLYMGCRYTVSGSGSGMLEILPKELELCYRSPGEDQLFSEFYVGHLGSGIRLQVKDKKDETLVWEALVKPGDLMPATTLIPPARIAVPSPLDAPQLLHFVDQYREQLIARVTSVEVVLDKLHGQVLSQEQYERVLAENTRPSQMRKLFSLSQSWDRKCKDGLYQALKETHPHLIMELWEKGSKKGLLPLSS</w:t>
      </w:r>
    </w:p>
    <w:p>
      <w:pPr>
        <w:pStyle w:val="Normal"/>
        <w:rPr/>
      </w:pPr>
      <w:r>
        <w:rPr/>
        <w:t>&gt;Q9C0E2</w:t>
      </w:r>
    </w:p>
    <w:p>
      <w:pPr>
        <w:pStyle w:val="Normal"/>
        <w:rPr/>
      </w:pPr>
      <w:r>
        <w:rPr/>
        <w:t>MMAAALGPPEVIAQLENAAKVLMAPPSMVNNEQRQHAEHIFLSFRKSKSPFAVCKHILETSKVDYVLFQAATAIMEAVVREWILLEKGSIESLRTFLLTYVLQRPNLQKYVREQILLAVAVIVKRGSLDKSIDCKSIFHEVSQLISSGNPTVQTLACSILTALLSEFSSSSKTSNIGLSMEFHGNCKRVFQEEDLRQIFMLTVEVLQEFSRRENLNAQMSSVFQRYLALANQVLSWNFLPPNLGRHYIAMFESSQNVLLKPTESWRETLLDSRVMELFFTVHRKIREDSDMAQDSLQCLAQLASLHGPIFPDEGSQVDYLAHFIEGLLNTINGIEIEDSEAVGISSIISNLITVFPRNVLTAIPSELFSSFVNCLTHLTCSFGRSAALEEVLDKDDMVYMEAYDKLLESWLTLVQDDKHFHKGFFTQHAVQVFNSYIQCHLAAPDGTRNLTANGVASREEEEISELQEDDRDQFSDQLASVGMLGRIAAEHCIPLLTSLLEERVTRLHGQLQRHQQQLLASPGSSTVDNKMLDDLYEDIHWLILVTGYLLADDTQGETPLIPPEIMEYSIKHSSEVDINTTLQILGSPGEKASSIPGYNRTDSVIRLLSAILRVSEVESRAIRADLTHLLSPQMGKDIVWFLKRWAKTYLLVDEKLYDQISLPFSTAFGADTEGSQWIIGYLLQKVISNLSVWSSEQDLANDTVQLLVTLVERRERANLVIQCENWWNLAKQFASRSPPLNFLSSPVQRTLMKALVLGGFAHMDTETKQQYWTEVLQPLQQRFLRVINQENFQQMCQQEEVKQEITATLEALCGIAEATQIDNVAILFNFLMDFLTNCIGLMEVYKNTPETVNLIIEVFVEVAHKQICYLGESKAMNLYEACLTLLQVYSKNNLGRQRIDVTAEEEQYQDLLLIMELLTNLLSKEFIDFSDTDEVFRGHEPGQAANRSVSAADVVLYGVNLILPLMSQDLLKFPTLCNQYYKLITFICEIFPEKIPQLPEDLFKSLMYSLELGMTSMSSEVCQLCLEALTPLAEQCAKAQETDSPLFLATRHFLKLVFDMLVLQKHNTEMTTAAGEAFYTLVCLHQAEYSELVETLLSSQQDPVIYQRLADAFNKLTASSTPPTLDRKQKMAFLKSLEEFMANVGGLLCVK</w:t>
      </w:r>
    </w:p>
    <w:p>
      <w:pPr>
        <w:pStyle w:val="Normal"/>
        <w:rPr/>
      </w:pPr>
      <w:r>
        <w:rPr/>
        <w:t>&gt;Q9GZM5</w:t>
      </w:r>
    </w:p>
    <w:p>
      <w:pPr>
        <w:pStyle w:val="Normal"/>
        <w:rPr/>
      </w:pPr>
      <w:r>
        <w:rPr/>
        <w:t>MATTAAPAGGARNGAGPEWGGFEENIQGGGSAVIDMENMDDTSGSSFEDMGELHQRLREEEVDADAADAAAAEEEDGEFLGMKGFKGQLSRQVADQMWQAGKRQASRAFSLYANIDILRPYFDVEPAQVRSRLLESMIPIKMVNFPQKIAGELYGPLMLVFTLVAILLHGMKTSDTIIREGTLMGTAIGTCFGYWLGVSSFIYFLAYLCNAQITMLQMLALLGYGLFGHCIVLFITYNIHLHALFYLFWLLVGGLSTLRMVAVLVSRTVGPTQRLLLCGTLAALHMLFLLYLHFAYHKVVEGILDTLEGPNIPPIQRVPRDIPAMLPAARLPTTVLNATAKAVAVTLQSH</w:t>
      </w:r>
    </w:p>
    <w:p>
      <w:pPr>
        <w:pStyle w:val="Normal"/>
        <w:rPr/>
      </w:pPr>
      <w:r>
        <w:rPr/>
        <w:t>&gt;Q9GZT8</w:t>
      </w:r>
    </w:p>
    <w:p>
      <w:pPr>
        <w:pStyle w:val="Normal"/>
        <w:rPr/>
      </w:pPr>
      <w:r>
        <w:rPr/>
        <w:t>MLSSCVRPVPTTVRFVDSLICNSSRSFMDLKALLSSLNDFASLSFAESWDNVGLLVEPSPPHTVNTLFLTNDLTEEVMEEVLQKKADLILSYHPPIFRPMKRITWNTWKERLVIRALENRVGIYSPHTAYDAAPQGVNNWLAKGLGACTSRPIHPSKAPNYPTEGNHRVEFNVNYTQDLDKVMSAVKGIDGVSVTSFSARTGNEEQTRINLNCTQKALMQVVDFLSRNKQLYQKTEILSLEKPLLLHTGMGRLCTLDESVSLATMIDRIKRHLKLSHIRLALGVGRTLESQVKVVALCAGSGSSVLQGVEADLYLTGEMSHHDTLDAASQGINVILCEHSNTERGFLSDLRDMLDSHLENKINIILSETDRDPLQVV</w:t>
      </w:r>
    </w:p>
    <w:p>
      <w:pPr>
        <w:pStyle w:val="Normal"/>
        <w:rPr/>
      </w:pPr>
      <w:r>
        <w:rPr/>
        <w:t>&gt;Q9GZY0</w:t>
      </w:r>
    </w:p>
    <w:p>
      <w:pPr>
        <w:pStyle w:val="Normal"/>
        <w:rPr/>
      </w:pPr>
      <w:r>
        <w:rPr/>
        <w:t>MCSTLKKCGTYRTEVAECHDHGSTFQGRKKGGSSFRDNFDKRSCHYEHGGYERPPSHCQENDGSVEMRDVHKDQQLRHTPYSIRCERRMKWHSEDEIRITTWRNRKPPERKMSQNTQDGYTRNWFKVTIPYGIKYDKAWLMNSIQSHCSDRFTPVDFHYVRNRACFFVQDASAASALKDVSYKIYDDENQKICIFVNHSTAPYSVKNKLKPGQMEMLKLTMNKRYNVSQQALDLQNLRFDPDLMGRDIDIILNRRNCMAATLKIIERNFPELLSLNLCNNKLYQLDGLSDITEKAPKVKTLNLSKNKLESAWELGKVKGLKLEELWLEGNPLCSTFSDQSAYVSAIRDCFPKLLRLDGRELSAPVIVDIDSSETMKPCKENFTGSETLKHLVLQFLQQYYSIYDSGDRQGLLGAYHDEACFSLAIPFDPKDSAPSSLCKYFEDSRNMKTLKDPYLKGELLRRTKRDIVDSLSALPKTQHDLSSILVDVWCQTERMLCFSVNGVFKEVEGQSQGSVLAFTRTFIATPGSSSSLCIVNDELFVRDASPQETQSAFSIPVSTLSSSSEPSLSQEQQEMVQAFSAQSGMKLEWSQKCLQDNEWNYTRAGQAFTMLQTEGKIPAEAFKQIS</w:t>
      </w:r>
    </w:p>
    <w:p>
      <w:pPr>
        <w:pStyle w:val="Normal"/>
        <w:rPr/>
      </w:pPr>
      <w:r>
        <w:rPr/>
        <w:t>&gt;Q9GZY1</w:t>
      </w:r>
    </w:p>
    <w:p>
      <w:pPr>
        <w:pStyle w:val="Normal"/>
        <w:rPr/>
      </w:pPr>
      <w:r>
        <w:rPr/>
        <w:t>MRAFLRNQKYEDMHNIIHILQIRKLRHRLSNFPRLPGILAPETVLLPFCYKVFRKKEKVKRSQKATEFIDYSIEQSHHAILTPLQTHLTMKGSSMKCSSLSSEAILFTLTLQLTQTLGLECCLLYLSKTIHPQII</w:t>
      </w:r>
    </w:p>
    <w:p>
      <w:pPr>
        <w:pStyle w:val="Normal"/>
        <w:rPr/>
      </w:pPr>
      <w:r>
        <w:rPr/>
        <w:t>&gt;Q9H063</w:t>
      </w:r>
    </w:p>
    <w:p>
      <w:pPr>
        <w:pStyle w:val="Normal"/>
        <w:rPr/>
      </w:pPr>
      <w:r>
        <w:rPr/>
        <w:t>MKLLENSSFEAINSQLTVETGDAHIIGRIESYSCKMAGDDKHMFKQFCQEGQPHVLEALSPPQTSGLSPSRLSKSQGGEEEGPLSDKCSRKTLFYLIATLNESFRPDYDFSTARSHEFSREPSLSWVVNAVNCSLFSAVREDFKDLKPQLWNAVDEEICLAECDIYSYNPDLDSDPFGEDGSLWSFNYFFYNKRLKRIVFFSCRSISGSTYTPSEAGNELDMELGEEEVEEESRSGGSGAEETSTMEEDRVPVICI</w:t>
      </w:r>
    </w:p>
    <w:p>
      <w:pPr>
        <w:pStyle w:val="Normal"/>
        <w:rPr/>
      </w:pPr>
      <w:r>
        <w:rPr/>
        <w:t>&gt;Q9H0C8</w:t>
      </w:r>
    </w:p>
    <w:p>
      <w:pPr>
        <w:pStyle w:val="Normal"/>
        <w:rPr/>
      </w:pPr>
      <w:r>
        <w:rPr/>
        <w:t>MDLFGDLPEPERSPRPAAGKEAQKGPLLFDDLPPASSTDSGSGGPLLFDDLPPASSGDSGSLATSISQMVKTEGKGAKRKTSEEEKNGSEELVEKKVCKASSVIFGLKGYVAERKGEREEMQDAHVILNDITEECRPPSSLITRVSYFAVFDGHGGIRASKFAAQNLHQNLIRKFPKGDVISVEKTVKRCLLDTFKHTDEEFLKQASSQKPAWKDGSTATCVLAVDNILYIANLGDSRAILCRYNEESQKHAALSLSKEHNPTQYEERMRIQKAGGNVRDGRVLGVLEVSRSIGDGQYKRCGVTSVPDIRRCQLTPNDRFILLACDGLFKVFTPEEAVNFILSCLEDEKIQTREGKSAADARYEAACNRLANKAVQRGSADNVTVMVVRIGH</w:t>
      </w:r>
    </w:p>
    <w:p>
      <w:pPr>
        <w:pStyle w:val="Normal"/>
        <w:rPr/>
      </w:pPr>
      <w:r>
        <w:rPr/>
        <w:t>&gt;Q9H0F6</w:t>
      </w:r>
    </w:p>
    <w:p>
      <w:pPr>
        <w:pStyle w:val="Normal"/>
        <w:rPr/>
      </w:pPr>
      <w:r>
        <w:rPr/>
        <w:t>MAPPAGGAAAAASDLGSAAVLLAVHAAVRPLGAGPDAEAQLRRLQLSADPERPGRFRLELLGAGPGAVNLEWPLESVSYTIRGPTQHELQPPPGGPGTLSLHFLNPQEAQRWAVLVRGATVEGQNGSKSNSPPALGPEACPVSLPSPPEASTLKGPPPEADLPRSPGNLTEREELAGSLARAIAGGDEKGAAQVAAVLAQHRVALSVQLQEACFPPGPIRLQVTLEDAASAASAASSAHVALQVHPHCTVAALQEQVFSELGFPPAVQRWVIGRCLCVPERSLASYGVRQDGDPAFLYLLSAPREAPATGPSPQHPQKMDGELGRLFPPSLGLPPGPQPAASSLPSPLQPSWSCPSCTFINAPDRPGCEMCSTQRPCTWDPLAAAST</w:t>
      </w:r>
    </w:p>
    <w:p>
      <w:pPr>
        <w:pStyle w:val="Normal"/>
        <w:rPr/>
      </w:pPr>
      <w:r>
        <w:rPr/>
        <w:t>&gt;Q9H1Y0</w:t>
      </w:r>
    </w:p>
    <w:p>
      <w:pPr>
        <w:pStyle w:val="Normal"/>
        <w:rPr/>
      </w:pPr>
      <w:r>
        <w:rPr/>
        <w:t>MTDDKDVLRDVWFGRIPTCFTLYQDEITEREAEPYYLLLPRVSYLTLVTDKVKKHFQKVMRQEDISEIWFEYEGTPLKWHYPIGLLFDLLASSSALPWNITVHFKSFPEKDLLHCPSKDAIEAHFMSCMKEADALKHKSQVINEMQKKDHKQLWMGLQNDRFDQFWAINRKLMEYPAEENGFRYIPFRIYQTTTERPFIQKLFRPVAADGQLHTLGDLLKEVCPSAIDPEDGEKKNQVMIHGIEPMLETPLQWLSEHLSYPDNFLHISIIPQPTD</w:t>
      </w:r>
    </w:p>
    <w:p>
      <w:pPr>
        <w:pStyle w:val="Normal"/>
        <w:rPr/>
      </w:pPr>
      <w:r>
        <w:rPr/>
        <w:t>&gt;Q9H2C0</w:t>
      </w:r>
    </w:p>
    <w:p>
      <w:pPr>
        <w:pStyle w:val="Normal"/>
        <w:rPr/>
      </w:pPr>
      <w:r>
        <w:rPr/>
        <w:t>MAEGSAVSDPQHAARLLRALSSFREESRFCDAHLVLDGEEIPVQKNILAAASPYIRTKLNYNPPKDDGSTYKIELEGISVMVMREILDYIFSGQIRLNEDTIQDVVQAADLLLLTDLKTLCCEFLEGCIAAENCIGIRDFALHYCLHHVHYLATEYLETHFRDVSSTEEFLELSPQKLKEVISLEKLNVGNERYVFEAVIRWIAHDTEIRKVHMKDVMSALWVSGLDSSYLREQMLNEPLVREIVKECSNIPLSQPQQGEAMLANFKPRGYSECIVTVGGEERVSRKPTAAMRCMCPLYDPNRQLWIELAPLSMPRINHGVLSAEGFLFVFGGQDENKQTLSSGEKYDPDANTWTALPPMNEARHNFGIVEIDGMLYILGGEDGEKELISMECYDIYSKTWTKQPDLTMVRKIGCYAAMKKKIYAMGGGSYGKLFESVECYDPRTQQWTAICPLKERRFGAVACGVAMELYVFGGVRSREDAQGSEMVTCKSEFYHDEFKRWIYLNDQNLCIPASSSFVYGAVPIGASIYVIGDLDTGTNYDYVREFKRSTGTWHHTKPLLPSDLRRTGCAALRIANCKLFRLQLQQGLFRIRVHSP</w:t>
      </w:r>
    </w:p>
    <w:p>
      <w:pPr>
        <w:pStyle w:val="Normal"/>
        <w:rPr/>
      </w:pPr>
      <w:r>
        <w:rPr/>
        <w:t>&gt;Q9H2D6</w:t>
      </w:r>
    </w:p>
    <w:p>
      <w:pPr>
        <w:pStyle w:val="Normal"/>
        <w:rPr/>
      </w:pPr>
      <w:r>
        <w:rPr/>
        <w:t>MEEVPGDALCEHFEANILTQNRCQNCFHPEEAHGARYQELRSPSGAEVPYCDLPRCPPAPEDPLSASTSGCQSVVDPGLRPGPKRGPSPSAGLPEEGPTAAPRSRSRELEAVPYLEGLTTSLCGSCNEDPGSDPTSSPDSATPDDTSNSSSVDWDTVERQEEEAPSWDELAVMIPRRPREGPRADSSQRAPSLLTRSPVGGDAAGQKKEDTGGGGRSAGQHWARLRGESGLSLERHRSTLTQASSMTPHSGPRSTTSQASPAQRDTAQAASTREIPRASSPHRITQRDTSRASSTQQEISRASSTQQETSRASSTQEDTPRASSTQEDTPRASSTQWNTPRASSPSRSTQLDNPRTSSTQQDNPQTSFPTCTPQRENPRTPCVQQDDPRASSPNRTTQRENSRTSCAQRDNPKASRTSSPNRATRDNPRTSCAQRDNPRASSPSRATRDNPTTSCAQRDNPRASRTSSPNRATRDNPRTSCAQRDNPRASSPSRATRDNPTTSCAQRDNPRASRTSSPNRATRDNPRTSCAQRDNPRASSPNRAARDNPTTSCAQRDNPRASRTSSPNRATRDNPRTSCAQRDNPRASSPNRATRDNPTTSCAQRDNPRASRTSSPNRATRDNPRTSCAQRDNPRASSPNRTTQQDSPRTSCARRDDPRASSPNRTIQQENPRTSCALRDNPRASSPSRTIQQENPRTSCAQRDDPRASSPNRTTQQENPRTSCARRDNPRASSRNRTIQRDNPRTSCAQRDNPRASSPNRTIQQENLRTSCTRQDNPRTSSPNRATRDNPRTSCAQRDNLRASSPIRATQQDNPRTCIQQNIPRSSSTQQDNPKTSCTKRDNLRPTCTQRDRTQSFSFQRDNPGTSSSQCCTQKENLRPSSPHRSTQWNNPRNSSPHRTNKDIPWASFPLRPTQSDGPRTSSPSRSKQSEVPWASIALRPTQGDRPQTSSPSRPAQHDPPQSSFGPTQYNLPSRATSSSHNPGHQSTSRTSSPVYPAAYGAPLTSPEPSQPPCAVCIGHRDAPRASSPPRYLQHDPFPFFPEPRAPESEPPHHEPPYIPPAVCIGHRDAPRASSPPRHTQFDPFPFLPDTSDAEHQCQSPQHEPLQLPAPVCIGYRDAPRASSPPRQAPEPSLLFQDLPRASTESLVPSMDSLHECPHIPTPVCIGHRDAPSFSSPPRQAPEPSLFFQDPPGTSMESLAPSTDSLHGSPVLIPQVCIGHRDAPRASSPPRHPPSDLAFLAPSPSPGSSGGSRGSAPPGETRHNLEREEYTVLADLPPPRRLAQRQPGPQAQCSSGGRTHSPGRAEVERLFGQERRKSEAAGAFQAQDEGRSQQPSQGQSQLLRRQSSPAPSRQVTMLPAKQAELTRRSQAEPPHPWSPEKRPEGDRQLQGSPLPPRTSARTPERELRTQRPLESGQAGPRQPLGVWQSQEEPPGSQGPHRHLERSWSSQEGGLGPGGWWGCGEPSLGAAKAPEGAWGGTSREYKESWGQPEAWEEKPTHELPRELGKRSPLTSPPENWGGPAESSQSWHSGTPTAVGWGAEGACPYPRGSERRPELDWRDLLGLLRAPGEGVWARVPSLDWEGLLELLQARLPRKDPAGHRDDLARALGPELGPPGTNDVPEQESHSQPEGWAEATPVNGHSPALQSQSPVQLPSPACTSTQWPKIKVTRGPATATLAGLEQTGPLGSRSTAKGPSLPELQFQPEEPEESEPSRGQDPLTDQKQADSADKRPAEGKAGSPLKGRLVTSWRMPGDRPTLFNPFLLSLGVLRWRRPDLLNFKKGWMSILDEPGEPPSPSLTTTSTSQWKKHWFVLTDSSLKYYRDSTAEEADELDGEIDLRSCTDVTEYAVQRNYGFQIHTKDAVYTLSAMTSGIRRNWIEALRKTVRPTSAPDVTKLSDSNKENALHSYSTQKGPLKAGEQRAGSEVISRGGPRKADGQRQALDYVELSPLTQASPQRARTPARTPDRLAKQEELERDLAQRSEERRKWFEATDSRTPEVPAGEGPRRGLGAPLTEDQQNRLSEEIEKKWQELEKLPLRENKRVPLTALLNQSRGERRGPPSDGHEALEKEVQALRAQLEAWRLQGEAPQSALRSQEDGHIPPGYISQEACERSLAEMESSHQQVMEELQRHHERELQRLQQEKEWLLAEETAATASAIEAMKKAYQEELSRELSKTRSLQQGPDGLRKQHQSDVEALKRELQVLSEQYSQKCLEIGALMRQAEEREHTLRRCQQEGQELLRHNQELHGRLSEEIDQLRGFIASQGMGNGCGRSNERSSCELEVLLRVKENELQYLKKEVQCLRDELQMMQKDKRFTSGKYQDVYVELSHIKTRSEREIEQLKEHLRLAMAALQEKESMRNSLAE</w:t>
      </w:r>
    </w:p>
    <w:p>
      <w:pPr>
        <w:pStyle w:val="Normal"/>
        <w:rPr/>
      </w:pPr>
      <w:r>
        <w:rPr/>
        <w:t>&gt;Q9H2M9</w:t>
      </w:r>
    </w:p>
    <w:p>
      <w:pPr>
        <w:pStyle w:val="Normal"/>
        <w:rPr/>
      </w:pPr>
      <w:r>
        <w:rPr/>
        <w:t>MACSIVQFCYFQDLQAARDFLFPHLREEILSGALRRDPSKSTDWEDDGWGAWEENEPQEPEEEGNTCKTQKTSWLQDCVLSLSPTNDLMVIAREQKAVFLVPKWKYSDKGKEEMQFAVGWSGSLNVEEGECVTSALCIPLASQKRSSTGRPDWTCIVVGFTSGYVRFYTENGVLLLAQLLNEDPVLQLKCRTYEIPRHPGVTEQNEELSILYPAAIVTIDGFSLFQSLRACRNQVAKAAASGNENIQPPPLAYKKWGLQDIDTIIDHASVGIMTLSPFDQMKTASNIGGFNAAIKNSPPAMSQYITVGSNPFTGFFYALEGSTQPLLSHVALAVASKLTSALFNAASGWLGWKSKHEEEAVQKQKPKVEPATPLAVRFGLPDSRRHGESICLSPCNTLAAVTDDFGRVILLDVARGIAIRMWKGYRDAQIGWIQTVEDLHERVPEKADFSPFGNSQGPSRVAQFLVIYAPRRGILEVWSTQQGPRVGAFNVGKHCRLLYPGYKIMGLNNVTSQSWQPQTYQICLVDPVSGSVKTVNVPFHLALSDKKSERAKDMHLVKKLAALLKTKSPNLDLVETEIKELILDIKYPATKKQALESILASERLPFSCLRNITQTLMDTLKSQELESVDEGLLQFCANKLKLLQLYESVSQLNSLDFHLDTPFSDNDLALLLRLDEKELLKLQALLEKYKQENTRTNVRFSDDKDGVLPVKTFLEYLEYEKDVLNIKKISEEEYVALGSFFFWKCLHGESSTEDMCHTLESAGLSPQLLLSLLLSVWLSKEKDILDKPQSICCLHTMLSLLSKMKVAIDETWDSQSVSPWWQQMRTACIQSENNGAALLSAHVGHSVAAQISNNMTEKKFSQTVLGADSEALTDSWEALSLDTEYWKLLLKQLEDCLILQTLLHSKGNTQTSKVSSLQAEPLPRLSVKKLLEGGKGGIADSVAKWIFKQDFSPEVLKLANEERDAENPDEPKEGVNRSFLEVSEMEMDLGAIPDLLHLAYEQFPCSLELDVLHAHCCWEYVVQWNKDPEEARFFVRSIEHLKQIFNAHVQNGIALMMWNTFLVKRFSAATYLMDKVGKSPKDRLCRRDVGMSDTAMTSFLGSCLDLLQILMEADVSRDEIQVPVLDTEDAWLSVEGPISIVELALEQKHIHYPLVEHHSILCSILYAVMRFSLKTVKPLSLFDSKGKNAFFKDLTSIQLLPSGEMDPNFISVRQQFLLKVVSAAVQAQHSATKVKDPTEEATPTPFGKDQDWPALAVDLAHHLQVSEDVVRRHYVGELYNYGVDHLGEEAILQVHDKEVLASQLLVLTGQRLAHALLHTQTKEGMELLARLPPTLCTWLKAMDPQDLQNTEVPIATTAKLVNKVIELLPEKHGQYGLALHLIEAVEAISLPSL</w:t>
      </w:r>
    </w:p>
    <w:p>
      <w:pPr>
        <w:pStyle w:val="Normal"/>
        <w:rPr/>
      </w:pPr>
      <w:r>
        <w:rPr/>
        <w:t>&gt;Q9H3Q1</w:t>
      </w:r>
    </w:p>
    <w:p>
      <w:pPr>
        <w:pStyle w:val="Normal"/>
        <w:rPr/>
      </w:pPr>
      <w:r>
        <w:rPr/>
        <w:t>MPILKQLVSSSVHSKRRSRADLTAEMISAPLGDFRHTMHVGRAGDAFGDTSFLNSKAGEPDGESLDEQPSSSSSKRSLLSRKFRGSKRSQSVTRGEREQRDMLGSLRDSALFVKNAMSLPQLNEKEAAEKGTSKLPKSLSSSPVKKANDGEGGDEEAGTEEAVPRRNGAAGPHSPDPLLDEQAFGDLTDLPVVPKATYGLKHAESIMSFHIDLGPSMLGDVLSIMDKEEWDPEEGEGGYHGDEGAAGTITQAPPYAVAAPPLARQEGKAGPDLPSLPSHALEDEGWAAAAPSPGSARSMGSHTTRDSSSLSSCTSGILEERSPAFRGPDRARAAVSRQPDKEFSFMDEEEEDEIRV</w:t>
      </w:r>
    </w:p>
    <w:p>
      <w:pPr>
        <w:pStyle w:val="Normal"/>
        <w:rPr/>
      </w:pPr>
      <w:r>
        <w:rPr/>
        <w:t>&gt;Q9H422</w:t>
      </w:r>
    </w:p>
    <w:p>
      <w:pPr>
        <w:pStyle w:val="Normal"/>
        <w:rPr/>
      </w:pPr>
      <w:r>
        <w:rPr/>
        <w:t>MASQVLVYPPYVYQTQSSAFCSVKKLKVEPSSCVFQERNYPRTYVNGRNFGNSHPPTKGSAFQTKIPFNRPRGHNFSLQTSAVVLKNTAGATKVIAAQAQQAHVQAPQIGAWRNRLHFLEGPQRCGLKRKSEELDNHSSAMQIVDELSILPAMLQTNMGNPVTVVTATTGSKQNCTTGEGDYQLVQHEVLCSMKNTYEVLDFLGRGTFGQVVKCWKRGTNEIVAIKILKNHPSYARQGQIEVSILARLSTENADEYNFVRAYECFQHRNHTCLVFEMLEQNLYDFLKQNKFSPLPLKVIRPILQQVATALKKLKSLGLIHADLKPENIMLVDPVRQPYRVKVIDFGSASHVSKTVCSTYLQSRYYRAPEIILGLPFCEAIDMWSLGCVIAELFLGWPLYPGALEYDQIRYISQTQGLPGEQLLNVGTKSTRFFCKETDMSHSGWRLKTLEEHEAETGMKSKEARKYIFNSLDDVAHVNTVMDLEGSDLLAEKADRREFVSLLKKMLLIDADLRITPAETLNHPFVNMKHLLDFPHSNHVKSCFHIMDICKSHLNSCDTNNHNKTSLLRPVASSSTATLTANFTKIGTLRSQALTTSAHSVVHHGIPLQAGTAQFGCGDAFQQTLIICPPAIQGIPATHGKPTSYSIRVDNTVPLVTQAPAVQPLQIRPGVLSQTWSGRTQQMLVPAWQQVTPLAPATTTLTSESVAGSHRLGDWGKMISCSNHYNSVMPQPLLTNQITLSAPQPVSVGIAHVVWPQPATTKKNKQCQNRGILVKLMEWEPGREEINAFSWSNSLQNTNIPHSAFISPKIINGKDVEEVSCIETQDNQNSEGEARNCCETSIRQDSDSSVSDKQRQTIIIADSPSPAVSVITISSDTDEEETSQRHSLRECKGSLDCEACQSTLNIDRMCSLSSPDSTLSTSSSGQSSPSPCKRPNSMSDEEQESSCDTVDGSPTSDSSGHDSPFAESTFVEDTHENTELVSSADTETKPAVCSVVVPPVELENGLNADEHMANTDSICQPLIKGRSAPGRLNQPSAVGTRQQKLTSAFQQQHLNFSQVQHFGSGHQEWNGNFGHRRQQAYIPTSVTSNPFTLSHGSPNHTAVHAHLAGNTHLGGQPTLLPYPSSATLSSAAPVAHLLASPCTSRPMLQHPTYNISHPSGIVHQVPVGLNPRLLPSPTIHQTQYKPIFPPHSYIAASPAYTGFPLSPTKLSQYPYM</w:t>
      </w:r>
    </w:p>
    <w:p>
      <w:pPr>
        <w:pStyle w:val="Normal"/>
        <w:rPr/>
      </w:pPr>
      <w:r>
        <w:rPr/>
        <w:t>&gt;Q9H467</w:t>
      </w:r>
    </w:p>
    <w:p>
      <w:pPr>
        <w:pStyle w:val="Normal"/>
        <w:rPr/>
      </w:pPr>
      <w:r>
        <w:rPr/>
        <w:t>MELERIVSAALLAFVQTHLPEADLSGLDEVIFSYVLGVLEDLGPSGPSEENFDMEAFTEMMEAYVPGFAHIPRGTIGDMMQKLSGQLSDARNKENLQPQSSGVQGQVPISPEPLQRPEMLKEETRSSAAAAADTQDEATGAEEELLPGVDVLLEVFPTCSVEQAQWVLAKARGDLEEAVQMLVEGKEEGPAAWEGPNQDLPRRLRGPQKDELKSFILQKYMMVDSAEDQKIHRPMAPKEAPKKLIRYIDNQVVSTKGERFKDVRNPEAEEMKATYINLKPARKYRFH</w:t>
      </w:r>
    </w:p>
    <w:p>
      <w:pPr>
        <w:pStyle w:val="Normal"/>
        <w:rPr/>
      </w:pPr>
      <w:r>
        <w:rPr/>
        <w:t>&gt;Q9H469</w:t>
      </w:r>
    </w:p>
    <w:p>
      <w:pPr>
        <w:pStyle w:val="Normal"/>
        <w:rPr/>
      </w:pPr>
      <w:r>
        <w:rPr/>
        <w:t>MEPPMEPSGGEQEPGAVRFLDLPWEDVLLPHVLNRVPLRQLLRLQRVSRAFRSLVQLHLAGLRRFDAAQVGPQIPRAALARLLRDAEGLQELALAPCHEWLSDEDLVPVLARNPQLRSVALGGCGQLSRRALGALAEGCPRLQRLSLAHCDWVDGLALRGLADRCPALEELDLTACRQLKDEAIVYLAQRRGAGLRSLSLAVNANVGDAAVQELARNCPELHHLDLTGCLRVGSDGVRTLAEYCPVLRSLRVRHCHHVAESSLSRLRKRGVDIDVEPPLHQALVLLQDMAGFAPFVNLQV</w:t>
      </w:r>
    </w:p>
    <w:p>
      <w:pPr>
        <w:pStyle w:val="Normal"/>
        <w:rPr/>
      </w:pPr>
      <w:r>
        <w:rPr/>
        <w:t>&gt;Q9H497</w:t>
      </w:r>
    </w:p>
    <w:p>
      <w:pPr>
        <w:pStyle w:val="Normal"/>
        <w:rPr/>
      </w:pPr>
      <w:r>
        <w:rPr/>
        <w:t>MLRGPWRQLWLFFLLLLPGAPEPRGASRPWEGTDEPGSAWAWPGFQRLQEQLRAAGALSKRYWTLFSCQVWPDDCDEDEEAATGPLGWRLPLLGQRYLDLLTTWYCSFKDCCPRGDCRISNNFTGLEWDLNVRLHGQHLVQQLVLRTVRGYLETPQPEKALALSFHGWSGTGKNFVARMLVENLYRDGLMSDCVRMFIATFHFPHPKYVDLYKEQLMSQIRETQQLCHQTLFIFDEAEKLHPGLLEVLGPHLERRAPEGHRAESPWTIFLFLSNLRGDIINEVVLKLLKAGWSREEITMEHLEPHLQAEIVETIDNGFGHSRLVKENLIDYFIPFLPLEYRHVRLCARDAFLSQELLYKEETLDEIAQMMVYVPKEEQLFSSQGCKSISQRINYFLS</w:t>
      </w:r>
    </w:p>
    <w:p>
      <w:pPr>
        <w:pStyle w:val="Normal"/>
        <w:rPr/>
      </w:pPr>
      <w:r>
        <w:rPr/>
        <w:t>&gt;Q9H4A3</w:t>
      </w:r>
    </w:p>
    <w:p>
      <w:pPr>
        <w:pStyle w:val="Normal"/>
        <w:rPr/>
      </w:pPr>
      <w:r>
        <w:rPr/>
        <w:t>MSGGAAEKQSSTPGSLFLSPPAPAPKNGSSSDSSVGEKLGAAAADAVTGRTEEYRRRRHTMDKDSRGAAATTTTTEHRFFRRSVICDSNATALELPGLPLSLPQPSIPAAVPQSAPPEPHREETVTATATSQVAQQPPAAAAPGEQAVAGPAPSTVPSSTSKDRPVSQPSLVGSKEEPPPARSGSGGGSAKEPQEERSQQQDDIEELETKAVGMSNDGRFLKFDIEIGRGSFKTVYKGLDTETTVEVAWCELQDRKLTKSERQRFKEEAEMLKGLQHPNIVRFYDSWESTVKGKKCIVLVTELMTSGTLKTYLKRFKVMKIKVLRSWCRQILKGLQFLHTRTPPIIHRDLKCDNIFITGPTGSVKIGDLGLATLKRASFAKSVIGTPEFMAPEMYEEKYDESVDVYAFGMCMLEMATSEYPYSECQNAAQIYRRVTSGVKPASFDKVAIPEVKEIIEGCIRQNKDERYSIKDLLNHAFFQEETGVRVELAEEDDGEKIAIKLWLRIEDIKKLKGKYKDNEAIEFSFDLERDVPEDVAQEMVESGYVCEGDHKTMAKAIKDRVSLIKRKREQRQLVREEQEKKKQEESSLKQQVEQSSASQTGIKQLPSASTGIPTASTTSASVSTQVEPEEPEADQHQQLQYQQPSISVLSDGTVDSGQGSSVFTESRVSSQQTVSYGSQHEQAHSTGTVPGHIPSTVQAQSQPHGVYPPSSVAQGQSQGQPSSSSLTGVSSSQPIQHPQQQQGIQQTAPPQQTVQYSLSQTSTSSEATTAQPVSQPQAPQVLPQVSAGKQLPVSQPVPTIQGEPQIPVATQPSVVPVHSGAHFLPVGQPLPTPLLPQYPVSQIPISTPHVSTAQTGFSSLPITMAAGITQPLLTLASSATTAAIPGVSTVVPSQLPTLLQPVTQLPSQVHPQLLQPAVQSMGIPANLGQAAEVPLSSGDVLYQGFPPRLPPQYPGDSNIAPSSNVASVCIHSTVLSPPMPTEVLATPGYFPTVVQPYVESNLLVPMGGVGGQVQVSQPGGSLAQAPTTSSQQAVLESTQGVSQVAPAEPVAVAQTQATQPTTLASSVDSAHSDVASGMSDGNENVPSSSGRHEGRTTKRHYRKSVRSRSRHEKTSRPKLRILNVSNKGDRVVECQLETHNRKMVTFKFDLDGDNPEEIATIMVNNDFILAIERESFVDQVREIIEKADEMLSEDVSVEPEGDQGLESLQGKDDYGFSGSQKLEGEFKQPIPASSMPQQIGIPTSSLTQVVHSAGRRFIVSPVPESRLRESKVFPSEITDTVAASTAQSPGMNLSHSASSLSLQQAFSELRRAQMTEGPNTAPPNFSHTGPTFPVVPPFLSSIAGVPTTAAATAPVPATSSPPNDISTSVIQSEVTVPTEEGIAGVATSTGVVTSGGLPIPPVSESPVLSSVVSSITIPAVVSISTTSPSLQVPTSTSEIVVSSTALYPSVTVSATSASAGGSTATPGPKPPAVVSQQAAGSTTVGATLTSVSTTTSFPSTASQLCIQLSSSTSTPTLAETVVVSAHSLDKTSHSSTTGLAFSLSAPSSSSSPGAGVSSYISQPGGLHPLVIPSVIASTPILPQAAGPTSTPLLPQVPSIPPLVQPVANVPAVQQTLIHSQPQPALLPNQPHTHCPEVDSDTQPKAPGIDDIKTLEEKLRSLFSEHSSSGAQHASVSLETSLVIESTVTPGIPTTAVAPSKLLTSTTSTCLPPTNLPLGTVALPVTPVVTPGQVSTPVSTTTSGVKPGTAPSKPPLTKAPVLPVGTELPAGTLPSEQLPPFPGPSLTQSQQPLEDLDAQLRRTLSPEMITVTSAVGPVSMAAPTAITEAGTQPQKGVSQVKEGPVLATSSGAGVFKMGRFQVSVAADGAQKEGKNKSEDAKSVHFESSTSESSVLSSSSPESTLVKPEPNGITIPGISSDVPESAHKTTASEAKSDTGQPTKVGRFQVTTTANKVGRFSVSKTEDKITDTKKEGPVASPPFMDLEQAVLPAVIPKKEKPELSEPSHLNGPSSDPEAAFLSRDVDDGSGSPHSPHQLSSKSLPSQNLSQSLSNSFNSSYMSSDNESDIEDEDLKLELRRLRDKHLKEIQDLQSRQKHEIESLYTKLGKVPPAVIIPPAAPLSGRRRRPTKSKGSKSSRSSSLGNKSPQLSGNLSGQSAASVLHPQQTLHPPGNIPESGQNQLLQPLKPSPSSDNLYSAFTSDGAISVPSLSAPGQGTSSTNTVGATVNSQAAQAQPPAMTSSRKGTFTDDLHKLVDNWARDAMNLSGRRGSKGHMNYEGPGMARKFSAPGQLCISMTSNLGGSAPISAASATSLGHFTKSMCPPQQYGFPATPFGAQWSGTGGPAPQPLGQFQPVGTASLQNFNISNLQKSISNPPGSNLRTT</w:t>
      </w:r>
    </w:p>
    <w:p>
      <w:pPr>
        <w:pStyle w:val="Normal"/>
        <w:rPr/>
      </w:pPr>
      <w:r>
        <w:rPr/>
        <w:t>&gt;Q9H4H8</w:t>
      </w:r>
    </w:p>
    <w:p>
      <w:pPr>
        <w:pStyle w:val="Normal"/>
        <w:rPr/>
      </w:pPr>
      <w:r>
        <w:rPr/>
        <w:t>MALLSEGLDEVPAACLSPCGPPNPTELFSESRRLALEELVAGGPEAFAAFLRRERLARFLNPDEVHAILRAAERPGEEGAAAAAAAEDSFGSSHDCSSGTYFPEQSDLEPPLLELGWPAFYQGAYRGATRVETHFQPRGAGEGGPYGCKDALRQQLRSAREVIAVVMDVFTDIDIFRDLQEICRKQGVAVYILLDQALLSQFLDMCMDLKVHPEQEKLMTVRTITGNIYYARSGTKIIGKVHEKFTLIDGIRVATGSYSFTWTDGKLNSSNLVILSGQVVEHFDLEFRILYAQSKPISPKLLSHFQSSNKFDHLTNRKPQSKELTLGNLLRMRLARLSSTPRKADLDPEMPAEGKAERKPHDCESSTVSEEDYFSSHRDELQSRKAIDAATQTEPGEEMPGLSVSEVGTQTSITTACAGTQTAVITRIASSQTTIWSRSTTTQTDMDENILFPRGTQSTEGSPVSKMSVSRSSSLKSSSSVSSQGSVASSTGSPASIRTTDFHNPGYPKYLGTPHLELYLSDSLRNLNKERQFHFAGIRSRLNHMLAMLSRRTLFTENHLGLHSGNFSRVNLLAVRDVALYPSYQ</w:t>
      </w:r>
    </w:p>
    <w:p>
      <w:pPr>
        <w:pStyle w:val="Normal"/>
        <w:rPr/>
      </w:pPr>
      <w:r>
        <w:rPr/>
        <w:t>&gt;Q9H503</w:t>
      </w:r>
    </w:p>
    <w:p>
      <w:pPr>
        <w:pStyle w:val="Normal"/>
        <w:rPr/>
      </w:pPr>
      <w:r>
        <w:rPr/>
        <w:t>MDNMSPRLRAFLSEPIGEKDVCWVDGISHELAINLVTKGINKAYILLGQFLLMHKNEAEFQRWLICCFGATECEAQQTSHCLKEWCACFL</w:t>
      </w:r>
    </w:p>
    <w:p>
      <w:pPr>
        <w:pStyle w:val="Normal"/>
        <w:rPr/>
      </w:pPr>
      <w:r>
        <w:rPr/>
        <w:t>&gt;Q9H6S1</w:t>
      </w:r>
    </w:p>
    <w:p>
      <w:pPr>
        <w:pStyle w:val="Normal"/>
        <w:rPr/>
      </w:pPr>
      <w:r>
        <w:rPr/>
        <w:t>MDALVEDDICILNHEKAHKRDTVTPVSIYSGDESVASHFALVTAYEDIKKRLKDSEKENSLLKKRIRFLEEKLIARFEEETSSVGREQVNKAYHAYREVCIDRDNLKSKLDKMNKDNSESLKVLNEQLQSKEVELLQLRTEVETQQVMRNLNPPSSNWEVEKLSCDLKIHGLEQELELMRKECSDLKIELQKAKQTDPYQEDNLKSRDLQKLSISSDNMQHAYWELKREMSNLHLVTQVQAELLRKLKTSTAIKKACAPVGCSEDLGRDSTKLHLMNFTATYTRHPPLLPNGKALCHTTSSPLPGDVKVLSEKAILQSWTDNERSIPNDGTCFQEHSSYGRNSLEDNSWVFPSPPKSSETAFGETKTKTLPLPNLPPLHYLDQHNQNCLYKN</w:t>
      </w:r>
    </w:p>
    <w:p>
      <w:pPr>
        <w:pStyle w:val="Normal"/>
        <w:rPr/>
      </w:pPr>
      <w:r>
        <w:rPr/>
        <w:t>&gt;Q9H7D7</w:t>
      </w:r>
    </w:p>
    <w:p>
      <w:pPr>
        <w:pStyle w:val="Normal"/>
        <w:rPr/>
      </w:pPr>
      <w:r>
        <w:rPr/>
        <w:t>MQANGAGGGGGGGGGGGGGGGGGGGQGQTPELACLSAQNGESSPSSSSSAGDLAHANGLLPSAPSAASNNSNSLNVNNGVPGGAAAASSATVAAASATTAASSSLATPELGSSLKKKKRLSQSDEDVIRLIGQHLNGLGLNQTVDLLMQESGCRLEHPSATKFRNHVMEGDWDKAENDLNELKPLVHSPHAIVVRGALEISQTLLGIIVRMKFLLLQQKYLEYLEDGKVLEALQVLRCELTPLKYNTERIHVLSGYLMCSHAEDLRAKAEWEGKGTASRSKLLDKLQTYLPPSVMLPPRRLQTLLRQAVELQRDRCLYHNTKLDNNLDSVSLLIDHVCSRRQFPCYTQQILTEHCNEVWFCKFSNDGTKLATGSKDTTVIIWQVDPDTHLLKLLKTLEGHAYGVSYIAWSPDDNYLVACGPDDCSELWLWNVQTGELRTKMSQSHEDSLTSVAWNPDGKRFVTGGQRGQFYQCDLDGNLLDSWEGVRVQCLWCLSDGKTVLASDTHQRIRGYNFEDLTDRNIVQEDHPIMSFTISKNGRLALLNVATQGVHLWDLQDRVLVRKYQGVTQGFYTIHSCFGGHNEDFIASGSEDHKVYIWHKRSELPIAELTGHTRTVNCVSWNPQIPSMMASASDDGTVRIWGPAPFIDHQNIEEECSSMDS</w:t>
      </w:r>
    </w:p>
    <w:p>
      <w:pPr>
        <w:pStyle w:val="Normal"/>
        <w:rPr/>
      </w:pPr>
      <w:r>
        <w:rPr/>
        <w:t>&gt;Q9H7E2</w:t>
      </w:r>
    </w:p>
    <w:p>
      <w:pPr>
        <w:pStyle w:val="Normal"/>
        <w:rPr/>
      </w:pPr>
      <w:r>
        <w:rPr/>
        <w:t>MLRLQMTDGHISCTAVEFSYMSKISLNTPPGTKVKLSGIVDIKNGFLLLNDSNTTVLGGEVEHLIEKWELQRSLSKHNRSNIGTEGGPPPFVPFGQKCVSHVQVDSRELDRRKTLQVTMPVKPTNDNDEFEKQRTAAIAEVAKSKETKTFGGGGGGARSNLNMNAAGNRNREVLQKEKSTKSEGKHEGVYRELVDEKALKHITEMGFSKEASRQALMDNGNNLEAALNVLLTSNKQKPVMGPPLRGRGKGRGRIRSEDEEDLGNARPSAPSTLFDFLESKMGTLNVEEPKSQPQQLHQGQYRSSNTEQNGVKDNNHLRHPPRNDTRQPRNEKPPRFQRDSQNSKSVLEGSGLPRNRGSERPSTSSVSEVWAEDRIKCDRPYSRYDRTKDTSYPLGSQHSDGAFKKRDNSMQSRSGKGPSFAEAKENPLPQGSVDYNNQKRGKRESQTSIPDYFYDRKSQTINNEAFSGIKIEKHFNVNTDYQNPVRSNSFIGVPNGEVEMPLKGRRIGPIKPAGPVTAVPCDDKIFYNSGPKRRSGPIKPEKILESSIPMEYAKMWKPGDECFALYWEDNKFYRAEVEALHSSGMTAVVKFIDYGNYEEVLLSNIKPIQTEAWEEEGTYDQTLEFRRGGDGQPRRSTRPTQQFYQPPRARN</w:t>
      </w:r>
    </w:p>
    <w:p>
      <w:pPr>
        <w:pStyle w:val="Normal"/>
        <w:rPr/>
      </w:pPr>
      <w:r>
        <w:rPr/>
        <w:t>&gt;Q9H814</w:t>
      </w:r>
    </w:p>
    <w:p>
      <w:pPr>
        <w:pStyle w:val="Normal"/>
        <w:rPr/>
      </w:pPr>
      <w:r>
        <w:rPr/>
        <w:t>MALEVGDMEDGQLSDSDSDMTVAPSDRPLQLPKVLGGDSAMRAFQNTATACAPVSHYRAVESVDSSEESFSDSDDDSCLWKRKRQKCFNPPPKPEPFQFGQSSQKPPVAGGKKINNIWGAVLQEQNQDAVATELGILGMEGTIDRSRQSETYNYLLAKKLRKESQEHTKDLDKELDEYMHGGKKMGSKEEENGQGHLKRKRPVKDRLGNRPEMNYKGRYEITAEDSQEKVADEISFRLQEPKKDLIARVVRIIGNKKAIELLMETAEVEQNGGLFIMNGSRRRTPGGVFLNLLKNTPSISEEQIKDIFYIENQKEYENKKAARKRRTQVLGKKMKQAIKSLNFQEDDDTSRETFASDTNEALASLDESQEGHAEAKLEAEEAIEVDHSHDLDIF</w:t>
      </w:r>
    </w:p>
    <w:p>
      <w:pPr>
        <w:pStyle w:val="Normal"/>
        <w:rPr/>
      </w:pPr>
      <w:r>
        <w:rPr/>
        <w:t>&gt;Q9H832</w:t>
      </w:r>
    </w:p>
    <w:p>
      <w:pPr>
        <w:pStyle w:val="Normal"/>
        <w:rPr/>
      </w:pPr>
      <w:r>
        <w:rPr/>
        <w:t>MAESPTEEAATAGAGAAGPGASSVAGVVGVSGSGGGFGPPFLPDVWAAAAAAGGAGGPGSGLAPLPGLPPSAAAHGAALLSHWDPTLSSDWDGERTAPQCLLRIKRDIMSIYKEPPPGMFVVPDTVDMTKIHALITGPFDTPYEGGFFLFVFRCPPDYPIHPPRVKLMTTGNNTVRFNPNFYRNGKVCLSILGTWTGPAWSPAQSISSVLISIQSLMTENPYHNEPGFEQERHPGDSKNYNECIRHETIRVAVCDMMEGKCPCPEPLRGVMEKSFLEYYDFYEVACKDRLHLQGQTMQDPFGEKRGHFDYQSLLMRLGLIRQKVLERLHNENAEMDSDSSSSGTETDLHGSLRV</w:t>
      </w:r>
    </w:p>
    <w:p>
      <w:pPr>
        <w:pStyle w:val="Normal"/>
        <w:rPr/>
      </w:pPr>
      <w:r>
        <w:rPr/>
        <w:t>&gt;Q9H869</w:t>
      </w:r>
    </w:p>
    <w:p>
      <w:pPr>
        <w:pStyle w:val="Normal"/>
        <w:rPr/>
      </w:pPr>
      <w:r>
        <w:rPr/>
        <w:t>MEEEASRSAAATNPGSRLTRWPPPDKREGSAVDPGKRRSLAATPSSSLPCTLIALGLRHEKEANELMEDLFETFQDEMGFSNMEDDGPEEEERVAEPQANFNTPQALRFEELLANLLNEQHQIAKELFEQLKMKKPSAKQQKEVEKVKPQCKEVHQTLILDPAQRKRLQQQMQQHVQLLTQIHLLATCNPNLNPEASSTRICLKELGTFAQSSIALHHQYNPKFQTLFQPCNLMGAMQLIEDFSTHVSIDCSPHKTVKKTANEFPCLPKQVAWILATSKVFMYPELLPVCSLKAKNPQDKILFTKAEDNKYLLTCKTARQLTVRIKNLNMNRAPDNIIKFYKKTKQLPVLGKCCEEIQPHQWKPPIEREEHRLPFWLKASLPSIQEELRHMADGAREVGNMTGTTEINSDQGLEKDNSELGSETRYPLLLPKGVVLKLKPVADRFPKKAWRQKRSSVLKPLLIQPSPSLQPSFNPGKTPAQSTHSEAPPSKMVLRIPHPIQPATVLQTVPGVPPLGVSGGESFESPAALPAMPPEARTSFPLSESQTLLSSAPVPKVMMPSPASSMFRKPYVRRRPSKRRGARAFRCIKPAPVIHPASVIFTVPATTVKIVSLGGGCNMIQPVNAAVAQSPQTIPIATLLVNPTSFPCPLNQPLVASSVSPLIVSGNSVNLPIPSTPEDKAHMNVDIACAVADGENAFQGLEPKLEPQELSPLSATVFPKVEHSPGPPPVDKQCQEGLSENSAYRWTVVKTEEGRQALEPLPQGIQESLNNSSPGDLEEVVKMEPEDATEEISGFL</w:t>
      </w:r>
    </w:p>
    <w:p>
      <w:pPr>
        <w:pStyle w:val="Normal"/>
        <w:rPr/>
      </w:pPr>
      <w:r>
        <w:rPr/>
        <w:t>&gt;Q9H8E8</w:t>
      </w:r>
    </w:p>
    <w:p>
      <w:pPr>
        <w:pStyle w:val="Normal"/>
        <w:rPr/>
      </w:pPr>
      <w:r>
        <w:rPr/>
        <w:t>MDSSIHLSSLISRHDDEATRTSTSEGLEEGEVEGETLLIVESEDQASVDLSHDQSGDSLNSDEGDVSWMEEQLSYFCDKCQKWIPASQLREQLSYLKGDNFFRFTCSDCSADGKEQYERLKLTWQQVVMLAMYNLSLEGSGRQGYFRWKEDICAFIEKHWTFLLGNRKKTSTWWSTVAGCLSVGSPMYFRSGAQEFGEPGWWKLVHNKPPTMKPEGEKLSASTLKIKAASKPTLDPIITVEGLRKRASRNPVESAMELKEKRSRTQEAKDIRRAQKEAAGFLDRSTSSTPVKFISRGRRPDVILEKGEVIDFSSLSSSDRTPLTSPSPSPSLDFSAPGTPASHSATPSLLSEADLIPDVMPPQALFHDDDEMEGDGVIDPGMEYVPPPAGSVASGPVVGVRKKVRGPEQIKQEVESEEEKPDRMDIDSEDTDSNTSLQTRAREKRKPQLEKDTKPKEPRYTPVSIYEEKLLLKRLEACPGAVAMTPEARRLKRKLIVRQAKRDRGLPLFDLDQVVNAALLLVDGIYGAKEGGISRLPAGQATYRTTCQDFRILDRYQTSLPSRKGFRHQTTKFLYRLVGSEDMAVDQSIVSPYTSRILKPYIRRDYETKPPKLQLLSQIRSHLHRSDPHWTPEPDAPLDYCYVRPNHIPTINSMCQEFFWPGIDLSECLQYPDFSVVVLYKKVIIAFGFMVPDVKYNEAYISFLFVHPEWRRAGIATFMIYHLIQTCMGKDVTLHVSASNPAMLLYQKFGFKTEEYVLDFYDKYYPLESTECKHAFFLRLRR</w:t>
      </w:r>
    </w:p>
    <w:p>
      <w:pPr>
        <w:pStyle w:val="Normal"/>
        <w:rPr/>
      </w:pPr>
      <w:r>
        <w:rPr/>
        <w:t>&gt;Q9H8T0</w:t>
      </w:r>
    </w:p>
    <w:p>
      <w:pPr>
        <w:pStyle w:val="Normal"/>
        <w:rPr/>
      </w:pPr>
      <w:r>
        <w:rPr/>
        <w:t>MNPFWSMSTSSVRKRSEGEEKTLTGDVKTSPPRTAPKKQLPSIPKNALPITKPTSPAPAAQSTNGTHASYGPFYLEYSLLAEFTLVVKQKLPGVYVQPSYRSALMWFGVIFIRHGLYQDGVFKFTVYIPDNYPDGDCPRLVFDIPVFHPLVDPTSGELDVKRAFAKWRRNHNHIWQVLMYARRVFYKIDTASPLNPEAAVLYEKDIQLFKSKVVDSVKVCTARLFDQPKIEDPYAISFSPWNPSVHDEAREKMLTQKKPEEQHNKSVHVAGLSWVKPGSVQPFSKEEKTVAT</w:t>
      </w:r>
    </w:p>
    <w:p>
      <w:pPr>
        <w:pStyle w:val="Normal"/>
        <w:rPr/>
      </w:pPr>
      <w:r>
        <w:rPr/>
        <w:t>&gt;Q9H8V3</w:t>
      </w:r>
    </w:p>
    <w:p>
      <w:pPr>
        <w:pStyle w:val="Normal"/>
        <w:rPr/>
      </w:pPr>
      <w:r>
        <w:rPr/>
        <w:t>MAENSVLTSTTGRTSLADSSIFDSKVTEISKENLLIGSTSYVEEEMPQIETRVILVQEAGKQEELIKALKTIKIMEVPVIKIKESCPGKSDEKLIKSVINMDIKVGFVKMESVEEFEGLDSPEFENVFVVTDFQDSVFNDLYKADCRVIGPPVVLNCSQKGEPLPFSCRPLYCTSMMNLVLCFTGFRKKEELVRLVTLVHHMGGVIRKDFNSKVTHLVANCTQGEKFRVAVSLGTPIMKPEWIYKAWERRNEQDFYAAVDDFRNEFKVPPFQDCILSFLGFSDEEKTNMEEMTEMQGGKYLPLGDERCTHLVVEENIVKDLPFEPSKKLYVVKQEWFWGSIQMDARAGETMYLYEKANTPELKKSVSMLSLNTPNSNRKRRRLKETLAQLSRETDVSPFPPRKRPSAEHSLSIGSLLDISNTPESSINYGDTPKSCTKSSKSSTPVPSKQSARWQVAKELYQTESNYVNILATIIQLFQVPLEEEGQRGGPILAPEEIKTIFGSIPDIFDVHTKIKDDLEDLIVNWDESKSIGDIFLKYSKDLVKTYPPFVNFFEMSKETIIKCEKQKPRFHAFLKINQAKPECGRQSLVELLIRPVQRLPSVALLLNDLKKHTADENPDKSTLEKAIGSLKEVMTHINEDKRKTEAQKQIFDVVYEVDGCPANLLSSHRSLVQRVETISLGEHPCDRGEQVTLFLFNDCLEIARKRHKVIGTFRSPHGQTRPPASLKHIHLMPLSQIKKVLDIRETEDCHNAFALLVRPPTEQANVLLSFQMTSDELPKENWLKMLCRHVANTICKADAENLIYTADPESFEVNTKDMDSTLSRASRAIKKTSKKVTRAFSFSKTPKRALRRALMTSHGSVEGRSPSSNDKHVMSRLSSTSSLAGIPSPSLVSLPSFFERRSHTLSRSTTHLI</w:t>
      </w:r>
    </w:p>
    <w:p>
      <w:pPr>
        <w:pStyle w:val="Normal"/>
        <w:rPr/>
      </w:pPr>
      <w:r>
        <w:rPr/>
        <w:t>&gt;Q9H910</w:t>
      </w:r>
    </w:p>
    <w:p>
      <w:pPr>
        <w:pStyle w:val="Normal"/>
        <w:rPr/>
      </w:pPr>
      <w:r>
        <w:rPr/>
        <w:t>MFQVPDSEGGRAGSRAMKPPGGESSNLFGSPEEATPSSRPNRMASNIFGPTEEPQNIPKRTNPPGGKGSGIFDESTPVQTRQHLNPPGGKTSDIFGSPVTATSRLAHPNKPKDHVFLCEGEEPKSDLKAARSIPAGAEPGEKGSARKAGPAKEQEPMPTVDSHEPRLGPRPRSHNKVLNPPGGKSSISFY</w:t>
      </w:r>
    </w:p>
    <w:p>
      <w:pPr>
        <w:pStyle w:val="Normal"/>
        <w:rPr/>
      </w:pPr>
      <w:r>
        <w:rPr/>
        <w:t>&gt;Q9H9F9</w:t>
      </w:r>
    </w:p>
    <w:p>
      <w:pPr>
        <w:pStyle w:val="Normal"/>
        <w:rPr/>
      </w:pPr>
      <w:r>
        <w:rPr/>
        <w:t>MAANVFPFRDARAAPDPVLEAGPVAHGPLPVPLVLDNGSFQVRAGWACPGQDPGPEPRLQFRAVCARGRGGARGASGPQVGNALGSLEPLRWMLRSPFDRNVPVNLELQELLLDYSFQHLGVSSQGCVDHPIVLTEAVCNPLYSRQMMSELLFECYGIPKVAYGIDSLFSFYHNKPKNSMCSGLIISSGYQCTHVLPILEGRLDAKNCKRINLGGSQAAGYLQRLLQLKYPGHLAAITLSRMEEILHEHSYIAEDYVEELHKWRCPDYYENNVHKMQLPFSSKLLGSTLTSEEKQERRQQQLRRLQELNARRREEKLQLDQERLDRLLYVQELLEDGQMDQFHKALIELNMDSPEELQSYIQKLSIAVEQAKQKILQAEVNLEVDVVDSKPETPDLEQLEPSLEDVESMNDFDPLFSEETPGVEKPVTTVQPVFNLAAYHQLFVGTERIRAPEIIFQPSLIGEEQAGIAETLQYILDRYPKDIQEMLVQNVFLTGGNTMYPGMKARMEKELLEMRPFRSSFQVQLASNPVLDAWYGARDWALNHLDDNEVWITRKEYEEKGGEYLKEHCASNIYVPIRLPKQASRSSDAQASSKGSAAGGGGAGEQA</w:t>
      </w:r>
    </w:p>
    <w:p>
      <w:pPr>
        <w:pStyle w:val="Normal"/>
        <w:rPr/>
      </w:pPr>
      <w:r>
        <w:rPr/>
        <w:t>&gt;Q9H9T3</w:t>
      </w:r>
    </w:p>
    <w:p>
      <w:pPr>
        <w:pStyle w:val="Normal"/>
        <w:rPr/>
      </w:pPr>
      <w:r>
        <w:rPr/>
        <w:t>MRQKRKGDLSPAELMMLTIGDVIKQLIEAHEQGKDIDLNKVKTKTAAKYGLSAQPRLVDIIAAVPPQYRKVLMPKLKAKPIRTASGIAVVAVMCKPHRCPHISFTGNICVYCPGGPDSDFEYSTQSYTGYEPTSMRAIRARYDPFLQTRHRIEQLKQLGHSVDKVEFIVMGGTFMALPEEYRDYFIRNLHDALSGHTSNNIYEAVKYSERSLTKCIGITIETRPDYCMKRHLSDMLTYGCTRLEIGVQSVYEDVARDTNRGHTVKAVCESFHLAKDSGFKVVAHMMPDLPNVGLERDIEQFTEFFENPAFRPDGLKLYPTLVIRGTGLYELWKSGRYKSYSPSDLVELVARILALVPPWTRVYRVQRDIPMPLVSSGVEHGNLRELALARMKDLGIQCRDVRTREVGIQEIHHKVRPYQVELVRRDYVANGGWETFLSYEDPDQDILIGLLRLRKCSEETFRFELGGGVSIVRELHVYGSVVPVSSRDPTKFQHQGFGMLLMEEAERIAREEHGSGKIAVISGVGTRNYYRKIGYRLQGPYMVKMLK</w:t>
      </w:r>
    </w:p>
    <w:p>
      <w:pPr>
        <w:pStyle w:val="Normal"/>
        <w:rPr/>
      </w:pPr>
      <w:r>
        <w:rPr/>
        <w:t>&gt;Q9HAV4</w:t>
      </w:r>
    </w:p>
    <w:p>
      <w:pPr>
        <w:pStyle w:val="Normal"/>
        <w:rPr/>
      </w:pPr>
      <w:r>
        <w:rPr/>
        <w:t>MAMDQVNALCEQLVKAVTVMMDPNSTQRYRLEALKFCEEFKEKCPICVPCGLRLAEKTQVAIVRHFGLQILEHVVKFRWNGMSRLEKVYLKNSVMELIANGTLNILEEENHIKDALSRIVVEMIKREWPQHWPDMLIELDTLSKQGETQTELVMFILLRLAEDVVTFQTLPPQRRRDIQQTLTQNMERIFSFLLNTLQENVNKYQQVKTDTSQESKAQANCRVGVAALNTLAGYIDWVSMSHITAENCKLLEILCLLLNEQELQLGAAECLLIAVSRKGKLEDRKPLMVLFGDVAMHYILSAAQTADGGGLVEKHYVFLKRLCQVLCALGNQLCALLGADSDVETPSNFGKYLESFLAFTTHPSQFLRSSTQMTWGALFRHEILSRDPLLLAIIPKYLRASMTNLVKMGFPSKTDSPSCEYSRFDFDSDEDFNAFFNSSRAQQGEVMRLACRLDPKTSFQMAGEWLKYQLSTFLDAGSVNSCSAVGTGEGSLCSVFSPSFVQWEAMTLFLESVITQMFRTLNREEIPVNDGIELLQMVLNFDTKDPLILSCVLTNVSALFPFVTYRPEFLPQVFSKLFSSVTFETVEESKAPRTRAVRNVRRHACSSIIKMCRDYPQLVLPNFDMLYNHVKQLLSNELLLTQMEKCALMEALVLISNQFKNYERQKVFLEELMAPVASIWLSQDMHRVLSDVDAFIAYVGTDQKSCDPGLEDPCGLNRARMSFCVYSILGVVKRTCWPTDLEEAKAGGFVVGYTSSGNPIFRNPCTEQILKLLDNLLALIRTHNTLYAPEMLAKMAEPFTKALDMLDAEKSAILGLPQPLLELNDSPVFKTVLERMQRFFSTLYENCFHILGKAGPSMQQDFYTVEDLATQLLSSAFVNLNNIPDYRLRPMLRVFVKPLVLFCPPEHYEALVSPILGPLFTYLHMRLSQKWQVINQRSLLCGEDEAADENPESQEMLEEQLVRMLTREVMDLITVCCVSKKGADHSSAPPADGDDEEMMATEVTPSAMAELTDLGKCLMKHEDVCTALLITAFNSLAWKDTLSCQRTTSQLCWPLLKQVLSGTLLADAVTWLFTSVLKGLQMHGQHDGCMASLVHLAFQIYEALRPRYLEIRAVMEQIPEIQKDSLDQFDCKLLNPSLQKVADKRRKDQFKRLIAGCIGKPLGEQFRKEVHIKNLPSLFKKTKPMLETEVLDNDGGGLATIFEP</w:t>
      </w:r>
    </w:p>
    <w:p>
      <w:pPr>
        <w:pStyle w:val="Normal"/>
        <w:rPr/>
      </w:pPr>
      <w:r>
        <w:rPr/>
        <w:t>&gt;Q9HB71</w:t>
      </w:r>
    </w:p>
    <w:p>
      <w:pPr>
        <w:pStyle w:val="Normal"/>
        <w:rPr/>
      </w:pPr>
      <w:r>
        <w:rPr/>
        <w:t>MASEELQKDLEEVKVLLEKATRKRVRDALTAEKSKIETEIKNKMQQKSQKKAELLDNEKPAAVVAPITTGYTVKISNYGWDQSDKFVKIYITLTGVHQVPTENVQVHFTERSFDLLVKNLNGKSYSMIVNNLLKPISVEGSSKKVKTDTVLILCRKKVENTRWDYLTQVEKECKEKEKPSYDTETDPSEGLMNVLKKIYEDGDDDMKRTINKAWVESREKQAKGDTEF</w:t>
      </w:r>
    </w:p>
    <w:p>
      <w:pPr>
        <w:pStyle w:val="Normal"/>
        <w:rPr/>
      </w:pPr>
      <w:r>
        <w:rPr/>
        <w:t>&gt;Q9HBL0</w:t>
      </w:r>
    </w:p>
    <w:p>
      <w:pPr>
        <w:pStyle w:val="Normal"/>
        <w:rPr/>
      </w:pPr>
      <w:r>
        <w:rPr/>
        <w:t>MSVSRTMEDSCELDLVYVTERIIAVSFPSTANEENFRSNLREVAQMLKSKHGGNYLLFNLSERRPDITKLHAKVLEFGWPDLHTPALEKICSICKAMDTWLNADPHNVVVLHNKGNRGRIGVVIAAYMHYSNISASADQALDRFAMKRFYEDKIVPIGQPSQRRYVHYFSGLLSGSIKMNNKPLFLHHVIMHGIPNFESKGGCRPFLRIYQAMQPVYTSGIYNIPGDSQTSVCITIEPGLLLKGDILLKCYHKKFRSPARDVIFRVQFHTCAIHDLGVVFGKEDLDDAFKDDRFPEYGKVEFVFSYGPEKIQGMEHLENGPSVSVDYNTSDPLIRWDSYDNFSGHRDDGMEEVVGHTQGPLDGSLYAKVKKKDSLHGSTGAVNATRPTLSATPNHVEHTLSVSSDSGNSTASTKTDKTDEPVPGASSATAALSPQEKRELDRLLSGFGLEREKQGAMYHTQHLRSRPAGGSAVPSSGRHVVPAQVHVNGGALASERETDILDDELPNQDGHSAGSMGTLSSLDGVTNTSEGGYPEALSPLTNGLDKSYPMEPMVNGGGYPYESASRAGPAHAGHTAPMRPSYSAQEGLAGYQREGPHPAWPQPVTTSHYAHDPSGMFRSQSFSEAEPQLPPAPVRGGSSREAVQRGLNSWQQQQQQQQQPRPPPRQQERAHLESLVASRPSPQPLAETPIPSLPEFPRAASQQEIEQSIETLNMLMLDLEPASAAAPLHKSQSVPGAWPGASPLSSQPLSGSSRQSHPLTQSRSGYIPSGHSLGTPEPAPRASLESVPPGRSYSPYDYQPCLAGPNQDFHSKSPASSSLPAFLPTTHSPPGPQQPPASLPGLTAQPLLSPKEATSDPSRTPEEEPLNLEGLVAHRVAGVQAREKQPAEPPAPLRRRAASDGQYENQSPEATSPRSPGVRSPVQCVSPELALTIALNPGGRPKEPHLHSYKEAFEEMEGTSPSSPPPSGVRSPPGLAKTPLSALGLKPHNPADILLHPTGVTRRRIQPEEDEGKVVVRLSEEPRSYVESVARTAVAGPRAQDSEPKSFSAPATQAYGHEIPLRNGTLGGSFVSPSPLSTSSPILSADSTSVGSFPSGESSDQGPRTPTQPLLESGFRSGSLGQPSPSAQRNYQSSSPLPTVGSSYSSPDYSLQHFSSSPESQARAQFSVAGVHTVPGSPQARHRTVGTNTPPSPGFGWRAINPSMAAPSSPSLSHHQMMGPPGTGFHGSTVSSPQSSAATTPGSPSLCRHPAGVYQVSGLHNKVATTPGSPSLGRHPGAHQGNLASGLHSNAIASPGSPSLGRHLGGSGSVVPGSPCLDRHVAYGGYSTPEDRRPTLSRQSSASGYQAPSTPSFPVSPAYYPGLSSPATSPSPDSAAFRQGSPTPALPEKRRMSVGDRAGSLPNYATINGKVSSPVASGMSSPSGGSTVSFSHTLPDFSKYSMPDNSPETRAKVKFVQDTSKYWYKPEISREQAIALLKDQEPGAFIIRDSHSFRGAYGLAMKVSSPPPTIMQQNKKGDMTHELVRHFLIETGPRGVKLKGCPNEPNFGSLSALVYQHSIIPLALPCKLVIPNRDPTDESKDSSGPANSTADLLKQGAACNVLFVNSVDMESLTGPQAISKATSETLAADPTPAATIVHFKVSAQGITLTDNQRKLFFRRHYPLNTVTFCDLDPQERKWMKTEGGAPAKLFGFVARKQGSTTDNACHLFAELDPNQPASAIVNFVSKVMLNAGQKR</w:t>
      </w:r>
    </w:p>
    <w:p>
      <w:pPr>
        <w:pStyle w:val="Normal"/>
        <w:rPr/>
      </w:pPr>
      <w:r>
        <w:rPr/>
        <w:t>&gt;Q9HBL8</w:t>
      </w:r>
    </w:p>
    <w:p>
      <w:pPr>
        <w:pStyle w:val="Normal"/>
        <w:rPr/>
      </w:pPr>
      <w:r>
        <w:rPr/>
        <w:t>MVDKKLVVVFGGTGAQGGSVARTLLEDGTFKVRVVTRNPRKKAAKELRLQGAEVVQGDQDDQVIMELALNGAYATFIVTNYWESCSQEQEVKQGKLLADLARRLGLHYVVYSGLENIKKLTAGRLAAAHFDGKGEVEEYFRDIGVPMTSVRLPCYFENLLSHFLPQKAPDGKSYLLSLPTGDVPMDGMSVSDLGPVVLSLLKMPEKYVGQNIGLSTCRHTAEEYAALLTKHTRKVVHDAKMTPEDYEKLGFPGARDLANMFRFYALRPDRDIELTLRLNPKALTLDQWLEQHKGDFNLL</w:t>
      </w:r>
    </w:p>
    <w:p>
      <w:pPr>
        <w:pStyle w:val="Normal"/>
        <w:rPr/>
      </w:pPr>
      <w:r>
        <w:rPr/>
        <w:t>&gt;Q9HC16</w:t>
      </w:r>
    </w:p>
    <w:p>
      <w:pPr>
        <w:pStyle w:val="Normal"/>
        <w:rPr/>
      </w:pPr>
      <w:r>
        <w:rPr/>
        <w:t>MKPHFRNTVERMYRDTFSYNFYNRPILSRRNTVWLCYEVKTKGPSRPPLDAKIFRGQVYSELKYHPEMRFFHWFSKWRKLHRDQEYEVTWYISWSPCTKCTRDMATFLAEDPKVTLTIFVARLYYFWDPDYQEALRSLCQKRDGPRATMKIMNYDEFQHCWSKFVYSQRELFEPWNNLPKYYILLHIMLGEILRHSMDPPTFTFNFNNEPWVRGRHETYLCYEVERMHNDTWVLLNQRRGFLCNQAPHKHGFLEGRHAELCFLDVIPFWKLDLDQDYRVTCFTSWSPCFSCAQEMAKFISKNKHVSLCIFTARIYDDQGRCQEGLRTLAEAGAKISIMTYSEFKHCWDTFVDHQGCPFQPWDGLDEHSQDLSGRLRAILQNQEN</w:t>
      </w:r>
    </w:p>
    <w:p>
      <w:pPr>
        <w:pStyle w:val="Normal"/>
        <w:rPr/>
      </w:pPr>
      <w:r>
        <w:rPr/>
        <w:t>&gt;Q9HC29</w:t>
      </w:r>
    </w:p>
    <w:p>
      <w:pPr>
        <w:pStyle w:val="Normal"/>
        <w:rPr/>
      </w:pPr>
      <w:r>
        <w:rPr/>
        <w:t>MGEEGGSASHDEEERASVLLGHSPGCEMCSQEAFQAQRSQLVELLVSGSLEGFESVLDWLLSWEVLSWEDYEGFHLLGQPLSHLARRLLDTVWNKGTWACQKLIAAAQEAQADSQSPKLHGCWDPHSLHPARDLQSHRPAIVRRLHSHVENMLDLAWERGFVSQYECDEIRLPIFTPSQRARRLLDLATVKANGLAAFLLQHVQELPVPLALPLEAATCKKYMAKLRTTVSAQSRFLSTYDGAETLCLEDIYTENVLEVWADVGMAGPPQKSPATLGLEELFSTPGHLNDDADTVLVVGEAGSGKSTLLQRLHLLWAAGQDFQEFLFVFPFSCRQLQCMAKPLSVRTLLFEHCCWPDVGQEDIFQLLLDHPDRVLLTFDGFDEFKFRFTDRERHCSPTDPTSVQTLLFNLLQGNLLKNARKVVTSRPAAVSAFLRKYIRTEFNLKGFSEQGIELYLRKRHHEPGVADRLIRLLQETSALHGLCHLPVFSWMVSKCHQELLLQEGGSPKTTTDMYLLILQHFLLHATPPDSASQGLGPSLLRGRLPTLLHLGRLALWGLGMCCYVFSAQQLQAAQVSPDDISLGFLVRAKGVVPGSTAPLEFLHITFQCFFAAFYLALSADVPPALLRHLFNCGRPGNSPMARLLPTMCIQASEGKDSSVAALLQKAEPHNLQITAAFLAGLLSREHWGLLAECQTSEKALLRRQACARWCLARSLRKHFHSIPPAAPGEAKSVHAMPGFIWLIRSLYEMQEERLARKAARGLNVGHLKLTFCSVGPTECAALAFVLQHLRRPVALQLDYNSVGDIGVEQLLPCLGVCKALYLRDNNISDRGICKLIECALHCEQLQKLALFNNKLTDGCAHSMAKLLACRQNFLALRLGNNYITAAGAQVLAEGLRGNTSLQFLGFWGNRVGDEGAQALAEALGDHQSLRWLSLVGNNIGSVGAQALALMLAKNVMLEELCLEENHLQDEGVCSLAEGLKKNSSLKILKLSNNCITYLGAEALLQALERNDTILEVWLRGNTFSLEEVDKLGCRDTRLLL</w:t>
      </w:r>
    </w:p>
    <w:p>
      <w:pPr>
        <w:pStyle w:val="Normal"/>
        <w:rPr/>
      </w:pPr>
      <w:r>
        <w:rPr/>
        <w:t>&gt;Q9HCK5</w:t>
      </w:r>
    </w:p>
    <w:p>
      <w:pPr>
        <w:pStyle w:val="Normal"/>
        <w:rPr/>
      </w:pPr>
      <w:r>
        <w:rPr/>
        <w:t>MEALGPGPPASLFQPPRRPGLGTVGKPIRLLANHFQVQIPKIDVYHYDVDIKPEKRPRRVNREVVDTMVRHFKMQIFGDRQPGYDGKRNMYTAHPLPIGRDRVDMEVTLPGEGKDQTFKVSVQWVSVVSLQLLLEALAGHLNEVPDDSVQALDVITRHLPSMRYTPVGRSFFSPPEGYYHPLGGGREVWFGFHQSVRPAMWNMMLNIDVSATAFYRAQPIIEFMCEVLDIQNINEQTKPLTDSQRVKFTKEIRGLKVEVTHCGQMKRKYRVCNVTRRPASHQTFPLQLENGQAMECTVAQYFKQKYSLQLKYPHLPCLQVGQEQKHTYLPLEVCNIVAGQRCIKKLTDNQTSTMIKATARSAPDRQEEISRLVKSNSMVGGPDPYLKEFGIVVHNEMTELTGRVLPAPMLQYGGRNKTVATPNQGVWDMRGKQFYAGIEIKVWAVACFAPQKQCREDLLKSFTDQLRKISKDAGMPIQGQPCFCKYAQGADSVEPMFKHLKMTYVGLQLIVVILPGKTPVYAEVKRVGDTLLGMATQCVQVKNVVKTSPQTLSNLCLKINAKLGGINNVLVPHQRPSVFQQPVIFLGADVTHPPAGDGKKPSIAAVVGSMDGHPSRYCATVRVQTSRQEISQELLYSQEVIQDLTNMVRELLIQFYKSTRFKPTRIIYYRGGVSEGQMKQVAWPELIAIRKACISLEEDYRPGITYIVVQKRHHTRLFCADKTERVGKSGNVPAGTTVDSTITHPSEFDFYLCSHAGIQGTSRPSHYQVLWDDNCFTADELQLLTYQLCHTYVRCTRSVSIPAPAYYARLVAFRARYHLVDKDHDSAEGSHVSGQSNGRDPQALAKAVQIHHDTQHTMYFA</w:t>
      </w:r>
    </w:p>
    <w:p>
      <w:pPr>
        <w:pStyle w:val="Normal"/>
        <w:rPr/>
      </w:pPr>
      <w:r>
        <w:rPr/>
        <w:t>&gt;Q9HCN4</w:t>
      </w:r>
    </w:p>
    <w:p>
      <w:pPr>
        <w:pStyle w:val="Normal"/>
        <w:rPr/>
      </w:pPr>
      <w:r>
        <w:rPr/>
        <w:t>MAASAAAAELQASGGPRHPVCLLVLGMAGSGKTTFVQRLTGHLHAQGTPPYVINLDPAVHEVPFPANIDIRDTVKYKEVMKQYGLGPNGGIVTSLNLFATRFDQVMKFIEKAQNMSKYVLIDTPGQIEVFTWSASGTIITEALASSFPTVVIYVMDTSRSTNPVTFMSNMLYACSILYKTKLPFIVVMNKTDIIDHSFAVEWMQDFEAFQDALNQETTYVSNLTRSMSLVLDEFYSSLRVVGVSAVLGTGLDELFVQVTSAAEEYEREYRPEYERLKKSLANAESQQQREQLERLRKDMGSVALDAGTAKDSLSPVLHPSDLILTRGTLDEEDEEADSDTDDIDHRVTEESHEEPAFQNFMQESMAQYWKRNNK</w:t>
      </w:r>
    </w:p>
    <w:p>
      <w:pPr>
        <w:pStyle w:val="Normal"/>
        <w:rPr/>
      </w:pPr>
      <w:r>
        <w:rPr/>
        <w:t>&gt;Q9HCU9</w:t>
      </w:r>
    </w:p>
    <w:p>
      <w:pPr>
        <w:pStyle w:val="Normal"/>
        <w:rPr/>
      </w:pPr>
      <w:r>
        <w:rPr/>
        <w:t>MPVQPPSKDTEEMEAEGDSAAEMNGEEEESEEERSGSQTESEEESSEMDDEDYERRRSECVSEMLDLEKQFSELKEKLFRERLSQLRLRLEEVGAERAPEYTEPLGGLQRSLKIRIQVAGIYKGFCLDVIRNKYECELQGAKQHLESEKLLLYDTLQGELQERIQRLEEDRQSLDLSSEWWDDKLHARGSSRSWDSLPPSKRKKAPLVSGPYIVYMLQEIDILEDWTAIKKARAAVSPQKRKSDGP</w:t>
      </w:r>
    </w:p>
    <w:p>
      <w:pPr>
        <w:pStyle w:val="Normal"/>
        <w:rPr/>
      </w:pPr>
      <w:r>
        <w:rPr/>
        <w:t>&gt;Q9HCY8</w:t>
      </w:r>
    </w:p>
    <w:p>
      <w:pPr>
        <w:pStyle w:val="Normal"/>
        <w:rPr/>
      </w:pPr>
      <w:r>
        <w:rPr/>
        <w:t>MGQCRSANAEDAQEFSDVERAIETLIKNFHQYSVEGGKETLTPSELRDLVTQQLPHLMPSNCGLEEKIANLGSCNDSKLEFRSFWELIGEAAKSVKLERPVRGH</w:t>
      </w:r>
    </w:p>
    <w:p>
      <w:pPr>
        <w:pStyle w:val="Normal"/>
        <w:rPr/>
      </w:pPr>
      <w:r>
        <w:rPr/>
        <w:t>&gt;Q9HD40</w:t>
      </w:r>
    </w:p>
    <w:p>
      <w:pPr>
        <w:pStyle w:val="Normal"/>
        <w:rPr/>
      </w:pPr>
      <w:r>
        <w:rPr/>
        <w:t>MNRESFAAGERLVSPAYVRQGCEARRSHEHLIRLLLEKGKCPENGWDESTLELFLHELAIMDSNNFLGNCGVGEREGRVASALVARRHYRFIHGIGRSGDISAVQPKAAGSSLLNKITNSLVLDIIKLAGVHTVANCFVVPMATGMSLTLCFLTLRHKRPKAKYIIWPRIDQKSCFKSMITAGFEPVVIENVLEGDELRTDLKAVEAKVQELGPDCILCIHSTTSCFAPRVPDRLEELAVICANYDIPHIVNNAYGVQSSKCMHLIQQGARVGRIDAFVQSLDKNFMVPVGGAIIAGFNDSFIQEISKMYPGRASASPSLDVLITLLSLGSNGYKKLLKERKEMFSYLSNQIKKLSEAYNERLLHTPHNPISLAMTLKTLDEHRDKAVTQLGSMLFTRQVSGARVVPLGSMQTVSGYTFRGFMSHTNNYPCAYLNAASAIGMKMQDVDLFIKRLDRCLKAVRKERSKESDDNYDKTEDVDIEEMALKLDNVLLDTYQDASS</w:t>
      </w:r>
    </w:p>
    <w:p>
      <w:pPr>
        <w:pStyle w:val="Normal"/>
        <w:rPr/>
      </w:pPr>
      <w:r>
        <w:rPr/>
        <w:t>&gt;Q9HD47</w:t>
      </w:r>
    </w:p>
    <w:p>
      <w:pPr>
        <w:pStyle w:val="Normal"/>
        <w:rPr/>
      </w:pPr>
      <w:r>
        <w:rPr/>
        <w:t>MEPTRDCPLFGGAFSAILPMGAIDVSDLRPVPDNQEVFCHPVTDQSLIVELLELQAHVRGEAAARYHFEDVGGVQGARAVHVESVQPLSLENLALRGRCQEAWVLSGKQQIAKENQQVAKDVTLHQALLRLPQYQTDLLLTFNQPPPDNRSSLGPENLSPAPWSLGDFEQLVTSLTLHDPNIFGPQ</w:t>
      </w:r>
    </w:p>
    <w:p>
      <w:pPr>
        <w:pStyle w:val="Normal"/>
        <w:rPr/>
      </w:pPr>
      <w:r>
        <w:rPr/>
        <w:t>&gt;Q9NNW5</w:t>
      </w:r>
    </w:p>
    <w:p>
      <w:pPr>
        <w:pStyle w:val="Normal"/>
        <w:rPr/>
      </w:pPr>
      <w:r>
        <w:rPr/>
        <w:t>MDALEDYVWPRATSELILLPVTGLECVGDRLLAGEGPDVLVYSLDFGGHLRMIKRVQNLLGHYLIHGFRVRPEPNGDLDLEAMVAVFGSKGLRVVKISWGQGHFWELWRSGLWNMSDWIWDARWLEGNIALALGHNSVVLYDPVVGCILQEVPCTDRCTLSSACLIGDAWKELTIVAGAVSNQLLVWYPATALADNKPVAPDRRISGHVGIIFSMSYLESKGLLATASEDRSVRIWKVGDLRVPGGRVQNIGHCFGHSARVWQVKLLENYLISAGEDCVCLVWSHEGEILQAFRGHQGRGIRAIAAHERQAWVITGGDDSGIRLWHLVGRGYRGLGVSALCFKSRSRPGTLKAVTLAGSWRLLAVTDTGALYLYDVEVKCWEQLLEDKHFQSYCLLEAAPGPEGFGLCAMANGEGRVKVVPINTPTAAVDQTLFPGKVHSLSWALRGYEELLLLASGPGGVVACLEISAAPSGKAIFVKERCRYLLPPSKQRWHTCSAFLPPGDFLVCGDRRGSVLLFPSRPGLLKDPGVGGKARAGAGAPVVGSGSSGGGNAFTGLGPVSTLPSLHGKQGVTSVTCHGGYVYTTGRDGAYYQLFVRDGQLQPVLRQKSCRGMNWLAGLRIVPDGSMVILGFHANEFVVWNPRSHEKLHIVNCGGGHRSWAFSDTEAAMAFAYLKDGDVMLYRALGGCTRPHVILREGLHGREITCVKRVGTITLGPEYGVPSFMQPDDLEPGSEGPDLTDIVITCSEDTTVCVLALPTTTGSAHALTAVCNHISSVRAVAVWGIGTPGGPQDPQPGLTAHVVSAGGRAEMHCFSIMVTPDPSTPSRLACHVMHLSSHRLDEYWDRQRNRHRMVKVDPETRYMSLAVCELDQPGLGPLVAAACSDGAVRLFLLQDSGRILQLLAETFHHKRCVLKVHSFTHEAPNQRRRLLLCSAATDGSLAFWDLTTMLDHDSTVLEPPVDPGLPYRLGTPSLTLQAHSCGINSLHTLPTREGHHLVASGSEDGSLHVFVLAVEMLQLEEAVGEAGLVPQLRVLEEYSVPCAHAAHVTGLKILSPSIMVSASIDQRLTFWRLGHGEPTFMNSTVFHVPDVADMDCWPVSPEFGHRCALGGQGLEVYNWYD</w:t>
      </w:r>
    </w:p>
    <w:p>
      <w:pPr>
        <w:pStyle w:val="Normal"/>
        <w:rPr/>
      </w:pPr>
      <w:r>
        <w:rPr/>
        <w:t>&gt;Q9NPD3</w:t>
      </w:r>
    </w:p>
    <w:p>
      <w:pPr>
        <w:pStyle w:val="Normal"/>
        <w:rPr/>
      </w:pPr>
      <w:r>
        <w:rPr/>
        <w:t>MAGLELLSDQGYRVDGRRAGELRKIQARMGVFAQADGSAYIEQGNTKALAVVYGPHEIRGSRARALPDRALVNCQYSSATFSTGERKRRPHGDRKSCEMGLQLRQTFEAAILTQLHPRSQIDIYVQVLQADGGTYAACVNAATLAVLDAGIPMRDFVCACSAGFVDGTALADLSHVEEAAGGPQLALALLPASGQIALLEMDARLHEDHLERVLEAAAQAARDVHTLLDRVVRQHVREASILLGD</w:t>
      </w:r>
    </w:p>
    <w:p>
      <w:pPr>
        <w:pStyle w:val="Normal"/>
        <w:rPr/>
      </w:pPr>
      <w:r>
        <w:rPr/>
        <w:t>&gt;Q9NPJ4</w:t>
      </w:r>
    </w:p>
    <w:p>
      <w:pPr>
        <w:pStyle w:val="Normal"/>
        <w:rPr/>
      </w:pPr>
      <w:r>
        <w:rPr/>
        <w:t>MGGGERYNIPAPQSRNVSKNQQQLNRQKTKEQNSQMKIVHKKKERGHGYNSSAAAWQAMQNGGKNKNFPNNQSWNSSLSGPRLLFKSQANQNYAGAKFSEPPSPSVLPKPPSHWVPVSFNPSDKEIMTFQLKTLLKVQV</w:t>
      </w:r>
    </w:p>
    <w:p>
      <w:pPr>
        <w:pStyle w:val="Normal"/>
        <w:rPr/>
      </w:pPr>
      <w:r>
        <w:rPr/>
        <w:t>&gt;Q9NPJ8</w:t>
      </w:r>
    </w:p>
    <w:p>
      <w:pPr>
        <w:pStyle w:val="Normal"/>
        <w:rPr/>
      </w:pPr>
      <w:r>
        <w:rPr/>
        <w:t>MATSLDFKTYVDQACRAAEEFVNIYYETMDKRRRALTRLYLDKATLIWNGNAVSGLDALNNFFDTLPSSEFQVNMLDCQPVHEQATQSQTTVLVVTSGTVKFDGNKQHFFNQNFLLTAQSTPNNTVWKIASDCFRFQDWSSS</w:t>
      </w:r>
    </w:p>
    <w:p>
      <w:pPr>
        <w:pStyle w:val="Normal"/>
        <w:rPr/>
      </w:pPr>
      <w:r>
        <w:rPr/>
        <w:t>&gt;Q9NPP4</w:t>
      </w:r>
    </w:p>
    <w:p>
      <w:pPr>
        <w:pStyle w:val="Normal"/>
        <w:rPr/>
      </w:pPr>
      <w:r>
        <w:rPr/>
        <w:t>MNFIKDNSRALIQRMGMTVIKQITDDLFVWNVLNREEVNIICCEKVEQDAARGIIHMILKKGSESCNLFLKSLKEWNYPLFQDLNGQSLFHQTSEGDLDDLAQDLKDLYHTPSFLNFYPLGEDIDIIFNLKSTFTEPVLWRKDQHHHRVEQLTLNGLLQALQSPCIIEGESGKGKSTLLQRIAMLWGSGKCKALTKFKFVFFLRLSRAQGGLFETLCDQLLDIPGTIRKQTFMAMLLKLRQRVLFLLDGYNEFKPQNCPEIEALIKENHRFKNMVIVTTTTECLRHIRQFGALTAEVGDMTEDSAQALIREVLIKELAEGLLLQIQKSRCLRNLMKTPLFVVITCAIQMGESEFHSHTQTTLFHTFYDLLIQKNKHKHKGVAASDFIRSLDHCGDLALEGVFSHKFDFELQDVSSVNEDVLLTTGLLCKYTAQRFKPKYKFFHKSFQEYTAGRRLSSLLTSHEPEEVTKGNGYLQKMVSISDITSTYSSLLRYTCGSSVEATRAVMKHLAAVYQHGCLLGLSIAKRPLWRQESLQSVKNTTEQEILKAININSFVECGIHLYQESTSKSALSQEFEAFFQGKSLYINSGNIPDYLFDFFEHLPNCASALDFIKLDFYGGAMASWEKAAEDTGGIHMEEAPETYIPSRAVSLFFNWKQEFRTLEVTLRDFSKLNKQDIRYLGKIFSSATSLRLQIKRCAGVAGSLSLVLSTCKNIYSLMVEASPLTIEDERHITSVTNLKTLSIHDLQNQRLPGGLTDSLGNLKNLTKLIMDNIKMNEEDAIKLAEGLKNLKKMCLFHLTHLSDIGEGMDYIVKSLSSEPCDLEEIQLVSCCLSANAVKILAQNLHNLVKLSILDLSENYLEKDGNEALHELIDRMNVLEQLTALMLPWGCDVQGSLSSLLKHLEEVPQLVKLGLKNWRLTDTEIRILGAFFGKNPLKNFQQLNLAGNRVSSDGWLAFMGVFENLKQLVFFDFSTKEFLPDPALVRKLSQVLSKLTFLQEARLVGWQFDDDDLSVITGAFKLVTA</w:t>
      </w:r>
    </w:p>
    <w:p>
      <w:pPr>
        <w:pStyle w:val="Normal"/>
        <w:rPr/>
      </w:pPr>
      <w:r>
        <w:rPr/>
        <w:t>&gt;Q9NQE9</w:t>
      </w:r>
    </w:p>
    <w:p>
      <w:pPr>
        <w:pStyle w:val="Normal"/>
        <w:rPr/>
      </w:pPr>
      <w:r>
        <w:rPr/>
        <w:t>MAEEQVNRSAGLAPDCEASATAETTVSSVGTCEAAGKSPEPKDYDSTCVFCRIAGRQDPGTELLHCENEDLICFKDIKPAATHHYLVVPKKHIGNCRTLRKDQVELVENMVTVGKTILERNNFTDFTNVRMGFHMPPFCSISHLHLHVLAPVDQLGFLSKLVYRVNSYWFITADHLIEKLRT</w:t>
      </w:r>
    </w:p>
    <w:p>
      <w:pPr>
        <w:pStyle w:val="Normal"/>
        <w:rPr/>
      </w:pPr>
      <w:r>
        <w:rPr/>
        <w:t>&gt;Q9NQL2</w:t>
      </w:r>
    </w:p>
    <w:p>
      <w:pPr>
        <w:pStyle w:val="Normal"/>
        <w:rPr/>
      </w:pPr>
      <w:r>
        <w:rPr/>
        <w:t>MSQVLGKPQPQDEDDAEEEEEEDELVGLADYGDGPDSSDADPDSGTEEGVLDFSDPFSTEVKPRILLMGLRRSGKSSIQKVVFHKMSPNETLFLESTNKICREDVSNSSFVNFQIWDFPGQIDFFDPTFDYEMIFRGTGALIFVIDSQDDYMEALARLHLTVTRAYKVNTDINFEVFIHKVDGLSDDHKIETQRDIHQRANDDLADAGLEKIHLSFYLTSIYDHSIFEAFSKVVQKLIPQLPTLENLLNIFISNSGIEKAFLFDVVSKIYIATDSTPVDMQTYELCCDMIDVVIDISCIYGLKEDGAGTPYDKESTAIIKLNNTTVLYLKEVTKFLALVCFVREESFERKGLIDYNFHCFRKAIHEVFEVRMKVVKSRKVQNRLQKKKRATPNGTPRVLL</w:t>
      </w:r>
    </w:p>
    <w:p>
      <w:pPr>
        <w:pStyle w:val="Normal"/>
        <w:rPr/>
      </w:pPr>
      <w:r>
        <w:rPr/>
        <w:t>&gt;Q9NQR4</w:t>
      </w:r>
    </w:p>
    <w:p>
      <w:pPr>
        <w:pStyle w:val="Normal"/>
        <w:rPr/>
      </w:pPr>
      <w:r>
        <w:rPr/>
        <w:t>MTSFRLALIQLQISSIKSDNVTRACSFIREAATQGAKIVSLPECFNSPYGAKYFPEYAEKIPGESTQKLSEVAKECSIYLIGGSIPEEDAGKLYNTCAVFGPDGTLLAKYRKIHLFDIDVPGKITFQESKTLSPGDSFSTFDTPYCRVGLGICYDMRFAELAQIYAQRGCQLLVYPGAFNLTTGPAHWELLQRSRAVDNQVYVATASPARDDKASYVAWGHSTVVNPWGEVLAKAGTEEAIVYSDIDLKKLAEIRQQIPVFRQKRSDLYAVEMKKP</w:t>
      </w:r>
    </w:p>
    <w:p>
      <w:pPr>
        <w:pStyle w:val="Normal"/>
        <w:rPr/>
      </w:pPr>
      <w:r>
        <w:rPr/>
        <w:t>&gt;Q9NQS7</w:t>
      </w:r>
    </w:p>
    <w:p>
      <w:pPr>
        <w:pStyle w:val="Normal"/>
        <w:rPr/>
      </w:pPr>
      <w:r>
        <w:rPr/>
        <w:t>MGTTAPGPIHLLELCDQKLMEFLCNMDNKDLVWLEEIQEEAERMFTREFSKEPELMPKTPSQKNRRKKRRISYVQDENRDPIRRRLSRRKSRSSQLSSRRLRSKDSVEKLATVVGENGSVLRRVTRAAAAAAAATMALAAPSSPTPESPTMLTKKPEDNHTQCQLVPVVEIGISERQNAEQHVTQLMSTEPLPRTLSPTPASATAPTSQGIPTSDEESTPKKSKARILESITVSSLMATPQDPKGQGVGTGRSASKLRIAQVSPGPRDSPAFPDSPWRERVLAPILPDNFSTPTGSRTDSQSVRHSPIAPSSPSPQVLAQKYSLVAKQESVVRRASRRLAKKTAEEPAASGRIICHSYLERLLNVEVPQKVGSEQKEPPEEAEPVAAAEPEVPENNGNNSWPHNDTEIANSTPNPKPAASSPETPSAGQQEAKTDQADGPREPPQSARRKRSYKQAVSELDEEQHLEDEELQPPRSKTPSSPCPASKVVRPLRTFLHTVQRNQMLMTPTSAPRSVMKSFIKRNTPLRMDPKCSFVEKERQRLENLRRKEEAEQLRRQKVEEDKRRRLEEVKLKREERLRKVLQARERVEQMKEEKKKQIEQKFAQIDEKTEKAKEERLAEEKAKKKAAAKKMEEVEARRKQEEEARRLRWLQQEEEERRHQELLQKKKEEEQERLRKAAEAKRLAEQREQERREQERREQERREQERREQERREQERQLAEQERRREQERLQAERELQEREKALRLQKEQLQRELEEKKKKEEQQRLAERQLQEEQEKKAKEAAGASKALNVTVDVQSPACTSYQMTPQGHRAPPKINPDNYGMDLNSDDSTDDEAHPRKPIPTWARGTPLSQAIIHQYYHPPNLLELFGTILPLDLEDIFKKSKPRYHKRTSSAVWNSPPLQGARVPSSLAYSLKKH</w:t>
      </w:r>
    </w:p>
    <w:p>
      <w:pPr>
        <w:pStyle w:val="Normal"/>
        <w:rPr/>
      </w:pPr>
      <w:r>
        <w:rPr/>
        <w:t>&gt;Q9NQT5</w:t>
      </w:r>
    </w:p>
    <w:p>
      <w:pPr>
        <w:pStyle w:val="Normal"/>
        <w:rPr/>
      </w:pPr>
      <w:r>
        <w:rPr/>
        <w:t>MAEPASVAAESLAGSRARAARTVLGQVVLPGEELLLPEQEDAEGPGGAVERPLSLNARACSRVRVVCGPGLRRCGDRLLVTKCGRLRHKEPGSGSGGGVYWVDSQQKRYVPVKGDHVIGIVTAKSGDIFKVDVGGSEPASLSYLSFEGATKRNRPNVQVGDLIYGQFVVANKDMEPEMVCIDSCGRANGMGVIGQDGLLFKVTLGLIRKLLAPDCEIIQEVGKLYPLEIVFGMNGRIWVKAKTIQQTLILANILEACEHMTSDQRKQIFSRLAES</w:t>
      </w:r>
    </w:p>
    <w:p>
      <w:pPr>
        <w:pStyle w:val="Normal"/>
        <w:rPr/>
      </w:pPr>
      <w:r>
        <w:rPr/>
        <w:t>&gt;Q9NQW1</w:t>
      </w:r>
    </w:p>
    <w:p>
      <w:pPr>
        <w:pStyle w:val="Normal"/>
        <w:rPr/>
      </w:pPr>
      <w:r>
        <w:rPr/>
        <w:t>MKLKELERPAVQAWSPASQYPLYLATGTSAQQLDSSFSTNGTLEIFEVDFRDPSLDLKHRGVLSALSRFHKLVWGSFGSGLLESSGVIVGGGDNGMLILYNVTHILSSGKEPVIAQKQKHTGAVRALDLNPFQGNLLASGASDSEIFIWDLNNLNVPMTLGSKSQQPPEDIKALSWNRQAQHILSSAHPSGKAVVWDLRKNEPIIKVSDHSNRMHCSGLAWHPDIATQLVLCSEDDRLPVIQLWDLRFASSPLKVLESHSRGILSVSWSQADAELLLTSAKDSQILCRNLGSSEVVYKLPTQSSWCFDVQWCPRDPSVFSAASFNGWISLYSVMGRSWEVQHMRQADKISSSFSKGQPLPPLQVPEQVAQAPLIPPLKKPPKWIRRPTGVSFAFGGKLVTFGLPSTPAHLVPQPCPRLVFISQVTTESEFLMRSAELQEALGSGNLLNYCQNKSQQALLQSEKMLWQFLKVTLEQDSRMKFLKLLGYSKDELQKKVATWLKSDVGLGESPQPKGNDLNSDRQQAFCSQASKHTTKEASASSAFFDELVPQNMTPWEIPITKDIDGLLSQALLLGELGPAVELCLKEERFADAIILAQAGGTDLLKQTQERYLAKKKTKISSLLACVVQKNWKDVVCTCSLKNWREALALLLTYSGTEKFPELCDMLGTRMEQEGSRALTSEARLCYVCSGSVERLVECWAKCHQALSPMALQDLMEKVMVLNRSLEQLRGPHGVSPGPATTYRVTQYANLLAAQGSLATAMSFLPRDCAQPPVQQLRDRLFHAQGSAVLGQQSPPFPFPRIVVGATLHSKETSSYRLGSQPSHQVPTPSPRPRVFTPQSSPAMPLAPSHPSPYQGPRTQNISDYRAPGPQAIQPLPLSPGVRPASSQPQLLGGQRVQVPNPVGFPGTWPLPGSPLPMACPGIMRPGSTSLPETPRLFPLLPLRPLGPGRMVSHTPAPPASFPVPYLPGDPGAPCSSVLPTTGILTPHPGPQDSWKEAPAPRGNLQRNKLPETFMPPAPITAPVMSLTPELQGILPSQPPVSSVSHAPPGVPGELSLQLQHLPPEKMERKELPPEHQSLKSSFEALLQRCSLSATDLKTKRKLEEAAQRLEYLYEKLCEGTLSPHVVAGLHEVARCVDAGSFEQGLAVHAQVAGCSSFSEVSSFMPILKAVLIIAHKLLV</w:t>
      </w:r>
    </w:p>
    <w:p>
      <w:pPr>
        <w:pStyle w:val="Normal"/>
        <w:rPr/>
      </w:pPr>
      <w:r>
        <w:rPr/>
        <w:t>&gt;Q9NQW6</w:t>
      </w:r>
    </w:p>
    <w:p>
      <w:pPr>
        <w:pStyle w:val="Normal"/>
        <w:rPr/>
      </w:pPr>
      <w:r>
        <w:rPr/>
        <w:t>MDPFTEKLLERTRARRENLQRKMAERPTAAPRSMTHAKRARQPLSEASNQQPLSGGEEKSCTKPSPSKKRCSDNTEVEVSNLENKQPVESTSAKSCSPSPVSPQVQPQAADTISDSVAVPASLLGMRRGLNSRLEATAASSVKTRMQKLAEQRRRWDNDDMTDDIPESSLFSPMPSEEKAASPPRPLLSNASATPVGRRGRLANLAATICSWEDDVNHSFAKQNSVQEQPGTACLSKFSSASGASARINSSSVKQEATFCSQRDGDASLNKALSSSADDASLVNASISSSVKATSPVKSTTSITDAKSCEGQNPELLPKTPISPLKTGVSKPIVKSTLSQTVPSKGELSREICLQSQSKDKSTTPGGTGIKPFLERFGERCQEHSKESPARSTPHRTPIITPNTKAIQERLFKQDTSSSTTHLAQQLKQERQKELACLRGRFDKGNIWSAEKGGNSKSKQLETKQETHCQSTPLKKHQGVSKTQSLPVTEKVTENQIPAKNSSTEPKGFTECEMTKSSPLKITLFLEEDKSLKVTSDPKVEQKIEVIREIEMSVDDDDINSSKVINDLFSDVLEEGELDMEKSQEEMDQALAESSEEQEDALNISSMSLLAPLAQTVGVVSPESLVSTPRLELKDTSRSDESPKPGKFQRTRVPRAESGDSLGSEDRDLLYSIDAYRSQRFKETERPSIKQVIVRKEDVTSKLDEKNNAFPCQVNIKQKMQELNNEINMQQTVIYQASQALNCCVDEEHGKGSLEEAEAERLLLIATGKRTLLIDELNKLKNEGPQRKNKASPQSEFMPSKGSVTLSEIRLPLKADFVCSTVQKPDAANYYYLIILKAGAENMVATPLASTSNSLNGDALTFTTTFTLQDVSNDFEINIEVYSLVQKKDPSGLDKKKKTSKSKAITPKRLLTSITTKSNIHSSVMASPGGLSAVRTSNFALVGSYTLSLSSVGNTKFVLDKVPFLSSLEGHIYLKIKCQVNSSVEERGFLTIFEDVSGFGAWHRRWCVLSGNCISYWTYPDDEKRKNPIGRINLANCTSRQIEPANREFCARRNTFELITVRPQREDDRETLVSQCRDTLCVTKNWLSADTKEERDLWMQKLNQVLVDIRLWQPDACYKPIGKP</w:t>
      </w:r>
    </w:p>
    <w:p>
      <w:pPr>
        <w:pStyle w:val="Normal"/>
        <w:rPr/>
      </w:pPr>
      <w:r>
        <w:rPr/>
        <w:t>&gt;Q9NQY0</w:t>
      </w:r>
    </w:p>
    <w:p>
      <w:pPr>
        <w:pStyle w:val="Normal"/>
        <w:rPr/>
      </w:pPr>
      <w:r>
        <w:rPr/>
        <w:t>MSWIPFKIGQPKKQIVPKTVERDFEREYGKLQQLEEQTRRLQKDMKKSTDADLAMSKSAVKISLDLLSNPLCEQDQDLLNMVTALDTAMKRMDAFNQEKVNQIQKTVIEPLKKFGSVFPSLNMAVKRREQALQDYRRLQAKVEKYEEKEKTGPVLAKLHQAREELRPVREDFEAKNRQLLEEMPRFYGSRLDYFQPSFESLIRAQVVYYSEMHKIFGDLSHQLDQPGHSDEQRERENEAKLSELRALSIVADD</w:t>
      </w:r>
    </w:p>
    <w:p>
      <w:pPr>
        <w:pStyle w:val="Normal"/>
        <w:rPr/>
      </w:pPr>
      <w:r>
        <w:rPr/>
        <w:t>&gt;Q9NQZ3</w:t>
      </w:r>
    </w:p>
    <w:p>
      <w:pPr>
        <w:pStyle w:val="Normal"/>
        <w:rPr/>
      </w:pPr>
      <w:r>
        <w:rPr/>
        <w:t>MSAANPETPNSTISREASTQSSSAAASQGWVLPEGKIVPNTVFVGGIDARMDETEIGSCFGRYGSVKEVKIITNRTGVSKGYGFVSFVNDVDVQKIVGSQIHFHGKKLKLGPAIRKQKLCARHVQPRPLVVNPPPPPQFQNVWRNPNTETYLQPQITPNPVTQHVQSAANPETPNSTISREASTQSSSAAASQGWVLPEGKIVPNTVFVGGIDARMDETEIGSCFGRYGSVKEVKIITNRTGVSKGYGFVSFVNDVDVQKIVGSQIHFHGKKLKLGPAIRKQKLCARHVQPRPLVVNPPPPPQFQNVWRNPNTETYLQPQITPNPVTQHVQSAANPETPNSTISREASTQSSSAAASQGWVLPEGKIVPNTVFVGGIDARMDETEIGSCFGRYGSVKEVKIITNRTGVSKGYGFVSFVNDVDVQKIVGSQIHFHGKKLKLGPAIRKQKLCARHVQPRPLVVNPPPPPQFQNVWRNPNTETYLQPQITPNPVTQHVQAYSAYPHSPGQVITGCQLLVYNYQEYPTYPDSAFQVTTGYQLPVYNYQPFPAYPRSPFQVTAGYQLPVYNYQAFPAYPNSPFQVATGYQFPVYNYQPFPAYPSSPFQVTAGYQLPVYNYQAFPAYPNSPFQVATGYQFPVYNYQAFPAYPNSPVQVTTGYQLPVYNYQAFPAYPSSPFQVTTGYQLPVYNYQAFPAYPNSAVQVTTGYQFHVYNYQMPPQCPVGEQRRNLWTEAYKWWYLVCLIQRRD</w:t>
      </w:r>
    </w:p>
    <w:p>
      <w:pPr>
        <w:pStyle w:val="Normal"/>
        <w:rPr/>
      </w:pPr>
      <w:r>
        <w:rPr/>
        <w:t>&gt;Q9NR19</w:t>
      </w:r>
    </w:p>
    <w:p>
      <w:pPr>
        <w:pStyle w:val="Normal"/>
        <w:rPr/>
      </w:pPr>
      <w:r>
        <w:rPr/>
        <w:t>MGLPEERVRSGSGSRGQEEAGAGGRARSWSPPPEVSRSAHVPSLQRYRELHRRSVEEPREFWGDIAKEFYWKTPCPGPFLRYNFDVTKGKIFIEWMKGATTNICYNVLDRNVHEKKLGDKVAFYWEGNEPGETTQITYHQLLVQVCQFSNVLRKQGIQKGDRVAIYMPMIPELVVAMLACARIGALHSIVFAGFSSESLCERILDSSCSLLITTDAFYRGEKLVNLKELADEALQKCQEKGFPVRCCIVVKHLGRAELGMGDSTSQSPPIKRSCPDVQISWNQGIDLWWHELMQEAGDECEPEWCDAEDPLFILYTSGSTGKPKGVVHTVGGYMLYVATTFKYVFDFHAEDVFWCTADIGWITGHSYVTYGPLANGATSVLFEGIPTYPDVNRLWSIVDKYKVTKFYTAPTAIRLLMKFGDEPVTKHSRASLQVLGTVGEPINPEAWLWYHRVVGAQRCPIVDTFWQTETGGHMLTPLPGATPMKPGSATFPFFGVAPAILNESGEELEGEAEGYLVFKQPWPGIMRTVYGNHERFETTYFKKFPGYYVTGDGCQRDQDGYYWITGRIDDMLNVSGHLLSTAEVESALVEHEAVAEAAVVGHPHPVKGECLYCFVTLCDGHTFSPKLTEELKKQIREKIGPIATPDYIQNAPGLPKTRSGKIMRRVLRKIAQNDHDLGDMSTVADPSVISHLFSHRCLTIQ</w:t>
      </w:r>
    </w:p>
    <w:p>
      <w:pPr>
        <w:pStyle w:val="Normal"/>
        <w:rPr/>
      </w:pPr>
      <w:r>
        <w:rPr/>
        <w:t>&gt;Q9NR56</w:t>
      </w:r>
    </w:p>
    <w:p>
      <w:pPr>
        <w:pStyle w:val="Normal"/>
        <w:rPr/>
      </w:pPr>
      <w:r>
        <w:rPr/>
        <w:t>MAVSVTPIRDTKWLTLEVCREFQRGTCSRPDTECKFAHPSKSCQVENGRVIACFDSLKGRCSRENCKYLHPPPHLKTQLEINGRNNLIQQKNMAMLAQQMQLANAMMPGAPLQPVPMFSVAPSLATNASAAAFNPYLGPVSPSLVPAEILPTAPMLVTGNPGVPVPAAAAAAAQKLMRTDRLEVCREYQRGNCNRGENDCRFAHPADSTMIDTNDNTVTVCMDYIKGRCSREKCKYFHPPAHLQAKIKAAQYQVNQAAAAQAAATAAAMTQSAVKSLKRPLEATFDLGIPQAVLPPLPKRPALEKTNGATAVFNTGIFQYQQALANMQLQQHTAFLPPVPMVHGATPATVSAATTSATSVPFAATATANQIPIISAEHLTSHKYVTQM</w:t>
      </w:r>
    </w:p>
    <w:p>
      <w:pPr>
        <w:pStyle w:val="Normal"/>
        <w:rPr/>
      </w:pPr>
      <w:r>
        <w:rPr/>
        <w:t>&gt;Q9NRA8</w:t>
      </w:r>
    </w:p>
    <w:p>
      <w:pPr>
        <w:pStyle w:val="Normal"/>
        <w:rPr/>
      </w:pPr>
      <w:r>
        <w:rPr/>
        <w:t>MDRRSMGETESGDAFLDLKKPPASKCPHRYTKEELLDIKELPHSKQRPSCLSEKYDSDGVWDPEKWHASLYPASGRSSPVESLKKELDTDRPSLVRRIVDPRERVKEDDLDVVLSPQRRSFGGGCHVTAAVSSRRSGSPLEKDSDGLRLLGGRRIGSGRIISARTFEKDHRLSDKDLRDLRDRDRERDFKDKRFRREFGDSKRVFGERRRNDSYTEEEPEWFSAGPTSQSETIELTGFDDKILEEDHKGRKRTRRRTASVKEGIVECNGGVAEEDEVEVILAQEPAADQEVPRDAVLPEQSPGDFDFNEFFNLDKVPCLASMIEDVLGEGSVSASRFSRWFSNPSRSGSRSSSLGSTPHEELERLAGLEQAILSPGQNSGNYFAPIPLEDHAENKVDILEMLQKAKVDLKPLLSSLSANKEKLKESSHSGVVLSVEEVEAGLKGLKVDQQVKNSTPFMAEHLEETLSAVTNNRQLKKDGDMTAFNKLVSTMKASGTLPSQPKVSRNLESHLMSPAEIPGQPVPKNILQELLGQPVQRPASSNLLSGLMGSLEPTTSLLGQRAPSPPLSQVFQTRAASADYLRPRIPSPIGFTPGPQQLLGDPFQGMRKPMSPITAQMSQLELQQAALEGLALPHDLAVQAANFYQPGFGKPQVDRTRDGFRNRQQRVTKSPAPVHRGNSSSPAPAASITSMLSPSFTPTSVIRKMYESKEKSKEEPASGKAALGDSKEDTQKASEENLLSSSSVPSADRDSSPTTNSKLSALQRSSCSTPLSQANRYTKEQDYRPKATGRKTPTLASPVPTTPFLRPVHQVPLVPHVPMVRPAHQLHPGLVQRMLAQGVHPQHLPSLLQTGVLPPGMDLSHLQGISGPILGQPFYPLPAASHPLLNPRPGTPLHLAMVQQQLQRSVLHPPGSGSHAAAVSVQTTPQNVPSRSGLPHMHSQLEHRPSQRSSSPVGLAKWFGSDVLQQPLPSMPAKVISVDELEYRQ</w:t>
      </w:r>
    </w:p>
    <w:p>
      <w:pPr>
        <w:pStyle w:val="Normal"/>
        <w:rPr/>
      </w:pPr>
      <w:r>
        <w:rPr/>
        <w:t>&gt;Q9NRC6</w:t>
      </w:r>
    </w:p>
    <w:p>
      <w:pPr>
        <w:pStyle w:val="Normal"/>
        <w:rPr/>
      </w:pPr>
      <w:r>
        <w:rPr/>
        <w:t>MAGQPHSPRELLGAAGHRSRRPSTELRVPPSPSLTMDSQYETGHIRKLQARHMQMQEKTFTKWINNVFQCGQAGIKIRNLYTELADGIHLLRLLELISGEALPPPSRGRLRVHFLENSSRALAFLRAKVPVPLIGPENIVDGDQTLILGLIWVIILRFQISHISLDKEEFGASAALLSTKEALLVWCQRKTASYTNVNITDFSRSWSDGLGFNALIHAHRPDLLDYGSLRPDRPLHNLAFAFLVAEQELGIAQLLDPEDVAAAQPDERSIMTYVSLYYHYCSRLHQGQTVQRRLTKILLQLQETELLQTQYEQLVADLLRWIAEKQMQLEARDFPDSLPAMRQLLAAFTIFRTQEKPPRLQQRGAAEALLFRLQTALQAQNRRPFLPHEGLGLAELSQCWAGLEWAEAARSQALQQRLLQLQRLETLARRFQRKAALRESFLKDAEQVLDQARAPPASLATVEAAVQRLGMLEAGILPQEGRFQALAEIADILRQEQYHSWADVARRQEEVTVRWQRLLQHLQGQRKQVADMQAVLSLLQEVEAASHQLEELQEPARSTACGQQLAEVVELLQRHDLLEAQVSAHGAHVSHLAQQTAELDSSLGTSVEVLQAKARTLAQLQQSLVALVRARRALLEQTLQRAEFLRNCEEEEAWLKECGQRVGNAALGRDLSQIAGALQKHKALEAEVHRHQAVCVDLVRRGRDLSARRPPTQPDPGERAEAVQGGWQLLQTRVVGRGARLQTALLVLQYFADAAEAASWLRERRSSLERASCGQDQAAAETLLRRHVRLERVLRAFAAELRRLEEQGRAASARASLFTVNSALSPPGESLRNPGPWSEASCHPGPGDAWKMALPAEPDPDFDPNTILQTQDHLSQDYESLRALAQLRRARLEEAMALFGFCSSCGELQLWLEKQTVLLQRVQPQADTLEVMQLKYENFLTALAVGKGLWAEVSSSAEQLRQRYPGNSTQIQRQQEELSQRWGQLEALKREKAVQLAHSVEVCSFLQECGPTQVQLRDVLLQLEALQPGSSEDTRHALQLAQKKTLVLERRVYFLQSVVVKVEEPGYAESQPLQGQVETLQGLLKQVQEQVAQRARRQAETQARQSFLQESQQLLLWAESVQAQLRSKEVSVDVASAQRLLREHQDLLEEIHLWQERLQQLDAQSQPMAALDCPDSQEVPNTLRVLGQQGQELKVLWEQRQQWLQEGLELQKFGREVDGFTATCANHQAWLHLDNLGEDVREALSLLQQHREFGRLLSTLGPRAEALRAHGEKLVQSQHPAAHTVREQLQSIQAQWTRLQGRSEQRRRQLLASLQLQEWKQDVAELMQWMEEKGLMAAHEPSGARRNILQTLKRHEAAESELLATRRHVEALQQVGRELLSRRPCGQEDIQTRLQGLRSKWEALNRKMTERGDELQQAGQQEQLLRQLQDAKEQLEQLEGALQSSETGQDLRSSQRLQKRHQQLESESRTLAAKMAALASMAHGMAASPAILEETQKHLRRLELLQGHLAIRGLQLQASVELHQFCHLSNMELSWVAEHMPHGSPTSYTECLNGAQSLHRKHKELQVEVKAHQGQVQRVLSSGRSLAASGHPQAQHIVEQCQELEGHWAELERACEARAQCLQQAVTFQQYFLDVSELEGWVEEKRPLVSSRDYGRDEAATLRLINKHQALQEELAIYWSSMEELDQTAQTLTGPEVPEQQRVVQERLREQLRALQELAATRDRELEGTLRLHEFLREAEDLQGWLASQKQAAKGGESLGEDPEHALHLCTKFAKFQHQVEMGSQRVAACRLLAESLLERGHSAGPMVRQRQQDLQTAWSELWELTQARGHALRDTETTLRVHRDLLEVLTQVQEKATSLPNNVARDLCGLEAQLRSHQGLERELVGTERQLQELLETAGRVQKLCPGPQAHAVQQRQQAVTQAWAVLQRRMEQRRAQLERARLLARFRTAVRDYASWAARVRQDLQVEESSQEPSSGPLKLSAHQWLRAELEAREKLWQQATQLGQQALLAAGTPTKEVQEELRALQDQRDQVYQTWARKQERLQAEQQEQLFLRECGRLEEILAAQEVSLKTSALGSSVEEVEQLIRKHEVFLKVLTAQDKKEAALRERLKTLRRPRVRDRLPILLQRRMRVKELAESRGHALHASLLMASFTQAATQAEDWIQAWAQQLKEPVPPGDLRDKLKPLLKHQAFEAEVQAHEEVMTSVAKKGEALLAQSHPRAGEVSQRLQGLRKHWEDLRQAMALRGQELEDRRNFLEFLQRVDLAEAWIQEKEVKMNVGDLGQDLEHCLQLRRRLREFRGNSAGDTVGDACIRSISDLSLQLKNRDPEEVKIICQRRSQLNNRWASFHGNLLRYQQQLEGALEIHVLSRELDNVTKRIQEKEALIQALDCGKDLESVQRLLRKHEELEREVHPIQAQVESLEREVGRLCQRSPEAAHGLRHRQQEVAESWWQLRSRAQKRREALDALHQAQKLQAMLQELLVSAQRLRAQMDTSPAPRSPVEARRMLEEHQECKAELDSWTDSISLARSTGQQLLTAGHPFSSDIRQVLAGLEQELSSLEGAWQEHQLQLQQALELQLFLSSVEKMERWLCSKEDSLASEGLWDPLAPMEPLLWKHKMLEWDLEVQAGKISALEATARGLHQGGHPEAQSALGRCQAMLLRKEALFRQAGTRRHRLEELRQLQAFLQDSQEVAAWLREKNLVALEEGLLDTAMLPAQLQKQQNFQAELDASMHQQQELQREGQRLLQGGHPASEAIQERLEELGALWGELQDNSQKKVAKLQKACEALRLRRSMEELENWLEPIEVELRAPTVGQALPGVGELLGTQRELEAAVDKKARQAEALLGQAQAFVREGHCLAQDVEEQARRLLQRFKSLREPLQERRTALEARSLLLKFFRDADEEMAWVQEKLPLAAAQDYGQSLSAVRHLQEQHQNLESEMSSHEALTRVVLGTGYKLVQAGHFAAHEVAARVQQLEKAMAHLRAEAARRRLLLQQAQEAQQFLTELLEAGSWLAERGHVLDSEDMGHSAEATQALLRRLEATKRDLEAFSPRIERLQQTAALLESRKNPESPKVLAQLQAVREAHAELLRRAEARGHGLQEQLQLHQLERETLLLDAWLTTKAATAESQDYGQDLEGVKVLEEKFDAFRKEVQSLGQAKVYALRKLAGTLERGAPRRYPHIQAQRSRIEAAWERLDQAIKARTENLAAAHEVHSFQQAAAELQGRMQEKTALMKGEDGGHSLSSVRTLQQQHRRLERELEAMEKEVARLQTEACRLGQLHPAAPGGLAKVQEAWATLQAKAQERGQWLAQAAQGHAFLGRCQELLAWAQERQELASSEELAEDVAGAEQLLGQHEELGQEIRECRLQAQDLRQEGQQLVDNSHFMSAEVTECLQELEGRLQELEEAWALRWQRCAESWGLQKLRQRLEQAEAWLACWEGLLLKPDYGHSVSDVELLLHRHQDLEKLLAAQEEKFAQMQKTEMEQELLLQPQELKPGRAGSSLTSFQWRPSGHQGLGAQLAETRDPQDAKGTPTMEGSLEFKQHLLPGGRQPSSSSWDSCRGTLQGSSLSLFLDERMAAEKVASIALLDLTGARCERLRGRHGRKHTFSLRLTSGAEILFAAPSEEQAESWWRALGSTAAQSLSPKLKAKPVSSLNECTTKDARPGCLLRSDP</w:t>
      </w:r>
    </w:p>
    <w:p>
      <w:pPr>
        <w:pStyle w:val="Normal"/>
        <w:rPr/>
      </w:pPr>
      <w:r>
        <w:rPr/>
        <w:t>&gt;Q9NRC8</w:t>
      </w:r>
    </w:p>
    <w:p>
      <w:pPr>
        <w:pStyle w:val="Normal"/>
        <w:rPr/>
      </w:pPr>
      <w:r>
        <w:rPr/>
        <w:t>MAAGGLSRSERKAAERVRRLREEQQRERLRQVSRILRKAAAERSAEEGRLLAESADLVTELQGRSRRREGLKRRQEEVCDDPEELRGKVRELASAVRNAKYLVVYTGAGISTAASIPDYRGPNGVWTLLQKGRSVSAADLSEAEPTLTHMSITRLHEQKLVQHVVSQNCDGLHLRSGLPRTAISELHGNMYIEVCTSCVPNREYVRVFDVTERTALHRHQTGRTCHKCGTQLRDTIVHFGERGTLGQPLNWEAATEAASRADTILCLGSSLKVLKKYPRLWCMTKPPSRRPKLYIVNLQWTPKDDWAALKLHGKCDDVMRLLMAELGLEIPAYSRWQDPIFSLATPLRAGEEGSHSRKSLCRSREEAPPGDRGAPLSSAPILGGWFGRGCTKRTKRKKVT</w:t>
      </w:r>
    </w:p>
    <w:p>
      <w:pPr>
        <w:pStyle w:val="Normal"/>
        <w:rPr/>
      </w:pPr>
      <w:r>
        <w:rPr/>
        <w:t>&gt;Q9NRD1</w:t>
      </w:r>
    </w:p>
    <w:p>
      <w:pPr>
        <w:pStyle w:val="Normal"/>
        <w:rPr/>
      </w:pPr>
      <w:r>
        <w:rPr/>
        <w:t>MDAPHSKAALDSINELPENILLELFTHVPARQLLLNCRLVCSLWRDLIDLMTLWKRKCLREGFITKDWDQPVADWKIFYFLRSLHRNLLRNPCAEEDMFAWQIDFNGGDRWKVESLPGAHGTDFPDPKVKKYFVTSYEMCLKSQLVDLVAEGYWEELLDTFRPDIVVKDWFAARADCGCTYQLKVQLASADYFVLASFEPPPVTIQQWNNATWTEVSYTFSDYPRGVRYILFQHGGRDTQYWAGWYGPRVTNSSIVVSPKMTRNQASSEAQPGQKHGQEEAAQSPYRAVVQIF</w:t>
      </w:r>
    </w:p>
    <w:p>
      <w:pPr>
        <w:pStyle w:val="Normal"/>
        <w:rPr/>
      </w:pPr>
      <w:r>
        <w:rPr/>
        <w:t>&gt;Q9NRJ1</w:t>
      </w:r>
    </w:p>
    <w:p>
      <w:pPr>
        <w:pStyle w:val="Normal"/>
        <w:rPr/>
      </w:pPr>
      <w:r>
        <w:rPr/>
        <w:t>MGECPHLVDVRLGHRSLATGPEQSDICHTGSEARWTTTWYGSLSFSRHKYKMLADLTPGVEMSCRHWARWLTPVIPALWKAEAGGLPELRSSRPAWTTW</w:t>
      </w:r>
    </w:p>
    <w:p>
      <w:pPr>
        <w:pStyle w:val="Normal"/>
        <w:rPr/>
      </w:pPr>
      <w:r>
        <w:rPr/>
        <w:t>&gt;Q9NRN7</w:t>
      </w:r>
    </w:p>
    <w:p>
      <w:pPr>
        <w:pStyle w:val="Normal"/>
        <w:rPr/>
      </w:pPr>
      <w:r>
        <w:rPr/>
        <w:t>MVFPAKRFCLVPSMEGVRWAFSCGTWLPSRAEWLLAVRSIQPEEKERIGQFVFARDAKAAMAGRLMIRKLVAEKLNIPWNHIRLQRTAKGKPVLAKDSSNPYPNFNFNISHQGDYAVLAAEPELQVGIDIMKTSFPGRGSIPEFFHIMKRKFTNKEWETIRSFKDEWTQLDMFYRNWALKESFIKAIGVGLGFELQRLEFDLSPLNLDIGQVYKETRLFLDGEEEKEWAFEESKIDEHHFVAVALRKPDGSRHQDVPSQDDSKPTQRQFTILNFNDLMSSAVPMTPEDPSFWDCFCFTEEIPIRNGTKS</w:t>
      </w:r>
    </w:p>
    <w:p>
      <w:pPr>
        <w:pStyle w:val="Normal"/>
        <w:rPr/>
      </w:pPr>
      <w:r>
        <w:rPr/>
        <w:t>&gt;Q9NRR3</w:t>
      </w:r>
    </w:p>
    <w:p>
      <w:pPr>
        <w:pStyle w:val="Normal"/>
        <w:rPr/>
      </w:pPr>
      <w:r>
        <w:rPr/>
        <w:t>MSEFWLCFNCCIAEQPQPKRRRRIDRSMIGEPTNFVHTAHVGSGDLFSGMNSVSSIQNQMQSKGGYGGGMPANVQMQLVDTKAG</w:t>
      </w:r>
    </w:p>
    <w:p>
      <w:pPr>
        <w:pStyle w:val="Normal"/>
        <w:rPr/>
      </w:pPr>
      <w:r>
        <w:rPr/>
        <w:t>&gt;Q9NS25</w:t>
      </w:r>
    </w:p>
    <w:p>
      <w:pPr>
        <w:pStyle w:val="Normal"/>
        <w:rPr/>
      </w:pPr>
      <w:r>
        <w:rPr/>
        <w:t>MGQQSSVRRLKRSVPCESNEANEANEANKTMPETPTGDSDPQPAPKKMKTSESSTILVVRYRRNVKRTSPEELVNDHARENRINPDQMEEEEFIEITTERPKK</w:t>
      </w:r>
    </w:p>
    <w:p>
      <w:pPr>
        <w:pStyle w:val="Normal"/>
        <w:rPr/>
      </w:pPr>
      <w:r>
        <w:rPr/>
        <w:t>&gt;Q9NS73</w:t>
      </w:r>
    </w:p>
    <w:p>
      <w:pPr>
        <w:pStyle w:val="Normal"/>
        <w:rPr/>
      </w:pPr>
      <w:r>
        <w:rPr/>
        <w:t>MAAATELNRPSSGDRNLERRCRPNLSREVLYEIFRSLHTLVGQLDLRDDVVKITIDWNKLQSLSAFQPALLFSALEQHILYLQPFLAKLQSPIKEENTTAVEEIGRTEMGNKNEVNDKFSIGDLQEEEKHKESDLRDVKKTQIHFDPEVVQIKAGKAEIDRRISAFIERKQAEINENNVREFCNVIDCNQENSCARTDAIFTPYPGFKSHVKVSRVVNTYGPQTRPEGIPGSGHKPNSMLRDCGNQAVEERLQNIEAHLRLQTGGPVPRDIYQRIKKLEDKILELEGISPEYFQSVSFSGKRRKVQPPQQNYSLAELDEKISALKQALLRKSREAESMATHHLP</w:t>
      </w:r>
    </w:p>
    <w:p>
      <w:pPr>
        <w:pStyle w:val="Normal"/>
        <w:rPr/>
      </w:pPr>
      <w:r>
        <w:rPr/>
        <w:t>&gt;Q9NS86</w:t>
      </w:r>
    </w:p>
    <w:p>
      <w:pPr>
        <w:pStyle w:val="Normal"/>
        <w:rPr/>
      </w:pPr>
      <w:r>
        <w:rPr/>
        <w:t>MGETMSKRLKLHLGGEAEMEERAFVNPFPDYEAAAGALLASGAAEETGCVRPPATTDEPGLPFHQDGKIIHNFIRRIQTKIKDLLQQMEEGLKTADPHDCSAYTGWTGIALLYLQLYRVTCDQTYLLRSLDYVKRTLRNLNGRRVTFLCGDAGPLAVGAVIYHKLRSDCESQECVTKLLQLQRSVVCQESDLPDELLYGRAGYLYALLYLNTEIGPGTVCESAIKEVVNAIIESGKTLSREERKTERCPLLYQWHRKQYVGAAHGMAGIYYMLMQPAAKVDQETLTEMVKPSIDYVRHKKFRSGNYPSSLSNETDRLVHWCHGAPGVIHMLMQAYKVFKEEKYLKEAMECSDVIWQRGLLRKGYGICHGTAGNGYSFLSLYRLTQDKKYLYRACKFAEWCLDYGAHGCRIPDRPYSLFEGMAGAIHFLSDVLGPETSRFPAFELDSSKRD</w:t>
      </w:r>
    </w:p>
    <w:p>
      <w:pPr>
        <w:pStyle w:val="Normal"/>
        <w:rPr/>
      </w:pPr>
      <w:r>
        <w:rPr/>
        <w:t>&gt;Q9NT62</w:t>
      </w:r>
    </w:p>
    <w:p>
      <w:pPr>
        <w:pStyle w:val="Normal"/>
        <w:rPr/>
      </w:pPr>
      <w:r>
        <w:rPr/>
        <w:t>MQNVINTVKGKALEVAEYLTPVLKESKFKETGVITPEEFVAAGDHLVHHCPTWQWATGEELKVKAYLPTGKQFLVTKNVPCYKRCKQMEYSDELEAIIEEDDGDGGWVDTYHNTGITGITEAVKEITLENKDNIRLQDCSALCEEEEDEDEGEAADMEEYEESGLLETDEATLDTRKIVEACKAKTDAGGEDAILQTRTYDLYITYDKYYQTPRLWLFGYDEQRQPLTVEHMYEDISQDHVKKTVTIENHPHLPPPPMCSVHPCRHAEVMKKIIETVAEGGGELGVHMYLLIFLKFVQAVIPTIEYDYTRHFTM</w:t>
      </w:r>
    </w:p>
    <w:p>
      <w:pPr>
        <w:pStyle w:val="Normal"/>
        <w:rPr/>
      </w:pPr>
      <w:r>
        <w:rPr/>
        <w:t>&gt;Q9NTJ3</w:t>
      </w:r>
    </w:p>
    <w:p>
      <w:pPr>
        <w:pStyle w:val="Normal"/>
        <w:rPr/>
      </w:pPr>
      <w:r>
        <w:rPr/>
        <w:t>MPRKGTQPSTARRREEGPPPPSPDGASSDAEPEPPSGRTESPATAAETASEELDNRSLEEILNSIPPPPPPAMTNEAGAPRLMITHIVNQNFKSYAGEKILGPFHKRFSCIIGPNGSGKSNVIDSMLFVFGYRAQKIRSKKLSVLIHNSDEHKDIQSCTVEVHFQKIIDKEGDDYEVIPNSNFYVSRTACRDNTSVYHISGKKKTFKDVGNLLRSHGIDLDHNRFLILQGEVEQIAMMKPKGQTEHDEGMLEYLEDIIGCGRLNEPIKVLCRRVEILNEHRGEKLNRVKMVEKEKDALEGEKNIAIEFLTLENEIFRKKNHVCQYYIYELQKRIAEMETQKEKIHEDTKEINEKSNILSNEMKAKNKDVKDTEKKLNKITKFIEENKEKFTQLDLEDVQVREKLKHATSKAKKLEKQLQKDKEKVEEFKSIPAKSNNIINETTTRNNALEKEKEKEEKKLKEVMDSLKQETQGLQKEKESREKELMGFSKSVNEARSKMDVAQSELDIYLSRHNTAVSQLTKAKEALIAASETLKERKAAIRDIEGKLPQTEQELKEKEKELQKLTQEETNFKSLVHDLFQKVEEAKSSLAMNRSRGKVLDAIIQEKKSGRIPGIYGRLGDLGAIDEKYDVAISSCCHALDYIVVDSIDIAQECVNFLKRQNIGVATFIGLDKMAVWAKKMTEIQTPENTPRLFDLVKVKDEKIRQAFYFALRDTLVADNLDQATRVAYQKDRRWRVVTLQGQIIEQSGTMTGGGSKVMKGRMGSSLVIEISEEEVNKMESQLQNDSKKAMQIQEQKVQLEERVVKLRHSEREMRNTLEKFTASIQRLIEQEEYLNVQVKELEANVLATAPDKKKQKLLEENVSAFKTEYDAVAEKAGKVEAEVKRLHNTIVEINNHKLKAQQDKLDKINKQLDECASAITKAQVAIKTADRNLQKAQDSVLRTEKEIKDTEKEVDDLTAELKSLEDKAAEVVKNTNAAEESLPEIQKEHRNLLQELKVIQENEHALQKDALSIKLKLEQIDGHIAEHNSKIKYWHKEISKISLHPIEDNPIEEISVLSPEDLEAIKNPDSITNQIALLEARCHEMKPNLGAIAEYKKKEELYLQRVAELDKITYERDSFRQAYEDLRKQRLNEFMAGFYIITNKLKENYQMLTLGGDAELELVDSLDPFSEGIMFSVRPPKKSWKKIFNLSGGEKTLSSLALVFALHHYKPTPLYFMDEIDAALDFKNVSIVAFYIYEQTKNAQFIIISLRNNMFEISDRLIGIYKTYNITKSVAVNPKEIASKGLC</w:t>
      </w:r>
    </w:p>
    <w:p>
      <w:pPr>
        <w:pStyle w:val="Normal"/>
        <w:rPr/>
      </w:pPr>
      <w:r>
        <w:rPr/>
        <w:t>&gt;Q9NTM9</w:t>
      </w:r>
    </w:p>
    <w:p>
      <w:pPr>
        <w:pStyle w:val="Normal"/>
        <w:rPr/>
      </w:pPr>
      <w:r>
        <w:rPr/>
        <w:t>MKRQGASSERKRARIPSGKAGAANGFLMEVCVDSVESAVNAERGGADRIELCSGLSEGGTTPSMGVLQVVKQSVQIPVFVMIRPRGGDFLYSDREIEVMKADIRLAKLYGADGLVFGALTEDGHIDKELCMSLMAICRPLPVTFHRAFDMVHDPMAALETLLTLGFERVLTSGCDSSALEGLPLIKRLIEQAKGRIVVMPGGGITDRNLQRILEGSGATEFHCSARSTRDSGMKFRNSSVAMGASLSCSEYSLKVTDVTKVRTLNAIAKNILV</w:t>
      </w:r>
    </w:p>
    <w:p>
      <w:pPr>
        <w:pStyle w:val="Normal"/>
        <w:rPr/>
      </w:pPr>
      <w:r>
        <w:rPr/>
        <w:t>&gt;Q9NUW8</w:t>
      </w:r>
    </w:p>
    <w:p>
      <w:pPr>
        <w:pStyle w:val="Normal"/>
        <w:rPr/>
      </w:pPr>
      <w:r>
        <w:rPr/>
        <w:t>MSQEGDYGRWTISSSDESEEEKPKPDKPSTSSLLCARQGAANEPRYTCSEAQKAAHKRKISPVKFSNTDSVLPPKRQKSGSQEDLGWCLSSSDDELQPEMPQKQAEKVVIKKEKDISAPNDGTAQRTENHGAPACHRLKEEEDEYETSGEGQDIWDMLDKGNPFQFYLTRVSGVKPKYNSGALHIKDILSPLFGTLVSSAQFNYCFDVDWLVKQYPPEFRKKPILLVHGDKREAKAHLHAQAKPYENISLCQAKLDIAFGTHHTKMMLLLYEEGLRVVIHTSNLIHADWHQKTQGIWLSPLYPRIADGTHKSGESPTHFKADLISYLMAYNAPSLKEWIDVIHKHDLSETNVYLIGSTPGRFQGSQKDNWGHFRLKKLLKDHASSMPNAESWPVVGQFSSVGSLGADESKWLCSEFKESMLTLGKESKTPGKSSVPLYLIYPSVENVRTSLEGYPAGGSLPYSIQTAEKQNWLHSYFHKWSAETSGRSNAMPHIKTYMRPSPDFSKIAWFLVTSANLSKAAWGALEKNGTQLMIRSYELGVLFLPSAFGLDSFKVKQKFFAGSQEPMATFPVPYDLPPELYGSKDRPWIWNIPYVKAPDTHGNMWVPS</w:t>
      </w:r>
    </w:p>
    <w:p>
      <w:pPr>
        <w:pStyle w:val="Normal"/>
        <w:rPr/>
      </w:pPr>
      <w:r>
        <w:rPr/>
        <w:t>&gt;Q9NVD7</w:t>
      </w:r>
    </w:p>
    <w:p>
      <w:pPr>
        <w:pStyle w:val="Normal"/>
        <w:rPr/>
      </w:pPr>
      <w:r>
        <w:rPr/>
        <w:t>MATSPQKSPSVPKSPTPKSPPSRKKDDSFLGKLGGTLARRKKAKEVSELQEEGMNAINLPLSPIPFELDPEDTMLEENEVRTMVDPNSRSDPKLQELMKVLIDWINDVLVGERIIVKDLAEDLYDGQVLQKLFEKLESEKLNVAEVTQSEIAQKQKLQTVLEKINETLKLPPRSIKWNVDSVHAKSLVAILHLLVALSQYFRAPIRLPDHVSIQVVVVQKREGILQSRQIQEEITGNTEALSGRHERDAFDTLFDHAPDKLNVVKKTLITFVNKHLNKLNLEVTELETQFADGVYLVLLMGLLEGYFVPLHSFFLTPDSFEQKVLNVSFAFELMQDGGLEKPKPRPEDIVNCDLKSTLRVLYNLFTKYRNVE</w:t>
      </w:r>
    </w:p>
    <w:p>
      <w:pPr>
        <w:pStyle w:val="Normal"/>
        <w:rPr/>
      </w:pPr>
      <w:r>
        <w:rPr/>
        <w:t>&gt;Q9NVM4</w:t>
      </w:r>
    </w:p>
    <w:p>
      <w:pPr>
        <w:pStyle w:val="Normal"/>
        <w:rPr/>
      </w:pPr>
      <w:r>
        <w:rPr/>
        <w:t>MKIFCSRANPTTGSVEWLEEDEHYDYHQEIARSSYADMLHDKDRNVKYYQGIRAAVSRVKDRGQKALVLDIGTGTGLLSMMAVTAGADFCYAIEVFKPMADAAVKIVEKNGFSDKIKVINKHSTEVTVGPEGDMPCRANILVTELFDTELIGEGALPSYEHAHRHLVEENCEAVPHRATVYAQLVESGRMWSWNKLFPIHVQTSLGEQVIVPPVDVESCPGAPSVCDIQLNQVSPADFTVLSDVLPMFSIDFSKQVSSSAACHSRRFEPLTSGRAQVVLSWWDIEMDPEGKIKCTMAPFWAHSDPEEMQWRDHWMQCVYFLPQEEPVVQGSALYLVAHHDDYCVWYSLQRTSPEKNERVRQMRPVCDCQAHLLWNRPRFGEINDQDRTDRYVQALRTVLKPDSVCLCVSDGSLLSVLAHHLGVEQVFTVESSAASHKLLRKIFKANHLEDKINIIEKRPELLTNEDLQGRKVSLLLGEPFFTTSLLPWHNLYFWYVRTAVDQHLGPGAMVMPQAASLHAVVVEFRDLWRIRSPCGDCEGFDVHIMDDMIKRALDFRESREAEPHPLWEYPCRSLSEPWQILTFDFQQPVPLQPLCAEGTVELRRPGQSHAAVLWMEYHLTPECTLSTGLLEPADPEGGCCWNPHCKQAVYFFSPAPDPRALLGGPRTVSYAVEFHPDTGDIIMEFRHADTPD</w:t>
      </w:r>
    </w:p>
    <w:p>
      <w:pPr>
        <w:pStyle w:val="Normal"/>
        <w:rPr/>
      </w:pPr>
      <w:r>
        <w:rPr/>
        <w:t>&gt;Q9NVN3</w:t>
      </w:r>
    </w:p>
    <w:p>
      <w:pPr>
        <w:pStyle w:val="Normal"/>
        <w:rPr/>
      </w:pPr>
      <w:r>
        <w:rPr/>
        <w:t>MDEERALYIVRAGEAGAIERVLRDYSDKHRATFKFESTDEDKRKKLCEGIFKVLIKDIPTTCQVSCLEVLRILSRDKKVLVPVTTKENMQILLRLAKLNELDDSLEKVSEFPVIVESLKCLCNIVFNSQMAQQLSLELNLAAKLCNLLRKCKDRKFINDIKCFDLRLLFLLSLLHTDIRSQLRYELQGLPLLTQILESAFSIKWTDEYESAIDHNGPPLSPQETDCAIEALKALFNVTVDSWKVHKESDSHQFRVMAAVLRHCLLIVGPTEDKTEELHSNAVNLLSNVPVSCLDVLICPLTHEETAQEATTLDELPSNKTAEKETVLKNNTMVYNGMNMEAIHVLLNFMEKRIDKGSSYREGLTPVLSLLTECSRAHRNIRKFLKDQVLPPLRDVTNRPEVGSTVRNKLVRLMTHVDLGVKQIAAEFLFVLCKERVDSLLKYTGYGNAAGLLAARGLLAGGRGDNWYSEDEDTDTEEYKNAKPKEELLKPMGLKPDGTITPLEEALNQYSVIEETSSDTD</w:t>
      </w:r>
    </w:p>
    <w:p>
      <w:pPr>
        <w:pStyle w:val="Normal"/>
        <w:rPr/>
      </w:pPr>
      <w:r>
        <w:rPr/>
        <w:t>&gt;Q9NVV4</w:t>
      </w:r>
    </w:p>
    <w:p>
      <w:pPr>
        <w:pStyle w:val="Normal"/>
        <w:rPr/>
      </w:pPr>
      <w:r>
        <w:rPr/>
        <w:t>MAVPGVGLLTRLNLCARRRTRVQRPIVRLLSCPGTVAKDLRRDEQPSGSVETGFEDKIPKRRFSEMQNERREQAQRTVLIHCPEKISENKFLKYLSQFGPINNHFFYESFGLYAVVEFCQKESIGSLQNGTHTPSTAMETAIPFRSRFFNLKLKNQTSERSRVRSSNQLPRSNKQLFELLCYAESIDDQLNTLLKEFQLTEENTKLRYLTCSLIEDMAAAYFPDCIVRPFGSSVNTFGKLGCDLDMFLDLDETRNLSAHKISGNFLMEFQVKNVPSERIATQKILSVLGECLDHFGPGCVGVQKILNARCPLVRFSHQASGFQCDLTTNNRIALTSSELLYIYGALDSRVRALVFSVRCWARAHSLTSSIPGAWITNFSLTMMVIFFLQRRSPPILPTLDSLKTLADAEDKCVIEGNNCTFVRDLSRIKPSQNTETLELLLKEFFEYFGNFAFDKNSINIRQGREQNKPDSSPLYIQNPFETSLNISKNVSQSQLQKFVDLARESAWILQQEDTDRPSISSNRPWGLVSLLLPSAPNRKSFTKKKSNKFAIETVKNLLESLKGNRTENFTKTSGKRTISTQT</w:t>
      </w:r>
    </w:p>
    <w:p>
      <w:pPr>
        <w:pStyle w:val="Normal"/>
        <w:rPr/>
      </w:pPr>
      <w:r>
        <w:rPr/>
        <w:t>&gt;Q9NW38</w:t>
      </w:r>
    </w:p>
    <w:p>
      <w:pPr>
        <w:pStyle w:val="Normal"/>
        <w:rPr/>
      </w:pPr>
      <w:r>
        <w:rPr/>
        <w:t>MAVTEASLLRQCPLLLPQNRSKTVYEGFISAQGRDFHLRIVLPEDLQLKNARLLCSWQLRTILSGYHRIVQQRMQHSPDLMSFMMELKMLLEVALKNRQELYALPPPPQFYSSLIEEIGTLGWDKLVYADTCFSTIKLKAEDASGREHLITLKLKAKYPAESPDYFVDFPVPFCASWTPQSSLISIYSQFLAAIESLKAFWDVMDEIDEKTWVLEPEKPPRSATARRIALGNNVSINIEVDPRHPTMLPECFFLGADHVVKPLGIKLSRNIHLWDPENSVLQNLKDVLEIDFPARAILEKSDFTMDCGICYAYQLDGTIPDQVCDNSQCGQPFHQICLYEWLRGLLTSRQSFNIIFGECPYCSKPITLKMSGRKH</w:t>
      </w:r>
    </w:p>
    <w:p>
      <w:pPr>
        <w:pStyle w:val="Normal"/>
        <w:rPr/>
      </w:pPr>
      <w:r>
        <w:rPr/>
        <w:t>&gt;Q9NWF9</w:t>
      </w:r>
    </w:p>
    <w:p>
      <w:pPr>
        <w:pStyle w:val="Normal"/>
        <w:rPr/>
      </w:pPr>
      <w:r>
        <w:rPr/>
        <w:t>MEEGNNNEEVIHLNNFHCHRGQEWINLRDGPITISDSSDEERIPMLVTPAPQQHEEEDLDDDVILTEDDSEDDYGEFLDLGPPGISEFTKPSGQTEREPKPGPSHNQAANDIVNPRSEQKVIILEEGSLLYTESDPLETQNQSSEDSETELLSNLGESAALADDQAIEEDCWLDHPYFQSLNQQPREITNQVVPQERQPEAELGRLLFQHEFPGPAFPRPEPQQGGISGPSSPQPAHPLGEFEDQQLASDDEEPGPAFPMQESQEPNLENIWGQEAAEVDQELVELLVKETEARFPDVANGFIEEIIHFKNYYDLNVLCNFLLENPDYPKREDRIIINPSSSLLASQDETKLPKIDFFDYSKLTPLDQRCFIQAADLLMADFKVLSSQDIKWALHELKGHYAITRKALSDAIKKWQELSPETSGKRKKRKQMNQYSYIDFKFEQGDIKIEKRMFFLENKRRHCRSYDRRALLPAVQQEQEFYEQKIKEMAEHEDFLLALQMNEEQYQKDGQLIECRCCYGEFPFEELTQCADAHLFCKECLIRYAQEAVFGSGKLELSCMEGSCTCSFPTSELEKVLPQTILYKYYERKAEEEVAAAYADELVRCPSCSFPALLDSDVKRFSCPNPHCRKETCRKCQGLWKEHNGLTCEELAEKDDIKYRTSIEEKMTAARIRKCHKCGTGLIKSEGCNRMSCRCGAQMCYLCRVSINGYDHFCQHPRSPGAPCQECSRCSLWTDPTEDDEKLIEEIQKEAEEEQKRKNGENTFKRIGPPLEKPVEKVQRVEALPRPVPQNLPQPQMPPYAFAHPPFPLPPVRPVFNNFPLNMGPIPAPYVPPLPNVRVNYDFGPIHMPLEHNLPMHFGPQPRHRF</w:t>
      </w:r>
    </w:p>
    <w:p>
      <w:pPr>
        <w:pStyle w:val="Normal"/>
        <w:rPr/>
      </w:pPr>
      <w:r>
        <w:rPr/>
        <w:t>&gt;Q9NWM0</w:t>
      </w:r>
    </w:p>
    <w:p>
      <w:pPr>
        <w:pStyle w:val="Normal"/>
        <w:rPr/>
      </w:pPr>
      <w:r>
        <w:rPr/>
        <w:t>MQSCESSGDSADDPLSRGLRRRGQPRVVVIGAGLAGLAAAKALLEQGFTDVTVLEASSHIGGRVQSVKLGHATFELGATWIHGSHGNPIYHLAEANGLLEETTDGERSVGRISLYSKNGVACYLTNHGRRIPKDVVEEFSDLYNEVYNLTQEFFRHDKPVNAESQNSVGVFTREEVRNRIRNDPDDPEATKRLKLAMIQQYLKVESCESSSHSMDEVSLSAFGEWTEIPGAHHIIPSGFMRVVELLAEGIPAHVIQLGKPVRCIHWDQASARPRGPEIEPRGEGDHNHDTGEGGQGGEEPRGGRWDEDEQWSVVVECEDCELIPADHVIVTVSLGVLKRQYTSFFRPGLPTEKVAAIHRLGIGTTDKIFLEFEEPFWGPECNSLQFVWEDEAESHTLTYPPELWYRKICGFDVLYPPERYGHVLSGWICGEEALVMEKCDDEAVAEICTEMLRQFTGNPNIPKPRRILRSAWGSNPYFRGSYSYTQVGSSGADVEKLAKPLPYTESSKTAPMQVLFSGEATHRKYYSTTHGALLSGQREAARLIEMYRDLFQQGT</w:t>
      </w:r>
    </w:p>
    <w:p>
      <w:pPr>
        <w:pStyle w:val="Normal"/>
        <w:rPr/>
      </w:pPr>
      <w:r>
        <w:rPr/>
        <w:t>&gt;Q9NWV8</w:t>
      </w:r>
    </w:p>
    <w:p>
      <w:pPr>
        <w:pStyle w:val="Normal"/>
        <w:rPr/>
      </w:pPr>
      <w:r>
        <w:rPr/>
        <w:t>MEVAEPSSPTEEEEEEEEHSAEPRPRTRSNPEGAEDRAVGAQASVGSRSEGEGEAASADDGSLNTSGAGPKSWQVPPPAPEVQIRTPRVNCPEKVIICLDLSEEMSLPKLESFNGSKTNALNVSQKMIEMFVRTKHKIDKSHEFALVVVNDDTAWLSGLTSDPRELCSCLYDLETASCSTFNLEGLFSLIQQKTELPVTENVQTIPPPYVVRTILVYSRPPCQPQFSLTEPMKKMFQCPYFFFDVVYIHNGTEEKEEEMSWKDMFAFMGSLDTKGTSYKYEVALAGPALELHNCMAKLLAHPLQRPCQSHASYSLLEEEDEAIEVEATV</w:t>
      </w:r>
    </w:p>
    <w:p>
      <w:pPr>
        <w:pStyle w:val="Normal"/>
        <w:rPr/>
      </w:pPr>
      <w:r>
        <w:rPr/>
        <w:t>&gt;Q9NWW0</w:t>
      </w:r>
    </w:p>
    <w:p>
      <w:pPr>
        <w:pStyle w:val="Normal"/>
        <w:rPr/>
      </w:pPr>
      <w:r>
        <w:rPr/>
        <w:t>MILQQPLQRGPQGGAQRLPRAALGVTWGLDASSPLRGAVPMSTKRRLEEEQEPLRKQFLSEENMATHFSQLSLHNDHPYCSPPMTFSPALPPLRSPCSELLLWRYPGSLIPEALRLLRLGDTPSPPYPATPAGDIMEL</w:t>
      </w:r>
    </w:p>
    <w:p>
      <w:pPr>
        <w:pStyle w:val="Normal"/>
        <w:rPr/>
      </w:pPr>
      <w:r>
        <w:rPr/>
        <w:t>&gt;Q9NWW9</w:t>
      </w:r>
    </w:p>
    <w:p>
      <w:pPr>
        <w:pStyle w:val="Normal"/>
        <w:rPr/>
      </w:pPr>
      <w:r>
        <w:rPr/>
        <w:t>MALARPRPRLGDLIEISRFGYAHWAIYVGDGYVVHLAPASEIAGAGAASVLSALTNKAIVKKELLSVVAGGDNYRVNNKHDDRYTPLPSNKIVKRAEELVGQELPYSLTSDNCEHFVNHLRYGVSRSDQVTGAVTTVGVAAGLLAAASLVGILLARSKRERQ</w:t>
      </w:r>
    </w:p>
    <w:p>
      <w:pPr>
        <w:pStyle w:val="Normal"/>
        <w:rPr/>
      </w:pPr>
      <w:r>
        <w:rPr/>
        <w:t>&gt;Q9NWX6</w:t>
      </w:r>
    </w:p>
    <w:p>
      <w:pPr>
        <w:pStyle w:val="Normal"/>
        <w:rPr/>
      </w:pPr>
      <w:r>
        <w:rPr/>
        <w:t>MWGACKVKVHDSLATISITLRRYLRLGATMAKSKFEYVRDFEADDTCLAHCWVVVRLDGRNFHRFAEKHNFAKPNDSRALQLMTKCAQTVMEELEDIVIAYGQSDEYSFVFKRKTNWFKRRASKFMTHVASQFASSYVFYWRDYFEDQPLLYPPGFDGRVVVYPSNQTLKDYLSWRQADCHINNLYNTVFWALIQQSGLTPVQAQGRLQGTLAADKNEILFSEFNINYNNELPMYRKGTVLIWQKVDEVMTKEIKLPTEMEGKKMAVTRTRTKPVPLHCDIIGDAFWKEHPEILDEDS</w:t>
      </w:r>
    </w:p>
    <w:p>
      <w:pPr>
        <w:pStyle w:val="Normal"/>
        <w:rPr/>
      </w:pPr>
      <w:r>
        <w:rPr/>
        <w:t>&gt;Q9NWZ5</w:t>
      </w:r>
    </w:p>
    <w:p>
      <w:pPr>
        <w:pStyle w:val="Normal"/>
        <w:rPr/>
      </w:pPr>
      <w:r>
        <w:rPr/>
        <w:t>MAAPPARADADPSPTSPPTARDTPGRQAEKSETACEDRSNAESLDRLLPPVGTGRSPRKRTTSQCKSEPPLLRTSKRTIYTAGRPPWYNEHGTQSKEAFAIGLGGGSASGKTTVARMIIEALDVPWVVLLSMDSFYKVLTEQQQEQAAHNNFNFDHPDAFDFDLIISTLKKLKQGKSVKVPIYDFTTHSRKKDWKTLYGANVIIFEGIMAFADKTLLELLDMKIFVDTDSDIRLVRRLRRDISERGRDIEGVIKQYNKFVKPSFDQYIQPTMRLADIVVPRGSGNTVAIDLIVQHVHSQLEERELSVRAALASAHQCHPLPRTLSVLKSTPQVRGMHTIIRDKETSRDEFIFYSKRLMRLLIEHALSFLPFQDCVVQTPQGQDYAGKCYAGKQITGVSILRAGETMEPALRAVCKDVRIGTILIQTNQLTGEPELHYLRLPKDISDDHVILMDCTVSTGAAAMMAVRVLLDHDVPEDKIFLLSLLMAEMGVHSVAYAFPRVRIITTAVDKRVNDLFRIIPGIGNFGDRYFGTDAVPDGSDEEEVAYTG</w:t>
      </w:r>
    </w:p>
    <w:p>
      <w:pPr>
        <w:pStyle w:val="Normal"/>
        <w:rPr/>
      </w:pPr>
      <w:r>
        <w:rPr/>
        <w:t>&gt;Q9NWZ8</w:t>
      </w:r>
    </w:p>
    <w:p>
      <w:pPr>
        <w:pStyle w:val="Normal"/>
        <w:rPr/>
      </w:pPr>
      <w:r>
        <w:rPr/>
        <w:t>MAAVKASTSKATRPWYSHPVYARYWQHYHQAMAWMQSHHNAYRKAVESCFNLPWYLPSALLPQSSYDNEAAYPQSFYDHHVAWQDYPCSSSHFRRSGQHPRYSSRIQASTKEDQALSKEEEMETESDAEVECDLSNMEITEELRQYFAETERHREERRRQQQLDAERLDSYVNADHDLYCNTRRSVEAPTERPGERRQAEMKRLYGDSAAKIQAMEAAVQLSFDKHCDRKQPKYWPVIPLKF</w:t>
      </w:r>
    </w:p>
    <w:p>
      <w:pPr>
        <w:pStyle w:val="Normal"/>
        <w:rPr/>
      </w:pPr>
      <w:r>
        <w:rPr/>
        <w:t>&gt;Q9NX74</w:t>
      </w:r>
    </w:p>
    <w:p>
      <w:pPr>
        <w:pStyle w:val="Normal"/>
        <w:rPr/>
      </w:pPr>
      <w:r>
        <w:rPr/>
        <w:t>MILNSLSLCYHNKLILAPMVRVGTLPMRLLALDYGADIVYCEELIDLKMIQCKRVVNEVLSTVDFVAPDDRVVFRTCEREQNRVVFQMGTSDAERALAVARLVENDVAGIDVNMGCPKQYSTKGGMGAALLSDPDKIEKILSTLVKGTRRPVTCKIRILPSLEDTLSLVKRIERTGIAAIAVHGRKREERPQHPVSCEVIKAIADTLSIPVIANGGSHDHIQQYSDIEDFRQATAASSVMVARAAMWNPSIFLKEGLRPLEEVMQKYIRYAVQYDNHYTNTKYCLCQMLREQLESPQGRLLHAAQSSREICEAFGLGAFYEETTQELDAQQARLSAKTSEQTGEPAEDTSGVIKMAVKFDRRAYPAQITPKMCLLEWCRREKLAQPVYETVQRPLDRLFSSIVTVAEQKYQSTLWDKSKKLAEQAAAIVCLRSQGLPEGRLGEESPSLHKRKREAPDQDPGGPRAQELAQPGDLCKKPFVALGSGEESPLEGW</w:t>
      </w:r>
    </w:p>
    <w:p>
      <w:pPr>
        <w:pStyle w:val="Normal"/>
        <w:rPr/>
      </w:pPr>
      <w:r>
        <w:rPr/>
        <w:t>&gt;Q9NXR7</w:t>
      </w:r>
    </w:p>
    <w:p>
      <w:pPr>
        <w:pStyle w:val="Normal"/>
        <w:rPr/>
      </w:pPr>
      <w:r>
        <w:rPr/>
        <w:t>MSPEVALNRISPMLSPFISSVVRNGKVGLDATNCLRITDLKSGCTSLTPGPNCDRFKLHIPYAGETLKWDIIFNAQYPELPPDFIFGEDAEFLPDPSALQNLASWNPSNPECLLLVVKELVQQYHQFQCSRLRESSRLMFEYQTLLEEPQYGENMEIYAGKKNNWTGEFSARFLLKLPVDFSNIPTYLLKDVNEDPGEDVALLSVSFEDTEATQVYPKLYLSPRIEHALGGSSALHIPAFPGGGCLIDYVPQVCHLLTNKVQYVIQGYHKRREYIAAFLSHFGTGVVEYDAEGFTKLTLLLMWKDFCFLVHIDLPLFFPRDQPTLTFQSVYHFTNSGQLYSQAQKNYPYSPRWDGNEMAKRAKAYFKTFVPQFQEAAFANGKL</w:t>
      </w:r>
    </w:p>
    <w:p>
      <w:pPr>
        <w:pStyle w:val="Normal"/>
        <w:rPr/>
      </w:pPr>
      <w:r>
        <w:rPr/>
        <w:t>&gt;Q9NXW9</w:t>
      </w:r>
    </w:p>
    <w:p>
      <w:pPr>
        <w:pStyle w:val="Normal"/>
        <w:rPr/>
      </w:pPr>
      <w:r>
        <w:rPr/>
        <w:t>MAAAAAETPEVLRECGCKGIRTCLICERQRGSDPPWELPPAKTYRFIYCSDTGWAVGTEESDFEGWAFPFPGVMLIEDFVTREEEAELVRLMDRDPWKLSQSGRRKQDYGPKVNFRKQKLKTEGFCGLPSFSREVVRRMGLYPGLEGFRPVEQCNLDYCPERGSAIDPHLDDAWLWGERLVSLNLLSPTVLSMCREAPGSLLLCSAPSAAPEALVDSVIAPSRSVLCQEVEVAIPLPARSLLVLTGAARHQWKHAIHRRHIEARRVCVTFRELSAEFGPGGRQQELGQELLRIALSFQGRPV</w:t>
      </w:r>
    </w:p>
    <w:p>
      <w:pPr>
        <w:pStyle w:val="Normal"/>
        <w:rPr/>
      </w:pPr>
      <w:r>
        <w:rPr/>
        <w:t>&gt;Q9NY33</w:t>
      </w:r>
    </w:p>
    <w:p>
      <w:pPr>
        <w:pStyle w:val="Normal"/>
        <w:rPr/>
      </w:pPr>
      <w:r>
        <w:rPr/>
        <w:t>MADTQYILPNDIGVSSLDCREAFRLLSPTERLYAYHLSRAAWYGGLAVLLQTSPEAPYIYALLSRLFRAQDPDQLRQHALAEGLTEEEYQAFLVYAAGVYSNMGNYKSFGDTKFVPNLPKEKLERVILGSEAAQQHPEEVRGLWQTCGELMFSLEPRLRHLGLGKEGITTYFSGNCTMEDAKLAQDFLDSQNLSAYNTRLFKEVDGEGKPYYEVRLASVLGSEPSLDSEVTSKLKSYEFRGSPFQVTRGDYAPILQKVVEQLEKAKAYAANSHQGQMLAQYIESFTQGSIEAHKRGSRFWIQDKGPIVESYIGFIESYRDPFGSRGEFEGFVAVVNKAMSAKFERLVASAEQLLKELPWPPTFEKDKFLTPDFTSLDVLTFAGSGIPAGINIPNYDDLRQTEGFKNVSLGNVLAVAYATQREKLTFLEEDDKDLYILWKGPSFDVQVGLHELLGHGSGKLFVQDEKGAFNFDQETVINPETGEQIQSWYRSGETWDSKFSTIASSYEECRAESVGLYLCLHPQVLEIFGFEGADAEDVIYVNWLNMVRAGLLALEFYTPEAFNWRQAHMQARFVILRVLLEAGEGLVTITPTTGSDGRPDARVRLDRSKIRSVGKPALERFLRRLQVLKSTGDVAGGRALYEGYATVTDAPPECFLTLRDTVLLRKESRKLIVQPNTRLEGSDVQLLEYEASAAGLIRSFSERFPEDGPELEEILTQLATADARFWKGPSEAPSGQA</w:t>
      </w:r>
    </w:p>
    <w:p>
      <w:pPr>
        <w:pStyle w:val="Normal"/>
        <w:rPr/>
      </w:pPr>
      <w:r>
        <w:rPr/>
        <w:t>&gt;Q9NY74</w:t>
      </w:r>
    </w:p>
    <w:p>
      <w:pPr>
        <w:pStyle w:val="Normal"/>
        <w:rPr/>
      </w:pPr>
      <w:r>
        <w:rPr/>
        <w:t>MSRRRKHDDSPSPKKTPHKTVAAEECGSVVEPGRRRLRSARGSWPCGAREGPPGPVRQREQPPTAALCSKSNPEERYETPKRALKMDSLSSSFSSPNDPDGQNDIFWDQNSPLTKQLGKGRKKQIYTTDSDEISHIVNRIAPQDEKPTTNSMLDMWIGETAIPCTPSVAKGKSRAKISCTKLKTQSQEEELMKLAKQFDKNMEELDVIQEQNKRNYDFTQMISETEILSNYKDNIQMWSLHNIVPEIDNATKKPIKGNTKISVANNQNSSQKPFDQIAEAAFNAIFDGSTQKCSGQLSQELPEAFWSTSNTTFVKTNALKEEKIITNETLVIEKLSNKTPRSLSSQVDTPIMTKSCVTSCTKEPETSNKYIDAFTTSDFEDDWENLLGSEPFAMQNIDMPELFPSKTAHVTDQKEICTFNSKTVKNTSRANTSPDARLGDSKVLQDLSSKTYDRELIDAEYRFSPNSNKSNKLSTGNKMKFENSSNKIVIQDEIQNCIVTSNLTKIKEDILTNSTEASERKSALNTRYSNEQKNKCILNQSIKAPVNTDLFGSANLGSKTSVSNPNQTSASKVGSFFDDWNDPSFANEIIKACHQLDNTWEADDVDDDLLYQACDDIERLTQQQDIRKDSKTSESICEINNNSEHGAKLTQQQDIRKDSKTSESICEINNNSEHGAKNMFAISKQGSNLVQSKHLNPGSISVQTSLTNSSQIDKPMKMEKGEMYGNSPRFLGATNLTMYSKISNCQINNLHVSYTNTDVPIQVNSSKLVLPGSSSLNVTSDHMNTEITTYKKKLSTNQPCHKTVTDEAQSNLNTTVGFSKFTFTRMKNSQILSQFNQNCITGSMSDTKITQGVEKKKGVNPLLEEAVGQQSLVKLSESLKQSSKEEEEKNRKCSPEEIQRKRQEALVRRMAKARASSVNAAPTSFL</w:t>
      </w:r>
    </w:p>
    <w:p>
      <w:pPr>
        <w:pStyle w:val="Normal"/>
        <w:rPr/>
      </w:pPr>
      <w:r>
        <w:rPr/>
        <w:t>&gt;Q9NY99</w:t>
      </w:r>
    </w:p>
    <w:p>
      <w:pPr>
        <w:pStyle w:val="Normal"/>
        <w:rPr/>
      </w:pPr>
      <w:r>
        <w:rPr/>
        <w:t>MGTEGPPPPAASRGRQGCLLVPARTKTTIALLYDEESENAYDIRLKLTKEVLTIQKQDVVCVGGSHQGRNRRTVTLRRQPVGGLGLSIKGGSEHNVPVVISKIFEDQAADQTGMLFVGDAVLQVNGIHVENATHEEVVHLLRNAGDEVTITVEYLREAPAFLKLPLGSPGPSSDHSSGASSPLFDSGLHLNGNSSTTAPSSPSSPIAKDPRYEKRWLDTLSVPLSMARISRYKAGTEKLRWNAFEVLALDGVSSGILRFYTAQDGTDWLRAVSANIRELTLQNMKMANKCCSPSDQVVHMGWVNEKLQGADSSQTFRPKFLALKGPSFYVFSTPPVSTFDWVRAERTYHLCEVLFKVHKFWLTEDCWLQANLYLGLQDFDFEDQRPYCFSIVAGHGKSHVFNVELGSELAMWEKSFQRATFMEVQRTGSRTYMCSWQGEMLCFTVDFALGFTCFESKTKNVLWRFKFSQLKGSSDDGKTRVKLLFQNLDTKQIETKELEFQDLRAVLHCIHSFIAAKVASVDPGFMDSQSLARKYMYSS</w:t>
      </w:r>
    </w:p>
    <w:p>
      <w:pPr>
        <w:pStyle w:val="Normal"/>
        <w:rPr/>
      </w:pPr>
      <w:r>
        <w:rPr/>
        <w:t>&gt;Q9NYA1</w:t>
      </w:r>
    </w:p>
    <w:p>
      <w:pPr>
        <w:pStyle w:val="Normal"/>
        <w:rPr/>
      </w:pPr>
      <w:r>
        <w:rPr/>
        <w:t>MDPAGGPRGVLPRPCRVLVLLNPRGGKGKALQLFRSHVQPLLAEAEISFTLMLTERRNHARELVRSEELGRWDALVVMSGDGLMHEVVNGLMERPDWETAIQKPLCSLPAGSGNALAASLNHYAGYEQVTNEDLLTNCTLLLCRRLLSPMNLLSLHTASGLRLFSVLSLAWGFIADVDLESEKYRRLGEMRFTLGTFLRLAALRTYRGRLAYLPVGRVGSKTPASPVVVQQGPVDAHLVPLEEPVPSHWTVVPDEDFVLVLALLHSHLGSEMFAAPMGRCAAGVMHLFYVRAGVSRAMLLRLFLAMEKGRHMEYECPYLVYVPVVAFRLEPKDGKGVFAVDGELMVSEAVQGQVHPNYFWMVSGCVEPPPSWKPQQMPPPEEPL</w:t>
      </w:r>
    </w:p>
    <w:p>
      <w:pPr>
        <w:pStyle w:val="Normal"/>
        <w:rPr/>
      </w:pPr>
      <w:r>
        <w:rPr/>
        <w:t>&gt;Q9NYF8</w:t>
      </w:r>
    </w:p>
    <w:p>
      <w:pPr>
        <w:pStyle w:val="Normal"/>
        <w:rPr/>
      </w:pPr>
      <w:r>
        <w:rPr/>
        <w:t>MGRSNSRSHSSRSKSRSQSSSRSRSRSHSRKKRYSSRSRSRTYSRSRSRDRMYSRDYRRDYRNNRGMRRPYGYRGRGRGYYQGGGGRYHRGGYRPVWNRRHSRSPRRGRSRSRSPKRRSVSSQRSRSRSRRSYRSSRSPRSSSSRSSSPYSKSPVSKRRGSQEKQTKKAEGEPQEESPLKSKSQEEPKDTFEHDPSESIDEFNKSSATSGDIWPGLSAYDNSPRSPHSPSPIATPPSQSSSCSDAPMLSTVHSAKNTPSQHSHSIQHSPERSGSGSVGNGSSRYSPSQNSPIHHIPSRRSPAKTIAPQNAPRDESRGRSSFYPDGGDQETAKTGKFLKRFTDEESRVFLLDRGNTRDKEASKEKGSEKGRAEGEWEDQEALDYFSDKESGKQKFNDSEGDDTEETEDYRQFRKSVLADQGKSFATASHRNTEEEGLKYKSKVSLKGNRESDGFREEKNYKLKETGYVVERPSTTKDKHKEEDKNSERITVKKETQSPEQVKSEKLKDLFDYSPPLHKNLDAREKSTFREESPLRIKMIASDSHRPEVKLKMAPVPLDDSNRPASLTKDRLLASTLVHSVKKEQEFRSIFDHIKLPQASKSTSESFIQHIVSLVHHVKEQYFKSAAMTLNERFTSYQKATEEHSTRQKSPEIHRRIDISPSTLRKHTRLAGEERVFKEENQKGDKKLRCDSADLRHDIDRRRKERSKERGDSKGSRESSGSRKQEKTPKDYKEYKSYKDDSKHKREQDHSRSSSSSASPSSPSSREEKESKKEREEEFKTHHEMKEYSGFAGVSRPRGTFFRIRGRGRARGVFAGTNTGPNNSNTTFQKRPKEEEWDPEYTPKSKKYFLHDDRDDGVDYWAKRGRGRGTFQRGRGRFNFKKSGSSPKWTHDKYQGDGIVEDEEETMENNEEKKDRRKEEKE</w:t>
      </w:r>
    </w:p>
    <w:p>
      <w:pPr>
        <w:pStyle w:val="Normal"/>
        <w:rPr/>
      </w:pPr>
      <w:r>
        <w:rPr/>
        <w:t>&gt;Q9NYJ8</w:t>
      </w:r>
    </w:p>
    <w:p>
      <w:pPr>
        <w:pStyle w:val="Normal"/>
        <w:rPr/>
      </w:pPr>
      <w:r>
        <w:rPr/>
        <w:t>MAQGSHQIDFQVLHDLRQKFPEVPEVVVSRCMLQNNNNLDACCAVLSQESTRYLYGEGDLNFSDDSGISGLRNHMTSLNLDLQSQNIYHHGREGSRMNGSRTLTHSISDGQLQGGQSNSELFQQEPQTAPAQVPQGFNVFGMSSSSGASNSAPHLGFHLGSKGTSSLSQQTPRFNPIMVTLAPNIQTGRNTPTSLHIHGVPPPVLNSPQGNSIYIRPYITTPGGTTRQTQQHSGWVSQFNPMNPQQVYQPSQPGPWTTCPASNPLSHTSSQQPNQQGHQTSHVYMPISSPTTSQPPTIHSSGSSQSSAHSQYNIQNISTGPRKNQIEIKLEPPQRNNSSKLRSSGPRTSSTSSSVNSQTLNRNQPTVYIAASPPNTDELMSRSQPKVYISANAATGDEQVMRNQPTLFISTNSGASAASRNMSGQVSMGPAFIHHHPPKSRAIGNNSATSPRVVVTQPNTKYTFKITVSPNKPPAVSPGVVSPTFELTNLLNHPDHYVETENIQHLTDPTLAHVDRISETRKLSMGSDDAAYTQALLVHQKARMERLQRELEIQKKKLDKLKSEVNEMENNLTRRRLKRSNSISQIPSLEEMQQLRSCNRQLQIDIDCLTKEIDLFQARGPHFNPSAIHNFYDNIGFVGPVPPKPKDQRSIIKTPKTQDTEDDEGAQWNCTACTFLNHPALIRCEQCEMPRHF</w:t>
      </w:r>
    </w:p>
    <w:p>
      <w:pPr>
        <w:pStyle w:val="Normal"/>
        <w:rPr/>
      </w:pPr>
      <w:r>
        <w:rPr/>
        <w:t>&gt;Q9NYS0</w:t>
      </w:r>
    </w:p>
    <w:p>
      <w:pPr>
        <w:pStyle w:val="Normal"/>
        <w:rPr/>
      </w:pPr>
      <w:r>
        <w:rPr/>
        <w:t>MGKGCKVVVCGLLSVGKTAILEQLLYGNHTIGMEDCETMEDVYMASVETDRGVKEQLHLYDTRGLQEGVELPKHYFSFADGFVLVYSVNNLESFQRVELLKKEIDKFKDKKEVAIVVLGNKIDLSEQRQVDAEVAQQWAKSEKVRLWEVTVTDRKTLIEPFTLLASKLSQPQSKSSFPLPGRKNKGNSNSEN</w:t>
      </w:r>
    </w:p>
    <w:p>
      <w:pPr>
        <w:pStyle w:val="Normal"/>
        <w:rPr/>
      </w:pPr>
      <w:r>
        <w:rPr/>
        <w:t>&gt;Q9NZB2</w:t>
      </w:r>
    </w:p>
    <w:p>
      <w:pPr>
        <w:pStyle w:val="Normal"/>
        <w:rPr/>
      </w:pPr>
      <w:r>
        <w:rPr/>
        <w:t>MGVQGFQDYIEKHCPSAVVPVELQKLARGSLVGGGRQRPPQTPLRLLVDADNCLHRLYGGFYTDWVSGGQWNHMLGYLAALAKACFGGNIELFVFFNGALEKARLHEWVKRQGNERQTAQQIVSHVQNKGTPPPKVWFLPPVCMAHCIRLALIRFHVKVAQSIEDHHQEVIGFCRENGFHGLVAYDSDYALCNIPYYFSAHALKLSRNGKSLTTSQYLMHEVAKQLDLNPNRFPIFAALLGNHILPDEDLASFHWSLLGPEHPLASLKVRAHQLVLPPCDVVIKAVADYVRNIQDTSDLDAIAKDVFQHSQSRTDDKVIRFKRAIGYYSATSKPMSFHPPHYLAARPGPFGMPGMVPPHVPPQMLNIPQTSLQAKPVAPQVPSPGGAPGQGPYPYSLSEPAPLTLDTSGKNLTEQNSYSNIPHEGKHTPLYERSSPINPAQSGSPNHVDSAYFPGSSTSSSSDNDEGSGGATNHISGNKIGWEKTGSHSEPQARGDPGDQTKAEGSSTASSGSQLAEGKGSQMGTVQPIPCLLSMPTRNHMDITTPPLPPVAPEVLRVAEHRHKKGLMYPYIFHVLTKGEIKIAVSIEDEANKDLPPAALLYRPVRQYVYGVLFSLAESRKKTERLAFRKNRLPPEFSPVIIKEWAAYKGKSPQTPELVEALAFREWTCPNLKRLWLGKAVEDKNRRMRAFLACMRSDTPAMLNPANVPTHLMVLCCVLRYMVQWPGARILRRQELDAFLAQALSPKLYEPDQLQELKIENLDPRGIQLSALFMSGVDMALFANDACGQPIPWEHCCPWMYFDGKLFQSKLLKASREKTPLIDLCDGQADQAAKVEKMRQSVLEGLSFSRQSHTLPFPPPPALPFYPASAYPRHFGPVPPSQGRGRGFAGVCGFGGPYGETVATGPYRAFRVAAASGHCGAFSGSDSSRTSKSQGGVQPIPSQGGKLEIAGTVVGHWAGSRRGRGGRGPFPLQVVSVGGPARGRPRGVISTPVIRTFGRGGRYYGRGYKNQAAIQGRPPYAASAEEVAKELKSKSGESKSSAMSSDGSLAENGVMAEEKPAPQMNGSTGDARAPSHSESALNNDSKTCNTNPHLNALSTDSACRREAALEAAVLNKEE</w:t>
      </w:r>
    </w:p>
    <w:p>
      <w:pPr>
        <w:pStyle w:val="Normal"/>
        <w:rPr/>
      </w:pPr>
      <w:r>
        <w:rPr/>
        <w:t>&gt;Q9NZD2</w:t>
      </w:r>
    </w:p>
    <w:p>
      <w:pPr>
        <w:pStyle w:val="Normal"/>
        <w:rPr/>
      </w:pPr>
      <w:r>
        <w:rPr/>
        <w:t>MALLAEHLLKPLPADKQIETGPFLEAVSHLPPFFDCLGSPVFTPIKADISGNITKIKAVYDTNPAKFRTLQNILEVEKEMYGAEWPKVGATLALMWLKRGLRFIQVFLQSICDGERDENHPNLIRVNATKAYEMALKKYHGWIVQKIFQAALYAAPYKSDFLKALSKGQNVTEEECLEKIRLFLVNYTATIDVIYEMYTQMNAELNYKV</w:t>
      </w:r>
    </w:p>
    <w:p>
      <w:pPr>
        <w:pStyle w:val="Normal"/>
        <w:rPr/>
      </w:pPr>
      <w:r>
        <w:rPr/>
        <w:t>&gt;Q9NZD4</w:t>
      </w:r>
    </w:p>
    <w:p>
      <w:pPr>
        <w:pStyle w:val="Normal"/>
        <w:rPr/>
      </w:pPr>
      <w:r>
        <w:rPr/>
        <w:t>MALLKANKDLISAGLKEFSVLLNQQVFNDPLVSEEDMVTVVEDWMNFYINYYRQQVTGEPQERDKALQELRQELNTLANPFLAKYRDFLKSHELPSHPPPSS</w:t>
      </w:r>
    </w:p>
    <w:p>
      <w:pPr>
        <w:pStyle w:val="Normal"/>
        <w:rPr/>
      </w:pPr>
      <w:r>
        <w:rPr/>
        <w:t>&gt;Q9NZD8</w:t>
      </w:r>
    </w:p>
    <w:p>
      <w:pPr>
        <w:pStyle w:val="Normal"/>
        <w:rPr/>
      </w:pPr>
      <w:r>
        <w:rPr/>
        <w:t>MGEIKVSPDYNWFRGTVPLKKIIVDDDDSKIWSLYDAGPRSIRCPLIFLPPVSGTADVFFRQILALTGWGYRVIALQYPVYWDHLEFCDGFRKLLDHLQLDKVHLFGASLGGFLAQKFAEYTHKSPRVHSLILCNSFSDTSIFNQTWTANSFWLMPAFMLKKIVLGNFSSGPVDPMMADAIDFMVDRLESLGQSELASRLTLNCQNSYVEPHKIRDIPVTIMDVFDQSALSTEAKEEMYKLYPNARRAHLKTGGNFPYLCRSAEVNLYVQIHLLQFHGTKYAAIDPSMVSAEELEVQKGSLGISQEEQ</w:t>
      </w:r>
    </w:p>
    <w:p>
      <w:pPr>
        <w:pStyle w:val="Normal"/>
        <w:rPr/>
      </w:pPr>
      <w:r>
        <w:rPr/>
        <w:t>&gt;Q9NZH6</w:t>
      </w:r>
    </w:p>
    <w:p>
      <w:pPr>
        <w:pStyle w:val="Normal"/>
        <w:rPr/>
      </w:pPr>
      <w:r>
        <w:rPr/>
        <w:t>MSFVGENSGVKMGSEDWEKDEPQCCLEDPAGSPLEPGPSLPTMNFVHTSPKVKNLNPKKFSIHDQDHKVLVLDSGNLIAVPDKNYIRPEIFFALASSLSSASAEKGSPILLGVSKGEFCLYCDKDKGQSHPSLQLKKEKLMKLAAQKESARRPFIFYRAQVGSWNMLESAAHPGWFICTSCNCNEPVGVTDKFENRKHIEFSFQPVCKAEMSPSEVSD</w:t>
      </w:r>
    </w:p>
    <w:p>
      <w:pPr>
        <w:pStyle w:val="Normal"/>
        <w:rPr/>
      </w:pPr>
      <w:r>
        <w:rPr/>
        <w:t>&gt;Q9NZJ4</w:t>
      </w:r>
    </w:p>
    <w:p>
      <w:pPr>
        <w:pStyle w:val="Normal"/>
        <w:rPr/>
      </w:pPr>
      <w:r>
        <w:rPr/>
        <w:t>METKENRWVPVTVLPGCVGCRTVAALASWTVRDVKERIFAETGFPVSEQRLWRGGRELSDWIKIGDLTSKNCHLFVNLQSKGLKGGGRFGQTTPPLVDFLKDILRRYPEGGQILKELIQNAEDAGATEVKFLYDETQYGTETLWSKDMAPYQGPALYVYNNAVFTPEDWHGIQEIARSRKKDDPLKVGRFGIGFNSVYHITDVPCIFSGDQIGMLDPHQTLFGPHESGQCWNLKDDSKEISELSDQFAPFVGIFGSTKETFINGNFPGTFFRFPLRLQPSQLSSNLYNKQKVLELFESFRADADTVLLFLKSVQDVSLYVREADGTEKLVFRVTSSESKALKHERPNSIKILGTAISNYCKKTPSNNITCVTYHVNIVLEEESTKDAQKTSWLVCNSVGGRGISSKLDSLADELKFVPIIGIAMPLSSRDDEAKGATSDFSGKAFCFLPLPPGEESSTGLPVHISGFFGLTDNRRSIKWRELDQWRDPAALWNEFLVMNVVPKAYATLILDSIKRLEMEKSSDFPLSVDVIYKLWPEASKVKVHWQPVLEPLFSELLQNAVIYSISCDWVRLEQVYFSELDENLEYTKTVLNYLQSSGKQIAKVPGNVDAAVQLTAASGTTPVRKVTPAWVRQVLRKCAHLGCAEEKLHLLEFVLSDQAYSELLGLELLPLQNGNFVPFSSSVSDQDVIYITSAEYPRSLFPSLEGRFILDNLKPHLVAALKEAAQTRGRPCTQLQLLNPERFARLIKEVMNTFWPGRELIVQWYPFDENRNHPSVSWLKMVWKNLYIHFSEDLTLFDEMPLIPRTILEEGQTCVELIRLRIPSLVILDDESEAQLPEFLADIVQKLGGFVLKKLDASIQHPLIKKYIHSPLPSAVLQIMEKMPLQKLCNQITSLLPTHKDALRKFLASLTDSSEKEKRIIQELAIFKRINHSSDQGISSYTKLKGCKVLHHTAKLPADLRLSISVIDSSDEATIRLANMLKIEQLKTTSCLKLVLKDIENAFYSHEEVTQLMLWVLENLSSLKNENPNVLEWLTPLKFIQISQEQMVSAGELFDPDIEVLKDLFCNEEGTYFPPSVFTSPDILHSLRQIGLKNEASLKEKDVVQVAKKIEALQVGACPDQDVLLKKAKTLLLVLNKNHTLLQSSEGKMTLKKIKWVPACKERPPNYPGSLVWKGDLCNLCAPPDMCDVGHAILIGSSLPLVESIHVNLEKALGIFTKPSLSAVLKHFKIVVDWYSSKTFSDEDYYQFQHILLEIYGFMHDHLNEGKDSFRALKFPWVWTGKKFCPLAQAVIKPIHDLDLQPYLHNVPKTMAKFHQLFKVCGSIEELTSDHISMVIQKIYLKSDQDLSEQESKQNLHLMLNIIRWLYSNQIPASPNTPVPIHHSKNPSKLIMKPIHECCYCDIKVDDLNDLLEDSVEPIILVHEDIPMKTAEWLKVPCLSTRLINPENMGFEQSGQREPLTVRIKNILEEYPSVSDIFKELLQNADDANATECSFLIDMRRNMDIRENLLDPGMAACHGPALWSFNNSQFSDSDFVNITRLGESLKRGEVDKVGKFGLGFNSVYHITDIPIIMSREFMIMFDPNINHISKHIKDKSNPGIKINWSKQQKRLRKFPNQFKPFIDVFGCQLPLTVEAPYSYNGTLFRLSFRTQQEAKVSEVSSTCYNTADIYSLVDEFSLCGHRLIIFTQSVKSMYLKYLKIEETNPSLAQDTVIIKKKSCSSKALNTPVLSVLKEAAKLMKTCSSSNKKLPSDEPKSSCILQITVEEFHHVFRRIADLQSPLFRGPDDDPAALFEMAKSGQSKKPSDELSQKTVECTTWLLCTCMDTGEALKFSLSESGRRLGLVPCGAVGVQLSEIQDQKWTVKPHIGEVFCYLPLRIKTGLPVHINGCFAVTSNRKEIWKTDTKGRWNTTFMRHVIVKAYLQVLSVLRDLATSGELMDYTYYAVWPDPDLVHDDFSVICQGFYEDIAHGKGKELTKVFSDGSTWVSMKNVRFLDDSILKRRDVGSAAFKIFLKYLKKTGSKNLCAVELPSSVKLGFEEAGCKQILLENTFSEKQFFSEVFFPNIQEIEAELRDPLMIFVLNEKVDEFSGVLRVTPCIPCSLEGHPLVLPSRLIHPEGRVAKLFDIKDGRFPYGSTQDYLNPIILIKLVQLGMAKDDILWDDMLERAVSVAEINKSDHVAACLRSSILLSLIDEKLKIRDPRAKDFAAKYQTIRFLPFLTKPAGFSLDWKGNSFKPETMFAATDLYTAEHQDIVCLLQPILNENSHSFRGCGSVSLAVKEFLGLLKKPTVDLVINQLKEVAKSVDDGITLYQENITNACYKYLHEALMQNEITKMSIIDKLKPFSFILVENAYVDSEKVSFHLNFEAAPYLYQLPNKYKNNFRELFETVGVRQSCTVEDFALVLESIDQERGTKQITEENFQLCRRIISEGIWSLIREKKQEFCEKNYGKILLPDTNLMLLPAKSLCYNDCPWIKVKDTTVKYCHADIPREVAVKLGAVPKRHKALERYASNVCFTTLGTEFGQKEKLTSRIKSILNAYPSEKEMLKELLQNADDAKATEICFVFDPRQHPVDRIFDDKWAPLQGPALCVYNNQPFTEDDVRGIQNLGKGTKEGNPYKTGQYGIGFNSVYHITDCPSFISGNDILCIFDPHARYAPGATSISPGRMFRDLDADFRTQFSDVLDLYLGTHFKLDNCTMFRFPLRNAEMAKVSEISSVPASDRMVQNLLDKLRSDGAELLMFLNHMEKISICEIDKSTGALNVLYSVKGKITDGDRLKRKQFHASVIDSVTKKRQLKDIPVQQITYTMDTEDSEGNLTTWLICNRSGFSSMEKVSKSVISAHKNQDITLFPRGGVAACITHNYKKPHRAFCFLPLSLETGLPFHVNGHFALDSARRNLWRDDNGVGVRSDWNNSLMTALIAPAYVELLIQLKKRYFPGSDPTLSVLQNTPIHVVKDTLKKFLSFFPVNRLDLQPDLYCLVKALYNCIHEDMKRLLPVVRAPNIDGSDLHSAVIITWINMSTSNKTRPFFDNLLQDELQHLKNADYNITTRKTVAENVYRLKHLLLEIGFNLVYNCDETANLYHCLIDADIPVSYVTPADIRSFLMTFSSPDTNCHIGKLPCRLQQTNLKLFHSLKLLVDYCFKDAEENEIEVEGLPLLITLDSVLQTFDAKRPKFLTTYHELIPSRKDLFMNTLYLKYSNILLNCKVAKVFDISSFADLLSSVLPREYKTKSCTKWKDNFASESWLKNAWHFISESVSVKEDQEETKPTFDIVVDTLKDWALLPGTKFTVSANQLVVPEGDVLLPLSLMHIAVFPNAQSDKVFHALMKAGCIQLALNKICSKDSAFVPLLSCHTANIESPTSILKALHYMVQTSTFRAEKLVENDFEALLMYFNCNLNHLMSQDDIKILKSLPCYKSISGRYVSIGKFGTCYVLTKSIPSAEVEKWTQSSSSAFLEEKIHLKELYEVIGCVPVDDLEVYLKHLLPKIENLSYDAKLEHLIYLKNRLSSAEELSEIKEQLFEKLESLLIIHDANSRLKQAKHFYDRTVRVFEVMLPEKLFIPNDFFKKLEQLIKPKNHVTFMTSWVEFLRNIGLKYILSQQQLLQFAKEISVRANTENWSKETLQNTVDILLHHIFQERMDLLSGNFLKELSLIPFLCPERAPAEFIRFHPQYQEVNGTLPLIKFNGAQVNPKFKQCDVLQLLWTSCPILPEKATPLSIKEQEGSDLGPQEQLEQVLNMLNVNLDPPLDKVINNCRNICNITTLDEEMVKTRAKVLRSIYEFLSAEKREFRFQLRGVAFVMVEDGWKLLKPEEVVINLEYESDFKPYLYKLPLELGTFHQLFKHLGTEDIISTKQYVEVLSRIFKNSEGKQLDPNEMRTVKRVVSGLFRSLQNDSVKVRSDLENVRDLALYLPSQDGRLVKSSILVFDDAPHYKSRIQGNIGVQMLVDLSQCYLGKDHGFHTKLIMLFPQKLRPRLLSSILEEQLDEETPKVCQFGALCSLQGRLQLLLSSEQFITGLIRIMKHENDNAFLANEEKAIRLCKALREGLKVSCFEKLQTTLRVKGFNPIPHSRSETFAFLKRFGNAVILLYIQHSDSKDINFLLALAMTLKSATDNLISDTSYLIAMLGCNDIYRIGEKLDSLGVKYDSSEPSKLELPMPGTPIPAEIHYTLLMDPMNVFYPGEYVGYLVDAEGGDIYGSYQPTYTYAIIVQEVEREDADNSSFLGKIYQIDIGYSEYKIVSSLDLYKFSRPEESSQSRDSAPSTPTSPTEFLTPGLRSIPPLFSGRESHKTSSKHQSPKKLKVNSLPEILKEVTSVVEQAWKLPESERKKIIRRLYLKWHPDKNPENHDIANEVFKHLQNEINRLEKQAFLDQNADRASRRTFSTSASRFQSDKYSFQRFYTSWNQEATSHKSERQQQNKEKCPPSAGQTYSQRFFVPPTFKSVGNPVEARRWLRQARANFSAARNDLHKNANEWVCFKCYLSTKLALIAADYAVRGKSDKDVKPTALAQKIEEYSQQLEGLTNDVHTLEAYGVDSLKTRYPDLLPFPQIPNDRFTSEVAMRVMECTACIIIKLENFMQQKV</w:t>
      </w:r>
    </w:p>
    <w:p>
      <w:pPr>
        <w:pStyle w:val="Normal"/>
        <w:rPr/>
      </w:pPr>
      <w:r>
        <w:rPr/>
        <w:t>&gt;Q9NZJ9</w:t>
      </w:r>
    </w:p>
    <w:p>
      <w:pPr>
        <w:pStyle w:val="Normal"/>
        <w:rPr/>
      </w:pPr>
      <w:r>
        <w:rPr/>
        <w:t>MMKFKPNQTRTYDREGFKKRAACLCFRSEQEDEVLLVSSSRYPDQWIVPGGGMEPEEEPGGAAVREVYEEAGVKGKLGRLLGIFENQDRKHRTYVYVLTVTEILEDWEDSVNIGRKREWFKVEDAIKVLQCHKPVHAEYLEKLKLGCSPANGNSTVPSLPDNNALFVTAAQTSGLPSSVR</w:t>
      </w:r>
    </w:p>
    <w:p>
      <w:pPr>
        <w:pStyle w:val="Normal"/>
        <w:rPr/>
      </w:pPr>
      <w:r>
        <w:rPr/>
        <w:t>&gt;Q9NZN9</w:t>
      </w:r>
    </w:p>
    <w:p>
      <w:pPr>
        <w:pStyle w:val="Normal"/>
        <w:rPr/>
      </w:pPr>
      <w:r>
        <w:rPr/>
        <w:t>MDAALLLNVEGVKKTILHGGTGELPNFITGSRVIFHFRTMKCDEERTVIDDSRQVGQPMHIIIGNMFKLEVWEILLTSMRVHEVAEFWCDTIHTGVYPILSRSLRQMAQGKDPTEWHVHTCGLANMFAYHTLGYEDLDELQKEPQPLVFVIELLQVDAPSDYQRETWNLSNHEKMKAVPVLHGEGNRLFKLGRYEEASSKYQEAIICLRNLQTKEKPWEVQWLKLEKMINTLILNYCQCLLKKEEYYEVLEHTSDILRHHPGIVKAYYVRARAHAEVWNEAEAKADLQKVLELEPSMQKAVRRELRLLENRMAEKQEEERLRCRNMLSQGATQPPAEPPTEPPAQSSTEPPAEPPTAPSAELSAGPPAEPATEPPPSPGHSLQH</w:t>
      </w:r>
    </w:p>
    <w:p>
      <w:pPr>
        <w:pStyle w:val="Normal"/>
        <w:rPr/>
      </w:pPr>
      <w:r>
        <w:rPr/>
        <w:t>&gt;Q9P0M2</w:t>
      </w:r>
    </w:p>
    <w:p>
      <w:pPr>
        <w:pStyle w:val="Normal"/>
        <w:rPr/>
      </w:pPr>
      <w:r>
        <w:rPr/>
        <w:t>MERPEAGGINSNECENVSRKKKMSEEFEANTMDSLVDMPFATVDIQDDCGITDEPQINLKRSQENEWVKSDQVKKRKKKRKDYQPNYFLSIPITNKEIIKGIKILQNAIIQQDERLAKAMVSDGSFHITLLVMQLLNEDEVNIGIDALLELKPFIEELLQGKHLTLPFQGIGTFGNQVGFVKLAEGDHVNSLLEIAETANRTFQEKGILVGESRSFKPHLTFMKLSKSPWLRKNGVKKIDPDLYEKFISHRFGEEILYRIDLCSMLKKKQSNGYYHCESSIVIGEKNGGEPDDAELVRLSKRLVENAVLKAVQQYLEETQNKNKPGEGSSVKTEAADQNGNDNENNRK</w:t>
      </w:r>
    </w:p>
    <w:p>
      <w:pPr>
        <w:pStyle w:val="Normal"/>
        <w:rPr/>
      </w:pPr>
      <w:r>
        <w:rPr/>
        <w:t>&gt;Q9P0R6</w:t>
      </w:r>
    </w:p>
    <w:p>
      <w:pPr>
        <w:pStyle w:val="Normal"/>
        <w:rPr/>
      </w:pPr>
      <w:r>
        <w:rPr/>
        <w:t>METDCNPMELSSMSGFEEGSELNGFEGTDMKDMRLEAEAVVNDVLFAVNNMFVSKSLRCADDVAYINVETKERNRYCLELTEAGLKVVGYAFDQVDDHLQTPYHETVYSLLDTLSPAYREAFGNALLQRLEALKRDGQS</w:t>
      </w:r>
    </w:p>
    <w:p>
      <w:pPr>
        <w:pStyle w:val="Normal"/>
        <w:rPr/>
      </w:pPr>
      <w:r>
        <w:rPr/>
        <w:t>&gt;Q9P1T7</w:t>
      </w:r>
    </w:p>
    <w:p>
      <w:pPr>
        <w:pStyle w:val="Normal"/>
        <w:rPr/>
      </w:pPr>
      <w:r>
        <w:rPr/>
        <w:t>MSGAGEALAPGPVGPQRVAEAGGGQLGSTAQGKCDKDNTEKDITQATNSHFTHGEMQDQSIWGNPSDGELIRTQPQRLPQLQTSAQVPSGEEIGKIKNGHTGLSNGNGIHHGAKHGSADNRKLSAPVSQKMHRKIQSSLSVNSDISKKSKVNAVFSQKTGSSPEDCCVHCILACLFCEFLTLCNIVLGQASCGICTSEACCCCCGDEMGDDCNCPCDMDCGIMDACCESSDCLEICMECCGICFPS</w:t>
      </w:r>
    </w:p>
    <w:p>
      <w:pPr>
        <w:pStyle w:val="Normal"/>
        <w:rPr/>
      </w:pPr>
      <w:r>
        <w:rPr/>
        <w:t>&gt;Q9P212</w:t>
      </w:r>
    </w:p>
    <w:p>
      <w:pPr>
        <w:pStyle w:val="Normal"/>
        <w:rPr/>
      </w:pPr>
      <w:r>
        <w:rPr/>
        <w:t>MTSEEMTASVLIPVTQRKVVSAQSAADESSEKVSDINISKAHTVRRSGETSHTISQLNKLKEEPSGSNLPKILSIAREKIVSDENSNEKCWEKIMPDSAKNLNINCNNILRNHQHGLPQRQFYEMYNSVAEEDLCLETGIPSPLERKVFPGIQLELDRPSMGISPLGNQSVIIETGRAHPDSRRAVFHFHYEVDRRMSDTFCTLSENLILDDCGNCVPLPGGEEKQKKNYVAYTCKLMELAKNCDNKNEQLQCDHCDTLNDKYFCFEGSCEKVDMVYSGDSFCRKDFTDSQAAKTFLSHFEDFPDNCDDVEEDAFKSKKERSTLLVRRFCKNDREVKKSVYTGTRAIVRTLPSGHIGLTAWSYIDQKRNGPLLPCGRVMEPPSTVEIRQDGSQRLSEAQWYPIYNAVRREETENTVGSLLHFLTKLPASETAHGRISVGPCLKQCVRDTVCEYRATLQRTSISQYITGSLLEATTSLGARSGLLSTFGGSTGRMMLKERQPGPSVANSNALPSSSAGISKELIDLQPLIQFPEEVASILMEQEQTIYRRVLPVDYLCFLTRDLGTPECQSSLPCLKASISASILTTQNGEHNALEDLVMRFNEVSSWVTWLILTAGSMEEKREVFSYLVHVAKCCWNMGNYNAVMEFLAGLRSRKVLKMWQFMDQSDIETMRSLKDAMAQHESSCEYRKVVTRALHIPGCKVVPFCGVFLKELCEVLDGASGLMKLCPRYNSQEETLEFVADYSGQDNFLQRVGQNGLKNSEKESTVNSIFQVIRSCNRSLETDEEDSPSEGNSSRKSSLKDKSRWQFIIGDLLDSDNDIFEQSKEYDSHGSEDSQKAFDHGTELIPWYVLSIQADVHQFLLQGATVIHYDQDTHLSARCFLQLQPDNSTLTWVKPTTASPASSKAKLGVLNNTAEPGKFPLLGNAGLSSLTEGVLDLFAVKAVYMGHPGIDIHTVCVQNKLGSMFLSETGVTLLYGLQTTDNRLLHFVAPKHTAKMLFSGLLELTRAVRKMRKFPDQRQQWLRKQYVSLYQEDGRYEGPTLAHAVELFGGRRWSARNPSPGTSAKNAEKPNMQRNNTLGISTTKKKKKILMRGESGEVTDDEMATRKAKMHKECRSRSGSDPQDINEQEESEVNAIANPPNPLPSRRAHSLTTAGSPNLAAGTSSPIRPVSSPVLSSSNKSPSSAWSSSSWHGRIKGGMKGFQSFMVSDSNMSFVEFVELFKSFSVRSRKDLKDLFDVYAVPCNRSGSESAPLYTNLTIDENTSDLQPDLDLLTRNVSDLGLFIKSKQQLSDNQRQISDAIAAASIVTNGTGIESTSLGIFGVGILQLNDFLVNCQGEHCTYDEILSIIQKFEPSISMCHQGLMSFEGFARFLMDKENFASKNDESQENIKELQLPLSYYYIESSHNTYLTGHQLKGESSVELYSQVLLQGCRSVELDCWDGDDGMPIIYHGHTLTTKIPFKEVVEAIDRSAFINSDLPIIISIENHCSLPQQRKMAEIFKTVFGEKLVTKFLFETDFSDDPMLPSPDQLRKKVLLKNKKLKAHQTPVDILKQKAHQLASMQVQAYNGGNANPRPANNEEEEDEEDEYDYDYESLSDDNILEDRPENKSCNDKLQFEYNEEIPKRIKKADNSACNKGKVYDMELGEEFYLDQNKKESRQIAPELSDLVIYCQAVKFPGLSTLNASGSSRGKERKSRKSIFGNNPGRMSPGETASFNKTSGKSSCEGIRQTWEESSSPLNPTTSLSAIIRTPKCYHISSLNENAAKRLCRRYSQKLTQHTACQLLRTYPAATRIDSSNPNPLMFWLHGIQLVALNYQTDDLPLHLNAAMFEANGGCGYVLKPPVLWDKNCPMYQKFSPLERDLDSMDPAVYSLTIVSGQNVCPSNSMGSPCIEVDVLGMPLDSCHFRTKPIHRNTLNPMWNEQFLFHVHFEDLVFLRFAVVENNSSAVTAQRIIPLKALKRGYRHLQLRNLHNEVLEISSLFINSRRMEENSSGNTMSASSMFNTEERKCLQTHRVTVHGVPGPEPFTVFTINGGTKAKQLLQQILTNEQDIKPVTTDYFLMEEKYFISKEKNECRKQPFQRAIGPEEEIMQILSSWFPEEGYMGRIVLKTQQENLEEKNIVQDDKEVILSSEEESFFVQVHDVSPEQPRTVIKAPRVSTAQDVIQQTLCKAKYSYSILSNPNPSDYVLLEEVVKDTTNKKTTTPKSSQRVLLDQECVFQAQSKWKGAGKFILKLKEQVQASREDKKKGISFASELKKLTKSTKQPRGLTSPSQLLTSESIQTKEEKPVGGLSSSDTMDYRQ</w:t>
      </w:r>
    </w:p>
    <w:p>
      <w:pPr>
        <w:pStyle w:val="Normal"/>
        <w:rPr/>
      </w:pPr>
      <w:r>
        <w:rPr/>
        <w:t>&gt;Q9P2M1</w:t>
      </w:r>
    </w:p>
    <w:p>
      <w:pPr>
        <w:pStyle w:val="Normal"/>
        <w:rPr/>
      </w:pPr>
      <w:r>
        <w:rPr/>
        <w:t>MKLTSEKLPKNPFYASVSQYAAKNQKFFQWKKEKTDYTHANLVDKALQLLKERILKGDTLAYFLRGQLYFEEGWYEEALEQFEEIKEKDHQATYQLGVMYYDGLGTTLDAEKGVDYMKKILDSPCPKARHLKFAAAYNLGRAYYEGKGVKRSNEEAERLWLIAADNGNPKASVKAQSMLGLYYSTKEPKELEKAFYWHSEACGNGNLESQGALGLMYLYGQGIRQDTEAALQCLREAAERGNVYAQGNLVEYYYKMKFFTKCVAFSKRIADYDEVHDIPMIAQVTDCLPEFIGRGMAMASFYHARCLQLGLGITRDETTAKHYYSKACRLNPALADELHSLLIRQRI</w:t>
      </w:r>
    </w:p>
    <w:p>
      <w:pPr>
        <w:pStyle w:val="Normal"/>
        <w:rPr/>
      </w:pPr>
      <w:r>
        <w:rPr/>
        <w:t>&gt;Q9P2W6</w:t>
      </w:r>
    </w:p>
    <w:p>
      <w:pPr>
        <w:pStyle w:val="Normal"/>
        <w:rPr/>
      </w:pPr>
      <w:r>
        <w:rPr/>
        <w:t>MGRTWCGMWRRRRPGRRSAVPRWPHLSSQSGVEPPDRWTGTPGWPSRDQEAPGSMMPPAAAQPSAHGALVPPATAHEPVDHPALHWLACCCCLSLPGQLPLAIRLGWDLDLEAGPSSGKLCPRARRWQPLPS</w:t>
      </w:r>
    </w:p>
    <w:p>
      <w:pPr>
        <w:pStyle w:val="Normal"/>
        <w:rPr/>
      </w:pPr>
      <w:r>
        <w:rPr/>
        <w:t>&gt;Q9UBB4</w:t>
      </w:r>
    </w:p>
    <w:p>
      <w:pPr>
        <w:pStyle w:val="Normal"/>
        <w:rPr/>
      </w:pPr>
      <w:r>
        <w:rPr/>
        <w:t>MAAPRPPPARLSGVMVPAPIQDLEALRALTALFKEQRNRETAPRTIFQRVLDILKKSSHAVELACRDPSQVENLASSLQLITECFRCLRNACIECSVNQNSIRNLDTIGVAVDLILLFRELRVEQESLLTAFRCGLQFLGNIASRNEDSQSIVWVHAFPELFLSCLNHPDKKIVAYSSMILFTSLNHERMKELEENLNIAIDVIDAYQKHPESEWPFLIITDLFLKSPELVQAMFPKLNNQERVTLLDLMIAKITSDEPLTKDDIPVFLRHAELIASTFVDQCKTVLKLASEEPPDDEEALATIRLLDVLCEMTVNTELLGYLQVFPGLLERVIDLLRVIHVAGKETTNIFSNCGCVRAEGDISNVANGFKSHLIRLIGNLCYKNKDNQDKVNELDGIPLILDNCNISDSNPFLTQWVIYAIRNLTEDNSQNQDLIAKMEEQGLADASLLKKVGFEVEKKGEKLILKSTRDTPKP</w:t>
      </w:r>
    </w:p>
    <w:p>
      <w:pPr>
        <w:pStyle w:val="Normal"/>
        <w:rPr/>
      </w:pPr>
      <w:r>
        <w:rPr/>
        <w:t>&gt;Q9UBB6</w:t>
      </w:r>
    </w:p>
    <w:p>
      <w:pPr>
        <w:pStyle w:val="Normal"/>
        <w:rPr/>
      </w:pPr>
      <w:r>
        <w:rPr/>
        <w:t>MSCCDLAAAGQLGKASIMASDCEPALNQAEGRNPTLERYLGALREAKNDSEQFAALLLVTKAVKAGDIDAKTRRRIFDAVGFTFPNRLLTTKEAPDGCPDHVLRALGVALLACFCSDPELAAHPQVLNKIPILSTFLTARGDPDDAARRSMIDDTYQCLTAVAGTPRGPRHLIAGGTVSALCQAYLGHGYGFDQALALLVGLLAAAETQCWKEAEPDLLAVLRGLSEDFQKAEDASKFELCQLLPLFLPPTTVPPECYRDLQAGLARILGSKLSSWQRNPALKLAARLAHACGSDWIPAGSSGSKFLALLVNLACVEVRLALEETGTEVKEDVVTACYALMELGIQECTRCEQSLLKEPQKVQLVSVMKEAIGAVIHYLLQVGSEKQKEPFVFASVRILGAWLAEETSSLRKEVCQLLPFLVRYAKTLYEEAEEANDLSQQVANLAISPTTPGPTWPGDALRLLLPGWCHLTVEDGPREILIKEGAPSLLCKYFLQQWELTSPGHDTSVLPDSVEIGLQTCCHIFLNLVVTAPGLIKRDACFTSLMNTLMTSLPALVQQQGRLLLAANVATLGLLMARLLSTSPALQGTPASRGFFAAAILFLSQSHVARATPGSDQAVLALSPEYEGIWADLQELWFLGMQAFTGCVPLLPWLAPAALRSRWPQELLQLLGSVSPNSVKPEMVAAYQGVLVELARANRLCREAMRLQAGEETASHYRMAALEQCLSEP</w:t>
      </w:r>
    </w:p>
    <w:p>
      <w:pPr>
        <w:pStyle w:val="Normal"/>
        <w:rPr/>
      </w:pPr>
      <w:r>
        <w:rPr/>
        <w:t>&gt;Q9UBF9</w:t>
      </w:r>
    </w:p>
    <w:p>
      <w:pPr>
        <w:pStyle w:val="Normal"/>
        <w:rPr/>
      </w:pPr>
      <w:r>
        <w:rPr/>
        <w:t>MFNYERPKHFIQSQNPCGSRLQPPGPETSSFSSQTKQSSIIIQPRQCTEQRFSASSTLSSHITMSSSAFPASPKQHAGSNPGQRVTTTYNQSPASFLSSILPSQPDYNSSKIPSAMDSNYQQSSAGQPINAKPSQTANAKPIPRTPDHEIQGSKEALIQDLERKLKCKDTLLHNGNQRLTYEEKMARRLLGPQNAAAVFQAQDDSGAQDSQQHNSEHARLQVPTSQVRSRSTSRGDVNDQDAIQEKFYPPRFIQVPENMSIDEGRFCRMDFKVSGLPAPDVSWYLNGRTVQSDDLHKMIVSEKGLHSLIFEVVRASDAGAYACVAKNRAGEATFTVQLDVLAKEHKRAPMFIYKPQSKKVLEGDSVKLECQISAIPPPKLFWKRNNEMVQFNTDRISLYQDNTGRVTLLIKDVNKKDAGWYTVSAVNEAGVTTCNTRLDVTARPNQTLPAPKQLRVRPTFSKYLALNGKGLNVKQAFNPEGEFQRLAAQSGLYESEEL</w:t>
      </w:r>
    </w:p>
    <w:p>
      <w:pPr>
        <w:pStyle w:val="Normal"/>
        <w:rPr/>
      </w:pPr>
      <w:r>
        <w:rPr/>
        <w:t>&gt;Q9UBG3</w:t>
      </w:r>
    </w:p>
    <w:p>
      <w:pPr>
        <w:pStyle w:val="Normal"/>
        <w:rPr/>
      </w:pPr>
      <w:r>
        <w:rPr/>
        <w:t>MPQLLQNINGIIEAFRRYARTEGNCTALTRGELKRLLEQEFADVIVKPHDPATVDEVLRLLDEDHTGTVEFKEFLVLVFKVAQACFKTLSESAEGACGSQESGSLHSGASQELGEGQRSGTEVGRAGKGQHYEGSSHRQSQQGSRGQNRPGVQTQGQATGSAWVSSYDRQAESQSQERISPQIQLSGQTEQTQKAGEGKRNQTTEMRPERQPQTREQDRAHQTGETVTGSGTQTQAGATQTVEQDSSHQTGRTSKQTQEATNDQNRGTETHGQGRSQTSQAVTGGHAQIQAGTHTQTPTQTVEQDSSHQTGSTSTQTQESTNGQNRGTEIHGQGRSQTSQAVTGGHTQIQAGSHTETVEQDRSQTVSHGGAREQGQTQTQPGSGQRWMQVSNPEAGETVPGGQAQTGASTESGRQEWSSTHPRRCVTEGQGDRQPTVVGEEWVDDHSRETVILRLDQGNLHTSVSSAQGQDAAQSEEKRGITARELYSYLRSTKP</w:t>
      </w:r>
    </w:p>
    <w:p>
      <w:pPr>
        <w:pStyle w:val="Normal"/>
        <w:rPr/>
      </w:pPr>
      <w:r>
        <w:rPr/>
        <w:t>&gt;Q9UBQ5</w:t>
      </w:r>
    </w:p>
    <w:p>
      <w:pPr>
        <w:pStyle w:val="Normal"/>
        <w:rPr/>
      </w:pPr>
      <w:r>
        <w:rPr/>
        <w:t>MAMFEQMRANVGKLLKGIDRYNPENLATLERYVETQAKENAYDLEANLAVLKLYQFNPAFFQTTVTAQILLKALTNLPHTDFTLCKCMIDQAHQEERPIRQILYLGDLLETCHFQAFWQALDENMDLLEGITGFEDSVRKFICHVVGITYQHIDRWLLAEMLGDLSDSQLKVWMSKYGWSADESGQIFICSQEESIKPKNIVEKIDFDSVSSIMASSQ</w:t>
      </w:r>
    </w:p>
    <w:p>
      <w:pPr>
        <w:pStyle w:val="Normal"/>
        <w:rPr/>
      </w:pPr>
      <w:r>
        <w:rPr/>
        <w:t>&gt;Q9UBR1</w:t>
      </w:r>
    </w:p>
    <w:p>
      <w:pPr>
        <w:pStyle w:val="Normal"/>
        <w:rPr/>
      </w:pPr>
      <w:r>
        <w:rPr/>
        <w:t>MAGAEWKSLEECLEKHLPLPDLQEVKRVLYGKELRKLDLPREAFEAASREDFELQGYAFEAAEEQLRRPRIVHVGLVQNRIPLPANAPVAEQVSALHRRIKAIVEVAAMCGVNIICFQEAWTMPFAFCTREKLPWTEFAESAEDGPTTRFCQKLAKNHDMVVVSPILERDSEHGDVLWNTAVVISNSGAVLGKTRKNHIPRVGDFNESTYYMEGNLGHPVFQTQFGRIAVNICYGRHHPLNWLMYSINGAEIIFNPSATIGALSESLWPIEARNAAIANHCFTCAINRVGTEHFPNEFTSGDGKKAHQDFGYFYGSSYVAAPDSSRTPGLSRSRDGLLVAKLDLNLCQQVNDVWNFKMTGRYEMYARELAEAVKSNYSPTIVKE</w:t>
      </w:r>
    </w:p>
    <w:p>
      <w:pPr>
        <w:pStyle w:val="Normal"/>
        <w:rPr/>
      </w:pPr>
      <w:r>
        <w:rPr/>
        <w:t>&gt;Q9UBW8</w:t>
      </w:r>
    </w:p>
    <w:p>
      <w:pPr>
        <w:pStyle w:val="Normal"/>
        <w:rPr/>
      </w:pPr>
      <w:r>
        <w:rPr/>
        <w:t>MSAEVKVTGQNQEQFLLLAKSAKGAALATLIHQVLEAPGVYVFGELLDMPNVRELAESDFASTFRLLTVFAYGTYADYLAEARNLPPLTEAQKNKLRHLSVVTLAAKVKCIPYAVLLEALALRNVRQLEDLVIEAVYADVLRGSLDQRNQRLEVDYSIGRDIQRQDLSAIARTLQEWCVGCEVVLSGIEEQVSRANQHKEQQLGLKQQIESEVANLKKTIKVTTAAAAAATSQDPEQHLTELREPAPGTNQRQPSKKASKGKGLRGSAKIWSKSN</w:t>
      </w:r>
    </w:p>
    <w:p>
      <w:pPr>
        <w:pStyle w:val="Normal"/>
        <w:rPr/>
      </w:pPr>
      <w:r>
        <w:rPr/>
        <w:t>&gt;Q9UBY9</w:t>
      </w:r>
    </w:p>
    <w:p>
      <w:pPr>
        <w:pStyle w:val="Normal"/>
        <w:rPr/>
      </w:pPr>
      <w:r>
        <w:rPr/>
        <w:t>MSHRTSSTFRAERSFHSSSSSSSSSTSSSASRALPAQDPPMEKALSMFSDDFGSFMRPHSEPLAFPARPGGAGNIKTLGDAYEFAVDVRDFSPEDIIVTTSNNHIEVRAEKLAADGTVMNTFAHKCQLPEDVDPTSVTSALREDGSLTIRARRHPHTEHVQQTFRTEIKI</w:t>
      </w:r>
    </w:p>
    <w:p>
      <w:pPr>
        <w:pStyle w:val="Normal"/>
        <w:rPr/>
      </w:pPr>
      <w:r>
        <w:rPr/>
        <w:t>&gt;Q9UDY8</w:t>
      </w:r>
    </w:p>
    <w:p>
      <w:pPr>
        <w:pStyle w:val="Normal"/>
        <w:rPr/>
      </w:pPr>
      <w:r>
        <w:rPr/>
        <w:t>MSLLGDPLQALPPSAAPTGPLLAPPAGATLNRLREPLLRRLSELLDQAPEGRGWRRLAELAGSRGRLRLSCLDLEQCSLKVLEPEGSPSLCLLKLMGEKGCTVTELSDFLQAMEHTEVLQLLSPPGIKITVNPESKAVLAGQFVKLCCRATGHPFVQYQWFKMNKEIPNGNTSELIFNAVHVKDAGFYVCRVNNNFTFEFSQWSQLDVCDIPESFQRSVDGVSESKLQICVEPTSQKLMPGSTLVLQCVAVGSPIPHYQWFKNELPLTHETKKLYMVPYVDLEHQGTYWCHVYNDRDSQDSKKVEIIIGRTDEAVECTEDELNNLGHPDNKEQTTDQPLAKDKVALLIGNMNYREHPKLKAPLVDVYELTNLLRQLDFKVVSLLDLTEYEMRNAVDEFLLLLDKGVYGLLYYAGHGYENFGNSFMVPVDAPNPYRSENCLCVQNILKLMQEKETGLNVFLLDMCRKRNDYDDTIPILDALKVTANIVFGYATCQGAEAFEIQHSGLANGIFMKFLKDRLLEDKKITVLLDEVAEDMGKCHLTKGKQALEIRSSLSEKRALTDPIQGTEYSAESLVRNLQWAKAHELPESMCLKFDCGVQIQLGFAAEFSNVMIIYTSIVYKPPEIIMCDAYVTDFPLDLDIDPKDANKGTPEETGSYLVSKDLPKHCLYTRLSSLQKLKEHLVFTVCLSYQYSGLEDTVEDKQEVNVGKPLIAKLDMHRGLGRKTCFQTCLMSNGPYQSSAATSGGAGHYHSLQDPFHGVYHSHPGNPSNVTPADSCHCSRTPDAFISSFAHHASCHFSRSNVPVETTDEIPFSFSDRLRISEK</w:t>
      </w:r>
    </w:p>
    <w:p>
      <w:pPr>
        <w:pStyle w:val="Normal"/>
        <w:rPr/>
      </w:pPr>
      <w:r>
        <w:rPr/>
        <w:t>&gt;Q9UER7</w:t>
      </w:r>
    </w:p>
    <w:p>
      <w:pPr>
        <w:pStyle w:val="Normal"/>
        <w:rPr/>
      </w:pPr>
      <w:r>
        <w:rPr/>
        <w:t>MATANSIIVLDDDDEDEAAAQPGPSHPLPNAASPGAEAPSSSEPHGARGSSSSGGKKCYKLENEKLFEEFLELCKMQTADHPEVVPFLYNRQQRAHSLFLASAEFCNILSRVLSRARSRPAKLYVYINELCTVLKAHSAKKKLNLAPAATTSNEPSGNNPPTHLSLDPTNAENTASQSPRTRGSRRQIQRLEQLLALYVAEIRRLQEKELDLSELDDPDSAYLQEARLKRKLIRLFGRLCELKDCSSLTGRVIEQRIPYRGTRYPEVNRRIERLINKPGPDTFPDYGDVLRAVEKAAARHSLGLPRQQLQLMAQDAFRDVGIRLQERRHLDLIYNFGCHLTDDYRPGVDPALSDPVLARRLRENRSLAMSRLDEVISKYAMLQDKSEEGERKKRRARLQGTSSHSADTPEASLDSGEGPSGMASQGCPSASRAETDDEDDEESDEEEEEEEEEEEEEATDSEEEEDLEQMQEGQEDDEEEDEEEEAAAGKDGDKSPMSSLQISNEKNLEPGKQISRSSGEQQNKGRIVSPSLLSEEPLAPSSIDAESNGEQPEELTLEEESPVSQLFELEIEALPLDTPSSVETDISSSRKQSEEPFTTVLENGAGMVSSTSFNGGVSPHNWGDSGPPCKKSRKEKKQTGSGPLGNSYVERQRSVHEKNGKKICTLPSPPSPLASLAPVADSSTRVDSPSHGLVTSSLCIPSPARLSQTPHSQPPRPGTCKTSVATQCDPEEIIVLSDSD</w:t>
      </w:r>
    </w:p>
    <w:p>
      <w:pPr>
        <w:pStyle w:val="Normal"/>
        <w:rPr/>
      </w:pPr>
      <w:r>
        <w:rPr/>
        <w:t>&gt;Q9UFE4</w:t>
      </w:r>
    </w:p>
    <w:p>
      <w:pPr>
        <w:pStyle w:val="Normal"/>
        <w:rPr/>
      </w:pPr>
      <w:r>
        <w:rPr/>
        <w:t>MSSEFLAELHWEDGFAIPVANEENKLLEDQLSKLKDERASLQDELREYEERINSMTSHFKNVKQELSITQSLCKARERETESEEHFKAIAQRELGRVKDEIQRLENEMASILEKKSDKENGIFKATQKLDGLKCQMNWDQQALEAWLEESAHKDSDALTLQKYAQQDDNKIRALTLQLERLTLECNQKRKILDNELTETISAQLELDKAAQDFRKIHNERQELIKQWENTIEQMQKRDGDIDNCALELARIKQETREKENLVKEKIKFLESEIGNNTEFEKRISVADRKLLKCRTAYQDHETSRIQLKGELDSLKATVNRTSSDLEALRKNISKIKKDIHEETARLQKTKNHNEIIQTKLKEITEKTMSVEEKATNLEDMLKEEEKDVKEVDVQLNLIKGVLFKKAQELQTETMKEKAVLSEIEGTRSSLKHLNHQLQKLDFETLKQQEIMYSQDFHIQQVERRMSRLKGEINSEEKQALEAKIVELRKSLEEKKSTCGLLETQIKKLHNDLYFIKKAHSKNSDEKQSLMTKINELNLFIDRSEKELDKAKGFKQDLMIEDNLLKLEVKRTREMLHSKAEEVLSLEKRKQQLYTAMEERTEEIKVHKTMLASQIRYVDQERENISTEFRERLSKIEKLKNRYEILTVVMLPPEGEEEKTQAYYVIKAAQEKEELQREGDCLDAKINKAEKEIYALENTLQVLNSCNNNYKQSFKKVTPSSDEYELKIQLEEQKRAVDEKYRYKQRQIRELQEDIQSMENTLDVIEHLANNVKEKLSEKQAYSFQLSKETEEQKPKLERVTKQCAKLTKEIRLLKDTKDETMEEQDIKLREMKQFHKVIDEMLVDIIEENTEIRIILQTYFQQSGLELPTASTKGSRQSSRSPSHTSLSARSSRSTSTSTSQSSIKVLELKFPASSSLVGSPSRPSSASSSSSNVKSKKSSK</w:t>
      </w:r>
    </w:p>
    <w:p>
      <w:pPr>
        <w:pStyle w:val="Normal"/>
        <w:rPr/>
      </w:pPr>
      <w:r>
        <w:rPr/>
        <w:t>&gt;Q9UFN0</w:t>
      </w:r>
    </w:p>
    <w:p>
      <w:pPr>
        <w:pStyle w:val="Normal"/>
        <w:rPr/>
      </w:pPr>
      <w:r>
        <w:rPr/>
        <w:t>MLVLRSALTRALASRTLAPQMCSSFATGPRQYDGIFYEFRSYYLKPSKMNEFLENFEKNAHLRTAHSELVGYWSVEFGGRMNTVFHIWKYDNFAHRTEVRKALAKDKEWQEQFLIPNLALIDKQESEITYLVPWCKLEKPPKEGVYELATFQMKPGGPALWGDAFKRAVHAHVNLGYTKLVGVFHTEYGALNRVHVLWWNESADSRAAGRHKSHEDPRVVAAVRESVNYLVSQQNMLLIPTSFSPLK</w:t>
      </w:r>
    </w:p>
    <w:p>
      <w:pPr>
        <w:pStyle w:val="Normal"/>
        <w:rPr/>
      </w:pPr>
      <w:r>
        <w:rPr/>
        <w:t>&gt;Q9UGK3</w:t>
      </w:r>
    </w:p>
    <w:p>
      <w:pPr>
        <w:pStyle w:val="Normal"/>
        <w:rPr/>
      </w:pPr>
      <w:r>
        <w:rPr/>
        <w:t>MASALRPPRVPKPKGVLPSHYYESFLEKKGPCDRDYKKFWAGLQGLTIYFYNSNRDFQHVEKLNLGAFEKLTDEIPWGSSRDPGTHFSLILRDQEIKFKVETLECREMWKGFILTVVELRVPTDLTLLPGHLYMMSEVLAKEEARRALETPSCFLKVSRLEAQLLLERYPECGNLLLRPSGDGADGVSVTTRQMHNGTHVVRHYKVKREGPKYVIDVEQPFSCTSLDAVVNYFVSHTKKALVPFLLDEDYEKVLGYVEADKENGENVWVAPSAPGPGPAPCTGGPKPLSPASSQDKLPPLPPLPNQEENYVTPIGDGPAVDYENQDVASSSWPVILKPKKLPKPPAKLPKPPVGPKPEPKVFNGGLGRKLPVSSAQPLFPTAGLADMTAELQKKLEKRRALEH</w:t>
      </w:r>
    </w:p>
    <w:p>
      <w:pPr>
        <w:pStyle w:val="Normal"/>
        <w:rPr/>
      </w:pPr>
      <w:r>
        <w:rPr/>
        <w:t>&gt;Q9UHB6</w:t>
      </w:r>
    </w:p>
    <w:p>
      <w:pPr>
        <w:pStyle w:val="Normal"/>
        <w:rPr/>
      </w:pPr>
      <w:r>
        <w:rPr/>
        <w:t>MESSPFNRRQWTSLSLRVTAKELSLVNKNKSSAIVEIFSKYQKAAEETNMEKKRSNTENLSQHFRKGTLTVLKKKWENPGLGAESHTDSLRNSSTEIRHRADHPPAEVTSHAASGAKADQEEQIHPRSRLRSPPEALVQGRYPHIKDGEDLKDHSTESKKMENCLGESRHEVEKSEISENTDASGKIEKYNVPLNRLKMMFEKGEPTQTKILRAQSRSASGRKISENSYSLDDLEIGPGQLSSSTFDSEKNESRRNLELPRLSETSIKDRMAKYQAAVSKQSSSTNYTNELKASGGEIKIHKMEQKENVPPGPEVCITHQEGEKISANENSLAVRSTPAEDDSRDSQVKSEVQQPVHPKPLSPDSRASSLSESSPPKAMKKFQAPARETCVECQKTVYPMERLLANQQVFHISCFRCSYCNNKLSLGTYASLHGRIYCKPHFNQLFKSKGNYDEGFGHRPHKDLWASKNENEEILERPAQLANARETPHSPGVEDAPIAKVGVLAASMEAKASSQQEKEDKPAETKKLRIAWPPPTELGSSGSALEEGIKMSKPKWPPEDEISKPEVPEDVDLDLKKLRRSSSLKERSRPFTVAASFQSTSVKSPKTVSPPIRKGWSMSEQSEESVGGRVAERKQVENAKASKKNGNVGKTTWQNKESKGETGKRSKEGHSLEMENENLVENGADSDEDDNSFLKQQSPQEPKSLNWSSFVDNTFAEEFTTQNQKSQDVELWEGEVVKELSVEEQIKRNRYYDEDEDEE</w:t>
      </w:r>
    </w:p>
    <w:p>
      <w:pPr>
        <w:pStyle w:val="Normal"/>
        <w:rPr/>
      </w:pPr>
      <w:r>
        <w:rPr/>
        <w:t>&gt;Q9UHB9</w:t>
      </w:r>
    </w:p>
    <w:p>
      <w:pPr>
        <w:pStyle w:val="Normal"/>
        <w:rPr/>
      </w:pPr>
      <w:r>
        <w:rPr/>
        <w:t>MAAEKQVPGGGGGGGSGGGGGSGGGGSGGGRGAGGEENKENERPSAGSKANKEFGDSLSLEILQIIKESQQQHGLRHGDFQRYRGYCSRRQRRLRKTLNFKMGNRHKFTGKKVTEELLTDNRYLLLVLMDAERAWSYAMQLKQEANTEPRKRFHLLSRLRKAVKHAEELERLCESNRVDAKTKLEAQAYTAYLSGMLRFEHQEWKAAIEAFNKCKTIYEKLASAFTEEQAVLYNQRVEEISPNIRYCAYNIGDQSAINELMQMRLRSGGTEGLLAEKLEALITQTRAKQAATMSEVEWRGRTVPVKIDKVRIFLLGLADNEAAIVQAESEETKERLFESMLSECRDAIQVVREELKPDQKQRDYILEGEPGKVSNLQYLHSYLTYIKLSTAIKRNENMAKGLQRALLQQQPEDDSKRSPRPQDLIRLYDIILQNLVELLQLPGLEEDKAFQKEIGLKTLVFKAYRCFFIAQSYVLVKKWSEALVLYDRVLKYANEVNSDAGAFKNSLKDLPDVQELITQVRSEKCSLQAAAILDANDAHQTETSSSQVKDNKPLVERFETFCLDPSLVTKQANLVHFPPGFQPIPCKPLFFDLALNHVAFPPLEDKLEQKTKSGLTGYIKGIFGFRS</w:t>
      </w:r>
    </w:p>
    <w:p>
      <w:pPr>
        <w:pStyle w:val="Normal"/>
        <w:rPr/>
      </w:pPr>
      <w:r>
        <w:rPr/>
        <w:t>&gt;Q9UHD2</w:t>
      </w:r>
    </w:p>
    <w:p>
      <w:pPr>
        <w:pStyle w:val="Normal"/>
        <w:rPr/>
      </w:pPr>
      <w:r>
        <w:rPr/>
        <w:t>MQSTSNHLWLLSDILGQGATANVFRGRHKKTGDLFAIKVFNNISFLRPVDVQMREFEVLKKLNHKNIVKLFAIEEETTTRHKVLIMEFCPCGSLYTVLEEPSNAYGLPESEFLIVLRDVVGGMNHLRENGIVHRDIKPGNIMRVIGEDGQSVYKLTDFGAARELEDDEQFVSLYGTEEYLHPDMYERAVLRKDHQKKYGATVDLWSIGVTFYHAATGSLPFRPFEGPRRNKEVMYKIITGKPSGAISGVQKAENGPIDWSGDMPVSCSLSRGLQVLLTPVLANILEADQEKCWGFDQFFAETSDILHRMVIHVFSLQQMTAHKIYIHSYNTATIFHELVYKQTKIISSNQELIYEGRRLVLEPGRLAQHFPKTTEENPIFVVSREPLNTIGLIYEKISLPKVHPRYDLDGDASMAKAITGVVCYACRIASTLLLYQELMRKGIRWLIELIKDDYNETVHKKTEVVITLDFCIRNIEKTVKVYEKLMKINLEAAELGEISDIHTKLLRLSSSQGTIETSLQDIDSRLSPGGSLADAWAHQEGTHPKDRNVEKLQVLLNCMTEIYYQFKKDKAERRLAYNEEQIHKFDKQKLYYHATKAMTHFTDECVKKYEAFLNKSEEWIRKMLHLRKQLLSLTNQCFDIEEEVSKYQEYTNELQETLPQKMFTASSGIKHTMTPIYPSSNTLVEMTLGMKKLKEEMEGVVKELAENNHILERFGSLTMDGGLRNVDCL</w:t>
      </w:r>
    </w:p>
    <w:p>
      <w:pPr>
        <w:pStyle w:val="Normal"/>
        <w:rPr/>
      </w:pPr>
      <w:r>
        <w:rPr/>
        <w:t>&gt;Q9UHD9</w:t>
      </w:r>
    </w:p>
    <w:p>
      <w:pPr>
        <w:pStyle w:val="Normal"/>
        <w:rPr/>
      </w:pPr>
      <w:r>
        <w:rPr/>
        <w:t>MAENGESSGPPRPSRGPAAAQGSAAAPAEPKIIKVTVKTPKEKEEFAVPENSSVQQFKEAISKRFKSQTDQLVLIFAGKILKDQDTLIQHGIHDGLTVHLVIKSQNRPQGQSTQPSNAAGTNTTSASTPRSNSTPISTNSNPFGLGSLGGLAGLSSLGLSSTNFSELQSQMQQQLMASPEMMIQIMENPFVQSMLSNPDLMRQLIMANPQMQQLIQRNPEISHLLNNPDIMRQTLEIARNPAMMQEMMRNQDLALSNLESIPGGYNALRRMYTDIQEPMLNAAQEQFGGNPFASVGSSSSSGEGTQPSRTENRDPLPNPWAPPPATQSSATTSTTTSTGSGSGNSSSNATGNTVAAANYVASIFSTPGMQSLLQQITENPQLIQNMLSAPYMRSMMQSLSQNPDLAAQMMLNSPLFTANPQLQEQMRPQLPAFLQQMQNPDTLSAMSNPRAMQALMQIQQGLQTLATEAPGLIPSFTPGVGVGVLGTAIGPVGPVTPIGPIGPIVPFTPIGPIGPIGPTGPAAPPGSTGSGGPTGPTVSSAAPSETTSPTSESGPNQQFIQQMVQALAGANAPQLPNPEVRFQQQLEQLNAMGFLNREANLQALIATGGDINAAIERLLGSQPS</w:t>
      </w:r>
    </w:p>
    <w:p>
      <w:pPr>
        <w:pStyle w:val="Normal"/>
        <w:rPr/>
      </w:pPr>
      <w:r>
        <w:rPr/>
        <w:t>&gt;Q9UHI5</w:t>
      </w:r>
    </w:p>
    <w:p>
      <w:pPr>
        <w:pStyle w:val="Normal"/>
        <w:rPr/>
      </w:pPr>
      <w:r>
        <w:rPr/>
        <w:t>MEEGARHRNNTEKKHPGGGESDASPEAGSGGGGVALKKEIGLVSACGIIVGNIIGSGIFVSPKGVLENAGSVGLALIVWIVTGFITVVGALCYAELGVTIPKSGGDYSYVKDIFGGLAGFLRLWIAVLVIYPTNQAVIALTFSNYVLQPLFPTCFPPESGLRLLAAICLLLLTWVNCSSVRWATRVQDIFTAGKLLALALIIIMGIVQICKGEYFWLEPKNAFENFQEPDIGLVALAFLQGSFAYGGWNFLNYVTEELVDPYKNLPRAIFISIPLVTFVYVFANVAYVTAMSPQELLASNAVAVTFGEKLLGVMAWIMPISVALSTFGGVNGSLFTSSRLFFAGAREGHLPSVLAMIHVKRCTPIPALLFTCISTLLMLVTSDMYTLINYVGFINYLFYGVTVAGQIVLRWKKPDIPRPIKINLLFPIIYLLFWAFLLVFSLWSEPVVCGIGLAIMLTGVPVYFLGVYWQHKPKCFSDFIELLTLVSQKMCVVVYPEVERGSGTEEANEDMEEQQQPMYQPTPTKDKDVAGQPQP</w:t>
      </w:r>
    </w:p>
    <w:p>
      <w:pPr>
        <w:pStyle w:val="Normal"/>
        <w:rPr/>
      </w:pPr>
      <w:r>
        <w:rPr/>
        <w:t>&gt;Q9UHI6</w:t>
      </w:r>
    </w:p>
    <w:p>
      <w:pPr>
        <w:pStyle w:val="Normal"/>
        <w:rPr/>
      </w:pPr>
      <w:r>
        <w:rPr/>
        <w:t>MAAAFEASGALAAVATAMPAEHVAVQVPAPEPTPGPVRILRTAQDLSSPRTRTGDVLLAEPADFESLLLSRPVLEGLRAAGFERPSPVQLKAIPLGRCGLDLIVQAKSGTGKTCVFSTIALDSLVLENLSTQILILAPTREIAVQIHSVITAIGIKMEGLECHVFIGGTPLSQDKTRLKKCHIAVGSPGRIKQLIELDYLNPGSIRLFILDEADKLLEEGSFQEQINWIYSSLPASKQMLAVSATYPEFLANALTKYMRDPTFVRLNSSDPSLIGLKQYYKVVNSYPLAHKVFEEKTQHLQELFSRIPFNQALVFSNLHSRAQHLADILSSKGFPAECISGNMNQNQRLDAMAKLKHFHCRVLISTDLTSRGIDAEKVNLVVNLDVPLDWETYMHRIGRAGRFGTLGLTVTYCCRGEEENMMMRIAQKCNINLLPLPDPIPSGLMEECVDWDVEVKAAVHTYGIASVPNQPLKKQIQKIERTLQIQKAHGDHMASSRNNSVSGLSVKSKNNTKQKLPVKSHSECGIIEKATSPKELGCDRQSEEQMKNSVQTPVENSTNSQHQVKEALPVSLPQIPCLSSFKIHQPYTLTFAELVEDYEHYIKEGLEKPVEIIRHYTGPGDQTVNPQNGFVRNKVIEQRVPVLASSSQSGDSESDSDSYSSRTSSQSKGNKSYLEGSSDNQLKDSESTPVDDRISLEQPPNGSDTPNPEKYQESPGIQMKTRLKEGASQRAKQSRRNLPRRSSFRLQTEAQEDDWYDCHREIRLSFSDTYQDYEEYWRAYYRAWQEYYAAASHSYYWNAQRHPSWMAAYHMNTIYLQEMMHSNQ</w:t>
      </w:r>
    </w:p>
    <w:p>
      <w:pPr>
        <w:pStyle w:val="Normal"/>
        <w:rPr/>
      </w:pPr>
      <w:r>
        <w:rPr/>
        <w:t>&gt;Q9UHY1</w:t>
      </w:r>
    </w:p>
    <w:p>
      <w:pPr>
        <w:pStyle w:val="Normal"/>
        <w:rPr/>
      </w:pPr>
      <w:r>
        <w:rPr/>
        <w:t>MSEGESQTVLSSGSDPKVESSSSAPGLTSVSPPVTSTTSAASPEEEEESEDESEILEESPCGRWQKRREEVNQRNVPGIDSAYLAMDTEEGVEVVWNEVQFSERKNYKLQEEKVRAVFDNLIQLEHLNIVKFHKYWADIKENKARVIFITEYMSSGSLKQFLKKTKKNHKTMNEKAWKRWCTQILSALSYLHSCDPPIIHGNLTCDTIFIQHNGLIKIGSVAPDTINNHVKTCREEQKNLHFFAPEYGEVTNVTTAVDIYSFGMCALEMAVLEIQGNGESSYVPQEAISSAIQLLEDPLQREFIQKCLQSEPARRPTARELLFHPALFEVPSLKLLAAHCIVGHQHMIPENALEEITKNMDTSAVLAEIPAGPGREPVQTLYSQSPALELDKFLEDVRNGIYPLTAFGLPRPQQPQQEEVTSPVVPPSVKTPTPEPAEVETRKVVLMQCNIESVEEGVKHHLTLLLKLEDKLNRHLSCDLMPNENIPELAAELVQLGFISEADQSRLTSLLEETLNKFNFARNSTLNSAAVTVSS</w:t>
      </w:r>
    </w:p>
    <w:p>
      <w:pPr>
        <w:pStyle w:val="Normal"/>
        <w:rPr/>
      </w:pPr>
      <w:r>
        <w:rPr/>
        <w:t>&gt;Q9UI26</w:t>
      </w:r>
    </w:p>
    <w:p>
      <w:pPr>
        <w:pStyle w:val="Normal"/>
        <w:rPr/>
      </w:pPr>
      <w:r>
        <w:rPr/>
        <w:t>MDLNSASTVVLQVLTQATSQDTAVLKPAEEQLKQWETQPGFYSVLLNIFTNHTLDINVRWLAVLYFKHGIDRYWRRVAPHALSEEEKTTLRAGLITNFNEPINQIATQIAVLIAKVARLDCPRQWPELIPTLIESVKVQDDLRQHRALLTFYHVTKTLASKRLAADRKLFYDLASGIYNFACSLWNHHTDTFLQEVSSGNEAAILSSLERTLLSLKVLRKLTVNGFVEPHKNMEVMGFLHGIFERLKQFLECSRSIGTDNVCRDRLEKTIILFTKVLLDFLDQHPFSFTPLIQRSLEFSVSYVFTEVGEGVTFERFIVQCMNLIKMIVKNYAYKPSKNFEDSSPETLEAHKIKMAFFTYPTLTEICRRLVSHYFLLTEEELTMWEEDPEGFTVEETGGDSWKYSLRPCTEVLFIDIFHEYNQTLTPVLLEMMQTLQGPTNVEDMNALLIKDAVYNAVGLAAYELFDSVDFDQWFKNQLLPELQVIHNRYKPLRRRVIWLIGQWISVKFKSDLRPMLYEAICNLLQDQDLVVRIETATTLKLTVDDFEFRTDQFLPYLETMFTLLFQLLQQVTECDTKMHVLHVLSCVIERVNMQIRPYVGCLVQYLPLLWKQSEEHNMLRCAILTTLIHLVQGLGADSKNLYPFLLPVIQLSTDVSQPPHVYLLEDGLELWLVTLENSPCITPELLRIFQNMSPLLELSSENLRTCFKIINGYIFLSSTEFLQTYAVGLCQSFCELLKEITTEGQVQVLKVVENALKVNPILGPQMFQPILPYVFKGIIEGERYPVVMSTYLGVMGRVLLQNTSFFSSLLNEMAHKFNQEMDQLLGNMIEMWVDRMDNITQPERRKLSALALLSLLPSDNSVIQDKFCGIINISVEGLHDVMTEDPETGTYKDCMLMSHLEEPKVTEDEEPPTEQDKRKKMLALKDPVHTVSLQQFIYEKLKAQQEMLGEQGFQSLMETVDTEIVTQLQEFLQGF</w:t>
      </w:r>
    </w:p>
    <w:p>
      <w:pPr>
        <w:pStyle w:val="Normal"/>
        <w:rPr/>
      </w:pPr>
      <w:r>
        <w:rPr/>
        <w:t>&gt;Q9UI46</w:t>
      </w:r>
    </w:p>
    <w:p>
      <w:pPr>
        <w:pStyle w:val="Normal"/>
        <w:rPr/>
      </w:pPr>
      <w:r>
        <w:rPr/>
        <w:t>MIPASAKAPHKQPHKQSISIGRGTRKRDEDSGTEVGEGTDEWAQSKATVRPPDQLELTDAELKEEFTRILTANNPHAPQNIVRYSFKEGTYKPIGFVNQLAVHYTQVGNLIPKDSDEGRRQHYRDELVAGSQESVKVISETGNLEEDEEPKELETEPGSQTDVPAAGAAEKVTEEELMTPKQPKERKLTNQFNFSERASQTYNNPVRDRECQTEPPPRTNFSATANQWEIYDAYVEELEKQEKTKEKEKAKTPVAKKSGKMAMRKLTSMESQTDDLIKLSQAAKIMERMVNQNTYDDIAQDFKYYDDAADEYRDQVGTLLPLWKFQNDKAKRLSVTALCWNPKYRDLFAVGYGSYDFMKQSRGMLLLYSLKNPSFPEYMFSSNSGVMCLDIHVDHPYLVAVGHYDGNVAIYNLKKPHSQPSFCSSAKSGKHSDPVWQVKWQKDDMDQNLNFFSVSSDGRIVSWTLVKRKLVHIDVIKLKVEGSTTEVPEGLQLHPVGCGTAFDFHKEIDYMFLVGTEEGKIYKCSKSYSSQFLDTYDAHNMSVDTVSWNPYHTKVFMSCSSDWTVKIWDHTIKTPMFIYDLNSAVGDVAWAPYSSTVFAAVTTDGKAHIFDLAINKYEAICNQPVAAKKNRLTHVQFNLIHPIIIVGDDRGHIISLKLSPNLRKMPKEKKGQEVQKGPAVEIAKLDKLLNLVREVKIKT</w:t>
      </w:r>
    </w:p>
    <w:p>
      <w:pPr>
        <w:pStyle w:val="Normal"/>
        <w:rPr/>
      </w:pPr>
      <w:r>
        <w:rPr/>
        <w:t>&gt;Q9UI95</w:t>
      </w:r>
    </w:p>
    <w:p>
      <w:pPr>
        <w:pStyle w:val="Normal"/>
        <w:rPr/>
      </w:pPr>
      <w:r>
        <w:rPr/>
        <w:t>MTTLTRQDLNFGQVVADVLCEFLEVAVHLILYVREVYPVGIFQKRKKYNVPVQMSCHPELNQYIQDTLHCVKPLLEKNDVEKVVVVILDKEHRPVEKFVFEITQPPLLSISSDSLLSHVEQLLRAFILKISVCDAVLDHNPPGCTFTVLVHTREAATRNMEKIQVIKDFPWILADEQDVHMHDPRLIPLKTMTSDILKMQLYVEERAHKGS</w:t>
      </w:r>
    </w:p>
    <w:p>
      <w:pPr>
        <w:pStyle w:val="Normal"/>
        <w:rPr/>
      </w:pPr>
      <w:r>
        <w:rPr/>
        <w:t>&gt;Q9UIF3</w:t>
      </w:r>
    </w:p>
    <w:p>
      <w:pPr>
        <w:pStyle w:val="Normal"/>
        <w:rPr/>
      </w:pPr>
      <w:r>
        <w:rPr/>
        <w:t>MATLSVKPSRRFQLPDWHTNSYLLSTNAQLQRDASHQIRQEARVLRNETNNQTIWDEHDNRTRLVERIDTVNRWKEMLDKCLTDLDAEIDALTQMKESAEQNLQAKNLPLDVAIECLTLRESRRDIDVVKDPVEDELHKEVEVIEATKKALQQKVSQAFEQLCLLQEVQQQLNSDHRGKMETLEIDRGCLSLNLRSPNISLKVDPTRVPDGSTTLQQWDDFSRFNKDRAEAEMKAATELREATALTIAETNNELEAQRVATEFAFRKRLREMEKVYSELKWQEKNTLEEIAELQEDIRHLEEDLRTKLLSLKLSHTRLEARTYRPNVELCRDQAQYGLTDEVHQLEATIAALKQKLAQAQDALDALCKHLARLQADIACKANSMLLDTKCMDTRRKLTVPAERFVPEVDTFTRTTNSTLSPLKSCQLELA</w:t>
      </w:r>
    </w:p>
    <w:p>
      <w:pPr>
        <w:pStyle w:val="Normal"/>
        <w:rPr/>
      </w:pPr>
      <w:r>
        <w:rPr/>
        <w:t>&gt;Q9UJ41</w:t>
      </w:r>
    </w:p>
    <w:p>
      <w:pPr>
        <w:pStyle w:val="Normal"/>
        <w:rPr/>
      </w:pPr>
      <w:r>
        <w:rPr/>
        <w:t>MVVVTGREPDSRRQDGAMSSSDAEDDFLEPATPTATQAGHALPLLPQERCAEFPALRGPPTQGACSSCVQRGPVLCHRAPPGAAGEHAATEGREGAPSVSGTHALLQRPLGADCGDRPAACGPAEGPLCQAQVVSRKKMSLKSERRGIHVDQSDLLCKKGCGYYGNPAWQGFCSKCWREEYHKARQKQIQEDWELAERVLLCCPGWSAMVQFQLTATSASWAQVILLLQPPKWLGLQKLQREEEEAFASSQSSQGAQSLTFSKFEEKKTNEKTRKVTTVKKFFSASSRVGSKKEIQEAKAPSPSINRQTSIETDRVSKEFIEFLKTFHKTGQEIYKQTKLFLEGMHYKRDLSIEEQSECAQDFYHNVAERMQTRGKERRFHHVGQAGLELLTSGDPPASASQSAGNTGVEPPHPAVPPERVEKIMDQIEKYIMTRLYKYVFCPETTDDEKKDLAIQKRIRALRWVTPQMLCVPVNEDIPEVSDMVVKAITDIIEMDSKRVPRDKLACITKCSKHIFNAIKITKNEPASADDFLPTLIYIVLKGNPPRLQSNIQYITRFCNPSRLMTGEDGYYFTNLCCAVAFIEKLDAQSLNLSQEDFDRYMSGQTSPRKQEAESWSPDACLGVKQMYKNLDLLSQLNERQERIMNEAKKLEKDLIDWTDGIAREVQDIVEKYPLEIKPPNQPLAAIDSENVENDKLPPPLQPQVYAG</w:t>
      </w:r>
    </w:p>
    <w:p>
      <w:pPr>
        <w:pStyle w:val="Normal"/>
        <w:rPr/>
      </w:pPr>
      <w:r>
        <w:rPr/>
        <w:t>&gt;Q9UJ68</w:t>
      </w:r>
    </w:p>
    <w:p>
      <w:pPr>
        <w:pStyle w:val="Normal"/>
        <w:rPr/>
      </w:pPr>
      <w:r>
        <w:rPr/>
        <w:t>MLSATRRACQLLLLHSLFPVPRMGNSASNIVSPQEALPGRKEQTPVAAKHHVNGNRTVEPFPEGTQMAVFGMGCFWGAERKFWVLKGVYSTQVGFAGGYTSNPTYKEVCSEKTGHAEVVRVVYQPEHMSFEELLKVFWENHDPTQGMRQGNDHGTQYRSAIYPTSAKQMEAALSSKENYQKVLSEHGFGPITTDIREGQTFYYAEDYHQQYLSKNPNGYCGLGGTGVSCPVGIKK</w:t>
      </w:r>
    </w:p>
    <w:p>
      <w:pPr>
        <w:pStyle w:val="Normal"/>
        <w:rPr/>
      </w:pPr>
      <w:r>
        <w:rPr/>
        <w:t>&gt;Q9UJZ1</w:t>
      </w:r>
    </w:p>
    <w:p>
      <w:pPr>
        <w:pStyle w:val="Normal"/>
        <w:rPr/>
      </w:pPr>
      <w:r>
        <w:rPr/>
        <w:t>MLARAARGTGALLLRGSLLASGRAPRRASSGLPRNTVVLFVPQQEAWVVERMGRFHRILEPGLNILIPVLDRIRYVQSLKEIVINVPEQSAVTLDNVTLQIDGVLYLRIMDPYKASYGVEDPEYAVTQLAQTTMRSELGKLSLDKVFRERESLNASIVDAINQAADCWGIRCLRYEIKDIHVPPRVKESMQMQVEAERRKRATVLESEGTRESAINVAEGKKQAQILASEAEKAEQINQAAGEASAVLAKAKAKAEAIRILAAALTQHNGDAAASLTVAEQYVSAFSKLAKDSNTILLPSNPGDVTSMVAQAMGVYGALTKAPVPGTPDSLSSGSSRDVQGTDASLDEELDRVKMS</w:t>
      </w:r>
    </w:p>
    <w:p>
      <w:pPr>
        <w:pStyle w:val="Normal"/>
        <w:rPr/>
      </w:pPr>
      <w:r>
        <w:rPr/>
        <w:t>&gt;Q9UK73</w:t>
      </w:r>
    </w:p>
    <w:p>
      <w:pPr>
        <w:pStyle w:val="Normal"/>
        <w:rPr/>
      </w:pPr>
      <w:r>
        <w:rPr/>
        <w:t>MEGLAGYVYKAASEGKVLTLAALLLNRSESDIRYLLGYVSQQGGQRSTPLIIAARNGHAKVVRLLLEHYRVQTQQTGTVRFDGYVIDGATALWCAAGAGHFEVVKLLVSHGANVNHTTVTNSTPLRAACFDGRLDIVKYLVENNANISIANKYDNTCLMIAAYKGHTDVVRYLLEQRADPNAKAHCGATALHFAAEAGHIDIVKELIKWRAAIVVNGHGMTPLKVAAESCKADVVELLLSHADCDRRSRIEALELLGASFANDRENYDIIKTYHYLYLAMLERFQDGDNILEKEVLPPIHAYGNRTECRNPQELESIRQDRDALHMEGLIVRERILGADNIDVSHPIIYRGAVYADNMEFEQCIKLWLHALHLRQKGNRNTHKDLLRFAQVFSQMIHLNETVKAPDIECVLRCSVLEIEQSMNRVKNISDADVHNAMDNYECNLYTFLYLVCISTKTQCSEEDQCKINKQIYNLIHLDPRTREGFTLLHLAVNSNTPVDDFHTNDVCSFPNALVTKLLLDCGAEVNAVDNEGNSALHIIVQYNRPISDFLTLHSIIISLVEAGAHTDMTNKQNKTPLDKSTTGVSEILLKTQMKMSLKCLAARAVRANDINYQDQIPRTLEEFVGFH</w:t>
      </w:r>
    </w:p>
    <w:p>
      <w:pPr>
        <w:pStyle w:val="Normal"/>
        <w:rPr/>
      </w:pPr>
      <w:r>
        <w:rPr/>
        <w:t>&gt;Q9UKA1</w:t>
      </w:r>
    </w:p>
    <w:p>
      <w:pPr>
        <w:pStyle w:val="Normal"/>
        <w:rPr/>
      </w:pPr>
      <w:r>
        <w:rPr/>
        <w:t>MAPFPEEVDVFTAPHWRMKQLVGLYCDKLSKTNFSNNNDFRALLQSLYATFKEFKMHEQIENEYIIGLLQQRSQTIYNVHSDNKLSEMLSLFEKGLKNVKNEYEQLNYAKQLKERLEAFTRDFLPHMKEEEEVFQPMLMEYFTYEELKDIKKKVIAQHCSQKDTAELLRGLSLWNHAEERQKFFKYSVDEKSDKEAEVSEHSTGITHLPPEVMLSIFSYLNPQELCRCSQVSMKWSQLTKTGSLWKHLYPVHWARGDWYSGPATELDTEPDDEWVKNRKDESRAFHEWDEDADIDESEESAEESIAISIAQMEKRLLHGLIHNVLPYVGTSVKTLVLAYSSAVSSKMVRQILELCPNLEHLDLTQTDISDSAFDSWSWLGCCQSLRHLDLSGCEKITDVALEKISRALGILTSHQSGFLKTSTSKITSTAWKNKDITMQSTKQYACLHDLTNKGIGEEIDNEHPWTKPVSSENFTSPYVWMLDAEDLADIEDTVEWRHRNVESLCVMETASNFSCSTSGCFSKDIVGLRTSVCWQQHCASPAFAYCGHSFCCTGTALRTMSSLPESSAMCRKAARTRLPRGKDLIYFGSEKSDQETGRVLLFLSLSGCYQITDHGLRVLTLGGGLPYLEHLNLSGCLTITGAGLQDLVSACPSLNDEYFYYCDNINGPHADTASGCQNLQCGFRACCRSGE</w:t>
      </w:r>
    </w:p>
    <w:p>
      <w:pPr>
        <w:pStyle w:val="Normal"/>
        <w:rPr/>
      </w:pPr>
      <w:r>
        <w:rPr/>
        <w:t>&gt;Q9UKK3</w:t>
      </w:r>
    </w:p>
    <w:p>
      <w:pPr>
        <w:pStyle w:val="Normal"/>
        <w:rPr/>
      </w:pPr>
      <w:r>
        <w:rPr/>
        <w:t>MVMGIFANCIFCLKVKYLPQQQKKKLQTDIKENGGKFSFSLNPQCTHIILDNADVLSQYQLNSIQKNHVHIANPDFIWKSIREKRLLDVKNYDPYKPLDITPPPDQKASSSEVKTEGLCPDSATEEEDTVELTEFGMQNVEIPHLPQDFEVAKYNTLEKVGMEGGQEAVVVELQCSRDSRDCPFLISSHFLLDDGMETRRQFAIKKTSEDASEYFENYIEELKKQGFLLREHFTPEATQLASEQLQALLLEEVMNSSTLSQEVSDLVEMIWAEALGHLEHMLLKPVNRISLNDVSKAEGILLLVKAALKNGETAEQLQKMMTEFYRLIPHKGTMPKEVNLGLLAKKADLCQLIRDMVNVCETNLSKPNPPSLAKYRALRCKIEHVEQNTEEFLRVRKEVLQNHHSKSPVDVLQIFRVGRVNETTEFLSKLGNVRPLLHGSPVQNIVGILCRGLLLPKVVEDRGVQRTDVGNLGSGIYFSDSLSTSIKYSHPGETDGTRLLLICDVALGKCMDLHEKDFSLTEAPPGYDSVHGVSQTASVTTDFEDDEFVVYKTNQVKMKYIIKFSMPGDQIKDFHPSDHTELEEYRPEFSNFSKVEDYQLPDAKTSSSTKAGLQDASGNLVPLEDVHIKGRIIDTVAQVIVFQTYTNKSHVPIEAKYIFPLDDKAAVCGFEAFINGKHIVGEIKEKEEAQQEYLEAVTQGHGAYLMSQDAPDVFTVSVGNLPPKAKVLIKITYITELSILGTVGVFFMPATVAPWQQDKALNENLQDTVEKICIKEIGTKQSFSLTMSIEMPYVIEFIFSDTHELKQKRTDCKAVISTMEGSSLDSSGFSLHIGLSAAYLPRMWVEKHPEKESEACMLVFQPDLDVDLPDLASESEVIICLDCSSSMEGVTFLQAKQIALHALSLVGEKQKVNIIQFGTGYKELFSYPKHITSNTMAAEFIMSATPTMGNTDFWKTLRYLSLLYPARGSRNILLVSDGHLQDESLTLQLVKRSRPHTRLFACGIGSTANRHVLRILSQCGAGVFEYFNAKSKHSWRKQIEDQMTRLCSPSCHSVSVKWQQLNPDVPEALQAPAQVPSLFLNDRLLVYGFIPHCTQATLCALIQEKEFRTMVSTTELQKTTGTMIHKLAARALIRDYEDGILHENETSHEMKKQTLKSLIIKLSKENSLITQFTSFVAVEKRDENESPFPDIPKVSELIAKEDVDFLPYMSWQGEPQEAVRNQSLLASSEWPELRLSKRKHRKIPFSKRKMELSQPEVSEDFEEDGLGVLPAFTSNLERGGVEKLLDLSWTESCKPTATEPLFKKVSPWETSTSSFFPILAPAVGSYLPPTARAHSPASLSFASYRQVASFGSAAPPRQFDASQFSQGPVPGTCADWIPQSASCPTGPPQNPPSSPYCGIVFSGSSLSSAQSAPLQHPGGFTTRPSAGTFPELDSPQLHFSLPTDPDPIRGFGSYHPSASSPFHFQPSAASLTANLRLPMASALPEALCSQSRTTPVDLCLLEESVGSLEGSRCPVFAFQSSDTESDELSEVLQDSCFLQIKCDTKDDSILCFLEVKEEDEIVCIQHWQDAVPWTELLSLQTEDGFWKLTPELGLILNLNTNGLHSFLKQKGIQSLGVKGRECLLDLIATMLVLQFIRTRLEKEGIVFKSLMKMDDASISRNIPWAFEAIKQASEWVRRTEGQYPSICPRLELGNDWDSATKQLLGLQPISTVSPLHRVLHYSQG</w:t>
      </w:r>
    </w:p>
    <w:p>
      <w:pPr>
        <w:pStyle w:val="Normal"/>
        <w:rPr/>
      </w:pPr>
      <w:r>
        <w:rPr/>
        <w:t>&gt;Q9UKL3</w:t>
      </w:r>
    </w:p>
    <w:p>
      <w:pPr>
        <w:pStyle w:val="Normal"/>
        <w:rPr/>
      </w:pPr>
      <w:r>
        <w:rPr/>
        <w:t>MAADDDNGDGTSLFDVFSASPLKNNDEGSLDIYAGLDSAVSDSASKSCVPSRNCLDLYEEILTEEGTAKEATYNDLQVEYGKCQLQMKELMKKFKEIQTQNFSLINENQSLKKNISALIKTARVEINRKDEEISNLHQRLSEFPHFRNNHKTARTFDTVKTKDLKSRSPHLDDCSKTDHRAKSDVSKDVHHSTSLPNLEKEGKPHSDKRSTSHLPTSVEKHCTNGVWSRSHYQVGEGSSNEDSRRGRKDIRHSQFNRGTERVRKDLSTGCGDGEPRILEASQRLQGHPEKYGKGEPKTESKSSKFKSNSDSDYKGERINSSWEKETPGERSHSRVDSQSDKKLERQSERSQNINRKEVKSQDKEERKVDQKPKSVVKDQDHWRRSERASLPHSKNEITFSHNSSKYHLEERRGWEDCKRDKSVNSHSFQDGRCPSSLSNSRTHKNIDSKEVDAMHQWENTPLKAERHRTEDKRKREQESKEENRHIRNEKRVPTEHLQKTNKETKKTTTDLKKQNEPKTDKGEVLDNGVSEGADNKELAMKAESGPNETKNKDLKLSFMKKLNLTLSPAKKQPVSQDNQHKITDIPKSSGVCDSESSMQVKTVAYVPSISEHILGEAAVSEHTMGETKSTLLEPKVALLAVTEPRIGISETNKEDENSLLVRSVDNTMHCEEPICGTETSFPSPMEIQQTESLFPSTGMKQTINNGRAAAPVVMDVLQTDVSQNFGLELDTKRNDNSDYCGISEGMEMKVALSTTVSETTESILQPSIEEADILPIMLSEDNNPKFEPSVIVTPLVESKSCHLEPCLPKETLDSSLQQTELMDHRMATGETNSVYHDDDNSVLSIDLNHLRPIPEAISPLNSPVRPVAKVLRNESPPQVPVYNNSHKDVFLPNSAHSTSKSQSDLNKENQKPIYKSDKCTEADTCKNSPLDELEEGEIRSDSETSKPQESFEKNSKRRVSADVRKSKTIPRRGKSTVCLDKDSRKTHVRIHQTNNKWNKRPDKSSRSSKTEKKDKVMSTSSLEKIVPIIAVPSSEQEIMHMLRMIRKHVRKNYMKFKAKFSLIQFHRIIESAILSFTSLIKHLNLHKISKSVTTLQKNLCDIIESKLKQVKKNGIVDRLFEQQLPDMKKKLWKFVDDQLDYLFAKLKKILVCDSKSFGRDSDEGKLEKTSKQNAQYSNSQKRSVDNSNRELLKEKLSKSEDPVHYKSLVGCKKSEENYQDQNNSSINTVKHDIKKNFNICFDNIKNSQSEERSLEVHCPSTPKSEKNEGSSIEDAQTSQHATLKPERSFEILTEQQASSLTFNLVSDAQMGEIFKSLLQGSDLLDSSVNCTEKSEWELKTPEKQLLETLKCESIPACTTEELVSGVASPCPKMISDDNWSLLSSEKGPSLSSGLSLPVHPDVLDESCMFEVSTNLPLSKDNVCSVEKSKPCVSSILLEDLAVSLTVPSPLKSDGHLSFLKPDMSSSSTPEEVISAHFSEDALLEEEDASEQDIHLALESDNSSSKSSCSSSWTSRSVAPGFQYHPNLPMHAVIMEKSNDHFIVKIRRATPSTSSGLKQSMMPDELLTSLPRHGKEADEGPEKEYISCQNTVFKSVEELENSNKNVDGSKSTHEEQSSMIQTQVPDIYEFLKDASDKMGHSDEVADECFKLHQVWETKVPESIEELPSMEEISHSVGEHLPNTYVDLTKDPVTETKNLGEFIEVTVLHIDQLGCSGGNLNQSAQILDNSLQADTVGAFIDLTQDASSEAKSEGNHPALAVEDLGCGVIQVDEDNCKEEKAQVANRPLKCIVEETYIDLTTESPSSCEVKKDELKSEPGSNCDNSELPGTLHNSHKKRRNISDLNHPHKKQRKETDLTNKEKTKKPTQDSCENTEAHQKKASKKKAPPVTKDPSSLKATPGIKDSSAALATSTSLSAKNVIKKKGEIIILWTRNDDREILLECQKRGPSFKTFAYLAAKLDKNPNQVSERFQQLMKLFEKSKCR</w:t>
      </w:r>
    </w:p>
    <w:p>
      <w:pPr>
        <w:pStyle w:val="Normal"/>
        <w:rPr/>
      </w:pPr>
      <w:r>
        <w:rPr/>
        <w:t>&gt;Q9UKT4</w:t>
      </w:r>
    </w:p>
    <w:p>
      <w:pPr>
        <w:pStyle w:val="Normal"/>
        <w:rPr/>
      </w:pPr>
      <w:r>
        <w:rPr/>
        <w:t>MSRRPCSCALRPPRCSCSASPSAVTAAGRPRPSDSCKEESSTLSVKMKCDFNCNHVHSGLKLVKPDDIGRLVSYTPAYLEGSCKDCIKDYERLSCIGSPIVSPRIVQLETESKRLHNKENQHVQQTLNSTNEIEALETSRLYEDSGYSSFSLQSGLSEHEEGSLLEENFGDSLQSCLLQIQSPDQYPNKNLLPVLHFEKVVCSTLKKNAKRNPKVDREMLKEIIARGNFRLQNIIGRKMGLECVDILSELFRRGLRHVLATILAQLSDMDLINVSKVSTTWKKILEDDKGAFQLYSKAIQRVTENNNKFSPHASTREYVMFRTPLASVQKSAAQTSLKKDAQTKLSNQGDQKGSTYSRHNEFSEVAKTLKKNESLKACIRCNSPAKYDCYLQRATCKREGCGFDYCTKCLCNYHTTKDCSDGKLLKASCKIGPLPGTKKSKKNLRRL</w:t>
      </w:r>
    </w:p>
    <w:p>
      <w:pPr>
        <w:pStyle w:val="Normal"/>
        <w:rPr/>
      </w:pPr>
      <w:r>
        <w:rPr/>
        <w:t>&gt;Q9UKX2</w:t>
      </w:r>
    </w:p>
    <w:p>
      <w:pPr>
        <w:pStyle w:val="Normal"/>
        <w:rPr/>
      </w:pPr>
      <w:r>
        <w:rPr/>
        <w:t>MSSDSELAVFGEAAPFLRKSERERIEAQNRPFDAKTSVFVAEPKESFVKGTIQSREGGKVTVKTEGGATLTVKDDQVFPMNPPKYDKIEDMAMMTHLHEPAVLYNLKERYAAWMIYTYSGLFCVTVNPYKWLPVYKPEVVTAYRGKKRQEAPPHIFSISDNAYQFMLTDRENQSILITGESGAGKTVNTKRVIQYFATIAVTGEKKKEEITSGKIQGTLEDQIISANPLLEAFGNAKTVRNDNSSRFGKFIRIHFGTTGKLASADIETYLLEKSRVVFQLKAERSYHIFYQITSNKKPELIEMLLITTNPYDYPFVSQGEISVASIDDQEELMATDSAIDILGFTNEEKVSIYKLTGAVMHYGNLKFKQKQREEQAEPDGTEVADKAAYLQSLNSADLLKALCYPRVKVGNEYVTKGQTVEQVSNAVGALAKAVYEKMFLWMVARINQQLDTKQPRQYFIGVLDIAGFEIFDFNSLEQLCINFTNEKLQQFFNHHMFVLEQEEYKKEGIEWTFIDFGMDLAACIELIEKPMGIFSILEEECMFPKATDTSFKNKLYDQHLGKSANFQKPKVVKGKAEAHFALIHYAGVVDYNITGWLEKNKDPLNETVVGLYQKSAMKTLAQLFSGAQTAEGEGAGGGAKKGGKKKGSSFQTVSALFRENLNKLMTNLRSTHPHFVRCIIPNETKTPGAMEHELVLHQLRCNGVLEGIRICRKGFPSRILYADFKQRYKVLNASAIPEGQFIDSKKASEKLLASIDIDHTQYKFGHTKVFFKAGLLGLLEEMRDDKLAQLITRTQARCRGFLARVEYQRMVERREAIFCIQYNIRSFMNVKHWPWMKLFFKIKPLLKSAETEKEMATMKEEFQKIKDELAKSEAKRKELEEKMVTLLKEKNDLQLQVQAEAEGLADAEERCDQLIKTKIQLEAKIKEVTERAEDEEEINAELTAKKRKLEDECSELKKDIDDLELTLAKVEKEKHATENKVKNLTEEMAGLDETIAKLTKEKKALQEAHQQTLDDLQAEEDKVNTLTKAKIKLEQQVDDLEGSLEQEKKLRMDLERAKRKLEGDLKLAQESIMDIENEKQQLDEKLKKKEFEISNLQSKIEDEQALGIQLQKKIKELQARIEELEEEIEAERASRAKAEKQRSDLSRELEEISERLEEAGGATSAQIEMNKKREAEFQKMRRDLEEATLQHEATAATLRKKHADSVAELGEQIDNLQRVKQKLEKEKSEMKMEIDDLASNVETVSKAKGNLEKMCRTLEDQLSELKSKEEEQQRLINDLTAQRGRLQTESGEFSRQLDEKEALVSQLSRGKQAFTQQIEELKRQLEEEIKAKNALAHALQSSRHDCDLLREQYEEEQESKAELQRALSKANTEVAQWRTKYETDAIQRTEELEEAKKKLAQRLQAAEEHVEAVNAKCASLEKTKQRLQNEVEDLMLDVERTNAACAALDKKQRNFDKILAEWKQKCEETHAELEASQKEARSLGTELFKIKNAYEESLDQLETLKRENKNLQQEISDLTEQIAEGGKRIHELEKIKKQVEQEKCELQAALEEAEASLEHEEGKILRIQLELNQVKSEVDRKIAEKDEEIDQLKRNHIRIVESMQSTLDAEIRSRNDAIRLKKKMEGDLNEMEIQLNHANRMAAEALRNYRNTQGILKDTQIHLDDALRSQEDLKEQLAMVERRANLLQAEIEELRATLEQTERSRKIAEQELLDASERVQLLHTQNTSLINTKKKLETDISQMQGEMEDILQEARNAEEKAKKAITDAAMMAEELKKEQDTSAHLERMKKNMEQTVKDLQLRLDEAEQLALKGGKKQIQKLEARVRELEGEVESEQKRNAEAVKGLRKHERRVKELTYQTEEDRKNILRLQDLVDKLQAKVKSYKRQAEEAEEQSNTNLAKFRKLQHELEEAEERADIAESQVNKLRVKSREVHTKVISEE</w:t>
      </w:r>
    </w:p>
    <w:p>
      <w:pPr>
        <w:pStyle w:val="Normal"/>
        <w:rPr/>
      </w:pPr>
      <w:r>
        <w:rPr/>
        <w:t>&gt;Q9UL45</w:t>
      </w:r>
    </w:p>
    <w:p>
      <w:pPr>
        <w:pStyle w:val="Normal"/>
        <w:rPr/>
      </w:pPr>
      <w:r>
        <w:rPr/>
        <w:t>MSVPGPSSPDGALTRPPYCLEAGEPTPGLSDTSPDEGLIEDLTIEDKAVEQLAEGLLSHYLPDLQRSKQALQELTQNQVVLLDTLEQEISKFKECHSMLDINALFAEAKHYHAKLVNIRKEMLMLHEKTSKLKKRALKLQQKRQKEELEREQQREKEFEREKQLTARPAKRM</w:t>
      </w:r>
    </w:p>
    <w:p>
      <w:pPr>
        <w:pStyle w:val="Normal"/>
        <w:rPr/>
      </w:pPr>
      <w:r>
        <w:rPr/>
        <w:t>&gt;Q9ULA0</w:t>
      </w:r>
    </w:p>
    <w:p>
      <w:pPr>
        <w:pStyle w:val="Normal"/>
        <w:rPr/>
      </w:pPr>
      <w:r>
        <w:rPr/>
        <w:t>MQVAMNGKARKEAVQTAAKELLKFVNRSPSPFHAVAECRNRLLQAGFSELKETEKWNIKPESKYFMTRNSSTIIAFAVGGQYVPGNGFSLIGAHTDSPCLRVKRRSRRSQVGFQQVGVETYGGGIWSTWFDRDLTLAGRVIVKCPTSGRLEQQLVHVERPILRIPHLAIHLQRNINENFGPNTEMHLVPILATAIQEELEKGTPEPGPLNAVDERHHSVLMSLLCAHLGLSPKDIVEMELCLADTQPAVLGGAYDEFIFAPRLDNLHSCFCALQALIDSCAGPGSLATEPHVRMVTLYDNEEVGSESAQGAQSLLTELVLRRISASCQHPTAFEEAIPKSFMISADMAHAVHPNYLDKHEENHRPLFHKGPVIKVNSKQRYASNAVSEALIREVANKVKVPLQDLMVRNDTPCGTTIGPILASRLGLRVLDLGSPQLAMHSIREMACTTGVLQTLTLFKGFFELFPSLSHNLLVD</w:t>
      </w:r>
    </w:p>
    <w:p>
      <w:pPr>
        <w:pStyle w:val="Normal"/>
        <w:rPr/>
      </w:pPr>
      <w:r>
        <w:rPr/>
        <w:t>&gt;Q9ULJ6</w:t>
      </w:r>
    </w:p>
    <w:p>
      <w:pPr>
        <w:pStyle w:val="Normal"/>
        <w:rPr/>
      </w:pPr>
      <w:r>
        <w:rPr/>
        <w:t>MNSMDRHIQQTNDRLQCIKQHLQNPANFHNAATELLDWCGDPRAFQRPFEQSLMGCLTVVSRVAAQQGFDLDLGYRLLAVCAANRDKFTPKSAALLSSWCEELGRLLLLRHQKSRQSDPPGKLPMQPPLSSMSSMKPTLSHSDGSFPYDSVPWQQNTNQPPGSLSVVTTVWGVTNTSQSQVLGNPMANANNPMNPGGNPMASGMTTSNPGLNSPQFAGQQQQFSAKAGPAQPYIQQSMYGRPNYPGSGGFGASYPGGPNAPAGMGIPPHTRPPADFTQPAAAAAAAAVAAAAATATATATATVAALQETQNKDINQYGPMGPTQAYNSQFMNQPGPRGPASMGGSMNPASMAAGMTPSGMSGPPMGMNQPRPPGISPFGTHGQRMPQQTYPGPRPQSLPIQNIKRPYPGEPNYGNQQYGPNSQFPTQPGQYPAPNPPRPLTSPNYPGQRMPSQPSSGQYPPPTVNMGQYYKPEQFNGQNNTFSGSSYSNYSQGNVNRPPRPVPVANYPHSPVPGNPTPPMTPGSSIPPYLSPSQDVKPPFPPDIKPNMSALPPPPANHNDELRLTFPVRDGVVLEPFRLEHNLAVSNHVFHLRPTVHQTLMWRSDLELQFKCYHHEDRQMNTNWPASVQVSVNATPLTIERGDNKTSHKPLHLKHVCQPGRNTIQITVTACCCSHLFVLQLVHRPSVRSVLQGLLKKRLLPAEHCITKIKRNFSSVAASSGNTTLNGEDGVEQTAIKVSLKCPITFRRIQLPARGHDCKHVQCFDLESYLQLNCERGTWRCPVCNKTALLEGLEVDQYMWGILNAIQHSEFEEVTIDPTCSWRPVPIKSDLHIKDDPDGIPSKRFKTMSPSQMIMPNVMEMIAALGPGPSPYPLPPPPGGTNSNDYSSQGNNYQGHGNFDFPHGNPGGTSMNDFMHGPPQLSHPPDMPNNMAALEKPLSHPMQETMPHAGSSDQPHPSIQQGLHVPHPSSQSGPPLHHSGAPPPPPSQPPRQPPQAAPSSHPHSDLTFNPSSALEGQAGAQGASDMPEPSLDLLPELTNPDELLSYLDPPDLPSNSNDDLLSLFENN</w:t>
      </w:r>
    </w:p>
    <w:p>
      <w:pPr>
        <w:pStyle w:val="Normal"/>
        <w:rPr/>
      </w:pPr>
      <w:r>
        <w:rPr/>
        <w:t>&gt;Q9ULL8</w:t>
      </w:r>
    </w:p>
    <w:p>
      <w:pPr>
        <w:pStyle w:val="Normal"/>
        <w:rPr/>
      </w:pPr>
      <w:r>
        <w:rPr/>
        <w:t>MENRPGSFQYVPVQLQGGAPWGFTLKGGLEHCEPLTVSKIEDGGKAALSQKMRTGDELVNINGTPLYGSRQEALILIKGSFRILKLIVRRRNAPVSRPHSWHVAKLLEGCPEAATTMHFPSEAFSLSWHSGCNTSDVCVQWCPLSRHCSTEKSSSIGSMESLEQPGQATYESHLLPIDQNMYPNQRDSAYSSFSASSNASDCALSLRPEEPASTDCIMQGPGPTKAPSGRPNVAETSGGSRRTNGGHLTPSSQMSSRPQEGYQSGPAKAVRGPPQPPVRRDSLQASRAQLLNGEQRRASEPVVPLPQKEKLSLEPVLPARNPNRFCCLSGHDQVTSEGHQNCEFSQPPESSQQGSEHLLMQASTKAVGSPKACDRASSVDSNPLNEASAELAKASFGRPPHLIGPTGHRHSAPEQLLASHLQHVHLDTRGSKGMELPPVQDGHQWTLSPLHSSHKGKKSPCPPTGGTHDQSSKERKTRQVDDRSLVLGHQSQSSPPHGEADGHPSEKGFLDPNRTSRAASELANQQPSASGSLVQQATDCSSTTKAASGTEAGEEGDSEPKECSRMGGRRSGGTRGRSIQNRRKSERFATNLRNEIQRRKAQLQKSKGPLSQLCDTKEPVEETQEPPESPPLTASNTSLLSSCKKPPSPRDKLFNKSMMLRARSSECLSQAPESHESRTGLEGRISPGQRPGQSSLGLNTWWKAPDPSSSDPEKAHAHCGVRGGHWRWSPEHNSQPLVAAAMEGPSNPGDNKELKASTAQAGEDAILLPFADRRKFFEESSKSLSTSHLPGLTTHSNKTFTQRPKPIDQNFQPMSSSCRELRRHPMDQSYHSADQPYHATDQSYHSMSPLQSETPTYSECFASKGLENSMCCKPLHCGDFDYHRTCSYSCSVQGALVHDPCIYCSGEICPALLKRNMMPNCYNCRCHHHQCIRCSVCYHNPQHSALEDSSLAPGNTWKPRKLTVQEFPGDKWNPITGNRKTSQSGREMAHSKTSFSWATPFHPCLENPALDLSSYRAISSLDLLGDFKHALKKSEETSVYEEGSSLASMPHPLRSRAFSESHISLAPQSTRAWGQHRRELFSKGDETQSDLLGARKKAFPPPRPPPPNWEKYRLFRAAQQQKQQQQQQKQQEEEEEEEEEEEEEEEEEEEEAEEEEEELPPQYFSSETSGSCALNPEEVLEQPQPLSFGHLEGSRQGSQSVPAEQESFALHSSDFLPPIRGHLGSQPEQAQPPCYYGIGGLWRTSGQEATESAKQEFQHFSPPSGAPGIPTSYSAYYNISVAKAELLNKLKDQPEMAEIGLGEEEVDHELAQKKIQLIESISRKLSVLREAQRGLLEDINANSALGEEVEANLKAVCKSNEFEKYHLFVGDLDKVVNLLLSLSGRLARVENALNSIDSEANQEKLVLIEKKQQLTGQLADAKELKEHVDRREKLVFGMVSRYLPQDQLQDYQHFVKMKSALIIEQRELEEKIKLGEEQLKCLRESLLLGPSNF</w:t>
      </w:r>
    </w:p>
    <w:p>
      <w:pPr>
        <w:pStyle w:val="Normal"/>
        <w:rPr/>
      </w:pPr>
      <w:r>
        <w:rPr/>
        <w:t>&gt;Q9ULP9</w:t>
      </w:r>
    </w:p>
    <w:p>
      <w:pPr>
        <w:pStyle w:val="Normal"/>
        <w:rPr/>
      </w:pPr>
      <w:r>
        <w:rPr/>
        <w:t>MDSPGYNCFVDKDKMDAAIQDLGPKELSCTELQELKQLARQGYWAQSHALRGKVYQRLIRDIPCRTVTPDASVYSDIVGKIVGKHSSSCLPLPEFVDNTQVPSYCLNARGEGAVRKILLCLANQFPDISFCPALPAVVALLLHYSIDEAECFEKACRILACNDPGRRLIDQSFLAFESSCMTFGDLVNKYCQAAHKLMVAVSEDVLQVYADWQRWLFGELPLCYFARVFDVFLVEGYKVLYRVALAILKFFHKVRAGQPLESDSVKQDIRTFVRDIAKTVSPEKLLEKAFAIRLFSRKEIQLLQMANEKALKQKGITVKQKSVSLSKRQFVHLAVHAENFRSEIVSVREMRDIWSWVPERFALCQPLLLFSSLQHGYSLARFYFQCEGHEPTLLLIKTTQKEVCGAYLSTDWSERNKFGGKLGFFGTGECFVFRLQPEVQRYEWVVIKHPELTKPPPLMAAEPTAPLSHSASSDPADRLSPFLAARHFNLPSKTESMFMAGGSDCLIVGGGGGQALYIDGDLNRGRTSHCDTFNNQPLCSENFLIAAVEAWGFQDPDTQ</w:t>
      </w:r>
    </w:p>
    <w:p>
      <w:pPr>
        <w:pStyle w:val="Normal"/>
        <w:rPr/>
      </w:pPr>
      <w:r>
        <w:rPr/>
        <w:t>&gt;Q9ULW0</w:t>
      </w:r>
    </w:p>
    <w:p>
      <w:pPr>
        <w:pStyle w:val="Normal"/>
        <w:rPr/>
      </w:pPr>
      <w:r>
        <w:rPr/>
        <w:t>MSQVKSSYSYDAPSDFINFSSLDDEGDTQNIDSWFEEKANLENKLLGKNGTGGLFQGKTPLRKANLQQAIVTPLKPVDNTYYKEAEKENLVEQSIPSNACSSLEVEAAISRKTPAQPQRRSLRLSAQKDLEQKEKHHVKMKAKRCATPVIIDEILPSKKMKVSNNKKKPEEEGSAHQDTAEKNASSPEKAKGRHTVPCMPPAKQKFLKSTEEQELEKSMKMQQEVVEMRKKNEEFKKLALAGIGQPVKKSVSQVTKSVDFHFRTDERIKQHPKNQEEYKEVNFTSELRKHPSSPARVTKGCTIVKPFNLSQGKKRTFDETVSTYVPLAQQVEDFHKRTPNRYHLRSKKDDINLLPSKSSVTKICRDPQTPVLQTKHRARAVTCKSTAELEAEELEKLQQYKFKARELDPRILEGGPILPKKPPVKPPTEPIGFDLEIEKRIQERESKKKTEDEHFEFHSRPCPTKILEDVVGVPEKKVLPITVPKSPAFALKNRIRMPTKEDEEEDEPVVIKAQPVPHYGVPFKPQIPEARTVEICPFSFDSRDKERQLQKEKKIKELQKGEVPKFKALPLPHFDTINLPEKKVKNVTQIEPFCLETDRRGALKAQTWKHQLEEELRQQKEAACFKARPNTVISQEPFVPKKEKKSVAEGLSGSLVQEPFQLATEKRAKERQELEKRMAEVEAQKAQQLEEARLQEEEQKKEELARLRRELVHKANPIRKYQGLEIKSSDQPLTVPVSPKFSTRFHC</w:t>
      </w:r>
    </w:p>
    <w:p>
      <w:pPr>
        <w:pStyle w:val="Normal"/>
        <w:rPr/>
      </w:pPr>
      <w:r>
        <w:rPr/>
        <w:t>&gt;Q9ULZ0</w:t>
      </w:r>
    </w:p>
    <w:p>
      <w:pPr>
        <w:pStyle w:val="Normal"/>
        <w:rPr/>
      </w:pPr>
      <w:r>
        <w:rPr/>
        <w:t>MRASPCISQPAASWHPRPSALRPTAGSGPDTRTPGTVEDGSAPCPAFRSPAVSPCGEEPCCFQISPAEETLELGRLVSPGNCDTLSPRAAGFYACHVRSLIPCRSTKGRWPLTASAAGLSRHAQCGPSLGLG</w:t>
      </w:r>
    </w:p>
    <w:p>
      <w:pPr>
        <w:pStyle w:val="Normal"/>
        <w:rPr/>
      </w:pPr>
      <w:r>
        <w:rPr/>
        <w:t>&gt;Q9UMS0</w:t>
      </w:r>
    </w:p>
    <w:p>
      <w:pPr>
        <w:pStyle w:val="Normal"/>
        <w:rPr/>
      </w:pPr>
      <w:r>
        <w:rPr/>
        <w:t>MAATARRGWGAAAVAAGLRRRFCHMLKNPYTIKKQPLHQFVQRPLFPLPAAFYHPVRYMFIQTQDTPNPNSLKFIPGKPVLETRTMDFPTPAAAFRSPLARQLFRIEGVKSVFFGPDFITVTKENEELDWNLLKPDIYATIMDFFASGLPLVTEETPSGEAGSEEDDEVVAMIKELLDTRIRPTVQEDGGDVIYKGFEDGIVQLKLQGSCTSCPSSIITLKNGIQNMLQFYIPEVEGVEQVMDDESDEKEANSP</w:t>
      </w:r>
    </w:p>
    <w:p>
      <w:pPr>
        <w:pStyle w:val="Normal"/>
        <w:rPr/>
      </w:pPr>
      <w:r>
        <w:rPr/>
        <w:t>&gt;Q9UMS4</w:t>
      </w:r>
    </w:p>
    <w:p>
      <w:pPr>
        <w:pStyle w:val="Normal"/>
        <w:rPr/>
      </w:pPr>
      <w:r>
        <w:rPr/>
        <w:t>MSLICSISNEVPEHPCVSPVSNHVYERRLIEKYIAENGTDPINNQPLSEEQLIDIKVAHPIRPKPPSATSIPAILKALQDEWDAVMLHSFTLRQQLQTTRQELSHALYQHDAACRVIARLTKEVTAAREALATLKPQAGLIVPQAVPSSQPSVVGAGEPMDLGELVGMTPEIIQKLQDKATVLTTERKKRGKTVPEELVKPEELSKYRQVASHVGLHSASIPGILALDLCPSDTNKILTGGADKNVVVFDKSSEQILATLKGHTKKVTSVVFHPSQDLVFSASPDATIRIWSVPNASCVQVVRAHESAVTGLSLHATGDYLLSSSDDQYWAFSDIQTGRVLTKVTDETSGCSLTCAQFHPDGLIFGTGTMDSQIKIWDLKERTNVANFPGHSGPITSIAFSENGYYLATAADDSSVKLWDLRKLKNFKTLQLDNNFEVKSLIFDQSGTYLALGGTDVQIYICKQWTEILHFTEHSGLTTGVAFGHHAKFIASTGMDRSLKFYSL</w:t>
      </w:r>
    </w:p>
    <w:p>
      <w:pPr>
        <w:pStyle w:val="Normal"/>
        <w:rPr/>
      </w:pPr>
      <w:r>
        <w:rPr/>
        <w:t>&gt;Q9UMX1</w:t>
      </w:r>
    </w:p>
    <w:p>
      <w:pPr>
        <w:pStyle w:val="Normal"/>
        <w:rPr/>
      </w:pPr>
      <w:r>
        <w:rPr/>
        <w:t>MAELRPSGAPGPTAPPAPGPTAPPAFASLFPPGLHAIYGECRRLYPDQPNPLQVTAIVKYWLGGPDPLDYVSMYRNVGSPSANIPEHWHYISFGLSDLYGDNRVHEFTGTDGPSGFGFELTFRLKRETGESAPPTWPAELMQGLARYVFQSENTFCSGDHVSWHSPLDNSESRIQHMLLTEDPQMQPVQTPFGVVTFLQIVGVCTEELHSAQQWNGQGILELLRTVPIAGGPWLITDMRRGETIFEIDPHLQERVDKGIETDGSNLSGVSAKCAWDDLSRPPEDDEDSRSICIGTQPRRLSGKDTEQIRETLRRGLEINSKPVLPPINPQRQNGLAHDRAPSRKDSLESDSSTAIIPHELIRTRQLESVHLKFNQESGALIPLCLRGRLLHGRHFTYKSITGDMAITFVSTGVEGAFATEEHPYAAHGPWLQILLTEEFVEKMLEDLEDLTSPEEFKLPKEYSWPEKKLKVSILPDVVFDSPLH</w:t>
      </w:r>
    </w:p>
    <w:p>
      <w:pPr>
        <w:pStyle w:val="Normal"/>
        <w:rPr/>
      </w:pPr>
      <w:r>
        <w:rPr/>
        <w:t>&gt;Q9UNS2</w:t>
      </w:r>
    </w:p>
    <w:p>
      <w:pPr>
        <w:pStyle w:val="Normal"/>
        <w:rPr/>
      </w:pPr>
      <w:r>
        <w:rPr/>
        <w:t>MASALEQFVNSVRQLSAQGQMTQLCELINKSGELLAKNLSHLDTVLGALDVQEHSLGVLAVLFVKFSMPSVPDFETLFSQVQLFISTCNGEHIRYATDTFAGLCHQLTNALVERKQPLRGIGILKQAIDKMQMNTNQLTSIHADLCQLCLLAKCFKPALPYLDVDMMDICKENGAYDAKHFLCYYYYGGMIYTGLKNFERALYFYEQAITTPAMAVSHIMLESYKKYILVSLILLGKVQQLPKYTSQIVGRFIKPLSNAYHELAQVYSTNNPSELRNLVNKHSETFTRDNNMGLVKQCLSSLYKKNIQRLTKTFLTLSLQDMASRVQLSGPQEAEKYVLHMIEDGEIFASINQKDGMVSFHDNPEKYNNPAMLHNIDQEMLKCIELDERLKAMDQEITVNPQFVQKSMGSQEDDSGNKPSSYS</w:t>
      </w:r>
    </w:p>
    <w:p>
      <w:pPr>
        <w:pStyle w:val="Normal"/>
        <w:rPr/>
      </w:pPr>
      <w:r>
        <w:rPr/>
        <w:t>&gt;Q9UNY4</w:t>
      </w:r>
    </w:p>
    <w:p>
      <w:pPr>
        <w:pStyle w:val="Normal"/>
        <w:rPr/>
      </w:pPr>
      <w:r>
        <w:rPr/>
        <w:t>MEEVRCPEHGTFCFLKTGVRDGPNKGKSFYVCRADTCSFVRATDIPVSHCLLHEDFVVELQGLLLPQDKKEYRLFFRCIRSKAEGKRWCGSIPWQDPDSKEHSVSNKSQHASETFHHSSNWLRNPFKVLDKNQEPALWKQLIKGEGEEKKADKKQREKGDQLFDQKKEQKPEMMEKDLSSGLVPKKKQSVVQEKKQEEGAEIQCEAETGGTHKRDFSEIKSQQCQGNELTRPSASSQEKSSGKSQDVQRESEPLREKVTQLLPQNVHSHNSISKPQKGGPLNKEYTNWEAKETKAKDGPSIQATQKSLPQGHFQERPETHSVPAPGGPAAQAAPAAPGLSLGEGREAATSSDDEEEDDVVFVSSKPGSPLLFDSTLDLETKENLQFPDRSVQRKVSPASGVSKKVEPSDPVARRVYLTTQLKQKKSTLASVNIQALPDKGQKLIKQIQELEEVLSGLTLSPEQGTNEKSNSQVPQQSHFTKTTTGPPHLVPPQPLPRRGTQPVGSLELKSACQVTAGGSSQCYRGHTNQDHVHAVWKITSEAIGQLHRSLESCPGETVVAEDPAGLKVPLLLHQKQALAWLLWRESQKPQGGILADDMGLGKTLTMIALILTQKNQEKKEEKEKSTALTWLSKDDSCDFTSHGTLIICPASLIHHWKNEVEKRVNSNKLRVYLYHGPNRDSRARVLSTYDIVITTYSLVAKEIPTNKQEAEIPGANLNVEGTSTPLLRIAWARIILDEAHNVKNPRVQTSIAVCKLQACARWAVTGTPIQNNLLDMYSLLKFLRCSPFDEFNLWRSQVDNGSKKGGERLSILTKSLLLRRTKDQLDSTGRPLVILPQRKFQLHHLKLSEDEETVYNVFFARSRSALQSYLKRHESRGNQSGRSPNNPFSRVALEFGSEEPRHSEAADSPRSSTVHILSQLLRLRQCCCHLSLLKSALDPMELKGEGLVLSLEEQLSALTLSELRDSEPSSTVSLNGTFFKMELFEGMRESTKISSLLAELEAIQRNSASQKSVIVSQWTNMLKVVALHLKKHGLTYATIDGSVNPKQRMDLVEAFNHSRGPQVMLISLLAGGVGLNLTGGNHLFLLDMHWNPSLEDQACDRIYRVGQQKDVVIHRFVCEGTVEEKILQLQEKKKDLAKQVLSGSGESVTKLTLADLRVLFGI</w:t>
      </w:r>
    </w:p>
    <w:p>
      <w:pPr>
        <w:pStyle w:val="Normal"/>
        <w:rPr/>
      </w:pPr>
      <w:r>
        <w:rPr/>
        <w:t>&gt;Q9UP83</w:t>
      </w:r>
    </w:p>
    <w:p>
      <w:pPr>
        <w:pStyle w:val="Normal"/>
        <w:rPr/>
      </w:pPr>
      <w:r>
        <w:rPr/>
        <w:t>MGWVGGRRRDSASPPGRSRSAADDINPAPANMEGGGGSVAVAGLGARGSGAAAATVRELLQDGCYSDFLNEDFDVKTYTSQSIHQAVIAEQLAKLAQGISQLDRELHLQVVARHEDLLAQATGIESLEGVLQMMQTRIGALQGAVDRIKAKIVEPYNKIVARTAQLARLQVACDLLRRIIRILNLSKRLQGQLQGGSREITKAAQSLNELDYLSQGIDLSGIEVIENDLLFIARARLEVENQAKRLLEQGLETQNPTQVGTALQVFYNLGTLKDTITSVVDGYCATLEENINSALDIKVLTQPSQSAVRGGPGRSTMPTPGNTAALRASFWTNMEKLMDHIYAVCGQVQHLQKVLAKKRDPVSHICFIEEIVKDGQPEIFYTFWNSVTQALSSQFHMATNSSMFLKQAFEGEYPKLLRLYNDLWKRLQQYSQHIQGNFNASGTTDLYVDLQHMEDDAQDIFIPKKPDYDPEKALKDSLQPYEAAYLSKSLSRLFDPINLVFPPGGRNPPSSDELDGIIKTIASELNVAAVDTNLTLAVSKNVAKTIQLYSVKSEQLLSTQGDASQVIGPLTEGQRRNVAVVNSLYKLHQSVTKAIHALMENAVQPLLTSVGDAIEAIIITMHQEDFSGSLSSSGKPDVPCSLYMKELQGFIARVMSDYFKHFECLDFVFDNTEAIAQRAVELFIRHASLIRPLGEGGKMRLAADFAQMELAVGPFCRRVSDLGKSYRMLRSFRPLLFQASEHVASSPALGDVIPFSIIIQFLFTRAPAELKSPFQRAEWSHTRFSQWLDDHPSEKDRLLLIRGALEAYVQSVRSREGKEFAPVYPIMVQLLQKAMSALQ</w:t>
      </w:r>
    </w:p>
    <w:p>
      <w:pPr>
        <w:pStyle w:val="Normal"/>
        <w:rPr/>
      </w:pPr>
      <w:r>
        <w:rPr/>
        <w:t>&gt;Q9UPR3</w:t>
      </w:r>
    </w:p>
    <w:p>
      <w:pPr>
        <w:pStyle w:val="Normal"/>
        <w:rPr/>
      </w:pPr>
      <w:r>
        <w:rPr/>
        <w:t>MSQGPPTGESSEPEAKVLHTKRLYRAVVEAVHRLDLILCNKTAYQEVFKPENISLRNKLRELCVKLMFLHPVDYGRKAEELLWRKVYYEVIQLIKTNKKHIHSRSTLECAYRTHLVAGIGFYQHLLLYIQSHYQLELQCCIDWTHVTDPLIGCKKPVSASGKEMDWAQMACHRCLVYLGDLSRYQNELAGVDTELLAERFYYQALSVAPQIGMPFNQLGTLAGSKYYNVEAMYCYLRCIQSEVSFEGAYGNLKRLYDKAAKMYHQLKKCETRKLSPGKKRCKDIKRLLVNFMYLQSLLQPKSSSVDSELTSLCQSVLEDFNLCLFYLPSSPNLSLASEDEEEYESGYAFLPDLLIFQMVIICLMCVHSLERAGSKQYSAAIAFTLALFSHLVNHVNIRLQAELEEGENPVPAFQSDGTDEPESKEPVEKEEEPDPEPPPVTPQVGEGRKSRKFSRLSCLRRRRHPPKVGDDSDLSEGFESDSSHDSARASEGSDSGSDKSLEGGGTAFDAETDSEMNSQESRSDLEDMEEEEGTRSPTLEPPRGRSEAPDSLNGPLGPSEASIASNLQAMSTQMFQTKRCFRLAPTFSNLLLQPTTNPHTSASHRPCVNGDVDKPSEPASEEGSESEGSESSGRSCRNERSIQEKLQVLMAEGLLPAVKVFLDWLRTNPDLIIVCAQSSQSLWNRLSVLLNLLPAAGELQESGLALCPEVQDLLEGCELPDLPSSLLLPEDMALRNLPPLRAAHRRFNFDTDRPLLSTLEESVVRICCIRSFGHFIARLQGSILQFNPEVGIFVSIAQSEQESLLQQAQAQFRMAQEEARRNRLMRDMAQLRLQLEVSQLEGSLQQPKAQSAMSPYLVPDTQALCHHLPVIRQLATSGRFIVIIPRTVIDGLDLLKKEHPGARDGIRYLEAEFKKGNRYIRCQKEVGKSFERHKLKRQDADAWTLYKILDSCKQLTLAQGAGEEDPSGMVTIITGLPLDNPSVLSGPMQAALQAAAHASVDIKNVLDFYKQWKEIG</w:t>
      </w:r>
    </w:p>
    <w:p>
      <w:pPr>
        <w:pStyle w:val="Normal"/>
        <w:rPr/>
      </w:pPr>
      <w:r>
        <w:rPr/>
        <w:t>&gt;Q9UPY3</w:t>
      </w:r>
    </w:p>
    <w:p>
      <w:pPr>
        <w:pStyle w:val="Normal"/>
        <w:rPr/>
      </w:pPr>
      <w:r>
        <w:rPr/>
        <w:t>MKSPALQPLSMAGLQLMTPASSPMGPFFGLPWQQEAIHDNIYTPRKYQVELLEAALDHNTIVCLNTGSGKTFIAVLLTKELSYQIRGDFSRNGKRTVFLVNSANQVAQQVSAVRTHSDLKVGEYSNLEVNASWTKERWNQEFTKHQVLIMTCYVALNVLKNGYLSLSDINLLVFDECHLAILDHPYREIMKLCENCPSCPRILGLTASILNGKCDPEELEEKIQKLEKILKSNAETATDLVVLDRYTSQPCEIVVDCGPFTDRSGLYERLLMELEEALNFINDCNISVHSKERDSTLISKQILSDCRAVLVVLGPWCADKVAGMMVRELQKYIKHEQEELHRKFLLFTDTFLRKIHALCEEHFSPASLDLKFVTPKVIKLLEILRKYKPYERQQFESVEWYNNRNQDNYVSWSDSEDDDEDEEIEEKEKPETNFPSPFTNILCGIIFVERRYTAVVLNRLIKEAGKQDPELAYISSNFITGHGIGKNQPRNKQMEAEFRKQEEVLRKFRAHETNLLIATSIVEEGVDIPKCNLVVRFDLPTEYRSYVQSKGRARAPISNYIMLADTDKIKSFEEDLKTYKAIEKILRNKCSKSVDTGETDIDPVMDDDDVFPPYVLRPDDGGPRVTINTAIGHINRYCARLPSDPFTHLAPKCRTRELPDGTFYSTLYLPINSPLRASIVGPPMSCVRLAERVVALICCEKLHKIGELDDHLMPVGKETVKYEEELDLHDEEETSVPGRPGSTKRRQCYPKAIPECLRDSYPRPDQPCYLYVIGMVLTTPLPDELNFRRRKLYPPEDTTRCFGILTAKPIPQIPHFPVYTRSGEVTISIELKKSGFMLSLQMLELITRLHQYIFSHILRLEKPALEFKPTDADSAYCVLPLNVVNDSSTLDIDFKFMEDIEKSEARIGIPSTKYTKETPFVFKLEDYQDAVIIPRYRNFDQPHRFYVADVYTDLTPLSKFPSPEYETFAEYYKTKYNLDLTNLNQPLLDVDHTSSRLNLLTPRHLNQKGKALPLSSAEKRKAKWESLQNKQILVPELCAIHPIPASLWRKAVCLPSILYRLHCLLTAEELRAQTASDAGVGVRSLPADFRYPNLDFGWKKSIDSKSFISISNSSSAENDNYCKHSTIVPENAAHQGANRTSSLENHDQMSVNCRTLLSESPGKLHVEVSADLTAINGLSYNQNLANGSYDLANRDFCQGNQLNYYKQEIPVQPTTSYSIQNLYSYENQPQPSDECTLLSNKYLDGNANKSTSDGSPVMAVMPGTTDTIQVLKGRMDSEQSPSIGYSSRTLGPNPGLILQALTLSNASDGFNLERLEMLGDSFLKHAITTYLFCTYPDAHEGRLSYMRSKKVSNCNLYRLGKKKGLPSRMVVSIFDPPVNWLPPGYVVNQDKSNTDKWEKDEMTKDCMLANGKLDEDYEEEDEEEESLMWRAPKEEADYEDDFLEYDQEHIRFIDNMLMGSGAFVKKISLSPFSTTDSAYEWKMPKKSSLGSMPFSSDFEDFDYSSWDAMCYLDPSKAVEEDDFVVGFWNPSEENCGVDTGKQSISYDLHTEQCIADKSIADCVEALLGCYLTSCGERAAQLFLCSLGLKVLPVIKRTDREKALCPTRENFNSQQKNLSVSCAAASVASSRSSVLKDSEYGCLKIPPRCMFDHPDADKTLNHLISGFENFEKKINYRFKNKAYLLQAFTHASYHYNTITDCYQRLEFLGDAILDYLITKHLYEDPRQHSPGVLTDLRSALVNNTIFASLAVKYDYHKYFKAVSPELFHVIDDFVQFQLEKNEMQGMDSELRRSEEDEEKEEDIEVPKAMGDIFESLAGAIYMDSGMSLETVWQVYYPMMRPLIEKFSANVPRSPVRELLEMEPETAKFSPAERTYDGKVRVTVEVVGKGKFKGVGRSYRIAKSAAARRALRSLKANQPQVPNS</w:t>
      </w:r>
    </w:p>
    <w:p>
      <w:pPr>
        <w:pStyle w:val="Normal"/>
        <w:rPr/>
      </w:pPr>
      <w:r>
        <w:rPr/>
        <w:t>&gt;Q9UPZ3</w:t>
      </w:r>
    </w:p>
    <w:p>
      <w:pPr>
        <w:pStyle w:val="Normal"/>
        <w:rPr/>
      </w:pPr>
      <w:r>
        <w:rPr/>
        <w:t>MAFVPVIPESYSHVLAEFESLDPLLSALRLDSSRLKCTSIAVSRKWLALGSSGGGLHLIQKEGWKHRLFLSHREGAISQVACCLHDDDYVAVATSQGLVVVWELNQERRGKPEQMYVSSEHKGRRVTALCWDTAILRVFVGDHAGKVSAIKLNTSKQAKAAAAFVMFPVQTITTVDSCVVQLDYLDGRLLISSLTRSFLCDTEREKFWKIGNKERDGEYGACFFPGRCSGGQQPLIYCARPGSRMWEVNFDGEVISTHQFKKLLSLPPLPVITLRSEPQYDHTAGSSQSLSFPKLLHLSEHCVLTWTERGIYIFIPQNVQVLLWSEVKDIQDVAVCRNELFCLHLNGKVSHLSLISVERCVERLLRRGLWNLAARTCCLFQNSVIASRARKTLTADKLEHLKSQLDHGTYNDLISQLEELILKFEPLDSACSSRRSSISSHESFSILDSGIYRIISSRRGSQSDEDSCSLHSQTLSEDERFKEFTSQQEEDLPDQCCGSHGNEDNVSHAPVMFETDKNETFLPFGIPLPFRSPSPLVSLQAVKESVSSFVRKTTEKIGTLHTSPDLKVRPELRGDEQSCEEDVSSDTCPKEEDTEEEKEVTSPPPEEDRFQELKVATAEAMTKLQDPLVLFESESLRMVLQEWLSHLEKTFAMKDFSGVSDTDNSSMKLNQDVLLVNESKKGILDEDNEKEKRDSLGNEESVDKTACECVRSPRESLDDLFQICSPCAIASGLRNDLAELTTLCLELNVLNSKIKSTSGHVDHTLQQYSPEILACQFLKKYFFLLNLKRAKESIKLSYSNSPSVWDTFIEGLKEMASSNPVYMEMEKGDLPTRLKLLDDEVPFDSPLLVVYATRLYEKFGESALRSLIKFFPSILPSDIIQLCHHHPAEFLAYLDSLVKSRPEDQRSSFLESLLQPESLRLDWLLLAVSLDAPPSTSTMDDEGYPRPHSHLLSWGYSQLILHLIKLPADFITKEKMTDICRSCGFWPGYLILCLELERRREAFTNIVYLNDMSLMEGDNGWIPETVEEWKLLLHLIQSKSTRPAPQESLNGSLSDGPSPINVENVALLLAKAMGPDRAWSLLQECGLALELSEKFTRTCDILRIAEKRQRALIQSMLEKCDRFLWSQQA</w:t>
      </w:r>
    </w:p>
    <w:p>
      <w:pPr>
        <w:pStyle w:val="Normal"/>
        <w:rPr/>
      </w:pPr>
      <w:r>
        <w:rPr/>
        <w:t>&gt;Q9UQ80</w:t>
      </w:r>
    </w:p>
    <w:p>
      <w:pPr>
        <w:pStyle w:val="Normal"/>
        <w:rPr/>
      </w:pPr>
      <w:r>
        <w:rPr/>
        <w:t>MSGEDEQQEQTIAEDLVVTKYKMGGDIANRVLRSLVEASSSGVSVLSLCEKGDAMIMEETGKIFKKEKEMKKGIAFPTSISVNNCVCHFSPLKSDQDYILKEGDLVKIDLGVHVDGFIANVAHTFVVDVAQGTQVTGRKADVIKAAHLCAEAALRLVKPGNQNTQVTEAWNKVAHSFNCTPIEGMLSHQLKQHVIDGEKTIIQNPTDQQKKDHEKAEFEVHEVYAVDVLVSSGEGKAKDAGQRTTIYKRDPSKQYGLKMKTSRAFFSEVERRFDAMPFTLRAFEDEKKARMGVVECAKHELLQPFNVLYEKEGEFVAQFKFTVLLMPNGPMRITSGPFEPDLYKSEMEVQDAELKALLQSSASRKTQKKKKKKASKTAENATSGETLEENEAGD</w:t>
      </w:r>
    </w:p>
    <w:p>
      <w:pPr>
        <w:pStyle w:val="Normal"/>
        <w:rPr/>
      </w:pPr>
      <w:r>
        <w:rPr/>
        <w:t>&gt;Q9UQB8</w:t>
      </w:r>
    </w:p>
    <w:p>
      <w:pPr>
        <w:pStyle w:val="Normal"/>
        <w:rPr/>
      </w:pPr>
      <w:r>
        <w:rPr/>
        <w:t>MSLSRSEEMHRLTENVYKTIMEQFNPSLRNFIAMGKNYEKALAGVTYAAKGYFDALVKMGELASESQGSKELGDVLFQMAEVHRQIQNQLEEMLKSFHNELLTQLEQKVELDSRYLSAALKKYQTEQRSKGDALDKCQAELKKLRKKSQGSKNPQKYSDKELQYIDAISNKQGELENYVSDGYKTALTEERRRFCFLVEKQCAVAKNSAAYHSKGKELLAQKLPLWQQACADPSKIPERAVQLMQQVASNGATLPSALSASKSNLVISDPIPGAKPLPVPPELAPFVGRMSAQESTPIMNGVTGPDGEDYSPWADRKAAQPKSLSPPQSQSKLSDSYSNTLPVRKSVTPKNSYATTENKTLPRSSSMAAGLERNGRMRVKAIFSHAAGDNSTLLSFKEGDLITLLVPEARDGWHYGESEKTKMRGWFPFSYTRVLDSDGSDRLHMSLQQGKSSSTGNLLDKDDLAIPPPDYGAASRAFPAQTASGFKQRPYSVAVPAFSQGLDDYGARSMSRNPFAHVQLKPTVTNDRCDLSAQGPEGREHGDGSARTLAGR</w:t>
      </w:r>
    </w:p>
    <w:p>
      <w:pPr>
        <w:pStyle w:val="Normal"/>
        <w:rPr/>
      </w:pPr>
      <w:r>
        <w:rPr/>
        <w:t>&gt;Q9Y237</w:t>
      </w:r>
    </w:p>
    <w:p>
      <w:pPr>
        <w:pStyle w:val="Normal"/>
        <w:rPr/>
      </w:pPr>
      <w:r>
        <w:rPr/>
        <w:t>MPPKGKSGSGKAGKGGAASGSDSADKKAQGPKGGGNAVKVRHILCEKHGKIMEAMEKLKSGMRFNEVAAQYSEDKARQGGDLGWMTRGSMVGPFQEAAFALPVSGMDKPVFTDPPVKTKFGYHIIMVEGRK</w:t>
      </w:r>
    </w:p>
    <w:p>
      <w:pPr>
        <w:pStyle w:val="Normal"/>
        <w:rPr/>
      </w:pPr>
      <w:r>
        <w:rPr/>
        <w:t>&gt;Q9Y238</w:t>
      </w:r>
    </w:p>
    <w:p>
      <w:pPr>
        <w:pStyle w:val="Normal"/>
        <w:rPr/>
      </w:pPr>
      <w:r>
        <w:rPr/>
        <w:t>METRSSKTRRSLASRTNECQGTMWAPTSPPAGSSSPSQPTWKSSLYSSLAYSEAFHYSFAARPRRLTQLALAQRPEPQLLRLRPSSLRTQDISHLLTGVFRNLYSAEVIGDEVSASLIKARGSENERHEEFVDQLQQIRELYKQRLDEFEMLERHITQAQARAIAENERVMSQAGVQDLESLVRLPPVKSVSRWCIDSELLRKHHLISPEDYYTDTVPFHSAPKGISLPGCSKLTFSCEKRSVQKKELNKKLEDSCRKKLAEFEDELDHTVDSLTWNLTPKAKERTREPLKKASQPRNKNWMNHLRVPQRELDRLLLARMESRNHFLKNPRFFPPNTRYGGKSLVFPPKKPAPIGEFQSTEPEQSCADTPVFLAKPPIGFFTDYEIGPVYEMVIALQNTTTTSRYLRVLPPSTPYFALGLGMFPGKGGMVAPGMTCQYIVQFFPDCLGDFDDFILVETQSAHTLLIPLQARRPPPVLTLSPVLDCGYCLIGGVKMTRFICKNVGFSVGRFCIMPKTSWPPLSFKAIATVGFVEQPPFGILPSVFELAPGHAILVEVLFSPKSLGKAEQTFIIMCDNCQIKELVTIGIGQLIALDLIYISGEKSQPDPGELTDLTAQHFIRFEPENLRSTARKQLIIRNATHVELAFYWQIMKPNLQPLMPGETFSMDSIKCYPDKETAFSIMPRKGVLSPHTDHEFILSFSPHELRDFHSVLQMVLEEVPEPVSSEAESLGHSSYSVDDVIVLEIEVKGSVEPFQVLLEPYALIIPGENYIGINVKKAFKMWNNSKSPIRYLWGKISDCHIIEVEPGTGVIEPSEVGDFELNFTGGVPGPTSQDLLCEIEDSPSPVVLHIEAVFKGPALIINVSALQFGLLRLGQKATNSIQIRNVSQLPATWRMKESPVSLQERPEDVSPFDIEPSSGQLHSLGECRVDITLEALHCQHLETVLELEVENGAWSYLPVYAEVQKPHVYLQSSQVEVRNLYLGVPTKTTITLINGTLLPTQFHWGKLLGHQAEFCMVTVSPKHGLLGPSEECQLKLELTAHTQEELTHLALPCHVSGMKKPLVLGISGKPQGLQVAITISKESSDCSTEQWPGHPKELRLDFGSAVPLRTRVTRQLILTNRSPIRTRFSLKFEYFGSPQNSLSKKTSLPNMPPALLKTVRMQEHLAKREQLDFMESMLSHGKGAAFFPHFSQGMLGPYQQLCIDITGCANMWGEYWDNLICTVGDLLPEVIPVHMAAVGCPISSLRTTSYTIDQAQKEPAMRFGTQVSGGDTVTRTLRLNNSSPCDIRLDWETYVPEDKEDRLVELLVFYGPPFPLRDQAGNELVCPDTPEGGCLLWSPGPSSSSEFSHETDSSVEGSSSASNRVAQKLISVILQAHEGVPSGHLYCISPKQVVVPAGGSSTIYISFTPMVLSPEILHKVECTGYALGFMSLDSKVEREIPGKRHRLQDFAVGPLKLDLHSYVRPAQLSVELDYGGSMEFQCQASDLIPEQPCSGVLSELVTTHHLKLTNTTEIPHYFRLMVSRPFSVSQDGASQDHRAPGPGQKQECEEETASADKQLVLQAQENMLVNVSFSLSLELLSYQKLPADQTLPGVDIQQSASGEREMVFTQNLLLEYTNQTTQVVPLRAVVAVPELQLSTSWVDFGTCFVSQQRVREVYLMNLSGCRSYWTMLMGQQEPAKAAVAFRVSPNSGLLEARSANAPPTSIALQVFFTARSSELYESTMVVEGVLGEKSCTLRLRGQGSYDERYMLPHQP</w:t>
      </w:r>
    </w:p>
    <w:p>
      <w:pPr>
        <w:pStyle w:val="Normal"/>
        <w:rPr/>
      </w:pPr>
      <w:r>
        <w:rPr/>
        <w:t>&gt;Q9Y240</w:t>
      </w:r>
    </w:p>
    <w:p>
      <w:pPr>
        <w:pStyle w:val="Normal"/>
        <w:rPr/>
      </w:pPr>
      <w:r>
        <w:rPr/>
        <w:t>MQAAWLLGALVVPQLLGFGHGARGAEREWEGGWGGAQEEEREREALMLKHLQEALGLPAGRGDENPAGTVEGKEDWEMEEDQGEEEEEEATPTPSSGPSPSPTPEDIVTYILGRLAGLDAGLHQLHVRLHALDTRVVELTQGLRQLRNAAGDTRDAVQALQEAQGRAEREHGRLEGCLKGLRLGHKCFLLSRDFEAQAAAQARCTARGGSLAQPADRQQMEALTRYLRAALAPYNWPVWLGVHDRRAEGLYLFENGQRVSFFAWHRSPRPELGAQPSASPHPLSPDQPNGGTLENCVAQASDDGSWWDHDCQRRLYYVCEFPF</w:t>
      </w:r>
    </w:p>
    <w:p>
      <w:pPr>
        <w:pStyle w:val="Normal"/>
        <w:rPr/>
      </w:pPr>
      <w:r>
        <w:rPr/>
        <w:t>&gt;Q9Y244</w:t>
      </w:r>
    </w:p>
    <w:p>
      <w:pPr>
        <w:pStyle w:val="Normal"/>
        <w:rPr/>
      </w:pPr>
      <w:r>
        <w:rPr/>
        <w:t>MNARGLGSELKDSIPVTELSASGPFESHDLLRKGFSCVKNELLPSHPLELSEKNFQLNQDKMNFSTLRNIQGLFAPLKLQMEFKAVQQVQRLPFLSSSNLSLDVLRGNDETIGFEDILNDPSQSEVMGEPHLMVEYKLGLL</w:t>
      </w:r>
    </w:p>
    <w:p>
      <w:pPr>
        <w:pStyle w:val="Normal"/>
        <w:rPr/>
      </w:pPr>
      <w:r>
        <w:rPr/>
        <w:t>&gt;Q9Y266</w:t>
      </w:r>
    </w:p>
    <w:p>
      <w:pPr>
        <w:pStyle w:val="Normal"/>
        <w:rPr/>
      </w:pPr>
      <w:r>
        <w:rPr/>
        <w:t>MGGEQEEERFDGMLLAMAQQHEGGVQELVNTFFSFLRRKTDFFIGGEEGMAEKLITQTFSHHNQLAQKTRREKRARQEAERREKAERAARLAKEAKSETSGPQIKELTDEEAERLQLEIDQKKDAENHEAQLKNGSLDSPGKQDTEEDEEEDEKDKGKLKPNLGNGADLPNYRWTQTLSELDLAVPFCVNFRLKGKDMVVDIQRRHLRVGLKGQPAIIDGELYNEVKVEESSWLIEDGKVVTVHLEKINKMEWWSRLVSSDPEINTKKINPENSKLSDLDSETRSMVEKMMYDQRQKSMGLPTSDEQKKQEILKKFMDQHPEMDFSKAKFN</w:t>
      </w:r>
    </w:p>
    <w:p>
      <w:pPr>
        <w:pStyle w:val="Normal"/>
        <w:rPr/>
      </w:pPr>
      <w:r>
        <w:rPr/>
        <w:t>&gt;Q9Y2J8</w:t>
      </w:r>
    </w:p>
    <w:p>
      <w:pPr>
        <w:pStyle w:val="Normal"/>
        <w:rPr/>
      </w:pPr>
      <w:r>
        <w:rPr/>
        <w:t>MLRERTVRLQYGSRVEAVYVLGTYLWTDVYSAAPAGAQTFSLKHSEHVWVEVVRDGEAEEVATNGKQRWLLSPSTTLRVTMSQASTEASSDKVTVNYYDEEGSIPIDQAGLFLTAIEISLDVDADRDGVVEKNNPKKASWTWGPEGQGAILLVNCDRETPWLPKEDCRDEKVYSKEDLKDMSQMILRTKGPDRLPAGYEIVLYISMSDSDKVGVFYVENPFFGQRYIHILGRRKLYHVVKYTGGSAELLFFVEGLCFPDEGFSGLVSIHVSLLEYMAQDIPLTPIFTDTVIFRIAPWIMTPNILPPVSVFVCCMKDNYLFLKEVKNLVEKTNCELKVCFQYLNRGDRWIQDEIEFGYIEAPHKGFPVVLDSPRDGNLKDFPVKELLGPDFGYVTREPLFESVTSLDSFGNLEVSPPVTVNGKTYPLGRILIGSSFPLSGGRRMTKVVRDFLKAQQVQAPVELYSDWLTVGHVDEFMSFVPIPGTKKFLLLMASTSACYKLFREKQKDGHGEAIMFKGLGGMSSKRITINKILSNESLVQENLYFQRCLDWNRDILKKELGLTEQDIIDLPALFKMDEDHRARAFFPNMVNMIVLDKDLGIPKPFGPQVEEECCLEMHVRGLLEPLGLECTFIDDISAYHKFLGEVHCGTNVRRKPFTFKWWHMVP</w:t>
      </w:r>
    </w:p>
    <w:p>
      <w:pPr>
        <w:pStyle w:val="Normal"/>
        <w:rPr/>
      </w:pPr>
      <w:r>
        <w:rPr/>
        <w:t>&gt;Q9Y2T1</w:t>
      </w:r>
    </w:p>
    <w:p>
      <w:pPr>
        <w:pStyle w:val="Normal"/>
        <w:rPr/>
      </w:pPr>
      <w:r>
        <w:rPr/>
        <w:t>MSSAMLVTCLPDPSSSFREDAPRPPVPGEEGETPPCQPGVGKGQVTKPMSVSSNTRRNEDGLGEPEGRASPDSPLTRWTKSLHSLLGDQDGAYLFRTFLEREKCVDTLDFWFACNGFRQMNLKDTKTLRVAKAIYKRYIENNSIVSKQLKPATKTYIRDGIKKQQIDSIMFDQAQTEIQSVMEENAYQMFLTSDIYLEYVRSGGENTAYMSNGGLGSLKVVCGYLPTLNEEEEWTCADFKCKLSPTVVGLSSKTLRATASVRSTETVDSGYRSFKRSDPVNPYHIGSGYVFAPATSANDSEISSDALTDDSMSMTDSSVDGIPPYRVGSKKQLQREMHRSVKANGQVSLPHFPRTHRLPKEMTPVEPATFAAELISRLEKLKLELESRHSLEERLQQIREDEEREGSELTLNSREGAPTQHPLSLLPSGSYEEDPQTILDDHLSRVLKTPGCQSPGVGRYSPRSRSPDHHHHHHSQYHSLLPPGGKLPPAAASPGACPLLGGKGFVTKQTTKHVHHHYIHHHAVPKTKEEIEAEATQRVHCFCPGGSEYYCYSKCKSHSKAPETMPSEQFGGSRGSTLPKRNGKGTEPGLALPAREGGAPGGAGALQLPREEGDRSQDVWQWMLESERQSKPKPHSAQSTKKAYPLESARSSPGERASRHHLWGGNSGHPRTTPRAHLFTQDPAMPPLTPPNTLAQLEEACRRLAEVSKPPKQRCCVASQQRDRNHSATVQTGATPFSNPSLAPEDHKEPKKLAGVHALQASELVVTYFFCGEEIPYRRMLKAQSLTLGHFKEQLSKKGNYRYYFKKASDEFACGAVFEEIWEDETVLPMYEGRILGKVERID</w:t>
      </w:r>
    </w:p>
    <w:p>
      <w:pPr>
        <w:pStyle w:val="Normal"/>
        <w:rPr/>
      </w:pPr>
      <w:r>
        <w:rPr/>
        <w:t>&gt;Q9Y2X7</w:t>
      </w:r>
    </w:p>
    <w:p>
      <w:pPr>
        <w:pStyle w:val="Normal"/>
        <w:rPr/>
      </w:pPr>
      <w:r>
        <w:rPr/>
        <w:t>MSRKGPRAEVCADCSAPDPGWASISRGVLVCDECCSVHRSLGRHISIVKHLRHSAWPPTLLQMVHTLASNGANSIWEHSLLDPAQVQSGRRKANPQDKVHPIKSEFIRAKYQMLAFVHKLPCRDDDGVTAKDLSKQLHSSVRTGNLETCLRLLSLGAQANFFHPEKGTTPLHVAAKAGQTLQAELLVVYGADPGSPDVNGRTPIDYARQAGHHELAERLVECQYELTDRLAFYLCGRKPDHKNGHYIIPQMADSLDLSELAKAAKKKLQALSNRLFEELAMDVYDEVDRRENDAVWLATQNHSTLVTERSAVPFLPVNPEYSATRNQGRQKLARFNAREFATLIIDILSEAKRRQQGKSLSSPTDNLELSLRSQSDLDDQHDYDSVASDEDTDQEPLRSTGATRSNRARSMDSSDLSDGAVTLQEYLELKKALATSEAKVQQLMKVNSSLSDELRRLQREIHKLQAENLQLRQPPGPVPTPPLPSERAEHTPMAPGGSTHRRDRQAFSMYEPGSALKPFGGPPGDELTTRLQPFHSTELEDDAIYSVHVPAGLYRIRKGVSASAVPFTPSSPLLSCSQEGSRHTSKLSRHGSGADSDYENTQSGDPLLGLEGKRFLELGKEEDFHPELESLDGDLDPGLPSTEDVILKTEQVTKNIQELLRAAQEFKHDSFVPCSEKIHLAVTEMASLFPKRPALEPVRSSLRLLNASAYRLQSECRKTVPPEPGAPVDFQLLTQQVIQCAYDIAKAAKQLVTITTREKKQ</w:t>
      </w:r>
    </w:p>
    <w:p>
      <w:pPr>
        <w:pStyle w:val="Normal"/>
        <w:rPr/>
      </w:pPr>
      <w:r>
        <w:rPr/>
        <w:t>&gt;Q9Y314</w:t>
      </w:r>
    </w:p>
    <w:p>
      <w:pPr>
        <w:pStyle w:val="Normal"/>
        <w:rPr/>
      </w:pPr>
      <w:r>
        <w:rPr/>
        <w:t>MTRHGKNCTAGAVYTYHEKKKDTAASGYGTQNIRLSRDAVKDFDCCCLSLQPCHDPVVTPDGYLYEREAILEYILHQKKEIARQMKAYEKQRGTRREEQKELQRAASQDHVRGFLEKESAIVSRPLNPFTAKALSGTSPDDVQPGPSVGPPSKDKDKVLPSFWIPSLTPEAKATKLEKPSRTVTCPMSGKPLRMSDLTPVHFTPLDSSVDRVGLITRSERYVCAVTRDSLSNATPCAVLRPSGAVVTLECVEKLIRKDMVDPVTGDKLTDRDIIVLQRGGTGFAGSGVKLQAEKSRPVMQA</w:t>
      </w:r>
    </w:p>
    <w:p>
      <w:pPr>
        <w:pStyle w:val="Normal"/>
        <w:rPr/>
      </w:pPr>
      <w:r>
        <w:rPr/>
        <w:t>&gt;Q9Y3A3</w:t>
      </w:r>
    </w:p>
    <w:p>
      <w:pPr>
        <w:pStyle w:val="Normal"/>
        <w:rPr/>
      </w:pPr>
      <w:r>
        <w:rPr/>
        <w:t>MVMAEGTAVLRRNRPGTKAQDFYNWPDESFDEMDSTLAVQQYIQQNIRADCSNIDKILEPPEGQDEGVWKYEHLRQFCLELNGLAVKLQSECHPDTCTQMTATEQWIFLCAAHKTPKECPAIDYTRHTLDGAACLLNSNKYFPSRVSIKESSVAKLGSVCRRIYRIFSHAYFHHRQIFDEYENETFLCHRFTKFVMKYNLMSKDNLIVPILEEEVQNSVSGESEA</w:t>
      </w:r>
    </w:p>
    <w:p>
      <w:pPr>
        <w:pStyle w:val="Normal"/>
        <w:rPr/>
      </w:pPr>
      <w:r>
        <w:rPr/>
        <w:t>&gt;Q9Y3A5</w:t>
      </w:r>
    </w:p>
    <w:p>
      <w:pPr>
        <w:pStyle w:val="Normal"/>
        <w:rPr/>
      </w:pPr>
      <w:r>
        <w:rPr/>
        <w:t>MSIFTPTNQIRLTNVAVVRMKRAGKRFEIACYKNKVVGWRSGVEKDLDEVLQTHSVFVNVSKGQVAKKEDLISAFGTDDQTEICKQILTKGEVQVSDKERHTQLEQMFRDIATIVADKCVNPETKRPYTVILIERAMKDIHYSVKTNKSTKQQALEVIKQLKEKMKIERAHMRLRFILPVNEGKKLKEKLKPLIKVIESEDYGQQLEIVCLIDPGCFREIDELIKKETKGKGSLEVLNLKDVEEGDEKFE</w:t>
      </w:r>
    </w:p>
    <w:p>
      <w:pPr>
        <w:pStyle w:val="Normal"/>
        <w:rPr/>
      </w:pPr>
      <w:r>
        <w:rPr/>
        <w:t>&gt;Q9Y3C4</w:t>
      </w:r>
    </w:p>
    <w:p>
      <w:pPr>
        <w:pStyle w:val="Normal"/>
        <w:rPr/>
      </w:pPr>
      <w:r>
        <w:rPr/>
        <w:t>MQLTHQLDLFPECRVTLLLFKDVKNAGDLRRKAMEGTIDGSLINPTVIVDPFQILVAANKAVHLYKLGKMKTRTLSTEIIFNLSPNNNISEALKKFGISANDTSILIVYIEEGEKQINQEYLISQVEGHQVSLKNLPEIMNITEVKKIYKLSSQEESIGTLLDAIICRMSTKDVL</w:t>
      </w:r>
    </w:p>
    <w:p>
      <w:pPr>
        <w:pStyle w:val="Normal"/>
        <w:rPr/>
      </w:pPr>
      <w:r>
        <w:rPr/>
        <w:t>&gt;Q9Y3D0</w:t>
      </w:r>
    </w:p>
    <w:p>
      <w:pPr>
        <w:pStyle w:val="Normal"/>
        <w:rPr/>
      </w:pPr>
      <w:r>
        <w:rPr/>
        <w:t>MVGGGGVGGGLLENANPLIYQRSGERPVTAGEEDEQVPDSIDAREIFDLIRSINDPEHPLTLEELNVVEQVRVQVSDPESTVAVAFTPTIPHCSMATLIGLSIKVKLLRSLPQRFKMDVHITPGTHASEHAVNKQLADKERVAAALENTHLLEVVNQCLSARS</w:t>
      </w:r>
    </w:p>
    <w:p>
      <w:pPr>
        <w:pStyle w:val="Normal"/>
        <w:rPr/>
      </w:pPr>
      <w:r>
        <w:rPr/>
        <w:t>&gt;Q9Y3F4</w:t>
      </w:r>
    </w:p>
    <w:p>
      <w:pPr>
        <w:pStyle w:val="Normal"/>
        <w:rPr/>
      </w:pPr>
      <w:r>
        <w:rPr/>
        <w:t>MAMRQTPLTCSGHTRPVVDLAFSGITPYGYFLISACKDGKPMLRQGDTGDWIGTFLGHKGAVWGATLNKDATKAATAAADFTAKVWDAVSGDELMTLAHKHIVKTVDFTQDSNYLLTGGQDKLLRIYDLNKPEAEPKEISGHTSGIKKALWCSEDKQILSADDKTVRLWDHATMTEVKSLNFNMSVSSMEYIPEGEILVITYGRSIAFHSAVSLDPIKSFEAPATINSASLHPEKEFLVAGGEDFKLYKYDYNSGEELESYKGHFGPIHCVRFSPDGELYASGSEDGTLRLWQTVVGKTYGLWKCVLPEEDSGELAKPKIGFPETTEEELEEIASENSDCIFPSAPDVKA</w:t>
      </w:r>
    </w:p>
    <w:p>
      <w:pPr>
        <w:pStyle w:val="Normal"/>
        <w:rPr/>
      </w:pPr>
      <w:r>
        <w:rPr/>
        <w:t>&gt;Q9Y3I1</w:t>
      </w:r>
    </w:p>
    <w:p>
      <w:pPr>
        <w:pStyle w:val="Normal"/>
        <w:rPr/>
      </w:pPr>
      <w:r>
        <w:rPr/>
        <w:t>MRLRVRLLKRTWPLEVPETEPTLGHLRSHLRQSLLCTWGYSSNTRFTITLNYKDPLTGDEETLASYGIVSGDLICLILQDDIPAPNIPSSTDSEHSSLQNNEQPSLATSSNQTSMQDEQPSDSFQGQAAQSGVWNDDSMLGPSQNFEAESIQDNAHMAEGTGFYPSEPMLCSESVEGQVPHSLETLYQSADCSDANDALIVLIHLLMLESGYIPQGTEAKALSMPEKWKLSGVYKLQYMHPLCEGSSATLTCVPLGNLIVVNATLKINNEIRSVKRLQLLPESFICKEKLGENVANIYKDLQKLSRLFKDQLVYPLLAFTRQALNLPDVFGLVVLPLELKLRIFRLLDVRSVLSLSAVCRDLFTASNDPLLWRFLYLRDFRDNTVRVQDTDWKELYRKRHIQRKESPKGRFVMLLPSSTHTIPFYPNPLHPRPFPSSRLPPGIIGGEYDQRPTLPYVGDPISSLIPGPGETPSQFPPLRPRFDPVGPLPGPNPILPGRGGPNDRFPFRPSRGRPTDGRLSFM</w:t>
      </w:r>
    </w:p>
    <w:p>
      <w:pPr>
        <w:pStyle w:val="Normal"/>
        <w:rPr/>
      </w:pPr>
      <w:r>
        <w:rPr/>
        <w:t>&gt;Q9Y3V2</w:t>
      </w:r>
    </w:p>
    <w:p>
      <w:pPr>
        <w:pStyle w:val="Normal"/>
        <w:rPr/>
      </w:pPr>
      <w:r>
        <w:rPr/>
        <w:t>MAEPVQEELSVLAAIFCRPHEWEVLSRSETDGTVFRIHTKAEGFMDVDIPLELVFHLPVNYPSCLPGISINSEQLTRAQCVTVKENLLEQAESLLSEPMVHELVLWIQQNLRHILSQPETGSGSEKCTFSTSTTMDDGLWITLLHLDHMRAKTKYVKIVEKWASDLRLTGRLMFMGKIILILLQGDRNNLKEYLILQKTSKVDVDSSGKKCKEKMISVLFETKVQTEHKRFLAFEVKEYSALDELQKEFETAGLKKLFSEFVLALVK</w:t>
      </w:r>
    </w:p>
    <w:p>
      <w:pPr>
        <w:pStyle w:val="Normal"/>
        <w:rPr/>
      </w:pPr>
      <w:r>
        <w:rPr/>
        <w:t>&gt;Q9Y4G6</w:t>
      </w:r>
    </w:p>
    <w:p>
      <w:pPr>
        <w:pStyle w:val="Normal"/>
        <w:rPr/>
      </w:pPr>
      <w:r>
        <w:rPr/>
        <w:t>MVALSLKICVRHCNVVKTMQFEPSTAVYDACRVIRERVPEAQTGQASDYGLFLSDEDPRKGIWLEAGRTLDYYMLRNGDILEYKKKQRPQKIRMLDGSVKTVMVDDSKTVGELLVTICSRIGITNYEEYSLIQETIEEKKEEGTGTLKKDRTLLRDERKMEKLKAKLHTDDDLNWLDHSRTFREQGVDENETLLLRRKFFYSDQNVDSRDPVQLNLLYVQARDDILNGSHPVSFEKACEFGGFQAQIQFGPHVEHKHKPGFLDLKEFLPKEYIKQRGAEKRIFQEHKNCGEMSEIEAKVKYVKLARSLRTYGVSFFLVKEKMKGKNKLVPRLLGITKDSVMRVDEKTKEVLQEWPLTTVKRWAASPKSFTLDFGEYQESYYSVQTTEGEQISQLIAGYIDIILKKKQSKDRFGLEGDEESTMLEESVSPKKSTILQQQFNRTGKAEHGSVALPAVMRSGSSGPETFNVGSMPSPQQQVMVGQMHRGHMPPLTSAQQALMGTINTSMHAVQQAQDDLSELDSLPPLGQDMASRVWVQNKVDESKHEIHSQVDAITAGTASVVNLTAGDPADTDYTAVGCAITTISSNLTEMSKGVKLLAALMDDEVGSGEDLLRAARTLAGAVSDLLKAVQPTSGEPRQTVLTAAGSIGQASGDLLRQIGENETDERFQDVLMSLAKAVANAAAMLVLKAKNVAQVAEDTVLQNRVIAAATQCALSTSQLVACAKVVSPTISSPVCQEQLIEAGKLVDRSVENCVRACQAATTDSELLKQVSAAASVVSQALHDLLQHVRQFASRGEPIGRYDQATDTIMCVTESIFSSMGDAGEMVRQARVLAQATSDLVNAMRSDAEAEIDMENSKKLLAAAKLLADSTARMVEAAKGAAANPENEDQQQRLREAAEGLRVATNAAAQNAIKKKIVNRLEVAAKQAAAAATQTIAASQNAAVSNKNPAAQQQLVQSCKAVADHIPQLVQGVRGSQAQAEDLSAQLALIISSQNFLQPGSKMVSSAKAAVPTVSDQAAAMQLSQCAKNLATSLAELRTASQKAHEACGPMEIDSALNTVQTLKNELQDAKMAAVESQLKPLPGETLEKCAQDLGSTSKAVGSSMAQLLTCAAQGNEHYTGVAARETAQALKTLAQAARGVAASTTDPAAAHAMLDSARDVMEGSAMLIQEAKQALIAPGDAERQQRLAQVAKAVSHSLNNCVNCLPGQKDVDVALKSIGESSKKLLVDSLPPSTKPFQEAQSELNQAAADLNQSAGEVVHATRGQSGELAAASGKFSDDFDEFLDAGIEMAGQAQTKEDQIQVIGNLKNISMASSKLLLAAKSLSVDPGAPNAKNLLAAAARAVTESINQLITLCTQQAPGQKECDNALRELETVKGMLDNPNEPVSDLSYFDCIESVMENSKVLGESMAGISQNAKTGDLPAFGECVGIASKALCGLTEAAAQAAYLVGISDPNSQAGHQGLVDPIQFARANQAIQMACQNLVDPGSSPSQVLSAATIVAKHTSALCNACRIASSKTANPVAKRHFVQSAKEVANSTANLVKTIKALDGDFSEDNRNKCRIATAPLIEAVENLTAFASNPEFVSIPAQISSEGSQAQEPILVSAKTMLESSSYLIRTARSLAINPKDPPTWSVLAGHSHTVSDSIKSLITSIRDKAPGQRECDYSIDGINRCIRDIEQASLAAVSQSLATRDDISVEALQEQLTSVVQEIGHLIDPIATAARGEAAQLGHKVTQLASYFEPLILAAVGVASKILDHQQQMTVLDQTKTLAESALQMLYAAKEGGGNPKAQHTHDAITEAAQLMKEAVDDIMVTLNEAASEVGLVGGMVDAIAEAMSKLDEGTPPEPKGTFVDYQTTVVKYSKAIAVTAQEMMTKSVTNPEELGGLASQMTSDYGHLAFQGQMAAATAEPEEIGFQIRTRVQDLGHGCIFLVQKAGALQVCPTDSYTKRELIECARAVTEKVSLVLSALQAGNKGTQACITAATAVSGIIADLDTTIMFATAGTLNAENSETFADHRENILKTAKALVEDTKLLVSGAASTPDKLAQAAQSSAATITQLAEVVKLGAASLGSDDPETQVVLINAIKDVAKALSDLISATKGAASKPVDDPSMYQLKGAAKVMVTNVTSLLKTVKAVEDEATRGTRALEATIECIKQELTVFQSKDVPEKTSSPEESIRMTKGITMATAKAVAAGNSCRQEDVIATANLSRKAVSDMLTACKQASFHPDVSDEVRTRALRFGTECTLGYLDLLEHVLVILQKPTPEFKQQLAAFSKRVAGAVTELIQAAEAMKGTEWVDPEDPTVIAETELLGAAASIEAAAKKLEQLKPRAKPKQADETLDFEEQILEAAKSIAAATSALVKSASAAQRELVAQGKVGSIPANAADDGQWSQGLISAARMVAAATSSLCEAANASVQGHASEEKLISSAKQVAASTAQLLVACKVKADQDSEAMRRLQAAGNAVKRASDNLVRAAQKAAFGKADDDDVVVKTKFVGGIAQIIAAQEEMLKKERELEEARKKLAQIRQQQYKFLPTELREDEG</w:t>
      </w:r>
    </w:p>
    <w:p>
      <w:pPr>
        <w:pStyle w:val="Normal"/>
        <w:rPr/>
      </w:pPr>
      <w:r>
        <w:rPr/>
        <w:t>&gt;Q9Y5J5</w:t>
      </w:r>
    </w:p>
    <w:p>
      <w:pPr>
        <w:pStyle w:val="Normal"/>
        <w:rPr/>
      </w:pPr>
      <w:r>
        <w:rPr/>
        <w:t>MTAAATATVLKEGVLEKRSGGLLQLWKRKRCVLTERGLQLFEAKGTGGRPKELSFARIKAVECVESTGRHIYFTLVTEGGGEIDFRCPLEDPGWNAQITLGLVKFKNQQAIQTVRARQSLGTGTLVS</w:t>
      </w:r>
    </w:p>
    <w:p>
      <w:pPr>
        <w:pStyle w:val="Normal"/>
        <w:rPr/>
      </w:pPr>
      <w:r>
        <w:rPr/>
        <w:t>&gt;Q9Y5L0</w:t>
      </w:r>
    </w:p>
    <w:p>
      <w:pPr>
        <w:pStyle w:val="Normal"/>
        <w:rPr/>
      </w:pPr>
      <w:r>
        <w:rPr/>
        <w:t>MEGAKPTLQLVYQAVQALYHDPDPSGKERASFWLGELQRSVHAWEISDQLLQIRQDVESCYFAAQTMKMKIQTSFYELPTDSHASLRDSLLTHIQNLKDLSPVIVTQLALAIADLALQMPSWKGCVQTLVEKYSNDVTSLPFLLEILTVLPEEVHSRSLRIGANRRTEIIEDLAFYSSTVVSLLMTCVEKAGTDEKMLMKVFRCLGSWFNLGVLDSNFMANNKLLALLFEVLQQDKTSSNLHEAASDCVCSALYAIENVETNLPLAMQLFQGVLTLETAYHMAVAREDLDKVLNYCRIFTELCETFLEKIVCTPGQGLGDLRTLELLLICAGHPQYEVVEISFNFWYRLGEHLYKTNDEVIHGIFKAYIQRLLHALARHCQLEPDHEGVPEETDDFGEFRMRVSDLVKDLIFLIGSMECFAQLYSTLKEGNPPWEVTEAVLFIMAAIAKSVDPENNPTLVEVLEGVVRLPETVHTAVRYTSIELVGEMSEVVDRNPQFLDPVLGYLMKGLCEKPLASAAAKAIHNICSVCRDHMAQHFNGLLEIARSLDSFLLSPEAAVGLLKGTALVLARLPLDKITECLSELCSVQVMALKKLLSQEPSNGISSDPTVFLDRLAVIFRHTNPIVENGQTHPCQKVIQEIWPVLSETLNKHRADNRIVERCCRCLRFAVRCVGKGSAALLQPLVTQMVNVYHVHQHSCFLYLGSILVDEYGMEEGCRQGLLDMLQALCIPTFQLLEQQNGLQNHPDTVDDLFRLATRFIQRSPVTLLRSQVVIPILQWAIASTTLDHRDANCSVMRFLRDLIHTGVANDHEEDFELRKELIGQVMNQLGQQLVSQLLHTCCFCLPPYTLPDVAEVLWEIMQVDRPTFCRWLENSLKGLPKETTVGAVTVTHKQLTDFHKQVTSAEECKQVCWALRDFTRLFR</w:t>
      </w:r>
    </w:p>
    <w:p>
      <w:pPr>
        <w:pStyle w:val="Normal"/>
        <w:rPr/>
      </w:pPr>
      <w:r>
        <w:rPr/>
        <w:t>&gt;Q9Y5S9</w:t>
      </w:r>
    </w:p>
    <w:p>
      <w:pPr>
        <w:pStyle w:val="Normal"/>
        <w:rPr/>
      </w:pPr>
      <w:r>
        <w:rPr/>
        <w:t>MADVLDLHEAGGEDFAMDEDGDESIHKLKEKAKKRKGRGFGSEEGSRARMREDYDSVEQDGDEPGPQRSVEGWILFVTGVHEEATEEDIHDKFAEYGEIKNIHLNLDRRTGYLKGYTLVEYETYKEAQAAMEGLNGQDLMGQPISVDWCFVRGPPKGKRRGGRRRSRSPDRRRR</w:t>
      </w:r>
    </w:p>
    <w:p>
      <w:pPr>
        <w:pStyle w:val="Normal"/>
        <w:rPr/>
      </w:pPr>
      <w:r>
        <w:rPr/>
        <w:t>&gt;Q9Y5X0</w:t>
      </w:r>
    </w:p>
    <w:p>
      <w:pPr>
        <w:pStyle w:val="Normal"/>
        <w:rPr/>
      </w:pPr>
      <w:r>
        <w:rPr/>
        <w:t>MFPEQQKEEFVSVWVRDPRIQKEDFWHSYIDYEICIHTNSMCFTMKTSCVRRRYREFVWLRQRLQSNALLVQLPELPSKNLFFNMNNRQHVDQRRQGLEDFLRKVLQNALLLSDSSLHLFLQSHLNSEDIEACVSGQTKYSVEEAIHKFALMNRRFPEEDEEGKKENDIDYDSESSSSGLGHSSDDSSSHGCKVNTAPQES</w:t>
      </w:r>
    </w:p>
    <w:p>
      <w:pPr>
        <w:pStyle w:val="Normal"/>
        <w:rPr/>
      </w:pPr>
      <w:r>
        <w:rPr/>
        <w:t>&gt;Q9Y5Z4</w:t>
      </w:r>
    </w:p>
    <w:p>
      <w:pPr>
        <w:pStyle w:val="Normal"/>
        <w:rPr/>
      </w:pPr>
      <w:r>
        <w:rPr/>
        <w:t>MAEPLQPDPGAAEDAAAQAVETPGWKAPEDAGPQPGSYEIRHYGPAKWVSTSVESMDWDSAIQTGFTKLNSYIQGKNEKEMKIKMTAPVTSYVEPGSGPFSESTITISLYIPSEQQFDPPRPLESDVFIEDRAEMTVFVRSFDGFSSAQKNQEQLLTLASILREDGKVFDEKVYYTAGYNSPVKLLNRNNEVWLIQKNEPTKENE</w:t>
      </w:r>
    </w:p>
    <w:p>
      <w:pPr>
        <w:pStyle w:val="Normal"/>
        <w:rPr/>
      </w:pPr>
      <w:r>
        <w:rPr/>
        <w:t>&gt;Q9Y5Z9</w:t>
      </w:r>
    </w:p>
    <w:p>
      <w:pPr>
        <w:pStyle w:val="Normal"/>
        <w:rPr/>
      </w:pPr>
      <w:r>
        <w:rPr/>
        <w:t>MAASQVLGEKINILSGETVKAGDRDPLGNDCPEQDRLPQRSWRQKCASYVLALRPWSFSASLTPVALGSALAYRSHGVLDPRLLVGCAVAVLAVHGAGNLVNTYYDFSKGIDHKKSDDRTLVDRILEPQDVVRFGVFLYTLGCVCAACLYYLSPLKLEHLALIYFGGLSGSFLYTGGIGFKYVALGDLIILITFGPLAVMFAYAIQVGSLAIFPLVYAIPLALSTEAILHSNNTRDMESDREAGIVTLAILIGPTFSYILYNTLLFLPYLVFSILATHCTISLALPLLTIPMAFSLERQFRSQAFNKLPQRTAKLNLLLGLFYVFGIILAPAGSLPKI</w:t>
      </w:r>
    </w:p>
    <w:p>
      <w:pPr>
        <w:pStyle w:val="Normal"/>
        <w:rPr/>
      </w:pPr>
      <w:r>
        <w:rPr/>
        <w:t>&gt;Q9Y605</w:t>
      </w:r>
    </w:p>
    <w:p>
      <w:pPr>
        <w:pStyle w:val="Normal"/>
        <w:rPr/>
      </w:pPr>
      <w:r>
        <w:rPr/>
        <w:t>MRPLDIVELAEPEEVEVLEPEEDFEQFLLPVINEMREDIASLTREHGRAYLRNRSKLWEMDNMLIQIKTQVEASEESALNHLQNPGDAAEGRAAKRCEKAEEKAKEIAKMAEMLVELVRRIEKSESS</w:t>
      </w:r>
    </w:p>
    <w:p>
      <w:pPr>
        <w:pStyle w:val="Normal"/>
        <w:rPr/>
      </w:pPr>
      <w:r>
        <w:rPr/>
        <w:t>&gt;Q9Y664</w:t>
      </w:r>
    </w:p>
    <w:p>
      <w:pPr>
        <w:pStyle w:val="Normal"/>
        <w:rPr/>
      </w:pPr>
      <w:r>
        <w:rPr/>
        <w:t>MMGEAAVAAGPCPLREDSFTRFSSQSNVYGLAGGAGGRGELLAATLKGKVLGFRYQDLRQKIRPVAKELQFNYIPVDAEIVSIDTFNKSPPKRGLVVGITFIKDSGDKGSPFLNIYCDYEPGSEYNLDSIAQSCLNLELQFTPFQLCHAEVQVGDQLETVFLLSGNDPAIHLYKENEGLHQFEEQPVENLFPELTNLTSSVLWLDVHNFPGTSRRLSALGCQSGYVRVAHVDQRSREVLQMWSVLQDGPISRVIVFSLSAAKETKDRPLQDEYSVLVASMLEPAVVYRDLLNRGLEDQLLLPGSDQFDSVLCSLVTDVDLDGRPEVLVATYGQELLCYKYRGPESGLPEAQHGFHLLWQRSFSSPLLAMAHVDLTGDGLQELAVVSLKGVHILQHSLIQASELVLTRLRHQVEQRRRRLQGLEDGAGAGPAENAAS</w:t>
      </w:r>
    </w:p>
    <w:p>
      <w:pPr>
        <w:pStyle w:val="Normal"/>
        <w:rPr/>
      </w:pPr>
      <w:r>
        <w:rPr/>
        <w:t>&gt;Q9Y697</w:t>
      </w:r>
    </w:p>
    <w:p>
      <w:pPr>
        <w:pStyle w:val="Normal"/>
        <w:rPr/>
      </w:pPr>
      <w:r>
        <w:rPr/>
        <w:t>MLLRAAWRRAAVAVTAAPGPKPAAPTRGLRLRVGDRAPQSAVPADTAAAPEVGPVLRPLYMDVQATTPLDPRVLDAMLPYLINYYGNPHSRTHAYGWESEAAMERARQQVASLIGADPREIIFTSGATESNNIAIKGVARFYRSRKKHLITTQTEHKCVLDSCRSLEAEGFQVTYLPVQKSGIIDLKELEAAIQPDTSLVSVMTVNNEIGVKQPIAEIGRICSSRKVYFHTDAAQAVGKIPLDVNDMKIDLMSISGHKIYGPKGVGAIYIRRRPRVRVEALQSGGGQERGMRSGTVPTPLVVGLGAACEVAQQEMEYDHKRISKLSERLIQNIMKSLPDVVMNGDPKHHYPGCINLSFAYVEGESLLMALKDVALSSGSACTSASLEPSYVLRAIGTDEDLAHSSIRFGIGRFTTEEEVDYTVEKCIQHVKRLREMSPLWEMVQDGIDLKSIKWTQH</w:t>
      </w:r>
    </w:p>
    <w:p>
      <w:pPr>
        <w:pStyle w:val="Normal"/>
        <w:rPr/>
      </w:pPr>
      <w:r>
        <w:rPr/>
        <w:t>&gt;Q9Y6H5</w:t>
      </w:r>
    </w:p>
    <w:p>
      <w:pPr>
        <w:pStyle w:val="Normal"/>
        <w:rPr/>
      </w:pPr>
      <w:r>
        <w:rPr/>
        <w:t>MEAPEYLDLDEIDFSDDISYSVTSLKTIPELCRRCDTQNEDRSVSSSSWNCGISTLITNTQKPTGIADVYSKFRPVKRVSPLKHQPETLENNESDDQKNQKVVEYQKGGESDLGPQPQELGPGDGVGGPPGKSSEPSTSLGELEHYDLDMDEILDVPYIKSSQQLASFTKVTSEKRILGLCTTINGLSGKACSTGSSESSSSNMAPFCVLSPVKSPHLRKASAVIHDQHKLSTEETEISPPLVKCGSAYEPENQSKDFLNKTFSDPHGRKVEKTTPDCQLRAFHLQSSAAESKPEEQVSGLNRTSSQGPEERSEYLKKVKSILNIVKEGQISLLPHLAADNLDKIHDENGNNLLHIAASQGHAECLQHLTSLMGEDCLNERNTEKLTPAGLAIKNGQLECVRWMVSETEAIAELSCSKDFPSLIHYAGCYGQEKILLWLLQFMQEQGISLDEVDQDGNSAVHVASQHGYLGCIQTLVEYGANVTMQNHAGEKPSQSAERQGHTLCSRYLVVVETCMSLASQVVKLTKQLKEQTVERVTLQNQLQQFLEAQKSEGKSLPSSPSSPSSPASRKSQWKSPDADDDSVAKSKPGVQEGIQVLGSLSASSRARPKAKDEDSDKILRQLLGKEISENVCTQEKLSLEFQDAQASSRNSKKIPLEKRELKLARLRQLMQRSLSESDTDSNNSEDPKTTPVRKADRPRPQPIVESVESMDSAESLHLMIKKHTLASGGRRFPFSIKASKSLDGHSPSPTSESSEPDLESQYPGSGSIPPNQPSGDPQQPSPDSTAAQKVATSPKSALKSPSSKRRTSQNLKLRVTFEEPVVQMEQPSLELNGEKDKDKGRTLQRTSTSNESGDQLKRPFGAFRSIMETLSGNQNNNNNYQAANQLKTSTLPLTSLGRKTDAKGNPASSASKGKNKAA</w:t>
      </w:r>
    </w:p>
    <w:p>
      <w:pPr>
        <w:pStyle w:val="Normal"/>
        <w:rPr/>
      </w:pPr>
      <w:r>
        <w:rPr/>
        <w:t>&gt;Q9Y6K8</w:t>
      </w:r>
    </w:p>
    <w:p>
      <w:pPr>
        <w:pStyle w:val="Normal"/>
        <w:rPr/>
      </w:pPr>
      <w:r>
        <w:rPr/>
        <w:t>MNTNDAKEYLARREIPQLFESLLNGLMCSKPEDPVEYLESCLQKVKELGGCDKVKWDTFVSQEKKTLPPLNGGQSRRSFLRNVMPENSNFPYRRYDRLPPIHQFSIESDTDLSETAELIEEYEVFDPTRPRPKIILVIGGPGSGKGTQSLKIAERYGFQYISVGELLRKKIHSTSSNRKWSLIAKIITTGELAPQETTITEIKQKLMQIPDEEGIVIDGFPRDVAQALSFEDQICTPDLVVFLACANQRLKERLLKRAEQQGRPDDNVKATQRRLMNFKQNAAPLVKYFQEKGLIMTFDADRDEDEVFYDISMAVDNKLFPNKEAAAGSSDLDPSMILDTGEIIDTGSDYEDQGDDQLNVFGEDTMGGFMEDLRKCKIIFIIGGPGSGKGTQCEKLVEKYGFTHLSTGELLREELASESERSKLIRDIMERGDLVPSGIVLELLKEAMVASLGDTRGFLIDGYPREVKQGEEFGRRIGDPQLVICMDCSADTMTNRLLQRSRSSLPVDDTTKTIAKRLEAYYRASIPVIAYYETKTQLHKINAEGTPEDVFLQLCTAIDSIF</w:t>
      </w:r>
    </w:p>
    <w:p>
      <w:pPr>
        <w:pStyle w:val="Normal"/>
        <w:rPr/>
      </w:pPr>
      <w:r>
        <w:rPr/>
        <w:t>&gt;Q9Y6X9</w:t>
      </w:r>
    </w:p>
    <w:p>
      <w:pPr>
        <w:pStyle w:val="Normal"/>
        <w:rPr/>
      </w:pPr>
      <w:r>
        <w:rPr/>
        <w:t>MAFTNYSSLNRAQLTFEYLHTNSTTHEFLFGALAELVDNARDADATRIDIYAERREDLRGGFMLCFLDDGAGMDPSDAASVIQFGKSAKRTPESTQIGQYGNGLKSGSMRIGKDFILFTKKEDTMTCLFLSRTFHEEEGIDEVIVPLPTWNARTREPVTDNVEKFAIETELIYKYSPFRTEEEVMTQFMKIPGDSGTLVIIFNLKLMDNGEPELDIISNPRDIQMAETSPEGTKPERRSFRAYAAVLYIDPRMRIFIHGHKVQTKRLSCCLYKPRMYKYTSSRFKTRAEQEVKKAEHVARIAEEKAREAESKARTLEVRLGGDLTRDSRVMLRQVQNRAITLRREADVKKRIKEAKQRALKEPKELNFVFGVNIEHRDLDGMFIYNCSRLIKMYEKVGPQLEGGMACGGVVGVVDVPYLVLEPTHNKQDFADAKEYRHLLRAMGEHLAQYWKDIAIAQRGIIKFWDEFGYLSANWNQPPSSELRYKRRRAMEIPTTIQCDLCLKWRTLPFQLSSVEKDYPDTWVCSMNPDPEQDRCEASEQKQKVPLGTFRKDMKTQEEKQKQLTEKIRQQQEKLEALQKTTPIRSQADLKKLPLEVTTRPSTEEPVRRPQRPRSPPLPAVIRNAPSRPPSLPTPRPASQPRKAPVISSTPKLPALAAREEASTSRLLQPPEAPRKPANTLVKTASRPAPLVQQLSPSLLPNSKSPREVPSPKVIKTPVVKKTESPIKLSPATPSRKRSVAVSDEEEVEEEAERRKERCKRGRFVVKEEKKDSNELSDSAGEEDSADLKRAQKDKGLHVEVRVNREWYTGRVTAVEVGKHVVRWKVKFDYVPTDTTPRDRWVEKGSEDVRLMKPPSPEHQSLDTQQEGGEEEVGPVAQQAIAVAEPSTSECLRIEPDTTALSTNHETIDLLVQILRNCLRYFLPPSFPISKKQLSAMNSDELISFPLKEYFKQYEVGLQNLCNSYQSRADSRAKASEESLRTSERKLRETEEKLQKLRTNIVALLQKVQEDIDINTDDELDAYIEDLITKGD</w:t>
      </w:r>
    </w:p>
    <w:p>
      <w:pPr>
        <w:pStyle w:val="ListParagraph"/>
        <w:numPr>
          <w:ilvl w:val="0"/>
          <w:numId w:val="1"/>
        </w:numPr>
        <w:rPr/>
      </w:pPr>
      <w:r>
        <w:rPr/>
        <w:t>232 cytoskeleton proteins</w:t>
      </w:r>
    </w:p>
    <w:p>
      <w:pPr>
        <w:pStyle w:val="Normal"/>
        <w:rPr/>
      </w:pPr>
      <w:r>
        <w:rPr/>
        <w:t>&gt;O60566</w:t>
      </w:r>
    </w:p>
    <w:p>
      <w:pPr>
        <w:pStyle w:val="Normal"/>
        <w:rPr/>
      </w:pPr>
      <w:r>
        <w:rPr/>
        <w:t>MAAVKKEGGALSEAMSLEGDEWELSKENVQPLRQGRIMSTLQGALAQESACNNTLQQQKRAFEYEIRFYTGNDPLDVWDRYISWTEQNYPQGGKESNMSTLLERAVEALQGEKRYYSDPRFLNLWLKLGRLCNEPLDMYSYLHNQGIGVSLAQFYISWAEEYEARENFRKADAIFQEGIQQKAEPLERLQSQHRQFQARVSRQTLLALEKEEEEEVFESSVPQRSTLAELKSKGKKTARAPIIRVGGALKAPSQNRGLQNPFPQQMQNNSRITVFDENADEASTAELSKPTVQPWIAPPMPRAKENELQAGPWNTGRSLEHRPRGNTASLIAVPAVLPSFTPYVEETARQPVMTPCKIEPSINHILSTRKPGKEEGDPLQRVQSHQQASEEKKEKMMYCKEKIYAGVGEFSFEEIRAEVFRKKLKEQREAELLTSAEKRAEMQKQIEEMEKKLKEIQTTQQERTGDQQEETMPTKETTKLQIASESQKIPGMTLSSSVCQVNCCARETSLAENIWQEQPHSKGPSVPFSIFDEFLLSEKKNKSPPADPPRVLAQRRPLAVLKTSESITSNEDVSPDVCDEFTGIEPLSEDAIITGFRNVTICPNPEDTCDFARAARFVSTPFHEIMSLKDLPSDPERLLPEEDLDVKTSEDQQTACGTIYSQTLSIKKLSPIIEDSREATHSSGFSGSSASVASTSSIKCLQIPEKLELTNETSENPTQSPWCSQYRRQLLKSLPELSASAELCIEDRPMPKLEIEKEIELGNEDYCIKREYLICEDYKLFWVAPRNSAELTVIKVSSQPVPWDFYINLKLKERLNEDFDHFCSCYQYQDGCIVWHQYINCFTLQDLLQHSEYITHEITVLIIYNLLTIVEMLHKAEIVHGDLSPRCLILRNRIHDPYDCNKNNQALKIVDFSYSVDLRVQLDVFTLSGFRTVQILEGQKILANCSSPYQVDLFGIADLAHLLLFKEHLQVFWDGSFWKLSQNISELKDGELWNKFFVRILNANDEATVSVLGELAAEMNGVFDTTFQSHLNKALWKVGKLTSPGALLFQ</w:t>
      </w:r>
    </w:p>
    <w:p>
      <w:pPr>
        <w:pStyle w:val="Normal"/>
        <w:rPr/>
      </w:pPr>
      <w:r>
        <w:rPr/>
        <w:t>&gt;O75161</w:t>
      </w:r>
    </w:p>
    <w:p>
      <w:pPr>
        <w:pStyle w:val="Normal"/>
        <w:rPr/>
      </w:pPr>
      <w:r>
        <w:rPr/>
        <w:t>MNDWHRIFTQNVLVPPHPQRARQPWKESTAFQCVLKWLDGPVIRQGVLEVLSEVECHLRVSFFDVTYRHFFGRTWKTTVKPTKRPPSRIVFNEPLYFHTSLNHPHIVAVVEVVAEGKKRDGSLQTLSCGFGILRIFSNQPDSPISASQDKRLRLYHGTPRALLHPLLQDPAEQNRHMTLIENCSLQYTLKPHPALEPAFHLLPENLLVSGLQQIPGLLPAHGESGDALRKPRLQKPITGHLDDLFFTLYPSLEKFEEELLELHVQDHFQEGCGPLDGGALEILERRLRVGVHNGLGFVQRPQVVVLVPEMDVALTRSASFSRKVVSSSKTSSGSQALVLRSRLRLPEMVGHPAFAVIFQLEYVFSSPAGVDGNAASVTSLSNLACMHMVRWAVWNPLLEADSGRVTLPLQGGIQPNPSHCLVYKVPSASMSSEEVKQVESGTLRFQFSLGSEEHLDAPTEPVSGPKVERRPSRKPPTSPSSPPAPVPRVLAAPQNSPVGPGLSISQLAASPRSPTQHCLARPTSQLPHGSQASPAQAQEFPLEAGISHLEADLSQTSLVLETSIAEQLQELPFTPLHAPIVVGTQTRSSAGQPSRASMVLLQSSGFPEILDANKQPAEAVSATEPVTFNPQKEESDCLQSNEMVLQFLAFSRVAQDCRGTSWPKTVYFTFQFYRFPPATTPRLQLVQLDEAGQPSSGALTHILVPVSRDGTFDAGSPGFQLRYMVGPGFLKPGERRCFARYLAVQTLQIDVWDGDSLLLIGSAAVQMKHLLRQGRPAVQASHELEVVATEYEQDNMVVSGDMLGFGRVKPIGVHSVVKGRLHLTLANVGHPCEQKVRGCSTLPPSRSRVISNDGASRFSGGSLLTTGSSRRKHVVQAQKLADVDSELAAMLLTHARQGKGPQDVSRESDATRRRKLERMRSVRLQEAGGDLGRRGTSVLAQQSVRTQHLRDLQVIAAYRERTKAESIASLLSLAITTEHTLHATLGVAEFFEFVLKNPHNTQHTVTVEIDNPELSVIVDSQEWRDFKGAAGLHTPVEEDMFHLRGSLAPQLYLRPHETAHVPFKFQSFSAGQLAMVQASPGLSNEKGMDAVSPWKSSAVPTKHAKVLFRASGGKPIAVLCLTVELQPHVVDQVFRFYHPELSFLKKAIRLPPWHTFPGAPVGMLGEDPPVHVRCSDPNVICETQNVGPGEPRDIFLKVASGPSPEIKDFFVIIYSDRWLATPTQTWQVYLHSLQRVDVSCVAGQLTRLSLVLRGTQTVRKVRAFTSHPQELKTDPKGVFVLPPRGVQDLHVGVRPLRAGSRFVHLNLVDVDCHQLVASWLVCLCCRQPLISKAFEIMLAAGEGKGVNKRITYTNPYPSRRTFHLHSDHPELLRFREDSFQVGGGETYTIGLQFAPSQRVGEEEILIYINDHEDKNEEAFCVKVIYQ</w:t>
      </w:r>
    </w:p>
    <w:p>
      <w:pPr>
        <w:pStyle w:val="Normal"/>
        <w:rPr/>
      </w:pPr>
      <w:r>
        <w:rPr/>
        <w:t>&gt;O75410</w:t>
      </w:r>
    </w:p>
    <w:p>
      <w:pPr>
        <w:pStyle w:val="Normal"/>
        <w:rPr/>
      </w:pPr>
      <w:r>
        <w:rPr/>
        <w:t>MAFSPWQILSPVQWAKWTWSAVRGGAAGEDEAGGPEGDPEEEDSQAETKSLSFSSDSEGNFETPEAETPIRSPFKESCDPSLGLAGPGAKSQESQEADEQLVAEVVEKCSSKTCSKPSENEVPQQAIDSHSVKNFREEPEHDFSKISIVRPFSIETKDSTDISAVLGTKAAHGCVTAVSGKALPSSPPDALQDEAMTEGSMGVTLEASAEADLKAGNSCPELVPSRRSKLRKPKPVPLRKKAIGGEFSDTNAAVEGTPLPKASYHFSPEELDENTSPLLGDARFQKSPPDLKETPGTLSSDTNDSGVELGEESRSSPLKLEFDFTEDTGNIEARKALPRKLGRKLGSTLTPKIQKDGISKSAGLEQPTDPVARDGPLSQTSSKPDPSQWESPSFNPFGSHSVLQNSPPLSSEGSYHFDPDNFDESMDPFKPTTTLTSSDFCSPTGNHVNEILESPKKAKSRLITSGCKVKKHETQSLALDACSRDEGAVISQISDISNRDGHATDEEKLASTSCGQKSAGAEVKGEPEEDLEYFECSNVPVSTINHAFSSSEAGIEKETCQKMEEDGSTVLGLLESSAEKAPVSVSCGGESPLDGICLSESDKTAVLTLIREEIITKEIEANEWKKKYEETRQEVLEMRKIVAEYEKTIAQMIEDEQRTSMTSQKSFQQLTMEKEQALADLNSVERSLSDLFRRYENLKGVLEGFKKNEEALKKCAQDYLARVKQEEQRYQALKIHAEEKLDKANEEIAQVRTKAKAESAALHAGLRKEQMKVESLERALQQKNQEIEELTKICDELIAKLGKTD</w:t>
      </w:r>
    </w:p>
    <w:p>
      <w:pPr>
        <w:pStyle w:val="Normal"/>
        <w:rPr/>
      </w:pPr>
      <w:r>
        <w:rPr/>
        <w:t>&gt;O75935</w:t>
      </w:r>
    </w:p>
    <w:p>
      <w:pPr>
        <w:pStyle w:val="Normal"/>
        <w:rPr/>
      </w:pPr>
      <w:r>
        <w:rPr/>
        <w:t>MAGLTDLQRLQARVEELERWVYGPGGARGSRKVADGLVKVQVALGNISSKRERVKILYKKIEDLIKYLDPEYIDRIAIPDASKLQFILAEEQFILSQVALLEQVNALVPMLDSAHIKAVPEHAARLQRLAQIHIQQQDQCVEITEESKALLEEYNKTTMLLSKQFVQWDELLCQLEAATQVKPAEE</w:t>
      </w:r>
    </w:p>
    <w:p>
      <w:pPr>
        <w:pStyle w:val="Normal"/>
        <w:rPr/>
      </w:pPr>
      <w:r>
        <w:rPr/>
        <w:t>&gt;O94986</w:t>
      </w:r>
    </w:p>
    <w:p>
      <w:pPr>
        <w:pStyle w:val="Normal"/>
        <w:rPr/>
      </w:pPr>
      <w:r>
        <w:rPr/>
        <w:t>MSLDFGSVALPVQNEDEEYDEEDYEREKELQQLLTDLPHDMLDDDLSSPELQYSDCSEDGTDGQPHHPEQLEMSWNEQMLPKSQSVNGYNEIQSLYAGEKCGNVWEENRSKTEDRHPVYHPEEGGDEGGSGYSPPSKCEQTDLYHLPENFRPYTNGQKQEFNNQATNVIKFSDPQWNHFQGPSCQGLEPYNKVTYKPYQSSAQNNGSPAQEITGSDTFEGLQQQFLGANENSAENMQIIQLQVLNKAKERQLENLIEKLNESERQIRYLNHQLVIIKDEKDGLTLSLRESQKLFQNGKEREIQLEAQIKALETQIQALKVNEEQMIKKSRTTEMALESLKQQLVDLHHSESLQRAREQHESIVMGLTKKYEEQVLSLQKNLDATVTALKEQEDICSRLKDHVKQLERNQEAIKLEKTEIINKLTRSLEESQKQCAHLLQSGSVQEVAQLQFQLQQAQKAHAMSANMNKALQEELTELKDEISLYESAAKLGIHPSDSEGELNIELTESYVDLGIKKVNWKKSKVTSIVQEEDPNEELSKDEFILKLKAEVQRLLGSNSMKRHLVSQLQNDLKDCHKKIEDLHQVKKDEKSIEVETKTDTSEKPKNQLWPESSTSDVVRDDILLLKNEIQVLQQQNQELKETEGKLRNTNQDLCNQMRQMVQDFDHDKQEAVDRCERTYQQHHEAMKTQIRESLLAKHALEKQQLFEAYERTHLQLRSELDKLNKEVTAVQECYLEVCREKDNLELTLRKTTEKEQQTQEKIKEKLIQQLEKEWQSKLDQTIKAMKKKTLDCGSQTDQVTTSDVISKKEMAIMIEEQKCTIQQNLEQEKDIAIKGAMKKLEIELELKHCENITKQVEIAVQNAHQRWLGELPELAEYQALVKAEQKKWEEQHEVSVNKRISFAVSEAKEKWKSELENMRKNILPGKELEEKIHSLQKELELKNEEVPVVIRAELAKARSEWNKEKQEEIHRIQEQNEQDYRQFLDDHRNKINEVLAAAKEDFMKQKTELLLQKETELQTCLDQSRREWTMQEAKRIQLEIYQYEEDILTVLGVLLSDTQKEHISDSEDKQLLEIMSTCSSKWMSVQYFEKLKGCIQKAFQDTLPLLVENADPEWKKRNMAELSKDSASQGTGQGDPGPAAGHHAQPLALQATEAEAEENNKVVEELIEENNDMKNKLEELQTLCKTPPRSLSAGAIENACLPCSGGALEELRGQYIKAVKKIKCDMLRYIQESKERAAEMVKAEVLRERQETARKMRKYYLICLQQILQDDGKEGAEKKIMNAASKLATMAKLLETPISSKSQSKTTQSALPLTSEMLIAVKKSKRNDVNQKIPCCIESKSNSVNTITRTLCEQAPKRRAACNLQRLLENSEHQSIKHVGSKETHLEFQFGDGSCKHLNSLPRNVSPEFVPCEGEGGFGLHKKKDLLSDNGSESLPHSAAYPFLGTLGNKPSPRCTPGPSESGCMHITFRDSNERLGLKVYKCNPLMESENAASEKSQGLDVQEPPVKDGGDLSDCLGWPSSSATLSFDSREASFVHGRPQGTLEIPSESVKSKQFSPSGYLSDTEESNMICQTMKCQRYQTPYLSEETTYLEPGKISVNCGHPSRHKADRLKSDFKKLSSTLPSSVCQQPSRKLIVPLSSQQDSGFDSPFVNLD</w:t>
      </w:r>
    </w:p>
    <w:p>
      <w:pPr>
        <w:pStyle w:val="Normal"/>
        <w:rPr/>
      </w:pPr>
      <w:r>
        <w:rPr/>
        <w:t>&gt;O95359</w:t>
      </w:r>
    </w:p>
    <w:p>
      <w:pPr>
        <w:pStyle w:val="Normal"/>
        <w:rPr/>
      </w:pPr>
      <w:r>
        <w:rPr/>
        <w:t>MGNENSTSDNQRTLSAQTPRSAQPPGNSQNIKRKQQDTPGSPDHRDASSIGSVGLGGFCTASESSASLDPCLVSPEVTEPRKDPQGARGPEGSLLPSPPPSQEREHPSSSMPFAECPPEGCLASPAAAPEDGPQTQSPRREPAPNAPGDIAAAFPAERDSSTPYQEIAAVPSAGRERQPKEEGQKSSFSFSSGIDQSPGMSPVPLREPMKAPLCGEGDQPGGFESQEKEAAGGFPPAESRQGVASVQVTPEAPAAAQQGTESSAVLEKSPLKPMAPIPQDPAPRASDRERGQGEAPPQYLTDDLEFLRACHLPRSNSGAAPEAEVNAASQESCQQPVGAYLPHAELPWGLPSPALVPEAGGSGKEALDTIDVQGHPQTGMRGTKPNQVVCVAAGGQPEGGLPVSPEPSLLTPTEEAHPASSLASFPAAQIPIAVEEPGSSSRESVSKAGMPVSADAAKEVVDAGLVGLERQVSDLGSKGEHPEGDPGEVPAPSPQERGEHLNTEQSHEVQPGVPPPPLPKEQSHEVQPGAPPPPLPKAPSESARGPPGPTDGAKVHEDSTSPAVAKEGSRSPGDSPGGKEEAPEPPDGGDPGNLQGEDSQAFSSKRDPEVGKDELSKPSSDAESRDHPSSHSAQPPRKGGAGHTDGPHSQTAEADASGLPHKLGEEDPVLPPVPDGAGEPTVPEGAIWEGSGLQPKCPDTLQSREGLGRMESFLTLESEKSDFPPTPVAEVAPKAQEGESTLEIRKMGSCDGEGLLTSPDQPRGPACDASRQEFHAGVPHPPQGENLAADLGLTALILDQDQQGIPSCPGEGWIRGAASEWPLLSSEKHLQPSQAQPETSIFDVLKEQAQPPENGKETSPSHPGFKDQGADSSQIHVPVEPQEDNNLPTHGGQEQALGSELQSQLPKGTLSDTPTSSPTDMVWESSLTEESELSAPTRQKLPALGEKRPEGACGDGQSSRVSPPAADVLKDFSLAGNFSRKETCCTGQGPNKSQQALADALEEGSQHEEACQRHPGASEAADGCSPLWGLSKREMASGNTGEAPPCQPDSVALLDAVPCLPALAPASPGVTPTQDAPETEACDETQEGRQQPVPAPQQKMECWATSDAESPKLLASFPSAGEQGGEAGAAETGGSAGAGDPGKQQAPEKPGEATLSCGLLQTEHCLTSGEEASTSALRESCQAEHPMASCQDALLPARELGGIPRSTMDFSTHQAVPDPKELLLSGPPEVAAPDTPYLHVDSAAQRGAEDSGVKAVSSADPRAPGESPCPVGEPPLALENAASLKLFAGSLAPLLQPGAAGGEIPAVQASSGSPKARTTEGPVDSMPCLDRMPLLAKGKQATGEEKAATAPGAGAKASGEGMAGDAAGETEGSMERMGEPSQDPKQGTSGGVDTSSEQIATLTGFPDFREHIAKIFEKPVLGALATPGEKAGAGRSAVGKDLTRPLGPEKLLDGPPGVDVTLLPAPPARLQVEKKQQLAGEAEISHLALQDPASDKLLGPAGLTWERNLPGAGVGKEMAGVPPTLREDERPEGPGAAWPGLEGQAYSQLERSRQELASGLPSPAATQELPVERAAAFQVAPHSHGEEAVAQDRIPSGKQHQETSACDSPHGEDGPGDFAHTGVPGHVPRSTCAPSPQREVLTVPEANSEPWTLDTLGGERRPGVTAGILEMRNALGNQSTPAPPTGEVADTPLEPGKVAGAAGEAEGDITLSTAETQACASGDLPEAGTTRTFSVVAGDLVLPGSCQDPACSDKAPGMEGTAALHGDSPARPQQAKEQPGPERPIPAGDGKVCVSSPPEPDETHDPKLQHLAPEELHTDRESPRPGPSMLPSVPKKDAPRVMDKVTSDETRGAEGTESSPVADDIIQPAAPADLESPTLAASSYHGDVVGQVSTDLIAQSISPAAAHAGLPPSAAEHIVSPSAPAGDRVEASTPSCPDPAKDLSRSSDSEEAFETPESTTPVKAPPAPPPPPPEVIPEPEVSTQPPPEEPGCGSETVPVPDGPRSDSVEGSPFRPPSHSFSAVFDEDKPIASSGTYNLDFDNIELVDTFQTLEPRASDAKNQEGKVNTRRKSTDSVPISKSTLSRSLSLQASDFDGASSSGNPEAVALAPDAYSTGSSSASSTLKRTKKPRPPSLKKKQTTKKPTETPPVKETQQEPDEESLVPSGENLASETKTESAKTEGPSPALLEETPLEPAVGPKAACPLDSESAEGVVPPASGGGRVQNSPPVGRKTLPLTTAPEAGEVTPSDSGGQEDSPAKGLSVRLEFDYSEDKSSWDNQQENPPPTKKIGKKPVAKMPLRRPKMKKTPEKLDNTPASPPRSPAEPNDIPIAKGTYTFDIDKWDDPNFNPFSSTSKMQESPKLPQQSYNFDPDTCDESVDPFKTSSKTPSSPSKSPASFEIPASAMEANGVDGDGLNKPAKKKKTPLKTDTFRVKKSPKRSPLSDPPSQDPTPAATPETPPVISAVVHATDEEKLAVTNQKWTCMTVDLEADKQDYPQPSDLSTFVNETKFSSPTEELDYRNSYEIEYMEKIGSSLPQDDDAPKKQALYLMFDTSQESPVKSSPVRMSESPTPCSGSSFEETEALVNTAAKNQHPVPRGLAPNQESHLQVPEKSSQKELEAMGLGTPSEAIEITAPEGSFASADALLSRLAHPVSLCGALDYLEPDLAEKNPPLFAQKLQEELEFAIMRIEALKLARQIALASRSHQDAKREAAHPTDVSISKTALYSRIGTAEVEKPAGLLFQQPDLDSALQIARAEIITKEREVSEWKDKYEESRREVMEMRKIVAEYEKTIAQMIEDEQREKSVSHQTVQQLVLEKEQALADLNSVEKSLADLFRRYEKMKEVLEGFRKNEEVLKRCAQEYLSRVKKEEQRYQALKVHAEEKLDRANAEIAQVRGKAQQEQAAHQASLRKEQLRVDALERTLEQKNKEIEELTKICDELIAKMGKS</w:t>
      </w:r>
    </w:p>
    <w:p>
      <w:pPr>
        <w:pStyle w:val="Normal"/>
        <w:rPr/>
      </w:pPr>
      <w:r>
        <w:rPr/>
        <w:t>&gt;P06748</w:t>
      </w:r>
    </w:p>
    <w:p>
      <w:pPr>
        <w:pStyle w:val="Normal"/>
        <w:rPr/>
      </w:pPr>
      <w:r>
        <w:rPr/>
        <w:t>MEDSMDMDMSPLRPQNYLFGCELKADKDYHFKVDNDENEHQLSLRTVSLGAGAKDELHIVEAEAMNYEGSPIKVTLATLKMSVQPTVSLGGFEITPPVVLRLKCGSGPVHISGQHLVAVEEDAESEDEEEEDVKLLSISGKRSAPGGGSKVPQKKVKLAADEDDDDDDEEDDDEDDDDDDFDDEEAEEKAPVKKSIRDTPAKNAQKSNQNGKDSKPSSTPRSKGQESFKKQEKTPKTPKGPSSVEDIKAKMQASIEKGGSLPKVEAKFINYVKNCFRMTDQEAIQDLWQWRKSL</w:t>
      </w:r>
    </w:p>
    <w:p>
      <w:pPr>
        <w:pStyle w:val="Normal"/>
        <w:rPr/>
      </w:pPr>
      <w:r>
        <w:rPr/>
        <w:t>&gt;P17987</w:t>
      </w:r>
    </w:p>
    <w:p>
      <w:pPr>
        <w:pStyle w:val="Normal"/>
        <w:rPr/>
      </w:pPr>
      <w:r>
        <w:rPr/>
        <w:t>MEGPLSVFGDRSTGETIRSQNVMAAASIANIVKSSLGPVGLDKMLVDDIGDVTITNDGATILKLLEVEHPAAKVLCELADLQDKEVGDGTTSVVIIAAELLKNADELVKQKIHPTSVISGYRLACKEAVRYINENLIVNTDELGRDCLINAAKTSMSSKIIGINGDFFANMVVDAVLAIKYTDIRGQPRYPVNSVNILKAHGRSQMESMLISGYALNCVVGSQGMPKRIVNAKIACLDFSLQKTKMKLGVQVVITDPEKLDQIRQRESDITKERIQKILATGANVILTTGGIDDMCLKYFVEAGAMAVRRVLKRDLKRIAKASGATILSTLANLEGEETFEAAMLGQAEEVVQERICDDELILIKNTKARTSASIILRGANDFMCDEMERSLHDALCVVKRVLESKSVVPGGGAVEAALSIYLENYATSMGSREQLAIAEFARSLLVIPNTLAVNAAQDSTDLVAKLRAFHNEAQVNPERKNLKWIGLDLSNGKPRDNKQAGVFEPTIVKVKSLKFATEAAITILRIDDLIKLHPESKDDKHGSYEDAVHSGALND</w:t>
      </w:r>
    </w:p>
    <w:p>
      <w:pPr>
        <w:pStyle w:val="Normal"/>
        <w:rPr/>
      </w:pPr>
      <w:r>
        <w:rPr/>
        <w:t>&gt;P30305</w:t>
      </w:r>
    </w:p>
    <w:p>
      <w:pPr>
        <w:pStyle w:val="Normal"/>
        <w:rPr/>
      </w:pPr>
      <w:r>
        <w:rPr/>
        <w:t>MEVPQPEPAPGSALSPAGVCGGAQRPGHLPGLLLGSHGLLGSPVRAAASSPVTTLTQTMHDLAGLGSETPKSQVGTLLFRSRSRLTHLSLSRRASESSLSSESSESSDAGLCMDSPSPMDPHMAEQTFEQAIQAASRIIRNEQFAIRRFQSMPVRLLGHSPVLRNITNSQAPDGRRKSEAGSGAASSSGEDKENDGFVFKMPWKPTHPSSTHALAEWASRREAFAQRPSSAPDLMCLSPDRKMEVEELSPLALGRFSLTPAEGDTEEDDGFVDILESDLKDDDAVPPGMESLISAPLVKTLEKEEEKDLVMYSKCQRLFRSPSMPCSVIRPILKRLERPQDRDTPVQNKRRRSVTPPEEQQEAEEPKARVLRSKSLCHDEIENLLDSDHRELIGDYSKAFLLQTVDGKHQDLKYISPETMVALLTGKFSNIVDKFVIVDCRYPYEYEGGHIKTAVNLPLERDAESFLLKSPIAPCSLDKRVILIFHCEFSSERGPRMCRFIRERDRAVNDYPSLYYPEMYILKGGYKEFFPQHPNFCEPQDYRPMNHEAFKDELKTFRLKTRSWAGERSRRELCSRLQDQ</w:t>
      </w:r>
    </w:p>
    <w:p>
      <w:pPr>
        <w:pStyle w:val="Normal"/>
        <w:rPr/>
      </w:pPr>
      <w:r>
        <w:rPr/>
        <w:t>&gt;P35222</w:t>
      </w:r>
    </w:p>
    <w:p>
      <w:pPr>
        <w:pStyle w:val="Normal"/>
        <w:rPr/>
      </w:pPr>
      <w:r>
        <w:rPr/>
        <w:t>MATQADLMELDMAMEPDRKAAVSHWQQQSYLDSGIHSGATTTAPSLSGKGNPEEEDVDTSQVLYEWEQGFSQSFTQEQVADIDGQYAMTRAQRVRAAMFPETLDEGMQIPSTQFDAAHPTNVQRLAEPSQMLKHAVVNLINYQDDAELATRAIPELTKLLNDEDQVVVNKAAVMVHQLSKKEASRHAIMRSPQMVSAIVRTMQNTNDVETARCTAGTLHNLSHHREGLLAIFKSGGIPALVKMLGSPVDSVLFYAITTLHNLLLHQEGAKMAVRLAGGLQKMVALLNKTNVKFLAITTDCLQILAYGNQESKLIILASGGPQALVNIMRTYTYEKLLWTTSRVLKVLSVCSSNKPAIVEAGGMQALGLHLTDPSQRLVQNCLWTLRNLSDAATKQEGMEGLLGTLVQLLGSDDINVVTCAAGILSNLTCNNYKNKMMVCQVGGIEALVRTVLRAGDREDITEPAICALRHLTSRHQEAEMAQNAVRLHYGLPVVVKLLHPPSHWPLIKATVGLIRNLALCPANHAPLREQGAIPRLVQLLVRAHQDTQRRTSMGGTQQQFVEGVRMEEIVEGCTGALHILARDVHNRIVIRGLNTIPLFVQLLYSPIENIQRVAAGVLCELAQDKEAAEAIEAEGATAPLTELLHSRNEGVATYAAAVLFRMSEDKPQDYKKRLSVELTSSLFRTEPMAWNETADLGLDIGAQGEPLGYRQDDPSYRSFHSGGYGQDALGMDPMMEHEMGGHHPGADYPVDGLPDLGHAQDLMDGLPPGDSNQLAWFDTDL</w:t>
      </w:r>
    </w:p>
    <w:p>
      <w:pPr>
        <w:pStyle w:val="Normal"/>
        <w:rPr/>
      </w:pPr>
      <w:r>
        <w:rPr/>
        <w:t>&gt;P41002</w:t>
      </w:r>
    </w:p>
    <w:p>
      <w:pPr>
        <w:pStyle w:val="Normal"/>
        <w:rPr/>
      </w:pPr>
      <w:r>
        <w:rPr/>
        <w:t>MGSGGVVHCRCAKCFCYPTKRRIRRRPRNLTILSLPEDVLFHILKWLSVEDILAVRAVHSQLKDLVDNHASVWACASFQELWPSPGNLKLFERAAEKGNFEAAVKLGIAYLYNEGLSVSDEARAEVNGLKASRFFSLAERLNVGAAPFIWLFIRPPWSVSGSCCKAVVHESLRAECQLQRTHKASILHCLGRVLSLFEDEEKQQQAHDLFEEAAHQGCLTSSYLLWESDRRTDVSDPGRCLHSFRKLRDYAAKGCWEAQLSLAKACANANQLGLEVRASSEIVCQLFQASQAVSKQQVFSVQKGLNDTMRYILIDWLVEVATMKDFTSLCLHLTVECVDRYLRRRLVPRYRLQLLGIACMVICTRFISKEILTIREAVWLTDNTYKYEDLVRMMGEIVSALEGKIRVPTVVDYKEVLLTLVPVELRTQHLCSFLCELSLLHTSLSAYAPARLAAAALLLARLTHGQTQPWTTQLWDLTGFSYEDLIPCVLSLHKKCFHDDAPKDYRQVSLTAVKQRFEDKRYGEISQEEVLSYSQLCAALGVTQDSPDPPTFLSTGEIHAFLSSPSGRRTKRKRENSLQEDRGSFVTTPTAELSSQEETLLGSFLDWSLDCCSGYEGDQESEGEKEGDVTAPSGILDVTVVYLNPEQHCCQESSDEEACPEDKGPQDPQALALDTQIPATPGPKPLVRTSREPGKDVTTSGYSSVSTASPTSSVDGGLGALPQPTSVLSLDSDSHTQPCHHQARKSCLQCRPPSPPESSVPQQQVKRINLCIHSEEEDMNLGLVRL</w:t>
      </w:r>
    </w:p>
    <w:p>
      <w:pPr>
        <w:pStyle w:val="Normal"/>
        <w:rPr/>
      </w:pPr>
      <w:r>
        <w:rPr/>
        <w:t>&gt;P62081</w:t>
      </w:r>
    </w:p>
    <w:p>
      <w:pPr>
        <w:pStyle w:val="Normal"/>
        <w:rPr/>
      </w:pPr>
      <w:r>
        <w:rPr/>
        <w:t>MFSSSAKIVKPNGEKPDEFESGISQALLELEMNSDLKAQLRELNITAAKEIEVGGGRKAIIIFVPVPQLKSFQKIQVRLVRELEKKFSGKHVVFIAQRRILPKPTRKSRTKNKQKRPRSRTLTAVHDAILEDLVFPSEIVGKRIRVKLDGSRLIKVHLDKAQQNNVEHKVETFSGVYKKLTGKDVNFEFPEFQL</w:t>
      </w:r>
    </w:p>
    <w:p>
      <w:pPr>
        <w:pStyle w:val="Normal"/>
        <w:rPr/>
      </w:pPr>
      <w:r>
        <w:rPr/>
        <w:t>&gt;Q08AG7</w:t>
      </w:r>
    </w:p>
    <w:p>
      <w:pPr>
        <w:pStyle w:val="Normal"/>
        <w:rPr/>
      </w:pPr>
      <w:r>
        <w:rPr/>
        <w:t>MASSSGAGAAAAAAAANLNAVRETMDVLLEISRILNTGLDMETLSICVRLCEQGINPEALSSVIKELRKATEALKAAENMTS</w:t>
      </w:r>
    </w:p>
    <w:p>
      <w:pPr>
        <w:pStyle w:val="Normal"/>
        <w:rPr/>
      </w:pPr>
      <w:r>
        <w:rPr/>
        <w:t>&gt;Q12834</w:t>
      </w:r>
    </w:p>
    <w:p>
      <w:pPr>
        <w:pStyle w:val="Normal"/>
        <w:rPr/>
      </w:pPr>
      <w:r>
        <w:rPr/>
        <w:t>MAQFAFESDLHSLLQLDAPIPNAPPARWQRKAKEAAGPAPSPMRAANRSHSAGRTPGRTPGKSSSKVQTTPSKPGGDRYIPHRSAAQMEVASFLLSKENQPENSQTPTKKEHQKAWALNLNGFDVEEAKILRLSGKPQNAPEGYQNRLKVLYSQKATPGSSRKTCRYIPSLPDRILDAPEIRNDYYLNLVDWSSGNVLAVALDNSVYLWSASSGDILQLLQMEQPGEYISSVAWIKEGNYLAVGTSSAEVQLWDVQQQKRLRNMTSHSARVGSLSWNSYILSSGSRSGHIHHHDVRVAEHHVATLSGHSQEVCGLRWAPDGRHLASGGNDNLVNVWPSAPGEGGWVPLQTFTQHQGAVKAVAWCPWQSNVLATGGGTSDRHIRIWNVCSGACLSAVDAHSQVCSILWSPHYKELISGHGFAQNQLVIWKYPTMAKVAELKGHTSRVLSLTMSPDGATVASAAADETLRLWRCFELDPARRREREKASAAKSSLIHQGIR</w:t>
      </w:r>
    </w:p>
    <w:p>
      <w:pPr>
        <w:pStyle w:val="Normal"/>
        <w:rPr/>
      </w:pPr>
      <w:r>
        <w:rPr/>
        <w:t>&gt;Q13042</w:t>
      </w:r>
    </w:p>
    <w:p>
      <w:pPr>
        <w:pStyle w:val="Normal"/>
        <w:rPr/>
      </w:pPr>
      <w:r>
        <w:rPr/>
        <w:t>MNLERLRKRVRQYLDQQQYQSALFWADKVASLSREEPQDIYWLAQCLYLTAQYHRAAHALRSRKLDKLYEACRYLAARCHYAAKEHQQALDVLDMEEPINKRLFEKYLKDESGFKDPSSDWEMSQSSIKSSICLLRGKIYDALDNRTLATYSYKEALKLDVYCFEAFDLLTSHHMLTAQEEKELLESLPLSKLCNEEQELLRFLFENKLKKYNKPSETVIPESVDGLQENLDVVVSLAERHYYNCDFKMCYKLTSVVMEKDPFHASCLPVHIGTLVELNKANELFYLSHKLVDLYPSNPVSWFAVGCYYLMVGHKNEHARRYLSKATTLEKTYGPAWIAYGHSFAVESEHDQAMAAYFTAAQLMKGCHLPMLYIGLEYGLTNNSKLAERFFSQALSIAPEDPFVMHEVGVVAFQNGEWKTAEKWFLDALEKIKAIGNEVTVDKWEPLLNNLGHVCRKLKKYAEALDYHRQALVLIPQNASTYSAIGYIHSLMGNFENAVDYFHTALGLRRDDTFSVTMLGHCIEMYIGDSEAYIGADIKDKLKCYDFDVHTMKTLKNIISPPWDFREFEVEKQTAEETGLTPLETSRKTPDSRPSLEETFEIEMNESDMMLETSMSDHST</w:t>
      </w:r>
    </w:p>
    <w:p>
      <w:pPr>
        <w:pStyle w:val="Normal"/>
        <w:rPr/>
      </w:pPr>
      <w:r>
        <w:rPr/>
        <w:t>&gt;Q13561</w:t>
      </w:r>
    </w:p>
    <w:p>
      <w:pPr>
        <w:pStyle w:val="Normal"/>
        <w:rPr/>
      </w:pPr>
      <w:r>
        <w:rPr/>
        <w:t>MADPKYADLPGIARNEPDVYETSDLPEDDQAEFDAEELTSTSVEHIIVNPNAAYDKFKDKRVGTKGLDFSDRIGKTKRTGYESGEYEMLGEGLGVKETPQQKYQRLLHEVQELTTEVEKIKTTVKESATEEKLTPVLLAKQLAALKQQLVASHLEKLLGPDAAINLTDPDGALAKRLLLQLEATKNSKGGSGGKTTGTPPDSSLVTYELHSRPEQDKFSQAAKVAELEKRLTELETAVRCDQDAQNPLSAGLQGACLMETVELLQAKVSALDLAVLDQVEARLQSVLGKVNEIAKHKASVEDADTQSKVHQLYETIQRWSPIASTLPELVQRLVTIKQLHEQAMQFGQLLTHLDTTQQMIANSLKDNTTLLTQVQTTMRENLATVEGNFASIDERMKKLGK</w:t>
      </w:r>
    </w:p>
    <w:p>
      <w:pPr>
        <w:pStyle w:val="Normal"/>
        <w:rPr/>
      </w:pPr>
      <w:r>
        <w:rPr/>
        <w:t>&gt;Q15051</w:t>
      </w:r>
    </w:p>
    <w:p>
      <w:pPr>
        <w:pStyle w:val="Normal"/>
        <w:rPr/>
      </w:pPr>
      <w:r>
        <w:rPr/>
        <w:t>MKPTGTDPRILSIAAEVAKSPEQNVPVILLKLKEIINITPLGSSELKKIKQDIYCYDLIQYCLLVLSQDYSRIQGGWTTISQLTQILSHCCVGLEPGEDAEEFYNELLPSAAENFLVLGRQLQTCFINAAKAEEKDELLHFFQIVTDSLFWLLGGHVELIQNVLQSDHFLHLLQADNVQIGSAVMMMLQNILQINSGDLLRIGRKALYSILDEVIFKLFSTPSPVIRSTATKLLLLMAESHQEILILLRQSTCYKGLRRLLSKQETGTEFSQELRQLVGLLSPMVYQEVEEQKLHQAACLIQAYWKGFQTRKRLKKLPSAVIALQRSFRSKRSKMLLEINRQKEEEDLKLQLQLQRQRAMRLSRELQLSMLEIVHPGQVEKHYREMEEKSALIIQKHWRGYRERKNFHQQRQSLIEYKAAVTLQRAALKFLAKCRKKKKLFAPWRGLQELTDARRVELKKRVDDYVRRHLGSPMSDVVSRELHAQAQERLQHYFMGRALEERAQQHREALIAQISTNVEQLMKAPSLKEAEGKEPELFLSRSRPVAAKAKQAHLTTLKHIQAPWWKKLGEESGDEIDVPKDELSIELENLFIGGTKPP</w:t>
      </w:r>
    </w:p>
    <w:p>
      <w:pPr>
        <w:pStyle w:val="Normal"/>
        <w:rPr/>
      </w:pPr>
      <w:r>
        <w:rPr/>
        <w:t>&gt;Q15154</w:t>
      </w:r>
    </w:p>
    <w:p>
      <w:pPr>
        <w:pStyle w:val="Normal"/>
        <w:rPr/>
      </w:pPr>
      <w:r>
        <w:rPr/>
        <w:t>MATGGGPFEDGMNDQDLPNWSNENVDDRLNNMDWGAQQKKANRSSEKNKKKFGVESDKRVTNDISPESSPGVGRRRTKTPHTFPHSRYMSQMSVPEQAELEKLKQRINFSDLDQRSIGSDSQGRATAANNKRQLSENRKPFNFLPMQINTNKSKDASTSPPNRETIGSAQCKELFASALSNDLLQNCQVSEEDGRGEPAMESSQIVSRLVQIRDYITKASSMREDLVEKNERSANVERLTHLIDHLKEQEKSYMKFLKKILARDPQQEPMEEIENLKKQHDLLKRMLQQQEQLRALQGRQAALLALQHKAEQAIAVMDDSVVAETAGSLSGVSITSELNEELNDLIQRFHNQLRDSQPPAVPDNRRQAESLSLTREVSQSRKPSASERLPDEKVELFSKMRVLQEKKQKMDKLLGELHTLRDQHLNNSSSSPQRSVDQRSTSAPSASVGLAPVVNGESNSLTSSVPYPTASLVSQNESENEGHLNPSEKLQKLNEVRKRLNELRELVHYYEQTSDMMTDAVNENRKDEETEESEYDSEHENSEPVTNIRNPQVASTWNEVNSHSNAQCVSNNRDGRTVNSNCEINNRSAANIRALNMPPSLDCRYNREGEQEIHVAQGEDDEEEEEEAEEEGVSGASLSSHRSSLVDEHPEDAEFEQKINRLMAAKQKLRQLQDLVAMVQDDDAAQGVISASASNLDDFYPAEEDTKQNSNNTRGNANKTQKDTGVNEKAREKFYEAKLQQQQRELKQLQEERKKLIDIQEKIQALQTACPDLQLSAASVGNCPTKKYMPAVTSTPTVNQHETSTSKSVFEPEDSSIVDNELWSEMRRHEMLREELRQRRKQLEALMAEHQRRQGLAETASPVAVSLRSDGSENLCTPQQSRTEKTMATWGGSTQCALDEEGDEDGYLSEGIVRTDEEEEEEQDASSNDNFSVCPSNSVNHNSYNGKETKNRWKNNCPFSADENYRPLAKTRQQNISMQRQENLRWVSELSYVEEKEQWQEQINQLKKQLDFSVSICQTLMQDQQTLSCLLQTLLTGPYSVMPSNVASPQVHFIMHQLNQCYTQLTWQQNNVQRLKQMLNELMRQQNQHPEKPGGKERGSSASHPPSPSLFCPFSFPTQPVNLFNIPGFTNFSSFAPGMNFSPLFPSNFGDFSQNISTPSEQQQPLAQNSSGKTEYMAFPKPFESSSSIGAEKPRNKKLPEEEVESSRTPWLYEQEGEVEKPFIKTGFSVSVEKSTSSNRKNQLDTNGRRRQFDEESLESFSSMPDPVDPTTVTKTFKTRKASAQASLASKDKTPKSKSKKRNSTQLKSRVKNIRYESASMSSTCEPCKSRNRHSAQTEEPVQAKVFSRKNHEQLEKIIKCNRSTEISSETGSDFSMFEALRDTIYSEVATLISQNESRPHFLIELFHELQLLNTDYLRQRALYALQDIVSRHISESHEKGENVKSVNSGTWIASNSELTPSESLATTDDETFEKNFERETHKISEQNDADNASVLSVSSNFEPFATDDLGNTVIHLDQALARMREYERMKTEAESNSNMRCTCRIIEDGDGAGAGTTVNNLEETPVIENRSSQQPVSEVSTIPCPRIDTQQLDRQIKAIMKEVIPFLKEHMDEVCSSQLLTSVRRMVLTLTQQNDESKEFVKFFHKQLGSILQDSLAKFAGRKLKDCGEDLLVEISEVLFNELAFFKLMQDLDNNSITVKQRCKRKIEATGVIQSCAKEAKRILEDHGSPAGEIDDEDKDKDETETVKQTQTSEVYDGPKNVRSDISDQEEDEESEGCPVSINLSKAETQALTNYGSGEDENEDEEMEEFEEGPVDVQTSLQANTEATEENEHDEQVLQRDFKKTAESKNVPLEREATSKNDQNNCPVKPCYLNILEDEQPLNSAAHKESPPTVDSTQQPNPLPLRLPEMEPLVPRVKEVKSAQETPESSLAGSPDTESPVLVNDYEAESGNISQKSDEEDFVKVEDLPLKLTIYSEADLRKKMVEEEQKNHLSGEICEMQTEELAGNSETLKEPETVGAQSI</w:t>
      </w:r>
    </w:p>
    <w:p>
      <w:pPr>
        <w:pStyle w:val="Normal"/>
        <w:rPr/>
      </w:pPr>
      <w:r>
        <w:rPr/>
        <w:t>&gt;Q15650</w:t>
      </w:r>
    </w:p>
    <w:p>
      <w:pPr>
        <w:pStyle w:val="Normal"/>
        <w:rPr/>
      </w:pPr>
      <w:r>
        <w:rPr/>
        <w:t>MAVAGAVSGEPLVHWCTQQLRKTFGLDVSEEIIQYVLSIESAEEIREYVTDLLQGNEGKKGQFIEELITKWQKNDQELISDPLQQCFKKDEILDGQKSGDHLKRGRKKGRNRQEVPAFTEPDTTAEVKTPFDLAKAQENSNSVKKKTKFVNLYTREGQDRLAVLLPGRHPCDCLGQKHKLINNCLICGRIVCEQEGSGPCLFCGTLVCTHEEQDILQRDSNKSQKLLKKLMSGVENSGKVDISTKDLLPHQELRIKSGLEKAIKHKDKLLEFDRTSIRRTQVIDDESDYFASDSNQWLSKLERETLQKREEELRELRHASRLSKKVTIDFAGRKILEEENSLAEYHSRLDETIQAIANGTLNQPLTKLDRSSEEPLGVLVNPNMYQSPPQWVDHTGAASQKKAFRSSGFGLEFNSFQHQLRIQDQEFQEGFDGGWCLSVHQPWASLLVRGIKRVEGRSWYTPHRGRLWIAATAKKPSPQEVSELQATYRLLRGKDVEFPNDYPSGCLLGCVDLIDCLSQKQFKEQFPDISQESDSPFVFICKNPQEMVVKFPIKGNPKIWKLDSKIHQGAKKGLMKQNKAV</w:t>
      </w:r>
    </w:p>
    <w:p>
      <w:pPr>
        <w:pStyle w:val="Normal"/>
        <w:rPr/>
      </w:pPr>
      <w:r>
        <w:rPr/>
        <w:t>&gt;Q2M2Z5</w:t>
      </w:r>
    </w:p>
    <w:p>
      <w:pPr>
        <w:pStyle w:val="Normal"/>
        <w:rPr/>
      </w:pPr>
      <w:r>
        <w:rPr/>
        <w:t>MSRTLASAVPLSSPDYYERLGQLQHGLRDSEKKRLDLEKKLYEYNQSDTCRVKLKYVKLKNYLKEICESEKKAHTRNQEYLKRFERVQAHVVHFTTNTEKLQKLKLEYETQIKKMLCSKDSLGLKEELTDEDREKVAVHEGINSGTAMSRGLYQPATIFMGRQMSAILSMRDFSTEHKSPQPTKNFSIPDPHSHRQTAQSSNVTDSCVVQTSNDTQCLNKSDNIDGKASLQIGEKMPVTASVLSEEEQTHCLEIGSNTRHGKSNLSEGKKSAELNSPLRERLSPENRTTDLKCDSSSGSEGEILTREHIEVEEKRASPPVSPIPVSEYCESENKWSQEKHSPWEGVSDHLAHREPKSQKPFRKMQEEEEESWSTSSDLTISISEDDLILESPEPQPNPGGKMEGEDGIEALKLIHAEQERVALSTEKNCILQTLSSPDSEKESSTNAPTREPGQTPDSDVPRAQVGQHVATLKEHDNSVKEEATALLRKALTEECGRRSAIHSSESSCSLPSILNDNSGIKEAKPAVWLNSVPTREQEVSSGCGDKSKKENVAADIPITETEAYQLLKKATLQDNTNQTENRFQKTDASVSHLSGLNIGSGAFETKTANKIASEASFSSSEGSPLSRHENKKKPVINLKSNALWDESDDSNSEIEAALRPRNHNTDDSDDFYD</w:t>
      </w:r>
    </w:p>
    <w:p>
      <w:pPr>
        <w:pStyle w:val="Normal"/>
        <w:rPr/>
      </w:pPr>
      <w:r>
        <w:rPr/>
        <w:t>&gt;Q3SYG4</w:t>
      </w:r>
    </w:p>
    <w:p>
      <w:pPr>
        <w:pStyle w:val="Normal"/>
        <w:rPr/>
      </w:pPr>
      <w:r>
        <w:rPr/>
        <w:t>MSLFKARDWWSTILGDKEEFDQGCLCLANVDNSGNGQDKIIVGSFMGYLRIFSPHPAKTGDGAQAEDLLLEVDLRDPVLQVEVGKFVSGTEMLHLAVLHSRKLCVYSVSGTLGNVEHGNQCQMKLMYEHNLQRTACNMTYGSFGGVKGRDLICIQSMDGMLMVFEQESYAFGRFLPGFLLPGPLAYSSRTDSFLTVSSCQQVESYKYQVLAFATDADKRQETEQQKLGSGKRLVVDWTLNIGEQALDICIVSFNQSASSVFVLGERNFFCLKDNGQIRFMKKLDWSPSCFLPYCSVSEGTINTLIGNHNNMLHIYQDVTLKWATQLPHIPVAVRVGCLHDLKGVIVTLSDDGHLQCSYLGTDPSLFQAPNVQSRELNYDELDVEMKELQKIIKDVNKSQGVWPMTEREDDLNVSVVVSPNFDSVSQATDVEVGTDLVPSVTVKVTLQNRVILQKAKLSVYVQPPLELTCDQFTFEFMTPDLTRTVSFSVYLKRSYTPSELEGNAVVSYSRPTDRNPDGIPRVIQCKFRLPLKLICLPGQPSKTASHKITIDTNKSPVSLLSLFPGFASQSDDDQVNVMGFHFLGGARITVLASKTSQRYRIQSEQFEDLWLITNELILRLQEYFEKQGVKDFACSFSGSIPLQEYFELIDHHFELRINGEKLEELLSERAVQFRAIQRRLLARFKDKTPAPLQHLDTLLDGTYKQVIALADAVEENQGNLFQSFTRLKSATHLVILLIALWQKLSADQVAILEAAFLPLQEDTQELGWEETVDAAISHLLKTCLSKSSKEQALNLNSQLNIPKDTSQLKKHITLLCDRLSKGGRLCLSTDAAAPQTMVMPGGCTTIPESDLEERSVEQDSTELFTNHRHLTAETPRPEVSPLQGVSE</w:t>
      </w:r>
    </w:p>
    <w:p>
      <w:pPr>
        <w:pStyle w:val="Normal"/>
        <w:rPr/>
      </w:pPr>
      <w:r>
        <w:rPr/>
        <w:t>&gt;Q5FBB7</w:t>
      </w:r>
    </w:p>
    <w:p>
      <w:pPr>
        <w:pStyle w:val="Normal"/>
        <w:rPr/>
      </w:pPr>
      <w:r>
        <w:rPr/>
        <w:t>MAKERCLKKSFQDSLEDIKKRMKEKRNKNLAEIGKRRSFIAAPCQIITNTSTLLKNYQDNNKMLVLALENEKSKVKEAQDIILQLRKECYYLTCQLYALKGKLTSQQTVEPAQNQEICSSGMDPNSDDSSRNLFVKDLPQIPLEETELPGQGESFQIEDQIPTIPQDTLGVDFDSGEAKSTDNVLPRTVSVRSSLKKHCNSICQFDSLDDFETSHLAGKSFEFERVGFLDPLVNMHIPENVQHNACQWSKDQVNLSPKLIQPGTFTKTKEDILESKSEQTKSKQRDTQERKREEKRKANRRKSKRMSKYKENKSENKKTVPQKKMHKSVSSNDAYNFNLEEGVHLTPFRQKVSNDSNREENNESEVSLCESSGSGDDSDDLYLPTCKYIQNPTSNSDRPVTRPLAKRALKYTDEKETEGSKPTKTPTTTPPETQQSPHLSLKDITNVSLYPVVKIRRLSLSPKKNKASPAVALPKRRCTASVNYKEPTLASKLRRGDPFTDLCFLNSPIFKQKKDLRRSKKRALEVSPAKEAIFILYYVREFVSRFPDCRKCKLETHICLR</w:t>
      </w:r>
    </w:p>
    <w:p>
      <w:pPr>
        <w:pStyle w:val="Normal"/>
        <w:rPr/>
      </w:pPr>
      <w:r>
        <w:rPr/>
        <w:t>&gt;Q5JTW2</w:t>
      </w:r>
    </w:p>
    <w:p>
      <w:pPr>
        <w:pStyle w:val="Normal"/>
        <w:rPr/>
      </w:pPr>
      <w:r>
        <w:rPr/>
        <w:t>MIDSVKLRRDSAADFFSHYEYLCALQNSVPLPAVRACLREGVLDFNADRLRGVDWAPLLSTLKINKDLPLVSIKSFFQPWLGDTGSDMNKFCRSRVPAIRYKDVTFQLCKALKGCLSISSVLKNLELNGLILRERDLTILAKGLNKSASLVHLSLANCPIGDGGLEIICQGIKSSITLKTVNFTGCNLTWQGADHMAKILKYQTMRRHEETWAESLRYRRPDLDCMAGLRRITLNCNTLIGDLGACAFADSLSEDLWLRALDLQQCGLTNEGAKALLEALETNTTLVVLDIRKNPLIDHSMMKAVIKKVLQNGRSAKSEYQWITSPSVKEPSKTAKQKRRTIILGSGHKGKATIRIGLATKKPVSSGRKHSLGKEYYAPAPLPPGVSGFLPWRTAERAKRHRGFPLIKTRDICNQLQQPGFPVTVTVESPSSSEVEEVDDSSESVHEVPEKTSIEQEALQEKLEECLKQLKEERVIRLKVDKRVSELEHENAQLRNINFSLSEALHAQSLTNMILDDEGVLGSIENSFQKFHAFLDLLKDAGLGQLATMAGIDQSDFQLLGHPQMTSTVSNPPKEEKKALEDEKPEPKQNALGQMQNIQFQKITGDARIPLPLDSFPVPVSTPEGLGTSSNNLGVPATEQRQESFEGFIARMCSPSPDATSGTGSQRKEEELSRNSRSSSEKKTKTESH</w:t>
      </w:r>
    </w:p>
    <w:p>
      <w:pPr>
        <w:pStyle w:val="Normal"/>
        <w:rPr/>
      </w:pPr>
      <w:r>
        <w:rPr/>
        <w:t>&gt;Q5MIZ7</w:t>
      </w:r>
    </w:p>
    <w:p>
      <w:pPr>
        <w:pStyle w:val="Normal"/>
        <w:rPr/>
      </w:pPr>
      <w:r>
        <w:rPr/>
        <w:t>MSDTRRRVKVYTLNEDRQWDDRGTGHVSSTYVEELKGMSLLVRAESDGSLLLESKINPNTAYQKQQDTLIVWSEAENYDLALSFQEKAGCDEIWEKICQVQGKDPSVEVTQDLIDESEEERFEEMPETSHLIDLPTCELNKLEEIADLVTSVLSSPIRREKLALALENEGYIKKLLQLFQACENLENTEGLHHLYEIIRGILFLNKATLFEVMFSDECIMDVVGCLEYDPALAQPKRHREFLTKTAKFKEVIPITDSELRQKIHQTYRVQYIQDIILPTPSVFEENFLSTLTSFIFFNKVEIVSMLQEDEKFLSEVFAQLTDEATDDDKRRELVNFFKEFCAFSQTLQPQNRDAFFKTLAKLGILPALEIVMGMDDLQVRSAATDIFSYLVEFSPSMVREFVMQEAQQSDDDILLINVVIEQMICDTDPELGGAVQLMGLLRTLIDPENMLATTNKTEKSEFLNFFYNHCMHVLTAPLLTNTSEDKCEKDFFLKHYRYSWSFICTPSHSHSHSTPSSSISQDNIVGSNKNNTICPDNYQTAQLLALILELLTFCVEHHTYHIKNYIMNKDLLRRVLVLMNSKHTFLALCALRFMRRIIGLKDEFYNRYITKGNLFEPVINALLDNGTRYNLLNSAVIELFEFIRVEDIKSLTAHIVENFYKALESIEYVQTFKGLKTKYEQEKDRQNQKLNSVPSILRSNRFRRDAKALEEDEEMWFNEDEEEEGKAVVAPVEKPKPEDDFPDNYEKFMETKKAKESEDKENLPKRTSPGGFKFTFSHSASAANGTNSKSVVAQIPPATSNGSSSKTTNLPTSVTATKGSLVGLVDYPDDEEEDEEEESSPRKRPRLGS</w:t>
      </w:r>
    </w:p>
    <w:p>
      <w:pPr>
        <w:pStyle w:val="Normal"/>
        <w:rPr/>
      </w:pPr>
      <w:r>
        <w:rPr/>
        <w:t>&gt;Q5SW79</w:t>
      </w:r>
    </w:p>
    <w:p>
      <w:pPr>
        <w:pStyle w:val="Normal"/>
        <w:rPr/>
      </w:pPr>
      <w:r>
        <w:rPr/>
        <w:t>MSLTSWFLVSSGGTRHRLPREMIFVGRDDCELMLQSRSVDKQHAVINYDASTDEHLVKDLGSLNGTFVNDVRIPEQTYITLKLEDKLRFGYDTNLFTVVQGEMRVPEEALKHEKFTIQLQLSQKSSESELSKSASAKSIDSKVADAATEVQHKTTEALKSEEKAMDISAMPRGTPLYGQPSWWGDDEVDEKRAFKTNGKPEEKNHEAGTSGCGIDAKQVEEQSAAANEEVLFPFCREPSYFEIPTKEFQQPSQITESTIHEIPTKDTPSSHITGAGHASFTIEFDDSTPGKVTIRDHVTKFTSDQRHKSKKSSPGTQDLLGIQTGMMAPENKVADWLAQNNPPQMLWERTEEDSKSIKSDVPVYLKRLKGNKHDDGTQSDSENAGAHRRCSKRATLEEHLRRHHSEHKKLQKVQATEKHQDQAVTSSAHHRGGHGVPHGKLLKQKSEEPSVSIPFLQTALLRSSGSLGHRPSQEMDKMLKNQATSATSEKDNDDDQSDKGTYTIELENPNSEEVEARKMIDKVFGVDDNQDYNRPVINEKHKDLIKDWALSSAAAVMEERKPLTTSGFHHSEEGTSSSGSKRWVSQWASLAANHTRHDQEERIMEFSAPLPLENETEISESGMTVRSTGSATSLASQGERRRRTLPQLPNEEKSLESHRAKVVTQRSEIGEKQDTELQEKETPTQVYQKDKQDADRPLSKMNRAVNGETLKTGGDNKTLLHLGSSAPGKEKSETDKETSLVKQTLAKLQQQEQREEAQWTPTKLSSKNVSGQTDKCREETFKQESQPPEKNSGHSTSKGDRVAQSESKRRKAEEILKSQTPKGGDKKESSKSLVRQGSFTIEKPSPNIPIELIPHINKQTSSTPSSLALTSASRIRERSESLDPDSSMDTTLILKDTEAVMAFLEAKLREDNKTDEGPDTPSYNRDNSISPESDVDTASTISLVTGETERKSTQKRKSFTSLYKDRCSTGSPSKDVTKSSSSGAREKMEKKTKSRSTDVGSRADGRKFVQSSGRIRQPSVDLTDDDQTSSVPHSAISDIMSSDQETYSCKPHGRTPLTSADEHVHSKLEGSKVTKSKTSPVVSGSSSKSTTLPRPRPTRTSLLRRARLGEASDSELADADKASVASEVSTTSSTSKPPTGRRNISRIDLLAQPRRTRLGSLSARSDSEATISRSSASSRTAEAIIRSGARLVPSDKFSPRIRANSISRLSDSKVKSMTSAHGSASVNSRWRRFPTDYASTSEDEFGSNRNSPKHTRLRTSPALKTTRLQSAGSAMPTSSSFKHRIKEQEDYIRDWTAHREEIARISQDLALIAREINDVAGEIDSVTSSGTAPSTTVSTAATTPGSAIDTREELVDRVFDESLNFRKIPPLVHSKTPEGNNGRSGDPRPQAAEPPDHLTITRRRTWSRDEVMGDNLLLSSVFQFSKKIRQSIDKTAGKIRILFKDKDRNWDDIESKLRAESEVPIVKTSSMEISSILQELKRVEKQLQAINAMIDPDGTLEALNNMGFPSAMLPSPPKQKSSPVNNHHSPGQTPTLGQPEARALHPAAVSAAAEFENAESEADFSIHFNRFNPDGEEEDVTVQE</w:t>
      </w:r>
    </w:p>
    <w:p>
      <w:pPr>
        <w:pStyle w:val="Normal"/>
        <w:rPr/>
      </w:pPr>
      <w:r>
        <w:rPr/>
        <w:t>&gt;Q5T6F0</w:t>
      </w:r>
    </w:p>
    <w:p>
      <w:pPr>
        <w:pStyle w:val="Normal"/>
        <w:rPr/>
      </w:pPr>
      <w:r>
        <w:rPr/>
        <w:t>MARKVVSRKRKAPASPGAGSDAQGPQFGWDHSLHKRKRLPPVKRSLVYYLKNREVRLQNETSYSRVLHGYAAQQLPSLLKEREFHLGTLNKVFASQWLNHRQVVCGTKCNTLFVVDVQTSQITKIPILKDREPGGVTQQGCGIHAIELNPSRTLLATGGDNPNSLAIYRLPTLDPVCVGDDGHKDWIFSIAWISDTMAVSGSRDGSMGLWEVTDDVLTKSDARHNVSRVPVYAHITHKALKDIPKEDTNPDNCKVRALAFNNKNKELGAVSLDGYFHLWKAENTLSKLLSTKLPYCRENVCLAYGSEWSVYAVGSQAHVSFLDPRQPSYNVKSVCSRERGSGIRSVSFYEHIITVGTGQGSLLFYDIRAQRFLEERLSACYGSKPRLAGENLKLTTGKGWLNHDETWRNYFSDIDFFPNAVYTHCYDSSGTKLFVAGGPLPSGLHGNYAGLWS</w:t>
      </w:r>
    </w:p>
    <w:p>
      <w:pPr>
        <w:pStyle w:val="Normal"/>
        <w:rPr/>
      </w:pPr>
      <w:r>
        <w:rPr/>
        <w:t>&gt;Q5VT06</w:t>
      </w:r>
    </w:p>
    <w:p>
      <w:pPr>
        <w:pStyle w:val="Normal"/>
        <w:rPr/>
      </w:pPr>
      <w:r>
        <w:rPr/>
        <w:t>MRSSKSKEVPLPNPRNSQSKDTVQADITTSWDALSQTKAALRHIENKLEVAPTSTAVCDSVMDTKKSSTSATRKISRKDGRYLDDSWVNAPISKSTKSRKEKSRSPLRATTLESNVKKNNRVEFREPLVSYREIHGAPSNFSSSHLESKHVYCVDVNEEKTESGNWMIGSREERNIRSCDFESSQSSVINDTVVRFLNDRPAIDALQNSECLIRMGASMRTEEEMPNRTKGSENNLKLSVNNMAHDTDPKALRLTDSSPSSTSTSNSQRLDILKRRQHDVKLEKLKERIRKQWEHSEETNGRGQKLGHIDHPVMVVNVDNSVTAKVRKVATAPPAPAYKGFNPSETKIRTPDGKVWQEAEFQNMSRELYRDLALHFADDISIKEKPAEKSKEKKVVKPVRKVQKVAQLSSTECRTGSSHLISTSSWRDGQKLVKKILGPAPRMEPKEQRTASSDRGGRERTAKSGGHIGRAESDPRLDVLHRHLQRNSERSRSKSRSENNIKKLASSLPDNKQEENTALNKDFLPIEIRGILDDLQLDSTAHTAKQDTVELQNQKSSAPVHAPRSHSPVKRKPDKITANEDPPVISKRRHYDTDEVRQYIVRQQEERKRKQNEEKKAQKEATEQKNKRLQELYRKQKEAFTKVKNVPPSEPSATRRLQETYSKLLLEKTLLEEPSHQHVTQETQAKPGYQPSGESDKENKVQERPPSASSSSDMSLSEPPQPLARKDLMESTWMQPERLSPQVHHSQPQPFAGTAGSLLSHLLSLEHVGILHKDFESILPTRKNHNMASRPLTFTPQPYVTSPAAYTDALLKPSASQYKSKLDRIEALKATAASLSSRIESEAKKLAGASINYGSAWNTEYDVQQAPQEDGPWTKAVTPPVKDDNEDVFSARIQKMLGSCVSHATFDDDLPGVGNLSEFKKLPEMIRPQSAISSFRVRSPGPKPEGLLAQLCKRQTDSSSSDMQACSQDKAKISLGSSIDSVSEGPLLSEGSLSEEEGDQDGQPLLKVAEILKEKEFCPGERNSYEPIKEFQKEAEKFLPLFGHIGGTQSKGPWEELAKGSPHSVINIFTKSYQLYGKGFEDKLDRGTSTSRPLNATATPLSGVSYEDDFVSSPGTGTSTEKKSTLEPHSTLSPQEDHSNRKSAYDPSSVDVTSQHSSGAQSAASSRSSTSSKGKKGKKEKTEWLDSFTGNVQNSLLDEEKAERGSHQGKKSGTSSKLSVKDFEQTLDTDSTLEDLSGHSVSVSSDKGRSQKTPTSPLSPSSQKSLQFDVAGTSSERSKSSVMPPTITGFKPNAPLTDLNPAASRTTTENMAPIPGSKRFSPAGLHHRMAAELSYLNAIEESVRQLSDVERVRGISLAQQESVSLAQIIKAQQQRHERDLALLKLKAEQEALESQRQLEETRNKAAQVHAESLQQVVQSQREVTEVLQEATCKIAAQQSETARLTTDAARQICEMAELTRTHISDAVVASGAPLAILYDHQRQHLPDFVKQLRTRTETDRKSPSVSLSQSKEGTLDSKHQKYSASYDSYSESSGYKNHDRRSSSGSSRQESPSVPSCKENEKKLNGEKIESSIDEQVQTAADDSLRSDSVPSLPDEKDSTSIATEYSLKFDESMTEDEIEEQSFRSLLPSESHRRFNMEKRRGHHDDSDEEASPEKTTLSTAKELNMPFSGGQDSFSKFTMEMVRQYMKEEEMRAAHQSSLLRLREKALKEKTKAELAWLEHQKKHLRDKGEDDKMPPLRKKQRGLLLRLQQEKAEIKRLQEANKAARKERQLILKQQEEIEKIRQTTIKLQEKLKSAGESKLDSHSDDDTKDNKATSPGPTDLETRSPSPISISSSETSSIMQKLKKMRSRMDEKFLTKREQKLMQRRQHAEELLEWKRRLDAEEAEIRQMEKQALAAWDKELIKPKTPKKELEDQRTEQKEIASEEESPVPLYSHLNSESSIPEELGSPAVEYVPSESIGQEQPGSPDHSILTEEMICSQELESSTSPSKHSLPKSCTSVSKQESSKGSHRTGGQCHLPIKSHQHCYSWSDESLSMTQSETTSDQSDIEGRIRALKDELRKRKSVVNQLKKEQKKRQKERLKAQEASLIKQLESYDEFIKKTEAELSQDLETSPTAKPQIKTLSSASEKPKIKPLTPLHRSETAKNWKSLTESERSRGSLESIAEHVDASLSGSERSVSERSLSAYAKRVNEWDSRTEDFQTPSPVLRSSRKIREESGDSLENVPALHLLKELNATSRILDMSDGKVGESSKKSEIKEIEYTKLKKSKIEDAFSKEGKSDVLLKLVLEQGDSSEILSKKDLPLDSENVQKDLVGLAIENLHKSEEMLKERQSDQDMNHSPNIQSGKDIHEQKNTKEKDLSWSEHLFAPKEIPYSEDFEVSSFKKEISAELYKDDFEVSSLLSLRKDSQSCRDKPQPMRSSTSGATSFGSNEEISECLSEKSLSIHSNVHSDRLLELKSPTELMKSKERSDVEHEQQVTESPSLASVPTADELFDFHIGDRVLIGNVQPGILRFKGETSFAKGFWAGVELDKPEGNNNGTYDGIAYFECKEKHGIFAPPQKISHIPENFDDYVDINEDEDCYSDERYQCYNQEQNDTEGPKDREKDVSEYFYEKSLPSVNDIEASVNRSRSLKIETDNVQDISGVLEAHVHQQSSVDSQISSKENKDLISDATEKVSIAAEDDTLDNTFSEELEKQQQFTEEEDNLYAEASEKLCTPLLDLLTREKNQLEAQLKSSLNEEKKSKQQLEKISLLTDSLLKVFVKDTVNQLQQIKKTRDEKIQLSNQELLGDDQKKVTPQDLSQNVEEQSPSISGCFLSSELEDEKEEISSPDMCPRPESPVFGASGQEELAKRLAELELSREFLSALGDDQDWFDEDFGLSSSHKIQKNKAEETIVPLMAEPKRVTQQPCETLLAVPHTAEEVEILVHNAAEELWKWKELGHDLHSISIPTKLLGCASKGLDIESTSKRVYKQAVFDLTKEIFEEIFAEDPNLNQPVWMKPCRINSSYFRRVKNPNNLDEIKSFIASEVLKLFSLKKEPNHKTDWQKMMKFGRKKRDRVDHILVQELHEEEAQWVNYDEDELCVKMQLADGIFETLIKDTIDVLNQISEKQGRMLLV</w:t>
      </w:r>
    </w:p>
    <w:p>
      <w:pPr>
        <w:pStyle w:val="Normal"/>
        <w:rPr/>
      </w:pPr>
      <w:r>
        <w:rPr/>
        <w:t>&gt;Q5VYK3</w:t>
      </w:r>
    </w:p>
    <w:p>
      <w:pPr>
        <w:pStyle w:val="Normal"/>
        <w:rPr/>
      </w:pPr>
      <w:r>
        <w:rPr/>
        <w:t>MAAAAASASQDELNQLERVFLRLGHAETDEQLQNIISKFLPPVLLKLSSTQEGVRKKVMELLVHLNKRIKSRPKIQLPVETLLVQYQDPAAVSFVTNFTIIYVKMGYPRLPVEKQCELAPTLLTAMEGKPQPQQDSLMHLLIPTLFHMKYPVESSKSASPFNLAEKPKTVQLLLDFMLDVLLMPYGYVLNESQSRQNSSSAQGSSSNSGGGSGIPQPPPGMSFYAAKRVIGDNPWTPEQLEQCKLGIVKFIEAEQVPELEAVLHLVIASSDTRHSVATAADLELKSKQSLIDWNNPAIINKMYKVYLGDIPLKTKEGAVLKPELKRDPVSTRVKLKIVPHLLRSRQAAETFPANIQVVYDGLFGTNTNSKLRTLSLQFVHHICITCPEIKIKPLGPMLLNGLTKLINEYKEDPKLLSMAYSAVGKLSSRMPHLFTKDIALVQQLFEALCKEEPETRLAIQEALSMMVGAYSTLEGAQRTLMEALVASYLIKPEVQVRQVAVKFASTVFPSDHIPSRYLLLLAAGDPREEVHGEAQRVLRCLPGRNRKESTSEQMPSFPEMVYYIQEKASHRMKTPVKYMTGTTVLPFNPAAFGEIVLYLRMCLAHSAGVVPTSQSLADMQDHAPAIGRYIRTLMSSGQMAPSSSNKSGETNPVQIYIGLLQQLLAGVGGLPVMYCLLEAVSVYPEKLATKFVDKTEWIKSLMNNSKEEMRELAALFYSVVVSTVSGNELKSMIEQLIKTTKDNHSPEIQHGSLLALGFTVGRYLAKKKMRMSEQQDLERNADTLPDQEELIQSATETIGSFLDSTSPLLAIAACTALGEIGRNGPLPIPSEGSGFTKLHLVESLLSRIPSSKETNKMKERAIQTLGYFPVGDGDFPHQKLLLQGLMDSVEAKQIELQFTIGEAITSAAIGTSSVAARDAWQMTEEEYTPPAGAKVNDVVPWVLDVILNKHIISPNPHVRQAACIWLLSLVRKLSTHKEVKSHLKEIQSAFVSVLSENDELSQDVASKGLGLVYELGNEQDQQELVSTLVETLMTGKRVKHEVSGETVVFQGGALGKTPDGQGLSTYKELCSLASDLSQPDLVYKFMNLANHHAMWNSRKGAAFGFNVIATRAGEQLAPFLPQLVPRLYRYQFDPNLGIRQAMTSIWNALVTDKSMVDKYLKEILQDLVKNLTSNMWRVRESSCLALNDLLRGRPLDDIIDKLPEIWETLFRVQDDIKESVRKAAELALKTLSKVCVKMCDPAKGAAGQRTIAALLPCLLDKGMMSTVTEVRALSINTLVKISKSAGAMLKPHAPKLIPALLESLSVLEPQVLNYLSLRATEQEKAAMDSARLSAAKSSPMMETINMCLQYLDVSVLGELVPRLCELIRSGVGLGTKGGCASVIVSLTTQCPQDLTPYSGKLMSALLSGLTDRNSVIQKSCAFAMGHLVRTSRDSSTEKLLQKLNGWYMEKEEPIYKTSCALTIHAIGRYSPDVLKNHAKEVLPLAFLGMHEIADEEKSEKEECNLWTEVWQENVPGSFGGIRLYLQELITITQKALQSQSWKMKAQGAIAMASIAKQTSSLVPPYLGMILTALLQGLAGRTWAGKEELLKAIACVVTACSAELEKSVPNQPSTNEILQAVLKECSKENVKYKIVAISCAADILKATKEDRFQEFSNIVIPLIKKNSLESSGVRTTKNEEENEKEKELQLEYLLGAFESLGKAWPRNAETQRCYRQELCKLMCERLKLSTWKVQLGVLQSMNAFFQGLMLLEEEHADPEALAEILLETCKSITYSLENKTYSSVRTEALSVIELLLKKLEESKQWECLTSECRVLLIESLATMEPDSRPELQEKAALLKKTLENLE</w:t>
      </w:r>
    </w:p>
    <w:p>
      <w:pPr>
        <w:pStyle w:val="Normal"/>
        <w:rPr/>
      </w:pPr>
      <w:r>
        <w:rPr/>
        <w:t>&gt;Q68CZ1</w:t>
      </w:r>
    </w:p>
    <w:p>
      <w:pPr>
        <w:pStyle w:val="Normal"/>
        <w:rPr/>
      </w:pPr>
      <w:r>
        <w:rPr/>
        <w:t>MSGPTDETAGDLPVKDTGLNLFGMGGLQETSTTRTMKSRQAVSRVSREELEDRFLRLHDENILLKQHARKQEDKIKRMATKLIRLVNDKKRYERVGGGPKRLGRDVEMEEMIEQLQEKVHELEKQNETLKNRLISAKQQLQTQGYRQTPYNNVQSRINTGRRKANENAGLQECPRKGIKFQDADVAETPHPMFTKYGNSLLEEARGEIRNLENVIQSQRGQIEELEHLAEILKTQLRRKENEIELSLLQLREQQATDQRSNIRDNVEMIKLHKQLVEKSNALSAMEGKFIQLQEKQRTLRISHDALMANGDELNMQLKEQRLKCCSLEKQLHSMKFSERRIEELQDRINDLEKERELLKENYDKLYDSAFSAAHEEQWKLKEQQLKVQIAQLETALKSDLTDKTEILDRLKTERDQNEKLVQENRELQLQYLEQKQQLDELKKRIKLYNQENDINADELSEALLLIKAQKEQKNGDLSFLVKVDSEINKDLERSMRELQATHAETVQELEKTRNMLIMQHKINKDYQMEVEAVTRKMENLQQDYELKVEQYVHLLDIRAARIHKLEAQLKDIAYGTKQYKFKPEIMPDDSVDEFDETIHLERGENLFEIHINKVTFSSEVLQASGDKEPVTFCTYAFYDFELQTTPVVRGLHPEYNFTSQYLVHVNDLFLQYIQKNTITLEVHQAYSTEYETIAACQLKFHEILEKSGRIFCTASLIGTKGDIPNFGTVEYWFRLRVPMDQAIRLYRERAKALGYITSNFKGPEHMQSLSQQAPKTAQLSSTDSTDGNLNELHITIRCCNHLQSRASHLQPHPYVVYKFFDFADHDTAIIPSSNDPQFDDHMYFPVPMNMDLDRYLKSESLSFYVFDDSDTQENIYIGKVNVPLISLAHDRCISGIFELTDHQKHPAGTIHVILKWKFAYLPPSGSITTEDLGNFIRSEEPEVVQRLPPASSVSTLVLAPRPKPRQRLTPVDKKVSFVDIMPHQSDETSPPPEDRKEISPEVEHIPEIEINMLTVPHVPKVSQEGSVDEVKENTEKMQQGKDDVSLLSEGQLAEQSLASSEDETEITEDLEPEVEEDMSASDSDDCIIPGPISKNIKQSLALSPGLGCSSAISAHCNFRLPGSSDFPASASQVDGITGACHHTQPSEKIRIEIIALSLNDSQVTMDDTIQRLFVECRFYSLPAEETPVSLPKPKSGQWVYYNYSNVIYVDKENNKAKRDILKAILQKQEMPNRSLRFTVVSDPPEDEQDLECEDIGVAHVDLADMFQEGRDLIEQNIDVFDARADGEGIGKLRVTVEALHALQSVYKQYRDDLEA</w:t>
      </w:r>
    </w:p>
    <w:p>
      <w:pPr>
        <w:pStyle w:val="Normal"/>
        <w:rPr/>
      </w:pPr>
      <w:r>
        <w:rPr/>
        <w:t>&gt;Q68CZ6</w:t>
      </w:r>
    </w:p>
    <w:p>
      <w:pPr>
        <w:pStyle w:val="Normal"/>
        <w:rPr/>
      </w:pPr>
      <w:r>
        <w:rPr/>
        <w:t>MSCGNEFVETLKKIGYPKADNLNGEDFDWLFEGVEDESFLKWFCGNVNEQNVLSERELEAFSILQKSGKPILEGAALDEALKTCKTSDLKTPRLDDKELEKLEDEVQTLLKLKNLKIQRRNKCQLMASVTSHKSLRLNAKEEEATKKLKQSQGILNAMITKISNELQALTDEVTQLMMFFRHSNLGQGTNPLVFLSQFSLEKYLSQEEQSTAALTLYTKKQFFQGIHEVVESSNEDNFQLLDIQTPSICDNQEILEERRLEMARLQLAYICAQHQLIHLKASNSSMKSSIKWAEESLHSLTSKAVDKENLDAKISSLTSEIMKLEKEVTQIKDRSLPAVVRENAQLLNMPVVKGDFDLQIAKQDYYTARQELVLNQLIKQKASFELLQLSYEIELRKHRDIYRQLENLVQELSQSNMMLYKQLEMLTDPSVSQQINPRNTIDTKDYSTHRLYQVLEGENKKKELFLTHGNLEEVAEKLKQNISLVQDQLAVSAQEHSFFLSKRNKDVDMLCDTLYQGGNQLLLSDQELTEQFHKVESQLNKLNHLLTDILADVKTKRKTLANNKLHQMEREFYVYFLKDEDYLKDIVENLETQSKIKAVSLED</w:t>
      </w:r>
    </w:p>
    <w:p>
      <w:pPr>
        <w:pStyle w:val="Normal"/>
        <w:rPr/>
      </w:pPr>
      <w:r>
        <w:rPr/>
        <w:t>&gt;Q6DKK2</w:t>
      </w:r>
    </w:p>
    <w:p>
      <w:pPr>
        <w:pStyle w:val="Normal"/>
        <w:rPr/>
      </w:pPr>
      <w:r>
        <w:rPr/>
        <w:t>MFRLLSWSLGRGFLRAAGRRCRGCSARLLPGLAGGPGPEVQVPPSRVAPHGRGPGLLPLLAALAWFSRPAAAEEEEQQGADGAAAEDGADEAEAEIIQLLKRAKLSIMKDEPEEAELILHDALRLAYQTDNKKAITYTYDLMANLAFIRGQLENAEQLFKATMSYLLGGGMKQEDNAIIEISLKLASIYAAQNRQEFAVAGYEFCISTLEEKIEREKELAEDIMSVEEKANTHLLLGMCLDACARYLLFSKQPSQAQRMYEKALQISEEIQGERHPQTIVLMSDLATTLDAQGRFDEAYIYMQRASDLARQINHPELHMVLSNLAAVLMHRERYTQAKEIYQEALKQAKLKKDEISVQHIREELAELSKKSRPLTNSVKL</w:t>
      </w:r>
    </w:p>
    <w:p>
      <w:pPr>
        <w:pStyle w:val="Normal"/>
        <w:rPr/>
      </w:pPr>
      <w:r>
        <w:rPr/>
        <w:t>&gt;Q6NZ67</w:t>
      </w:r>
    </w:p>
    <w:p>
      <w:pPr>
        <w:pStyle w:val="Normal"/>
        <w:rPr/>
      </w:pPr>
      <w:r>
        <w:rPr/>
        <w:t>MAAQGVGPGPGSAAPPGLEAARQKLALRRKKVLSTEEMELYELAQAAGGAIDPDVFKILVDLLKLNVAPLAVFQMLKSMCAGQRLASEPQDPAAVSLPTSSVPETRGRNKGSAALGGALALAERSSREGSSQRMPRQPSATRLPKGGGPGKSPTRGST</w:t>
      </w:r>
    </w:p>
    <w:p>
      <w:pPr>
        <w:pStyle w:val="Normal"/>
        <w:rPr/>
      </w:pPr>
      <w:r>
        <w:rPr/>
        <w:t>&gt;Q6QNY1</w:t>
      </w:r>
    </w:p>
    <w:p>
      <w:pPr>
        <w:pStyle w:val="Normal"/>
        <w:rPr/>
      </w:pPr>
      <w:r>
        <w:rPr/>
        <w:t>MAAAAEGVLATRSDEPARDDAAVETAEEAKEPAEADITELCRDMFSKMATYLTGELTATSEDYKLLENMNKLTSLKYLEMKDIAINISRNLKDLNQKYAGLQPYLDQINVIEEQVAALEQAAYKLDAYSKKLEAKYKKLEKR</w:t>
      </w:r>
    </w:p>
    <w:p>
      <w:pPr>
        <w:pStyle w:val="Normal"/>
        <w:rPr/>
      </w:pPr>
      <w:r>
        <w:rPr/>
        <w:t>&gt;Q6UVJ0</w:t>
      </w:r>
    </w:p>
    <w:p>
      <w:pPr>
        <w:pStyle w:val="Normal"/>
        <w:rPr/>
      </w:pPr>
      <w:r>
        <w:rPr/>
        <w:t>MSQVLFHQLVPLQVKCKDCEERRVSIRMSIELQSVSNPVHRKDLVIRLTDDTDPFFLYNLVISEEDFQSLKFQQGLLVDFLAFPQKFIDLLQQCTQEHAKEIPRFLLQLVSPAAILDNSPAFLNVVETNPFKHLTHLSLKLLPGNDVEIKKFLAGCLKCSKEEKLSLMQSLDDATKQLDFTRKTLAEKKQELDKLRNEWASHTAALTNKHSQELTNEKEKALQAQVQYQQQHEQQKKDLEILHQQNIHQLQNRLSELEAANKDLTERKYKGDSTIRELKAKLSGVEEELQRTKQEVLSLRRENSTLDVECHEKEKHVNQLQTKVAVLEQEIKDKDQLVLRTKEAFDTIQEQKVVLEENGEKNQVQLGKLEATIKSLSAELLKANEIIKKLQGDLKTLMGKLKLKNTVTIQQEKLLAEKEEKLQKEQKELQDVGQSLRIKEQEVCKLQEQLEATVKKLEESKQLLKNNEKLITWLNKELNENQLVRKQDVLGPSTTPPAHSSSNTIRSGISPNLNVVDGRLTYPTCGIGYPVSSAFAFQNTFPHSISAKNTSHPGSGTKVQFNLQFTKPNASLGDVQSGATISMPCSTDKENGENVGLESKYLKKREDSIPLRGLSQNLFSNSDHQRDGTLGALHTSSKPTALPSASSAYFPGQLPNS</w:t>
      </w:r>
    </w:p>
    <w:p>
      <w:pPr>
        <w:pStyle w:val="Normal"/>
        <w:rPr/>
      </w:pPr>
      <w:r>
        <w:rPr/>
        <w:t>&gt;Q6ZU80</w:t>
      </w:r>
    </w:p>
    <w:p>
      <w:pPr>
        <w:pStyle w:val="Normal"/>
        <w:rPr/>
      </w:pPr>
      <w:r>
        <w:rPr/>
        <w:t>MAESSSESDHFRCRDRLSPWAARSTHRGTRSLPTVEVTEKVNTITSTLQDTSRNLRQVDQMLGRYREYSNGQAGAIEHLKESLEQSIDQLRSQRLLRNSGGRSISVTSLSASDLDGGTGSELHHFPPTSPLKDYGDPQGIKRMRSRTGVRFVQETDDMTQLHGFHQSLRDLSSEQIRLGDDFNRELSRRSRSDAETKRALEELTEKLNEAQKQEVVSDRVERRLQELEREMRTERELVERRQDQLGLMSLQLQEALKKQEAKADEHEGAIKNKLRQTETEKNQLEQELELSRRLLNQSEGSRETLLHQVEELRTQLTKAEGDRKGLQHQVSQISKQQSNYQDEQGEDWRFRRGVEREKQDLEKQMSDLRVQLNFSAMASELEEVKRCMERKDKEKAHLASQVENLTRELENGEKQQLQMLDRLKEIQNHFDTCEAERKHADLQISELTRHAEDATKQAERYLSELQQSEALKEEAEKRREDLKLKAQESIRQWKLKHKKLERALEKQSETVDELTGKNNQILKEKDELKTQLYAALQQIENLRKELNDVLTKRALQEEELHSKEEKLRDIKSHQADLELEVKNSLDTIHRLESELKKQSKIQSQMKVEKAHLEEEIAELKKSQAQDKAKLLEMQESIKDLSAIRADLANKLAEEERAKKAVLKDLSDLTAQAKSRDEETATIITQLKLERDVHQRELKDLTSSLQSVKTKHEQNIQELMKHFKKEKSEAENHIRTLKAESLEEKNMAKIHRGQLEKLKSQCDRLTEELTQNENENKKLKLKYQCLKDQLEEREKHISIEEEHLRRMEEARLQLKDQLLCLETEQESILGVIGKEIDAACKTFSKDSVEKLKVFSSGPDIHYDPHRWLAESKTKLQWLCEELKERENREKNLRHQLMLCRQQLRNLTENKESELQCLFQQIERQEQLLDEIHREKRDLLEETQRKDEEMGSLQDRVIALETSTQVALDHLESVPEKLSLLEDFKDFRDSCSSSERTDGRYSKYRVRRNSLQHHQDDTKYRTKSFKGDRTFLEGSHTRGLDHSSSWQDHSRFLSSPRFSYVNSFTKRTVAPDSASNKEDATMNGTSSQPKKEEYGS</w:t>
      </w:r>
    </w:p>
    <w:p>
      <w:pPr>
        <w:pStyle w:val="Normal"/>
        <w:rPr/>
      </w:pPr>
      <w:r>
        <w:rPr/>
        <w:t>&gt;Q76N32</w:t>
      </w:r>
    </w:p>
    <w:p>
      <w:pPr>
        <w:pStyle w:val="Normal"/>
        <w:rPr/>
      </w:pPr>
      <w:r>
        <w:rPr/>
        <w:t>MALGEEKAEAEASEDTKAQSYGRGSCRERELDIPGPMSGEQPPRLEAEGGLISPVWGAEGIPAPTCWIGTDPGGPSRAHQPQASDANREPVAERSEPALSGLPPATMGSGDLLLSGESQVEKTKLSSSEEFPQTLSLPRTTTICSGHDADTEDDPSLADLPQALDLSQQPHSSGLSCLSQWKSVLSPGSAAQPSSCSISASSTGSSLQGHQERAEPRGGSLAKVSSSLEPVVPQEPSSVVGLGPRPQWSPQPVFSGGDASGLGRRRLSFQAEYWACVLPDSLPPSPDRHSPLWNPNKEYEDLLDYTYPLRPGPQLPKHLDSRVPADPVLQDSGVDLDSFSVSPASTLKSPTNVSPNCPPAEATALPFSGPREPSLKQWPSRVPQKQGGMGLASWSQLASTPRAPGSRDARWERREPALRGAKDRLTIGKHLDMGSPQLRTRDRGWPSPRPEREKRTSQSARRPTCTESRWKSEEEVESDDEYLALPARLTQVSSLVSYLGSISTLVTLPTGDIKGQSPLEVSDSDGPASFPSSSSQSQLPPGAALQGSGDPEGQNPCFLRSFVRAHDSAGEGSLGSSQALGVSSGLLKTRPSLPARLDRWPFSDPDVEGQLPRKGGEQGKESLVQCVKTFCCQLEELICWLYNVADVTDHGTAARSNLTSLKSSLQLYRQFKKDIDEHQSLTESVLQKGEILLQCLLENTPVLEDVLGRIAKQSGELESHADRLYDSILASLDMLAGCTLIPDKKPMAAMEHPCEGV</w:t>
      </w:r>
    </w:p>
    <w:p>
      <w:pPr>
        <w:pStyle w:val="Normal"/>
        <w:rPr/>
      </w:pPr>
      <w:r>
        <w:rPr/>
        <w:t>&gt;Q7Z4H7</w:t>
      </w:r>
    </w:p>
    <w:p>
      <w:pPr>
        <w:pStyle w:val="Normal"/>
        <w:rPr/>
      </w:pPr>
      <w:r>
        <w:rPr/>
        <w:t>MSSASVTAFEKEHLWMYLQALGFEPGPATIACGKIVSHTHLGVNMFDKLNRDAFHIISYFLFQVLDQSLTKEVFKFCWPPFDQKSDTEFRKHCCEWIKRISGECGSSFPQVVGSLFLSPGGPKFIHLMYHFARFVAMKYIKSNSKNSSHHFVETFNIKPQDLHKCIARCHFARSRFLQILQRQDCVTQKYQENAQLSVKQVRNLRSECIGLENQIKKMEPYDDHSNMEEKIQKVRSLWASVNETLMFLEKEREVVSSVLSLVNQYALDGTNVAINIPRLLLDKIEKQMFQLHIGNVYEAGKLNLLTVIQLLNEVLKVMKYERCQADQARLTVDLHYLEKETKFQKERLSDLKHMRYRIKDDLTTIRHSVVEKQGEWHKKWKEFLGLSPFSLIKGWTPSVDLLPPMSPLSFDPASEEVYAKSILCQYPASLPDAHKQHNQENGCRGDSDTLGALHDLANSPASFLSQSVSSSDRNSVTVLEKDTKMGTPKEKNEAISKKIPEFEVENSPLSDVAKNTESSAFGGSLPAKKSDPFQKEQDHLVEEVARAVLSDSPQLSEGKEIKLEELIDSLGSNPFLTRNQIPRTPENLITEIRSSWRKAIEMEENRTKEPIQMDAEHREVLPESLPVLHNQREFSMADFLLETTVSDFGQSHLTEEKVISDCECVPQKHVLTSHIDEPPTQNQSDLLNKKVICKQDLECLAFTKLSETSRMETFSPAVGNRIDVMGGSEEEFMKILDHLEVSCNKPSTNKTMLWNSFQISSGISSKSFKDNDFGILHETLPEEVGHLSFNSSSSSEANFKLEPNSPMHGGTLLEDVVGGRQTTPESDFNLQALRSRYEALKKSLSKKREESYLSNSQTPERHKPELSPTPQNVQTDDTLNFLDTCDLHTEHIKPSLRTSIGERKRSLSPLIKFSPVEQRLRTTIACSLGELPNLKEEDILNKSLDAKEPPSDLTR</w:t>
      </w:r>
    </w:p>
    <w:p>
      <w:pPr>
        <w:pStyle w:val="Normal"/>
        <w:rPr/>
      </w:pPr>
      <w:r>
        <w:rPr/>
        <w:t>&gt;Q7Z6E9</w:t>
      </w:r>
    </w:p>
    <w:p>
      <w:pPr>
        <w:pStyle w:val="Normal"/>
        <w:rPr/>
      </w:pPr>
      <w:r>
        <w:rPr/>
        <w:t>MSCVHYKFSSKLNYDTVTFDGLHISLCDLKKQIMGREKLKAADCDLQITNAQTKEEYTDDNALIPKNSSVIVRRIPIGGVKSTSKTYVISRTEPAMATTKAIDDSSASISLAQLTKTANLAEANASEEDKIKAMMSQSGHEYDPINYMKKPLGPPPPSYTCFRCGKPGHYIKNCPTNGDKNFESGPRIKKSTGIPRSFMMEVKDPNMKGAMLTNTGKYAIPTIDAEAYAIGKKEKPPFLPEEPSSSSEEDDPIPDELLCLICKDIMTDAVVIPCCGNSYCDECIRTALLESDEHTCPTCHQNDVSPDALIANKFLRQAVNNFKNETGYTKRLRKQLPPPPPPIPPPRPLIQRNLQPLMRSPISRQQDPLMIPVTSSSTHPAPSISSLTSNQSSLAPPVSGNPSSAPAPVPDITATVSISVHSEKSDGPFRDSDNKILPAAALASEHSKGTSSIAITALMEEKGYQVPVLGTPSLLGQSLLHGQLIPTTGPVRINTARPGGGRPGWEHSNKLGYLVSPPQQIRRGERSCYRSINRGRHHSERSQRTQGPSLPATPVFVPVPPPPLYPPPPHTLPLPPGVPPPQFSPQFPPGQPPPAGYSVPPPGFPPAPANLSTPWVSSGVQTAHSNTIPTTQAPPLSREEFYREQRRLKEEEKKKSKLDEFTNDFAKELMEYKKIQKERRRSFSRSKSPYSGSSYSRSSYTYSKSRSGSTRSRSYSRSFSRSHSRSYSRSPPYPRRGRGKSRNYRSRSRSHGYHRSRSRSPPYRRYHSRSRSPQAFRGQSPNKRNVPQGETEREYFNRYREVPPPYDMKAYYGRSVDFRDPFEKERYREWERKYREWYEKYYKGYAAGAQPRPSANRENFSPERFLPLNIRNSPFTRGRREDYVGGQSHRSRNIGSNYPEKLSARDGHNQKDNTKSKEKESENAPGDGKGNKHKKHRKRRKGEESEGFLNPELLETSRKSREPTGVEENKTDSLFVLPSRDDATPVRDEPMDAESITFKSVSEKDKRERDKPKAKGDKTKRKNDGSAVSKKENIVKPAKGPQEKVDGERERSPRSEPPIKKAKEETPKTDNTKSSSSSQKDEKITGTPRKAHSKSAKEHQETKPVKEEKVKKDYSKDVKSEKLTTKEEKAKKPNEKNKPLDNKGEKRKRKTEEKGVDKDFESSSMKISKLEVTEIVKPSPKRKMEPDTEKMDRTPEKDKISLSAPAKKIKLNRETGKKIGSTENISNTKEPSEKLESTSSKVKQEKVKGKVRRKVTGTEGSSSTLVDYTSTSSTGGSPVRKSEEKTDTKRTVIKTMEEYNNDNTAPAEDVIIMIQVPQSKWDKDDFESEEEDVKSTQPISSVGKPASVIKNVSTKPSNIVKYPEKESEPSEKIQKFTKDVSHEIIQHEVKSSKNSASSEKGKTKDRDYSVLEKENPEKRKNSTQPEKESNLDRLNEQGNFKSLSQSSKEARTSDKHDSTRASSNKDFTPNRDKKTDYDTREYSSSKRRDEKNELTRRKDSPSRNKDSASGQKNKPREERDLPKKGTGDSKKSNSSPSRDRKPHDHKATYDTKRPNEETKSVDKNPCKDREKHVLEARNNKESSGNKLLYILNPPETQVEKEQITGQIDKSTVKPKPQLSHSSRLSSDLTRETDEAAFEPDYNESDSESNVSVKEEESSGNISKDLKDKIVEKAKESLDTAAVVQVGISRNQSHSSPSVSPSRSHSPSGSQTRSHSSSASSAESQDSKKKKKKKEKKKHKKHKKHKKHKKHAGTEVELEKSQKHKHKKKKSKKNKDKEKEKEKDDQKVKSVTV</w:t>
      </w:r>
    </w:p>
    <w:p>
      <w:pPr>
        <w:pStyle w:val="Normal"/>
        <w:rPr/>
      </w:pPr>
      <w:r>
        <w:rPr/>
        <w:t>&gt;Q86SQ7</w:t>
      </w:r>
    </w:p>
    <w:p>
      <w:pPr>
        <w:pStyle w:val="Normal"/>
        <w:rPr/>
      </w:pPr>
      <w:r>
        <w:rPr/>
        <w:t>MAKSPENSTLEEILGQYQRSLREHASRSIHQLTCALKEGDVTIGEDAPNLSFSTSVGNEDARTAWPELQQSHAVNQLKDLLRQQADKESEVSPSRRRKMSPLRSLEHEETNMPTMHDLVHTINDQSQYIHHLEAEVKFCKEELSGMKNKIQVVVLENEGLQQQLKSQRQEETLREQTLLDASGNMHNSWITTGEDSGVGETSKRPFSHDNADFGKAASAGEQLELEKLKLTYEEKCEIEESQLKFLRNDLAEYQRTCEDLKEQLKHKEFLLAANTCNRVGGLCLKCAQHEAVLSQTHTNVHMQTIERLVKERDDLMSALVSVRSSLADTQQREASAYEQVKQVLQISEEANFEKTKALIQCDQLRKELERQAERLEKELASQQEKRAIEKDMMKKEITKEREYMGSKMLILSQNIAQLEAQVEKVTKEKISAINQLEEIQSQLASREMDVTKVCGEMRYQLNKTNMEKDEAEKEHREFRAKTNRDLEIKDQEIEKLRIELDESKQHLEQEQQKAALAREECLRLTELLGESEHQLHLTRQEKDSIQQSFSKEAKAQALQAQQREQELTQKIQQMEAQHDKTENEQYLLLTSQNTFLTKLKEECCTLAKKLEQISQKTRSEIAQLSQEKRYTYDKLGKLQRRNEELEEQCVQHGRVHETMKQRLRQLDKHSQATAQQLVQLLSKQNQLLLERQSLSEEVDRLRTQLPSMPQSDC</w:t>
      </w:r>
    </w:p>
    <w:p>
      <w:pPr>
        <w:pStyle w:val="Normal"/>
        <w:rPr/>
      </w:pPr>
      <w:r>
        <w:rPr/>
        <w:t>&gt;Q86VQ0</w:t>
      </w:r>
    </w:p>
    <w:p>
      <w:pPr>
        <w:pStyle w:val="Normal"/>
        <w:rPr/>
      </w:pPr>
      <w:r>
        <w:rPr/>
        <w:t>MGERAGSPGTDQERKAGKHHYSYLSDFETPQSSGRSSLVSSSPASVRRKNPKRQTSDGQVHHQAPRKPSPKGLPNRKGVRVGFRSQSLNREPLRKDTDLVTKRILSARLLKINELQNEVSELQVKLAELLKENKSLKRLQYRQEKALNKFEDAENEISQLIFRHNNEITALKERLRKSQEKERATEKRVKDTESELFRTKFSLQKLKEISEARHLPERDDLAKKLVSAELKLDDTERRIKELSKNLELSTNSFQRQLLAERKRAYEAHDENKVLQKEVQRLYHKLKEKERELDIKNIYSNRLPKSSPNKEKELALRKNAACQSDFADLCTKGVQTMEDFKPEEYPLTPETIMCYENKWEEPGHLTLDLQSQKQDRHGEAGILNPIMEREEKFVTDEELHVVKQEVEKLEDEWEREELDKKQKEKASLLEREEKPEWETGRYQLGMYPIQNMDKLQGEEEERLKREMLLAKLNEIDRELQDSRNLKYPVLPLLPDFESKLHSPERSPKTYRFSESSERLFNGHHLQDISFSTPKGEGQNSGNVRSPASPNEFAFGSYVPSFAKTSERSNPFSQKSSFLDFQRNSMEKLSKDGVDLITRKEKKANLMEQLFGASGSSTISSKSSDPNSVASSKGDIDPLNFLPGNKGSRDQEHDEDEGFFLSEGRSFNPNRHRLKHADDKPAVKAADSVEDEIEEVALR</w:t>
      </w:r>
    </w:p>
    <w:p>
      <w:pPr>
        <w:pStyle w:val="Normal"/>
        <w:rPr/>
      </w:pPr>
      <w:r>
        <w:rPr/>
        <w:t>&gt;Q86X95</w:t>
      </w:r>
    </w:p>
    <w:p>
      <w:pPr>
        <w:pStyle w:val="Normal"/>
        <w:rPr/>
      </w:pPr>
      <w:r>
        <w:rPr/>
        <w:t>MGKSFANFMCKKDFHPASKSNIKKVWMAEQKISYDKKKQEELMQQYLKEQESYDNRLLMGDERVKNGLNFMYEAPPGAKKENKEKEETEGETEYKFEWQKGAPREKYAKDDMNIRDQPFGIQVRNVRCIKCHKWGHVNTDRECPLFGLSGINASSVPTDGSGPSMHPSELIAEMRNSGFALKRNVLGRNLTANDPSQEYVASEGEEDPEVEFLKSLTTKQKQKLLRKLDRLEKKKKKKDRKKKKFQKSRSKHKKHKSSSSSSSSSSSSSSTETSESSSESESNNKEKKIQRKKRKKNKCSGHNNSDSEEKDKSKKRKLHEELSSSHHNREKAKEKPRFLKHESSREDSKWSHSDSDKKSRTHKHSPEKRGSERKEGSSRSHGREERSRRSRSRSPGSYKQRETRKRAQRNPGEEQSRRNDSRSHGTDLYRGEKMYREHPGGTHTKVTQRE</w:t>
      </w:r>
    </w:p>
    <w:p>
      <w:pPr>
        <w:pStyle w:val="Normal"/>
        <w:rPr/>
      </w:pPr>
      <w:r>
        <w:rPr/>
        <w:t>&gt;Q8IW35</w:t>
      </w:r>
    </w:p>
    <w:p>
      <w:pPr>
        <w:pStyle w:val="Normal"/>
        <w:rPr/>
      </w:pPr>
      <w:r>
        <w:rPr/>
        <w:t>MAVARVDAALPPGEGSVVNWSGQGLQKLGPNLPCEADIHTLILDKNQIIKLENLEKCKRLIQLSVANNRLVRMMGVAKLTLLRVLNLPHNSIGCVEGLKELVHLEWLNLAGNNLKAMEQINSCTALQHLDLSDNNISQIGDLSKLVSLKTLLLHGNIITSLRMAPAYLPRSLAILSLAENEIRDLNEISFLASLTELEQLSIMNNPCVMATPSIPGFDYRPYIVSWCLNLRVLDGYVISQKESLKAEWLYSQGKGRAYRPGQHIQLVQYLATVCPLTSTLGLQTAEDAKLEKILSKQRFHQRQLMNQSQNEELSPLVPVETRASLIPEHSSPVQDCQISQESEPVIQVNSWVGINSNDDQLFAVKNNFPASVHTTRYSRNDLHLEDIQTDEDKLNCSLLSSESTFMPVASGLSPLSPTVELRLQGINLGLEDDGVADESVKGLESQVLDKEEEQPLWAANENSVQMMRSEINTEVNEKAGLLPCPEPTIISAILKDDNHSLTFFPESTEQKQSDIKKPENTQPENKETISQATSEKLPMILTQRSVALGQDKVALQKLNDAATKLQACWRGFYARNYNPQAKDVRYEIRLRRMQEHIVCLTDEIRRLRKERDEERIKKFVQEEAFRFLWNQVRSLQVWQQTVDQRLSSWHTDVPPISSTLVPSKHPLFTQSQESSCDQNADWFIASDVAPQEKSLPEFPDSGFHSSLTEQVHSLQHSLDFEKSSTEGSESSIMGNSIDTVRYGKESDLGDVSEEHGEWNKESSNNEQDNSLLEQYLTSVQQLEDADERTNFDTETRDSKLHIACFPVQLDTLSDGASVDESHGISPPLQGEISQTQENSKLNAEVQGQQPECDSTFQLLHVGVTV</w:t>
      </w:r>
    </w:p>
    <w:p>
      <w:pPr>
        <w:pStyle w:val="Normal"/>
        <w:rPr/>
      </w:pPr>
      <w:r>
        <w:rPr/>
        <w:t>&gt;Q8N0Z3</w:t>
      </w:r>
    </w:p>
    <w:p>
      <w:pPr>
        <w:pStyle w:val="Normal"/>
        <w:rPr/>
      </w:pPr>
      <w:r>
        <w:rPr/>
        <w:t>MSFVRVNRCGPRVGVRKTPKVKKKKTSVKQEWDNTVTDLTVHRATPEDLVRRHEIHKSKNRALVHWELQEKALKRKWRKQKPETLNLEKRRLSIMKEILSDQYQMQDVLEKSDHLIAAAKELFPRRRTGFPNVTVAPDSSQGPIVVNQDPITQSIFNESVIEPQALNDVDGEEEGTVNSQSGESENENELDNSLNSQSNTNTDRFLQQLTEENFELISKLWTDIQQKIATQSQITPPGTPSSALSSGEQRAALNATNAVKRLQTRLQPEESTETLDSSYVVGHVLNSRKQKQLLNKVKRKPNLHALSKPKKNISSGSTTSADLPNRTNSNLDVLKHMIHEVEHEMEEYERWTGREVKGLQSSQGLTGFTLSLVSSLCRLVRYLKESEIQLRKEVETRQQLEQVLGDHRELIDALTAEILRLREENAATQARLQQYMVTTDEQLISLTHAIKNCPVINNRQEIQASESGATGRRVMDSPERPVVNANVSVPLMFREEVAEFPQEELPVKLSQVPDPPDNMNLAKNFPAHIFEPAVLLTPPRQKSNLKFSPLQDVLRRTVQTRPAPRLPPTVEIIEKEQNWEEKTLPIDTDIQNSSEENRLFTQRWRVSHMGEDLENKTQAPFVNLSQPLCNSHSNTQQSRSPTFSEELPVLGDGQQLRTNESLIQRKDIMTRIADLTLQNSAIKAHMNNIIEPRGEQGDGLRELNKQESASDMTSTFPVAQSLTPGSMEERIAELNRQSMEARGKLLQLIEQQKLVGLNLSPPMSPVQLPLRAWTEGAKRTIEVSIPGAEAPESSKCSTVSPVSGINTRRSSGATGNSCSPLNATSGSGRFTPLNPRAKIEKQNEEGWFALSTHVS</w:t>
      </w:r>
    </w:p>
    <w:p>
      <w:pPr>
        <w:pStyle w:val="Normal"/>
        <w:rPr/>
      </w:pPr>
      <w:r>
        <w:rPr/>
        <w:t>&gt;Q8NA72</w:t>
      </w:r>
    </w:p>
    <w:p>
      <w:pPr>
        <w:pStyle w:val="Normal"/>
        <w:rPr/>
      </w:pPr>
      <w:r>
        <w:rPr/>
        <w:t>MSSDEEKYSLPVVQNDSSRGSSVSSNLQEEYEELLHYAIVTPNIEPCASQSSHPKGELVPDVRISTIHDILHSQGNNSEVRETAIEVGKGCDFHISSHSKTDESSPVLSPRKPSHPVMDFFSSHLLADSSSPATNSSHTDAHEILVSDFLVSDENLQKMENVLDLWSSGLKTNIISELSKWRLNFIDWHRMEMRKEKEKHAAHLKQLCNQINELKELQKTFEISIGRKDEVISSLSHAIGKQKEKIELMRTFFHWRIGHVRARQDVYEGKLADQYYQRTLLKKVWKVWRSVVQKQWKDVVERACQARAEEVCIQISNDYEAKVAMLSGALENAKAEIQRMQHEKEHFEDSMKKAFMRGVCALNLEAMTIFQNRNDAGIDSTNNKKEEYGPGVQGKEHSAHLDPSAPPMPLPVTSPLLPSPPAAVGGASATAVPSAASMTSTRAASASSVHVPVSALGAGSAATAASEEMYVPRVVTSAQQKAGRTITARITGRCDFASKNRISSSLAIMGVSPPMSSVVVEKHHPVTVQTIPQATAAKYPRTIHPESSTSASRSLGTRSAHTQSLTSVHSIKVVD</w:t>
      </w:r>
    </w:p>
    <w:p>
      <w:pPr>
        <w:pStyle w:val="Normal"/>
        <w:rPr/>
      </w:pPr>
      <w:r>
        <w:rPr/>
        <w:t>&gt;Q8NEM0</w:t>
      </w:r>
    </w:p>
    <w:p>
      <w:pPr>
        <w:pStyle w:val="Normal"/>
        <w:rPr/>
      </w:pPr>
      <w:r>
        <w:rPr/>
        <w:t>MAAPILKDVVAYVEVWSSNGTENYSKTFTTQLVDMGAKVSKTFNKQVTHVIFKDGYQSTWDKAQKRGVKLVSVLWVEKCRTAGAHIDESLFPAANMNEHLSSLIKKKRKCMQPKDFNFKTPENDKRFQKKFEKMAKELQRQKTNLDDDVPILLFESNGSLIYTPTIEINSRHHSAMEKRLQEMKEKRENLSPTSSQMIQQSHDNPSNSLCEAPLNISRDTLCSDEYFAGGLHSSFDDLCGNSGCGNQERKLEGSINDIKSDVCISSLVLKANNIHSSPSFTHLDKSSPQKFLSNLSKEEINLQRNIAGKVVTPDQKQAAGMSQETFEEKYRLSPTLSSTKGHLLIHSRPRSSSVKRKRVSHGSHSPPKEKCKRKRSTRRSIMPRLQLCRSEDRLQHVAGPALEALSCGESSYDDYFSPDNLKERYSENLPPESQLPSSPAQLSCRSLSKKERTSIFEMSDFSCVGKKTRTVDITNFTAKTISSPRKTGNGEGRATSSCVTSAPEEALRCCRQAGKEDACPEGNGFSYTIEDPALPKGHDDDLTPLEGSLEEMKEAVGLKSTQNKGTTSKISNSSEGEAQSEHEPCFIVDCNMETSTEEKENLPGGYSGSVKNRPTRHDVLDDSCDGFKDLIKPHEELKKSGRGKKPTRTLVMTSMPSEKQNVVIQVVDKLKGFSIAPDVCETTTHVLSGKPLRTLNVLLGIARGCWVLSYDWVLWSLELGHWISEEPFELSHHFPAAPLCRSECHLSAGPYRGTLFADQPVMFVSPASSPPVAKLCELVHLCGGRVSQVPRQASIVIGPYSGKKKATVKYLSEKWVLDSITQHKVCAPENYLLSQ</w:t>
      </w:r>
    </w:p>
    <w:p>
      <w:pPr>
        <w:pStyle w:val="Normal"/>
        <w:rPr/>
      </w:pPr>
      <w:r>
        <w:rPr/>
        <w:t>&gt;Q8NHQ1</w:t>
      </w:r>
    </w:p>
    <w:p>
      <w:pPr>
        <w:pStyle w:val="Normal"/>
        <w:rPr/>
      </w:pPr>
      <w:r>
        <w:rPr/>
        <w:t>MFPVAPKPQDSSQPSDRLMTEKQQEEAEWESINVLLMMHGLKPLSLVKRTDLKDLIIFDKQSSQRMRQNLKLLVEETSCQQNMIQELIETNQQLRNELQLEQSRAANQEQRANDLEQIMESVKSKIGELEDESLSRACHQQNKIKDLQKEQKTLQVKCQHYKKKRTEQEETIASLQMEVCRLKKEEEDRIVTQNRVFAYLCKRVPHTVLDRQLLCLIDYYESKIRKIHTQRQYKEDESQSEEENDYRNLDASPTYKGLLMSLQNQLKESKSKIDALSSEKLNLQKDLETRPTQHELRLYKQQVKKLEKALKKNVKLQELINHKKAEDTEKKDEPSKYNQQQALIDQRYFQVLCSINSIIHNPRAPVIIYKQTKGGVQNFNKDLVQDCGFEHLVPVIEMWADQLTSLKDLYKSLKTLSAELVPWLNLKKQDENEGIKVEDLLFIVDTMLEEVENKEKDSNMPHFQTLQAIVSHFQKLFDVPSLNGVYPRMNEVYTRLGEMNNAVRNLQELLELDSSSSLCVLVSTVGKLCRLINEDVNEQVMQVLGPEDLQSIIYKLEEHEEFFPAFQAFTNDLLEILEIDDLDAIVPAVKKLKVLSY</w:t>
      </w:r>
    </w:p>
    <w:p>
      <w:pPr>
        <w:pStyle w:val="Normal"/>
        <w:rPr/>
      </w:pPr>
      <w:r>
        <w:rPr/>
        <w:t>&gt;Q8NHV4</w:t>
      </w:r>
    </w:p>
    <w:p>
      <w:pPr>
        <w:pStyle w:val="Normal"/>
        <w:rPr/>
      </w:pPr>
      <w:r>
        <w:rPr/>
        <w:t>MQENLRFASSGDDIKIWDASSMTLVDKFNPHTSPHGISSICWSSNNNFLVTASSSGDKIVVSSCKCKPVPLLELAEGQKQTCVNLNSTSMYLVSGGLNNTVNIWDLKSKRVHRSLKDHKDQVTCVTYNWNDCYIASGSLSGEIILHSVTTNLSSTPFGHGSNQSVRHLKYSLFKKSLLGSVSDNGIVTLWDVNSQSPYHNFDSVHKAPASGICFSPVNELLFVTIGLDKRIILYDTSSKKLVKTLVADTPLTAVDFMPDGATLAIGSSRGKIYQYDLRMLKSPVKTISAHKTSVQCIAFQYSTVLTKSSLNKGCSNKPTTVNKRSVNVNAASGGVQNSGIVREAPATSIATVLPQPMTSAMGKGTVAVQEKAGLPRSINTDTLSKETDSGKNQDFSSFDDTGKSSLGDMFSPIRDDAVVNKGSDESIGKGDGFDFLPQLNSVFPPRKNPVTSSTSVLHSSPLNVFMGSPGKEENENRDLTAESKKIYMGKQESKDSFKQLAKLVTSGAESGNLNTSPSSNQTRNSEKFEKPENEIEAQLICEPPINGSSTPNPKIASSVTAGVASSLSEKIADSIGNNRQNAPLTSIQIRFIQNMIQETLDDFREACHRDIVNLQVEMIKQFHMQLNEMHSLLERYSVNEGLVAEIERLREENKRLRAHF</w:t>
      </w:r>
    </w:p>
    <w:p>
      <w:pPr>
        <w:pStyle w:val="Normal"/>
        <w:rPr/>
      </w:pPr>
      <w:r>
        <w:rPr/>
        <w:t>&gt;Q8TAM2</w:t>
      </w:r>
    </w:p>
    <w:p>
      <w:pPr>
        <w:pStyle w:val="Normal"/>
        <w:rPr/>
      </w:pPr>
      <w:r>
        <w:rPr/>
        <w:t>MSSEMEPLLLAWSYFRRRKFQLCADLCTQMLEKSPYDQEPDPELPVHQAAWILKARALTEMVYIDEIDVDQEGIAEMMLDENAIAQVPRPGTSLKLPGTNQTGGPSQAVRPITQAGRPITGFLRPSTQSGRPGTMEQAIRTPRTAYTARPITSSSGRFVRLGTASMLTSPDGPFINLSRLNLTKYSQKPKLAKALFEYIFHHENDVKTIHLEDVVLHLGIYPFLLRNKNHIEKNALDLAALSTEHSQYKDWWWKVQIGKCYYRLGMYREAEKQFKSALKQQEMVDTFLYLAKVYVSLDQPVTALNLFKQGLDKFPGEVTLLCGIARIYEEMNNMSSAAEYYKEVLKQDNTHVEAIACIGSNHFYSDQPEIALRFYRRLLQMGIYNGQLFNNLGLCCFYAQQYDMTLTSFERALSLAENEEEAADVWYNLGHVAVGIGDTNLAHQCFRLALVNNNNHAEAYNNLAVLEMRKGHVEQARALLQTASSLAPHMYEPHFNFATISDKIGDLQRSYVAAQKSEAAFPDHVDTQHLIKQLRQHFAML</w:t>
      </w:r>
    </w:p>
    <w:p>
      <w:pPr>
        <w:pStyle w:val="Normal"/>
        <w:rPr/>
      </w:pPr>
      <w:r>
        <w:rPr/>
        <w:t>&gt;Q8TAP6</w:t>
      </w:r>
    </w:p>
    <w:p>
      <w:pPr>
        <w:pStyle w:val="Normal"/>
        <w:rPr/>
      </w:pPr>
      <w:r>
        <w:rPr/>
        <w:t>MSLPPEKASELKQLIHQQLSKMDVHGRIREILAETIREELAPDQQHLSTEDLIKALRRRGIIDDVMKELNFVTDSVEQELPSSPKQPICFDRQSTLKKTNIDPTRRYLYLQVLGGKAFLEHLQEPEPLPGQVCSTFTLCLHYRNQRFRSKPVPCACEPDFHDGFLLEVHRESLGDGTRMADSTTMLSISDPIHMVLIKTDIFGETTLVASYFLEWRSVLGSENGVTSLTVELMGVGTESKVSVGILNIKLEMYPPLNQTLSQEVVNTQLALERQKTAEKERLFLVYAKQWWREYLQIRPSHNSRLVKIFAQDENGINRPVCSYVKPLRAGRLLDTPRQAARFVNVLGYERAPVIGGGGKQEQWCTLLAFLCRNKGDCEDHANLLCSLLLGYGLEAFVCVGTKAKGVPHAWVMTCGTDGAITFWESLTGHRYIHKPTNPDEPPVAEQPKPLYPYRTIGCVFNHQMFLGNCQPSDAVETCVFDLNDESKWKPMSEEAIKSVCAPGATTSLPPFPPLCASTIDASVTSNEIEMQLRLLVSEHRKDLGLTTVWEDQLSYLLSPALASYEFERTTSISAGNEEFQDAIRRAVPDGHTFKGFPIHFVYRNARRAFATCLRSPFCEEIICCRGDQVRLAVRVRVFTYPESACAVWIMFACKYRSVL</w:t>
      </w:r>
    </w:p>
    <w:p>
      <w:pPr>
        <w:pStyle w:val="Normal"/>
        <w:rPr/>
      </w:pPr>
      <w:r>
        <w:rPr/>
        <w:t>&gt;Q8TC76</w:t>
      </w:r>
    </w:p>
    <w:p>
      <w:pPr>
        <w:pStyle w:val="Normal"/>
        <w:rPr/>
      </w:pPr>
      <w:r>
        <w:rPr/>
        <w:t>MPTETLQTGSMVKPVSPAGTFTSAVPLRILNKGPDYFRRQAEPNPKRLSAVERLEADKAKYVKSQEVINAKQEPVKPAVLAKPPVCPAAKRALGSPTLKVFGNHAKTESGVQRENLKLEILKNIINSSEGSSSGSGHKHSSRNWPPHRSEATDLHRHSFAESLKVYPTQGRRSPQEGGSHVGRRLLEQSAESFLHVSHSSSDIRKVTSVKPLKAIPCSSSAPPLPPKPKIAAIASMKSPEADPVEPACGVSRRPSLQRSKSDLSDRYFRVDADVERFFNYCGLDPEELENLGMENFARANSDIISLNFRSASMISSDCEQSQDSNSDLRNDDSANDRVPYGISAIERNARIIKWLYSIKQARESQKVSHV</w:t>
      </w:r>
    </w:p>
    <w:p>
      <w:pPr>
        <w:pStyle w:val="Normal"/>
        <w:rPr/>
      </w:pPr>
      <w:r>
        <w:rPr/>
        <w:t>&gt;Q8TCU4</w:t>
      </w:r>
    </w:p>
    <w:p>
      <w:pPr>
        <w:pStyle w:val="Normal"/>
        <w:rPr/>
      </w:pPr>
      <w:r>
        <w:rPr/>
        <w:t>MEPEDLPWPGELEEEEEEEEEEEEEEEEAAAAAAANVDDVVVVEEVEEEAGRELDSDSHYGPQHLESIDDEEDEEAKAWLQAHPGRILPPLSPPQHRYSEGERTSLEKIVPLTCHVWQQIVYQGNSRTQISDTNVVCLETTAQRGSGDDQKTESWHCLPQEMDSSQTLDTSQTRFNVRTEDTEVTDFPSLEEGILTQSENQVKEPNRDLFCSPLLVIQDSFASPDLPLLTCLTQDQEFAPDSLFHQSELSFAPLRGIPDKSEDTEWSSRPSEVSEALFQATAEVASDLASSRFSVSQHPLIGSTAVGSQCPFLPSEQGNNEETISSVDELKIPKDCDRYDDLCSYMSWKTRKDTQWPENNLADKDQVSVATSFDITDENIATKRSDHFDAARSYGQYWTQEDSSKQAETYLTKGLQGKVESDVITLDGLNENAVVCSERVAELQRKPTRESEYHSSDLRMLRMSPDTVPKAPKHLKAGDTSKGGIAKVTQSNLKSGITTTPVDSDIGSHLSLSLEDLSQLAVSSLETTTGQHTDTLNQKTLADTHLTEETLKVTAIPEPADQKTATPTVLSSSHSHRGKPSIFYQQGLPDSHLTEEALKVSAAPGLADQTTGMSTLTSTSYSHREKPGTFYQQELPESNLTEEPLEVSAAPGPVEQKTGIPTVSSTSHSHVEDLLFFYRQTLPDGHLTDQALKVSAVSGPADQKTGTATVLSTPHSHREKPGIFYQQEFADSHQTEETLTKVSATPGPADQKTEIPAVQSSSYSQREKPSILYPQDLADSHLPEEGLKVSAVAGPADQKTGLPTVPSSAYSHREKLLVFYQQALLDSHLPEEALKVSAVSGPADGKTGTPAVTSTSSASSSLGEKPSAFYQQTLPNSHLTEEALKVSIVPGPGDQKTGIPSAPSSFYSHREKPIIFSQQTLPDFLFPEEALKVSAVSVLAAQKTGTPTVSSNSHSHSEKSSVFYQQELPDSDLPRESLKMSAIPGLTDQKTVPTPTVPSGSFSHREKPSIFYQQEWPDSYATEKALKVSTGPGPADQKTEIPAVQSSSYPQREKPSVLYPQVLSDSHLPEESLKVSAFPGPADQMTDTPAVPSTFYSQREKPGIFYQQTLPESHLPKEALKISVAPGLADQKTGTPTVTSTSYSQHREKPSIFHQQALPGTHIPEEAQKVSAVTGPGNQKTWIPRVLSTFYSQREKPGIFYQQTLPGSHIPEEAQKVSPVLGPADQKTGTPTPTSASYSHTEKPGIFYQQVLPDNHPTEEALKISVASEPVDQTTGTPAVTSTSYSQYREKPSIFYQQSLPSSHLTEEAKNVSAVPGPADQKTVIPILPSTFYSHTEKPGVFYQQVLPHSHPTEEALKISVASEPVDQTTGTPTVTSTSYSQHTEKPSIFYQQSLPGSHLTEEAKNVSAVPGPGDRKTGIPTLPSTFYSHTEKPGSFYQQVLPHSHLPEEALEVSVAPGPVDQTIGTPTVTSPSSSFGEKPIVIYKQAFPEGHLPEESLKVSVAPGPVGQTTGAPTITSPSYSQHRAKSGSFYQLALLGSQIPEEALRVSSAPGPADQTTGIPTITSTSYSFGEKPIVNYKQAFPDGHLPEEALKVSIVSGPTEKKTDIPAGPLGSSALGEKPITFYRQALLDSPLNKEVVKVSAAPGPADQKTETLPVHSTSYSNRGKPVIFYQQTLSDSHLPEEALKVPPVPGPDAQKTETPSVSSSLYSYREKPIVFYQQALPDSELTQEALKVSAVPQPADQKTGLSTVTSSFYSHTEKPNISYQQELPDSHLTEEALKVSNVPGPADQKTGVSTVTSTSYSHREKPIVSYQRELPHFTEAGLKILRVPGPADQKTGINILPSNSYPQREHSVISYEQELPDLTEVTLKAIGVPGPADQKTGIQIASSSSYSNREKASIFHQQELPDVTEEALNVFVVPGQGDRKTEIPTVPLSYYSRREKPSVISQQELPDSHLTEEALKVSPVSIPAEQKTGIPIGLSSSYSHSHKEKLKISTVHIPDDQKTEFPAATLSSYSQIEKPKISTVIGPNDQKTPSQTAFHSSYSQTVKPNILFQQQLPDRDQSKGILKISAVPELTDVNTGKPVSLSSSYFHREKSNIFSPQELPGSHVTEDVLKVSTIPGPAGQKTVLPTALPSSFSHREKPDIFYQKDLPDRHLTEDALKISSALGQADQITGLQTVPSGTYSHGENHKLVSEHVQRLIDNLNSSDSSVSSNNVLLNSQADDRVVINKPESAGFRDVGSEEIQDAENSAKTLKEIRTLLMEAENMALKRCNFPAPLARFRDISDISFIQSKKVVCFKEPSSTGVSNGDLLHRQPFTEESPSSRCIQKDIGTQTNLKCRRGIENWEFISSTTVRSPLQEAESKVSMALEETLRQYQAAKSVMRSEPEGCSGTIGNKIIIPMMTVIKSDSSSDASDGNGSCSWDSNLPESLESVSDVLLNFFPYVSPKTSITDSREEEGVSESEDGGGSSVDSLAAHVKNLLQCESSLNHAKEILRNAEEEESRVRAHAWNMKFNLAHDCGYSISELNEDDRRKVEEIKAELFGHGRTTDLSKGLQSPRGMGCKPEAVCSHIIIESHEKGCFRTLTSEHPQLDRHPCAFRSAGPSEMTRGRQNPSSCRAKHVNLSASLDQNNSHFKVWNSLQLKSHSPFQNFIPDEFKISKGLRMPFDEKMDPWLSELVEPAFVPPKEVDFHSSSQMPSPEPMKKFTTSITFSSHRHSKCISNSSVVKVGVTEGSQCTGASVGVFNSHFTEEQNPPRDLKQKTSSPSSFKMHSNSQDKEVTILAEGRRQSQKLPVDFERSFQEEKPLERSDFTGSHSEPSTRANCSNFKEIQISDNHTLISMGRPSSTLGVNRSSSRLGVKEKNVTITPDLPSCIFLEQRELFEQSKAPRADDHVRKHHSPSPQHQDYVAPDLPSCIFLEQRELFEQCKAPYVDHQMRENHSPLPQGQDSIASDLPSPISLEQCQSKAPGVDDQMNKHHFPLPQGQDCVVEKNNQHKPKSHISNINVEAKFNTVVSQSAPNHCTLAASASTPPSNRKALSCVHITLCPKTSSKLDSGTLDERFHSLDAASKARMNSEFNFDLHTVSSRSLEPTSKLLTSKPVAQDQESLGFLGPKSSLDFQVVQPSLPDSNTITQDLKTIPSQNSQIVTSRQIQVNISDFEGHSNPEGTPVFADRLPEKMKTPLSAFSEKLSSDAVTQITTESPEKTLFSSEIFINAEDRGHEIIEPGNQKLRKAPVKFASSSSVQQVTFSRGTDGQPLLLPYKPSGSTKMYYVPQLRQIPPSPDSKSDTTVESSHSGSNDAIAPDFPAQVLGTRDDDLSATVNIKHKEGIYSKRVVTKASLPVGEKPLQNENADASVQVLITGDENLSDKKQQEIHSTRAVTEAAQAKEKESLQKDTADSSAAAAAEHSAQVGDPEMKNLPDTKAITQKEEIHRKKTVPEEAWPNNKESLQINIEESECHSEFENTTRSVFRSAKFYIHHPVHLPSDQDICHESLGKSVFMRHSWKDFFQHHPDKHREHMCLPLPYQNMDKTKTDYTRIKSLSINVNLGNKEVMDTTKSQVRDYPKHNGQISDPQRDQKVTPEQTTQHTVSLNELWNKYRERQRQQRQPELGDRKELSLVDRLDRLAKILQNPITHSLQVSESTHDDSRGERSVKEWSGRQQQRNKLQKKKRFKSLEKSHKNTGELKKSKVLSHHRAGRSNQIKIEQIKFDKYILSKQPGFNYISNTSSDCRPSEESELLTDTTTNILSGTTSTVESDILTQTDREVALHERSSSVSTIDTARLIQAFGHERVCLSPRRIKLYSSITNQQRRYLEKRSKHSKKVLNTGHPLVTSEHTRRRHIQVANHVISSDSISSSASSFLSSNSTFCNKQNVHMLNKGIQAGNLEIVNGAKKHTRDVGITFPTPSSSEAKLEENSDVTSWSEEKREEKMLFTGYPEDRKLKKNKKNSHEGVSWFVPVENVESRSKKENVPNTCGPGISWFEPITKTRPWREPLREQNCQGQHLDGRGYLAGPGREAGRDLLRPFVRATLQESLQFHRPDFISRSGERIKRLKLIVQERKLQSMLQTERDALFNIDRERQGHQNRMCPLPKRVFLAIQKNKPISKKEMIQRSKRIYEQLPEVQKKREEEKRKSEYKSYRLRAQLYKKRVTNQLLGRKVPWD</w:t>
      </w:r>
    </w:p>
    <w:p>
      <w:pPr>
        <w:pStyle w:val="Normal"/>
        <w:rPr/>
      </w:pPr>
      <w:r>
        <w:rPr/>
        <w:t>&gt;Q8TEP8</w:t>
      </w:r>
    </w:p>
    <w:p>
      <w:pPr>
        <w:pStyle w:val="Normal"/>
        <w:rPr/>
      </w:pPr>
      <w:r>
        <w:rPr/>
        <w:t>MKTSDLVPSFGYFIRSPEKREPIALIRKSDVSRGNLEKEMAHLNHDLYSGDLNEQSQAQLSEGSITLQVEAVESTSQVDENDVTLTADKGKTEDTFFMSNKPQRYKDKLPDSGDSMLRISTIASAIAEASVNTDPSQLAAMIKALSNKTRDKTFQEDEKQKDYSHVRHFLPNDLEKSNGSNALDMEKYLKKTEVSRYESALENFSRASMSDTWDLSLPKEQTTQDIHPVDLSATSVSVRAPEENTAAIVYVENGESENQESFRTINSSNSVTNRENNSAVVDVKTCSIDNKLQDVGNDEKATSISTPSDSYSSVRNPRITSLCLLKDCEEIRDNRENQRQNECVSEISNSEKHVTFENHRIVSPKNSDLKNTSPEHGGRGSEDEQESFRPSTSPLSHSSPSEISGTSSSGCALESFGSAAQQQQPPCEQELSPLVCSPAGVSRLTYVSEPESSYPTTATDDALEDRKSDITSELSTTIIQGSPAALEERAMEKLREKVPFQNRGKGTLSSIIQNNSDTRKATETTSLSSKPEYVKPDFRWSKDPSSKSGNLLETSEVGWTSNPEELDPIRLALLGKSGLSCQVGSATSHPVSCQEPIDEDQRISPKDKSTAGREFSGQVSHQTTSENQCTPIPSSTVHSSVADMQNMPAAVHALLTQPSLSAAPFAQRYLGTLPSTGSTTLPQCHAGNATVCGFSGGLPYPAVAGEPVQNSVAVGICLGSNIGSGWMGTSSLCNPYSNTLNQNLLSTTKPFPVPSVGTNCGIEPWDSGVTSGLGSVRVPEELKLPHACCVGIASQTLLSVLNPTDRWLQVSIGVLSISVNGEKVDLSTYRCLVFKNKAIIRPHATEEIKVLFIPSSPGVFRCTFSVASWPCSTDAETIVQAEALASTVTLTAIAESPVIEVETEKKDVLDFGDLTYGGWKALPLKLINRTHATVPIRLIINANAVAWRCFTFSKESVRAPVEVAPCADVVTRLAGPSVVNHMMPASYDGQDPEFLMIWVLFHSPKKQISSSDILDSAEEFSAKVDIEVDSPNPTPVLRSVSLRARAGIARIHAPRDLQTMHFLAKVASSRKQHLPLKNAGNIEVYLDIKVPEQGSHFSVDPKNLLLKPGEEHEVIVSFTPKDPEACEERILKIFVQPFGPQYEVVLKGEVISSGSKPLSPGPCLDIPSILSNKQFLAWGGVPLGRTQLQKLALRNNSASTTQHLRLLIRGQDQDCFQLQNTFGSEQRLTSNCEIRIHPKEDIFISVLFAPTRLSCMLARLEIKQLGNRSQPGIKFTIPLSGYGGTSNLILEGVKKLSDSYMVTVNGLVPGKESKIVFSVRNTGSRAAFVKAVGFKDSQKKVLLDPKVLRIFPDKFVLKERTQENVTLIYNPSDRGINNKTATELSTVYLFGGDEISRQQYRRALLHKPEMIKQILPEHSVLQNINFVEAFQDELLVTEVYDLPQRPNDVQLFYGSMCKIILSVIGEFRDCISSREFLQPSSKASLESTSDLGASGKHGGNVSLDVLPVKGPQGSPLLSRAARPPLDQLASEEPWTVLPEHLILVAPSPCDMAKTGRFQIVNNSVRLLRFELCWPAHCLTVTPQHGCVAPESKLQILVSPNSSLSTKQSMFPWSGLIYIHCDDGQKKIVKVQIREDLTQVELLTRLTSKPFGILSPVSEPSVSHLVKPMTKPPSTKVEIRNKSITFPTTEPGETSESCLELENHGTTDVKWHLSSLAPPYVKGVDESGDVFRATYAAFRCSPISGLLESHGIQKVSITFLPRGRGDYAQFWDVECHPLKEPHMKHTLRFQLSGQSIEAENEPENACLSTDSLIKIDHLVKPRRQAVSEASARIPEQLDVTARGVYAPEDVYRFRPTSVGESRTLKVNLRNNSFITHSLKFLSPREPFYVKHSKYSLRAQHYINMPVQFKPKSAGKFEALLVIQTDEGKSIAIRLIGEALGKN</w:t>
      </w:r>
    </w:p>
    <w:p>
      <w:pPr>
        <w:pStyle w:val="Normal"/>
        <w:rPr/>
      </w:pPr>
      <w:r>
        <w:rPr/>
        <w:t>&gt;Q8TES7</w:t>
      </w:r>
    </w:p>
    <w:p>
      <w:pPr>
        <w:pStyle w:val="Normal"/>
        <w:rPr/>
      </w:pPr>
      <w:r>
        <w:rPr/>
        <w:t>MAPKTKKGCKVTLPEKPVKLASHTRDTTGVSQMFPSSKARTKSLLGDDVFSTMAGLEEADAEVSGISEADPQALLQAMKDLDGMDADILGLKKSNSAPSKKAAKDPGKGELPNHPKPAGGAIPTKKSLPSPSSSGHQNRRFSSEDLEDPLRGLLSYDEGGITKQPPVTQSKTASDKSPSTVRDQGPSIPLTPGDTPIRKKEELLFDDGDDIMATLGFGDSPKAEKRQIGDQEGPRPARSTLDELLGRGMATKLLARPGTGEHREFKLDKKYQRPQDSEDMWGDEDFTFGAYQPTVVSSEGRQSRRQSVSRFFADSGADPKGEPGSKQSPPMASSPIQPRKGGADWLGLKDEDLDLFPASPTREAHRESSVPVTPSVPPPASQHSTPAGLPPSRAKPPTEGAGSPAKASQASKLRASKEEKEDWLSHALSRKKSQGLAREQHAGTSEGLHLAGTAGHPPSGSQPLTSTQGLEHAAAGGSSGTTARERPCVRPGVSGSPVTQNHAASALPTGSPKRGTAPGDLSATEPATCFPSTQKPTEPSVPVQPLLPESLARSLLPSTEYQKQLLAAQVQLQCSPAELQAELLHSQARLAELEAQVRKLELERAQHELLLGSLQQQHQADLELIESAHRSRIKVLETSYQQREERLRRENEELSARYLSQCQEAEQARAELTAQHQRRLAAIAQEKDQEMERLRELQRASILDMRRDHEEQLQRLKLLKDREVDAATSATSHTRSLNSIIHQMEKFSSSLHELSSRVEASHLTTSQERELGIRQRDEQLRALQERLGQQQRDMEEERSRQQEVIGKMEARLNEQSRLLEQERWRVTAEQSKAESMQRALEEQRKVTAQQMAMERAELERAKSALLEEQKSVMLKCGEERRRLAAEWAEFSAQQKLSKERAEREAERALQVDTQREGTLISLAKQAELKIRASELRAEEKQLAAERAALEQERQELRLEKERINATALRVKLRAEEVESMSKVASEKYEEGERALREAQQVQAEQQARLQAVQQQQERLRKQEQHMHQEHLSLAQQRLQLDRARQDLPSSLVGLFPRAQGPAASSQSALMPPAPTTRWCSQPPTGLDPSPLHLHARLALLRHMAEQDRDFLENEQFFLETLKKGSYNLTSHSA</w:t>
      </w:r>
    </w:p>
    <w:p>
      <w:pPr>
        <w:pStyle w:val="Normal"/>
        <w:rPr/>
      </w:pPr>
      <w:r>
        <w:rPr/>
        <w:t>&gt;Q92597</w:t>
      </w:r>
    </w:p>
    <w:p>
      <w:pPr>
        <w:pStyle w:val="Normal"/>
        <w:rPr/>
      </w:pPr>
      <w:r>
        <w:rPr/>
        <w:t>MSREMQDVDLAEVKPLVEKGETITGLLQEFDVQEQDIETLHGSVHVTLCGTPKGNRPVILTYHDIGMNHKTCYNPLFNYEDMQEITQHFAVCHVDAPGQQDGAASFPAGYMYPSMDQLAEMLPGVLQQFGLKSIIGMGTGAGAYILTRFALNNPEMVEGLVLINVNPCAEGWMDWAASKISGWTQALPDMVVSHLFGKEEMQSNVEVVHTYRQHIVNDMNPGNLHLFINAYNSRRDLEIERPMPGTHTVTLQCPALLVVGDSSPAVDAVVECNSKLDPTKTTLLKMADCGGLPQISQPAKLAEAFKYFVQGMGYMPSASMTRLMRSRTASGSSVTSLDGTRSRSHTSEGTRSRSHTSEGTRSRSHTSEGAHLDITPNSGAAGNSAGPKSMEVSC</w:t>
      </w:r>
    </w:p>
    <w:p>
      <w:pPr>
        <w:pStyle w:val="Normal"/>
        <w:rPr/>
      </w:pPr>
      <w:r>
        <w:rPr/>
        <w:t>&gt;Q96CS2</w:t>
      </w:r>
    </w:p>
    <w:p>
      <w:pPr>
        <w:pStyle w:val="Normal"/>
        <w:rPr/>
      </w:pPr>
      <w:r>
        <w:rPr/>
        <w:t>MEPQEERETQVAAWLKKIFGDHPIPQYEVNPRTTEILHHLSERNRVRDRDVYLVIEDLKQKASEYESEAKYLQDLLMESVNFSPANLSSTGSRYLNALVDSAVALETKDTSLASFIPAVNDLTSDLFRTKSKSEEIKIELEKLEKNLTATLVLEKCLQEDVKKAELHLSTERAKVDNRRQNMDFLKAKSEEFRFGIKAAEEQLSARGMDASLSHQSLVALSEKLARLKQQTIPLKKKLESYLDLMPNPSLAQVKIEEAKRELDSIEAELTRRVDMMEL</w:t>
      </w:r>
    </w:p>
    <w:p>
      <w:pPr>
        <w:pStyle w:val="Normal"/>
        <w:rPr/>
      </w:pPr>
      <w:r>
        <w:rPr/>
        <w:t>&gt;Q96CW5</w:t>
      </w:r>
    </w:p>
    <w:p>
      <w:pPr>
        <w:pStyle w:val="Normal"/>
        <w:rPr/>
      </w:pPr>
      <w:r>
        <w:rPr/>
        <w:t>MATPDQKSPNVLLQNLCCRILGRSEADVAQQFQYAVRVIGSNFAPTVERDEFLVAEKIKKELIRQRREADAALFSELHRKLHSQGVLKNKWSILYLLLSLSEDPRRQPSKVSSYATLFAQALPRDAHSTPYYYARPQTLPLSYQDRSAQSAQSSGSVGSSGISSIGLCALSGPAPAPQSLLPGQSNQAPGVGDCLRQQLGSRLAWTLTANQPSSQATTSKGVPSAVSRNMTRSRREGDTGGTMEITEAALVRDILYVFQGIDGKNIKMNNTENCYKVEGKANLSRSLRDTAVRLSELGWLHNKIRRYTDQRSLDRSFGLVGQSFCAALHQELREYYRLLSVLHSQLQLEDDQGVNLGLESSLTLRRLLVWTYDPKIRLKTLAALVDHCQGRKGGELASAVHAYTKTGDPYMRSLVQHILSLVSHPVLSFLYRWIYDGELEDTYHEFFVASDPTVKTDRLWHDKYTLRKSMIPSFMTMDQSRKVLLIGKSINFLHQVCHDQTPTTKMIAVTKSAESPQDAADLFTDLENAFQGKIDAAYFETSKYLLDVLNKKYSLLDHMQAMRRYLLLGQGDFIRHLMDLLKPELVRPATTLYQHNLTGILETAVRATNAQFDSPEILRRLDVRLLEVSPGDTGWDVFSLDYHVDGPIATVFTRECMSHYLRVFNFLWRAKRMEYILTDIRKGHMCNAKLLRNMPEFSGVLHQCHILASEMVHFIHQMQYYITFEVLECSWDELWNKVQQAQDLDHIIAAHEVFLDTIISRCLLDSDSRALLNQLRAVFDQIIELQNAQDAIYRAALEELQRRLQFEEKKKQREIEGQWGVTAAEEEEENKRIGEFKESIPKMCSQLRILTHFYQGIVQQFLVLLTTSSDESLRFLSFRLDFNEHYKAREPRLRVSLGTRGRRSSHT</w:t>
      </w:r>
    </w:p>
    <w:p>
      <w:pPr>
        <w:pStyle w:val="Normal"/>
        <w:rPr/>
      </w:pPr>
      <w:r>
        <w:rPr/>
        <w:t>&gt;Q96GE4</w:t>
      </w:r>
    </w:p>
    <w:p>
      <w:pPr>
        <w:pStyle w:val="Normal"/>
        <w:rPr/>
      </w:pPr>
      <w:r>
        <w:rPr/>
        <w:t>MAGSDAEWVTIANNLLFKCHIHLRIHELQDCDANVFIALYQSILGEKVPDLIVIPRSQEDDAHNVQAVIDSLALDYLQVSLSHITGENIVKGDKESIKNLLEIFDGLLEYLTERISETSHEKSETEQYFKESDRGERLEEPESTKESKSSWKRVSFGRCSLSSEMLGPSWDGDEAESTGEIIRLGDTAHTFSLRSNGAQCPNEMLSKKALASPSSKSHEDMLYPPSVLSKSRTSFVEDTETLSVSGIPNARKLGEPIRAAIPLHPPYHPSEPRAPCPIGKEYLHSSHCSPAVNSTGEHTEFSGDLDDGLFLISKLPKGSKWEVYPAQVQGPRTRKPPKGKRNENRATASSCNSPFPQRPRKRLTEQELHDVSEKLSQRLSELDWMLKSALGDRIKEKTDHKEENTGNEEVEDGTEETLSQHSDGIVEYGPKKSRPGLSMRRKPPYRSHSLSPSPVNKHKQFHLERKRQRKPRETDVRQFQAQAFTEAFERELRRHKVQENIGPLRIHEKEEETEKIYRGEAVRKGTPECSQPWKIYSRKTTTQSLRGGLPKPNKAVPMKVSEHSLLPLMLEQFPFLYVSGPTLSKMWKQQIAQVEQLKKEACRENRSKKKLQDEIEEALRRHDLLTTLVKKEYEHNKRLQDFKDCIRRQRLTQSKIKENRQQIVRARKYYDDYRVQLCAKMMRMRTREEMIFKKLFEEGLNIQKQRLRDLRNYAKEKRDEQRRRHQDELDSMENYYKDQFSLLAEAISQEHQELKAREKSQAQTLHKVKRELRSKMEKEIQQLQDMITQNDDDVFFRELEAERFRSRLQLASFQYSKSPSL</w:t>
      </w:r>
    </w:p>
    <w:p>
      <w:pPr>
        <w:pStyle w:val="Normal"/>
        <w:rPr/>
      </w:pPr>
      <w:r>
        <w:rPr/>
        <w:t>&gt;Q96GX5</w:t>
      </w:r>
    </w:p>
    <w:p>
      <w:pPr>
        <w:pStyle w:val="Normal"/>
        <w:rPr/>
      </w:pPr>
      <w:r>
        <w:rPr/>
        <w:t>MDPTAGSKKEPGGGAATEEGVNRIAVPKPPSIEEFSIVKPISRGAFGKVYLGQKGGKLYAVKVVKKADMINKNMTHQVQAERDALALSKSPFIVHLYYSLQSANNVYLVMEYLIGGDVKSLLHIYGYFDEEMAVKYISEVALALDYLHRHGIIHRDLKPDNMLISNEGHIKLTDFGLSKVTLNRDINMMDILTTPSMAKPRQDYSRTPGQVLSLISSLGFNTPIAEKNQDPANILSACLSETSQLSQGLVCPMSVDQKDTTPYSSKLLKSCLETVASNPGMPVKCLTSNLLQSRKRLATSSASSQSHTFISSVESECHSSPKWEKDCQESDEALGPTMMSWNAVEKLCAKSANAIETKGFNKKDLELALSPIHNSSALPTTGRSCVNLAKKCFSGEVSWEAVELDVNNINMDTDTSQLGFHQSNQWAVDSGGISEEHLGKRSLKRNFELVDSSPCKKIIQNKKTCVEYKHNEMTNCYTNQNTGLTVEVQDLKLSVHKSQQNDCANKENIVNSFTDKQQTPEKLPIPMIAKNLMCELDEDCEKNSKRDYLSSSFLCSDDDRASKNISMNSDSSFPGISIMESPLESQPLDSDRSIKESSFEESNIEDPLIVTPDCQEKTSPKGVENPAVQESNQKMLGPPLEVLKTLASKRNAVAFRSFNSHINASNNSEPSRMNMTSLDAMDISCAYSGSYPMAITPTQKRRSCMPHQQTPNQIKSGTPYRTPKSVRRGVAPVDDGRILGTPDYLAPELLLGRAHGPAVDWWALGVCLFEFLTGIPPFNDETPQQVFQNILKRDIPWPEGEEKLSDNAQSAVEILLTIDDTKRAGMKELKRHPLFSDVDWENLQHQTMPFIPQPDDETDTSYFEARNTAQHLTVSGFSL</w:t>
      </w:r>
    </w:p>
    <w:p>
      <w:pPr>
        <w:pStyle w:val="Normal"/>
        <w:rPr/>
      </w:pPr>
      <w:r>
        <w:rPr/>
        <w:t>&gt;Q96IK1</w:t>
      </w:r>
    </w:p>
    <w:p>
      <w:pPr>
        <w:pStyle w:val="Normal"/>
        <w:rPr/>
      </w:pPr>
      <w:r>
        <w:rPr/>
        <w:t>MADGGGGGGTGAVGGGGTSQASAGAATGATGASGGGGPINPASLPPGDPQLIALIVEQLKSRGLFDSFRRDCLADVDTKPAYQNLRQKVDNFVSTHLDKQEWNPTMNKNQLRNGLRQSVVQSGMLEAGVDRIISQVVDPKLNHIFRPQIERAIHEFLAAQKKAAVPAPPPEPEGQDPPAPSQDTS</w:t>
      </w:r>
    </w:p>
    <w:p>
      <w:pPr>
        <w:pStyle w:val="Normal"/>
        <w:rPr/>
      </w:pPr>
      <w:r>
        <w:rPr/>
        <w:t>&gt;Q96KG9</w:t>
      </w:r>
    </w:p>
    <w:p>
      <w:pPr>
        <w:pStyle w:val="Normal"/>
        <w:rPr/>
      </w:pPr>
      <w:r>
        <w:rPr/>
        <w:t>MWFFARDPVRDFPFELIPEPPEGGLPGPWALHRGRKKATGSPVSIFVYDVKPGAEEQTQVAKAAFKRFKTLRHPNILAYIDGLETEKCLHVVTEAVTPLGIYLKARVEAGGLKELEISWGLHQIVKALSFLVNDCSLIHNNVCMAAVFVDRAGEWKLGGLDYMYSAQGNGGGPPRKGIPELEQYDPPELADSSGRVVREKWSADMWRLGCLIWEVFNGPLPRAAALRNPGKIPKTLVPHYCELVGANPKVRPNPARFLQNCRAPGGFMSNRFVETNLFLEEIQIKEPAEKQKFFQELSKSLDAFPEDFCRHKVLPQLLTAFEFGNAGAVVLTPLFKVGKFLSAEEYQQKIIPVVVKMFSSTDRAMRIRLLQQMEQFIQYLDEPTVNTQIFPHVVHGFLDTNPAIREQTVKSMLLLAPKLNEANLNVELMKHFARLQAKDEQGPIRCNTTVCLGKIGSYLSASTRHRVLTSAFSRATRDPFAPSRVAGVLGFAATHNLYSMNDCAQKILPVLCGLTVDPEKSVRDQAFKAIRSFLSKLESVSEDPTQLEEVEKDVHAASSPGMGGAAASWAGWAVTGVSSLTSKLIRSHPTTAPTETNIPQRPTPEGVPAPAPTPVPATPTTSGHWETQEEDKDTAEDSSTADRWDDEDWGSLEQEAESVLAQQDDWSTGGQVSRASQVSNSDHKSSKSPESDWSSWEAEGSWEQGWQEPSSQEPPPDGTRLASEYNWGGPESSDKGDPFATLSARPSTQPRPDSWGEDNWEGLETDSRQVKAELARKKREERRREMEAKRAERKVAKGPMKLGARKLD</w:t>
      </w:r>
    </w:p>
    <w:p>
      <w:pPr>
        <w:pStyle w:val="Normal"/>
        <w:rPr/>
      </w:pPr>
      <w:r>
        <w:rPr/>
        <w:t>&gt;Q96LK0</w:t>
      </w:r>
    </w:p>
    <w:p>
      <w:pPr>
        <w:pStyle w:val="Normal"/>
        <w:rPr/>
      </w:pPr>
      <w:r>
        <w:rPr/>
        <w:t>MMCTAKKCGIRFQPPAIILIYESEIKGKIRQRIMPVRNFSKFSDCTRAAEQLKNNPRHKSYLEQVSLRQLEKLFSFLRGYLSGQSLAETMEQIQRETTIDPEEDLNKLDDKELAKRKSIMDELFEKNQKKKDDPNFVYDIEVEFPQDDQLQSCGWDTESADEF</w:t>
      </w:r>
    </w:p>
    <w:p>
      <w:pPr>
        <w:pStyle w:val="Normal"/>
        <w:rPr/>
      </w:pPr>
      <w:r>
        <w:rPr/>
        <w:t>&gt;Q96MT8</w:t>
      </w:r>
    </w:p>
    <w:p>
      <w:pPr>
        <w:pStyle w:val="Normal"/>
        <w:rPr/>
      </w:pPr>
      <w:r>
        <w:rPr/>
        <w:t>MEALLEGIQNRGHGGGFLTSCEAELQELMKQIDIMVAHKKSEWEGRTHALETCLKIREQELKSLRSQLDVTHKEVGMLHQQVEEHEKIKQEMTMEYKQELKKLHEELCILKRSYEKLQKKQMREFRGNTKNHREDRSEIERLTAKIEEFRQKSLDWEKQRLIYQQQVSSLEAQRKALAEQSEIIQAQLVNRKQKLESVELSSQSEIQHLSSKLERANDTICANELEIERLTMRVNDLVGTSMTVLQEQQQKEEKLRESEKLLEALQEEKRELKAALQSQENLIHEARIQKEKLQEKVKATNTQHAVEAIRPREESLAEKKYTSQGQGDLDSVLSQLNFTHTSEDLLQAEVTCLEGSLESVSATCKQLSQELMEKYEELKRMEAHNNEYKAEIKKLKEQILQGEQSYSSALEGMKMEISHLTQELHQRDITIASTKGSSSDMEKRLRAEMQKAEDKAVEHKEILDQLESLKLENRHLSEMVMKLELGLHEAKEISLADLQENYIEALNKLVSENQQLQKDLMNTKSQLEISTQMCKKQNDRIFKPTHSRTTEFKNTEFKPTHGQHRHDGIKTEHYKTDLHSPRGQASDSINPMSRVLSPLSPQISPCSSTRSLTSYSLCKTHSLPSALDTNEANFSDTMSESMNDQEEFISSCSLPVSPLGSIATRFLEEEELRSHHILERLDAHIEELKRESEKTVRQFTALK</w:t>
      </w:r>
    </w:p>
    <w:p>
      <w:pPr>
        <w:pStyle w:val="Normal"/>
        <w:rPr/>
      </w:pPr>
      <w:r>
        <w:rPr/>
        <w:t>&gt;Q96RT8</w:t>
      </w:r>
    </w:p>
    <w:p>
      <w:pPr>
        <w:pStyle w:val="Normal"/>
        <w:rPr/>
      </w:pPr>
      <w:r>
        <w:rPr/>
        <w:t>MARHGPPWSRLDAQQERDVRELVRGVAGLQDEADPNFQLALNFAWSNFRFHRFLDVNSHKIEKTIEGIYEKFVIHSDLSKAASWKRLTEEFLNAPLPSIKEIKTDAHYSILSLLLCLSDSPSNSSYVETPRNKEVEKKDDFDWGKYLMEDEEMDIGPYMDTPNWSEESEEENDQQPLSREDSGIQVDRTPLEEQDQNRKLDPCISWKDEPDDRSWLEHHVVHQYWTARPSQFPHSLHLHSNLAAVWDQHLYSSDPLYVPDDRVLVTETQVIRETLWLLSGVKKLFIFQLIDGKVTVRNNIIVTHLTHSCLRSVLEQIAAYGQVVFRLQEFIDEVMGHSSESMLPGSGSVPKKSTEAPFRTYQAFMWALYKYFISFKEELAEIEKCIINNDTTITLAIVVDKLAPRLSQLKVLHKVFSTGVAEVPPDTRNVVRASHLLNTLYKAILEYDNVGEASEQTVSLLFSLWVETVRPYLQTVDEWIVHGHLWDGAREFIIQRNKNVPVNHRDFWYATYTLYSVSEKTENEEKMSDNASASSGSDQGPSSRQHTMVSFLKPVLKQIIMAGKSMQLLKNLQCAESTTCQAGARDAERKSLYTLFLESVQSRLRHGEDSTPQVLTEQQATKENLMKMQSIAESHLELDDVHDPLLAINFARMYLEQSDFHEKFAGGDVCVDRSSESVTCQTFELTLRSCLYPHIDKQYLDCCGNLMQTLKKDYRLVEYLQAMRNFFLMEGGDTMYDFYTSIFDKIREKETWQNVSFLNVQLQEAVGQRYPEDSSRLSISFENVDTAKKKLPVHILDGLTLSYKVPWPVDIVISLECQKIYNQVFLLLLQIKWAKYSLDVLLFGELVSTAEKPRLKEGLIHEQDTVAQFGPQKEPVRQQIHRMFLLRVKLMHFVNSLHNYIMTRILHSTGLEFQHQVEEAKDLDQLIKIHYRYLSTIHDRCLLREKVSFVKEAIMKVLNLALMFADGWQAGLGTWRMESIEKMESDFKNCHMFLVTILNKAVCRGSFPHLESLALSLMAGMEQS</w:t>
      </w:r>
    </w:p>
    <w:p>
      <w:pPr>
        <w:pStyle w:val="Normal"/>
        <w:rPr/>
      </w:pPr>
      <w:r>
        <w:rPr/>
        <w:t>&gt;Q96ST8</w:t>
      </w:r>
    </w:p>
    <w:p>
      <w:pPr>
        <w:pStyle w:val="Normal"/>
        <w:rPr/>
      </w:pPr>
      <w:r>
        <w:rPr/>
        <w:t>MLLGFRRGRRSHFKHIIHGLLPAASVAPKAAVPRTPPPRSPNPSPERPRSALAAAILATTLTGRTVAIPQPRQRSRSESDVSSVEQDSFIEPYATTSQLRPRPNWQSEMGRRSSLPSFETLDYGDEEDIETQLSSSGKELGDVSAREDRGGHSDDLYAVPHRNQVPLLHEVNSEDDENISHQDGFPGSPPAPQRTQQKDGKHPVLNLKDEKPPLCEKPPPSPDITGRARQRYTEITREKFEALKEENMDLNNMNQSLTLELNTMKQAMKELQLKLKGMEKEKRKLKEAEKASSQEVAAPELLYLRKQAQELVDENDGLKMTVHRLNVELSRYQTKFRHLSKEESLNIEGLPSKGPIPPWLLDIKYLSPLLLAYEDMMKEKDELNATLKEEMRMFRMRVQEVVKENEELHQELNKSSAVTSEEWRQLQTQAKLVLEENKLLLEQLEIQQRKAKDSHQERLQEVSKLTKQLMLLEAKTHGQEKELAENREQLEILRAKCQELKTHSDGKIAVEVHKSIVNELKSQLQKEEEKERAEMEELMEKLTVLQAQKKSLLLEKNSLTEQNKALEAELERAQKINRKSQKKIEVLKKQVEKAMGNEMSAHQYLANLVGLAENITQERDSLMCLAKCLESEKDGVLNKVIKSNIRLGKLEEKVKGYKKQAALKLGDISHRLLEQQEDFAGKTAQYRQEMRHLHQVLKDKQEVLDQALQQNREMEGELEVIWESTFRENRRIRELLQDTLTRTGVQDNPRALVAPSLNGVSQADLLDGCDVCSYDLKSHAPTC</w:t>
      </w:r>
    </w:p>
    <w:p>
      <w:pPr>
        <w:pStyle w:val="Normal"/>
        <w:rPr/>
      </w:pPr>
      <w:r>
        <w:rPr/>
        <w:t>&gt;Q99871</w:t>
      </w:r>
    </w:p>
    <w:p>
      <w:pPr>
        <w:pStyle w:val="Normal"/>
        <w:rPr/>
      </w:pPr>
      <w:r>
        <w:rPr/>
        <w:t>MGGARLGARNMAGQDAGCGRGGDDYSEDEGDSSVSRAAVEVFGKLKDLNCPFLEGLYITEPKTIQELLCSPSEYRLEILEWMCTRVWPSLQDRFSSLKGVPTEVKIQEMTKLGHELMLCAPDDQELLKGCACAQKQLHFMDQLLDTIRSLTIGCSSCSSLMEHFEDTREKNEALLGELFSSPHLQMLLNPECDPWPLDMQPLLNKQSDDWQWASASAKSEEEEKLAELARQLQESAAKLHALRTEYFAQHEQGAAAGAADISTLDQKLRLVTSDFHQLILAFLQVYDDELGECCQRPGPDLHPCGPIIQATHQNLTSYSQLLQVVMAVADTSAKAVETVKKQQGEQICWGGSSSVMSLATKMNELMEK</w:t>
      </w:r>
    </w:p>
    <w:p>
      <w:pPr>
        <w:pStyle w:val="Normal"/>
        <w:rPr/>
      </w:pPr>
      <w:r>
        <w:rPr/>
        <w:t>&gt;Q99996</w:t>
      </w:r>
    </w:p>
    <w:p>
      <w:pPr>
        <w:pStyle w:val="Normal"/>
        <w:rPr/>
      </w:pPr>
      <w:r>
        <w:rPr/>
        <w:t>MEDEERQKKLEAGKAKIEELSLAFLVRQLAQFRQRKAQSDGQSPSKKQKKKRKTSSSKHDVSAHHDLNIDQSQCNEMYINSSQRVESTVIPESTIMRTLHSGEITSHEQGFSVELESEISTTADDCSSEVNGCSFVMRTGKPTNLLREEEFGVDDSYSEQGAQDSPTHLEMMESELAGKQHEIEELNRELEEMRVTYGTEGLQQLQEFEAAIKQRDGIITQLTANLQQARREKDETMREFLELTEQSQKLQIQFQQLQASETLRNSTHSSTAADLLQAKQQILTHQQQLEEQDHLLEDYQKKKEDFTMQISFLQEKIKVYEMEQDKKVENSNKEEIQEKETIIEELNTKIIEEEKKTLELKDKLTTADKLLGELQEQIVQKNQEIKNMKLELTNSKQKERQSSEEIKQLMGTVEELQKRNHKDSQFETDIVQRMEQETQRKLEQLRAELDEMYGQQIVQMKQELIRQHMAQMEEMKTRHKGEMENALRSYSNITVNEDQIKLMNVAINELNIKLQDTNSQKEKLKEELGLILEEKCALQRQLEDLVEELSFSREQIQRARQTIAEQESKLNEAHKSLSTVEDLKAEIVSASESRKELELKHEAEVTNYKIKLEMLEKEKNAVLDRMAESQEAELERLRTQLLFSHEEELSKLKEDLEIEHRINIEKLKDNLGIHYKQQIDGLQNEMSQKIETMQFEKDNLITKQNQLILEISKLKDLQQSLVNSKSEEMTLQINELQKEIEILRQEEKEKGTLEQEVQELQLKTELLEKQMKEKENDLQEKFAQLEAENSILKDEKKTLEDMLKIHTPVSQEERLIFLDSIKSKSKDSVWEKEIEILIEENEDLKQQCIQLNEEIEKQRNTFSFAEKNFEVNYQELQEEYACLLKVKDDLEDSKNKQELEYKSKLKALNEELHLQRINPTTVKMKSSVFDEDKTFVAETLEMGEVVEKDTTELMEKLEVTKREKLELSQRLSDLSEQLKQKHGEISFLNEEVKSLKQEKEQVSLRCRELEIIINHNRAENVQSCDTQVSSLLDGVVTMTSRGAEGSVSKVNKSFGEESKIMVEDKVSFENMTVGEESKQEQLILDHLPSVTKESSLRATQPSENDKLQKELNVLKSEQNDLRLQMEAQRICLSLVYSTHVDQVREYMENEKDKALCSLKEELIFAQEEKIKELQKIHQLELQTMKTQETGDEGKPLHLLIGKLQKAVSEECSYFLQTLCSVLGEYYTPALKCEVNAEDKENSGDYISENEDPELQDYRYEVQDFQENMHTLLNKVTEEYNKLLVLQTRLSKIWGQQTDGMKLEFGEENLPKEETEFLSIHSQMTNLEDIDVNHKSKLSSLQDLEKTKLEEQVQELESLISSLQQQLKETEQNYEAEIHCLQKRLQAVSESTVPPSLPVDSVVITESDAQRTMYPGSCVKKNIDGTIEFSGEFGVKEETNIVKLLEKQYQEQLEEEVAKVIVSMSIAFAQQTELSRISGGKENTASSKQAHAVCQQEQHYFNEMKLSQDQIGFQTFETVDVKFKEEFKPLSKELGEHGKEILLSNSDPHDIPESKDCVLTISEEMFSKDKTFIVRQSIHDEISVSSMDASRQLMLNEEQLEDMRQELVRQYQEHQQATELLRQAHMRQMERQREDQEQLQEEIKRLNRQLAQRSSIDNENLVSERERVLLEELEALKQLSLAGREKLCCELRNSSTQTQNGNENQGEVEEQTFKEKELDRKPEDVPPEILSNERYALQKANNRLLKILLEVVKTTAAVEETIGRHVLGILDRSSKSQSSASLIWRSEAEASVKSCVHEEHTRVTDESIPSYSGSDMPRNDINMWSKVTEEGTELSQRLVRSGFAGTEIDPENEELMLNISSRLQAAVEKLLEAISETSSQLEHAKVTQTELMRESFRQKQEATESLKCQEELRERLHEESRAREQLAVELSKAEGVIDGYADEKTLFERQIQEKTDIIDRLEQELLCASNRLQELEAEQQQIQEERELLSRQKEAMKAEAGPVEQQLLQETEKLMKEKLEVQCQAEKVRDDLQKQVKALEIDVEEQVSRFIELEQEKNTELMDLRQQNQALEKQLEKMRKFLDEQAIDREHERDVFQQEIQKLEQQLKVVPRFQPISEHQTREVEQLANHLKEKTDKCSELLLSKEQLQRDIQERNEEIEKLEFRVRELEQALLVSADTFQKVEDRKHFGAVEAKPELSLEVQLQAERDAIDRKEKEITNLEEQLEQFREELENKNEEVQQLHMQLEIQKKESTTRLQELEQENKLFKDDMEKLGLAIKESDAMSTQDQHVLFGKFAQIIQEKEVEIDQLNEQVTKLQQQLKITTDNKVIEEKNELIRDLETQIECLMSDQECVKRNREEEIEQLNEVIEKLQQELANIGQKTSMNAHSLSEEADSLKHQLDVVIAEKLALEQQVETANEEMTFMKNVLKETNFKMNQLTQELFSLKRERESVEKIQSIPENSVNVAIDHLSKDKPELEVVLTEDALKSLENQTYFKSFEENGKGSIINLETRLLQLESTVSAKDLELTQCYKQIKDMQEQGQFETEMLQKKIVNLQKIVEEKVAAALVSQIQLEAVQEYAKFCQDNQTISSEPERTNIQNLNQLREDELGSDISALTLRISELESQVVEMHTSLILEKEQVEIAEKNVLEKEKKLLELQKLLEGNEKKQREKEKKRSPQDVEVLKTTTELFHSNEESGFFNELEALRAESVATKAELASYKEKAEKLQEELLVKETNMTSLQKDLSQVRDHLAEAKEKLSILEKEDETEVQESKKACMFEPLPIKLSKSIASQTDGTLKISSSNQTPQILVKNAGIQINLQSECSSEEVTEIISQFTEKIEKMQELHAAEILDMESRHISETETLKREHYVAVQLLKEECGTLKAVIQCLRSKEVFGFYNMCFSTLCDSGSDWGQGIYLTHSQGFDIASEGRGEESESATDSFPKKIKGLLRAVHNEGMQVLSLTESPYSDGEDHSIQQVSEPWLEERKAYINTISSLKDLITKMQLQREAEVYDSSQSHESFSDWRGELLLALQQVFLEERSVLLAAFRTELTALGTTDAVGLLNCLEQRIQEQGVEYQAAMECLQKADRRSLLSEIQALHAQMNGRKITLKREQESEKPSQELLEYNIQQKQSQMLEMQVELSSMKDRATELQEQLSSEKMVVAELKSELAQTKLELETTLKAQHKHLKELEAFRLEVKDKTDEVHLLNDTLASEQKKSRELQWALEKEKAKLGRSEERDKEELEDLKFSLESQKQRNLQLNLLLEQQKQLLNESQQKIESQRMLYDAQLSEEQGRNLELQVLLESEKVRIREMSSTLDRERELHAQLQSSDGTGQSRPPLPSEDLLKELQKQLEEKHSRIVELLNETEKYKLDSLQTRQQMEKDRQVHRKTLQTEQEANTEGQKKMHELQSKVEDLQRQLEEKRQQVYKLDLEGQRLQGIMQEFQKQELEREEKRESRRILYQNLNEPTTWSLTSDRTRNWVLQQKIEGETKESNYAKLIEMNGGGTGCNHELEMIRQKLQCVASKLQVLPQKASERLQFETADDEDFIWVQENIDEIILQLQKLTGQQGEEPSLVSPSTSCGSLTERLLRQNAELTGHISQLTEEKNDLRNMVMKLEEQIRWYRQTGAGRDNSSRFSLNGGANIEAIIASEKEVWNREKLTLQKSLKRAEAEVYKLKAELRNDSLLQTLSPDSEHVTLKRIYGKYLRAESFRKALIYQKKYLLLLLGGFQECEDATLALLARMGGQPAFTDLEVITNRPKGFTRFRSAVRVSIAISRMKFLVRRWHRVTGSVSININRDGFGLNQGAEKTDSFYHSSGGLELYGEPRHTTYRSRSDLDYIRSPLPFQNRYPGTPADFNPGSLACSQLQNYDPDRALTDYITRLEALQRRLGTIQSGSTTQFHAGMRR</w:t>
      </w:r>
    </w:p>
    <w:p>
      <w:pPr>
        <w:pStyle w:val="Normal"/>
        <w:rPr/>
      </w:pPr>
      <w:r>
        <w:rPr/>
        <w:t>&gt;Q9BRK4</w:t>
      </w:r>
    </w:p>
    <w:p>
      <w:pPr>
        <w:pStyle w:val="Normal"/>
        <w:rPr/>
      </w:pPr>
      <w:r>
        <w:rPr/>
        <w:t>MAIVQTLPVPLEPAPEAATAPQAPVMGSVSSLISGRPCPGGPAPPRHHGPPGPTFFRQQDGLLRGGYEAQEPLCPAVPPRKAVPVTSFTYINEDFRTESPPSPSSDVEDAREQRAHNAHLRGPPPKLIPVSGKLEKNMEKILIRPTAFKPVLPKPRGAPSLPSFMGPRATGLSGSQGSLTQLFGGPASSSSSSSSSSAADKPLAFSGWASGCPSGTLSDSGRNSLSSLPTYSTGGAEPTTSSPGGHLPSHGSGRGALPGPARGVPTGPSHSDSGRSSSSKSTGSLGGRVAGGLLGSGTRASPDSSSCGERSPPPPPPPPSDEALLHCVLEGKLRDREAELQQLRDSLDENEATMCQAYEERQRHWQREREALREDCAAQAQRAQRAQQLLQLQVFQLQQEKRQLQDDFAQLLQEREQLERRCATLEREQRELGPRLEETKWEVCQKSGEISLLKQQLKESQAELVQKGSELVALRVALREARATLRVSEGRARGLQEAARARELELEACSQELQRHRQEAEQLREKAGQLDAEAAGLREPPVPPATADPFLLAESDEAKVQRAAAGVGGSLRAQVERLRVELQRERRRGEEQRDSFEGERLAWQAEKEQVIRYQKQLQHNYIQMYRRNRQLEQELQQLSLELEARELADLGLAEQAPCICLEEITATEI</w:t>
      </w:r>
    </w:p>
    <w:p>
      <w:pPr>
        <w:pStyle w:val="Normal"/>
        <w:rPr/>
      </w:pPr>
      <w:r>
        <w:rPr/>
        <w:t>&gt;Q9BSJ2</w:t>
      </w:r>
    </w:p>
    <w:p>
      <w:pPr>
        <w:pStyle w:val="Normal"/>
        <w:rPr/>
      </w:pPr>
      <w:r>
        <w:rPr/>
        <w:t>MSEFRIHHDVNELLSLLRVHGGDGAEVYIDLLQKNRTPYVTTTVSAHSAKVKIAEFSRTPEDFLKKYDELKSKNTRNLDPLVYLLSKLTEDKETLQYLQQNAKERAELAAAAVGSSTTSINVPAAASKISMQELEELRKQLGSVATGSTLQQSLELKRKMLRDKQNKKNSGQHLPIFPAWVYERPALIGDFLIGAGISTDTALPIGTLPLASQESAVVEDLLYVLVGVDGRYVSAQPLAGRQSRTFLVDPNLDLSIRELVHRILPVAASYSAVTRFIEEKSSFEYGQVNHALAAAMRTLVKEHLILVSQLEQLHRQGLLSLQKLWFYIQPAMRTMDILASLATSVDKGECLGGSTLSLLHDRSFSYTGDSQAQELCLYLTKAASAPYFEVLEKWIYRGIIHDPYSEFMVEEHELRKERIQEDYNDKYWDQRYTIVQQQIPSFLQKMADKILSTGKYLNVVRECGHDVTCPVAKEIIYTLKERAYVEQIEKAFNYASKVLLDFLMEEKELVAHLRSIKRYFLMDQGDFFVHFMDLAEEELRKPVEDITPPRLEALLELALRMSTANTDPFKDDLKIDLMPHDLITQLLRVLAIETKQEKAMAHADPTELALSGLEAFSFDYIVKWPLSLIINRKALTRYQMLFRHMFYCKHVERQLCSVWISNKTAKQHSLHSAQWFAGAFTLRQRMLNFVQNIQYYMMFEVMEPTWHILEKNLKSASNIDDVLGHHTGFLDTCLKDCMLTNPELLKVFSKLMSVCVMFTNCMQKFTQSMKLDGELGGQTLEHSTVLGLPAGAEERARKELARKHLAEHADTVQLVSGFEATINKFDKNFSAHLLDLLARLSIYSTSDCEHGMASVISRLDFNGFYTERLERLSAERSQKATPQVPVLRGPPAPAPRVAVTAQ</w:t>
      </w:r>
    </w:p>
    <w:p>
      <w:pPr>
        <w:pStyle w:val="Normal"/>
        <w:rPr/>
      </w:pPr>
      <w:r>
        <w:rPr/>
        <w:t>&gt;Q9BT25</w:t>
      </w:r>
    </w:p>
    <w:p>
      <w:pPr>
        <w:pStyle w:val="Normal"/>
        <w:rPr/>
      </w:pPr>
      <w:r>
        <w:rPr/>
        <w:t>MADSSGRGAGKPATGPTNSSSAKKKDKRVQGGRVIESRYLQYEKKTTQKAPAGDGSQTRGKMSEGGRKSSLLQKSKADSSGVGKGDLQSTLLEGHGTAPPDLDLSAINDKSIVKKTPQLAKTISKKPESTSFSAPRKKSPDLSEAMEMMESQTLLLTLLSVKMENNLAEFERRAEKNLLIMCKEKEKLQKKAHELKRRLLLSQRKRELADVLDAQIEMLSPFEAVATRFKEQYRTFATALDTTRHELPVRSIHLEGDGQQLLDALQHELVTTQRLLGELDVGDSEENVQVLDLLSELKDVTAKKDLELRRSFAQVLELSAEASKEAALANQEVWEETQGMAPPSRWYFNQDSACRESGGAPKNTPLSEDDNPGASSAPAQATFISPSEDFSSSSQAEVPPSLSRSGRDLS</w:t>
      </w:r>
    </w:p>
    <w:p>
      <w:pPr>
        <w:pStyle w:val="Normal"/>
        <w:rPr/>
      </w:pPr>
      <w:r>
        <w:rPr/>
        <w:t>&gt;Q9BV73</w:t>
      </w:r>
    </w:p>
    <w:p>
      <w:pPr>
        <w:pStyle w:val="Normal"/>
        <w:rPr/>
      </w:pPr>
      <w:r>
        <w:rPr/>
        <w:t>METRSPGLNNMKPQSLQLVLEEQVLALQQQMAENQAASWRKLKNSQEAQQRQATLVRKLQAKVLQYRSWCQELEKRLEATGGPIPQRWENVEEPNLDELLVRLEEEQQRCESLAEVNTQLRLHMEKADVVNKALREDVEKLTVDWSRARDELMRKESQWQMEQEFFKGYLKGEHGRLLSLWREVVTFRRHFLEMKSATDRDLMELKAEHVRLSGSLLTCCLRLTVGAQSREPNGSGRMDGREPAQLLLLLAKTQELEKEAHERSQELIQLKSQGDLEKAELQDRVTELSALLTQSQKQNEDYEKMIKALRETVEILETNHTELMEHEASLSRNAQEEKLSLQQVIKDITQVMVEEGDNIAQGSGHENSLELDSSIFSQFDYQDADKALTLVRSVLTRRRQAVQDLRQQLAGCQEAVNLLQQQHDQWEEEGKALRQRLQKLTGERDTLAGQTVDLQGEVDSLSKERELLQKAREELRQQLEVLEQEAWRLRRVNVELQLQGDSAQGQKEEQQEELHLAVRERERLQEMLMGLEAKQSESLSELITLREALESSHLEGELLRQEQTEVTAALARAEQSIAELSSSENTLKTEVADLRAAAVKLSALNEALALDKVGLNQQLLQLEEENQSVCSRMEAAEQARNALQVDLAEAEKRREALWEKNTHLEAQLQKAEEAGAELQADLRDIQEEKEEIQKKLSESRHQQEAATTQLEQLHQEAKRQEEVLARAVQEKEALVREKAALEVRLQAVERDRQDLAEQLQGLSSAKELLESSLFEAQQQNSVIEVTKGQLEVQIQTVTQAKEVIQGEVRCLKLELDTERSQAEQERDAAARQLAQAEQEGKTALEQQKAAHEKEVNQLREKWEKERSWHQQELAKALESLEREKMELEMRLKEQQTEMEAIQAQREEERTQAESALCQMQLETEKERVSLLETLLQTQKELADASQQLERLRQDMKVQKLKEQETTGILQTQLQEAQRELKEAARQHRDDLAALQEESSSLLQDKMDLQKQVEDLKSQLVAQDDSQRLVEQEVQEKLRETQEYNRIQKELEREKASLTLSLMEKEQRLLVLQEADSIRQQELSALRQDMQEAQGEQKELSAQMELLRQEVKEKEADFLAQEAQLLEELEASHITEQQLRASLWAQEAKAAQLQLRLRSTESQLEALAAEQQPGNQAQAQAQLASLYSALQQALGSVCESRPELSGGGDSAPSVWGLEPDQNGARSLFKRGPLLTALSAEAVASALHKLHQDLWKTQQTRDVLRDQVQKLEERLTDTEAEKSQVHTELQDLQRQLSQNQEEKSKWEGKQNSLESELMELHETMASLQSRLRRAELQRMEAQGERELLQAAKENLTAQVEHLQAAVVEARAQASAAGILEEDLRTARSALKLKNEEVESERERAQALQEQGELKVAQGKALQENLALLTQTLAEREEEVETLRGQIQELEKQREMQKAALELLSLDLKKRNQEVDLQQEQIQELEKCRSVLEHLPMAVQEREQKLTVQREQIRELEKDRETQRNVLEHQLLELEKKDQMIESQRGQVQDLKKQLVTLECLALELEENHHKMECQQKLIKELEGQRETQRVALTHLTLDLEERSQELQAQSSQIHDLESHSTVLARELQERDQEVKSQREQIEELQRQKEHLTQDLERRDQELMLQKERIQVLEDQRTRQTKILEEDLEQIKLSLRERGRELTTQRQLMQERAEEGKGPSKAQRGSLEHMKLILRDKEKEVECQQEHIHELQELKDQLEQQLQGLHRKVGETSLLLSQREQEIVVLQQQLQEAREQGELKEQSLQSQLDEAQRALAQRDQELEALQQEQQQAQGQEERVKEKADALQGALEQAHMTLKERHGELQDHKEQARRLEEELAVEGRRVQALEEVLGDLRAESREQEKALLALQQQCAEQAQEHEVETRALQDSWLQAQAVLKERDQELEALRAESQSSRHQEEAARARAEALQEALGKAHAALQGKEQHLLEQAELSRSLEASTATLQASLDACQAHSRQLEEALRIQEGEIQDQDLRYQEDVQQLQQALAQRDEELRHQQEREQLLEKSLAQRVQENMIQEKQNLGQEREEEEIRGLHQSVRELQLTLAQKEQEILELRETQQRNNLEALPHSHKTSPMEEQSLKLDSLEPRLQRELERLQAALRQTEAREIEWREKAQDLALSLAQTKASVSSLQEVAMFLQASVLERDSEQQRLQDELELTRRALEKERLHSPGATSTAELGSRGEQGVQLGEVSGVEAEPSPDGMEKQSWRQRLEHLQQAVARLEIDRSRLQRHNVQLRSTLEQVERERRKLKREAMRAAQAGSLEISKATASSPTQQDGRGQKNSDAKCVAELQKEVVLLQAQLTLERKQKQDYITRSAQTSRELAGLHHSLSHSLLAVAQAPEATVLEAETRRLDESLTQSLTSPGPVLLHPSPSTTQAASR</w:t>
      </w:r>
    </w:p>
    <w:p>
      <w:pPr>
        <w:pStyle w:val="Normal"/>
        <w:rPr/>
      </w:pPr>
      <w:r>
        <w:rPr/>
        <w:t>&gt;Q9BYV8</w:t>
      </w:r>
    </w:p>
    <w:p>
      <w:pPr>
        <w:pStyle w:val="Normal"/>
        <w:rPr/>
      </w:pPr>
      <w:r>
        <w:rPr/>
        <w:t>MSLRRHIGNPEYLMKRIPQNPRYQHIKSRLDTGNSMTKYTEKLEEIKKNYRYKKDELFKRLKVTTFAQLIIQVASLSDQTLEVTAEEIQRLEDNDSAASDPDAETTARTNGKGNPGEQSPSPEQFINNAGAGDSSRSTLQSVISGVGELDLDKGPVKKAEPHTKDKPYPDCPFLLLDVRDRDSYQQCHIVGAYSYPIATLSRTMNPYSNDILEYKNAHGKIIILYDDDERLASQAATTMCERGFENLFMLSGGLKVLAQKFPEGLITGSLPASCQQALPPGSARKRSSPKGPPLPAENKWRFTPEDLKKIEYYLEEEQGPADHPSRLNQANSSGRESKVPGARSAQNLPGGGPASHSNPRSLSSGHLQGKPWK</w:t>
      </w:r>
    </w:p>
    <w:p>
      <w:pPr>
        <w:pStyle w:val="Normal"/>
        <w:rPr/>
      </w:pPr>
      <w:r>
        <w:rPr/>
        <w:t>&gt;Q9C0D2</w:t>
      </w:r>
    </w:p>
    <w:p>
      <w:pPr>
        <w:pStyle w:val="Normal"/>
        <w:rPr/>
      </w:pPr>
      <w:r>
        <w:rPr/>
        <w:t>MKRKVVNTHKLRLSPNEEAFILKEDYERRRKLRLLQVREQERDIALQIREDIKQRRNQQFTRLAEELRAEWEESQTQKIQNLEKLYLASLRSMGEGHRQAKENEPDLDALAQRAAERKRKADLRHKEALKVQKNQKEILLKQKTWHIKARKEALLVEKERSAKITSLPPPPPTLFENIEVKRISAVKTNSSTYHHLHTFVNRETDTKRPDARLAAEEEAKRLEELQKQAAQERMERFEKAHVRGFQAMKKIHLAQNQEKLMKELKQLQQEDLARRRQTVAQMPPQLVELPYKRSEMKEDWQRELEFAFEDMYNADRKVKGNLILHLEPEPLPTVTNQIQDEELDLSMEQENLGAAEDLPVTEAEICSSETDVPLVMKTQQIPSKVLFKKLLNKIRSQKSLWTIKSMSEDESEMITTVSEIESKAPTVESGTIASKERTLSSGQEQVVESDTLTIESGPLASEDKPLSCGTNSGKEQEINETLPITTVAQSSVLLHPQEAAARIRMSARQKQIMEIEEQKQKQLELLEQIEQQKLRLETDCFRAQLEEEKRKKTQPTGVGIAPASCPVISDEDSHRQMIRNYQHQLLQQNRLHRQSVETARKQLLEYQTMLKGRCPSVSAPSLITDSVISVPSWKSERPTAISEHWDQGQRLKLSPNKYQPIQPIQTSKLEQDHFQVARQNHFPQRQVETTETLRASDILTNQALESQEHLRQFSQTETQQRDYKLVPKDSETLSRALSHDRQLISQDARKISETFGATTFQSLESQQLFSENSENISYHLTEPSSFVPLVPQHSFSSLPVKVESGKIQEPFSAMSKSTVSTSHSIISQMHDRPLLPSENITAQQGNMKALQEQLDLQKKVLQATQEAQEQLLLCKQKEVEQQTGLSVFLPLVTPDSSALLPSAKADLGRIQESSPTKNNIAVSSDHHVISQLQDKRLSLSQPILSQQNNFKFLQEQLNIQKDSLQARREAQEVLYVHKQSELDRRVCSEQAEPSFPFQVAQHTFTSLPSADTKSGKIQEQHSSKSEKGLVSCQSDIPISQDGSLSFLQQFLPLHDSLKLLQEQLTKQRDTLQARHEAQVELLLHRQRDLGDSKSGLVSSSSSPVVVQHSVASQASAKAEPRRIQELYLSEKENVGPSCHLIIPTFQDKSLSFPQHSLAQQENLTILQEQSQIQRVILGAKEGTQEFVHTESELEKRISSEQTGTSSSLSQVDESERFQECISIKSDSTIPLSHPKIPRCQERLLRVSQHMLPLQDNLEEHQAWLDTEKEAFHFSQKTQENTSSEQTGSSSFIPQLVQLSFTSLASAESGTILEPLFTESESKIFSSHLQIPQLQDRLLRISQLIQPQQDNLKALQEQLATQREAIILARQEAREELLLHQSEWEGRISPEQVDTSSLPLVPQHSFASLPLNESERNQEPCSINSDNIVSSGHSEIPTLPDGLLGLSHLVLPQQDNLIALEEHLHAQTDFLPSIEKTQKELVLSKPCKFEEKVSSEHFIQSHHGDLQALQQQLDTQKKAIRSIQEVQEELLLQRLSELEKRVSSEQVCSSSFVSQVPVADSERTQKSFPTKSNDTLPSSHREIPRLQDRLLSLSKPILPQQDNMTAQLDAQREVMYSYEKPQEELSLNKQRKLNKSESAEHTIPSLFLPKETEHSFIPLPFAEAKPKSTCELYSSQNEHAAPPSNPVIPGFQDRLLSFSQSVLTQQDNLGLQKQLDLQREVLHYSQKAQEKLLVQRQTALQQQIQKHEETLKDFFKDSQISKPTVENDLKTQKMGQLRDWFPNTQDLAGNDQENIRHADRNNSDDNHLASEDTSAKQSGEHLEKDLGRRSSKPPVAKVKCGLDLNQHELSAIQEVESPAIGRTSILGKPGIYEDRDPLRVSISREQSFFGSPLAHDPFSCLQLVGQENVCGDDYDEAVKLKESVVENHAVLSYAVEEEHAYLGPTVKPDDKAKTLSYEPLSSATVSTGSLLSYENTDLSLTDPESFSEHMDDSKQESTTSKEEETNIISSIVPSTQDIYQRQNSSDVHKSLLPAVDETTCGHTHFQQMIDKYINEANLIPEKTDLQELEHIFPNLHHQLFKPLEPHPDFDLSSSSSGISPDNRDFYQRSDSSSESHCATGLSKSTVYFTALRRTSMHSSLNTSPNQQPDTNLAHVGAHSFATENIIGGSEQCFEQLQPEYSSQEESQHADLPSIFSIEARDSSQGMKNQNYPSEEHTEILQNKKKIVHFQLSIGNLSSVYSSSDEANVFDQLNVQHSTPCGSNSSECSTKHQLESRKESMGFEELSKRGVVTMLQSQGLIEDNKNETCRVLDINPQVEETDSRLCVRTVEMGTSIQAPYSLTTQNEKYFENSAETDIPKITKKLSQLGESELFASSGSFSLQSSIPVWETETGHGIMEEPELTLISTTDTSIAEMDFANLTLEEKSENEAKCFFQVSEFLPLVSATEASDYPAVSELSIEKPRTASTETPRRLTPVPGSLQEAFIKRKKSFMERSHQRQKEIRNKIHVSENSQIKTVKEKPSISSSVSRLKGVNKVRASFPEDRKTTQALRHQRGLRLYNQLAEVKQQKEEKTKQEAYAQNRARAKEFHKKTLEKLRAKNTC</w:t>
      </w:r>
    </w:p>
    <w:p>
      <w:pPr>
        <w:pStyle w:val="Normal"/>
        <w:rPr/>
      </w:pPr>
      <w:r>
        <w:rPr/>
        <w:t>&gt;Q9C0F1</w:t>
      </w:r>
    </w:p>
    <w:p>
      <w:pPr>
        <w:pStyle w:val="Normal"/>
        <w:rPr/>
      </w:pPr>
      <w:r>
        <w:rPr/>
        <w:t>MATGDLKRSLRNLEQVLRLLNYPEEVDCVGLIKGDPAASLPIISYSFTSYSPYVTELIMESNVELIAKNDLRFIDAVYKLLRDQFNYKPILTKKQFIQCGFAEWKIQIVCDILNCVMKKHKELSSLQKIPSQQRKKISSGKSEPPLGNEKISAEAVGVDISGRFMTSGKKKAVVIRHLYNEDNVDISEDTLSPITDVNEAVDVSDLNATEIKMPEVKVPEIKAEQQDVNVNPEITALQTMLAECQENLKKLTSIEKRLDCLEQKMKGKVMVDENTWTNLLSRVTLLETEMLLSKKNDEFIEFNEVSEDYASCSDMDLLNPHRKSEVERPASIPLSSGYSTASSDSTPRASTVNYCGLNEISEETTIQKMERMKKMFEETAELLKCPNHYL</w:t>
      </w:r>
    </w:p>
    <w:p>
      <w:pPr>
        <w:pStyle w:val="Normal"/>
        <w:rPr/>
      </w:pPr>
      <w:r>
        <w:rPr/>
        <w:t>&gt;Q9H4X1</w:t>
      </w:r>
    </w:p>
    <w:p>
      <w:pPr>
        <w:pStyle w:val="Normal"/>
        <w:rPr/>
      </w:pPr>
      <w:r>
        <w:rPr/>
        <w:t>MKPPAAQGSPAAAAAAAPALDSAAAEDLSDALCEFDAVLADFASPFHERHFHYEEHLERMKRRSSASVSDSSGFSDSESADSLYRNSFSFSDEKLNSPTDSTPALLSATVTPQKAKLGDTKELEAFIADLDKTLASM</w:t>
      </w:r>
    </w:p>
    <w:p>
      <w:pPr>
        <w:pStyle w:val="Normal"/>
        <w:rPr/>
      </w:pPr>
      <w:r>
        <w:rPr/>
        <w:t>&gt;Q9H6D7</w:t>
      </w:r>
    </w:p>
    <w:p>
      <w:pPr>
        <w:pStyle w:val="Normal"/>
        <w:rPr/>
      </w:pPr>
      <w:r>
        <w:rPr/>
        <w:t>MASGDFCSPGEGMEILQQVCSKQLPPCNLSKEDLLQNPYFSKLLLNLSQHVDESGLSLTLAKEQAQAWKEVRLHKTTWLRSEILHRVIQELLVDYYVKIQDTNVTSEDKKFHETLEQRLLVTELMRLLGPSQEREIPPLLGLEKADLLELMPLSEDFVWMRARLQQEVEEQLKKKCFTLLCYYDPNSDADSETVKAAKVWKLAEVLVGEQQQCQDAKSQQKEQMLLLEKKSAAYSQVLLRCLTLLQRLLQEHRLKTQSELDRINAQYLEVKCGAMILKLRMEELKILSDTYTVEKVEVHRLIRDRLEGAIHLQEQDMENSRQVLNSYEVLGEEFDRLVKEYTVLKQATENKRWALQEFSKVYR</w:t>
      </w:r>
    </w:p>
    <w:p>
      <w:pPr>
        <w:pStyle w:val="Normal"/>
        <w:rPr/>
      </w:pPr>
      <w:r>
        <w:rPr/>
        <w:t>&gt;Q9HC77</w:t>
      </w:r>
    </w:p>
    <w:p>
      <w:pPr>
        <w:pStyle w:val="Normal"/>
        <w:rPr/>
      </w:pPr>
      <w:r>
        <w:rPr/>
        <w:t>MFLMPTSSELNSGQNFLTQWMTNPSRAGVILNRGFPILEADKEKRAAVDISTSFPIKGTHFSDSFSFINEEDSLLEEQKLESNNPYKPQSDKSETHTAFPCIKKGPQVAACHSAPGHQEENKNDFIPDLASEFKEGAYKDPLFKKLEQLKEVQQKKQEQLKRQQLEQLQRLMEEQEKLLTMVSGQCTLPGLSLLPDDQSQKHRSPGNTTTGERATCCFPSYVYPDPTQEETYPSNILSHEQSNFCRTAHGDFVLTSKRASPNLFSEAQYQEAPVEKNNLKEENRNHPTGESILCWEKVTEQIQEANDKNLQKHDDSSEVANIEERPIKAAIGERKQTFEDYLEEQIQLEEQELKQKQLKEAEGPLPIKAKPKQPFLKRGEGLARFTNAKSKFQKGKESKLVTNQSTSEDQPLFKMDRQQLQRKTALKNKELCADNPILKKDSKARTKSGSVTLSQKPKMLKCSNRKSLSPSGLKIQTGKKCDGQFRDQIKFENKVTSNNKENVTECPKPCDTGCTGWNKTQGKDRLPLSTGPASRLAAKSPIRETMKESESSLDVSLQKKLETWEREKEKENLELDEFLFLEQAADEISFSSNSSFVLKILERDQQICKGHRMSSTPVKAVPQKTNPADPISHCNRSEDLDHTAREKESECEVAPKQLHSLSSADELREQPCKIRKAVQKSTSENQTEWNARDDEGVPNSDSSTDSEEQLDVTIKPSTEDRERGISSREDSPQVCDDKGPFKDTRTQEDKRRDVDLDLSDKDYSSDESIMESIKHKVSEPSRSSSLSLSKMDFDDERTWTDLEENLCNHDVVLGNESTYGTPQTCYPNNEIGILDKTIKRKIAPVKRGEDLSKSRRSRSPPTSELMMKFFPSLKPKPKSDSHLGNELKLNISQDQPPGDNARSQVLREKIIELETEIEKFKAENASLAKLRIERESALEKLRKEIADFEQQKAKELARIEEFKKEEMRKLQKERKVFEKYTTAARTFPDKKEREEIQTLKQQIADLREDLKRKETKWSSTHSRLRSQIQMLVRENTDLREEIKVMERFRLDAWKRAEAIESSLEVEKKDKLANTSVRFQNSQISSGTQVEKYKKNYLPMQGNPPRRSKSAPPRDLGNLDKGQAASPREPLEPLNFPDPEYKEEEEDQDIQGEISHPDGKVEKVYKNGCRVILFPNGTRKEVSADGKTITVTFFNGDVKQVMPDQRVIYYYAAAQTTHTTYPEGLEVLHFSSGQIEKHYPDGRKEITFPDQTVKNLFPDGQEESIFPDGTIVRVQRDGNKLIEFNNGQRELHTAQFKRREYPDGTVKTVYANGHQETKYRSGRIRVKDKEGNVLMDTEL</w:t>
      </w:r>
    </w:p>
    <w:p>
      <w:pPr>
        <w:pStyle w:val="Normal"/>
        <w:rPr/>
      </w:pPr>
      <w:r>
        <w:rPr/>
        <w:t>&gt;Q9NPJ1</w:t>
      </w:r>
    </w:p>
    <w:p>
      <w:pPr>
        <w:pStyle w:val="Normal"/>
        <w:rPr/>
      </w:pPr>
      <w:r>
        <w:rPr/>
        <w:t>MSRLEAKKPSLCKSEPLTTERVRTTLSVLKRIVTSCYGPSGRLKQLHNGFGGYVCTTSQSSALLSHLLVTHPILKILTASIQNHVSSFSDCGLFTAILCCNLIENVQRLGLTPTTVIRLNKHLLSLCISYLKSETCGCRIPVDFSSTQILLCLVRSILTSKPACMLTRKETEHVSALILRAFLLTIPENAEGHIILGKSLIVPLKGQRVIDSTVLPGILIEMSEVQLMRLLPIKKSTALKVALFCTTLSGDTSDTGEGTVVVSYGVSLENAVLDQLLNLGRQLISDHVDLVLCQKVIHPSLKQFLNMHRIIAIDRIGVTLMEPLTKMTGTQPIGSLGSICPNSYGSVKDVCTAKFGSKHFFHLIPNEATICSLLLCNRNDTAWDELKLTCQTALHVLQLTLKEPWALLGGGCTETHLAAYIRHKTHNDPESILKDDECTQTELQLIAEAFCSALESVVGSLEHDGGEILTDMKYGHLWSVQADSPCVANWPDLLSQCGCGLYNSQEELNWSFLRSTRRPFVPQSCLPHEAVGSASNLTLDCLTAKLSGLQVAVETANLILDLSYVIEDKN</w:t>
      </w:r>
    </w:p>
    <w:p>
      <w:pPr>
        <w:pStyle w:val="Normal"/>
        <w:rPr/>
      </w:pPr>
      <w:r>
        <w:rPr/>
        <w:t>&gt;Q9NVR7</w:t>
      </w:r>
    </w:p>
    <w:p>
      <w:pPr>
        <w:pStyle w:val="Normal"/>
        <w:rPr/>
      </w:pPr>
      <w:r>
        <w:rPr/>
        <w:t>MDQSRVLLWVKAEPFIVGALQVPPPSKFSLHYLRKISTYVQIRATEGAYPRLYWSTWRHIACGKLQLAKDLAWLYFEIFDSLSMKTPEERLEWSEVLSNCMSEEEVEKQRNQLSVDTLQFLLFLYIQQLNKVSLRTSLIGEEWPSPRNKSQSPDLTEKSNCHNKNWNDYSHQAFVYDHLSDLLELLLDPKQLTASFHSTHSSLVSREAVVALSFLIEGTISRARKIYPLHELALWQPLHADSGFSKISKTFSFYKLETWLRSCLTGNPFGTSACLKSGKKLAWAHQVEGTTKRAKIACNTHVAPRMHRLVVMSQVYKQTLAKSSDTLAGAHVKIHRCNESFIYLLSPLRSVTIEKCRNSIFVLGPVGTTLHLHSCDNVKVIAVCHRLSISSTTGCIFHVLTPTRPLILSGNQTVTFAPFHTHYPMLEDHMARTGLATVPNYWDNPMVVCRENSDTRVFQLLPPCEFYVFIIPFEMEGDTTEIPGGLPSVYQKALGQREQKIQIWQKTVKEAHLTKDQRKQFQVLVENKFYEWLINTGHRQQLDSLVPPAAGSKQAAG</w:t>
      </w:r>
    </w:p>
    <w:p>
      <w:pPr>
        <w:pStyle w:val="Normal"/>
        <w:rPr/>
      </w:pPr>
      <w:r>
        <w:rPr/>
        <w:t>&gt;Q9NVX0</w:t>
      </w:r>
    </w:p>
    <w:p>
      <w:pPr>
        <w:pStyle w:val="Normal"/>
        <w:rPr/>
      </w:pPr>
      <w:r>
        <w:rPr/>
        <w:t>MAAANPWDPASAPNGAGLVLGHFIASGMVNQEMLNMSKKTVSCFVNFTRLQQITNIQAEIYQKNLEIELLKLEKDTADVVHPFFLAQKCHTLQSMNNHLEAVLKEKRSLRQRLLKPMCQENLPIEAVYHRYMVHLLELAVTFIERLETHLETIRNIPHLAANLKKMNQALAKMDILVTETEELAENILKWRKQQNEVSSCIPKILAEESYLYKHDIIMPPLPFTSKVHVQTINAK</w:t>
      </w:r>
    </w:p>
    <w:p>
      <w:pPr>
        <w:pStyle w:val="Normal"/>
        <w:rPr/>
      </w:pPr>
      <w:r>
        <w:rPr/>
        <w:t>&gt;Q9NXR1</w:t>
      </w:r>
    </w:p>
    <w:p>
      <w:pPr>
        <w:pStyle w:val="Normal"/>
        <w:rPr/>
      </w:pPr>
      <w:r>
        <w:rPr/>
        <w:t>MEDSGKTFSSEEEEANYWKDLAMTYKQRAENTQEELREFQEGSREYEAELETQLQQIETRNRDLLSENNRLRMELETIKEKFEVQHSEGYRQISALEDDLAQTKAIKDQLQKYIRELEQANDDLERAKRATIMSLEDFEQRLNQAIERNAFLESELDEKENLLESVQRLKDEARDLRQELAVQQKQEKPRTPMPSSVEAERTDTAVQATGSVPSTPIAHRGPSSSLNTPGSFRRGLDDSTGGTPLTPAARISALNIVGDLLRKVGALESKLASCRNLVYDQSPNRTGGPASGRSSKNRDGGERRPSSTSVPLGDKGLGKRLEFGKPPSHMSSSPLPSAQGVVKMLL</w:t>
      </w:r>
    </w:p>
    <w:p>
      <w:pPr>
        <w:pStyle w:val="Normal"/>
        <w:rPr/>
      </w:pPr>
      <w:r>
        <w:rPr/>
        <w:t>&gt;Q9NY27</w:t>
      </w:r>
    </w:p>
    <w:p>
      <w:pPr>
        <w:pStyle w:val="Normal"/>
        <w:rPr/>
      </w:pPr>
      <w:r>
        <w:rPr/>
        <w:t>MDVERLQEALKDFEKRGKKEVCPVLDQFLCHVAKTGETMIQWSQFKGYFIFKLEKVMDDFRTSAPEPRGPPNPNVEYIPFDEMKERILKIVTGFNGIPFTIQRLCELLTDPRRNYTGTDKFLRGVEKNVMVVSCVYPSSEKNNSNSLNRMNGVMFPGNSPSYTERSNINGPGTPRPLNRPKVSLSAPMTTNGLPESTDSKEANLQQNEEKNHSDSSTSESEVSSVSPLKNKHPDEDAVEAEGHEVKRLRFDKEGEVRETASQTTSSEISSVMVGETEASSSSQDKDKDSRCTRQHCTEEDEEEDEEEEEESFMTSREMIPERKNQEKESDDALTVNEETSEENNQMEESDVSQAEKDLLHSEGSENEGPVSSSSSDCRETEELVGSNSSKTGEILSESSMENDDEATEVTDEPMEQD</w:t>
      </w:r>
    </w:p>
    <w:p>
      <w:pPr>
        <w:pStyle w:val="Normal"/>
        <w:rPr/>
      </w:pPr>
      <w:r>
        <w:rPr/>
        <w:t>&gt;Q9NZJ0</w:t>
      </w:r>
    </w:p>
    <w:p>
      <w:pPr>
        <w:pStyle w:val="Normal"/>
        <w:rPr/>
      </w:pPr>
      <w:r>
        <w:rPr/>
        <w:t>MLFNSVLRQPQLGVLRNGWSSQYPLQSLLTGYQCSGNDEHTSYGETGVPVPPFGCTFSSAPNMEHVLAVANEEGFVRLYNTESQSFRKKCFKEWMAHWNAVFDLAWVPGELKLVTAAGDQTAKFWDVKAGELIGTCKGHQCSLKSVAFSKFEKAVFCTGGRDGNIMVWDTRCNKKDGFYRQVNQISGAHNTSDKQTPSKPKKKQNSKGLAPSVDFQQSVTVVLFQDENTLVSAGAVDGIIKVWDLRKNYTAYRQEPIASKSFLYPGSSTRKLGYSSLILDSTGSTLFANCTDDNIYMFNMTGLKTSPVAIFNGHQNSTFYVKSSLSPDDQFLVSGSSDEAAYIWKVSTPWQPPTVLLGHSQEVTSVCWCPSDFTKIATCSDDNTLKIWRLNRGLEEKPGGDKLSTVGWASQKKKESRPGLVTVTSSQSTPAKAPRAKCNPSNSSPSSAACAPSCAGDLPLPSNTPTFSIKTSPAKARSPINRRGSVSSVSPKPPSSFKMSIRNWVTRTPSSSPPITPPASETKIMSPRKALIPVSQKSSQAEACSESRNRVKRRLDSSCLESVKQKCVKSCNCVTELDGQVENLHLDLCCLAGNQEDLSKDSLGPTKSSKIEGAGTSISEPPSPISPYASESCGTLPLPLRPCGEGSEMVGKENSSPENKNWLLAMAAKRKAENPSPRSPSSQTPNSRRQSGKKLPSPVTITPSSMRKICTYFHRKSQEDFCGPEHSTEL</w:t>
      </w:r>
    </w:p>
    <w:p>
      <w:pPr>
        <w:pStyle w:val="Normal"/>
        <w:rPr/>
      </w:pPr>
      <w:r>
        <w:rPr/>
        <w:t>&gt;Q9UBK9</w:t>
      </w:r>
    </w:p>
    <w:p>
      <w:pPr>
        <w:pStyle w:val="Normal"/>
        <w:rPr/>
      </w:pPr>
      <w:r>
        <w:rPr/>
        <w:t>MATPPKRRAVEATGEKVLRYETFISDVLQRDLRKVLDHRDKVYEQLAKYLQLRNVIERLQEAKHSELYMQVDLGCNFFVDTVVPDTSRIYVALGYGFFLELTLAEALKFIDRKSSLLTELSNSLTKDSMNIKAHIHMLLEGLRELQGLQNFPEKPHH</w:t>
      </w:r>
    </w:p>
    <w:p>
      <w:pPr>
        <w:pStyle w:val="Normal"/>
        <w:rPr/>
      </w:pPr>
      <w:r>
        <w:rPr/>
        <w:t>&gt;Q9UGJ1</w:t>
      </w:r>
    </w:p>
    <w:p>
      <w:pPr>
        <w:pStyle w:val="Normal"/>
        <w:rPr/>
      </w:pPr>
      <w:r>
        <w:rPr/>
        <w:t>MIHELLLALSGYPGSIFTWNKRSGLQVSQDFPFLHPSETSVLNRLCRLGTDYIRFTEFIEQYTGHVQQQDHHPSQQGQGGLHGIYLRAFCTGLDSVLQPYRQALLDLEQEFLGDPHLSISHVNYFLDQFQLLFPSVMVVVEQIKSQKIHGCQILETVYKHSCGGLPPVRSALEKILAVCHGVMYKQLSAWMLHGLLLDQHEEFFIKQGPSSGNVSAQPEEDEEDLGIGGLTGKQLRELQDLRLIEEENMLAPSLKQFSLRVEILPSYIPVRVAEKILFVGESVQMFENQNVNLTRKGSILKNQEDTFAAELHRLKQQPLFSLVDFEQVVDRIRSTVAEHLWKLMVEESDLLGQLKIIKDFYLLGRGELFQAFIDTAQHMLKTPPTAVTEHDVNVAFQQSAHKVLLDDDNLLPLLHLTIEYHGKEHKADATQAREGPSRETSPREAPASGWAALGLSYKVQWPLHILFTPAVLEKYNVVFKYLLSVRRVQAELQHCWALQMQRKHLKSNQTDAIKWRLRNHMAFLVDNLQYYLQVDVLESQFSQLLHQINSTRDFESIRLAHDHFLSNLLAQSFILLKPVFHCLNEILDLCHSFCSLVSQNLGPLDERGAAQLSILVKGFSRQSSLLFKILSSVRNHQINSDLAQLLLRLDYNKYYTQAGGTLGSFGM</w:t>
      </w:r>
    </w:p>
    <w:p>
      <w:pPr>
        <w:pStyle w:val="Normal"/>
        <w:rPr/>
      </w:pPr>
      <w:r>
        <w:rPr/>
        <w:t>&gt;Q9UJT0</w:t>
      </w:r>
    </w:p>
    <w:p>
      <w:pPr>
        <w:pStyle w:val="Normal"/>
        <w:rPr/>
      </w:pPr>
      <w:r>
        <w:rPr/>
        <w:t>MTQSVVVQVGQCGNQIGCCFWDLALREHAAVNQKGIYDEAISSFFRNVDTRVVGDGGSISKGKICSLKARAVLIDMEEGVVNEILQGPLRDVFDTKQLITDISGSGNNWAVGHKVFGSLYQDQILEKFRKSAEHCDCLQCFFIIHSMGGGTGSGLGTFLLKVLEDEFPEVYRFVTSIYPSGEDDVITSPYNSILAMKELNEHADCVLPIDNQSLFDIISKIDLMVNSGKLGTTVKPKSLVTSSSGALKKQHKKPFDAMNNIVANLLLNLTSSARFEGSLNMDLNEISMNLVPFPQLHYLVSSLTPLYTLTDVNIPPRRLDQMFSDAFSKDHQLLRADPKHSLYLACALMVRGNVQISDLRRNIERLKPSLQFVSWNQEGWKTSLCSVPPVGHSHSLLALANNTCVKPTFMELKERFMRLYKKKAHLHHYLQVEGMEESCFTEAVSSLSALIQEYDQLDATKNMPVQDLPRLSIAM</w:t>
      </w:r>
    </w:p>
    <w:p>
      <w:pPr>
        <w:pStyle w:val="Normal"/>
        <w:rPr/>
      </w:pPr>
      <w:r>
        <w:rPr/>
        <w:t>&gt;Q9UJT2</w:t>
      </w:r>
    </w:p>
    <w:p>
      <w:pPr>
        <w:pStyle w:val="Normal"/>
        <w:rPr/>
      </w:pPr>
      <w:r>
        <w:rPr/>
        <w:t>MASVVVKTIWQSKEIHEAGDTPTGVESCSQLVPEAPRRVTSRAKGIPKKKKAVSFHGVEPQMSHQPMHWCLNLKRSSACTNVSLLNLAAMEPTDSTGTDSTVEDLSGQLTLAGPPASPTLPWDPDDADITEILSGVNSGLVRAKDSITSLKEKTNRVNQHVQSLQSECSVLSENLERRRQEAEELEGYCIQLKENCWKVTRSVEDAEIKTNVLKQNSALLEEKLRYLQQQLQDETPRRQEAELQEPEEKQEPEEKQEPEEKQKPEAGLSWNSLGPAATSQGCPGPPGSPDKPSRPHGLVPAGWGMGPRAGEGPYVSEQELQKLFTGIEELRREVSSLTARWHQEEGAVQEALRLLGGLGGRVDGFLGQWERAQREQAQTARDLQELRGRADELCTMVERSAVSVASLRSELEGLGPLKPILEEFGRQFQNSRRGPDLSMNLDRSHQGNCARCASQGSQLSTESLQQLLDRALTSLVDEVKQRGLTPACPSCQRLHKKILELERQALAKHVRAEALSSTLRLAQDEALRAKNLLLTDKMKPEEKMATLDHLHLKMCSLHDHLSNLPLEGSTGTMGGGSSAGTPPKQGGSAPEQ</w:t>
      </w:r>
    </w:p>
    <w:p>
      <w:pPr>
        <w:pStyle w:val="Normal"/>
        <w:rPr/>
      </w:pPr>
      <w:r>
        <w:rPr/>
        <w:t>&gt;Q9UJW0</w:t>
      </w:r>
    </w:p>
    <w:p>
      <w:pPr>
        <w:pStyle w:val="Normal"/>
        <w:rPr/>
      </w:pPr>
      <w:r>
        <w:rPr/>
        <w:t>MASLLQSDRVLYLVQGEKKVRAPLSQLYFCRYCSELRSLECVSHEVDSHYCPSCLENMPSAEAKLKKNRCANCFDCPGCMHTLSTRATSISTQLPDDPAKTTMKKAYYLACGFCRWTSRDVGMADKSVASGGWQEPENPHTQRMNKLIEYYQQLAQKEKVERDRKKLARRRNYMPLAFSDKYGLGTRLQRPRAGASISTLAGLSLKEGEDQKEIKIEPAQAVDEVEPLPEDYYTRPVNLTEVTTLQQRLLQPDFQPVCASQLYPRHKHLLIKRSLRCRKCEHNLSKPEFNPTSIKFKIQLVAVNYIPEVRIMSIPNLRYMKESQVLLTLTNPVENLTHVTLFECEEGDPDDINSTAKVVVPPKELVLAGKDAAAEYDELAEPQDFQDDPDIIAFRKANKVGIFIKVTPQREEGEVTVCFKMKHDFKNLAAPIRPIEESDQGTEVIWLTQHVELSLGPLLP</w:t>
      </w:r>
    </w:p>
    <w:p>
      <w:pPr>
        <w:pStyle w:val="Normal"/>
        <w:rPr/>
      </w:pPr>
      <w:r>
        <w:rPr/>
        <w:t>&gt;Q9UKA4</w:t>
      </w:r>
    </w:p>
    <w:p>
      <w:pPr>
        <w:pStyle w:val="Normal"/>
        <w:rPr/>
      </w:pPr>
      <w:r>
        <w:rPr/>
        <w:t>MATFRNNHMKTKASVRKSFSEDVFQSVKSLLQSQKELCSVTAEDCLQQDEHANLTEVTFLGFNEETDAAHIQDLAAVSLELPDILNSLHFCSLNENEIICMKNINKPLDISSDPLNQSHPSGMLCVMRVSPTSPRLRIDFIFSLLSKYATGIRYTLDTFLHQKHQLETTDEDDDDTNQSVSSIEDDFVTAFEHLEEEETSKPYNDGMNITVLRSQCDAASQTVTGHHLETHDLKILISSGQQKSLAKPSTSSVNVLGHKELPSVKTSVTTSISEPWTQRSFYRSSNASDKDSDLQKTFFSSSPAYSSESECSSPSPVIFLDEEGYQKSLKAKLELPKIPVMKDDIEDSDSEVSEFFDSFDQFDELEQTLETCLFNKDPVIGKSSQRKGHKHGKSCMNPQKFKFDRPALPANVRKPTPRKPESPYGNLCDAPDSPRPVKASREDSGLFSPIRSSAFSPLGGCTPAECFCQTDIGGDRIHENHDSVYYTYEDYAKSISCEVLGSVLRTHHTNTLSNINSIKHGENKTVTFKHGNLDQKNKSKNKSLMIKDSIQKFAADLVEKSFGSAFKDLQKGVSSCTNALYHLAIKLTSSVLQMAFDELRRQRAFSLKERAISGLANFLVSEALSNALKDLQYVKKQIFTNTVARFAADLAEELVFEGIMEVCQFSYPQTPASPQCGSFDFEDKVVKLYAKDLSESVIQEAFIELSQVDVTFTTKAAVSVSTDNIKYVSAESVVPSTQAVTFSPSFHNQAIMVTKPVQEYKKEYTVQQALFCTSGIVTSIPVPLAGSALLPYHISSTACQAKAHLSSDDSNSNGDSAQVHIATKNREEKAACLRNICLPSEHNPGNQNDFKPTNDDIEMQSSSKLPNDPAIISNFSAAVVHTIVNETLESMTSLEVTKMVDERTDYLTKSLKEKTPPFSHCDQAVLQCSEASSNKDMFADRLSKSIIKHSIDKSKSVIPNIDKNAVYKESLPVSGEESQLTPEKSPKFPDSQNQLTHCSLSAAKDCVPECKVSMVHGSSLETLPSCPAVTGQKSDLKESAKDQPLKKHNLNSTSLEALSFGQENPFPHSHTFSSTALTCVDGLHVEDKQKVRDRNVIPDTPPSTPLVPSRASSEWDIKKLTKKLKGELAKEFAPATPPSTPHNSSVGSLSENEQNTIEKEEFMLKLMRSLSEEVESSESGELPEVDVKSEHSGKKVQFAEALATHILSLATEMAASHLDNKIIQEPKVKNPCLNVQSQRSVSPTFLNPSDENLKTLCNFAGDLAAEVITEAEKIAKVRNCMLFKQKKNSCYADGDEDYKVEEKLDIEAVVHPREVDPFILSLPPSSCMSGLMYKYPSCESVTDEYAGHLIQILKQEGGNSELIMDQYANRLAYRSVKSGLQEAAKTTKVQCNSRMFPVPSSQVKTNKELLMFSNKEHHQEADKKRQSKRNEGYFCKNQTCERTLDPYRNEVSQLYSFSTSLVHSITKDAKEELTASLVGLPKSLTDSCLFEKSGYEEDNECHVTPELPKSLQPSSQNHRFYHSTGSLNGYGCGDNVVQAVEQYAKKVVDDTLELTLGSTVFRVSETTKSADRVTYAEKLSPLTGQACRYCDLKELHNCTGNSSQHFFRQGSLASSKPASNPKFSSRYQKSRIFHLSVPQIHVNLDKKAVLAEKIVAEAIEKAERELSSTSLAADSGIGQEGASFAESLATETMTAAVTNVGHAVSSSKEIEDFQSTESVSSQQMNLSIGDDSTGSWSNLSFEDEHQDESSSFHHLSESNGNSSSWSSLGLEGDLYEDNLSFPTSDSDGPDDKDEEHEDEVEGLGQDGKTLLITNIDMEPCTVDPQLRIILQWLIASEAEVAELYFHDSANKEFMLLSKQLQEKGWKVGDLLQAVLQYYEVMEKASSEERCKSLFDWLLENA</w:t>
      </w:r>
    </w:p>
    <w:p>
      <w:pPr>
        <w:pStyle w:val="Normal"/>
        <w:rPr/>
      </w:pPr>
      <w:r>
        <w:rPr/>
        <w:t>&gt;Q9UNH5</w:t>
      </w:r>
    </w:p>
    <w:p>
      <w:pPr>
        <w:pStyle w:val="Normal"/>
        <w:rPr/>
      </w:pPr>
      <w:r>
        <w:rPr/>
        <w:t>MAAESGELIGACEFMKDRLYFATLRNRPKSTVNTHYFSIDEELVYENFYADFGPLNLAMVYRYCCKLNKKLKSYSLSRKKIVHYTCFDQRKRANAAFLIGAYAVIYLKKTPEEAYRALLSGSNPPYLPFRDASFGNCTYNLTILDCLQGIRKGLQHGFFDFETFDVDEYEHYERVENGDFNWIVPGKFLAFSGPHPKSKIENGYPLHAPEAYFPYFKKHNVTAVVRLNKKIYEAKRFTDAGFEHYDLFFIDGSTPSDNIVRRFLNICENTEGAIAVHCKAGLGRTGTLIACYVMKHYRFTHAEIIAWIRICRPGSIIGPQQHFLEEKQASLWVQGDIFRSKLKNRPSSEGSINKILSGLDDMSIGGNLSKTQNMERFGEDNLEDDDVEMKNGITQGDKLRALKSQRQPRTSPSCAFRSDDTKGHPRAVSQPFRLSSSLQGSAVTLKTSKMALSPSATAKRINRTSLSSGATVRSFSINSRLASSLGNLNAATDDPENKKTSSSSKAGFTASPFTNLLNGSSQPTTRNYPELNNNQYNRSSNSNGGNLNSPPGPHSAKTEEHTTILRPSYTGLSSSSARFLSRSIPSLQSEYVHY</w:t>
      </w:r>
    </w:p>
    <w:p>
      <w:pPr>
        <w:pStyle w:val="Normal"/>
        <w:rPr/>
      </w:pPr>
      <w:r>
        <w:rPr/>
        <w:t>&gt;Q9UPV0</w:t>
      </w:r>
    </w:p>
    <w:p>
      <w:pPr>
        <w:pStyle w:val="Normal"/>
        <w:rPr/>
      </w:pPr>
      <w:r>
        <w:rPr/>
        <w:t>MAGRPLRIGDQLVLEEDYDETYIPSEQEILEFAREIGIDPIKEPELMWLAREGIVAPLPGEWKPCQDITGDIYYFNFANGQSMWDHPCDEHYRSLVIQERAKLSTSGAIKKKKKKKEKKDKKDRDPPKSSLALGSSLAPVHVPLGGLAPLRGLVDTPPSALRGSQSVSLGSSVESGRQLGELMLPSQGLKTSAYTKGLLGSIYEDKTALSLLGLGEETNEEDEEESDNQSVHSSSEPLRNLHLDIGALGGDFEYEESLRTSQPEEKKDVSLDSDAAGPPTPCKPSSPGADSSLSSAVGKGRQGSGARPGLPEKEENEKSEPKICRNLVTPKADPTGSEPAKASEKEAPEDTVDAGEEGSRREEAAKEPKKKASALEEGSSDASQELEISEHMKEPQLSDSIASDPKSFHGLDFGFRSRISEHLLDVDVLSPVLGGACRQAQQPLGIEDKDDSQSSQDELQSKQSKGLEERLSPPLPHEERAQSPPRSLATEEEPPQGPEGQPEWKEAEELGEDSAASLSLQLSLQREQAPSPPAACEKGKEQHSQAEELGPGQEEAEDPEEKVAVSPTPPVSPEVRSTEPVAPPEQLSEAALKAMEEAVAQVLEQDQRHLLESKQEKMQQLREKLCQEEEEEILRLHQQKEQSLSSLRERLQKAIEEEEARMREEESQRLSWLRAQVQSSTQADEDQIRAEQEASLQKLREELESQQKAERASLEQKNRQMLEQLKEEIEASEKSEQAALNAAKEKALQQLREQLEGERKEAVATLEKEHSAELERLCSSLEAKHREVVSSLQKKIQEAQQKEEAQLQKCLGQVEHRVHQKSYHVAGYEHELSSLLREKRQEVEGEHERRLDKMKEEHQQVMAKAREQYEAEERKQRAELLGHLTGELERLQRAHERELETVRQEQHKRLEDLRRRHREQERKLQDLELDLETRAKDVKARLALLEVQEETARREKQQLLDVQRQVALKSEEATATHQQLEEAQKEHTHLLQSNQQLREILDELQARKLKLESQVDLLQAQSQQLQKHFSSLEAEAQKKQHLLREVTVEENNASPHFEPDLHIEDLRKSLGTNQTKEVSSSLSQSKEDLYLDSLSSHNVWHLLSAEGVALRSAKEFLVQQTRSMRRRQTALKAAQQHWRHELASAQEVAKDPPGIKALEDMRKNLEKETRHLDEMKSAMRKGHNLLKKKEEKLNQLESSLWEEASDEGTLGGSPTKKAVTFDLSDMDSLSSESSESFSPPHREWWRQQRIDSTPSLTSRKIHGLSHSLRQISSQLSSVLSILDSLNPQSPPPLLASMPAQLPPRDPKSTPTPTYYGSLARFSALSSATPTSTQWAWDSGQGPRLPSSVAQTVDDFLLEKWRKYFPSGIPLLSNSPTPLESRLGYMSASEQLRLLQHSHSQVPEAGSTTFQGIIEANRRWLERVKNDPRLPLFSSTPKPKATLSLLQLGLDEHNRVKVYRF</w:t>
      </w:r>
    </w:p>
    <w:p>
      <w:pPr>
        <w:pStyle w:val="Normal"/>
        <w:rPr/>
      </w:pPr>
      <w:r>
        <w:rPr/>
        <w:t>&gt;Q9Y224</w:t>
      </w:r>
    </w:p>
    <w:p>
      <w:pPr>
        <w:pStyle w:val="Normal"/>
        <w:rPr/>
      </w:pPr>
      <w:r>
        <w:rPr/>
        <w:t>MFRRKLTALDYHNPAGFNCKDETEFRNFIVWLEDQKIRHYKIEDRGNLRNIHSSDWPKFFEKYLRDVNCPFKIQDRQEAIDWLLGLAVRLEYGDNAEKYKDLVPDNSKTADNATKNAEPLINLDVNNPDFKAGVMALANLLQIQRHDDYLVMLKAIRILVQERLTQDAVAKANQTKEGLPVALDKHILGFDTGDAVLNEAAQILRLLHIEELRELQTKINEAIVAVQAIIADPKTDHRLGKVGR</w:t>
      </w:r>
    </w:p>
    <w:p>
      <w:pPr>
        <w:pStyle w:val="Normal"/>
        <w:rPr/>
      </w:pPr>
      <w:r>
        <w:rPr/>
        <w:t>&gt;Q9Y2I6</w:t>
      </w:r>
    </w:p>
    <w:p>
      <w:pPr>
        <w:pStyle w:val="Normal"/>
        <w:rPr/>
      </w:pPr>
      <w:r>
        <w:rPr/>
        <w:t>MDEEENHYVSQLREVYSSCDTTGTGFLDRQELTQLCLKLHLEQQLPVLLQTLLGNDHFARVNFEEFKEGFVAVLSSNAGVRPSDEDSSSLESAASSAIPPKYVNGSKWYGRRSRPELCDAATEARRVPEQQTQASLKSHLWRSASLESVESPKSDEEAESTKEAQNELFEAQGQLQTWDSEDFGSPQKSCSPSFDTPESQIRGVWEELGVGSSGHLSEQELAVVCQSVGLQGLEKEELEDLFNKLDQDGDGKVSLEEFQLGLFSHEPALLLESSTRVKPSKAWSHYQVPEESGCHTTTTSSLVSLCSSLRLFSSIDDGSGFAFPDQVLAMWTQEGIQNGREILQSLDFSVDEKVNLLELTWALDNELMTVDSAVQQAALACYHQELSYQQGQVEQLARERDKARQDLERAEKRNLEFVKEMDDCHSTLEQLTEKKIKHLEQGYRERLSLLRSEVEAERELFWEQAHRQRAALEWDVGRLQAEEAGLREKLTLALKENSRLQKEIVEVVEKLSDSERLALKLQKDLEFVLKDKLEPQSAELLAQEERFAAVLKEYELKCRDLQDRNDELQAELEGLWARLPKNRHSPSWSPDGRRRQLPGLGPAGISFLGNSAPVSIETELMMEQVKEHYQDLRTQLETKVNYYEREIAALKRNFEKERKDMEQARRREVSVLEGQKADLEELHEKSQEVIWGLQEQLQDTARGPEPEQMGLAPCCTQALCGLALRHHSHLQQIRREAEAELSGELSGLGALPARRDLTLELEEPPQGPLPRGSQRSEQLELERALKLQPCASEKRAQMCVSLALEEEELELARGKRVDGPSLEAEMQALPKDGLVAGSGQEGTRGLLPLRPGCGERPLAWLAPGDGRESEEAAGAGPRRRQAQDTEATQSPAPAPAPASHGPSERWSRMQPCGVDGDIVPKEPEPFGASAAGLEQPGARELPLLGTERDASQTQPRMWEPPLRPAASCRGQAERLQAIQEERARSWSRGTQEQASEQQARAEGALEPGCHKHSVEVARRGSLPSHLQLADPQGSWQEQLAAPEEGETKIALEREKDDMETKLLHLEDVVRALEKHVDLRENDRLEFHRLSEENTLLKNDLGRVRQELEAAESTHDAQRKEIEVLKKDKEKACSEMEVLNRQNQNYKDQLSQLNVRVLQLGQEASTHQAQNEEHRVTIQMLTQSLEEVVRSGQQQSDQIQKLRVELECLNQEHQSLQLPWSELTQTLEESQDQVQGAHLRLRQAQAQHLQEVRLVPQDRVAELHRLLSLQGEQARRRLDAQREEHEKQLKATEERVEEAEMILKNMEMLLQEKVDKLKEQFEKNTKSDLLLKELYVENAHLVRALQATEEKQRGAEKQSRLLEEKVRALNKLVSRIAPAALSV</w:t>
      </w:r>
    </w:p>
    <w:p>
      <w:pPr>
        <w:pStyle w:val="Normal"/>
        <w:rPr/>
      </w:pPr>
      <w:r>
        <w:rPr/>
        <w:t>&gt;Q9Y6D9</w:t>
      </w:r>
    </w:p>
    <w:p>
      <w:pPr>
        <w:pStyle w:val="Normal"/>
        <w:rPr/>
      </w:pPr>
      <w:r>
        <w:rPr/>
        <w:t>MEDLGENTMVLSTLRSLNNFISQRVEGGSGLDISTSAPGSLQMQYQQSMQLEERAEQIRSKSHLIQVEREKMQMELSHKRARVELERAASTSARNYEREVDRNQELLTRIRQLQEREAGAEEKMQEQLERNRQCQQNLDAASKRLREKEDSLAQAGETINALKGRISELQWSVMDQEMRVKRLESEKQELQEQLDLQHKKCQEANQKIQELQASQEARADHEQQIKDLEQKLSLQEQDAAIVKNMKSELVRLPRLERELKQLREESAHLREMRETNGLLQEELEGLQRKLGRQEKMQETLVGLELENERLLAKLQSWERLDQTMGLSIRTPEDLSRFVVELQQRELALKDKNSAVTSSARGLEKARQQLQEELRQVSGQLLEERKKRETHEALARRLQKRVLLLTKERDGMRAILGSYDSELTPAEYSPQLTRRMREAEDMVQKVHSHSAEMEAQLSQALEELGGQKQRADMLEMELKMLKSQSSSAEQSFLFSREEADTLRLKVEELEGERSRLEEEKRMLEAQLERRALQGDYDQSRTKVLHMSLNPTSVARQRLREDHSQLQAECERLRGLLRAMERGGTVPADLEAAAASLPSSKEVAELKKQVESAELKNQRLKEVFQTKIQEFRKACYTLTGYQIDITTENQYRLTSLYAEHPGDCLIFKATSPSGSKMQLLETEFSHTVGELIEVHLRRQDSIPAFLSSLTLELFSRQTVA</w:t>
      </w:r>
    </w:p>
    <w:p>
      <w:pPr>
        <w:pStyle w:val="Normal"/>
        <w:rPr/>
      </w:pPr>
      <w:r>
        <w:rPr/>
        <w:t>&gt;O00519</w:t>
      </w:r>
    </w:p>
    <w:p>
      <w:pPr>
        <w:pStyle w:val="Normal"/>
        <w:rPr/>
      </w:pPr>
      <w:r>
        <w:rPr/>
        <w:t>MVQYELWAALPGASGVALACCFVAAAVALRWSGRRTARGAVVRARQRQRAGLENMDRAAQRFRLQNPDLDSEALLALPLPQLVQKLHSRELAPEAVLFTYVGKAWEVNKGTNCVTSYLADCETQLSQAPRQGLLYGVPVSLKECFTYKGQDSTLGLSLNEGVPAECDSVVVHVLKLQGAVPFVHTNVPQSMFSYDCSNPLFGQTVNPWKSSKSPGGSSGGEGALIGSGGSPLGLGTDIGGSIRFPSSFCGICGLKPTGNRLSKSGLKGCVYGQEAVRLSVGPMARDVESLALCLRALLCEDMFRLDPTVPPLPFREEVYTSSQPLRVGYYETDNYTMPSPAMRRAVLETKQSLEAAGHTLVPFLPSNIPHALETLSTGGLFSDGGHTFLQNFKGDFVDPCLGDLVSILKLPQWLKGLLAFLVKPLLPRLSAFLSNMKSRSAGKLWELQHEIEVYRKTVIAQWRALDLDVVLTPMLAPALDLNAPGRATGAVSYTMLYNCLDFPAGVVPVTTVTAEDEAQMEHYRGYFGDIWDKMLQKGMKKSVGLPVAVQCVALPWQEELCLRFMREVERLMTPEKQSS</w:t>
      </w:r>
    </w:p>
    <w:p>
      <w:pPr>
        <w:pStyle w:val="Normal"/>
        <w:rPr/>
      </w:pPr>
      <w:r>
        <w:rPr/>
        <w:t>&gt;O15143</w:t>
      </w:r>
    </w:p>
    <w:p>
      <w:pPr>
        <w:pStyle w:val="Normal"/>
        <w:rPr/>
      </w:pPr>
      <w:r>
        <w:rPr/>
        <w:t>MAYHSFLVEPISCHAWNKDRTQIAICPNNHEVHIYEKSGAKWTKVHELKEHNGQVTGIDWAPESNRIVTCGTDRNAYVWTLKGRTWKPTLVILRINRAARCVRWAPNENKFAVGSGSRVISICYFEQENDWWVCKHIKKPIRSTVLSLDWHPNNVLLAAGSCDFKCRIFSAYIKEVEERPAPTPWGSKMPFGELMFESSSSCGWVHGVCFSASGSRVAWVSHDSTVCLADADKKMAVATLASETLPLLALTFITDNSLVAAGHDCFPVLFTYDAAAGMLSFGGRLDVPKQSSQRGLTARERFQNLDKKASSEGGTAAGAGLDSLHKNSVSQISVLSGGKAKCSQFCTTGMDGGMSIWDVKSLESALKDLKIK</w:t>
      </w:r>
    </w:p>
    <w:p>
      <w:pPr>
        <w:pStyle w:val="Normal"/>
        <w:rPr/>
      </w:pPr>
      <w:r>
        <w:rPr/>
        <w:t>&gt;O15144</w:t>
      </w:r>
    </w:p>
    <w:p>
      <w:pPr>
        <w:pStyle w:val="Normal"/>
        <w:rPr/>
      </w:pPr>
      <w:r>
        <w:rPr/>
        <w:t>MILLEVNNRIIEETLALKFENAAAGNKPEAVEVTFADFDGVLYHISNPNGDKTKVMVSISLKFYKELQAHGADELLKRVYGSFLVNPESGYNVSLLYDLENLPASKDSIVHQAGMLKRNCFASVFEKYFQFQEEGKEGENRAVIHYRDDETMYVESKKDRVTVVFSTVFKDDDDVVIGKVFMQEFKEGRRASHTAPQVLFSHREPPLELKDTDAAVGDNIGYITFVLFPRHTNASARDNTINLIHTFRDYLHYHIKCSKAYIHTRMRAKTSDFLKVLNRARPDAEKKEMKTITGKTFSSR</w:t>
      </w:r>
    </w:p>
    <w:p>
      <w:pPr>
        <w:pStyle w:val="Normal"/>
        <w:rPr/>
      </w:pPr>
      <w:r>
        <w:rPr/>
        <w:t>&gt;O15145</w:t>
      </w:r>
    </w:p>
    <w:p>
      <w:pPr>
        <w:pStyle w:val="Normal"/>
        <w:rPr/>
      </w:pPr>
      <w:r>
        <w:rPr/>
        <w:t>MPAYHSSLMDPDTKLIGNMALLPIRSQFKGPAPRETKDTDIVDEAIYYFKANVFFKNYEIKNEADRTLIYITLYISECLKKLQKCNSKSQGEKEMYTLGITNFPIPGEPGFPLNAIYAKPANKQEDEVMRAYLQQLRQETGLRLCEKVFDPQNDKPSKWWTCFVKRQFMNKSLSGPGQ</w:t>
      </w:r>
    </w:p>
    <w:p>
      <w:pPr>
        <w:pStyle w:val="Normal"/>
        <w:rPr/>
      </w:pPr>
      <w:r>
        <w:rPr/>
        <w:t>&gt;O15231</w:t>
      </w:r>
    </w:p>
    <w:p>
      <w:pPr>
        <w:pStyle w:val="Normal"/>
        <w:rPr/>
      </w:pPr>
      <w:r>
        <w:rPr/>
        <w:t>MSISALGGRTKGKPLPPGEEERNNVLKQMKVRTTLKGDKSWITKQDESEGRTIELPSGRSRATSFSSAGEVPKPRPPSTRAPTGYIIRGVFTKPIDSSSQPQQQFPKANGTPKSAASLVRTANAGPPRPSSSGYKMTTEDYKKLAPYNIRRSSTSGDTEEEEEEEVVPFSSDEQKRRSEAASGVLRRTAPREHSYVLSAAKKSTGPTQETQAPFIAKRVEVVEEDGPSEKSQDPPALARSTPGSNSADGGRTKASRAIWIECLPSMPSPAGSQELSSRGEEIVRLQILTPRAGLRLVAPDVEGMRSSPGNKDKEAPCSRELQRDLAGEEAFRAPNTDAARSSAQLSDGNVGSGATGSRPEGLAAVDIGSERGSSSATSVSAVPADRKSNSTAAQEDAKADPKGALADYEGKDVATRVGEAWQERPGAPRGGQGDPAVPAQQPADPSTPERQSSPSGSEQLVRRESCGSSVLTDFEGKDVATKVGEAWQDRPGAPRGGQGDPAVPTQQPADPSTPEQQNSPSGSEQFVRRESCTSRVRSPSSCMVTVTVTATSEQPHIYIPAPASELDSSSTTKGILFVKEYVNASEVSSGKPVSARYSNVSSIEDSFAMEKKPPCGSTPYSERTTGGICTYCNREIRDCPKITLEHLGICCHEYCFKCGICSKPMGDLLDQIFIHRDTIHCGKCYEKLF</w:t>
      </w:r>
    </w:p>
    <w:p>
      <w:pPr>
        <w:pStyle w:val="Normal"/>
        <w:rPr/>
      </w:pPr>
      <w:r>
        <w:rPr/>
        <w:t>&gt;O15344</w:t>
      </w:r>
    </w:p>
    <w:p>
      <w:pPr>
        <w:pStyle w:val="Normal"/>
        <w:rPr/>
      </w:pPr>
      <w:r>
        <w:rPr/>
        <w:t>METLESELTCPICLELFEDPLLLPCAHSLCFNCAHRILVSHCATNESVESITAFQCPTCRHVITLSQRGLDGLKRNVTLQNIIDRFQKASVSGPNSPSETRRERAFDANTMTSAEKVLCQFCDQDPAQDAVKTCVTCEVSYCDECLKATHPNKKPFTGHRLIEPIPDSHIRGLMCLEHEDEKVNMYCVTDDQLICALCKLVGRHRDHQVAALSERYDKLKQNLESNLTNLIKRNTELETLLAKLIQTCQHVEVNASRQEAKLTEECDLLIEIIQQRRQIIGTKIKEGKVMRLRKLAQQIANCKQCIERSASLISQAEHSLKENDHARFLQTAKNITERVSMATASSQVLIPEINLNDTFDTFALDFSREKKLLECLDYLTAPNPPTIREELCTASYDTITVHWTSDDEFSVVSYELQYTIFTGQANVVSLCNSADSWMIVPNIKQNHYTVHGLQSGTKYIFMVKAINQAGSRSSEPGKLKTNSQPFKLDPKSAHRKLKVSHDNLTVERDESSSKKSHTPERFTSQGSYGVAGNVFIDSGRHYWEVVISGSTWYAIGLAYKSAPKHEWIGKNSASWALCRCNNNWVVRHNSKEIPIEPAPHLRRVGILLDYDNGSIAFYDALNSIHLYTFDVAFAQPVCPTFTVWNKCLTIITGLPIPDHLDCTEQLP</w:t>
      </w:r>
    </w:p>
    <w:p>
      <w:pPr>
        <w:pStyle w:val="Normal"/>
        <w:rPr/>
      </w:pPr>
      <w:r>
        <w:rPr/>
        <w:t>&gt;O15357</w:t>
      </w:r>
    </w:p>
    <w:p>
      <w:pPr>
        <w:pStyle w:val="Normal"/>
        <w:rPr/>
      </w:pPr>
      <w:r>
        <w:rPr/>
        <w:t>MASACGAPGPGGALGSQAPSWYHRDLSRAAAEELLARAGRDGSFLVRDSESVAGAFALCVLYQKHVHTYRILPDGEDFLAVQTSQGVPVRRFQTLGELIGLYAQPNQGLVCALLLPVEGEREPDPPDDRDASDGEDEKPPLPPRSGSTSISAPTGPSSPLPAPETPTAPAAESAPNGLSTVSHDYLKGSYGLDLEAVRGGASHLPHLTRTLATSCRRLHSEVDKVLSGLEILSKVFDQQSSPMVTRLLQQQNLPQTGEQELESLVLKLSVLKDFLSGIQKKALKALQDMSSTAPPAPQPSTRKAKTIPVQAFEVKLDVTLGDLTKIGKSQKFTLSVDVEGGRLVLLRRQRDSQEDWTTFTHDRIRQLIKSQRVQNKLGVVFEKEKDRTQRKDFIFVSARKREAFCQLLQLMKNKHSKQDEPDMISVFIGTWNMGSVPPPKNVTSWFTSKGLGKTLDEVTVTIPHDIYVFGTQENSVGDREWLDLLRGGLKELTDLDYRPIAMQSLWNIKVAVLVKPEHENRISHVSTSSVKTGIANTLGNKGAVGVSFMFNGTSFGFVNCHLTSGNEKTARRNQNYLDILRLLSLGDRQLNAFDISLRFTHLFWFGDLNYRLDMDIQEILNYISRKEFEPLLRVDQLNLEREKHKVFLRFSEEEISFPPTYRYERGSRDTYAWHKQKPTGVRTNVPSWCDRILWKSYPETHIICNSYGCTDDIVTSDHSPVFGTFEVGVTSQFISKKGLSKTSDQAYIEFESIEAIVKTASRTKFFIEFYSTCLEEYKKSFENDAQSSDNINFLKVQWSSRQLPTLKPILADIEYLQDQHLLLTVKSMDGYESYGECVVALKSMIGSTAQQFLTFLSHRGEETGNIRGSMKVRVPTERLGTRERLYEWISIDKDEAGAKSKAPSVSRGSQEPRSGSRKPAFTEASCPLSRLFEEPEKPPPTGRPPAPPRAAPREEPLTPRLKPEGAPEPEGVAAPPPKNSFNNPAYYVLEGVPHQLLPPEPPSPARAPVPSATKNKVAITVPAPQLGHHRHPRVGEGSSSDEESGGTLPPPDFPPPPLPDSAIFLPPSLDPLPGPVVRGRGGAEARGPPPPKAHPRPPLPPGPSPASTFLGEVASGDDRSCSVLQMAKTLSEVDYAPAGPARSALLPGPLELQPPRGLPSDYGRPLSFPPPRIRESIQEDLAEEAPCLQGGRASGLGEAGMSAWLRAIGLERYEEGLVHNGWDDLEFLSDITEEDLEEAGVQDPAHKRLLLDTLQLSK</w:t>
      </w:r>
    </w:p>
    <w:p>
      <w:pPr>
        <w:pStyle w:val="Normal"/>
        <w:rPr/>
      </w:pPr>
      <w:r>
        <w:rPr/>
        <w:t>&gt;O15392</w:t>
      </w:r>
    </w:p>
    <w:p>
      <w:pPr>
        <w:pStyle w:val="Normal"/>
        <w:rPr/>
      </w:pPr>
      <w:r>
        <w:rPr/>
        <w:t>MGAPTLPPAWQPFLKDHRISTFKNWPFLEGCACTPERMAEAGFIHCPTENEPDLAQCFFCFKELEGWEPDDDPIEEHKKHSSGCAFLSVKKQFEELTLGEFLKLDRERAKNKIAKETNNKKKEFEETAEKVRRAIEQLAAMD</w:t>
      </w:r>
    </w:p>
    <w:p>
      <w:pPr>
        <w:pStyle w:val="Normal"/>
        <w:rPr/>
      </w:pPr>
      <w:r>
        <w:rPr/>
        <w:t>&gt;O15511</w:t>
      </w:r>
    </w:p>
    <w:p>
      <w:pPr>
        <w:pStyle w:val="Normal"/>
        <w:rPr/>
      </w:pPr>
      <w:r>
        <w:rPr/>
        <w:t>MSKNTVSSARFRKVDVDEYDENKFVDEEDGGDGQAGPDEGEVDSCLRQGNMTAALQAALKNPPINTKSQAVKDRAGSIVLKVLISFKANDIEKAVQSLDKNGVDLLMKYIYKGFESPSDNSSAMLLQWHEKALAAGGVGSIVRVLTARKTV</w:t>
      </w:r>
    </w:p>
    <w:p>
      <w:pPr>
        <w:pStyle w:val="Normal"/>
        <w:rPr/>
      </w:pPr>
      <w:r>
        <w:rPr/>
        <w:t>&gt;O15553</w:t>
      </w:r>
    </w:p>
    <w:p>
      <w:pPr>
        <w:pStyle w:val="Normal"/>
        <w:rPr/>
      </w:pPr>
      <w:r>
        <w:rPr/>
        <w:t>MAKTPSDHLLSTLEELVPYDFEKFKFKLQNTSVQKEHSRIPRSQIQRARPVKMATLLVTYYGEEYAVQLTLQVLRAINQRLLAEELHRAAIQEYSTQENGTDDSAASSSLGENKPRSLKTPDHPEGNEGNGPRPYGGGAASLRCSQPEAGRGLSRKPLSKRREKASEGLDAQGKPRTRSPALPGGRSPGPCRALEGGQAEVRLRRNASSAGRLQGLAGGAPGQKECRPFEVYLPSGKMRPRSLEVTISTGEKAPANPEILLTLEEKTAANLDSATEPRARPTPDGGASADLKEGPGNPEHSVTGRPPDTAASPRCHAQEGDPVDGTCVRDSCSFPEAVSGHPQASGSRSPGCPRCQDSHERKSPGSLSPQPLPQCKRHLKQVQLLFCEDHDEPICLICSLSQEHQGHRVRPIEEVALEHKKKIQKQLEHLKKLRKSGEEQRSYGEEKAVSFLKQTEALKQRVQRKLEQVYYFLEQQEHFFVASLEDVGQMVGQIRKAYDTRVSQDIALLDALIGELEAKECQSEWELLQDIGDILHRAKTVPVPEKWTTPQEIKQKIQLLHQKSEFVEKSTKYFSETLRSEMEMFNVPELIGAQAHAVNVILDAETAYPNLIFSDDLKSVRLGNKWERLPDGPQRFDSCIIVLGSPSFLSGRRYWEVEVGDKTAWILGACKTSISRKGNMTLSPENGYWVVIMMKENEYQASSVPPTRLLIKEPPKRVGIFVDYRVGSISFYNVTARSHIYTFASCSFSGPLQPIFSPGTRDGGKNTAPLTICPVGGQGPD</w:t>
      </w:r>
    </w:p>
    <w:p>
      <w:pPr>
        <w:pStyle w:val="Normal"/>
        <w:rPr/>
      </w:pPr>
      <w:r>
        <w:rPr/>
        <w:t>&gt;O43264</w:t>
      </w:r>
    </w:p>
    <w:p>
      <w:pPr>
        <w:pStyle w:val="Normal"/>
        <w:rPr/>
      </w:pPr>
      <w:r>
        <w:rPr/>
        <w:t>MASFVTEVLAHSGRLEKEDLGTRISRLTRRVEEIKGEVCNMISKKYSEFLPSMQSAQGLITQVDKLSEDIDLLKSRIESEVRRDLHVSTGEFTDLKQQLERDSVVLSLLKQLQEFSTAIEEYNCALTEKKYVTGAQRLEEAQKCLKLLKSRKCFDLKILKSLSMELTIQKQNILYHLGEEWQKLIVWKFPPSKDTSSLESYLQTELHLYTEQSHKEEKTPMPPISSVLLAFSVLGELHSKLKSFGQMLLKYILRPLASCPSLHAVIESQPNIVIIRFESIMTNLEYPSPSEVFTKIRLVLEVLQKQLLDLPLDTDLENEKTSTVPLAEMLGDMIWEDLSECLIKNCLVYSIPTNSSKLQQYEEIIQSTEEFENALKEMRFLKGDTTDLLKYARNINSHFANKKCQDVIVAARNLMTSEIHNTVKIIPDSKINVPELPTPDEDNKLEVQKVSNTQYHEVMNLEPENTLDQHSFSLPTCRISESVKKLMELAYQTLLEATTSSDQCAVQLFYSVRNIFHLFHDVVPTYHKENLQKLPQLAAIHHNNCMYIAHHLLTLGHQFRLRLAPILCDGTATFVDLVPGFRRLGTECFLAQMRAQKGELLERLSSARNFSNMDDEENYSAASKAVRQVLHQLKRLGIVWQDVLPVNIYCKAMGTLLNTAISEVIGKITALEDISTEDGDRLYSLCKTVMDEGPQVFAPLSEESKNKKYQEEVPVYVPKWMPFKELMMMLQASLQEIGDRWADGKGPLAAAFSSSEVKALIRALFQNTERRAAALAKIK</w:t>
      </w:r>
    </w:p>
    <w:p>
      <w:pPr>
        <w:pStyle w:val="Normal"/>
        <w:rPr/>
      </w:pPr>
      <w:r>
        <w:rPr/>
        <w:t>&gt;O43663</w:t>
      </w:r>
    </w:p>
    <w:p>
      <w:pPr>
        <w:pStyle w:val="Normal"/>
        <w:rPr/>
      </w:pPr>
      <w:r>
        <w:rPr/>
        <w:t>MRRSEVLAEESIVCLQKALNHLREIWELIGIPEDQRLQRTEVVKKHIKELLDMMIAEEESLKERLIKSISVCQKELNTLCSELHVEPFQEEGETTILQLEKDLRTQVELMRKQKKERKQELKLLQEQDQELCEILCMPHYDIDSASVPSLEELNQFRQHVTTLRETKASRREEFVSIKRQIILCMEALDHTPDTSFERDVVCEDEDAFCLSLENIATLQKLLRQLEMQKSQNEAVCEGLRTQIRELWDRLQIPEEEREAVATIMSGSKAKVRKALQLEVDRLEELKMQNMKKVIEAIRVELVQYWDQCFYSQEQRQAFAPFCAEDYTESLLQLHDAEIVRLKNYYEVHKELFEGVQKWEETWRLFLEFERKASDPNRFTNRGGNLLKEEKQRAKLQKMLPKLEEELKARIELWEQEHSKAFMVNGQKFMEYVAEQWEMHRLEKERAKQERQLKNKKQTETEMLYGSAPRTPSKRRGLAPNTPGKARKLNTTTMSNATANSSIRPIFGGTVYHSPVSRLPPSGSKPVAASTCSGKKTPRTGRHGANKENLELNGSILSGGYPGSAPLQRNFSINSVASTYSEFAKDPSLSDSSTVGLQRELSKASKSDATSGILNSTNIQS</w:t>
      </w:r>
    </w:p>
    <w:p>
      <w:pPr>
        <w:pStyle w:val="Normal"/>
        <w:rPr/>
      </w:pPr>
      <w:r>
        <w:rPr/>
        <w:t>&gt;O60662</w:t>
      </w:r>
    </w:p>
    <w:p>
      <w:pPr>
        <w:pStyle w:val="Normal"/>
        <w:rPr/>
      </w:pPr>
      <w:r>
        <w:rPr/>
        <w:t>MDSQRELAEELRLYQSTLLQDGLKDLLDEKKFIDCTLKAGDKSLPCHRLILSACSPYFREYFLSEIDEAKKKEVVLDNVDPAILDLIIKYLYSASIDLNDGNVQDIFALASRFQIPSVFTVCVSYLQKRLAPGNCLAILRLGLLLDCPRLAISAREFVSDRFVQICKEEDFMQLSPQELISVISNDSLNVEKEEAVFEAVMKWVRTDKENRVKNLSEVFDCIRFRLMTEKYFKDHVEKDDIIKSNPDLQKKIKVLKDAFAGKLPEPSKNAAKTGAGEVNGDVGDEDLLPGYLNDIPRHGMFVKDLILLVNDTAAVAYDPTENECYLTALAEQIPRNHSSIVTQQNQIYVVGGLYVDEENKDQPLQSYFFQLDSIASEWVGLPPLPSARCLFGLGEVDDKIYVVAGKDLQTEASLDSVLCYDPVAAKWNEVKKLPIKVYGHNVISHKGMIYCLGGKTDDKKCTNRVFIFNPKKGDWKDLAPMKIPRSMFGVAVHKGKIVIAGGVTEDGLSASVEAFDLTTNKWDVMTEFPQERSSISLVSLAGSLYAIGGFAMIQLESKEFAPTEVNDIWKYEDDKKEWAGMLKEIRYASGASCLATRLNLFKLSKL</w:t>
      </w:r>
    </w:p>
    <w:p>
      <w:pPr>
        <w:pStyle w:val="Normal"/>
        <w:rPr/>
      </w:pPr>
      <w:r>
        <w:rPr/>
        <w:t>&gt;O75112</w:t>
      </w:r>
    </w:p>
    <w:p>
      <w:pPr>
        <w:pStyle w:val="Normal"/>
        <w:rPr/>
      </w:pPr>
      <w:r>
        <w:rPr/>
        <w:t>MSYSVTLTGPGPWGFRLQGGKDFNMPLTISRITPGSKAAQSQLSQGDLVVAIDGVNTDTMTHLEAQNKIKSASYNLSLTLQKSKRPIPISTTAPPVQTPLPVIPHQKDPALDTNGSLVAPSPSPEARASPGTPGTPELRPTFSPAFSRPSAFSSLAEASDPGPPRASLRAKTSPEGARDLLGPKALPGSSQPRQYNNPIGLYSAETLREMAQMYQMSLRGKASGVGLPGGSLPIKDLAVDSASPVYQAVIKSQNKPEDEADEWARRSSNLQSRSFRILAQMTGTEFMQDPDEEALRRSSTPIEHAPVCTSQATTPLLPASAQPPAAASPSAASPPLATAAAHTAIASASTTAPASSPADSPRPQASSYSPAVAASSAPATHTSYSEGPAAPAPKPRVVTTASIRPSVYQPVPASTYSPSPGANYSPTPYTPSPAPAYTPSPAPAYTPSPVPTYTPSPAPAYTPSPAPNYNPAPSVAYSGGPAEPASRPPWVTDDSFSQKFAPGKSTTSISKQTLPRGGPAYTPAGPQVPPLARGTVQRAERFPASSRTPLCGHCNNVIRGPFLVAMGRSWHPEEFTCAYCKTSLADVCFVEEQNNVYCERCYEQFFAPLCAKCNTKIMGEVMHALRQTWHTTCFVCAACKKPFGNSLFHMEDGEPYCEKDYINLFSTKCHGCDFPVEAGDKFIEALGHTWHDTCFICAVCHVNLEGQPFYSKKDRPLCKKHAHTINL</w:t>
      </w:r>
    </w:p>
    <w:p>
      <w:pPr>
        <w:pStyle w:val="Normal"/>
        <w:rPr/>
      </w:pPr>
      <w:r>
        <w:rPr/>
        <w:t>&gt;O75347</w:t>
      </w:r>
    </w:p>
    <w:p>
      <w:pPr>
        <w:pStyle w:val="Normal"/>
        <w:rPr/>
      </w:pPr>
      <w:r>
        <w:rPr/>
        <w:t>MADPRVRQIKIKTGVVKRLVKEKVMYEKEAKQQEEKIEKMRAEDGENYDIKKQAEILQESRMMIPDCQRRLEAAYLDLQRILENEKDLEEAEEYKEARLVLDSVKLEA</w:t>
      </w:r>
    </w:p>
    <w:p>
      <w:pPr>
        <w:pStyle w:val="Normal"/>
        <w:rPr/>
      </w:pPr>
      <w:r>
        <w:rPr/>
        <w:t>&gt;O75602</w:t>
      </w:r>
    </w:p>
    <w:p>
      <w:pPr>
        <w:pStyle w:val="Normal"/>
        <w:rPr/>
      </w:pPr>
      <w:r>
        <w:rPr/>
        <w:t>MSQRQVLQVFEQYQKARTQFVQMVAELATRPQNIETLQNAGVMSLLRTLLLDVVPTIQQTAALALGRLANYNDDLAEAVVKCDILPQLVYSLAEQNRFYKKAAAFVLRAVGKHSPQLAQAIVDCGALDTLVICLEDFDPGVKEAAAWALRYIARHNAELSQAVVDAGAVPLLVLCIQEPEIALKRIAASALSDIAKHSPELAQTVVDAGAVAHLAQMILNPDAKLKHQILSALSQVSKHSVDLAEMVVEAEIFPVVLTCLKDKDEYVKKNASTLIREIAKHTPELSQLVVNAGGVAAVIDCIGSCKGNTRLPGIMMLGYVAAHSENLAMAVIISKGVPQLSVCLSEEPEDHIKAAAAWALGQIGRHTPEHARAVAVTNTLPVLLSLYMSTESSEDLQVKSKKAIKNILQKCTYLPALEPFLYDAPPNILKHVVGQFSKVLPHDSKARRLFVTSGGLKKVQEIKAEPGSLLQEYINSINSCYPEEIVRYYSPGYSDTLLQRVDSYQPLNN</w:t>
      </w:r>
    </w:p>
    <w:p>
      <w:pPr>
        <w:pStyle w:val="Normal"/>
        <w:rPr/>
      </w:pPr>
      <w:r>
        <w:rPr/>
        <w:t>&gt;O94811</w:t>
      </w:r>
    </w:p>
    <w:p>
      <w:pPr>
        <w:pStyle w:val="Normal"/>
        <w:rPr/>
      </w:pPr>
      <w:r>
        <w:rPr/>
        <w:t>MADKAKPAKAANRTPPKSPGDPSKDRAAKRLSLESEGAGEGAAASPELSALEEAFRRFAVHGDARATGREMHGKNWSKLCKDCQVIDGRNVTVTDVDIVFSKIKGKSCRTITFEQFQEALEELAKKRFKDKSSEEAVREVHRLIEGKAPIISGVTKAISSPTVSRLTDTTKFTGSHKERFDPSGKGKGKAGRVDLVDESGYVSGYKHAGTYDQKVQGGK</w:t>
      </w:r>
    </w:p>
    <w:p>
      <w:pPr>
        <w:pStyle w:val="Normal"/>
        <w:rPr/>
      </w:pPr>
      <w:r>
        <w:rPr/>
        <w:t>&gt;O95425</w:t>
      </w:r>
    </w:p>
    <w:p>
      <w:pPr>
        <w:pStyle w:val="Normal"/>
        <w:rPr/>
      </w:pPr>
      <w:r>
        <w:rPr/>
        <w:t>MKRKERIARRLEGIENDTQPILLQSCTGLVTHRLLEEDTPRYMRASDPASPHIGRSNEEEETSDSSLEKQTRSKYCTETSGVHGDSPYGSGTMDTHSLESKAERIARYKAERRRQLAEKYGLTLDPEADSEYLSRYTKSRKEPDAVEKRGGKSDKQEESSRDASSLYPGTETMGLRTCAGESKDYALHVGDGSSDPEVLLNIENQRRGQELSATRQAHDLSPAAESSSTFSFSGRDSSFTEVPRSPKHAHSSSLQQAASRSPSFGDPQLSPEARPSTGKPKHEWFLQKDSEGDTPSLINWPSRVKVREKLVKEESARNSPELASESVTQRRHQPAPVHYVSFQSEHSAFDRVPSKAAGSTRQPIRGYVQPADTGHTAKLVTPETPENASECSWVASATQNVPKPPSLTVLEGDGRDSPVLHVCESKAEEEEGEGEGEEKEEDVCFTEALEQSKKTLLALEGDGLVRSPEDPSRNEDFGKPAVSTVTLEHQKELENVAQPPQAPHQPTERTGRSEMVLYIQSEPVSQDAKPTGHNREASKKRKVRTRSLSDFTGPPQLQALKYKDPASRRELELPSSKTEGPYGEISMLDTKVSVAQLRSAFLASANACRRPELKSRVERSAEGPGLPTGVERERGSRKPRRYFSPGESRKTSERFRTQPITSAERKESDRCTSHSETPTVDDEEKVDERAKLSVAAKRLLFREMEKSFDEQNVPKRRSRNTAVEQRLRRLQDRSLTQPITTEEVVIAATEPIPASCSGGTHPVMARLPSPTVARSAVQPARLQASAHQKALAKDQTNEGKELAEQGEPDSSTLSLAEKLALFNKLSQPVSKAISTRNRIDTRQRRMNARYQTQPVTLGEVEQVQSGKLIPFSPAVNTSVSTVASTVAPMYAGDLRTKPPLDHNASATDYKFSSSIENSDSPVRSILKSQAWQPLVEGSENKGMLREYGETESKRALTGRDSGMEKYGSFEEAEASYPILNRAREGDSHKESKYAVPRRGSLERANPPITHLGDEPKEFSMAKMNAQGNLDLRDRLPFEEKVEVENVMKRKFSLRAAEFGEPTSEQTGTAAGKTIAQTTAPVSWKPQDSSEQPQEKLCKNPCAMFAAGEIKTPTGEGLLDSPSKTMSIKERLALLKKSGEEDWRNRLSRRQEGGKAPASSLHTQEAGRSLIKKRVTESRESQMTIEERKQLITVREEAWKTRGRGAANDSTQFTVAGRMVKKGLASPTAITPVASPICGKTRGTTPVSKPLEDIEARPDMQLESDLKLDRLETFLRRLNNKVGGMHETVLTVTGKSVKEVMKPDDDETFAKFYRSVDYNMPRSPVEMDEDFDVIFDPYAPKLTSSVAEHKRAVRPKRRVQASKNPLKMLAAREDLLQEYTEQRLNVAFMESKRMKVEKMSSNSNFSEVTLAGLASKENFSNVSLRSVNLTEQNSNNSAVPYKRLMLLQIKGRRHVQTRLVEPRASALNSGDCFLLLSPHCCFLWVGEFANVIEKAKASELATLIQTKRELGCRATYIQTIEEGINTHTHAAKDFWKLLGGQTSYQSAGDPKEDELYEAAIIETNCIYRLMDDKLVPDDDYWGKIPKCSLLQPKEVLVFDFGSEVYVWHGKEVTLAQRKIAFQLAKHLWNGTFDYENCDINPLDPGECNPLIPRKGQGRPDWAIFGRLTEHNETILFKEKFLDWTELKRSNEKNPGELAQHKEDPRTDVKAYDVTRMVSMPQTTAGTILDGVNVGRGYGLVEGHDRRQFEITSVSVDVWHILEFDYSRLPKQSIGQFHEGDAYVVKWKFMVSTAVGSRQKGEHSVRAAGKEKCVYFFWQGRHSTVSEKGTSALMTVELDEERGAQVQVLQGKEPPCFLQCFQGGMVVHSGRREEEEENVQSEWRLYCVRGEVPVEGNLLEVACHCSSLRSRTSMVVLNVNKALIYLWHGCKAQAHTKEVGRTAANKIKEQCPLEAGLHSSSKVTIHECDEGSEPLGFWDALGRRDRKAYDCMLQDPGSFNFAPRLFILSSSSGDFAATEFVYPARAPSVVSSMPFLQEDLYSAPQPALFLVDNHHEVYLWQGWWPIENKITGSARIRWASDRKSAMETVLQYCKGKNLKKPAPKSYLIHAGLEPLTFTNMFPSWEHREDIAEITEMDTEVSNQITLVEDVLAKLCKTIYPLADLLARPLPEGVDPLKLEIYLTDEDFEFALDMTRDEYNALPAWKQVNLKKAKGLF</w:t>
      </w:r>
    </w:p>
    <w:p>
      <w:pPr>
        <w:pStyle w:val="Normal"/>
        <w:rPr/>
      </w:pPr>
      <w:r>
        <w:rPr/>
        <w:t>&gt;P02549</w:t>
      </w:r>
    </w:p>
    <w:p>
      <w:pPr>
        <w:pStyle w:val="Normal"/>
        <w:rPr/>
      </w:pPr>
      <w:r>
        <w:rPr/>
        <w:t>MEQFPKETVVESSGPKVLETAEEIQERRQEVLTRYQSFKERVAERGQKLEDSYHLQVFKRDADDLGKWIMEKVNILTDKSYEDPTNIQGKYQKHQSLEAEVQTKSRLMSELEKTREERFTMGHSAHEETKAHIEELRHLWDLLLELTLEKGDQLLRALKFQQYVQECADILEWIGDKEAIATSVELGEDWERTEVLHKKFEDFQVELVAKEGRVVEVNQYANECAEENHPDLPLIQSKQNEVNAAWERLRGLALQRQKALSNAANLQRFKRDVTEAIQWIKEKEPVLTSEDYGKDLVASEGLFHSHKGLERNLAVMSDKVKELCAKAEKLTLSHPSDAPQIQEMKEDLVSSWEHIRALATSRYEKLQATYWYHRFSSDFDELSGWMNEKTAAINADELPTDVAGGEVLLDRHQQHKHEIDSYDDRFQSADETGQDLVNANHEASDEVREKMEILDNNWTALLELWDERHRQYEQCLDFHLFYRDSEQVDSWMSRQEAFLENEDLGNSLGSAEALLQKHEDFEEAFTAQEEKIITVDKTATKLIGDDHYDSENIKAIRDGLLARRDALREKAATRRRLLKESLLLQKLYEDSDDLKNWINKKKKLADDEDYKDIQNLKSRVQKQQVFEKELAVNKTQLENIQKTGQEMIEGGHYASDNVTTRLSEVASLWEELLEATKQKGTQLHEANQQLQFENNAEDLQRWLEDVEWQVTSEDYGKGLAEVQNRLRKHGLLESAVAARQDQVDILTDLAAYFEEIGHPDSKDIRARQESLVCRFEALKEPLATRKKKLLDLLHLQLICRDTEDEEAWIQETEPSATSTYLGKDLIASKKLLNRHRVILENIASHEPRIQEITERGNKMVEEGHFAAEDVASRVKSLNQNMESLRARAARRQNDLEANVQFQQYLADLHEAETWIREKEPIVDNTNYGADEEAAGALLKKHEAFLLDLNSFGDSMKALRNQANACQQQQAAPVEGVAGEQRVMALYDFQARSPREVTMKKGDVLTLLSSINKDWWKVEAADHQGIVPAVYVRRLAHDEFPMLPQRRREEPGNITQRQEQIENQYRSLLDRAEERRRRLLQRYNEFLLAYEAGDMLEWIQEKKAENTGVELDDVWELQKKFDEFQKDLNTNEPRLRDINKVADDLLFEGLLTPEGAQIRQELNSRWGSLQRLADEQRQLLGSAHAVEVFHREADDTKEQIEKKCQALSAADPGSDLFSVQALQRRHEGFERDLVPLGDKVTILGETAERLSESHPDATEDLQRQKMELNEAWEDLQGRTKDRKESLNEAQKFYLFLSKARDLQNWISSIGGMVSSQELAEDLTGIEILLERHQEHRADMEAEAPTFQALEDFSAELIDSGHHASPEIEKKLQAVKLERDDLEKAWEKRKKILDQCLELQMFQGNCDQVESWMVARENSLRSDDKSSLDSLEALMKKRDDLDKAITAQEGKITDLEHFAESLIADEHYAKEEIATRLQRVLDRWKALKAQLIDERTKLGDYANLKQFYRDLEELEEWISEMLPTACDESYKDATNIQRKYLKHQTFAHEVDGRSEQVHGVINLGNSLIECSACDGNEEAMKEQLEQLKEHWDHLLERTNDKGKKLNEASRQQRFNTSIRDFEFWLSEAETLLAMKDQARDLASAGNLLKKHQLLEREMLAREDALKDLNTLAEDLLSSGTFNVDQIVKKKDNVNKRFLNVQELAAAHHEKLKEAYALFQFFQDLDDEESWIEEKLIRVSSQDYGRDLQGVQNLLKKHKRLEGELVAHEPAIQNVLDMAEKLKDKAAVGQEEIQLRLAQFVEHWEKLKELAKARGLKLEESLEYLQFMQNAEEEEAWINEKNALAVRGDCGDTLAATQSLLMKHEALENDFAVHETRVQNVCAQGEDILNKVLQEESQNKEISSKIEALNEKTPSLAKAIAAWKLQLEDDYAFQEFNWKADVVEAWIADKETSLKTNGNGADLGDFLTLLAKQDTLDASLQSFQQERLPEITDLKDKLISAQHNQSKAIEERYAALLKRWEQLLEASAVHRQKLLEKQLPLQKAEDLFVEFAHKASALNNWCEKMEENLSEPVHCVSLNEIRQLQKDHEDFLASLARAQADFKCLLELDQQIKALGVPSSPYTWLTVEVLERTWKHLSDIIEEREQELQKEEARQVKNFEMCQEFEQNASTFLQWILETRAYFLDGSLLKETGTLESQLEANKRKQKEIQAMKRQLTKIVDLGDNLEDALILDIKYSTIGLAQQWDQLYQLGLRMQHNLEQQIQAKDIKGVSEETLKEFSTIYKHFDENLTGRLTHKEFRSCLRGLNYYLPMVEEDEHEPKFEKFLDAVDPGRKGYVSLEDYTAFLIDKESENIKSSDEIENAFQALAEGKSYITKEDMKQALTPEQVSFCATHMQQYMDPRGRSHLSGYDYVGFTNSYFGN</w:t>
      </w:r>
    </w:p>
    <w:p>
      <w:pPr>
        <w:pStyle w:val="Normal"/>
        <w:rPr/>
      </w:pPr>
      <w:r>
        <w:rPr/>
        <w:t>&gt;P04792</w:t>
      </w:r>
    </w:p>
    <w:p>
      <w:pPr>
        <w:pStyle w:val="Normal"/>
        <w:rPr/>
      </w:pPr>
      <w:r>
        <w:rPr/>
        <w:t>MTERRVPFSLLRGPSWDPFRDWYPHSRLFDQAFGLPRLPEEWSQWLGGSSWPGYVRPLPPAAIESPAVAAPAYSRALSRQLSSGVSEIRHTADRWRVSLDVNHFAPDELTVKTKDGVVEITGKHEERQDEHGYISRCFTRKYTLPPGVDPTQVSSSLSPEGTLTVEAPMPKLATQSNEITIPVTFESRAQLGGPEAAKSDETAAK</w:t>
      </w:r>
    </w:p>
    <w:p>
      <w:pPr>
        <w:pStyle w:val="Normal"/>
        <w:rPr/>
      </w:pPr>
      <w:r>
        <w:rPr/>
        <w:t>&gt;P06396</w:t>
      </w:r>
    </w:p>
    <w:p>
      <w:pPr>
        <w:pStyle w:val="Normal"/>
        <w:rPr/>
      </w:pPr>
      <w:r>
        <w:rPr/>
        <w:t>MAPHRPAPALLCALSLALCALSLPVRAATASRGASQAGAPQGRVPEARPNSMVVEHPEFLKAGKEPGLQIWRVEKFDLVPVPTNLYGDFFTGDAYVILKTVQLRNGNLQYDLHYWLGNECSQDESGAAAIFTVQLDDYLNGRAVQHREVQGFESATFLGYFKSGLKYKKGGVASGFKHVVPNEVVVQRLFQVKGRRVVRATEVPVSWESFNNGDCFILDLGNNIHQWCGSNSNRYERLKATQVSKGIRDNERSGRARVHVSEEGTEPEAMLQVLGPKPALPAGTEDTAKEDAANRKLAKLYKVSNGAGTMSVSLVADENPFAQGALKSEDCFILDHGKDGKIFVWKGKQANTEERKAALKTASDFITKMDYPKQTQVSVLPEGGETPLFKQFFKNWRDPDQTDGLGLSYLSSHIANVERVPFDAATLHTSTAMAAQHGMDDDGTGQKQIWRIEGSNKVPVDPATYGQFYGGDSYIILYNYRHGGRQGQIIYNWQGAQSTQDEVAASAILTAQLDEELGGTPVQSRVVQGKEPAHLMSLFGGKPMIIYKGGTSREGGQTAPASTRLFQVRANSAGATRAVEVLPKAGALNSNDAFVLKTPSAAYLWVGTGASEAEKTGAQELLRVLRAQPVQVAEGSEPDGFWEALGGKAAYRTSPRLKDKKMDAHPPRLFACSNKIGRFVIEEVPGELMQEDLATDDVMLLDTWDQVFVWVGKDSQEEEKTEALTSAKRYIETDPANRDRRTPITVVKQGFEPPSFVGWFLGWDDDYWSVDPLDRAMAELAA</w:t>
      </w:r>
    </w:p>
    <w:p>
      <w:pPr>
        <w:pStyle w:val="Normal"/>
        <w:rPr/>
      </w:pPr>
      <w:r>
        <w:rPr/>
        <w:t>&gt;P06753</w:t>
      </w:r>
    </w:p>
    <w:p>
      <w:pPr>
        <w:pStyle w:val="Normal"/>
        <w:rPr/>
      </w:pPr>
      <w:r>
        <w:rPr/>
        <w:t>MEAIKKKMQMLKLDKENALDRAEQAEAEQKQAEERSKQLEDELAAMQKKLKGTEDELDKYSEALKDAQEKLELAEKKAADAEAEVASLNRRIQLVEEELDRAQERLATALQKLEEAEKAADESERGMKVIENRALKDEEKMELQEIQLKEAKHIAEEADRKYEEVARKLVIIEGDLERTEERAELAESKCSELEEELKNVTNNLKSLEAQAEKYSQKEDKYEEEIKILTDKLKEAETRAEFAERSVAKLEKTIDDLEDELYAQKLKYKAISEELDHALNDMTSI</w:t>
      </w:r>
    </w:p>
    <w:p>
      <w:pPr>
        <w:pStyle w:val="Normal"/>
        <w:rPr/>
      </w:pPr>
      <w:r>
        <w:rPr/>
        <w:t>&gt;P07737</w:t>
      </w:r>
    </w:p>
    <w:p>
      <w:pPr>
        <w:pStyle w:val="Normal"/>
        <w:rPr/>
      </w:pPr>
      <w:r>
        <w:rPr/>
        <w:t>MAGWNAYIDNLMADGTCQDAAIVGYKDSPSVWAAVPGKTFVNITPAEVGVLVGKDRSSFYVNGLTLGGQKCSVIRDSLLQDGEFSMDLRTKSTGGAPTFNVTVTKTDKTLVLLMGKEGVHGGLINKKCYEMASHLRRSQY</w:t>
      </w:r>
    </w:p>
    <w:p>
      <w:pPr>
        <w:pStyle w:val="Normal"/>
        <w:rPr/>
      </w:pPr>
      <w:r>
        <w:rPr/>
        <w:t>&gt;P11171</w:t>
      </w:r>
    </w:p>
    <w:p>
      <w:pPr>
        <w:pStyle w:val="Normal"/>
        <w:rPr/>
      </w:pPr>
      <w:r>
        <w:rPr/>
        <w:t>MTTEKSLVTEAENSQHQQKEEGEEAINSGQQEPQQEESCQTAAEGDNWCEQKLKASNGDTPTHEDLTKNKERTSESRGLSRLFSSFLKRPKSQVSEEEGKEVESDKEKGEGGQKEIEFGTSLDEEIILKAPIAAPEPELKTDPSLDLHSLSSAETQPAQEELREDPDFEIKEGEGLEECSKIEVKEESPQSKAETELKASQKPIRKHRNMHCKVSLLDDTVYECVVEKHAKGQDLLKRVCEHLNLLEEDYFGLAIWDNATSKTWLDSAKEIKKQVRGVPWNFTFNVKFYPPDPAQLTEDITRYYLCLQLRQDIVAGRLPCSFATLALLGSYTIQSELGDYDPELHGVDYVSDFKLAPNQTKELEEKVMELHKSYRSMTPAQADLEFLENAKKLSMYGVDLHKAKDLEGVDIILGVCSSGLLVYKDKLRINRFPWPKVLKISYKRSSFFIKIRPGEQEQYESTIGFKLPSYRAAKKLWKVCVEHHTFFRLTSTDTIPKSKFLALGSKFRYSGRTQAQTRQASALIDRPAPHFERTASKRASRSLDGAAAVDSADRSPRPTSAPAITQGQVAEGGVLDASAKKTVVPKAQKETVKAEVKKEDEPPEQAEPEPTEAWKVEKTHIEVTVPTSNGDQTQKLAEKTEDLIRMRKKKRERLDGENIYIRHSNLMLEDLDKSQEEIKKHHASISELKKNFMESVPEPRPSEWDKRLSTHSPFRTLNINGQIPTGEGPPLVKTQTVTISDNANAVKSEIPTKDVPIVHTETKTITYEAAQTDDNSGDLDPGVLLTAQTITSETPSSTTTTQITKTVKGGISETRIEKRIVITGDADIDHDQVLVQAIKEAKEQHPDMSVTKVVVHQETEIADE</w:t>
      </w:r>
    </w:p>
    <w:p>
      <w:pPr>
        <w:pStyle w:val="Normal"/>
        <w:rPr/>
      </w:pPr>
      <w:r>
        <w:rPr/>
        <w:t>&gt;P11532</w:t>
      </w:r>
    </w:p>
    <w:p>
      <w:pPr>
        <w:pStyle w:val="Normal"/>
        <w:rPr/>
      </w:pPr>
      <w:r>
        <w:rPr/>
        <w:t>MLWWEEVEDCYEREDVQKKTFTKWVNAQFSKFGKQHIENLFSDLQDGRRLLDLLEGLTGQKLPKEKGSTRVHALNNVNKALRVLQNNNVDLVNIGSTDIVDGNHKLTLGLIWNIILHWQVKNVMKNIMAGLQQTNSEKILLSWVRQSTRNYPQVNVINFTTSWSDGLALNALIHSHRPDLFDWNSVVCQQSATQRLEHAFNIARYQLGIEKLLDPEDVDTTYPDKKSILMYITSLFQVLPQQVSIEAIQEVEMLPRPPKVTKEEHFQLHHQMHYSQQITVSLAQGYERTSSPKPRFKSYAYTQAAYVTTSDPTRSPFPSQHLEAPEDKSFGSSLMESEVNLDRYQTALEEVLSWLLSAEDTLQAQGEISNDVEVVKDQFHTHEGYMMDLTAHQGRVGNILQLGSKLIGTGKLSEDEETEVQEQMNLLNSRWECLRVASMEKQSNLHRVLMDLQNQKLKELNDWLTKTEERTRKMEEEPLGPDLEDLKRQVQQHKVLQEDLEQEQVRVNSLTHMVVVVDESSGDHATAALEEQLKVLGDRWANICRWTEDRWVLLQDILLKWQRLTEEQCLFSAWLSEKEDAVNKIHTTGFKDQNEMLSSLQKLAVLKADLEKKKQSMGKLYSLKQDLLSTLKNKSVTQKTEAWLDNFARCWDNLVQKLEKSTAQISQAVTTTQPSLTQTTVMETVTTVTTREQILVKHAQEELPPPPPQKKRQITVDSEIRKRLDVDITELHSWITRSEAVLQSPEFAIFRKEGNFSDLKEKVNAIEREKAEKFRKLQDASRSAQALVEQMVNEGVNADSIKQASEQLNSRWIEFCQLLSERLNWLEYQNNIIAFYNQLQQLEQMTTTAENWLKIQPTTPSEPTAIKSQLKICKDEVNRLSDLQPQIERLKIQSIALKEKGQGPMFLDADFVAFTNHFKQVFSDVQAREKELQTIFDTLPPMRYQETMSAIRTWVQQSETKLSIPQLSVTDYEIMEQRLGELQALQSSLQEQQSGLYYLSTTVKEMSKKAPSEISRKYQSEFEEIEGRWKKLSSQLVEHCQKLEEQMNKLRKIQNHIQTLKKWMAEVDVFLKEEWPALGDSEILKKQLKQCRLLVSDIQTIQPSLNSVNEGGQKIKNEAEPEFASRLETELKELNTQWDHMCQQVYARKEALKGGLEKTVSLQKDLSEMHEWMTQAEEEYLERDFEYKTPDELQKAVEEMKRAKEEAQQKEAKVKLLTESVNSVIAQAPPVAQEALKKELETLTTNYQWLCTRLNGKCKTLEEVWACWHELLSYLEKANKWLNEVEFKLKTTENIPGGAEEISEVLDSLENLMRHSEDNPNQIRILAQTLTDGGVMDELINEELETFNSRWRELHEEAVRRQKLLEQSIQSAQETEKSLHLIQESLTFIDKQLAAYIADKVDAAQMPQEAQKIQSDLTSHEISLEEMKKHNQGKEAAQRVLSQIDVAQKKLQDVSMKFRLFQKPANFEQRLQESKMILDEVKMHLPALETKSVEQEVVQSQLNHCVNLYKSLSEVKSEVEMVIKTGRQIVQKKQTENPKELDERVTALKLHYNELGAKVTERKQQLEKCLKLSRKMRKEMNVLTEWLAATDMELTKRSAVEGMPSNLDSEVAWGKATQKEIEKQKVHLKSITEVGEALKTVLGKKETLVEDKLSLLNSNWIAVTSRAEEWLNLLLEYQKHMETFDQNVDHITKWIIQADTLLDESEKKKPQQKEDVLKRLKAELNDIRPKVDSTRDQAANLMANRGDHCRKLVEPQISELNHRFAAISHRIKTGKASIPLKELEQFNSDIQKLLEPLEAEIQQGVNLKEEDFNKDMNEDNEGTVKELLQRGDNLQQRITDERKREEIKIKQQLLQTKHNALKDLRSQRRKKALEISHQWYQYKRQADDLLKCLDDIEKKLASLPEPRDERKIKEIDRELQKKKEELNAVRRQAEGLSEDGAAMAVEPTQIQLSKRWREIESKFAQFRRLNFAQIHTVREETMMVMTEDMPLEISYVPSTYLTEITHVSQALLEVEQLLNAPDLCAKDFEDLFKQEESLKNIKDSLQQSSGRIDIIHSKKTAALQSATPVERVKLQEALSQLDFQWEKVNKMYKDRQGRFDRSVEKWRRFHYDIKIFNQWLTEAEQFLRKTQIPENWEHAKYKWYLKELQDGIGQRQTVVRTLNATGEEIIQQSSKTDASILQEKLGSLNLRWQEVCKQLSDRKKRLEEQKNILSEFQRDLNEFVLWLEEADNIASIPLEPGKEQQLKEKLEQVKLLVEELPLRQGILKQLNETGGPVLVSAPISPEEQDKLENKLKQTNLQWIKVSRALPEKQGEIEAQIKDLGQLEKKLEDLEEQLNHLLLWLSPIRNQLEIYNQPNQEGPFDVKETEIAVQAKQPDVEEILSKGQHLYKEKPATQPVKRKLEDLSSEWKAVNRLLQELRAKQPDLAPGLTTIGASPTQTVTLVTQPVVTKETAISKLEMPSSLMLEVPALADFNRAWTELTDWLSLLDQVIKSQRVMVGDLEDINEMIIKQKATMQDLEQRRPQLEELITAAQNLKNKTSNQEARTIITDRIERIQNQWDEVQEHLQNRRQQLNEMLKDSTQWLEAKEEAEQVLGQARAKLESWKEGPYTVDAIQKKITETKQLAKDLRQWQTNVDVANDLALKLLRDYSADDTRKVHMITENINASWRSIHKRVSEREAALEETHRLLQQFPLDLEKFLAWLTEAETTANVLQDATRKERLLEDSKGVKELMKQWQDLQGEIEAHTDVYHNLDENSQKILRSLEGSDDAVLLQRRLDNMNFKWSELRKKSLNIRSHLEASSDQWKRLHLSLQELLVWLQLKDDELSRQAPIGGDFPAVQKQNDVHRAFKRELKTKEPVIMSTLETVRIFLTEQPLEGLEKLYQEPRELPPEERAQNVTRLLRKQAEEVNTEWEKLNLHSADWQRKIDETLERLQELQEATDELDLKLRQAEVIKGSWQPVGDLLIDSLQDHLEKVKALRGEIAPLKENVSHVNDLARQLTTLGIQLSPYNLSTLEDLNTRWKLLQVAVEDRVRQLHEAHRDFGPASQHFLSTSVQGPWERAISPNKVPYYINHETQTTCWDHPKMTELYQSLADLNNVRFSAYRTAMKLRRLQKALCLDLLSLSAACDALDQHNLKQNDQPMDILQIINCLTTIYDRLEQEHNNLVNVPLCVDMCLNWLLNVYDTGRTGRIRVLSFKTGIISLCKAHLEDKYRYLFKQVASSTGFCDQRRLGLLLHDSIQIPRQLGEVASFGGSNIEPSVRSCFQFANNKPEIEAALFLDWMRLEPQSMVWLPVLHRVAAAETAKHQAKCNICKECPIIGFRYRSLKHFNYDICQSCFFSGRVAKGHKMHYPMVEYCTPTTSGEDVRDFAKVLKNKFRTKRYFAKHPRMGYLPVQTVLEGDNMETPVTLINFWPVDSAPASSPQLSHDDTHSRIEHYASRLAEMENSNGSYLNDSISPNESIDDEHLLIQHYCQSLNQDSPLSQPRSPAQILISLESEERGELERILADLEEENRNLQAEYDRLKQQHEHKGLSPLPSPPEMMPTSPQSPRDAELIAEAKLLRQHKGRLEARMQILEDHNKQLESQLHRLRQLLEQPQAEAKVNGTTVSSPSTSLQRSDSSQPMLLRVVGSQTSDSMGEEDLLSPPQDTSTGLEEVMEQLNNSFPSSRGRNTPGKPMREDTM</w:t>
      </w:r>
    </w:p>
    <w:p>
      <w:pPr>
        <w:pStyle w:val="Normal"/>
        <w:rPr/>
      </w:pPr>
      <w:r>
        <w:rPr/>
        <w:t>&gt;P18074</w:t>
      </w:r>
    </w:p>
    <w:p>
      <w:pPr>
        <w:pStyle w:val="Normal"/>
        <w:rPr/>
      </w:pPr>
      <w:r>
        <w:rPr/>
        <w:t>MKLNVDGLLVYFPYDYIYPEQFSYMRELKRTLDAKGHGVLEMPSGTGKTVSLLALIMAYQRAYPLEVTKLIYCSRTVPEIEKVIEELRKLLNFYEKQEGEKLPFLGLALSSRKNLCIHPEVTPLRFGKDVDGKCHSLTASYVRAQYQHDTSLPHCRFYEEFDAHGREVPLPAGIYNLDDLKALGRRQGWCPYFLARYSILHANVVVYSYHYLLDPKIADLVSKELARKAVVVFDEAHNIDNVCIDSMSVNLTRRTLDRCQGNLETLQKTVLRIKETDEQRLRDEYRRLVEGLREASAARETDAHLANPVLPDEVLQEAVPGSIRTAEHFLGFLRRLLEYVKWRLRVQHVVQESPPAFLSGLAQRVCIQRKPLRFCAERLRSLLHTLEITDLADFSPLTLLANFATLVSTYAKGFTIIIEPFDDRTPTIANPILHFSCMDASLAIKPVFERFQSVIITSGTLSPLDIYPKILDFHPVTMATFTMTLARVCLCPMIIGRGNDQVAISSKFETREDIAVIRNYGNLLLEMSAVVPDGIVAFFTSYQYMESTVASWYEQGILENIQRNKLLFIETQDGAETSVALEKYQEACENGRGAILLSVARGKVSEGIDFVHHYGRAVIMFGVPYVYTQSRILKARLEYLRDQFQIRENDFLTFDAMRHAAQCVGRAIRGKTDYGLMVFADKRFARGDKRGKLPRWIQEHLTDANLNLTVDEGVQVAKYFLRQMAQPFHREDQLGLSLLSLEQLESEETLKRIEQIAQQL</w:t>
      </w:r>
    </w:p>
    <w:p>
      <w:pPr>
        <w:pStyle w:val="Normal"/>
        <w:rPr/>
      </w:pPr>
      <w:r>
        <w:rPr/>
        <w:t>&gt;P20929</w:t>
      </w:r>
    </w:p>
    <w:p>
      <w:pPr>
        <w:pStyle w:val="Normal"/>
        <w:rPr/>
      </w:pPr>
      <w:r>
        <w:rPr/>
        <w:t>MADDEDYEEVVEYYTEEVVYEEVPGETITKIYETTTTRTSDYEQSETSKPALAQPALAQPASAKPVERRKVIRKKVDPSKFMTPYIAHSQKMQDLFSPNKYKEKFEKTKGQPYASTTDTPELRRIKKVQDQLSEVKYRMDGDVAKTICHVDEKAKDIEHAKKVSQQVSKVLYKQNWEDTKDKYLLPPDAPELVQAVKNTAMFSKKLYTEDWEADKSLFYPYNDSPELRRVAQAQKALSDVAYKKGLAEQQAQFTPLADPPDIEFAKKVTNQVSKQKYKEDYENKIKGKWSETPCFEVANARMNADNISTRKYQEDFENMKDQIYFMQTETPEYKMNKKAGVAASKVKYKEDYEKNKGKADYNVLPASENPQLRQLKAAGDALSDKLYKENYEKTKAKSINYCETPKFKLDTVLQNFSSDKKYKDSYLKDILGHYVGSFEDPYHSHCMKVTAQNSDKNYKAEYEEDRGKGFFPQTITQEYEAIKKLDQCKDHTYKVHPDKTKFTQVTDSPVLLQAQVNSKQLSDLNYKAKHESEKFKCHIPPDTPAFIQHKVNAYNLSDNLYKQDWEKSKAKKFDIKVDAIPLLAAKANTKNTSDVMYKKDYEKNKGKMIGVLSINDDPKMLHSLKVAKNQSDRLYKENYEKTKAKSMNYCETPKYQLDTQLKNFSEARYKDLYVKDVLGHYVGSMEDPYHTHCMKVAAQNSDKSYKAEYEEDKGKCYFPQTITQEYEAIKKLDQCKDHTYKVHPDKTKFTAVTDSPVLLQAQLNTKQLSDLNYKAKHEGEKFKCHIPADAPQFIQHRVNAYNLSDNVYKQDWEKSKAKKFDIKVDAIPLLAAKANTKNTSDVMYKKDYEKSKGKMIGALSINDDPKMLHSLKTAKNQSDREYRKDYEKSKTIYTAPLDMLQVTQAKKSQAIASDVDYKHILHSYSYPPDSINVDLAKKAYALQSDVEYKADYNSWMKGCGWVPFGSLEMEKAKRASDILNEKKYRQHPDTLKFTSIEDAPITVQSKINQAQRSDIAYKAKGEEIIHKYNLPPDLPQFIQAKVNAYNISENMYKADLKDLSKKGYDLRTDAIPIRAAKAARQAASDVQYKKDYEKAKGKMVGFQSLQDDPKLVHYMNVAKIQSDREYKKDYEKTKSKYNTPHDMFNVVAAKKAQDVVSNVNYKHSLHHYTYLPDAMDLELSKNMMQIQSDNVYKEDYNNWMKGIGWIPIGSLDVEKVKKAGDALNEKKYRQHPDTLKFTSIVDSPVMVQAKQNTKQVSDILYKAKGEDVKHKYTMSPDLPQFLQAKCNAYNISDVCYKRDWYDLIAKGNNVLGDAIPITAAKASRNIASDYKYKEAYEKSKGKHVGFRSLQDDPKLVHYMNVAKLQSDREYKKNYENTKTSYHTPGDMVSITAAKMAQDVATNVNYKQPLHHYTYLPDAMSLEHTRNVNQIQSDNVYKDEYNSFLKGIGWIPIGSLEVEKVKKAGDALNERKYRQHPDTVKFTSVPDSMGMVLAQHNTKQLSDLNYKVEGEKLKHKYTIDPELPQFIQAKVNALNMSDAHYKADWKKTIAKGYDLRPDAIPIVAAKSSRNIASDCKYKEAYEKAKGKQVGFLSLQDDPKLVHYMNVAKIQSDREYKKGYEASKTKYHTPLDMVSVTAAKKSQEVATNANYRQSYHHYTLLPDALNVEHSRNAMQIQSDNLYKSDFTNWMKGIGWVPIESLEVEKAKKAGEILSEKKYRQHPEKLKFTYAMDTMEQALNKSNKLNMDKRLYTEKWNKDKTTIHVMPDTPDILLSRVNQITMSDKLYKAGWEEEKKKGYDLRPDAIAIKAARASRDIASDYKYKKAYEQAKGKHIGFRSLEDDPKLVHFMQVAKMQSDREYKKGYEKSKTSFHTPVDMLSVVAAKKSQEVATNANYRNVIHTYNMLPDAMSFELAKNMMQIQSDNQYKADYADFMKGIGWLPLGSLEAEKNKKAMEIISEKKYRQHPDTLKYSTLMDSMNMVLAQNNAKIMNEHLYKQAWEADKTKVHIMPDIPQIILAKANAINMSDKLYKLSLEESKKKGYDLRPDAIPIKAAKASRDIASDYKYKYNYEKGKGKMVGFRSLEDDPKLVHSMQVAKMQSDREYKKNYENTKTSYHTPADMLSVTAAKDAQANITNTNYKHLIHKYILLPDAMNIELTRNMNRIQSDNEYKQDYNEWYKGLGWSPAGSLEVEKAKKATEYASDQKYRQHPSNFQFKKLTDSMDMVLAKQNAHTMNKHLYTIDWNKDKTKIHVMPDTPDILQAKQNQTLYSQKLYKLGWEEALKKGYDLPVDAISVQLAKASRDIASDYKYKQGYRKQLGHHVGFRSLQDDPKLVLSMNVAKMQSEREYKKDFEKWKTKFSSPVDMLGVVLAKKCQELVSDVDYKNYLHQWTCLPDQNDVVQAKKVYELQSENLYKSDLEWLRGIGWSPLGSLEAEKNKRASEIISEKKYRQPPDRNKFTSIPDAMDIVLAKTNAKNRSDRLYREAWDKDKTQIHIMPDTPDIVLAKANLINTSDKLYRMGYEELKRKGYDLPVDAIPIKAAKASREIASEYKYKEGFRKQLGHHIGARNIEDDPKMMWSMHVAKIQSDREYKKDFEKWKTKFSSPVDMLGVVLAKKCQTLVSDVDYKNYLHQWTCLPDQSDVIHARQAYDLQSDNLYKSDLQWLKGIGWMTSGSLEDEKNKRATQILSDHVYRQHPDQFKFSSLMDSIPMVLAKNNAITMNHRLYTEAWDKDKTTVHIMPDTPEVLLAKQNKVNYSEKLYKLGLEEAKRKGYDMRVDAIPIKAAKASRDIASEFKYKEGYRKQLGHHIGARAIRDDPKMMWSMHVAKIQSDREYKKDFEKWKTKFSSPVDMLGVVLAKKCQTLVSDVDYKNYLHQWTCLPDQSDVIHARQAYDLQSDNMYKSDLQWMRGIGWVSIGSLDVEKCKRATEILSDKIYRQPPDRFKFTSVTDSLEQVLAKNNALNMNKRLYTEAWDKDKTQIHIMPDTPEIMLARQNKINYSETLYKLANEEAKKKGYDLRSDAIPIVAAKASRDVISDYKYKDGYRKQLGHHIGARNIEDDPKMMWSMHVAKIQSDREYKKDFEKWKTKFSSPVDMLGVVLAKKCQTLVSDVDYKNYLHEWTCLPDQNDVIHARQAYDLQSDNIYKSDLQWLRGIGWVPIGSMDVVKCKRAAEILSDNIYRQPPDKLKFTSVTDSLEQVLAKNNALNMNKRLYTEAWDKDKTQVHIMPDTPEIMLARQNKINYSESLYRQAMEEAKKEGYDLRSDAIPIVAAKASRDIASDYKYKEAYRKQLGHHIGARAVHDDPKIMWSLHIAKVQSDREYKKDFEKYKTRYSSPVDMLGIVLAKKCQTLVSDVDYKHPLHEWICLPDQNDIIHARKAYDLQSDNLYKSDLEWMKGIGWVPIDSLEVVRAKRAGELLSDTIYRQRPETLKFTSITDTPEQVLAKNNALNMNKRLYTEAWDNDKKTIHVMPDTPEIMLAKLNRINYSDKLYKLALEESKKEGYDLRLDAIPIQAAKASRDIASDYKYKEGYRKQLGHHIGARNIKDDPKMMWSIHVAKIQSDREYKKEFEKWKTKFSSPVDMLGVVLAKKCQILVSDIDYKHPLHEWTCLPDQNDVIQARKAYDLQSDAIYKSDLEWLRGIGWVPIGSVEVEKVKRAGEILSDRKYRQPADQLKFTCITDTPEIVLAKNNALTMSKHLYTEAWDADKTSIHVMPDTPDILLAKSNSANISQKLYTKGWDESKMKDYDLRADAISIKSAKASRDIASDYKYKEAYEKQKGHHIGAQSIEDDPKIMCAIHAGKIQSEREYKKEFQKWKTKFSSPVDMLSILLAKKCQTLVTDIDYRNYLHEWTCMPDQNDIIQAKKAYDLQSDALYKADLEWLRGIGWMPQGSPEVLRVKNAQNIFCDSVYRTPVVNLKYTSIVDTPEVVLAKSNAENISIPKYREVWDKDKTSIHIMPDTPEINLARANALNVSNKLYREGWDEMKAGCDVRLDAIPIQAAKASREIASDYKYKLDHEKQKGHYVGTLTARDDNKIRWALIADKLQNEREYRLDWAKWKAKIQSPVDMLSILHSKNSQALVSDMDYRNYLHQWTCMPDQNDVIQAKKAYELQSDNVYKADLEWLRGIGWMPNDSVSVNHAKHAADIFSEKKYRTKIETLNFTPVDDRVDYVTAKQSGEILDDIKYRKDWNATKSKYTLTETPLLHTAQEAARILDQYLYKEGWERQKATGYILPPDAVPFVHAHHCNDVQSELKYKAEHVKQKGHYVGVPTMRDDPKLVWFEHAGQIQNERLYKEDYHKTKAKINIPADMVSVLAAKQGQTLVSDIDYRNYLHQWMCHPDQNDVIQARKAYDLQSDNVYRADLEWLRGIGWIPLDSVDHVRVTKNQEMMSQIKYKKNALENYPNFRSVVDPPEIVLAKINSVNQSDVKYKETFNKAKGKYTFSPDTPHISHSKDMGKLYSTILYKGAWEGTKAYGYTLDERYIPIVGAKHADLVNSELKYKETYEKQKGHYLAGKVIGEFPGVVHCLDFQKMRSALNYRKHYEDTKANVHIPNDMMNHVLAKRCQYILSDLEYRHYFHQWTSLLEEPNVIRVRNAQEILSDNVYKDDLNWLKGIGCYVWDTPQILHAKKSYDLQSQLQYTAAGKENLQNYNLVTDTPLYVTAVQSGINASEVKYKENYHQIKDKYTTVLETVDYDRTRNLKNLYSSNLYKEAWDRVKATSYILPSSTLSLTHAKNQKHLASHIKYREEYEKFKALYTLPRSVDDDPNTARCLRVGKLNIDRLYRSVYEKNKMKIHIVPDMVEMVTAKDSQKKVSEIDYRLRLHEWICHPDLQVNDHVRKVTDQISDIVYKDDLNWLKGIGCYVWDTPEILHAKHAYDLRDDIKYKAHMLKTRNDYKLVTDTPVYVQAVKSGKQLSDAVYHYDYVHSVRGKVAPTTKTVDLDRALHAYKLQSSNLYKTSLRTLPTGYRLPGDTPHFKHIKDTRYMSSYFKYKEAYEHTKAYGYTLGPKDVPFVHVRRVNNVTSERLYRELYHKLKDKIHTTPDTPEIRQVKKTQEAVSELIYKSDFFKMQGHMISLPYTPQVIHCRYVGDITSDIKYKEDLQVLKGFGCFLYDTPDMVRSRHLRKLWSNYLYTDKARKMRDKYKVVLDTPEYRKVQELKTHLSELVYRAAGKKQKSIFTSVPDTPDLLRAKRGQKLQSQYLYVELATKERPHHHAGNQTTALKHAKDVKDMVSEKKYKIQYEKMKDKYTPVPDTPILIRAKRAYWNASDLRYKETFQKTKGKYHTVKDALDIVYHRKVTDDISKIKYKENYMSQLGIWRSIPDRPEHFHHRAVTDTVSDVKYKEDLTWLKGIGCYAYDTPDFTLAEKNKTLYSKYKYKEVFERTKSDFKYVADSPINRHFKYATQLMNEKKYRADYEQRKDKYHLVVDEPRHLLAKTAGDQISQIKYRKNYEKSKDKFTSIVDTPEHLRTTKVNKQISDILYKLEYNKAKPRGYTTIHDTPMLLHVRKVKDEVSDLKYKEVYQRNKSNCTIEPDAVHIKAAKDAYKVNTNLDYKKQYEANKAHWKWTPDRPDFLQAAKSSLQQSDFEYKLDREFLKGCKLSVTDDKNTVLALRNTLIESDLKYKEKHVKERGTCHAVPDTPQILLAKTVSNLVSENKYKDHVKKHLAQGSYTTLPETRDTVHVKEVTKHVSDTNYKKKFVKEKGKSNYSIMLEPPEVKHAMEVAKKQSDVAYRKDAKENLHYTTVADRPDIKKATQAAKQASEVEYRAKHRKEGSHGLSMLGRPDIEMAKKAAKLSSQVKYRENFDKEKGKTPKYNPKDSQLYKVMKDANNLASEVKYKADLKKLHKPVTDMKESLIMNHVLNTSQLASSYQYKKKYEKSKGHYHTIPDNLEQLHLKEATELQSIVKYKEKYEKERGKPMLDFETPTYITAKESQQMQSGKEYRKDYEESIKGRNLTGLEVTPALLHVKYATKIASEKEYRKDLEESIRGKGLTEMEDTPDMLRAKNATQILNEKEYKRDLELEVKGRGLNAMANETPDFMRARNATDIASQIKYKQSAEMEKANFTSVVDTPEIIHAQQVKNLSSQKKYKEDAEKSMSYYETVLDTPEIQRVRENQKNFSLLQYQCDLKNSKGKITVVQDTPEILRVKENQKNFSSVLYKEDVSPGTAIGKTPEMMRVKQTQDHISSVKYKEAIGQGTPIPDLPEVKRVKETQKHISSVMYKENLGTGIPTTVTPEIERVKRNQENFSSVLYKENLGKGIPTPITPEMERVKRNQENFSSVLYKENMGKGTPLAVTPEMERVKHNQENISSVLYKENVGKATATPVTPEMQRVKRNQENISSVLYKENLGKATPTPFTPEMERVKRNQENFSSVLYKENMRKATPTPVTPEMERAKRNQENISSVLYSDSFRKQIQGKAAYVLDTPEMRRVRETQRHISTVKYHEDFEKHKGCFTPVVTDPITERVKKNMQDFSDINYRGIQRKVVEMEQKRNDQDQETITGLRVWRTNPGSVFDYDPAEDNIQSRSLHMINVQAQRRSREQSRSASALSISGGEEKSEHSEAPDHHLSTYSDGGVFAVSTAYKHAKTTELPQQRSSSVATQQTTVSSIPSHPSTAGKIFRAMYDYMAADADEVSFKDGDAIINVQAIDEGWMYGTVQRTGRTGMLPANYVEAI</w:t>
      </w:r>
    </w:p>
    <w:p>
      <w:pPr>
        <w:pStyle w:val="Normal"/>
        <w:rPr/>
      </w:pPr>
      <w:r>
        <w:rPr/>
        <w:t>&gt;P25054</w:t>
      </w:r>
    </w:p>
    <w:p>
      <w:pPr>
        <w:pStyle w:val="Normal"/>
        <w:rPr/>
      </w:pPr>
      <w:r>
        <w:rPr/>
        <w:t>MAAASYDQLLKQVEALKMENSNLRQELEDNSNHLTKLETEASNMKEVLKQLQGSIEDEAMASSGQIDLLERLKELNLDSSNFPGVKLRSKMSLRSYGSREGSVSSRSGECSPVPMGSFPRRGFVNGSRESTGYLEELEKERSLLLADLDKEEKEKDWYYAQLQNLTKRIDSLPLTENFSLQTDMTRRQLEYEARQIRVAMEEQLGTCQDMEKRAQRRIARIQQIEKDILRIRQLLQSQATEAERSSQNKHETGSHDAERQNEGQGVGEINMATSGNGQGSTTRMDHETASVLSSSSTHSAPRRLTSHLGTKVEMVYSLLSMLGTHDKDDMSRTLLAMSSSQDSCISMRQSGCLPLLIQLLHGNDKDSVLLGNSRGSKEARARASAALHNIIHSQPDDKRGRREIRVLHLLEQIRAYCETCWEWQEAHEPGMDQDKNPMPAPVEHQICPAVCVLMKLSFDEEHRHAMNELGGLQAIAELLQVDCEMYGLTNDHYSITLRRYAGMALTNLTFGDVANKATLCSMKGCMRALVAQLKSESEDLQQVIASVLRNLSWRADVNSKKTLREVGSVKALMECALEVKKESTLKSVLSALWNLSAHCTENKADICAVDGALAFLVGTLTYRSQTNTLAIIESGGGILRNVSSLIATNEDHRQILRENNCLQTLLQHLKSHSLTIVSNACGTLWNLSARNPKDQEALWDMGAVSMLKNLIHSKHKMIAMGSAAALRNLMANRPAKYKDANIMSPGSSLPSLHVRKQKALEAELDAQHLSETFDNIDNLSPKASHRSKQRHKQSLYGDYVFDTNRHDDNRSDNFNTGNMTVLSPYLNTTVLPSSSSSRGSLDSSRSEKDRSLERERGIGLGNYHPATENPGTSSKRGLQISTTAAQIAKVMEEVSAIHTSQEDRSSGSTTELHCVTDERNALRRSSAAHTHSNTYNFTKSENSNRTCSMPYAKLEYKRSSNDSLNSVSSSDGYGKRGQMKPSIESYSEDDESKFCSYGQYPADLAHKIHSANHMDDNDGELDTPINYSLKYSDEQLNSGRQSPSQNERWARPKHIIEDEIKQSEQRQSRNQSTTYPVYTESTDDKHLKFQPHFGQQECVSPYRSRGANGSETNRVGSNHGINQNVSQSLCQEDDYEDDKPTNYSERYSEEEQHEEEERPTNYSIKYNEEKRHVDQPIDYSLKYATDIPSSQKQSFSFSKSSSGQSSKTEHMSSSSENTSTPSSNAKRQNQLHPSSAQSRSGQPQKAATCKVSSINQETIQTYCVEDTPICFSRCSSLSSLSSAEDEIGCNQTTQEADSANTLQIAEIKEKIGTRSAEDPVSEVPAVSQHPRTKSSRLQGSSLSSESARHKAVEFSSGAKSPSKSGAQTPKSPPEHYVQETPLMFSRCTSVSSLDSFESRSIASSVQSEPCSGMVSGIISPSDLPDSPGQTMPPSRSKTPPPPPQTAQTKREVPKNKAPTAEKRESGPKQAAVNAAVQRVQVLPDADTLLHFATESTPDGFSCSSSLSALSLDEPFIQKDVELRIMPPVQENDNGNETESEQPKESNENQEKEAEKTIDSEKDLLDDSDDDDIEILEECIISAMPTKSSRKAKKPAQTASKLPPPVARKPSQLPVYKLLPSQNRLQPQKHVSFTPGDDMPRVYCVEGTPINFSTATSLSDLTIESPPNELAAGEGVRGGAQSGEFEKRDTIPTEGRSTDEAQGGKTSSVTIPELDDNKAEEGDILAECINSAMPKGKSHKPFRVKKIMDQVQQASASSSAPNKNQLDGKKKKPTSPVKPIPQNTEYRTRVRKNADSKNNLNAERVFSDNKDSKKQNLKNNSKVFNDKLPNNEDRVRGSFAFDSPHHYTPIEGTPYCFSRNDSLSSLDFDDDDVDLSREKAELRKAKENKESEAKVTSHTELTSNQQSANKTQAIAKQPINRGQPKPILQKQSTFPQSSKDIPDRGAATDEKLQNFAIENTPVCFSHNSSLSSLSDIDQENNNKENEPIKETEPPDSQGEPSKPQASGYAPKSFHVEDTPVCFSRNSSLSSLSIDSEDDLLQECISSAMPKKKKPSRLKGDNEKHSPRNMGGILGEDLTLDLKDIQRPDSEHGLSPDSENFDWKAIQEGANSIVSSLHQAAAAACLSRQASSDSDSILSLKSGISLGSPFHLTPDQEEKPFTSNKGPRILKPGEKSTLETKKIESESKGIKGGKKVYKSLITGKVRSNSEISGQMKQPLQANMPSISRGRTMIHIPGVRNSSSSTSPVSKKGPPLKTPASKSPSEGQTATTSPRGAKPSVKSELSPVARQTSQIGGSSKAPSRSGSRDSTPSRPAQQPLSRPIQSPGRNSISPGRNGISPPNKLSQLPRTSSPSTASTKSSGSGKMSYTSPGRQMSQQNLTKQTGLSKNASSIPRSESASKGLNQMNNGNGANKKVELSRMSSTKSSGSESDRSERPVLVRQSTFIKEAPSPTLRRKLEESASFESLSPSSRPASPTRSQAQTPVLSPSLPDMSLSTHSSVQAGGWRKLPPNLSPTIEYNDGRPAKRHDIARSHSESPSRLPINRSGTWKREHSKHSSSLPRVSTWRRTGSSSSILSASSESSEKAKSEDEKHVNSISGTKQSKENQVSAKGTWRKIKENEFSPTNSTSQTVSSGATNGAESKTLIYQMAPAVSKTEDVWVRIEDCPINNPRSGRSPTGNTPPVIDSVSEKANPNIKDSKDNQAKQNVGNGSVPMRTVGLENRLNSFIQVDAPDQKGTEIKPGQNNPVPVSETNESSIVERTPFSSSSSSKHSSPSGTVAARVTPFNYNPSPRKSSADSTSARPSQIPTPVNNNTKKRDSKTDSTESSGTQSPKRHSGSYLVTSV</w:t>
      </w:r>
    </w:p>
    <w:p>
      <w:pPr>
        <w:pStyle w:val="Normal"/>
        <w:rPr/>
      </w:pPr>
      <w:r>
        <w:rPr/>
        <w:t>&gt;P27816</w:t>
      </w:r>
    </w:p>
    <w:p>
      <w:pPr>
        <w:pStyle w:val="Normal"/>
        <w:rPr/>
      </w:pPr>
      <w:r>
        <w:rPr/>
        <w:t>MADLSLADALTEPSPDIEGEIKRDFIATLEAEAFDDVVGETVGKTDYIPLLDVDEKTGNSESKKKPCSETSQIEDTPSSKPTLLANGGHGVEGSDTTGSPTEFLEEKMAYQEYPNSQNWPEDTNFCFQPEQVVDPIQTDPFKMYHDDDLADLVFPSSATADTSIFAGQNDPLKDSYGMSPCNTAVVPQGWSVEALNSPHSESFVSPEAVAEPPQPTAVPLELAKEIEMASEERPPAQALEIMMGLKTTDMAPSKETEMALAKDMALATKTEVALAKDMESPTKLDVTLAKDMQPSMESDMALVKDMELPTEKEVALVKDVRWPTETDVSSAKNVVLPTETEVAPAKDVTLLKETERASPIKMDLAPSKDMGPPKENKKETERASPIKMDLAPSKDMGPPKENKIVPAKDLVLLSEIEVAQANDIISSTEISSAEKVALSSETEVALARDMTLPPETNVILTKDKALPLEAEVAPVKDMAQLPETEIAPAKDVAPSTVKEVGLLKDMSPLSETEMALGKDVTPPPETEVVLIKNVCLPPEMEVALTEDQVPALKTEAPLAKDGVLTLANNVTPAKDVPPLSETEATPVPIKDMEIAQTQKGISEDSHLESLQDVGQSAAPTFMISPETVTGTGKKCSLPAEEDSVLEKLGERKPCNSQPSELSSETSGIARPEEGRPVVSGTGNDITTPPNKELPPSPEKKTKPLATTQPAKTSTSKAKTQPTSLPKQPAPTTIGGLNKKPMSLASGLVPAAPPKRPAVASARPSILPSKDVKPKPIADAKAPEKRASPSKPASAPASRSGSKSTQTVAKTTTAAAVASTGPSSRSPSTLLPKKPTAIKTEGKPAEVKKMTAKSVPADLSRPKSTSTSSMKKTTTLSGTAPAAGVVPSRVKATPMPSRPSTTPFIDKKPTSAKPSSTTPRLSRLATNTSAPDLKNVRSKVGSTENIKHQPGGGRAKVEKKTEAAATTRKPESNAVTKTAGPIASAQKQPAGKVQIVSKKVSYSHIQSKCGSKDNIKHVPGGGNVQIQNKKVDISKVSSKCGSKANIKHKPGGGDVKIESQKLNFKEKAQAKVGSLDNVGHLPAGGAVKTEGGGSEAPLCPGPPAGEEPAISEAAPEAGAPTSASGLNGHPTLSGGGDQREAQTLDSQIQETSI</w:t>
      </w:r>
    </w:p>
    <w:p>
      <w:pPr>
        <w:pStyle w:val="Normal"/>
        <w:rPr/>
      </w:pPr>
      <w:r>
        <w:rPr/>
        <w:t>&gt;P29474</w:t>
      </w:r>
    </w:p>
    <w:p>
      <w:pPr>
        <w:pStyle w:val="Normal"/>
        <w:rPr/>
      </w:pPr>
      <w:r>
        <w:rPr/>
        <w:t>MGNLKSVAQEPGPPCGLGLGLGLGLCGKQGPATPAPEPSRAPASLLPPAPEHSPPSSPLTQPPEGPKFPRVKNWEVGSITYDTLSAQAQQDGPCTPRRCLGSLVFPRKLQGRPSPGPPAPEQLLSQARDFINQYYSSIKRSGSQAHEQRLQEVEAEVAATGTYQLRESELVFGAKQAWRNAPRCVGRIQWGKLQVFDARDCRSAQEMFTYICNHIKYATNRGNLRSAITVFPQRCPGRGDFRIWNSQLVRYAGYRQQDGSVRGDPANVEITELCIQHGWTPGNGRFDVLPLLLQAPDEPPELFLLPPELVLEVPLEHPTLEWFAALGLRWYALPAVSNMLLEIGGLEFPAAPFSGWYMSTEIGTRNLCDPHRYNILEDVAVCMDLDTRTTSSLWKDKAAVEINVAVLHSYQLAKVTIVDHHAATASFMKHLENEQKARGGCPADWAWIVPPISGSLTPVFHQEMVNYFLSPAFRYQPDPWKGSAAKGTGITRKKTFKEVANAVKISASLMGTVMAKRVKATILYGSETGRAQSYAQQLGRLFRKAFDPRVLCMDEYDVVSLEHETLVLVVTSTFGNGDPPENGESFAAALMEMSGPYNSSPRPEQHKSYKIRFNSISCSDPLVSSWRRKRKESSNTDSAGALGTLRFCVFGLGSRAYPHFCAFARAVDTRLEELGGERLLQLGQGDELCGQEEAFRGWAQAAFQAACETFCVGEDAKAAARDIFSPKRSWKRQRYRLSAQAEGLQLLPGLIHVHRRKMFQATIRSVENLQSSKSTRATILVRLDTGGQEGLQYQPGDHIGVCPPNRPGLVEALLSRVEDPPAPTEPVAVEQLEKGSPGGPPPGWVRDPRLPPCTLRQALTFFLDITSPPSPQLLRLLSTLAEEPREQQELEALSQDPRRYEEWKWFRCPTLLEVLEQFPSVALPAPLLLTQLPLLQPRYYSVSSAPSTHPGEIHLTVAVLAYRTQDGLGPLHYGVCSTWLSQLKPGDPVPCFIRGAPSFRLPPDPSLPCILVGPGTGIAPFRGFWQERLHDIESKGLQPTPMTLVFGCRCSQLDHLYRDEVQNAQQRGVFGRVLTAFSREPDNPKTYVQDILRTELAAEVHRVLCLERGHMFVCGDVTMATNVLQTVQRILATEGDMELDEAGDVIGVLRDQQRYHEDIFGLTLRTQEVTSRIRTQSFSLQERQLRGAVPWAFDPPGSDTNSP</w:t>
      </w:r>
    </w:p>
    <w:p>
      <w:pPr>
        <w:pStyle w:val="Normal"/>
        <w:rPr/>
      </w:pPr>
      <w:r>
        <w:rPr/>
        <w:t>&gt;P35221</w:t>
      </w:r>
    </w:p>
    <w:p>
      <w:pPr>
        <w:pStyle w:val="Normal"/>
        <w:rPr/>
      </w:pPr>
      <w:r>
        <w:rPr/>
        <w:t>MTAVHAGNINFKWDPKSLEIRTLAVERLLEPLVTQVTTLVNTNSKGPSNKKRGRSKKAHVLAASVEQATENFLEKGDKIAKESQFLKEELVAAVEDVRKQGDLMKAAAGEFADDPCSSVKRGNMVRAARALLSAVTRLLILADMADVYKLLVQLKVVEDGILKLRNAGNEQDLGIQYKALKPEVDKLNIMAAKRQQELKDVGHRDQMAAARGILQKNVPILYTASQACLQHPDVAAYKANRDLIYKQLQQAVTGISNAAQATASDDASQHQGGGGGELAYALNNFDKQIIVDPLSFSEERFRPSLEERLESIISGAALMADSSCTRDDRRERIVAECNAVRQALQDLLSEYMGNAGRKERSDALNSAIDKMTKKTRDLRRQLRKAVMDHVSDSFLETNVPLLVLIEAAKNGNEKEVKEYAQVFREHANKLIEVANLACSISNNEEGVKLVRMSASQLEALCPQVINAALALAAKPQSKLAQENMDLFKEQWEKQVRVLTDAVDDITSIDDFLAVSENHILEDVNKCVIALQEKDVDGLDRTAGAIRGRAARVIHVVTSEMDNYEPGVYTEKVLEATKLLSNTVMPRFTEQVEAAVEALSSDPAQPMDENEFIDASRLVYDGIRDIRKAVLMIRTPEELDDSDFETEDFDVRSRTSVQTEDDQLIAGQSARAIMAQLPQEQKAKIAEQVASFQEEKSKLDAEVSKWDDSGNDIIVLAKQMCMIMMEMTDFTRGKGPLKNTSDVISAAKKIAEAGSRMDKLGRTIADHCPDSACKQDLLAYLQRIALYCHQLNICSKVKAEVQNLGGELVVSGVDSAMSLIQAAKNLMNAVVQTVKASYVASTKYQKSQGMASLNLPAVSWKMKAPEKKPLVKREKQDETQTKIKRASQKKHVNPVQALSEFKAMDSI</w:t>
      </w:r>
    </w:p>
    <w:p>
      <w:pPr>
        <w:pStyle w:val="Normal"/>
        <w:rPr/>
      </w:pPr>
      <w:r>
        <w:rPr/>
        <w:t>&gt;P35612</w:t>
      </w:r>
    </w:p>
    <w:p>
      <w:pPr>
        <w:pStyle w:val="Normal"/>
        <w:rPr/>
      </w:pPr>
      <w:r>
        <w:rPr/>
        <w:t>MSEETVPEAASPPPPQGQPYFDRFSEDDPEYMRLRNRAADLRQDFNLMEQKKRVTMILQSPSFREELEGLIQEQMKKGNNSSNIWALRQIADFMASTSHAVFPTSSMNVSMMTPINDLHTADSLNLAKGERLMRCKISSVYRLLDLYGWAQLSDTYVTLRVSKEQDHFLISPKGVSCSEVTASSLIKVNILGEVVEKGSSCFPVDTTGFCLHSAIYAARPDVRCIIHLHTPATAAVSAMKWGLLPVSHNALLVGDMAYYDFNGEMEQEADRINLQKCLGPTCKILVLRNHGVVALGDTVEEAFYKIFHLQAACEIQVSALSSAGGVENLILLEQEKHRPHEVGSVQWAGSTFGPMQKSRLGEHEFEALMRMLDNLGYRTGYTYRHPFVQEKTKHKSEVEIPATVTAFVFEEDGAPVPALRQHAQKQQKEKTRWLNTPNTYLRVNVADEVQRSMGSPRPKTTWMKADEVEKSSSGMPIRIENPNQFVPLYTDPQEVLEMRNKIREQNRQDVKSAGPQSQLLASVIAEKSRSPSTESQLMSKGDEDTKDDSEETVPNPFSQLTDQELEEYKKEVERKKLELDGEKETAPEEPGSPAKSAPASPVQSPAKEAETKSPLVSPSKSLEEGTKKTETSKAATTEPETTQPEGVVVNGREEEQTAEEILSKGLSQMTTSADTDVDTSKDKTESVTSGPMSPEGSPSKSPSKKKKKFRTPSFLKKSKKKEKVES</w:t>
      </w:r>
    </w:p>
    <w:p>
      <w:pPr>
        <w:pStyle w:val="Normal"/>
        <w:rPr/>
      </w:pPr>
      <w:r>
        <w:rPr/>
        <w:t>&gt;P35663</w:t>
      </w:r>
    </w:p>
    <w:p>
      <w:pPr>
        <w:pStyle w:val="Normal"/>
        <w:rPr/>
      </w:pPr>
      <w:r>
        <w:rPr/>
        <w:t>MSLPRLLKVNIRTYDNSIPISESSRKSWNQKHFALTFPKPLQRGTNDKSRPLKSQITVTRHDKRKLEEGQKPAHKWIRHSFRKILQWPPIYTAAREQTPFRHLYTSKTHLKKAEYKKSKDEKGGTPLKKDSKKKGGSYATNPESKQIVEEKTKRQNEADKTPLKSSHENEQSKKSKSSSETNPESQNSKTVSKNCSQKDKKDSKNSKKTNTEFLHTKNNPKKDLKRSKTSNDPISEICSENSLNVDFLMLVGQSDDESINFDAWLRNYSQNNSKNYSLKYTKYTKKDTKKNAKKSSDAESEDSKDAKKDSKKVKKNVKKDDKKKDVKKDTESTDAESGDSKDERKDTKKDKKKLKKDDKKKDTKKYPESTDTESGDAKDARNDSRNLKKASKNDDKKKDAKKITFSTDSESELESKESQKDEKKDKKDSKTDNKKSVKNDEESTDADSEPKGDSKKGKKDEKKGKKDSKKDDKKKDAKKNAESTEMESDLELKKDKKHSKEKKGSKKDIKKDARKDTESTDAEFDESSKTGFKTSTKIKGSDTESEESLYKPGAKKKIDESDGTSANSKMEGLESKRGFRMSSKKTTFNEKGEKASTGRVPPSREKPPLPACEPSLPSPKVRRLCWCKMPPPPPKPRYAPLPEAPWIHKLL</w:t>
      </w:r>
    </w:p>
    <w:p>
      <w:pPr>
        <w:pStyle w:val="Normal"/>
        <w:rPr/>
      </w:pPr>
      <w:r>
        <w:rPr/>
        <w:t>&gt;P46821</w:t>
      </w:r>
    </w:p>
    <w:p>
      <w:pPr>
        <w:pStyle w:val="Normal"/>
        <w:rPr/>
      </w:pPr>
      <w:r>
        <w:rPr/>
        <w:t>MATVVVEATEPEPSGSIANPAASTSPSLSHRFLDSKFYLLVVVGEIVTEEHLRRAIGNIELGIRSWDTNLIECNLDQELKLFVSRHSARFSPEVPGQKILHHRSDVLETVVLINPSDEAVSTEVRLMITDAARHKLLVLTGQCFENTGELILQSGSFSFQNFIEIFTDQEIGELLSTTHPANKASLTLFCPEEGDWKNSNLDRHNLQDFINIKLNSASILPEMEGLSEFTEYLSESVEVPSPFDILEPPTSGGFLKLSKPCCYIFPGGRGDSALFAVNGFNMLINGGSERKSCFWKLIRHLDRVDSILLTHIGDDNLPGINSMLQRKIAELEEEQSQGSTTNSDWMKNLISPDLGVVFLNVPENLKNPEPNIKMKRSIEEACFTLQYLNKLSMKPEPLFRSVGNTIDPVILFQKMGVGKLEMYVLNPVKSSKEMQYFMQQWTGTNKDKAEFILPNGQEVDLPISYLTSVSSLIVWHPANPAEKIIRVLFPGNSTQYNILEGLEKLKHLDFLKQPLATQKDLTGQVPTPVVKQTKLKQRADSRESLKPAAKPLPSKSVRKESKEETPEVTKVNHVEKPPKVESKEKVMVKKDKPIKTETKPSVTEKEVPSKEEPSPVKAEVAEKQATDVKPKAAKEKTVKKETKVKPEDKKEEKEKPKKEVAKKEDKTPIKKEEKPKKEEVKKEVKKEIKKEEKKEPKKEVKKETPPKEVKKEVKKEEKKEVKKEEKEPKKEIKKLPKDAKKSSTPLSEAKKPAALKPKVPKKEESVKKDSVAAGKPKEKGKIKVIKKEGKAAEAVAAAVGTGATTAAVMAAAGIAAIGPAKELEAERSLMSSPEDLTKDFEELKAEEVDVTKDIKPQLELIEDEEKLKETEPVEAYVIQKEREVTKGPAESPDEGITTTEGEGECEQTPEELEPVEKQGVDDIEKFEDEGAGFEESSETGDYEEKAETEEAEEPEEDGEEHVCVSASKHSPTEDEESAKAEADAYIREKRESVASGDDRAEEDMDEAIEKGEAEQSEEEADEEDKAEDAREEEYEPEKMEAEDYVMAVVDKAAEAGGAEEQYGFLTTPTKQLGAQSPGREPASSIHDETLPGGSESEATASDEENREDQPEEFTATSGYTQSTIEISSEPTPMDEMSTPRDVMSDETNNEETESPSQEFVNITKYESSLYSQEYSKPADVTPLNGFSEGSKTDATDGKDYNASASTISPPSSMEEDKFSRSALRDAYCSEVKASTTLDIKDSISAVSSEKVSPSKSPSLSPSPPSPLEKTPLGERSVNFSLTPNEIKVSAEAEVAPVSPEVTQEVVEEHCASPEDKTLEVVSPSQSVTGSAGHTPYYQSPTDEKSSHLPTEVIEKPPAVPVSFEFSDAKDENERASVSPMDEPVPDSESPIEKVLSPLRSPPLIGSESAYESFLSADDKASGRGAESPFEEKSGKQGSPDQVSPVSEMTSTSLYQDKQEGKSTDFAPIKEDFGQEKKTDDVEAMSSQPALALDERKLGDVSPTQIDVSQFGSFKEDTKMSISEGTVSDKSATPVDEGVAEDTYSHMEGVASVSTASVATSSFPEPTTDDVSPSLHAEVGSPHSTEVDDSLSVSVVQTPTTFQETEMSPSKEECPRPMSISPPDFSPKTAKSRTPVQDHRSEQSSMSIEFGQESPEQSLAMDFSRQSPDHPTVGAGVLHITENGPTEVDYSPSDMQDSSLSHKIPPMEEPSYTQDNDLSELISVSQVEASPSTSSAHTPSQIASPLQEDTLSDVAPPRDMSLYASLTSEKVQSLEGEKLSPKSDISPLTPRESSPLYSPTFSDSTSAVKEKTATCHSSSSPPIDAASAEPYGFRASVLFDTMQHHLALNRDLSTPGLEKDSGGKTPGDFSYAYQKPEETTRSPDEEDYDYESYEKTTRTSDVGGYYYEKIERTTKSPSDSGYSYETIGKTTKTPEDGDYSYEIIEKTTRTPEEGGYSYDISEKTTSPPEVSGYSYEKTERSRRLLDDISNGYDDSEDGGHTLGDPSYSYETTEKITSFPESEGYSYETSTKTTRTPDTSTYCYETAEKITRTPQASTYSYETSDLCYTAEKKSPSEARQDVDLCLVSSCEYKHPKTELSPSFINPNPLEWFASEEPTEESEKPLTQSGGAPPPPGGKQQGRQCDETPPTSVSESAPSQTDSDVPPETEECPSITADANIDSEDESETIPTDKTVTYKHMDPPPAPVQDRSPSPRHPDVSMVDPEALAIEQNLGKALKKDLKEKTKTKKPGTKTKSSSPVKKSDGKSKPLAASPKPAGLKESSDKVSRVASPKKKESVEKAAKPTTTPEVKAARGEEKDKETKNAANASASKSAKTATAGPGTTKTTKSSAVPPGLPVYLDLCYIPNHSNSKNVDVEFFKRVRSSYYVVSGNDPAAEEPSRAVLDALLEGKAQWGSNMQVTLIPTHDSEVMREWYQETHEKQQDLNIMVLASSSTVVMQDESFPACKIEL</w:t>
      </w:r>
    </w:p>
    <w:p>
      <w:pPr>
        <w:pStyle w:val="Normal"/>
        <w:rPr/>
      </w:pPr>
      <w:r>
        <w:rPr/>
        <w:t>&gt;P49418</w:t>
      </w:r>
    </w:p>
    <w:p>
      <w:pPr>
        <w:pStyle w:val="Normal"/>
        <w:rPr/>
      </w:pPr>
      <w:r>
        <w:rPr/>
        <w:t>MADIKTGIFAKNVQKRLNRAQEKVLQKLGKADETKDEQFEEYVQNFKRQEAEGTRLQRELRGYLAAIKGMQEASMKLTESLHEVYEPDWYGREDVKMVGEKCDVLWEDFHQKLVDGSLLTLDTYLGQFPDIKNRIAKRSRKLVDYDSARHHLEALQSSKRKDESRISKAEEEFQKAQKVFEEFNVDLQEELPSLWSRRVGFYVNTFKNVSSLEAKFHKEIAVLCHKLYEVMTKLGDQHADKAFTIQGAPSDSGPLRIAKTPSPPEEPSPLPSPTASPNHTLAPASPAPARPRSPSQTRKGPPVPPLPKVTPTKELQQENIISFFEDNFVPEISVTTPSQNEVPEVKKEETLLDLDFDPFKPEVTPAGSAGVTHSPMSQTLPWDLWTTSTDLVQPASGGSFNGFTQPQDTSLFTMQTDQSMICNLAESEQAPPTEPKAEEPLAAVTPAVGLDLGMDTRAEEPVEEAVIIPGADADAAVGTLVSAAEGAPGEEAEAEKATVPAGEGVSLEEAKIGTETTEGAESAQPEAEELEATVPQEKVIPSVVIEPASNHEEEGENEITIGAEPKETTEDAAPPGPTSETPELATEQKPIQDPQPTPSAPAMGAADQLASAREASQELPPGFLYKVETLHDFEAANSDELTLQRGDVVLVVPSDSEADQDAGWLVGVKESDWLQYRDLATYKGLFPENFTRRLD</w:t>
      </w:r>
    </w:p>
    <w:p>
      <w:pPr>
        <w:pStyle w:val="Normal"/>
        <w:rPr/>
      </w:pPr>
      <w:r>
        <w:rPr/>
        <w:t>&gt;P49454</w:t>
      </w:r>
    </w:p>
    <w:p>
      <w:pPr>
        <w:pStyle w:val="Normal"/>
        <w:rPr/>
      </w:pPr>
      <w:r>
        <w:rPr/>
        <w:t>MSWALEEWKEGLPTRALQKIQELEGQLDKLKKEKQQRQFQLDSLEAALQKQKQKVENEKTEGTNLKRENQRLMEICESLEKTKQKISHELQVKESQVNFQEGQLNSGKKQIEKLEQELKRCKSELERSQQAAQSADVSLNPCNTPQKIFTTPLTPSQYYSGSKYEDLKEKYNKEVEERKRLEAEVKALQAKKASQTLPQATMNHRDIARHQASSSVFSWQQEKTPSHLSSNSQRTPIRRDFSASYFSGEQEVTPSRSTLQIGKRDANSSFFDNSSSPHLLDQLKAQNQELRNKINELELRLQGHEKEMKGQVNKFQELQLQLEKAKVELIEKEKVLNKCRDELVRTTAQYDQASTKYTALEQKLKKLTEDLSCQRQNAESARCSLEQKIKEKEKEFQEELSRQQRSFQTLDQECIQMKARLTQELQQAKNMHNVLQAELDKLTSVKQQLENNLEEFKQKLCRAEQAFQASQIKENELRRSMEEMKKENNLLKSHSEQKAREVCHLEAELKNIKQCLNQSQNFAEEMKAKNTSQETMLRDLQEKINQQENSLTLEKLKLAVADLEKQRDCSQDLLKKREHHIEQLNDKLSKTEKESKALLSALELKKKEYEELKEEKTLFSCWKSENEKLLTQMESEKENLQSKINHLETCLKTQQIKSHEYNERVRTLEMDRENLSVEIRNLHNVLDSKSVEVETQKLAYMELQQKAEFSDQKHQKEIENMCLKTSQLTGQVEDLEHKLQLLSNEIMDKDRCYQDLHAEYESLRDLLKSKDASLVTNEDHQRSLLAFDQQPAMHHSFANIIGEQGSMPSERSECRLEADQSPKNSAILQNRVDSLEFSLESQKQMNSDLQKQCEELVQIKGEIEENLMKAEQMHQSFVAETSQRISKLQEDTSAHQNVVAETLSALENKEKELQLLNDKVETEQAEIQELKKSNHLLEDSLKELQLLSETLSLEKKEMSSIISLNKREIEELTQENGTLKEINASLNQEKMNLIQKSESFANYIDEREKSISELSDQYKQEKLILLQRCEETGNAYEDLSQKYKAAQEKNSKLECLLNECTSLCENRKNELEQLKEAFAKEHQEFLTKLAFAEERNQNLMLELETVQQALRSEMTDNQNNSKSEAGGLKQEIMTLKEEQNKMQKEVNDLLQENEQLMKVMKTKHECQNLESEPIRNSVKERESERNQCNFKPQMDLEVKEISLDSYNAQLVQLEAMLRNKELKLQESEKEKECLQHELQTIRGDLETSNLQDMQSQEISGLKDCEIDAEEKYISGPHELSTSQNDNAHLQCSLQTTMNKLNELEKICEILQAEKYELVTELNDSRSECITATRKMAEEVGKLLNEVKILNDDSGLLHGELVEDIPGGEFGEQPNEQHPVSLAPLDESNSYEHLTLSDKEVQMHFAELQEKFLSLQSEHKILHDQHCQMSSKMSELQTYVDSLKAENLVLSTNLRNFQGDLVKEMQLGLEEGLVPSLSSSCVPDSSSLSSLGDSSFYRALLEQTGDMSLLSNLEGAVSANQCSVDEVFCSSLQTYVDSLKAENLVLSTNLRNFQGDLVKEMQLGLEEGLVPSLSSSCVPDSSSLSSLGDSSFYRALLEQTGDMSLLSNLEGVVSANQCSVDEVFCSSLQEENLTRKETPSAPAKGVEELESLCEVYRQSLEKLEEKMESQGIMKNKEIQELEQLLSSERQELDCLRKQYLSENEQWQQKLTSVTLEMESKLAAEKKQTEQLSLELEVARLQLQGLDLSSRSLLGIDTEDAIQGRNESCDISKEHTSETTERTPKHDVHQICDKDAQQDLNLDIEKITETGAVKPTGECSGEQSPDTNYEPPGEDKTQGSSECISELSFSGPNALVPMDFLGNQEDIHNLQLRVKETSNENLRLLHVIEDRDRKVESLLNEMKELDSKLHLQEVQLMTKIEACIELEKIVGELKKENSDLSEKLEYFSCDHQELLQRVETSEGLNSDLEMHADKSSREDIGDNVAKVNDSWKERFLDVENELSRIRSEKASIEHEALYLEADLEVVQTEKLCLEKDNENKQKVIVCLEEELSVVTSERNQLRGELDTMSKKTTALDQLSEKMKEKTQELESHQSECLHCIQVAEAEVKEKTELLQTLSSDVSELLKDKTHLQEKLQSLEKDSQALSLTKCELENQIAQLNKEKELLVKESESLQARLSESDYEKLNVSKALEAALVEKGEFALRLSSTQEEVHQLRRGIEKLRVRIEADEKKQLHIAEKLKERERENDSLKDKVENLERELQMSEENQELVILDAENSKAEVETLKTQIEEMARSLKVFELDLVTLRSEKENLTKQIQEKQGQLSELDKLLSSFKSLLEEKEQAEIQIKEESKTAVEMLQNQLKELNEAVAALCGDQEIMKATEQSLDPPIEEEHQLRNSIEKLRARLEADEKKQLCVLQQLKESEHHADLLKGRVENLERELEIARTNQEHAALEAENSKGEVETLKAKIEGMTQSLRGLELDVVTIRSEKENLTNELQKEQERISELEIINSSFENILQEKEQEKVQMKEKSSTAMEMLQTQLKELNERVAALHNDQEACKAKEQNLSSQVECLELEKAQLLQGLDEAKNNYIVLQSSVNGLIQEVEDGKQKLEKKDEEISRLKNQIQDQEQLVSKLSQVEGEHQLWKEQNLELRNLTVELEQKIQVLQSKNASLQDTLEVLQSSYKNLENELELTKMDKMSFVEKVNKMTAKETELQREMHEMAQKTAELQEELSGEKNRLAGELQLLLEEIKSSKDQLKELTLENSELKKSLDCMHKDQVEKEGKVREEIAEYQLRLHEAEKKHQALLLDTNKQYEVEIQTYREKLTSKEECLSSQKLEIDLLKSSKEELNNSLKATTQILEELKKTKMDNLKYVNQLKKENERAQGKMKLLIKSCKQLEEEKEILQKELSQLQAAQEKQKTGTVMDTKVDELTTEIKELKETLEEKTKEADEYLDKYCSLLISHEKLEKAKEMLETQVAHLCSQQSKQDSRGSPLLGPVVPGPSPIPSVTEKRLSSGQNKASGKRQRSSGIWENGRGPTPATPESFSKKSKKAVMSGIHPAEDTEGTEFEPEGLPEVVKKGFADIPTGKTSPYILRRTTMATRTSPRLAAQKLALSPLSLGKENLAESSKPTAGGSRSQKVKVAQRSPVDSGTILREPTTKSVPVNNLPERSPTDSPREGLRVKRGRLVPSPKAGLESNGSENCKVQ</w:t>
      </w:r>
    </w:p>
    <w:p>
      <w:pPr>
        <w:pStyle w:val="Normal"/>
        <w:rPr/>
      </w:pPr>
      <w:r>
        <w:rPr/>
        <w:t>&gt;P50748</w:t>
      </w:r>
    </w:p>
    <w:p>
      <w:pPr>
        <w:pStyle w:val="Normal"/>
        <w:rPr/>
      </w:pPr>
      <w:r>
        <w:rPr/>
        <w:t>MWNDIELLTNDDTGSGYLSVGSRKEHGTALYQVDLLVKISSEKASLNPKIQACSLSDGFIIVADQSVILLDSICRSLQLHLVFDTEVDVVGLCQEGKFLLVGERSGNLHLIHVTSKQTLLTNAFVQKANDENRRTYQNLVIEKDGSNEGTYYMLLLTYSGFFCITNLQLLKIQQAIENVDFSTAKKLQGQIKSSFISTENYHTLGCLSLVAGDLASEVPVIIGGTGNCAFSKWEPDSSKKGMTVKNLIDAEIIKGAKKFQLIDNLLFVLDTDNVLSLWDIYTLTPVWNWPSLHVEEFLLTTEADSPSSVTWQGITNLKLIALTASANKKMKNLMVYSLPTMEILYSLEVSSVSSLVQTGISTDTIYLLEGVCKNDPKLSEDSVSVLVLRCLTEALPENRLSRLLHKHRFAEAESFAIQFGLDVELVYKVKSNHILEKLALSSVDASEQTEWQQLVDDAKENLHKIQDDEFVVNYCLKAQWITYETTQEMLNYAKTRLLKKEDKTALIYSDGLKEVLRAHAKLTTFYGAFGPEKFSGSSWIEFLNNEDDLKDIFLQLKEGNLVCAQYLWLRHRANFESRFDVKMLESLLNSMSASVSLQKLCPWFKNDVIPFVRRTVPEGQIILAKWLEQAARNLELTDKANWPENGLQLAEIFFTAEKTDELGLASSWHWISLKDYQNTEEVCQLRTLVNNLRELITLHRKYNCKLALSDFEKENTTTIVFRMFDKVLAPELIPSILEKFIRVYMREHDLQEEELLLLYIEDLLNRCSSKSTSLFETAWEAKAMAVIACLSDTDLIFDAVLKIMYAAVVPWSAAVEQLVKQHLEMDHPKVKLLQESYKLMEMKKLLRGYGIREVNLLNKEIMRVVRYILKQDVPSSLEDALKVAQAFMLSDDEIYSLRIIDLIDREQGEDCLLLLKSLPPAEAEKTAERVIIWARLALQEEPDHSKEGKAWRMSVAKTSVDILKILCDIQKDNLQKKDECEEMLKLFKEVASLQENFEVFLSFEDYSNSSLVADLREQHIKAHEVAQAKHKPGSTPEPIAAEVRSPSMESKLHRQALALQMSKQELEAELTLRALKDGNIKTALKKCSDLFKYHCNADTGKLLFLTCQKLCQMLADNVPVTVPVGLNLPSMIHDLASQAATICSPDFLLDALELCKHTLMAVELSRQCQMDDCGILMKASFGTHKDPYEEWSYSDFFSEDGIVLESQMVLPVIYELISSLVPLAESKRYPLESTSLPYCSLNEGDGLVLPVINSISALLQNLQESSQWELALRFVVGSFGTCLQHSVSNFMNATLSEKLFGETTLVKSRHVVMELKEKAVIFIRENATTLLHKVFNCRLVDLDLALGYCTLLPQKDVFENLWKLIDKAWQNYDKILAISLVGSELASLYQEIEMGLKFRELSTDAQWGIRLGKLGISFQPVFRQHFLTKKDLIKALVENIDMDTSLILEYCSTFQLDCDAVLQLFIETLLHNTNAGQGQGDASMDSAKRRHPKLLAKALEMVPLLTSTKDLVISLSGILHKLDPYDYEMIEVVLKVIERADEKITNININQALSILKHLKSYRRISPPVDLEYQYMLEHVITLPSAAQTRLPFHLIFFGTAQNFWKILSTELSEESFPTLLLISKLMKFSLDTLYVSTAKHVFEKKLKPKLLKLTQAKSSTLINKEITKITQTIESCLLSIVNPEWAVAIAISLAQDIPEGSFKISALKFCLYLAERWLQNIPSQDEKREKAEALLKKLHIQYRRSGTEAVLIAHKLNTEEYLRVIGKPAHLIVSLYEHPSINQRIQNSSGTDYPDIHAAAKEIAEVNEINLEKVWDMLLEKWLCPSTKPGEKPSELFELQEDEALRRVQYLLLSRPIDYSSRMLFVFATSTTTTLGMHQLTFAHRTRALQCLFYLADKETIESLFKKPIEEVKSYLRCITFLASFETLNIPITYELFCSSPKEGMIKGLWKNHSHESMAVRLVTELCLEYKIYDLQLWNGLLQKLLGFNMIPYLRKVLKAISSIHSLWQVPYFSKAWQRVIQIPLLSASCPLSPDQLSDCSESLIAVLECPVSGDLDLIGVARQYIQLELPAFALACLMLMPHSEKRHQQIKNFLGSCDPQVILKQLEEHMNTGQLAGFSHQIRSLILNNIINKKEFGILAKTKYFQMLKMHAMNTNNITELVNYLANDLSLDEASVLITEYSKHCGKPVPPDTAPCEILKMFLSGLS</w:t>
      </w:r>
    </w:p>
    <w:p>
      <w:pPr>
        <w:pStyle w:val="Normal"/>
        <w:rPr/>
      </w:pPr>
      <w:r>
        <w:rPr/>
        <w:t>&gt;P51808</w:t>
      </w:r>
    </w:p>
    <w:p>
      <w:pPr>
        <w:pStyle w:val="Normal"/>
        <w:rPr/>
      </w:pPr>
      <w:r>
        <w:rPr/>
        <w:t>MEEYHRHCDEVGFNAEEAHNIVKECVDGVLGGEDYNHNNINQWTASIVEQSLTHLVKLGKAYKYIVTCAVVQKSAYGFHTASSCFWDTTSDGTCTVRWENRTMNCIVNVFAIAIVL</w:t>
      </w:r>
    </w:p>
    <w:p>
      <w:pPr>
        <w:pStyle w:val="Normal"/>
        <w:rPr/>
      </w:pPr>
      <w:r>
        <w:rPr/>
        <w:t>&gt;P53779</w:t>
      </w:r>
    </w:p>
    <w:p>
      <w:pPr>
        <w:pStyle w:val="Normal"/>
        <w:rPr/>
      </w:pPr>
      <w:r>
        <w:rPr/>
        <w:t>MSLHFLYYCSEPTLDVKIAFCQGFDKQVDVSYIAKHYNMSKSKVDNQFYSVEVGDSTFTVLKRYQNLKPIGSGAQGIVCAAYDAVLDRNVAIKKLSRPFQNQTHAKRAYRELVLMKCVNHKNIISLLNVFTPQKTLEEFQDVYLVMELMDANLCQVIQMELDHERMSYLLYQMLCGIKHLHSAGIIHRDLKPSNIVVKSDCTLKILDFGLARTAGTSFMMTPYVVTRYYRAPEVILGMGYKENVDIWSVGCIMGEMVRHKILFPGRDYIDQWNKVIEQLGTPCPEFMKKLQPTVRNYVENRPKYAGLTFPKLFPDSLFPADSEHNKLKASQARDLLSKMLVIDPAKRISVDDALQHPYINVWYDPAEVEAPPPQIYDKQLDEREHTIEEWKELIYKEVMNSEEKTKNGVVKGQPSPSGAAVNSSESLPPSSSVNDISSMSTDQTLASDTDSSLEASAGPLGCCR</w:t>
      </w:r>
    </w:p>
    <w:p>
      <w:pPr>
        <w:pStyle w:val="Normal"/>
        <w:rPr/>
      </w:pPr>
      <w:r>
        <w:rPr/>
        <w:t>&gt;P54105</w:t>
      </w:r>
    </w:p>
    <w:p>
      <w:pPr>
        <w:pStyle w:val="Normal"/>
        <w:rPr/>
      </w:pPr>
      <w:r>
        <w:rPr/>
        <w:t>MSFLKSFPPPGPAEGLLRQQPDTEAVLNGKGLGTGTLYIAESRLSWLDGSGLGFSLEYPTISLHALSRDRSDCLGEHLYVMVNAKFEEESKEPVADEEEEDSDDDVEPITEFRFVPSDKSALEAMFTAMCECQALHPDPEDEDSDDYDGEEYDVEAHEQGQGDIPTFYTYEEGLSHLTAEGQATLERLEGMLSQSVSSQYNMAGVRTEDSIRDYEDGMEVDTTPTVAGQFEDADVDH</w:t>
      </w:r>
    </w:p>
    <w:p>
      <w:pPr>
        <w:pStyle w:val="Normal"/>
        <w:rPr/>
      </w:pPr>
      <w:r>
        <w:rPr/>
        <w:t>&gt;P54274</w:t>
      </w:r>
    </w:p>
    <w:p>
      <w:pPr>
        <w:pStyle w:val="Normal"/>
        <w:rPr/>
      </w:pPr>
      <w:r>
        <w:rPr/>
        <w:t>MAEDVSSAAPSPRGCADGRDADPTEEQMAETERNDEEQFECQELLECQVQVGAPEEEEEEEEDAGLVAEAEAVAAGWMLDFLCLSLCRAFRDGRSEDFRRTRNSAEAIIHGLSSLTACQLRTIYICQFLTRIAAGKTLDAQFENDERITPLESALMIWGSIEKEHDKLHEEIQNLIKIQAIAVCMENGNFKEAEEVFERIFGDPNSHMPFKSKLLMIISQKDTFHSFFQHFSYNHMMEKIKSYVNYVLSEKSSTFLMKAAAKVVESKRTRTITSQDKPSGNDVEMETEANLDTRKSVSDKQSAVTESSEGTVSLLRSHKNLFLSKLQHGTQQQDLNKKERRVGTPQSTKKKKESRRATESRIPVSKSQPVTPEKHRARKRQAWLWEEDKNLRSGVRKYGEGNWSKILLHYKFNNRTSVMLKDRWRTMKKLKLISSDSED</w:t>
      </w:r>
    </w:p>
    <w:p>
      <w:pPr>
        <w:pStyle w:val="Normal"/>
        <w:rPr/>
      </w:pPr>
      <w:r>
        <w:rPr/>
        <w:t>&gt;P59998</w:t>
      </w:r>
    </w:p>
    <w:p>
      <w:pPr>
        <w:pStyle w:val="Normal"/>
        <w:rPr/>
      </w:pPr>
      <w:r>
        <w:rPr/>
        <w:t>MTATLRPYLSAVRATLQAALCLENFSSQVVERHNKPEVEVRSSKELLLQPVTISRNEKEKVLIEGSINSVRVSIAVKQADEIEKILCHKFMRFMMMRAENFFILRRKPVEGYDISFLITNFHTEQMYKHKLVDFVIHFMEEIDKEISEMKLSVNARARIVAEEFLKNF</w:t>
      </w:r>
    </w:p>
    <w:p>
      <w:pPr>
        <w:pStyle w:val="Normal"/>
        <w:rPr/>
      </w:pPr>
      <w:r>
        <w:rPr/>
        <w:t>&gt;P61158</w:t>
      </w:r>
    </w:p>
    <w:p>
      <w:pPr>
        <w:pStyle w:val="Normal"/>
        <w:rPr/>
      </w:pPr>
      <w:r>
        <w:rPr/>
        <w:t>MAGRLPACVVDCGTGYTKLGYAGNTEPQFIIPSCIAIKESAKVGDQAQRRVMKGVDDLDFFIGDEAIEKPTYATKWPIRHGIVEDWDLMERFMEQVIFKYLRAEPEDHYFLLTEPPLNTPENREYTAEIMFESFNVPGLYIAVQAVLALAASWTSRQVGERTLTGTVIDSGDGVTHVIPVAEGYVIGSCIKHIPIAGRDITYFIQQLLRDREVGIPPEQSLETAKAVKERYSYVCPDLVKEFNKYDTDGSKWIKQYTGINAISKKEFSIDVGYERFLGPEIFFHPEFANPDFTQPISEVVDEVIQNCPIDVRRPLYKNIVLSGGSTMFRDFGRRLQRDLKRTVDARLKLSEELSGGRLKPKPIDVQVITHHMQRYAVWFGGSMLASTPEFYQVCHTKKDYEEIGPSICRHNPVFGVMS</w:t>
      </w:r>
    </w:p>
    <w:p>
      <w:pPr>
        <w:pStyle w:val="Normal"/>
        <w:rPr/>
      </w:pPr>
      <w:r>
        <w:rPr/>
        <w:t>&gt;P62328</w:t>
      </w:r>
    </w:p>
    <w:p>
      <w:pPr>
        <w:pStyle w:val="Normal"/>
        <w:rPr/>
      </w:pPr>
      <w:r>
        <w:rPr/>
        <w:t>MSDKPDMAEIEKFDKSKLKKTETQEKNPLPSKETIEQEKQAGES</w:t>
      </w:r>
    </w:p>
    <w:p>
      <w:pPr>
        <w:pStyle w:val="Normal"/>
        <w:rPr/>
      </w:pPr>
      <w:r>
        <w:rPr/>
        <w:t>&gt;P63167</w:t>
      </w:r>
    </w:p>
    <w:p>
      <w:pPr>
        <w:pStyle w:val="Normal"/>
        <w:rPr/>
      </w:pPr>
      <w:r>
        <w:rPr/>
        <w:t>MCDRKAVIKNADMSEEMQQDSVECATQALEKYNIEKDIAAHIKKEFDKKYNPTWHCIVGRNFGSYVTHETKHFIYFYLGQVAILLFKSG</w:t>
      </w:r>
    </w:p>
    <w:p>
      <w:pPr>
        <w:pStyle w:val="Normal"/>
        <w:rPr/>
      </w:pPr>
      <w:r>
        <w:rPr/>
        <w:t>&gt;Q02224</w:t>
      </w:r>
    </w:p>
    <w:p>
      <w:pPr>
        <w:pStyle w:val="Normal"/>
        <w:rPr/>
      </w:pPr>
      <w:r>
        <w:rPr/>
        <w:t>MAEEGAVAVCVRVRPLNSREESLGETAQVYWKTDNNVIYQVDGSKSFNFDRVFHGNETTKNVYEEIAAPIIDSAIQGYNGTIFAYGQTASGKTYTMMGSEDHLGVIPRAIHDIFQKIKKFPDREFLLRVSYMEIYNETITDLLCGTQKMKPLIIREDVNRNVYVADLTEEVVYTSEMALKWITKGEKSRHYGETKMNQRSSRSHTIFRMILESREKGEPSNCEGSVKVSHLNLVDLAGSERAAQTGAAGVRLKEGCNINRSLFILGQVIKKLSDGQVGGFINYRDSKLTRILQNSLGGNAKTRIICTITPVSFDETLTALQFASTAKYMKNTPYVNEVSTDEALLKRYRKEIMDLKKQLEEVSLETRAQAMEKDQLAQLLEEKDLLQKVQNEKIENLTRMLVTSSSLTLQQELKAKRKRRVTWCLGKINKMKNSNYADQFNIPTNITTKTHKLSINLLREIDESVCSESDVFSNTLDTLSEIEWNPATKLLNQENIESELNSLRADYDNLVLDYEQLRTEKEEMELKLKEKNDLDEFEALERKTKKDQEMQLIHEISNLKNLVKHAEVYNQDLENELSSKVELLREKEDQIKKLQEYIDSQKLENIKMDLSYSLESIEDPKQMKQTLFDAETVALDAKRESAFLRSENLELKEKMKELATTYKQMENDIQLYQSQLEAKKKMQVDLEKELQSAFNEITKLTSLIDGKVPKDLLCNLELEGKITDLQKELNKEVEENEALREEVILLSELKSLPSEVERLRKEIQDKSEELHIITSEKDKLFSEVVHKESRVQGLLEEIGKTKDDLATTQSNYKSTDQEFQNFKTLHMDFEQKYKMVLEENERMNQEIVNLSKEAQKFDSSLGALKTELSYKTQELQEKTREVQERLNEMEQLKEQLENRDSTLQTVEREKTLITEKLQQTLEEVKTLTQEKDDLKQLQESLQIERDQLKSDIHDTVNMNIDTQEQLRNALESLKQHQETINTLKSKISEEVSRNLHMEENTGETKDEFQQKMVGIDKKQDLEAKNTQTLTADVKDNEIIEQQRKIFSLIQEKNELQQMLESVIAEKEQLKTDLKENIEMTIENQEELRLLGDELKKQQEIVAQEKNHAIKKEGELSRTCDRLAEVEEKLKEKSQQLQEKQQQLLNVQEEMSEMQKKINEIENLKNELKNKELTLEHMETERLELAQKLNENYEEVKSITKERKVLKELQKSFETERDHLRGYIREIEATGLQTKEELKIAHIHLKEHQETIDELRRSVSEKTAQIINTQDLEKSHTKLQEEIPVLHEEQELLPNVKEVSETQETMNELELLTEQSTTKDSTTLARIEMERLRLNEKFQESQEEIKSLTKERDNLKTIKEALEVKHDQLKEHIRETLAKIQESQSKQEQSLNMKEKDNETTKIVSEMEQFKPKDSALLRIEIEMLGLSKRLQESHDEMKSVAKEKDDLQRLQEVLQSESDQLKENIKEIVAKHLETEEELKVAHCCLKEQEETINELRVNLSEKETEISTIQKQLEAINDKLQNKIQEIYEKEEQFNIKQISEVQEKVNELKQFKEHRKAKDSALQSIESKMLELTNRLQESQEEIQIMIKEKEEMKRVQEALQIERDQLKENTKEIVAKMKESQEKEYQFLKMTAVNETQEKMCEIEHLKEQFETQKLNLENIETENIRLTQILHENLEEMRSVTKERDDLRSVEETLKVERDQLKENLRETITRDLEKQEELKIVHMHLKEHQETIDKLRGIVSEKTNEISNMQKDLEHSNDALKAQDLKIQEELRIAHMHLKEQQETIDKLRGIVSEKTDKLSNMQKDLENSNAKLQEKIQELKANEHQLITLKKDVNETQKKVSEMEQLKKQIKDQSLTLSKLEIENLNLAQKLHENLEEMKSVMKERDNLRRVEETLKLERDQLKESLQETKARDLEIQQELKTARMLSKEHKETVDKLREKISEKTIQISDIQKDLDKSKDELQKKIQELQKKELQLLRVKEDVNMSHKKINEMEQLKKQFEAQNLSMQSVRMDNFQLTKKLHESLEEIRIVAKERDELRRIKESLKMERDQFIATLREMIARDRQNHQVKPEKRLLSDGQQHLTESLREKCSRIKELLKRYSEMDDHYECLNRLSLDLEKEIEFQKELSMRVKANLSLPYLQTKHIEKLFTANQRCSMEFHRIMKKLKYVLSYVTKIKEEQHESINKFEMDFIDEVEKQKELLIKIQHLQQDCDVPSRELRDLKLNQNMDLHIEEILKDFSESEFPSIKTEFQQVLSNRKEMTQFLEEWLNTRFDIEKLKNGIQKENDRICQVNNFFNNRIIAIMNESTEFEERSATISKEWEQDLKSLKEKNEKLFKNYQTLKTSLASGAQVNPTTQDNKNPHVTSRATQLTTEKIRELENSLHEAKESAMHKESKIIKMQKELEVTNDIIAKLQAKVHESNKCLEKTKETIQVLQDKVALGAKPYKEEIEDLKMKLVKIDLEKMKNAKEFEKEISATKATVEYQKEVIRLLRENLRRSQQAQDTSVISEHTDPQPSNKPLTCGGGSGIVQNTKALILKSEHIRLEKEISKLKQQNEQLIKQKNELLSNNQHLSNEVKTWKERTLKREAHKQVTCENSPKSPKVTGTASKKKQITPSQCKERNLQDPVPKESPKSCFFDSRSKSLPSPHPVRYFDNSSLGLCPEVQNAGAESVDSQPGPWHASSGKDVPECKTQ</w:t>
      </w:r>
    </w:p>
    <w:p>
      <w:pPr>
        <w:pStyle w:val="Normal"/>
        <w:rPr/>
      </w:pPr>
      <w:r>
        <w:rPr/>
        <w:t>&gt;Q08AE8</w:t>
      </w:r>
    </w:p>
    <w:p>
      <w:pPr>
        <w:pStyle w:val="Normal"/>
        <w:rPr/>
      </w:pPr>
      <w:r>
        <w:rPr/>
        <w:t>MAQAAGPAGGGEPRTEAVGGEGPREPGAAGGAAGGSRDALSLEEILRLYNQPINEEQAWAVCYQCCGSLRAAARRRQPRHRVRSAAQIRVWRDGAVTLAPAADDAGEPPPVAGKLGYSQCMETEVIESLGIIIYKALDYGLKENEERELSPPLEQLIDHMANTVEADGSNDEGYEAAEEGLGDEDEKRKISAIRSYRDVMKLCAAHLPTESDAPNHYQAVCRALFAETMELHTFLTKIKSAKENLKKIQEMEKSDESSTDLEELKNADWARFWVQVMRDLRNGVKLKKVQERQYNPLPIEYQLTPYEMLMDDIRCKRYTLRKVMVNGDIPPRLKKSAHEIILDFIRSRPPLNPVSARKLKPTPPRPRSLHERILEEIKAERKLRPVSPEEIRRSRLAMRPLSMSYSFDLPDVTTPESTKNLVESSMVNGGLTSQTKENGLSTSQQVPAQRKKLLRAPTLAELDSSESEEETLHKSTSSSSVSPSFPEEPVLEAVSTRKKPPKFLPISSTPQPERRQPPQRRHSIEKETPTNVRQFLPPSRQSSRSLEEFCYPVECLALTVEEVMHIRQVLVKAELEKYQQYKDIYTALKKGKLCFCCRTRRFSFFTWSYTCQFCKRPVCSQCCKKMRLPSKPYSTLPIFSLGPSALQRGESSMRSEKPSTAHHRPLRSIARFSSKSKSMDKSDEELQFPKELMEDWSTMEVCVDCKKFISEIISSSRRSLVLANKRARLKRKTQSFYMSSPGPSEYCPSERTISEI</w:t>
      </w:r>
    </w:p>
    <w:p>
      <w:pPr>
        <w:pStyle w:val="Normal"/>
        <w:rPr/>
      </w:pPr>
      <w:r>
        <w:rPr/>
        <w:t>&gt;Q12934</w:t>
      </w:r>
    </w:p>
    <w:p>
      <w:pPr>
        <w:pStyle w:val="Normal"/>
        <w:rPr/>
      </w:pPr>
      <w:r>
        <w:rPr/>
        <w:t>MYRRSYVFQTRKEQYEHADEASRAAEPERPADEGWAGATSLAALQGLGERVAAHVQRARALEQRHAGLRRQLDAFQRLGELAGPEDALARQVESNRQRVRDLEAERARLERQGTEAQRALDEFRSKYENECECQLLLKEMLERLNKEADEALLHNLRLQLEAQFLQDDISAAKDRHKKNLLEVQTYISILQQIIHTTPPASIVTSGMREEKLLTEREVAALRSQLEEGREVLSHLQAQRVELQAQTTTLEQAIKSAHECYDDEIQLYNEQIETLRKEIEETERVLEKSSYDCRQLAVAQQTLKNELDRYHRIIEIEGNRLTSAFIETPIPLFTQSHGVSLSTGSGGKDLTRALQDITAAKPRQKALPKNVPRRKEIITKDKTNGALEDAPLKGLEDTKLVQVVLKEESESKFESESKEVSPLTQEGAPEDVPDGGQISKGFGKLYRKVKEKVRSPKEPETPTELYTKERHVLVTGDANYVDPRFYVSSITAKGGVAVSVAEDSVLYDGQVEPSPESPKPPLENGQVGLQEKEDGQPIDQQPIDKEIEPDGAELEGPEEKREGEERDEESRRPCAMVTPGAEEPSIPEPPKPAADQDGAEVLGTRSRSLPEKGPPKALAYKTVEVVESIEKISTESIQTYEETAVIVETMIGKTKSDKKKSGEKSS</w:t>
      </w:r>
    </w:p>
    <w:p>
      <w:pPr>
        <w:pStyle w:val="Normal"/>
        <w:rPr/>
      </w:pPr>
      <w:r>
        <w:rPr/>
        <w:t>&gt;Q12955</w:t>
      </w:r>
    </w:p>
    <w:p>
      <w:pPr>
        <w:pStyle w:val="Normal"/>
        <w:rPr/>
      </w:pPr>
      <w:r>
        <w:rPr/>
        <w:t>MAHAASQLKKNRDLEINAEEEPEKKRKHRKRSRDRKKKSDANASYLRAARAGHLEKALDYIKNGVDINICNQNGLNALHLASKEGHVEVVSELLQREANVDAATKKGNTALHIASLAGQAEVVKVLVTNGANVNAQSQNGFTPLYMAAQENHLEVVKFLLDNGASQSLATEDGFTPLAVALQQGHDQVVSLLLENDTKGKVRLPALHIAARKDDTKAAALLLQNDNNADVESKSGFTPLHIAAHYGNINVATLLLNRAAAVDFTARNDITPLHVASKRGNANMVKLLLDRGAKIDAKTRDGLTPLHCGARSGHEQVVEMLLDRAAPILSKTKNGLSPLHMATQGDHLNCVQLLLQHNVPVDDVTNDYLTALHVAAHCGHYKVAKVLLDKKANPNAKALNGFTPLHIACKKNRIKVMELLLKHGASIQAVTESGLTPIHVAAFMGHVNIVSQLMHHGASPNTTNVRGETALHMAARSGQAEVVRYLVQDGAQVEAKAKDDQTPLHISARLGKADIVQQLLQQGASPNAATTSGYTPLHLSAREGHEDVAAFLLDHGASLSITTKKGFTPLHVAAKYGKLEVANLLLQKSASPDAAGKSGLTPLHVAAHYDNQKVALLLLDQGASPHAAAKNGYTPLHIAAKKNQMDIATTLLEYGADANAVTRQGIASVHLAAQEGHVDMVSLLLGRNANVNLSNKSGLTPLHLAAQEDRVNVAEVLVNQGAHVDAQTKMGYTPLHVGCHYGNIKIVNFLLQHSAKVNAKTKNGYTPLHQAAQQGHTHIINVLLQNNASPNELTVNGNTALGIARRLGYISVVDTLKIVTEETMTTTTVTEKHKMNVPETMNEVLDMSDDEVRKANAPEMLSDGEYISDVEEGEDAMTGDTDKYLGPQDLKELGDDSLPAEGYMGFSLGARSASLRSFSSDRSYTLNRSSYARDSMMIEELLVPSKEQHLTFTREFDSDSLRHYSWAADTLDNVNLVSSPIHSGFLVSFMVDARGGSMRGSRHHGMRIIIPPRKCTAPTRITCRLVKRHKLANPPPMVEGEGLASRLVEMGPAGAQFLGPVIVEIPHFGSMRGKERELIVLRSENGETWKEHQFDSKNEDLTELLNGMDEELDSPEELGKKRICRIITKDFPQYFAVVSRIKQESNQIGPEGGILSSTTVPLVQASFPEGALTKRIRVGLQAQPVPDEIVKKILGNKATFSPIVTVEPRRRKFHKPITMTIPVPPPSGEGVSNGYKGDTTPNLRLLCSITGGTSPAQWEDITGTTPLTFIKDCVSFTTNVSARFWLADCHQVLETVGLATQLYRELICVPYMAKFVVFAKMNDPVESSLRCFCMTDDKVDKTLEQQENFEEVARSKDIEVLEGKPIYVDCYGNLAPLTKGGQQLVFNFYSFKENRLPFSIKIRDTSQEPCGRLSFLKEPKTTKGLPQTAVCNLNITLPAHKKETESDQDDEIEKTDRRQSFASLALRKRYSYLTEPGMIERSTGATRSLPTTYSYKPFFSTRPYQSWTTAPITVPGPAKSGFTSLSSSSSNTPSASPLKSIWSVSTPSPIKSTLGASTTSSVKSISDVASPIRSFRTMSSPIKTVVSQSPYNIQVSSGTLARAPAVTEATPLKGLASNSTFSSRTSPVTTAGSLLERSSITMTPPASPKSNINMYSSSLPFKSIITSAAPLISSPLKSVVSPVKSAVDVISSAKITMASSLSSPVKQMPGHAEVALVNGSISPLKYPSSSTLINGCKATATLQEKISSATNSVSSVVSAATDTVEKVFSTTTAMPFSPLRSYVSAAPSAFQSLRTPSASALYTSLGSSISATTSSVTSSIITVPVYSVVNVLPEPALKKLPDSNSFTKSAAALLSPIKTLTTETHPQPHFSRTSSPVKSSLFLAPSALKLSTPSSLSSSQEILKDVAEMKEDLMRMTAILQTDVPEEKPFQPELPKEGRIDDEEPFKIVEKVKEDLVKVSEILKKDVCVDNKGSPKSPKSDKGHSPEDDWIEFSSEEIREARQQAAASQSPSLPERVQVKAKAASEKDYNLTKVIDYLTNDIGSSSLTNLKYKFEDAKKDGEERQKRVLKPAIALQEHKLKMPPASMRTSTSEKELCKMADSFFGTDTILESPDDFSQHDQDKSPLSDSGFETRSEKTPSAPQSAESTGPKPLFHEVPIPPVITETRTEVVHVIRSYDPSAGDVPQTQPEEPVSPKPSPTFMELEPKPTTSSIKEKVKAFQMKASSEEDDHNRVLSKGMRVKEETHITTTTRMVYHSPPGGEGASERIEETMSVHDIMKAFQSGRDPSKELAGLFEHKSAVSPDVHKSAAETSAQHAEKDNQMKPKLERIIEVHIEKGNQAEPTEVIIRETKKHPEKEMYVYQKDLSRGDINLKDFLPEKHDAFPCSEEQGQQEEEELTAEESLPSYLESSRVNTPVSQEEDSRPSSAQLISDDSYKTLKLLSQHSIEYHDDELSELRGESYRFAEKMLLSEKLDVSHSDTEESVTDHAGPPSSELQGSDKRSREKIATAPKKEILSKIYKDVSENGVGKVSKDEHFDKVTVLHYSGNVSSPKHAMWMRFTEDRLDRGREKLIYEDRVDRTVKEAEEKLTEVSQFFRDKTEKLNDELQSPEKKARPKNGKEYSSQSPTSSSPEKVLLTELLASNDEWVKARQHGPDGQGFPKAEEKAPSLPSSPEKMVLSQQTEDSKSTVEAKGSISQSKAPDGPQSGFQLKQSKLSSIRLKFEQGTHAKSKDMSQEDRKSDGQSRIPVKKIQESKLPVYQVFAREKQQKAIDLPDESVSVQKDFMVLKTKDEHAQSNEIVVNDSGSDNVKKQRTEMSSKAMPDSFSEQQAKDLACHITSDLATRGPWDKKVFRTWESSGATNNKSQKEKLSHVLVHDVRENHIGHPESKSVDQKNEFMSVTERERKLLTNGSLSEIKEMTVKSPSKKVLYREYVVKEGDHPGGLLDQPSRRSESSAVSHIPVRVADERRMLSSNIPDGFCEQSAFPKHELSQKLSQSSMSKETVETQHFNSIEDEKVTYSEISKVSKHQSYVGLCPPLEETETSPTKSPDSLEFSPGKESPSSDVFDHSPIDGLEKLAPLAQTEGGKEIKTLPVYVSFVQVGKQYEKEIQQGGVKKIISQECKTVQETRGTFYTTRQQKQPPSPQGSPEDDTLEQVSFLDSSGKSPLTPETPSSEEVSYEFTSKTPDSLIAYIPGKPSPIPEVSEESEEEEQAKSTSLKQTTVEETAVEREMPNDVSKDSNQRPKNNRVAYIEFPPPPPLDADQIESDKKHHYLPEKEVDMIEVNLQDEHDKYQLAEPVIRVQPPSPVPPGADVSDSSDDESIYQPVPVKKYTFKLKEVDDEQKEKPKASAEKASNQKELESNGSGKDNEFGLGLDSPQNEIAQNGNNDQSITECSIATTAEFSHDTDATEIDSLDGYDLQDEDDGLTESDSKLPIQAMEIKKDIWNTEGILKPADRSFSQSKLEVIEEEGKVGPDEDKPPSKSSSSEKTPDKTDQKSGAQFFTLEGRHPDRSVFPDTYFSYKVDEEFATPFKTVATKGLDFDPWSNNRGDDEVFDSKSREDETKPFGLAVEDRSPATTPDTTPARTPTDESTPTSEPNPFPFHEGKMFEMTRSGAIDMSKRDFVEERLQFFQIGEHTSEGKSGDQGEGDKSMVTATPQPQSGDTTVETNLERNVETPTVEPNPSIPTSGECQEGTSSSGSLEKSAAATNTSKVDPKLRTPIKMGISASTMTMKKEGPGEITDKIEAVMTSCQGLENETITMISNTANSQMGVRPHEKHDFQKDNFNNNNNLDSSTIQTDNIMSNIVLTEHSAPTCTTEKDNPVKVSSGKKTGVLQGHCVRDKQKVLGEQQKTKELIGIRQKSKLPIKATSPKDTFPPNHMSNTKASKMKQVSQSEKTKALTTSSCVDVKSRIPVKNTHRDNIIAVRKACATQKQGQPEKGKAKQLPSKLPVKVRSTCVTTTTTTATTTTTTTTTTTTSCTVKVRKSQLKEVCKHSIEYFKGISGETLKLVDRLSEEEKKMQSELSDEEESTSRNTSLSETSRGGQPSVTTKSARDKKTEAAPLKSKSEKAGSEKRSSRRTGPQSPCERTDIRMAIVADHLGLSWTELARELNFSVDEINQIRVENPNSLISQSFMLLKKWVTRDGKNATTDALTSVLTKINRIDIVTLLEGPIFDYGNISGTRSFADENNVFHDPVDGWQNETSSGNLESCAQARRVTGGLLDRLDDSPDQCRDSITSYLKGEAGKFEANGSHTEITPEAKTKSYFPESQNDVGKQSTKETLKPKIHGSGHVEEPASPLAAYQKSLEETSKLIIEETKPCVPVSMKKMSRTSPADGKPRLSLHEEEGSSGSEQKQGEGFKVKTKKEIRHVEKKSHS</w:t>
      </w:r>
    </w:p>
    <w:p>
      <w:pPr>
        <w:pStyle w:val="Normal"/>
        <w:rPr/>
      </w:pPr>
      <w:r>
        <w:rPr/>
        <w:t>&gt;Q13137</w:t>
      </w:r>
    </w:p>
    <w:p>
      <w:pPr>
        <w:pStyle w:val="Normal"/>
        <w:rPr/>
      </w:pPr>
      <w:r>
        <w:rPr/>
        <w:t>MEETIKDPPTSAVLLDHCHFSQVIFNSVEKFYIPGGDVTCHYTFTQHFIPRRKDWIGIFRVGWKTTREYYTFMWVTLPIDLNNKSAKQQEVQFKAYYLPKDDEYYQFCYVDEDGVVRGASIPFQFRPENEEDILVVTTQGEVEEIEQHNKELCKENQELKDSCISLQKQNSDMQAELQKKQEELETLQSINKKLELKVKEQKDYWETELLQLKEQNQKMSSENEKMGIRVDQLQAQLSTQEKEMEKLVQGDQDKTEQLEQLKKENDHLFLSLTEQRKDQKKLEQTVEQMKQNETTAMKKQQELMDENFDLSKRLSENEIICNALQRQKERLEGENDLLKRENSRLLSYMGLDFNSLPYQVPTSDEGGARQNPGLAYGNPYSGIQESSSPSPLSIKKCPICKADDICDHTLEQQQMQPLCFNCPICDKIFPATEKQIFEDHVFCHSL</w:t>
      </w:r>
    </w:p>
    <w:p>
      <w:pPr>
        <w:pStyle w:val="Normal"/>
        <w:rPr/>
      </w:pPr>
      <w:r>
        <w:rPr/>
        <w:t>&gt;Q13459</w:t>
      </w:r>
    </w:p>
    <w:p>
      <w:pPr>
        <w:pStyle w:val="Normal"/>
        <w:rPr/>
      </w:pPr>
      <w:r>
        <w:rPr/>
        <w:t>MSVKEAGSSGRREQAAYHLHIYPQLSTTESQASCRVTATKDSTTSDVIKDAIASLRLDGTKCYVLVEVKESGGEEWVLDANDSPVHRVLLWPRRAQDEHPQEDGYYFLLQERNADGTIKYVHMQLVAQATATRRLVERGLLPRQQADFDDLCNLPELTEGNLLKNLKHRFLQQKIYTYAGSILVAINPFKFLPIYNPKYVKMYENQQLGKLEPHVFALADVAYYTMLRKRVNQCIVISGESGSGKTQSTNFLIHCLTALSQKGYASGVERTILGAGPVLEAFGNAKTAHNNNSSRFGKFIQVSYLESGIVRGAVVEKYLLEKSRLVSQEKDERNYHVFYYLLLGVSEEERQEFQLKQPEDYFYLNQHNLKIEDGEDLKHDFERLKQAMEMVGFLPATKKQIFAVLSAILYLGNVTYKKRATGREEGLEVGPPEVLDTLSQLLKVKREILVEVLTKRKTVTVNDKLILPYSLSEAITARDSMAKSLYSALFDWIVLRINHALLNKKDVEEAVSCLSIGVLDIFGFEDFERNSFEQFCINYANEQLQYYFNQHIFKLEQEEYQGEGITWHNIGYTDNVGCIHLISKKPTGLFYLLDEESNFPHATSQTLLAKFKQQHEDNKYFLGTPVMEPAFIIQHFAGKVKYQIKDFREKNMDYMRPDIVALLRGSDSSYVRELIGMDPVAVFRWAVLRAAIRAMAVLREAGRLRAERAEKAAGMSSPGAQSHPEELPRGASTPSEKLYRDLHNQMIKSIKGLPWQGEDPRSLLQSLSRLQKPRAFILKSKGIKQKQIIPKNLLDSKSLKLIISMTLHDRTTKSLLHLHKKKKPPSISAQFQTSLNKLLEALGKAEPFFIRCIRSNAEKKELCFDDELVLQQLRYTGMLETVRIRRSGYSAKYTFQDFTEQFQVLLPKDAQPCREVISTLLEKMKIDKRNYQIGKTKVFLKETERQALQETLHREVVRKILLLQSWFRMVLERRHFLQMKRAAVTIQACWRSYRVRRALERTQAAVYLQASWRGYWQRKLYRHQKQSIIRLQSLCRGHLQRKSFSQMISEKQKAEEKEREALEAARAGAEEGGQGQAAGGQQVAEQGPEPAEDGGHLASEPEVQPSDRSPLEHSSPEKEAPSPEKTLPPQKTVAAESHEKVPSSREKRESRRQRGLEHVKFQNKHIQSCKEESALREPSRRVTQEQGVSLLEDKKESREDETLLVVETEAENTSQKQPTEQPQAMAVGKVSEETEKTLPSGSPRPGQLERPTSLALDSRVSPPAPGSAPETPEDKSKPCGSPRVQEKPDSPGGSTQIQRYLDAERLASAVELWRGKKLVAAASPSAMLSQSLDLSDRHRATGAALTPTEERRTSFSTSDVSKLLPSLAKAQPAAETTDGERSAKKPAVQKKKPGDASSLPDAGLSPGSQVDSKSTFKRLFLHKTKDKKYSLEGAEELENAVSGHVVLEATTMKKGLEAPSGQQHRHAAGEKRTKEPGGKGKKNRNVKIGKITVSEKWRESVFRQITNANELKYLDEFLLNKINDLRSQKTPIESLFIEATEKFRSNIKTMYSVPNGKIHVGYKDLMENYQIVVSNLATERGQKDTNLVLNLFQSLLDEFTRGYTKNDFEPVKQSKAQKKKRKQERAVQEHNGHVFASYQVSIPQSCEQCLSYIWLMDKALLCSVCKMTCHKKCVHKIQSHCSYTYGRKGEPGVEPGHFGVCVDSLTSDKASVPIVLEKLLEHVEMHGLYTEGLYRKSGAANRTRELRQALQTDPAAVKLENFPIHAITGVLKQWLRELPEPLMTFAQYGDFLRAVELPEKQEQLAAIYAVLEHLPEANHNSLERLIFHLVKVALLEDVNRMSPGALAIIFAPCLLRCPDNSDPLTSMKDVLKITTCVEMLIKEQMRKYKVKMEEISQLEAAESIAFRRLSLLRQNAPWPLKLGFSSPYEGVLNKSPKTRDIQEEELEVLLEEEAAGGDEDREKEILIERIQSIKEEKEDITYRLPELDPRGSDEENLDSETSASTESLLEERAGRGASEGPPAPALPCPGAPTPSPLPTVAAPPRRRPSSFVTVRVKTPRRTPIMPTANIKLPPGLPSHLPRWAPGAREAAAPVRRREPPARRPDQIHSVYITPGADLPVQGALEPLEEDGQPPGAKRRYSDPPTYCLPPASGQTNG</w:t>
      </w:r>
    </w:p>
    <w:p>
      <w:pPr>
        <w:pStyle w:val="Normal"/>
        <w:rPr/>
      </w:pPr>
      <w:r>
        <w:rPr/>
        <w:t>&gt;Q13702</w:t>
      </w:r>
    </w:p>
    <w:p>
      <w:pPr>
        <w:pStyle w:val="Normal"/>
        <w:rPr/>
      </w:pPr>
      <w:r>
        <w:rPr/>
        <w:t>MGQDQTKQQIEKGLQLYQSNQTEKALQVWTKVLEKSSDLMGRFRVLGCLVTAHSEMGRYKEMLKFAVVQIDTARELEDADFLLESYLNLARSNEKLCEFHKTISYCKTCLGLPGTRAGAQLGGQVSLSMGNAFLGLSVFQKALESFEKALRYAHNNDDAMLECRVCCSLGSFYAQVKDYEKALFFPCKAAELVNNYGKGWSLKYRAMSQYHMAVAYRLLGRLGSAMECCEESMKIALQHGDRPLQALCLLCFADIHRSRGDLETAFPRYDSAMSIMTEIGNRLGQVQALLGVAKCWVARKALDKALDAIERAQDLAEEVGNKLSQLKLHCLSESIYRSKGLQRELRAHVVRFHECVEETELYCGLCGESIGEKNSRLQALPCSHIFHLRCLQNNGTRSCPNCRRSSMKPGFV</w:t>
      </w:r>
    </w:p>
    <w:p>
      <w:pPr>
        <w:pStyle w:val="Normal"/>
        <w:rPr/>
      </w:pPr>
      <w:r>
        <w:rPr/>
        <w:t>&gt;Q13939</w:t>
      </w:r>
    </w:p>
    <w:p>
      <w:pPr>
        <w:pStyle w:val="Normal"/>
        <w:rPr/>
      </w:pPr>
      <w:r>
        <w:rPr/>
        <w:t>MKLEFTEKNYNSFVLQNLNRQRKRKEYWDMALSVDNHVFFAHRNVLAAVSPLVRSLISSNDMKTADELFITIDTSYLSPVTVDQLLDYFYSGKVVISEQNVEELLRGAQYFNTPRLRVHCNDFLIKSICRANCLRYLFLAELFELKEVSDVAYSGIRDNFHYWASPEGSMHFMRCPPVIFGRLLRDENLHVLNEDQALSALINWVYFRKEDREKYFKKFFNYINLNAVSNKTLVFASNKLVGMENTSSHTTLIESVLMDRKQERPCSLLVYQRKGALLDSVVILGGQKAHGQFNDGVFAYIIQENLWMKLSDMPYRAAALSATSAGRYIYISGGTTEQISGLKTAWRYDMDDNSWTKLPDLPIGLVFHTMVTCGGTVYSVGGSIAPRRYVSNIYRYDERKEVWCLAGKMSIPMDGTAVITKGDRHLYIVTGRCLVKGYISRVGVVDCFDTSTGDVVQCITFPIEFNHRPLLSFQQDNILCVHSHRQSVEINLQKVKASKTTTSVPVLPNSCPLDVSHAICSIGDSKVFVCGGVTTASDVQTKDYTINPNAFLLDQKTGKWKTLAPPPEALDCPACCLAKLPCKILQRI</w:t>
      </w:r>
    </w:p>
    <w:p>
      <w:pPr>
        <w:pStyle w:val="Normal"/>
        <w:rPr/>
      </w:pPr>
      <w:r>
        <w:rPr/>
        <w:t>&gt;Q14141</w:t>
      </w:r>
    </w:p>
    <w:p>
      <w:pPr>
        <w:pStyle w:val="Normal"/>
        <w:rPr/>
      </w:pPr>
      <w:r>
        <w:rPr/>
        <w:t>MAATDIARQVGEGCRTVPLAGHVGFDSLPDQLVNKSVSQGFCFNILCVGETGLGKSTLMDTLFNTKFEGEPATHTQPGVQLQSNTYDLQESNVRLKLTIVSTVGFGDQINKEDSYKPIVEFIDAQFEAYLQEELKIRRVLHTYHDSRIHVCLYFIAPTGHSLKSLDLVTMKKLDSKVNIIPIIAKADAISKSELTKFKIKITSELVSNGVQIYQFPTDDESVAEINGTMNAHLPFAVIGSTEELKIGNKMMRARQYPWGTVQVENEAHCDFVKLREMLIRVNMEDLREQTHTRHYELYRRCKLEEMGFKDTDPDSKPFSLQETYEAKRNEFLGELQKKEEEMRQMFVQRVKEKEAELKEAEKELHEKFDRLKKLHQDEKKKLEDKKKSLDDEVNAFKQRKTAAELLQSQGSQAGGSQTLKRDKEKKNNPWLCTE</w:t>
      </w:r>
    </w:p>
    <w:p>
      <w:pPr>
        <w:pStyle w:val="Normal"/>
        <w:rPr/>
      </w:pPr>
      <w:r>
        <w:rPr/>
        <w:t>&gt;Q14204</w:t>
      </w:r>
    </w:p>
    <w:p>
      <w:pPr>
        <w:pStyle w:val="Normal"/>
        <w:rPr/>
      </w:pPr>
      <w:r>
        <w:rPr/>
        <w:t>MSEPGGGGGEDGSAGLEVSAVQNVADVSVLQKHLRKLVPLLLEDGGEAPAALEAALEEKSALEQMRKFLSDPQVHTVLVERSTLKEDVGDEGEEEKEFISYNINIDIHYGVKSNSLAFIKRTPVIDADKPVSSQLRVLTLSEDSPYETLHSFISNAVAPFFKSYIRESGKADRDGDKMAPSVEKKIAELEMGLLHLQQNIEIPEISLPIHPMITNVAKQCYERGEKPKVTDFGDKVEDPTFLNQLQSGVNRWIREIQKVTKLDRDPASGTALQEISFWLNLERALYRIQEKRESPEVLLTLDILKHGKRFHATVSFDTDTGLKQALETVNDYNPLMKDFPLNDLLSATELDKIRQALVAIFTHLRKIRNTKYPIQRALRLVEAISRDLSSQLLKVLGTRKLMHVAYEEFEKVMVACFEVFQTWDDEYEKLQVLLRDIVKRKREENLKMVWRINPAHRKLQARLDQMRKFRRQHEQLRAVIVRVLRPQVTAVAQQNQGEVPEPQDMKVAEVLFDAADANAIEEVNLAYENVKEVDGLDVSKEGTEAWEAAMKRYDERIDRVETRITARLRDQLGTAKNANEMFRIFSRFNALFVRPHIRGAIREYQTQLIQRVKDDIESLHDKFKVQYPQSQACKMSHVRDLPPVSGSIIWAKQIDRQLTAYMKRVEDVLGKGWENHVEGQKLKQDGDSFRMKLNTQEIFDDWARKVQQRNLGVSGRIFTIESTRVRGRTGNVLKLKVNFLPEIITLSKEVRNLKWLGFRVPLAIVNKAHQANQLYPFAISLIESVRTYERTCEKVEERNTISLLVAGLKKEVQALIAEGIALVWESYKLDPYVQRLAETVFNFQEKVDDLLIIEEKIDLEVRSLETCMYDHKTFSEILNRVQKAVDDLNLHSYSNLPIWVNKLDMEIERILGVRLQAGLRAWTQVLLGQAEDKAEVDMDTDAPQVSHKPGGEPKIKNVVHELRITNQVIYLNPPIEECRYKLYQEMFAWKMVVLSLPRIQSQRYQVGVHYELTEEEKFYRNALTRMPDGPVALEESYSAVMGIVSEVEQYVKVWLQYQCLWDMQAENIYNRLGEDLNKWQALLVQIRKARGTFDNAETKKEFGPVVIDYGKVQSKVNLKYDSWHKEVLSKFGQMLGSNMTEFHSQISKSRQELEQHSVDTASTSDAVTFITYVQSLKRKIKQFEKQVELYRNGQRLLEKQRFQFPPSWLYIDNIEGEWGAFNDIMRRKDSAIQQQVANLQMKIVQEDRAVESRTTDLLTDWEKTKPVTGNLRPEEALQALTIYEGKFGRLKDDREKCAKAKEALELTDTGLLSGSEERVQVALEELQDLKGVWSELSKVWEQIDQMKEQPWVSVQPRKLRQNLDALLNQLKSFPARLRQYASYEFVQRLLKGYMKINMLVIELKSEALKDRHWKQLMKRLHVNWVVSELTLGQIWDVDLQKNEAIVKDVLLVAQGEMALEEFLKQIREVWNTYELDLVNYQNKCRLIRGWDDLFNKVKEHINSVSAMKLSPYYKVFEEDALSWEDKLNRIMALFDVWIDVQRRWVYLEGIFTGSADIKHLLPVETQRFQSISTEFLALMKKVSKSPLVMDVLNIQGVQRSLERLADLLGKIQKALGEYLERERSSFPRFYFVGDEDLLEIIGNSKNVAKLQKHFKKMFAGVSSIILNEDNSVVLGISSREGEEVMFKTPVSITEHPKINEWLTLVEKEMRVTLAKLLAESVTEVEIFGKATSIDPNTYITWIDKYQAQLVVLSAQIAWSENVETALSSMGGGGDAAPLHSVLSNVEVTLNVLADSVLMEQPPLRRRKLEHLITELVHQRDVTRSLIKSKIDNAKSFEWLSQMRFYFDPKQTDVLQQLSIQMANAKFNYGFEYLGVQDKLVQTPLTDRCYLTMTQALEARLGGSPFGPAGTGKTESVKALGHQLGRFVLVFNCDETFDFQAMGRIFVGLCQVGAWGCFDEFNRLEERMLSAVSQQVQCIQEALREHSNPNYDKTSAPITCELLNKQVKVSPDMAIFITMNPGYAGRSNLPDNLKKLFRSLAMTKPDRQLIAQVMLYSQGFRTAEVLANKIVPFFKLCDEQLSSQSHYDFGLRALKSVLVSAGNVKRERIQKIKREKEERGEAVDEGEIAENLPEQEILIQSVCETMVPKLVAEDIPLLFSLLSDVFPGVQYHRGEMTALREELKKVCQEMYLTYGDGEEVGGMWVEKVLQLYQITQINHGLMMVGPSGSGKSMAWRVLLKALERLEGVEGVAHIIDPKAISKDHLYGTLDPNTREWTDGLFTHVLRKIIDSVRGELQKRQWIVFDGDVDPEWVENLNSVLDDNKLLTLPNGERLSLPPNVRIMFEVQDLKYATLATVSRCGMVWFSEDVLSTDMIFNNFLARLRSIPLDEGEDEAQRRRKGKEDEGEEAASPMLQIQRDAATIMQPYFTSNGLVTKALEHAFQLEHIMDLTRLRCLGSLFSMLHQACRNVAQYNANHPDFPMQIEQLERYIQRYLVYAILWSLSGDSRLKMRAELGEYIRRITTVPLPTAPNIPIIDYEVSISGEWSPWQAKVPQIEVETHKVAAPDVVVPTLDTVRHEALLYTWLAEHKPLVLCGPPGSGKTMTLFSALRALPDMEVVGLNFSSATTPELLLKTFDHYCEYRRTPNGVVLAPVQLGKWLVLFCDEINLPDMDKYGTQRVISFIRQMVEHGGFYRTSDQTWVKLERIQFVGACNPPTDPGRKPLSHRFLRHVPVVYVDYPGPASLTQIYGTFNRAMLRLIPSLRTYAEPLTAAMVEFYTMSQERFTQDTQPHYIYSPREMTRWVRGIFEALRPLETLPVEGLIRIWAHEALRLFQDRLVEDEERRWTDENIDTVALKHFPNIDREKAMSRPILYSNWLSKDYIPVDQEELRDYVKARLKVFYEEELDVPLVLFNEVLDHVLRIDRIFRQPQGHLLLIGVSGAGKTTLSRFVAWMNGLSVYQIKVHRKYTGEDFDEDLRTVLRRSGCKNEKIAFIMDESNVLDSGFLERMNTLLANGEVPGLFEGDEYATLMTQCKEGAQKEGLMLDSHEELYKWFTSQVIRNLHVVFTMNPSSEGLKDRAATSPALFNRCVLNWFGDWSTEALYQVGKEFTSKMDLEKPNYIVPDYMPVVYDKLPQPPSHREAIVNSCVFVHQTLHQANARLAKRGGRTMAITPRHYLDFINHYANLFHEKRSELEEQQMHLNVGLRKIKETVDQVEELRRDLRIKSQELEVKNAAANDKLKKMVKDQQEAEKKKVMSQEIQEQLHKQQEVIADKQMSVKEDLDKVEPAVIEAQNAVKSIKKQHLVEVRSMANPPAAVKLALESICLLLGESTTDWKQIRSIIMRENFIPTIVNFSAEEISDAIREKMKKNYMSNPSYNYEIVNRASLACGPMVKWAIAQLNYADMLKRVEPLRNELQKLEDDAKDNQQKANEVEQMIRDLEASIARYKEEYAVLISEAQAIKADLAAVEAKVNRSTALLKSLSAERERWEKTSETFKNQMSTIAGDCLLSAAFIAYAGYFDQQMRQNLFTTWSHHLQQANIQFRTDIARTEYLSNADERLRWQASSLPADDLCTENAIMLKRFNRYPLIIDPSGQATEFIMNEYKDRKITRTSFLDDAFRKNLESALRFGNPLLVQDVESYDPVLNPVLNREVRRTGGRVLITLGDQDIDLSPSFVIFLSTRDPTVEFPPDLCSRVTFVNFTVTRSSLQSQCLNEVLKAERPDVDEKRSDLLKLQGEFQLRLRQLEKSLLQALNEVKGRILDDDTIITTLENLKREAAEVTRKVEETDIVMQEVETVSQQYLPLSTACSSIYFTMESLKQIHFLYQYSLQFFLDIYHNVLYENPNLKGVTDHTQRLSIITKDLFQVAFNRVARGMLHQDHITFAMLLARIKLKGTVGEPTYDAEFQHFLRGNEIVLSAGSTPRIQGLTVEQAEAVVRLSCLPAFKDLIAKVQADEQFGIWLDSSSPEQTVPYLWSEETPATPIGQAIHRLLLIQAFRPDRLLAMAHMFVSTNLGESFMSIMEQPLDLTHIVGTEVKPNTPVLMCSVPGYDASGHVEDLAAEQNTQITSIAIGSAEGFNQADKAINTAVKSGRWVMLKNVHLAPGWLMQLEKKLHSLQPHACFRLFLTMEINPKVPVNLLRAGRIFVFEPPPGVKANMLRTFSSIPVSRICKSPNERARLYFLLAWFHAIIQERLRYAPLGWSKKYEFGESDLRSACDTVDTWLDDTAKGRQNISPDKIPWSALKTLMAQSIYGGRVDNEFDQRLLNTFLERLFTTRSFDSEFKLACKVDGHKDIQMPDGIRREEFVQWVELLPDTQTPSWLGLPNNAERVLLTTQGVDMISKMLKMQMLEDEDDLAYAETEKKTRTDSTSDGRPAWMRTLHTTASNWLHLIPQTLSHLKRTVENIKDPLFRFFEREVKMGAKLLQDVRQDLADVVQVCEGKKKQTNYLRTLINELVKGILPRSWSHYTVPAGMTVIQWVSDFSERIKQLQNISLAAASGGAKELKNIHVCLGGLFVPEAYITATRQYVAQANSWSLEELCLEVNVTTSQGATLDACSFGVTGLKLQGATCNNNKLSLSNAISTALPLTQLRWVKQTNTEKKASVVTLPVYLNFTRADLIFTVDFEIATKEDPRSFYERGVAVLCTE</w:t>
      </w:r>
    </w:p>
    <w:p>
      <w:pPr>
        <w:pStyle w:val="Normal"/>
        <w:rPr/>
      </w:pPr>
      <w:r>
        <w:rPr/>
        <w:t>&gt;Q14244</w:t>
      </w:r>
    </w:p>
    <w:p>
      <w:pPr>
        <w:pStyle w:val="Normal"/>
        <w:rPr/>
      </w:pPr>
      <w:r>
        <w:rPr/>
        <w:t>MAELGAGGDGHRGGDGAVRSETAPDSYKVQDKKNASSRPASAISGQNNNHSGNKPDPPPVLRVDDRQRLARERREEREKQLAAREIVWLEREERARQHYEKHLEERKKRLEEQRQKEERRRAAVEEKRRQRLEEDKERHEAVVRRTMERSQKPKQKHNRWSWGGSLHGSPSIHSADPDRRSVSTMNLSKYVDPVISKRLSSSSATLLNSPDRARRLQLSPWESSVVNRLLTPTHSFLARSKSTAALSGEAASCSPIIMPYKAAHSRNSMDRPKLFVTPPEGSSRRRIIHGTASYKKERERENVLFLTSGTRRAVSPSNPKARQPARSRLWLPSKSLPHLPGTPRPTSSLPPGSVKAAPAQVRPPSPGNIRPVKREVKVEPEKKDPEKEPQKVANEPSLKGRAPLVKVEEATVEERTPAEPEVGPAAPAMAPAPASAPAPASAPAPAPVPTPAMVSAPSSTVNASASVKTSAGTTDPEEATRLLAEKRRLAREQREKEERERREQEELERQKREELAQRVAEERTTRREEESRRLEAEQAREKEEQLQRQAEERALREREEAERAQRQKEEEARVREEAERVRQEREKHFQREEQERLERKKRLEEIMKRTRRTEATDKKTSDQRNGDIAKGALTGGTEVSALPCTTNAPGNGKPVGSPHVVTSHQSKVTVESTPDLEKQPNENGVSVQNENFEEIINLPIGSKPSRLDVTNSESPEIPLNPILAFDDEGTLGPLPQVDGVQTQQTAEVI</w:t>
      </w:r>
    </w:p>
    <w:p>
      <w:pPr>
        <w:pStyle w:val="Normal"/>
        <w:rPr/>
      </w:pPr>
      <w:r>
        <w:rPr/>
        <w:t>&gt;Q15013</w:t>
      </w:r>
    </w:p>
    <w:p>
      <w:pPr>
        <w:pStyle w:val="Normal"/>
        <w:rPr/>
      </w:pPr>
      <w:r>
        <w:rPr/>
        <w:t>MAAPEAEVLSSAAVPDLEWYEKSEETHASQIELLETSSTQEPLNASEAFCPRDCMVPVVFPGPVSQEGCCQFTCELLKHIMYQRQQLPLPYEQLKHFYRKPSPQAEEMLKKKPRATTEVSSRKCQQALAELESVLSHLEDFFARTLVPRVLILLGGNALSPKEFYELDLSLLAPYSVDQSLSTAACLRRLFRAIFMADAFSELQAPPLMGTVVMAQGHRNCGEDWFRPKLNYRVPSRGHKLTVTLSCGRPSIRTTAWEDYIWFQAPVTFKGFRE</w:t>
      </w:r>
    </w:p>
    <w:p>
      <w:pPr>
        <w:pStyle w:val="Normal"/>
        <w:rPr/>
      </w:pPr>
      <w:r>
        <w:rPr/>
        <w:t>&gt;Q15124</w:t>
      </w:r>
    </w:p>
    <w:p>
      <w:pPr>
        <w:pStyle w:val="Normal"/>
        <w:rPr/>
      </w:pPr>
      <w:r>
        <w:rPr/>
        <w:t>MEGSPIPVLTVPTAPYEDQRPAGGGGLRRPTGLFEGQRNYLPNFIQSVLSSIDLRDRQGCTMVVGSDGRYFSRTAIEIVVQMAAANGIGRLIIGQNGILSTPAVSCIIRKIKAAGGIILTASHCPGGPGGEFGVKFNVANGGPAPDVVSDKIYQISKTIEEYAICPDLRIDLSRLGRQEFDLENKFKPFRVEIVDPVDIYLNLLRTIFDFHAIKGLLTGPSQLKIRIDAMHGVMGPYVRKVLCDELGAPANSAINCVPLEDFGGQHPDPNLTYATTLLEAMKGGEYGFGAAFDADGDRYMILGQNGFFVSPSDSLAIIAANLSCIPYFRQMGVRGFGRSMPTSMALDRVAKSMKVPVYETPAGWRFFSNLMDSGRCNLCGEESFGTGSDHLREKDGLWAVLVWLSIIAARKQSVEEIVRDHWAKFGRHYYCRFDYEGLDPKTTYYIMRDLEALVTDKSFIGQQFAVGSHVYSVAKTDSFEYVDPVDGTVTKKQGLRIIFSDASRLIFRLSSSSGVRATLRLYAESYERDPSGHDQEPQAVLSPLIAIALKISQIHERTGRRGPTVIT</w:t>
      </w:r>
    </w:p>
    <w:p>
      <w:pPr>
        <w:pStyle w:val="Normal"/>
        <w:rPr/>
      </w:pPr>
      <w:r>
        <w:rPr/>
        <w:t>&gt;Q15149</w:t>
      </w:r>
    </w:p>
    <w:p>
      <w:pPr>
        <w:pStyle w:val="Normal"/>
        <w:rPr/>
      </w:pPr>
      <w:r>
        <w:rPr/>
        <w:t>MVAGMLMPRDQLRAIYEVLFREGVMVAKKDRRPRSLHPHVPGVTNLQVMRAMASLRARGLVRETFAWCHFYWYLTNEGIAHLRQYLHLPPEIVPASLQRVRRPVAMVMPARRTPHVQAVQGPLGSPPKRGPLPTEEQRVYRRKELEEVSPETPVVPATTQRTLARPGPEPAPATDERDRVQKKTFTKWVNKHLIKAQRHISDLYEDLRDGHNLISLLEVLSGDSLPREKGRMRFHKLQNVQIALDYLRHRQVKLVNIRNDDIADGNPKLTLGLIWTIILHFQISDIQVSGQSEDMTAKEKLLLWSQRMVEGYQGLRCDNFTSSWRDGRLFNAIIHRHKPLLIDMNKVYRQTNLENLDQAFSVAERDLGVTRLLDPEDVDVPQPDEKSIITYVSSLYDAMPRVPDVQDGVRANELQLRWQEYRELVLLLLQWMRHHTAAFEERRFPSSFEEIEILWSQFLKFKEMELPAKEADKNRSKGIYQSLEGAVQAGQLKVPPGYHPLDVEKEWGKLHVAILEREKQLRSEFERLECLQRIVTKLQMEAGLCEEQLNQADALLQSDVRLLAAGKVPQRAGEVERDLDKADSMIRLLFNDVQTLKDGRHPQGEQMYRRVYRLHERLVAIRTEYNLRLKAGVAAPATQVAQVTLQSVQRRPELEDSTLRYLQDLLAWVEENQHRVDGAEWGVDLPSVEAQLGSHRGLHQSIEEFRAKIERARSDEGQLSPATRGAYRDCLGRLDLQYAKLLNSSKARLRSLESLHSFVAAATKELMWLNEKEEEEVGFDWSDRNTNMTAKKESYSALMRELELKEKKIKELQNAGDRLLREDHPARPTVESFQAALQTQWSWMLQLCCCIEAHLKENAAYFQFFSDVREAEGQLQKLQEALRRKYSCDRSATVTRLEDLLQDAQDEKEQLNEYKGHLSGLAKRAKAVVQLKPRHPAHPMRGRLPLLAVCDYKQVEVTVHKGDECQLVGPAQPSHWKVLSSSGSEAAVPSVCFLVPPPNQEAQEAVTRLEAQHQALVTLWHQLHVDMKSLLAWQSLRRDVQLIRSWSLATFRTLKPEEQRQALHSLELHYQAFLRDSQDAGGFGPEDRLMAEREYGSCSHHYQQLLQSLEQGAQEESRCQRCISELKDIRLQLEACETRTVHRLRLPLDKEPARECAQRIAEQQKAQAEVEGLGKGVARLSAEAEKVLALPEPSPAAPTLRSELELTLGKLEQVRSLSAIYLEKLKTISLVIRGTQGAEEVLRAHEEQLKEAQAVPATLPELEATKASLKKLRAQAEAQQPTFDALRDELRGAQEVGERLQQRHGERDVEVERWRERVAQLLERWQAVLAQTDVRQRELEQLGRQLRYYRESADPLGAWLQDARRRQEQIQAMPLADSQAVREQLRQEQALLEEIERHGEKVEECQRFAKQYINAIKDYELQLVTYKAQLEPVASPAKKPKVQSGSESVIQEYVDLRTHYSELTTLTSQYIKFISETLRRMEEEERLAEQQRAEERERLAEVEAALEKQRQLAEAHAQAKAQAEREAKELQQRMQEEVVRREEAAVDAQQQKRSIQEELQQLRQSSEAEIQAKARQAEAAERSRLRIEEEIRVVRLQLEATERQRGGAEGELQALRARAEEAEAQKRQAQEEAERLRRQVQDESQRKRQAEVELASRVKAEAEAAREKQRALQALEELRLQAEEAERRLRQAEVERARQVQVALETAQRSAEAELQSKRASFAEKTAQLERSLQEEHVAVAQLREEAERRAQQQAEAERAREEAERELERWQLKANEALRLRLQAEEVAQQKSLAQAEAEKQKEEAEREARRRGKAEEQAVRQRELAEQELEKQRQLAEGTAQQRLAAEQELIRLRAETEQGEQQRQLLEEELARLQREAAAATQKRQELEAELAKVRAEMEVLLASKARAEEESRSTSEKSKQRLEAEAGRFRELAEEAARLRALAEEAKRQRQLAEEDAARQRAEAERVLAEKLAAIGEATRLKTEAEIALKEKEAENERLRRLAEDEAFQRRRLEEQAAQHKADIEERLAQLRKASDSELERQKGLVEDTLRQRRQVEEEILALKASFEKAAAGKAELELELGRIRSNAEDTLRSKEQAELEAARQRQLAAEEERRRREAEERVQKSLAAEEEAARQRKAALEEVERLKAKVEEARRLRERAEQESARQLQLAQEAAQKRLQAEEKAHAFAVQQKEQELQQTLQQEQSVLDQLRGEAEAARRAAEEAEEARVQAEREAAQSRRQVEEAERLKQSAEEQAQARAQAQAAAEKLRKEAEQEAARRAQAEQAALRQKQAADAEMEKHKKFAEQTLRQKAQVEQELTTLRLQLEETDHQKNLLDEELQRLKAEATEAARQRSQVEEELFSVRVQMEELSKLKARIEAENRALILRDKDNTQRFLQEEAEKMKQVAEEAARLSVAAQEAARLRQLAEEDLAQQRALAEKMLKEKMQAVQEATRLKAEAELLQQQKELAQEQARRLQEDKEQMAQQLAEETQGFQRTLEAERQRQLEMSAEAERLKLRVAEMSRAQARAEEDAQRFRKQAEEIGEKLHRTELATQEKVTLVQTLEIQRQQSDHDAERLREAIAELEREKEKLQQEAKLLQLKSEEMQTVQQEQLLQETQALQQSFLSEKDSLLQRERFIEQEKAKLEQLFQDEVAKAQQLREEQQRQQQQMEQERQRLVASMEEARRRQHEAEEGVRRKQEELQQLEQQRRQQEELLAEENQRLREQLQLLEEQHRAALAHSEEVTASQVAATKTLPNGRDALDGPAAEAEPEHSFDGLRRKVSAQRLQEAGILSAEELQRLAQGHTTVDELARREDVRHYLQGRSSIAGLLLKATNEKLSVYAALQRQLLSPGTALILLEAQAASGFLLDPVRNRRLTVNEAVKEGVVGPELHHKLLSAERAVTGYKDPYTGQQISLFQAMQKGLIVREHGIRLLEAQIATGGVIDPVHSHRVPVDVAYRRGYFDEEMNRVLADPSDDTKGFFDPNTHENLTYLQLLERCVEDPETGLCLLPLTDKAAKGGELVYTDSEARDVFEKATVSAPFGKFQGKTVTIWEIINSEYFTAEQRRDLLRQFRTGRITVEKIIKIIITVVEEQEQKGRLCFEGLRSLVPAAELLESRVIDRELYQQLQRGERSVRDVAEVDTVRRALRGANVIAGVWLEEAGQKLSIYNALKKDLLPSDMAVALLEAQAGTGHIIDPATSARLTVDEAVRAGLVGPEFHEKLLSAEKAVTGYRDPYTGQSVSLFQALKKGLIPREQGLRLLDAQLSTGGIVDPSKSHRVPLDVACARGCLDEETSRALSAPRADAKAYSDPSTGEPATYGELQQRCRPDQLTGLSLLPLSEKAARARQEELYSELQARETFEKTPVEVPVGGFKGRTVTVWELISSEYFTAEQRQELLRQFRTGKVTVEKVIKILITIVEEVETLRQERLSFSGLRAPVPASELLASGVLSRAQFEQLKDGKTTVKDLSELGSVRTLLQGSGCLAGIYLEDTKEKVSIYEAMRRGLLRATTAALLLEAQAATGFLVDPVRNQRLYVHEAVKAGVVGPELHEQLLSAEKAVTGYRDPYSGSTISLFQAMQKGLVLRQHGIRLLEAQIATGGIIDPVHSHRVPVDVAYQRGYFSEEMNRVLADPSDDTKGFFDPNTHENLTYRQLLERCVEDPETGLRLLPLKGAEKAEVVETTQVYTEEETRRAFEETQIDIPGGGSHGGSTMSLWEVMQSDLIPEEQRAQLMADFQAGRVTKERMIIIIIEIIEKTEIIRQQGLASYDYVRRRLTAEDLFEARIISLETYNLLREGTRSLREALEAESAWCYLYGTGSVAGVYLPGSRQTLSIYQALKKGLLSAEVARLLLEAQAATGFLLDPVKGERLTVDEAVRKGLVGPELHDRLLSAERAVTGYRDPYTEQTISLFQAMKKELIPTEEALRLLDAQLATGGIVDPRLGFHLPLEVAYQRGYLNKDTHDQLSEPSEVRSYVDPSTDERLSYTQLLRRCRRDDGTGQLLLPLSDARKLTFRGLRKQITMEELVRSQVMDEATALQLREGLTSIEEVTKNLQKFLEGTSCIAGVFVDATKERLSVYQAMKKGIIRPGTAFELLEAQAATGYVIDPIKGLKLTVEEAVRMGIVGPEFKDKLLSAERAVTGYKDPYSGKLISLFQAMKKGLILKDHGIRLLEAQIATGGIIDPEESHRLPVEVAYKRGLFDEEMNEILTDPSDDTKGFFDPNTEENLTYLQLMERCITDPQTGLCLLPLKEKKRERKTSSKSSVRKRRVVIVDPETGKEMSVYEAYRKGLIDHQTYLELSEQECEWEEITISSSDGVVKSMIIDRRSGRQYDIDDAIAKNLIDRSALDQYRAGTLSITEFADMLSGNAGGFRSRSSSVGSSSSYPISPAVSRTQLASWSDPTEETGPVAGILDTETLEKVSITEAMHRNLVDNITGQRLLEAQACTGGIIDPSTGERFPVTDAVNKGLVDKIMVDRINLAQKAFCGFEDPRTKTKMSAAQALKKGWLYYEAGQRFLEVQYLTGGLIEPDTPGRVPLDEALQRGTVDARTAQKLRDVGAYSKYLTCPKTKLKISYKDALDRSMVEEGTGLRLLEAAAQSTKGYYSPYSVSGSGSTAGSRTGSRTGSRAGSRRGSFDATGSGFSMTFSSSSYSSSGYGRRYASGSSASLGGPESAVA</w:t>
      </w:r>
    </w:p>
    <w:p>
      <w:pPr>
        <w:pStyle w:val="Normal"/>
        <w:rPr/>
      </w:pPr>
      <w:r>
        <w:rPr/>
        <w:t>&gt;Q15334</w:t>
      </w:r>
    </w:p>
    <w:p>
      <w:pPr>
        <w:pStyle w:val="Normal"/>
        <w:rPr/>
      </w:pPr>
      <w:r>
        <w:rPr/>
        <w:t>MMKFRFRRQGADPQREKLKQELFAFNKTVEHGFPNQPSALAFDPELRIMAIGTRSGAVKIYGAPGVEFTGLHRDAATVTQMHFLTGQGRLLSLLDDSSLHLWEIVHHNGCAHLEEALSFQLPSRPGFDGASAPLSLTRVTVVLLVAASDIAALGTEGSSVFFLDVTTLTLLEGQTLAPGEVLRSVPDDYRCGKALGPVESLQGHLRDPTKILIGYSRGLLVIWNQASQCVDHIFLGNQQLESLCWGRDSSTVVSSHSDGSYAVWSVDAGSFPTLQPTVATTPYGPFPCKAINKILWRNCESGGHFIIFSGGMPRASYGDRHCVSVLRAETLVTLDFTSRIIDFFTVHSTRPEDEFDDPQALAVLLEEELVVLDLQTPGWPAVPAPYLAPLHSSAITCSAHVASVPAKLWARIVSAGEQQSPQPVSSALSWPITGGRNLAQEPSQRGLLLTGHEDGTVRFWDASGVALRPLYKLSTAGLFQTDCEHADSLAQAAEDDWPPFRKVGCFDPYSDDPRLGVQKVALCKYTAQMVVAGTAGQVLVLELSDVPVEQAVSVAIIDLLQDREGFTWKGHERLSPRTGPLPWPAGFQPRVLVQCLPPAAVTAVTLHTEWSLVAFGTSHGFGLFDYQRKSPVLARCTLHPNDSLAMEGPLSRVKSLKKSLRQSFRRIRKSRVSGKKRAANASSKLQEANAQLAEQACPHDVEMTPVQRRIEPRSADDSLSGVVRCLYFADTFLRDGAHHGPTMWAGTNSGSVFAYALEVPAAAVGGEKRPEQAVEAVLGKEVQLMHRAPVVAIAVLDGRGRPLPEPYEASRDLAQAPDMQGGHAVLIASEEQFKVFTLPKVSAKTKFKLTAHEGCRVRKVALATFASVACEDYAETCLACLTNLGDVHVFSVPGLRPQVHYSCIRKEDISGIASCVFTRHGQGFYLISPSEFERFSLSARNITEPLCSLDINWPRDATQASYRIRESPKLSQANGTPSILLAPQSLDGSPDPAHSMGPDTPEPPEAALSPMSIDSATSADTTLDTTGDVTVEDVKDFLGSSEESEKNLRNLAEDEAHACAILIK</w:t>
      </w:r>
    </w:p>
    <w:p>
      <w:pPr>
        <w:pStyle w:val="Normal"/>
        <w:rPr/>
      </w:pPr>
      <w:r>
        <w:rPr/>
        <w:t>&gt;Q15398</w:t>
      </w:r>
    </w:p>
    <w:p>
      <w:pPr>
        <w:pStyle w:val="Normal"/>
        <w:rPr/>
      </w:pPr>
      <w:r>
        <w:rPr/>
        <w:t>MSSSHFASRHRKDISTEMIRTKIAHRKSLSQKENRHKEYERNRHFGLKDVNIPTLEGRILVELDETSQGLVPEKTNVKPRAMKTILGDQRKQMLQKYKEEKQLQKLKEQREKAKRGIFKVGRYRPDMPCFLLSNQNAVKAEPKKAIPSSVRITRSKAKDQMEQTKIDNESDVRAIRPGPRQTSEKKVSDKEKKVVQPVMPTSLRMTRSATQAAKQVPRTVSSTTARKPVTRAANENEPEGKVPSKGRPAKNVETKPDKGISCKVDSEENTLNSQTNATSGMNPDGVLSKMENLPEINTAKIKGKNSFAPKDFMFQPLDGLKTYQVTPMTPRSANAFLTPSYTWTPLKTEVDESQATKEILAQKCKTYSTKTIQQDSNKLPCPLGPLTVWHEEHVLNKNEATTKNLNGLPIKEVPSLERNEGRIAQPHHGVPYFRNILQSETEKLTSHCFEWDRKLELDIPDDAKDLIRTAVGQTRLLMKERFKQFEGLVDDCEYKRGIKETTCTDLDGFWDMVSFQIEDVIHKFNNLIKLEESGWQVNNNMNHNMNKNVFRKKVVSGIASKPKQDDAGRIAARNRLAAIKNAMRERIRQEECAETAVSVIPKEVDKIVFDAGFFRVESPVKLFSGLSVSSEGPSQRLGTPKSVNKAVSQSRNEMGIPQQTTSPENAGPQNTKSEHVKKTLFLSIPESRSSIEDAQCPGLPDLIEENHVVNKTDLKVDCLSSERMSLPLLAGGVADDINTNKKEGISDVVEGMELNSSITSQDVLMSSPEKNTASQNSILEEGETKISQSELFDNKSLTTECHLLDSPGLNCSNPFTQLERRHQEHARHISFGGNLITFSPLQPGEF</w:t>
      </w:r>
    </w:p>
    <w:p>
      <w:pPr>
        <w:pStyle w:val="Normal"/>
        <w:rPr/>
      </w:pPr>
      <w:r>
        <w:rPr/>
        <w:t>&gt;Q15555</w:t>
      </w:r>
    </w:p>
    <w:p>
      <w:pPr>
        <w:pStyle w:val="Normal"/>
        <w:rPr/>
      </w:pPr>
      <w:r>
        <w:rPr/>
        <w:t>MPGPTQTLSPNGENNNDIIQDNNGTIIPFRKHTVRGERSYSWGMAVNVYSTSITQETMSRHDIIAWVNDIVSLNYTKVEQLCSGAAYCQFMDMLFPGCISLKKVKFQAKLEHEYIHNFKLLQASFKRMNVDKVIPVEKLVKGRFQDNLDFIQWFKKFYDANYDGKEYDPVEARQGQDAIPPPDPGEQIFNLPKKSHHANSPTAGAAKSSPAAKPGSTPSRPSSAKRASSSGSASKSDKDLETQVIQLNEQVHSLKLALEGVEKERDFYFGKLREIELLCQEHGQENDDLVQRLMDILYASEEHEGHTEEPEAEEQAHEQQPPQQEEY</w:t>
      </w:r>
    </w:p>
    <w:p>
      <w:pPr>
        <w:pStyle w:val="Normal"/>
        <w:rPr/>
      </w:pPr>
      <w:r>
        <w:rPr/>
        <w:t>&gt;Q15643</w:t>
      </w:r>
    </w:p>
    <w:p>
      <w:pPr>
        <w:pStyle w:val="Normal"/>
        <w:rPr/>
      </w:pPr>
      <w:r>
        <w:rPr/>
        <w:t>MSSWLGGLGSGLGQSLGQVGGSLASLTGQISNFTKDMLMEGTEEVEAELPDSRTKEIEAIHAILRSENERLKKLCTDLEEKHEASEIQIKQQSTSYRNQLQQKEVEISHLKARQIALQDQLLKLQSAAQSVPSGAGVPATTASSSFAYGISHHPSAFHDDDMDFGDIISSQQEINRLSNEVSRLESEVGHWRHIAQTSKAQGTDNSDQSEICKLQNIIKELKQNRSQEIDDHQHEMSVLQNAHQQKLTEISRRHREELSDYEERIEELENLLQQGGSGVIETDLSKIYEMQKTIQVLQIEKVESTKKMEQLEDKIKDINKKLSSAENDRDILRREQEQLNVEKRQIMEECENLKLECSKLQPSAVKQSDTMTEKERILAQSASVEEVFRLQQALSDAENEIMRLSSLNQDNSLAEDNLKLKMRIEVLEKEKSLLSQEKEELQMSLLKLNNEYEVIKSTATRDISLDSELHDLRLNLEAKEQELNQSISEKETLIAEIEELDRQNQEATKHMILIKDQLSKQQNEGDSIISKLKQDLNDEKKRVHQLEDDKMDITKELDVQKEKLIQSEVALNDLHLTKQKLEDKVENLVDQLNKSQESNVSIQKENLELKEHIRQNEEELSRIRNELMQSLNQDSNSNFKDTLLKEREAEVRNLKQNLSELEQLNENLKKVAFDVKMENEKLVLACEDVRHQLEECLAGNNQLSLEKNTIVETLKMEKGEIEAELCWAKKRLLEEANKYEKTIEELSNARNLNTSALQLEHEHLIKLNQKKDMEIAELKKNIEQMDTDHKETKDVLSSSLEEQKQLTQLINKKEIFIEKLKERSSKLQEELDKYSQALRKNEILRQTIEEKDRSLGSMKEENNHLQEELERLREEQSRTAPVADPKTLDSVTELASEVSQLNTIKEHLEEEIKHHQKIIEDQNQSKMQLLQSLQEQKKEMDEFRYQHEQMNATHTQLFLEKDEEIKSLQKTIEQIKTQLHEERQDIQTDNSDIFQETKVQSLNIENGSEKHDLSKAETERLVKGIKERELEIKLLNEKNISLTKQIDQLSKDEVGKLTQIIQQKDLEIQALHARISSTSHTQDVVYLQQQLQAYAMEREKVFAVLNEKTRENSHLKTEYHKMMDIVAAKEAALIKLQDENKKLSTRFESSGQDMFRETIQNLSRIIREKDIEIDALSQKCQTLLAVLQTSSTGNEAGGVNSNQFEELLQERDKLKQQVKKMEEWKQQVMTTVQNMQHESAQLQEELHQLQAQVLVDSDNNSKLQVDYTGLIQSYEQNETKLKNFGQELAQVQHSIGQLCNTKDLLLGKLDIISPQLSSASLLTPQSAECLRASKSEVLSESSELLQQELEELRKSLQEKDATIRTLQENNHRLSDSIAATSELERKEHEQTDSEIKQLKEKQDVLQKLLKEKDLLIKAKSDQLLSSNENFTNKVNENELLRQAVTNLKERILILEMDIGKLKGENEKIVETYRGKETEYQALQETNMKFSMMLREKEFECHSMKEKALAFEQLLKEKEQGKTGELNQLLNAVKSMQEKTVVFQQERDQVMLALKQKQMENTALQNEVQRLRDKEFRSNQELERLRNHLLESEDSYTREALAAEDREAKLRKKVTVLEEKLVSSSNAMENASHQASVQVESLQEQLNVVSKQRDETALQLSVSQEQVKQYALSLANLQMVLEHFQQEEKAMYSAELEKQKQLIAEWKKNAENLEGKVISLQECLDEANAALDSASRLTEQLDVKEEQIEELKRQNELRQEMLDDVQKKLMSLANSSEGKVDKVLMRNLFIGHFHTPKNQRHEVLRLMGSILGVRREEMEQLFHDDQGGVTRWMTGWLGGGSKSVPNTPLRPNQQSVVNSSFSELFVKFLETESHPSIPPPKLSVHDMKPLDSPGRRKRDTNAPESFKDTAESRSGRRTDVNPFLAPRSAAVPLINPAGLGPGGPGHLLLKPISDVLPTFTPLPALPDNSAGVVLKDLLKQ</w:t>
      </w:r>
    </w:p>
    <w:p>
      <w:pPr>
        <w:pStyle w:val="Normal"/>
        <w:rPr/>
      </w:pPr>
      <w:r>
        <w:rPr/>
        <w:t>&gt;Q15746</w:t>
      </w:r>
    </w:p>
    <w:p>
      <w:pPr>
        <w:pStyle w:val="Normal"/>
        <w:rPr/>
      </w:pPr>
      <w:r>
        <w:rPr/>
        <w:t>MGDVKLVASSHISKTSLSVDPSRVDSMPLTEAPAFILPPRNLCIKEGATAKFEGRVRGYPEPQVTWHRNGQPITSGGRFLLDCGIRGTFSLVIHAVHEEDRGKYTCEATNGSGARQVTVELTVEGSFAKQLGQPVVSKTLGDRFSAPAVETRPSIWGECPPKFATKLGRVVVKEGQMGRFSCKITGRPQPQVTWLKGNVPLQPSARVSVSEKNGMQVLEIHGVNQDDVGVYTCLVVNGSGKASMSAELSIQGLDSANRSFVRETKATNSDVRKEVTNVISKESKLDSLEAAAKSKNCSSPQRGGSPPWAANSQPQPPRESKLESCKDSPRTAPQTPVLQKTSSSITLQAARVQPEPRAPGLGVLSPSGEERKRPAPPRPATFPTRQPGLGSQDVVSKAANRRIPMEGQRDSAFPKFESKPQSQEVKENQTVKFRCEVSGIPKPEVAWFLEGTPVRRQEGSIEVYEDAGSHYLCLLKARTRDSGTYSCTASNAQGQLSCSWTLQVERLAVMEVAPSFSSVLKDCAVIEGQDFVLQCSVRGTPVPRITWLLNGQPIQYARSTCEAGVAELHIQDALPEDHGTYTCLAENALGQVSCSAWVTVHEKKSSRKSEYLLPVAPSKPTAPIFLQGLSDLKVMDGSQVTMTVQVSGNPPPEVIWLHNGNEIQESEDFHFEQRGTQHSLCIQEVFPEDTGTYTCEAWNSAGEVRTQAVLTVQEPHDGTQPWFISKPRSVTASLGQSVLISCAIAGDPFPTVHWLRDGKALCKDTGHFEVLQNEDVFTLVLKKVQPWHAGQYEILLKNRVGECSCQVSLMLQNSSARALPRGREPASCEDLCGGGVGADGGGSDRYGSLRPGWPARGQGWLEEEDGEDVRGVLKRRVETRQHTEEAIRQQEVEQLDFRDLLGKKVSTKTLSEDDLKEIPAEQMDFRANLQRQVKPKTVSEEERKVHSPQQVDFRSVLAKKGTSKTPVPEKVPPPKPATPDFRSVLGGKKKLPAENGSSSAETLNAKAVESSKPLSNAQPSGPLKPVGNAKPAETLKPMGNAKPAETLKPMGNAKPDENLKSASKEELKKDVKNDVNCKRGHAGTTDNEKRSESQGTAPAFKQKLQDVHVAEGKKLLLQCQVSSDPPATIIWTLNGKTLKTTKFIILSQEGSLCSVSIEKALPEDRGLYKCVAKNDAGQAECSCQVTVDDAPASENTKAPEMKSRRPKSSLPPVLGTESDATVKKKPAPKTPPKAAMPPQIIQFPEDQKVRAGESVELFGKVTGTQPITCTWMKFRKQIQESEHMKVENSENGSKLTILAARQEHCGCYTLLVENKLGSRQAQVNLTVVDKPDPPAGTPCASDIRSSSLTLSWYGSSYDGGSAVQSYSIEIWDSANKTWKELATCRSTSFNVQDLLPDHEYKFRVRAINVYGTSEPSQESELTTVGEKPEEPKDEVEVSDDDEKEPEVDYRTVTINTEQKVSDFYDIEERLGSGKFGQVFRLVEKKTRKVWAGKFFKAYSAKEKENIRQEISIMNCLHHPKLVQCVDAFEEKANIVMVLEIVSGGELFERIIDEDFELTERECIKYMRQISEGVEYIHKQGIVHLDLKPENIMCVNKTGTRIKLIDFGLARRLENAGSLKVLFGTPEFVAPEVINYEPIGYATDMWSIGVICYILVSGLSPFMGDNDNETLANVTSATWDFDDEAFDEISDDAKDFISNLLKKDMKNRLDCTQCLQHPWLMKDTKNMEAKKLSKDRMKKYMARRKWQKTGNAVRAIGRLSSMAMISGLSGRKSSTGSPTSPLNAEKLESEEDVSQAFLEAVAEEKPHVKPYFSKTIRDLEVVEGSAARFDCKIEGYPDPEVVWFKDDQSIRESRHFQIDYDEDGNCSLIISDVCGDDDAKYTCKAVNSLGEATCTAELIVETMEEGEGEGEEEEE</w:t>
      </w:r>
    </w:p>
    <w:p>
      <w:pPr>
        <w:pStyle w:val="Normal"/>
        <w:rPr/>
      </w:pPr>
      <w:r>
        <w:rPr/>
        <w:t>&gt;Q16658</w:t>
      </w:r>
    </w:p>
    <w:p>
      <w:pPr>
        <w:pStyle w:val="Normal"/>
        <w:rPr/>
      </w:pPr>
      <w:r>
        <w:rPr/>
        <w:t>MTANGTAEAVQIQFGLINCGNKYLTAEAFGFKVNASASSLKKKQIWTLEQPPDEAGSAAVCLRSHLGRYLAADKDGNVTCEREVPGPDCRFLIVAHDDGRWSLQSEAHRRYFGGTEDRLSCFAQTVSPAEKWSVHIAMHPQVNIYSVTRKRYAHLSARPADEIAVDRDVPWGVDSLITLAFQDQRYSVQTADHRFLRHDGRLVARPEPATGYTLEFRSGKVAFRDCEGRYLAPSGPSGTLKAGKATKVGKDELFALEQSCAQVVLQAANERNVSTRQGMDLSANQDEETDQETFQLEIDRDTKKCAFRTHTGKYWTLTATGGVQSTASSKNASCYFDIEWRDRRITLRASNGKFVTSKKNGQLAASVETAGDSELFLMKLINRPIIVFRGEHGFIGCRKVTGTLDANRSSYDVFQLEFNDGAYNIKDSTGKYWTVGSDSAVTSSGDTPVDFFFEFCDYNKVAIKVGGRYLKGDHAGVLKASAETVDPASLWEY</w:t>
      </w:r>
    </w:p>
    <w:p>
      <w:pPr>
        <w:pStyle w:val="Normal"/>
        <w:rPr/>
      </w:pPr>
      <w:r>
        <w:rPr/>
        <w:t>&gt;Q3KR16</w:t>
      </w:r>
    </w:p>
    <w:p>
      <w:pPr>
        <w:pStyle w:val="Normal"/>
        <w:rPr/>
      </w:pPr>
      <w:r>
        <w:rPr/>
        <w:t>MKAFGPPHEGPLQGLVASRIETYGGRHRASAQSTAGRLYPRGYPVLDPSRRRLQQYVPFARGSGQARGLSPMRLRDPEPEKRHGGHVGAGLLHSPKLKELTKAHELEVRLHTFSMFGMPRLPPEDRRHWEIGEGGDSGLTIEKSWRELVPGHKEMSQELCHQQEALWELLTTELIYVRKLKIMTDLLAAGLLNLQRVGLLMEVSAETLFGNVPSLIRTHRSFWDEVLGPTLEETRASGQPLDPIGLQSGFLTFGQRFHPYVQYCLRVKQTMAYAREQQETNPLFHAFVQWCEKHKRSGRQMLCDLLIKPHQRITKYPLLLHAVLKRSPEARAQEALNAMIEAVESFLRHINGQVRQGEEQESLAAAAQRIGPYEVLEPPSDEVEKNLRPFSTLDLTSPMLGVASEHTRQLLLEGPVRVKEGREGKLDVYLFLFSDVLLVTKPQRKADKAKVIRPPLMLEKLVCQPLRDPNSFLLIHLTEFQCVSSALLVHCPSPTDRAQWLEKTQQAQAALQKLKAEEYVQQKRELLTLYRDQDRESPSTRPSTPSLEGSQSSAEGRTPEFSTIIPHLVVTEDTDEDAPLVPDDTSDSGYGTLIPGTPTGSRSPLSRLRQRALRRDPRLTFSTLELRDIPLRPHPPDPQAPQRRSAPELPEGILKGGSLPQEDPPTWSEEEDGASERGNVVVETLHRARLRGQLPSSPTHADSAGESPWESSGEEEEEGPLFLKAGHTSLRPMRAEDMLREIREELASQRIEGAEEPRDSRPRKLTRAQLQRMRGPHIIQLDTPLSASEV</w:t>
      </w:r>
    </w:p>
    <w:p>
      <w:pPr>
        <w:pStyle w:val="Normal"/>
        <w:rPr/>
      </w:pPr>
      <w:r>
        <w:rPr/>
        <w:t>&gt;Q49MG5</w:t>
      </w:r>
    </w:p>
    <w:p>
      <w:pPr>
        <w:pStyle w:val="Normal"/>
        <w:rPr/>
      </w:pPr>
      <w:r>
        <w:rPr/>
        <w:t>MSDEVFSTTLAYTKSPKVTKRTTFQDELIRAITARSARQRSSEYSDDFDSDEIVSLGDFSDTSADENSVNKKMNDFHISDDEEKNPSKLLFLKTNKSNGNITKDEPVCAIKNEEEMAPDGCEDIVVKSFSESQNKDEEFEKDKIKMKPKPRILSIKSTSSAENNSLDTDDHFKPSPRPRSMLKKKSHMEEKDGLEDKETALSEELELHSAPSSLPTPNGIQLEAEKKAFSENLDPEDSCLTSLASSSLKQILGDSFSPGSEGNASGKDPNEEITENHNSLKSDENKENSFSADHVTTAVEKSKESQVTADDLEEEKAKAELIMDDDRTVDPLLSKSQSILISTSATASSKKTIEDRNIKNKKSTNNRASSASARLMTSEFLKKSSSKRRTPSTTTSSHYLGTLKVLDQKPSQKQSIEPDRADNIRAAVYQEWLEKKNVYLHEMHRIKRIESENLRIQNEQKKAAKREEALASFEAWKAMKEKEAKKIAAKKRLEEKNKKKTEEENAARKGEALQAFEKWKEKKMEYLKEKNRKEREYERAKKQKEEETVAEKKKDNLTAVEKWNEKKEAFFKQKEKEKINEKRKEELKRAEKKDKDKQAINEYEKWLENKEKQERIERKQKKRHSFLESEALPPWSPPSRTVFAKVF</w:t>
      </w:r>
    </w:p>
    <w:p>
      <w:pPr>
        <w:pStyle w:val="Normal"/>
        <w:rPr/>
      </w:pPr>
      <w:r>
        <w:rPr/>
        <w:t>&gt;Q53HL2</w:t>
      </w:r>
    </w:p>
    <w:p>
      <w:pPr>
        <w:pStyle w:val="Normal"/>
        <w:rPr/>
      </w:pPr>
      <w:r>
        <w:rPr/>
        <w:t>MAPRKGSSRVAKTNSLRRRKLASFLKDFDREVEIRIKQIESDRQNLLKEVDNLYNIEILRLPKALREMNWLDYFALGGNKQALEEAATADLDITEINKLTAEAIQTPLKSAKTRKVIQVDEMIVEEEEEEENERKNLQTARVKRCPPSKKRTQSIQGKGKGKRSSRANTVTPAVGRLEVSMVKPTPGLTPRFDSRVFKTPGLRTPAAGERIYNISGNGSPLADSKEIFLTVPVGGGESLRLLASDLQRHSIAQLDPEALGNIKKLSNRLAQICSSIRTHK</w:t>
      </w:r>
    </w:p>
    <w:p>
      <w:pPr>
        <w:pStyle w:val="Normal"/>
        <w:rPr/>
      </w:pPr>
      <w:r>
        <w:rPr/>
        <w:t>&gt;Q5JR59</w:t>
      </w:r>
    </w:p>
    <w:p>
      <w:pPr>
        <w:pStyle w:val="Normal"/>
        <w:rPr/>
      </w:pPr>
      <w:r>
        <w:rPr/>
        <w:t>MSVPVAPKKSCYTQLRDNRNAARNNNESILSLGDTNANQIMLEVSSSHDESKTCDLGDEIGNTNSSEPENRTHFHKEFHQLQGFGKGSQAGSASLKDFRLSSTIQRELNEEHTVERGTDSLQTTRSIQGPSLSSWRNVMSEASLDVLAKRDAEIPRHVPKDKLAKTLDNEELRRHSLERASSSVAAVGSLTPQHPQPLSLDSREARGQIPGGGEGPQKTLPDHAVPAAFPATDSTSEGKSVRHPKPSTSESKQSTPSETQTVGAHVLQVCSEHTSHSAHPEPALNLTLASKEIPSKLEAQLGQGKGEAKLDLKYVPPRRVEQEGKAAQEGYLGCHKEENLSALEGRDPCGEAHPEATDALGHLLNSDLHHLGVGRGNCEEKRGVNPGEQDSLHTTPKQGSASLGGADNQPTGKISPCAGEKLGERTSSSFSPGDSHVAFIPNNLTDSKPLDVIEEERRLGSGNKDSVMVLVFNPSVGENKTEVPEPLDPQSGRSEARESKEVTTSVAENRNLLENADKIESTSARADSVLNIPAPLHPETTVNMTYQPTTPSSSFQDVSVFGMDAGSPLVVPPPTDSARLLNTSPKVPDKNTCPSGIPKPVFTHSKDTPSSQEGMENYQVEKTEERTETKPIIMPKPKHVRPKIITYIRRNPQALGQVDASLVPVGLPYAPPTCTMPLPHEEKAAGGDLKPSANLYEKFKPDLQKPRVFSSGLMVSGIKPPGHPFSQMSEKFLQEVTDHPGKEEFCSPPYAHYEVPPTFYRSAMLLKPQLGLGAMSRLPSAKSRILIASQRSSASAIHPPGPITTATSLYSSDPSADLKKASSSNAAKSNLPKSGLRPPGYSRLPAAKLAAFGFVRSSSVSSVSSTQSGDSAQPEQGRPATRSTFGNEEQPVLKASLPSKDTPKGAGRVAPPASSSVTAPRRSLLPAPKSTSTPAGTKKDAQKDQDTNKPAVSSPKRVAASTTKLHSPGYPKQRTAAARNGFPPKPDPQAREAERQLVLRLKERCEQQTRQLGVAQGELKRAICGFDALAVATQHFFRKNESALVKEKELSIELANIRDEVAFHTAKCEKLQKEKEELERRFEDEVKRLGWQQQAELQELEERLQLQFEAEMARLQEEHGDQLLSIRCQHQEQVEDLTASHDAALLEMENNHTVAITILQDDHDHKVQELMSTHELEKKELEENFEKLRLSLQDQVDTLTFQSQSLRDRARRFEEALRKNTEEQLEIALAPYQHLEEDMKSLKQVLEMKNQQIHEQEKKILELEKLAEKNIILEEKIQVLQQQNEDLKARIDQNTVVTRQLSEENANLQEYVEKETQEKKRLSRTNEELLWKLQTGDPTSPIKLSPTSPVYRGSSSGPSSPARVSTTPR</w:t>
      </w:r>
    </w:p>
    <w:p>
      <w:pPr>
        <w:pStyle w:val="Normal"/>
        <w:rPr/>
      </w:pPr>
      <w:r>
        <w:rPr/>
        <w:t>&gt;Q5T5U3</w:t>
      </w:r>
    </w:p>
    <w:p>
      <w:pPr>
        <w:pStyle w:val="Normal"/>
        <w:rPr/>
      </w:pPr>
      <w:r>
        <w:rPr/>
        <w:t>MATRRTGLSEGDGDKLKACEVSKNKDGKEQSETVSLSEDETFSWPGPKTVTLKRTSQGFGFTLRHFIVYPPESAIQFSYKDEENGNRGGKQRNRLEPMDTIFVKQVKEGGPAFEAGLCTGDRIIKVNGESVIGKTYSQVIALIQNSDTTLELSVMPKDEDILQVLQFTKDVTALAYSQDAYLKGNEAYSGNARNIPEPPPICYPWLPSAPSAMAQPVEISPPDSSLSKQQTSTPVLTQPGRAYRMEIQVPPSPTDVAKSNTAVCVCNESVRTVIVPSEKVVDLLSNRNNHTGPSHRTEEVRYGVSEQTSLKTVSRTTSPPLSIPTTHLIHQPAGSRSLEPSGILLKSGNYSGHSDGISSSRSQAVEAPSVSVNHYSPNSHQHIDWKNYKTYKEYIDNRRLHIGCRTIQERLDSLRAASQSTTDYNQVVPNRTTLQGRRRSTSHDRVPQSVQIRQRSVSQERLEDSVLMKYCPRSASQGALTSPSVSFSNHRTRSWDYIEGQDETLENVNSGTPIPDSNGEKKQTYKWSGFTEQDDRRGICERPRQQEIHKSFRGSNFTVAPSVVNSDNRRMSGRGVGSVSQFKKIPPDLKTLQSNRNFQTTCGMSLPRGISQDRSPLVKVRSNSLKAPSTHVTKPSFSQKSFVSIKDQRPVNHLHQNSLLNQQTWVRTDSAPDQQVETGKSPSLSGASAKPAPQSSENAGTSDLELPVSQRNQDLSLQEAETEQSDTLDNKEAVILREKPPSGRQTPQPLRHQSYILAVNDQETGSDTTCWLPNDARREVHIKRMEERKASSTSPPGDSLASIPFIDEPTSPSIDHDIAHIPASAVISASTSQVPSIATVPPCLTTSAPLIRRQLSHDHESVGPPSLDAQPNSKTERSKSYDEGLDDYREDAKLSFKHVSSLKGIKIADSQKSSEDSGSRKDSSSEVFSDAAKEGWLHFRPLVTDKGKRVGGSIRPWKQMYVVLRGHSLYLYKDKREQTTPSEEEQPISVNACLIDISYSETKRKNVFRLTTSDCECLFQAEDRDDMLAWIKTIQESSNLNEEDTGVTNRDLISRRIKEYNNLMSKAEQLPKTPRQSLSIRQTLLGAKSEPKTQSPHSPKEESERKLLSKDDTSPPKDKGTWRKGIPSIMRKTFEKKPTATGTFGVRLDDCPPAHTNRYIPLIVDICCKLVEERGLEYTGIYRVPGNNAAISSMQEELNKGMADIDIQDDKWRDLNVISSLLKSFFRKLPEPLFTNDKYADFIEANRKEDPLDRLKTLKRLIHDLPEHHYETLKFLSAHLKTVAENSEKNKMEPRNLAIVFGPTLVRTSEDNMTHMVTHMPDQYKIVETLIQHHDWFFTEEGAEEPLTTVQEESTVDSQPVPNIDHLLTNIGRTGVSPGDVSDSATSDSTKSKGSWGSGKDQYSRELLVSSIFAAASRKRKKPKEKAQPSSSEDELDNVFFKKENVEQCHNDTKEESKKESETLGRKQKIIIAKENSTRKDPSTTKDEKISLGKESTPSEEPSPPHNSKHNKSPTLSCRFAILKESPRSLLAQKSSHLEETGSDSGTLLSTSSQASLARFSMKKSTSPETKHSEFLANVSTITSDYSTTSSATYLTSLDSSRLSPEVQSVAESKGDEADDERSELISEGRPVETDSESEFPVFPTALTSERLFRGKLQEVTKSSRRNSEGSELSCTEGSLTSSLDSRRQLFSSHKLIECDTLSRKKSARFKSDSGSLGDAKNEKEAPSLTKVFDVMKKGKSTGSLLTPTRGESEKQEPTWKTKIADRLKLRPRAPADDMFGVGNHKVNAETAKRKSIRRRHTLGGHRDATEISVLNFWKVHEQSGERESELSAVNRLKPKCSAQDLSISDWLARERLRTSTSDLSRGEIGDPQTENPSTREIATTDTPLSLHCNTGSSSSTLASTNRPLLSIPPQSPDQINGESFQNVSKNASSAANAQPHKLSETPGSKAEFHPCL</w:t>
      </w:r>
    </w:p>
    <w:p>
      <w:pPr>
        <w:pStyle w:val="Normal"/>
        <w:rPr/>
      </w:pPr>
      <w:r>
        <w:rPr/>
        <w:t>&gt;Q5UIP0</w:t>
      </w:r>
    </w:p>
    <w:p>
      <w:pPr>
        <w:pStyle w:val="Normal"/>
        <w:rPr/>
      </w:pPr>
      <w:r>
        <w:rPr/>
        <w:t>MTARGQSPLAPLLETLEDPSASHGGQTDAYLTLTSRMTGEEGKEVITEIEKKLPRLYKVLKTHISSQNSELSSAALQALGFCLYNPKITSELSEANALELLSKLNDTIKNSDKNVRTRALWVISKQTFPSEVVGKMVSSIIDSLEILFNKGETHSAVVDFEALNVIVRLIEQAPIQMGEEAVRWAKLVIPLVVHSAQKVHLRGATALEMGMPLLLQKQQEIASITEQLMTTKLISELQKLFMSKNETYVLKLWPLFVKLLGRTLHRSGSFINSLLQLEELGFRSGAPMIKKIAFIAWKSLIDNFALNPDILCSAKRLKLLMQPLSSIHVRTETLALTKLEVWWYLLMRLGPHLPANFEQVCVPLIQSTISIDSNASPQGNSCHVATSPGLNPMTPVHKGASSPYGAPGTPRMNLSSNLGGMATIPSIQLLGLEMLLHFLLGPEALSFAKQNKLVLSLEPLEHPLISSPSFFSKHANTLITAVHDSFVAVGKDAPDVVVSAIWKELISLVKSVTESGNKKEKPGSEVLTLLLKSLESIVKSEVFPVSKTLVLMEITIKGLPQKVLGSPAYQVANMDILNGTPALFLIQLIFNNFLECGVSDERFFLSLESLVGCVLSGPTSPLAFSDSVLNVINQNAKQLENKEHLWKMWSVIVTPLTELINQTNEVNQGDALEHNFSAIYGALTLPVNHIFSEQRFPVATMKTLLRTWSELYRAFARCAALVATAEENLCCEELSSKIMSSLEDEGFSNLLFVDRIIYIITVMVDCIDFSPYNIKYQPKVKSPQRPSDWSKKKNEPLGKLTSLFKLIVKVIYSFHTLSFKEAHSDTLFTIGNSITGIISSVLGHISLPSMIRKIFATLTRPLALFYENSKLDEVPKVYSCLNNKLEKLLGEIIACLQFSYTGTYDSELLEQLSPLLCIIFLHKNKQIRKQSAQFWNATFAKVMMLVYPEELKPVLTQAKQKFLLLLPGLETVEMMEESSGPYSDGTENSQLNVKISGMERKSNGKRDSFLAQTKNKKENMKPAAKLKLESSSLKVKGEILLEEEKSTDFVFIPPEGKDAKERILTDHQKEVLKTKRCDIPAMYNNLDVSQDTLFTQYSQEEPMEIPTLTRKPKEDSKMMITEEQMDSDIVIPQDVTEDCGMAEHLEKSSLSNNECGSLDKTSPEMSNSNNDERKKALISSRKTSTECASSTENSFVVSSSSVSNTTVAGTPPYPTSRRQTFITLEKFDGSENRPFSPSPLNNISSTVTVKNNQETMIKTDFLPKAKQREGTFSKSDSEKIVNGTKRSSRRAGKAEQTGNKRSKPLMRSEPEKNTEESVEGIVVLENNPPGLLNQTECVSDNQVHLSESTMEHDNTKLKAATVENAVLLETNTVEEKNVEINLESKENTPPVVISADQMVNEDSQVQITPNQKTLRRSSRRRSEVVESTTESQDKENSHQKKERRKEEEKPLQKSPLHIKDDVLPKQKLIAEQTLQENLIEKGSNLHEKTLGETSANAETEQNKKKADPENIKSEGDGTQDIVDKSSEKLVRGRTRYQTRRASQGLLSSIENSESDSSEAKEEGSRKKRSGKWKNKSNESVDIQDQEEKVVKQECIKAENQSHDYKATSEEDVSIKSPICEKQDESNTVICQDSTVTSDLLQVPDDLPNVCEEKNETSKYAEYSFTSLPVPESNLRTRNAIKRLHKRDSFDNCSLGESSKIGISDISSLSEKTFQTLECQHKRSRRVRRSKGCDCCGEKSQPQEKSLIGLKNTENNDVEISETKKADVQAPVSPSETSQANPYSEGQFLDEHHSVNFHLGLKEDNDTINDSLIVSETKSKENTMQESLPSGIVNFREEICDMDSSEAMSLESQESPNENFKTVGPCLGDSKNVSQESLETKEEKPEETPKMELSLENVTVEGNACKVTESNLEKAKTMELNVGNEASFHGQERTKTGISEEAAIEENKRNDDSEADTAKLNAKEVATEEFNSDISLSDNTTPVKLNAQTEISEQTAAGELDGGNDVSDLHSSEETNTKMKNNEEMMIGEAMAETGHDGETENEGITTKTSKPDEAETNMLTAEMDNFVCDTVEMSTEEGIIDANKTETNTEYSKSEEKLDNNQMVMESDILQEDHHTSQKVEEPSQCLASGTAISELIIEDNNASPQKLRELDPSLVSANDSPSGMQTRCVWSPLASPSTSILKRGLKRSQEDEISSPVNKVRRVSFADPIYQAGLADDIDRRCSIVRSHSSNSSPIGKSVKTSPTTQSKHNTTSAKGFLSPGSRSPKFKSSKKCLISEMAKESIPCPTESVYPPLVNCVAPVDIILPQITSNMWARGLGQLIRAKNIKTIGDLSTLTASEIKTLPIRSPKVSNVKKALRIYHEQQVKTRGLEEIPVFDISEKTVNGIENKSLSPDEERLVSDIIDPVALEIPLSKNLLAQISALALQLDSEDLHNYSGSQLFEMHEKLSCMANSVIKNLQSRWRSPSHENSI</w:t>
      </w:r>
    </w:p>
    <w:p>
      <w:pPr>
        <w:pStyle w:val="Normal"/>
        <w:rPr/>
      </w:pPr>
      <w:r>
        <w:rPr/>
        <w:t>&gt;Q6IBS0</w:t>
      </w:r>
    </w:p>
    <w:p>
      <w:pPr>
        <w:pStyle w:val="Normal"/>
        <w:rPr/>
      </w:pPr>
      <w:r>
        <w:rPr/>
        <w:t>MAHQTGIHATEELKEFFAKARAGSVRLIKVVIEDEQLVLGASQEPVGRWDQDYDRAVLPLLDAQQPCYLLYRLDSQNAQGFEWLFLAWSPDNSPVRLKMLYAATRATVKKEFGGGHIKDELFGTVKDDLSFAGYQKHLSSCAAPAPLTSAERELQQIRINEVKTEISVESKHQTLQGLAFPLQPEAQRALQQLKQKMVNYIQMKLDLERETIELVHTEPTDVAQLPSRVPRDAARYHFFLYKHTHEGDPLESVVFIYSMPGYKCSIKERMLYSSCKSRLLDSVEQDFHLEIAKKIEIGDGAELTAEFLYDEVHPKQHAFKQAFAKPKGPGGKRGHKRLIRGPGENGDDS</w:t>
      </w:r>
    </w:p>
    <w:p>
      <w:pPr>
        <w:pStyle w:val="Normal"/>
        <w:rPr/>
      </w:pPr>
      <w:r>
        <w:rPr/>
        <w:t>&gt;Q6NYC8</w:t>
      </w:r>
    </w:p>
    <w:p>
      <w:pPr>
        <w:pStyle w:val="Normal"/>
        <w:rPr/>
      </w:pPr>
      <w:r>
        <w:rPr/>
        <w:t>MATIPDWKLQLLARRRQEEASVRGREKAERERLSQMPAWKRGLLERRRAKLGLSPGEPSPVLGTVEAGPPDPDESAVLLEAIGPVHQNRFIRQERQQQQQQQQRSEELLAERKPGPLEARERRPSPGEMRDQSPKGRESREERLSPRETRERRLGIGGAQELSLRPLEARDWRQSPGEVGDRSSRLSEAWKWRLSPGETPERSLRLAESREQSPRRKEVESRLSPGESAYQKLGLTEAHKWRPDSRESQEQSLVQLEATEWRLRSGEERQDYSEECGRKEEWPVPGVAPKETAELSETLTREAQGNSSAGVEAAEQRPVEDGERGMKPTEGWKWTLNSGKAREWTPRDIEAQTQKPEPPESAEKLLESPGVEAGEGEAEKEEAGAQGRPLRALQNCCSVPSPLPPEDAGTGGLRQQEEEAVELQPPPPAPLSPPPPAPTAPQPPGDPLMSRLFYGVKAGPGVGAPRRSGHTFTVNPRRSVPPATPATPTSPATVDAAVPGAGKKRYPTAEEILVLGGYLRLSRSCLAKGSPERHHKQLKISFSETALETTYQYPSESSVLEELGPEPEVPSAPNPPAAQPDDEEDEEELLLLQPELQGGLRTKALIVDESCRR</w:t>
      </w:r>
    </w:p>
    <w:p>
      <w:pPr>
        <w:pStyle w:val="Normal"/>
        <w:rPr/>
      </w:pPr>
      <w:r>
        <w:rPr/>
        <w:t>&gt;Q6PGN9</w:t>
      </w:r>
    </w:p>
    <w:p>
      <w:pPr>
        <w:pStyle w:val="Normal"/>
        <w:rPr/>
      </w:pPr>
      <w:r>
        <w:rPr/>
        <w:t>MEDLEEDVRFIVDETLDFGGLSPSDSREEEDITVLVTPEKPLRRGLSHRSDPNAVAPAPQGVRLSLGPLSPEKLEEILDEANRLAAQLEQCALQDRESAGEGLGPRRVKPSPRRETFVLKDSPVRDLLPTVNSLTRSTPSPSSLTPRLRSNDRKGSVRALRATSGKRPSNMKRESPTCNLFPASKSPASSPLTRSTPPVRGRAGPSGRAAASEETRAAKLRVSGSGEFVGLTLKFLHPSPPGPPTPIRSVLAPQPSTSNSQRLPRPQGAAAKSSSQLPIPSAIPRPASRMPLTSRSVPPGRGALPPDSLSTRKGLPRPSTAGHRVRESGHKVPVSQRLNLPVMGATRSNLQPPRKVAVPGPTR</w:t>
      </w:r>
    </w:p>
    <w:p>
      <w:pPr>
        <w:pStyle w:val="Normal"/>
        <w:rPr/>
      </w:pPr>
      <w:r>
        <w:rPr/>
        <w:t>&gt;Q76I76</w:t>
      </w:r>
    </w:p>
    <w:p>
      <w:pPr>
        <w:pStyle w:val="Normal"/>
        <w:rPr/>
      </w:pPr>
      <w:r>
        <w:rPr/>
        <w:t>MALVTVQRSPTPSTTSSPCASEADSGEEECRSQPRSISESFLTVKGAALFLPRGNGSSTPRISHRRNKHAGDLQQHLQAMFILLRPEDNIRLAVRLESTYQNRTRYMVVVSTNGRQDTEESIVLGMDFSSNDSSTCTMGLVLPLWSDTLIHLDGDGGFSVSTDNRVHIFKPVSVQAMWSALQSLHKACEVARAHNYYPGSLFLTWVSYYESHINSDQSSVNEWNAMQDVQSHRPDSPALFTDIPTERERTERLIKTKLREIMMQKDLENITSKEIRTELEMQMVCNLREFKEFIDNEMIVILGQMDSPTQIFEHVFLGSEWNASNLEDLQNRGVRYILNVTREIDNFFPGVFEYHNIRVYDEEATDLLAYWNDTYKFISKAKKHGSKCLVHCKMGVSRSASTVIAYAMKEYGWNLDRAYDYVKERRTVTKPNPSFMRQLEEYQGILLASKQRHNKLWRSHSDSDLSDHHEPICKPGLELNKKDITTSADQIAEVKTMESHPPIPPVFVEHMVPQDANQKGLCTKERMICLEFTSREFHAGQIEDELNLNDINGCSSGCCLNESKFPLDNCHASKALIQPGHVPEMANKFPDLTVEDLETDALKADMNVHLLPMEELTSPLKDPPMSPDPESPSPQPSCQTEISDFSTDRIDFFSALEKFVELSQETRSRSFSHSRMEELGGGRNESCRLSVVEVAPSKVTADDQRSSSLSNTPHASEESSMDEEQSKAISELVSPDIFMQSHSENAISVKEIVTEIESISQGVGQIQLKGDILPNPCHTPKKNSIHELLLERAQTPENKPGHMEQDEDSCTAQPELAKDSGMCNPEGCLTTHSSIADLEEGEPAEGEQELQGSGMHPGAKWYPGSVRRATLEFEERLRQEQEHHGAAPTCTSLSTRKNSKNDSSVADLAPKGKSDEAPPEHSFVLKEPEMSKGKGKYSGSEAGSLSHSEQNATVPAPRVLEFDHLPDPQEGPGSDTGTQQEGVLKDLRTVIPYQESETQAVPLPLPKRVEIIEYTHIVTSPNHTGPGSEIATSEKSGEQGLRKVNMEKSVTVLCTLDENLNRTLDPNQVSLHPQVLPLPHSSSPEHNRPTDHPTSILSSPEDRGSSLSTALETAAPFVSHTTHLLSASLDYLHPQTMVHLEGFTEQSSTTDEPSAEQVSWEESQESPLSSGSEVPYKDSQLSSADLSLISKLGDNTGELQEKMDPLPVACRLPHSSSSENIKSLSHSPGVVKERAKEIESRVVFQAGLTKPSQMRRSASLAKLGYLDLCKDCLPEREPASCESPHLKLLQPFLRTDSGMHAMEDQESLENPGAPHNPEPTKSFVEQLTTTECIVQSKPVERPLVQYAKEFGSSQQYLLPRAGLELTSSEGGLPVLQTQGLQCACPAPGLAVAPRQQHGRTHPLRRLKKANDKKRTTNPFYNTM</w:t>
      </w:r>
    </w:p>
    <w:p>
      <w:pPr>
        <w:pStyle w:val="Normal"/>
        <w:rPr/>
      </w:pPr>
      <w:r>
        <w:rPr/>
        <w:t>&gt;Q7L5Y9</w:t>
      </w:r>
    </w:p>
    <w:p>
      <w:pPr>
        <w:pStyle w:val="Normal"/>
        <w:rPr/>
      </w:pPr>
      <w:r>
        <w:rPr/>
        <w:t>MAVQESAAQLSMTLKVQEYPTLKVPYETLNKRFRAAQKNIDRETSHVTMVVAELEKTLSGCPAVDSVVSLLDGVVEKLSVLKRKAVESIQAEDESAKLCKRRIEHLKEHSSDQPAAASVWKRKRMDRMMVEHLLRCGYYNTAVKLARQSGIEDLVNIEMFLTAKEVEESLERRETATCLAWCHDNKSRLRKMKSCLEFSLRIQEFIELIRQNKRLDAVRHARKHFSQAEGSQLDEVRQAMGMLAFPPDTHISPYKDLLDPARWRMLIQQFRYDNYRLHQLGNNSVFTLTLQAGLSAIKTPQCYKEDGSSKSPDCPVCSRSLNKLAQPLPMAHCANSRLVCKISGDVMNENNPPMMLPNGYVYGYNSLLSIRQDDKVVCPRTKEVFHFSQAEKVYIM</w:t>
      </w:r>
    </w:p>
    <w:p>
      <w:pPr>
        <w:pStyle w:val="Normal"/>
        <w:rPr/>
      </w:pPr>
      <w:r>
        <w:rPr/>
        <w:t>&gt;Q7RTP6</w:t>
      </w:r>
    </w:p>
    <w:p>
      <w:pPr>
        <w:pStyle w:val="Normal"/>
        <w:rPr/>
      </w:pPr>
      <w:r>
        <w:rPr/>
        <w:t>MEERKHETMNPAHVLFDRFVQATTCKGTLKAFQELCDHLELKPKDYRSFYHKLKSKLNYWKAKALWAKLDKRGSHKDYKKGKACTNTKCLIIGAGPCGLRTAIDLSLLGAKVVVIEKRDAFSRNNVLHLWPFTIHDLRGLGAKKFYGKFCAGAIDHISIRQLQLILLKVALILGIEIHVNVEFQGLIQPPEDQENERIGWRALVHPKTHPVSEYEFEVIIGGDGRRNTLEGFRRKEFRGKLAIAITANFINRNTTAEAKVEEISGVAFIFNQKFFQELREATGIDLENIVYYKDDTHYFVMTAKKQSLLDKGVILHDYADTELLLSRENVDQEALLSYAREAADFSTQQQLPSLDFAINHYGQPDVAMFDFTCMYASENAALVREQNGHQLLVALVGDSLLEPFWPMGTGIARGFLAAMDSAWMVRSWSLGTSPLEVLAERESIYRLLPQTTPENVSKNFSQYSIDPVTRYPNINVNFLRPSQVRHLYDTGETKDIHLEMESLVNSRTTPKLTRNESVARSSKLLGWCQRQTDGYAGVNVTDLTMSWKSGLALCAIIHRYRPDLIDFDSLDEQNVEKNNQLAFDIAEKELGISPIMTGKEMASVGEPDKLSMVMYLTQFYEMFKDSLPSSDTLDLNAEEKAVLIASTRSPISFLSKLGQTISRKRSPKDKKEKDLDGAGKRRKTSQSEEEEAPRGHRGERPTLVSTLTDRRMDVAVGNQNKVKYMATQLLAKFEENAPAQSIGIRRQGSMKKEFPQNLGGSDTCYFCQKRVYVMERLSAEGKFFHRSCFKCEYCATTLRLSAYAYDIEDGKFYCKPHYCYRLSGYAQRKRPAVAPLSGKEAKGPLQDGATTDANGRANAVASSTERTPGSGVNGLEEPSIAKRLRGTPERIELENYRLSLRQAEALQEVPEETQAEHNLSSVLDTGAEEDVASSSSESEMEEEGEEEEEEPRLPPSDLGGVPWKEAVRIHALLKGKSEEELEASKSFGPGNEEEEEEEEEYEEEEEEDYDEEEEESSEAGNQRLQQVMHAADPLEIQADVHWTHIREREEEERMAPASESSASGAPLDENDLEEDVDSEPAEIEGEAAEDGDPGDTGAELDDDQHWSDSPSDADRELRLPCPAEGEAELELRVSEDEEKLPASPKHQERGPSQATSPIRSPQESALLFIPVHSPSTEGPQLPPVPAATQEKSPEERLFPEPLLPKEKPKADAPSDLKAVHSPIRSQPVTLPEARTPVSPGSPQPQPPVAASTPPPSPLPICSQPQPSTEATVPSPTQSPIRFQPAPAKTSTPLAPLPVQSQSDTKDRLGSPLAVDEALRRSDLVEEFWMKSAEIRRSLGLTPVDRSKGPEPSFPTPAFRPVSLKSYSVEKSPQDEGLHLLKPLSIPKRLGLPKPEGEPLSLPTPRSPSDRELRSAQEERRELSSSSGLGLHGSSSNMKTLGSQSFNTSDSAMLTPPSSPPPPPPPGEEPATLRRKLREAEPNASVVPPPLPATWMRPPREPAQPPREEVRKSFVESVEEIPFADDVEDTYDDKTEDSSLQEKFFTPPSCWPRPEKPRHPPLAKENGRLPALEGTLQPQKRGLPLVSAEAKELAEERMRAREKSVKSQALRDAMARQLSRMQQMELASGAPRPRKASSAPSQGKERRPDSPTRPTLRGSEEPTLKHEATSEEVLSPPSDSGGPDGSFTSSEGSSGKSKKRSSLFSPRRNKKEKKSKGEGRPPEKPSSNLLEEAAAKPKSLWKSVFSGYKKDKKKKADDKSCPSTPSSGATVDSGKHRVLPVVRAELQLRRQLSFSEDSDLSSDDVLEKSSQKSRREPRTYTEEELNAKLTRRVQKAARRQAKQEELKRLHRAQIIQRQLQQVEERQRRLEERGVAVEKALRGEAGMGKKDDPKLMQEWFKLVQEKNAMVRYESELMIFARELELEDRQSRLQQELRERMAVEDHLKTEEELSEEKQILNEMLEVVEQRDSLVALLEEQRLREREEDKDLEAAMLSKGFSLNWS</w:t>
      </w:r>
    </w:p>
    <w:p>
      <w:pPr>
        <w:pStyle w:val="Normal"/>
        <w:rPr/>
      </w:pPr>
      <w:r>
        <w:rPr/>
        <w:t>&gt;Q86UE8</w:t>
      </w:r>
    </w:p>
    <w:p>
      <w:pPr>
        <w:pStyle w:val="Normal"/>
        <w:rPr/>
      </w:pPr>
      <w:r>
        <w:rPr/>
        <w:t>MMEELHSLDPRRQELLEARFTGVGVSKGPLNSESSNQSLCSVGSLSDKEVETPEKKQNDQRNRKRKAEPYETSQGKGTPRGHKISDYFEFAGGSAPGTSPGRSVPPVARSSPQHSLSNPLPRRVEQPLYGLDGSAAKEATEEQSALPTLMSVMLAKPRLDTEQLAQRGAGLCFTFVSAQQNSPSSTGSGNTEHSCSSQKQISIQHRQTQSDLTIEKISALENSKNSDLEKKEGRIDDLLRANCDLRRQIDEQQKMLEKYKERLNRCVTMSKKLLIEKSKQEKMACRDKSMQDRLRLGHFTTVRHGASFTEQWTDGYAFQNLIKQQERINSQREEIERQRKMLAKRKPPAMGQAPPATNEQKQRKSKTNGAENETPSSGNTELKDTAPALGAHSLLRLTLAEYHEQEEIFKLRLGHLKKEEAEIQAELERLERVRNLHIRELKRIHNEDNSQFKDHPTLNDRYLLLHLLGRGGFSEVYKAFDLTEQRYVAVKIHQLNKNWRDEKKENYHKHACREYRIHKELDHPRIVKLYDYFSLDTDSFCTVLEYCEGNDLDFYLKQHKLMSEKEARSIIMQIVNALKYLNEIKPPIIHYDLKPGNILLVNGTACGEIKITDFGLSKIMDDDSYNSVDGMELTSQGAGTYWYLPPECFVVGKEPPKISNKVDVWSVGVIFYQCLYGRKPFGHNQSQQDILQENTILKATEVQFPPKPVVTPEAKAFIRRCLAYRKEDRIDVQQLACDPYLLPHIRKSVSTSSPAGAAIASTSGASNNSSSN</w:t>
      </w:r>
    </w:p>
    <w:p>
      <w:pPr>
        <w:pStyle w:val="Normal"/>
        <w:rPr/>
      </w:pPr>
      <w:r>
        <w:rPr/>
        <w:t>&gt;Q8IUZ0</w:t>
      </w:r>
    </w:p>
    <w:p>
      <w:pPr>
        <w:pStyle w:val="Normal"/>
        <w:rPr/>
      </w:pPr>
      <w:r>
        <w:rPr/>
        <w:t>MIPGKYRSVSGRAANNVNCGLHLVIQTSSLPEKNKVEFKLNKDTSSFPGRLLQHDLERNYSSRQGDHINLVSSSLSSFPILQRSSEEKILYSDRLSLERQKLTVCPIINGEDHLRLLNFQHNFITRIQNISNLQKLISLDLYDNQIEEISGLSTLRCLRVLLLGKNRIKKISNLENLKSLDVLDLHGNQITKIENINHLCELRVLNLARNFLSHVDNLNGLDSLTELNLRHNQITFVRDVDNLPCLQHLFLSFNNISSFDSVSCLADSSSLSDITFDGNPIAQESWYKHTVLQNMMQLRQLDMKRITEEERRMASVLAKKEEEKKRESHKQSLLKEKKRLTINNVARQWDLQQQRVANIATNEDRKDSDSPQDPCQIDGSTLSAFPEETGPLDSGLNNALQGLSVIDTYLVEVDGDTLSLYGSGALESLDRNWSVQTAGMITTVSFTFIEFDEIVQVLPKLKIKFPNSLHLKFKETNLVMLQQFNALAQLRRIDQLTIDPQGNPVVNFTLWKYYVLFRLSHFSMQKINGTEVTQNDMIMAERLFGILAHVASSELPQYRLISILGDARKKQFRYLLESKGKKPGIINEENNDSKRLVGENTNRATLNYTTRDFYNEKLEEIKEKKKFCKTYIEDLVKEATEINMKNEALQKLWPQMFIELVRDAVIEIRNKNSYMKLCLQQITDQK</w:t>
      </w:r>
    </w:p>
    <w:p>
      <w:pPr>
        <w:pStyle w:val="Normal"/>
        <w:rPr/>
      </w:pPr>
      <w:r>
        <w:rPr/>
        <w:t>&gt;Q8IWC1</w:t>
      </w:r>
    </w:p>
    <w:p>
      <w:pPr>
        <w:pStyle w:val="Normal"/>
        <w:rPr/>
      </w:pPr>
      <w:r>
        <w:rPr/>
        <w:t>MMADGAAAGAGGSPSLRELRARMVAAANEIAKERRKQDVVNRVATHSSNIRSTFKPVIDGSMLKNDIKQRLARERREEKRRQQDANKETQLLEKERKTKLQYEKQMEERQRKLKERKEKEEQRRIAAEEKRHQKDEAQKEKFTAILYRTLERRRLADDYQQKRWSWGGSAMANSESKTANKRSASTEKLEQGTSALIRQMPLSSAGLQNSVAKRKTDKERSSSLNRRDSNLHSSTDKEQAERKPRVTGVTNYVMQYVTVPLRKCTSDELRAVMFPMSTMKIPPQTKVEESPLEKVETPPKASVDAPPQVNVEVFCNTSMEASPKAGVGMAPEVSTDSFPVVSVDVSPVVSTYDSEMSMDASPELSIEALPKVDLETVPKVSIVASPEASLEAPPEVSLEALPEVSVEAAPEGSLEAPPKGSAEVAPKESVKGSPKESMEASPEAMVKASPKTSLEASMEASPKAKARDAPKKSEMDKQALIPIAKKRLSSYTECYKWSSSPENACGLPSPISTNRQIQKNCPPSPLPLISKQSPQTSFPYKIMPIQHTLSVQSASSTVKKKKETVSKTTNRCEALSQRHMIYEESGNKSTAGIMNAEAATKILTELRRLAREQREKEEEERQREEMQQRVIKKSKDMAKEAVGGQAEDHLKLKDGQQQNETKKKKGWLDQEDQEAPLQKGDAKIKAQEEADKRKKEHERIMLQNLQERLERKKRIEEIMKRTRKTDVNASKVTETSSHDIYEEAEADNEESDKDSLNEMFPSAILNGTGSPTKFKMPFNNAKKMTHKLVFLEDGTSQVRKEPKTYFNGDLKNFRQKSMKDTSIQEVVSRPSSKRMTSHTTKTRKADETNTTSRSSAQTKSEGFHDILPKSSDTFRQ</w:t>
      </w:r>
    </w:p>
    <w:p>
      <w:pPr>
        <w:pStyle w:val="Normal"/>
        <w:rPr/>
      </w:pPr>
      <w:r>
        <w:rPr/>
        <w:t>&gt;Q8IX90</w:t>
      </w:r>
    </w:p>
    <w:p>
      <w:pPr>
        <w:pStyle w:val="Normal"/>
        <w:rPr/>
      </w:pPr>
      <w:r>
        <w:rPr/>
        <w:t>MDPIRSFCGKLRSLASTLDCETARLQRALDGEESDFEDYPMRILYDLHSEVQTLKDDVNILLDKARLENQEGIDFIKATKVLMEKNSMDIMKIREYFQKYGYSPRVKKNSVHEQEAINSDPELSNCENFQKTDVKDDLSDPPVASSCISEKSPRSPQLSDFGLERYIVSQVLPNPPQAVNNYKEEPVIVTPPTKQSLVKVLKTPKCALKMDDFECVTPKLEHFGISEYTMCLNEDYTMGLKNARNNKSEEAIDTESRLNDNVFATPSPIIQQLEKSDAEYTNSPLVPTFCTPGLKIPSTKNSIALVSTNYPLSKTNSSSNDLEVEDRTSLVLNSDTCFENLTDPSSPTISSYENLLRTPTPPEVTKIPEDILQLLSKYNSNLATPIAIKAVPPSKRFLKHGQNIRDVSNKEN</w:t>
      </w:r>
    </w:p>
    <w:p>
      <w:pPr>
        <w:pStyle w:val="Normal"/>
        <w:rPr/>
      </w:pPr>
      <w:r>
        <w:rPr/>
        <w:t>&gt;Q8IXJ6</w:t>
      </w:r>
    </w:p>
    <w:p>
      <w:pPr>
        <w:pStyle w:val="Normal"/>
        <w:rPr/>
      </w:pPr>
      <w:r>
        <w:rPr/>
        <w:t>MAEPDPSHPLETQAGKVQEAQDSDSDSEGGAAGGEADMDFLRNLFSQTLSLGSQKERLLDELTLEGVARYMQSERCRRVICLVGAGISTSAGIPDFRSPSTGLYDNLEKYHLPYPEAIFEISYFKKHPEPFFALAKELYPGQFKPTICHYFMRLLKDKGLLLRCYTQNIDTLERIAGLEQEDLVEAHGTFYTSHCVSASCRHEYPLSWMKEKIFSEVTPKCEDCQSLVKPDIVFFGESLPARFFSCMQSDFLKVDLLLVMGTSLQVQPFASLISKAPLSTPRLLINKEKAGQSDPFLGMIMGLGGGMDFDSKKAYRDVAWLGECDQGCLALAELLGWKKELEDLVRREHASIDAQSGAGVPNPSTSASPKKSPPPAKDEARTTEREKPQ</w:t>
      </w:r>
    </w:p>
    <w:p>
      <w:pPr>
        <w:pStyle w:val="Normal"/>
        <w:rPr/>
      </w:pPr>
      <w:r>
        <w:rPr/>
        <w:t>&gt;Q8N556</w:t>
      </w:r>
    </w:p>
    <w:p>
      <w:pPr>
        <w:pStyle w:val="Normal"/>
        <w:rPr/>
      </w:pPr>
      <w:r>
        <w:rPr/>
        <w:t>MEELIVELRLFLELLDHEYLTSTVREKKAVITNILLRIQSSKGFDVKDHAQKQETANSLPAPPQMPLPEIPQPWLPPDSGPPPLPTSSLPEGYYEEAVPLSPGKAPEYITSNYDSDAMSSSYESYDEEEEDGKGKKTRHQWPSEEASMDLVKDAKICAFLLRKKRFGQWTKLLCVIKDTKLLCYKSSKDQQPQMELPLQGCNITYIPKDSKKKKHELKITQQGTDPLVLAVQSKEQAEQWLKVIKEAYSGCSGPVDSECPPPPSSPVHKAELEKKLSSERPSSDGEGVVENGITTCNGKEQVKRKKSSKSEAKGTVSKVTGKKITKIISLGKKKPSTDEQTSSAEEDVPTCGYLNVLSNSRWRERWCRVKDNKLIFHKDRTDLKTHIVSIPLRGCEVIPGLDSKHPLTFRLLRNGQEVAVLEASSSEDMGRWIGILLAETGSSTDPEALHYDYIDVEMSASVIQTAKQTFCFMNRRVISANPYLGGTSNGYAHPSGTALHYDDVPCINGSLKGKKPPVASNGVTGKGKTLSSQPKKADPAAVVKRTGSNAAQYKYGKNRVEADAKRLQTKEEELLKRKEALRNRLAQLRKERKDLRAAIEVNAGRKPQAILEEKLKQLEEECRQKEAERVSLELELTEVKESLKKALAGGVTLGLAIEPKSGTSSPQSPVFRHRTLENSPISSCDTSDTEGPVPVNSAAVLKKSQAAPGSSPCRGHVLRKAKEWELKNGT</w:t>
      </w:r>
    </w:p>
    <w:p>
      <w:pPr>
        <w:pStyle w:val="Normal"/>
        <w:rPr/>
      </w:pPr>
      <w:r>
        <w:rPr/>
        <w:t>&gt;Q8TDR0</w:t>
      </w:r>
    </w:p>
    <w:p>
      <w:pPr>
        <w:pStyle w:val="Normal"/>
        <w:rPr/>
      </w:pPr>
      <w:r>
        <w:rPr/>
        <w:t>MNAAVVRRTQEALGKVIRRPPLTEKLLSKPPFRYLHDIITEVIRMTGFMKGLYTDAEMKSDNVKDKDAKISFLQKAIDVVVMVSGEPLLAKPARIVAGHEPERTNELLQIIGKCCLNKLSSDDAVRRVLAGEKGEVKGRASLTSRSQELDNKNVREEESRVHKNTEDRGDAEIKERSTSRDRKQKEELKEDRKPREKDKDKEKAKENGGNRHREGERERAKARARPDNERQKDRGNRERDRDSERKKETERKSEGGKEKERLRDRDRERDRDKGKDRDRRRVKNGEHSWDLDREKNREHDKPEKKSASSGEMSKKLSDGTFKDSKAETETEISTRASKSLTTKTSKRRSKNSVEGRKEDNISAKSLDSIVSGINNEPNQETTTSEIGTKEANINSTSISDDNSASLRCENIQPNPTEKQKGDSTSDAEGDAGPAGQDKSEVPETPEIPNELSSNIRRIPRPGSARPAPPRVKRQDSMEALQMDRSGSGKTVSNVITESHNSDNEEDDQFVVEAAPQLSEMSEIEMVTAVELEEEEKHGGLVKKILETKKDYEKLQQSPKPGEKERSLFESAWKKEKDIVSKEIEKLRTSIQTLCKSALPLGKIMDYIQEDVDAMQNELQMWHSENRQHAEALQQEQRITDCAVEPLKAELAELEQLIKDQQDKICAVKANILKNEEKIQKMVYSINLTSRR</w:t>
      </w:r>
    </w:p>
    <w:p>
      <w:pPr>
        <w:pStyle w:val="Normal"/>
        <w:rPr/>
      </w:pPr>
      <w:r>
        <w:rPr/>
        <w:t>&gt;Q8TE73</w:t>
      </w:r>
    </w:p>
    <w:p>
      <w:pPr>
        <w:pStyle w:val="Normal"/>
        <w:rPr/>
      </w:pPr>
      <w:r>
        <w:rPr/>
        <w:t>MFRIGRRQLWKHSVTRVLTQRLKGEKEAKRALLDARHNYLFAIVASCLDLNKTEVEDAILEGNQIERIDQLFAVGGLRHLMFYYQDVEEAETGQLGSLGGVNLVSGKIKKPKVFVTEGNDVALTGVCVFFIRTDPSKAITPDNIHQEVSFNMLDAADGGLLNSVRRLLSDIFIPALRATSHGWGELEGLQDAANIRQEFLSSLEGFVNVLSGAQESLKEKVNLRKCDILELKTLKEPTDYLTLANNPETLGKIEDCMKVWIKQTEQVLAENNQLLKEADDVGPRAELEHWKKRLSKFNYLLEQLKSPDVKAVLAVLAAAKSKLLKTWREMDIRITDATNEAKDNVKYLYTLEKCCDPLYSSDPLSMMDAIPTLINAIKMIYSISHYYNTSEKITSLFVKVTNQIISACKAYITNNGTASIWNQPQDVVEEKILSAIKLKQEYQLCFHKTKQKLKQNPNAKQFDFSEMYIFGKFETFHRRLAKIIDIFTTLKTYSVLQDSTIEGLEDMATKYQGIVATIKKKEYNFLDQRKMDFDQDYEEFCKQTNDLHNELRKFMDVTFAKIQNTNQALRMLKKFERLNIPNLGIDDKYQLILENYGADIDMISKLYTKQKYDPPLARNQPPIAGKILWARQLFHRIQQPMQLFQQHPAVLSTAEAKPIIRSYNRMAKVLLEFEVLFHRAWLRQIEEIHVGLEASLLVKAPGTGELFVNFDPQILILFRETECMAQMGLEVSPLATSLFQKRDRYKRNFSNMKMMLAEYQRVKSKIPAAIEQLIVPHLAKVDEALQPGLAALTWTSLNIEAYLENTFAKIKDLELLLDRVNDLIEFRIDAILEEMSSTPLCQLPQEEPLTCEEFLQMTKDLCVNGAQILHFKSSLVEEAVNELVNMLLDVEVLSEEESEKISNENSVNYKNESSAKREEGNFDTLTSSINARANALLLTTVTRKKKETEMLGEEARELLSHFNHQNMDALLKVTRNTLEAIRKRIHSSHTINFRDSNSASNMKQNSLPIFRASVTLAIPNIVMAPALEDVQQTLNKAVECIISVPKGVRQWSSELLSKKKIQERKMAALQSNEDSDSDVEMGENELQDTLEIASVNLPIPVQTKNYYKNVSENKEIVKLVSVLSTIINSTKKEVITSMDCFKRYNHIWQKGKEEAIKTFITQSPLLSEFESQILYFQNLEQEINAEPEYVCVGSIALYTADLKFALTAETKAWMVVIGRHCNKKYRSEMENIFMLIEEFNKKLNRPIKDLDDIRIAMAALKEIREEQISIDFQVGPIEESYALLNRYGLLIAREEIDKVDTLHYAWEKLLARAGEVQNKLVSLQPSFKKELISAVEVFLQDCHQFYLDYDLNGPMASGLKPQEASDRLIMFQNQFDNIYRKYITYTGGEELFGLPATQYPQLLEIKKQLNLLQKIYTLYNSVIETVNSYYDILWSEVNIEKINNELLEFQNRCRKLPRALKDWQAFLDLKKIIDDFSECCPLLEYMASKAMMERHWERITTLTGHSLDVGNESFKLRNIMEAPLLKYKEEIEDICISAVKERDIEQKLKQVINEWDNKTFTFGSFKTRGELLLRGDSTSEIIANMEDSLMLLGSLLSNRYNMPFKAQIQKWVQYLSNSTDIIESWMTVQNLWIYLEAVFVGGDIAKQLPKEAKRFSNIDKSWVKIMTRAHEVPSVVQCCVGDETLGQLLPHLLDQLEICQKSLTGYLEKKRLCFPRFFFVSDPALLEILGQASDSHTIQAHLLNVFDNIKSVKFHEKIYDRILSISSQEGETIELDKPVMAEGNVEVWLNSLLEESQSSLHLVIRQAAANIQETGFQLTEFLSSFPAQVGLLGIQMIWTRDSEEALRNAKFDKKIMQKTNQAFLELLNTLIDVTTRDLSSTERVKYETLITIHVHQRDIFDDLCHMHIKSPMDFEWLKQCRFYFNEDSDKMMIHITDVAFIYQNEFLGCTDRLVITPLTDRCYITLAQALGMSMGGAPAGPAGTGKTETTKDMGRCLGKYVVVFNCSDQMDFRGLGRIFKGLAQSGSWGCFDEFNRIDLPVLSVAAQQISIILTCKKEHKKSFIFTDGDNVTMNPEFGLFLTMNPGYAGRQELPENLKINFRSVAMMVPDRQIIIRVKLASCGFIDNVVLARKFFTLYKLCEEQLSKQVHYDFGLRNILSVLRTLGAAKRANPMDTESTIVMRVLRDMNLSKLIDEDEPLFLSLIEDLFPNILLDKAGYPELEAAISRQVEEAGLINHPPWKLKVIQLFETQRVRHGMMTLGPSGAGKTTCIHTLMRAMTDCGKPHREMRMNPKAITAPQMFGRLDVATNDWTDGIFSTLWRKTLRAKKGEHIWIILDGPVDAIWIENLNSVLDDNKTLTLANGDRIPMAPNCKIIFEPHNIDNASPATVSRNGMVFMSSSILDWSPILEGFLKKRSPQEAEILRQLYTESFPDLYRFCIQNLEYKMEVLEAFVITQSINMLQGLIPLKEQGGEVSQAHLGRLFVFALLWSAGAALELDGRRRLELWLRSRPTGTLELPPPAGPGDTAFDYYVAPDGTWTHWNTRTQEYLYPSDTTPEYGSILVPNVDNVRTDFLIQTIAKQGKAVLLIGEQGTAKTVIIKGFMSKYDPECHMIKSLNFSSATTPLMFQRTIESYVDKRMGTTYGPPAGKKMTVFIDDVNMPIINEWGDQVTNEIVRQLMEQNGFYNLEKPGEFTSIVDIQFLAAMIHPGGGRNDIPQRLKRQFSIFNCTLPSEASVDKIFGVIGVGHYCTQRGFSEEVRDSVTKLVPLTRRLWQMTKIKMLPTPAKFHYVFNLRDLSRVWQGMLNTTSEVIKEPNDLLKLWKHECKRVIADRFTVSSDVTWFDKALVSLVEEEFGEEKKLLVDCGIDTYFVDFLRDAPEAAGETSEEADAETPKIYEPIESFSHLKERLNMFLQLYNESIRGAGMDMVFFADAMVHLVKISRVIRTPQGNALLVGVGGSGKQSLTRLASFIAGYVSFQITLTRSYNTSNLMEDLKVLYRTAGQQGKGITFIFTDNEIKDESFLEYMNNVLSSGEVSNLFARDEIDEINSDLASVMKKEFPRCLPTNENLHDYFMSRVRQNLHIVLCFSPVGEKFRNRALKFPALISGCTIDWFSRWPKDALVAVSEHFLTSYDIDCSLEIKKEVVQCMGSFQDGVAEKCVDYFQRFRRSTHVTPKSYLSFIQGYKFIYGEKHVEVRTLANRMNTGLEKLKEASESVAALSKELEAKEKELQVANDKADMVLKEVTMKAQAAEKVKAEVQKVKDRAQAIVDSISKDKAIAEEKLEAAKPALEEAEAALQTIRPSDIATVRTLGRPPHLIMRIMDCVLLLFQRKVSAVKIDLEKSCTMPSWQESLKLMTAGNFLQNLQQFPKDTINEEVIEFLSPYFEMPDYNIETAKRVCGNVAGLCSWTKAMASFFSINKEVLPLKANLVVQENRHLLAMQDLQKAQAELDDKQAELDVVQAEYEQAMTEKQTLLEDAERCRHKMQTASTLISGLAGEKERWTEQSQEFAAQTKRLVGDVLLATAFLSYSGPFNQEFRDLLLNDWRKEMKARKIPFGKNLNLSEMLIDAPTISEWNLQGLPNDDLSIQNGIIVTKASRYPLLIDPQTQGKIWIKNKESRNELQITSLNHKYFRNHLEDSLSLGRPLLIEDVGEELDPALDNVLERNFIKTGSTFKVKVGDKEVDVLDGFRLYITTKLPNPAYTPEISARTSIIDFTVTMKGLEDQLLGRVILTEKQELEKERTHLMEDVTANKRRMKELEDNLLYRLTSTQGSLVEDESLIVVLSNTKRTAEEVTQKLEISAETEVQINSAREEYRPVATRGSILYFLITEMRLVNEMYQTSLRQFLGLFDLSLARSVKSPITSKRIANIIEHMTYEVYKYAARGLYEEHKFLFTLLLTLKIDIQRNRVKHEEFLTLIKGGASLDLKACPPKPSKWILDITWLNLVELSKLRQFSDVLDQISRNEKMWKIWFDKENPEEEPLPNAYDKSLDCFRRLLLIRSWCPDRTIAQARKYIVDSMGEKYAEGVILDLEKTWEESDPRTPLICLLSMGSDPTDSIIALGKRLKIETRYVSMGQGQEVHARKLLQQTMANGGWALLQNCHLGLDFMDELMDIIIETELVHDAFRLWMTTEAHKQFPITLLQMSIKFANDPPQGLRAGLKRTYSGVSQDLLDVSSGSQWKPMLYAVAFLHSTVQERRKFGALGWNIPYEFNQADFNATVQFIQNHLDDMDVKKGVSWTTIRYMIGEIQYGGRVTDDYDKRLLNTFAKVWFSENMFGPDFSFYQGYNIPKCSTVDNYLQYIQSLPAYDSPEVFGLHPNADITYQSKLAKDVLDTILGIQPKDTSGGGDETREAVVARLADDMLEKLPPDYVPFEVKERLQKMGPFQPMNIFLRQEIDRMQRVLSLVRSTLTELKLAIDGTIIMSENLRDALDCMFDARIPAWWKKASWISSTLGFWFTELIERNSQFTSWVFNGRPHCFWMTGFFNPQGFLTAMRQEITRANKGWALDNMVLCNEVTKWMKDDISAPPTEGVYVYGLYLEGAGWDKRNMKLIESKPKVLFELMPVIRIYAENNTLRDPRFYSCPIYKKPVRTDLNYIAAVDLRTAQTPEHWVLRGVALLCDVK</w:t>
      </w:r>
    </w:p>
    <w:p>
      <w:pPr>
        <w:pStyle w:val="Normal"/>
        <w:rPr/>
      </w:pPr>
      <w:r>
        <w:rPr/>
        <w:t>&gt;Q8TF09</w:t>
      </w:r>
    </w:p>
    <w:p>
      <w:pPr>
        <w:pStyle w:val="Normal"/>
        <w:rPr/>
      </w:pPr>
      <w:r>
        <w:rPr/>
        <w:t>MAEVEETLKRIQSHKGVIGTMVVNAEGIPIRTTLDNSTTVQYAGLLHHLTMKAKSTVRDIDPQNDLTFLRIRSKKHEIMVAPDKEYLLIVIQNPCE</w:t>
      </w:r>
    </w:p>
    <w:p>
      <w:pPr>
        <w:pStyle w:val="Normal"/>
        <w:rPr/>
      </w:pPr>
      <w:r>
        <w:rPr/>
        <w:t>&gt;Q8TF76</w:t>
      </w:r>
    </w:p>
    <w:p>
      <w:pPr>
        <w:pStyle w:val="Normal"/>
        <w:rPr/>
      </w:pPr>
      <w:r>
        <w:rPr/>
        <w:t>MAASLPGPGSRLFRTYGAADGRRQRRPGREAAQWFPPQDRRRFFNSSGSSDASIGDPSQSDDPDDPDDPDFPGSPVRRRRRRPGGRVPKDRPSLTVTPKRWKLRARPSLTVTPRRLGLRARPPQKCSTPCGPLRLPPFPSRDSGRLSPDLSVCGQPRDGDELGISASLFSSLASPCPGSPTPRDSVISIGTSACLVAASAVPSGLHLPEVSLDRASLPCSQEEATGGAKDTRMVHQTRASLRSVLFGLMNSGTPEDSEFRADGKNMRESCCKRKLVVGNGPEGPGLSSTGKRRATGQDSCQERGLQEAVRREHQEASVPKGRIVPRGIDRLERTRSSRKSKHQEATETSLLHSHRFKKGQKLGKDSFPTQDLTPLQNVCFWTKTRASFSFHKKKIVTDVSEVCSIYTTATSLSGSLLSECSNRPVMNRTSGAPSSWHSSSMYLLSPLNTLSISNKKASDAEKVYGECSQKGPVPFSHCLPTEKLQRCEKIGEGVFGEVFQTIADHTPVAIKIIAIEGPDLVNGSHQKTFEEILPEIIISKELSLLSGEVCNRTEGFIGLNSVHCVQGSYPPLLLKAWDHYNSTKGSANDRPDFFKDDQLFIVLEFEFGGIDLEQMRTKLSSLATAKSILHQLTASLAVAEASLRFEHRDLHWGNVLLKKTSLKKLHYTLNGKSSTIPSCGLQVSIIDYTLSRLERDGIVVFCDVSMDEDLFTGDGDYQFDIYRLMKKENNNRWGEYHPYSNVLWLHYLTDKMLKQMTFKTKCNTPAMKQIKRKIQEFHRTMLNFSSATDLLCQHSLFK</w:t>
      </w:r>
    </w:p>
    <w:p>
      <w:pPr>
        <w:pStyle w:val="Normal"/>
        <w:rPr/>
      </w:pPr>
      <w:r>
        <w:rPr/>
        <w:t>&gt;Q8WVK7</w:t>
      </w:r>
    </w:p>
    <w:p>
      <w:pPr>
        <w:pStyle w:val="Normal"/>
        <w:rPr/>
      </w:pPr>
      <w:r>
        <w:rPr/>
        <w:t>MEAEVDKLELMFQKAESDLDYIQYRLEYEIKTNHPDSASEKNPVTLLKELSVIKSRYQTLYARFKPVAVEQKESKSRICATVKKTMNMIQKLQKQTDLELSPLTKEEKTAAEQFKFHMPDL</w:t>
      </w:r>
    </w:p>
    <w:p>
      <w:pPr>
        <w:pStyle w:val="Normal"/>
        <w:rPr/>
      </w:pPr>
      <w:r>
        <w:rPr/>
        <w:t>&gt;Q8WWK9</w:t>
      </w:r>
    </w:p>
    <w:p>
      <w:pPr>
        <w:pStyle w:val="Normal"/>
        <w:rPr/>
      </w:pPr>
      <w:r>
        <w:rPr/>
        <w:t>MSTPAVPQDLQLPPSQRAQSAFKEQRRQKLKEHLLRRKTLFAYKQENEMLSSSRDQRVVTSEDQVQEGTKVLKLKTKMADKENMKRPAESKNNTVVGKHCIPLKPSNELTNSTVVIDTHKPKDSNQTPHLLLTEDDPQSQHMTLSQAFHLKNNSKKKQMTTEKQKQDANMPKKPVLGSYRGQIVQSKINSFRKPLQVKDESSAATKKLSATIPKATKPQPVNTSSVTVKSNRSSNMTATTKFVSTTSQNTQLVRPPIRSHHSNTRDTVKQGISRTSANVTIRKGPHEKELLQSKTALSSVKTSSSQGIIRNKTLSRSIASEVIARPASLSNDKLMEKSEPVDQRRHTAGKAIVDSRSAQPKETSEERKARLSEWKAGKGRVLKRPPNSVVTQHEPAGQNEKPVGSFWTTMAEEDEQRLFTEKVNNTFSECLNLINEGCPKEDILVTLNDLIKNIPDAKKLVKYWICLALIEPITSPIENIIAIYEKAILAGAQPIEEMRHTIVDILTMKSQEKANLGENMEKSCASKEEVKEVSIEDTGVDVDPEKLEMESKLHRNLLFQDCEKEQDNKTKDPTHDVKTPNTETRTSCLIKYNVSTTPYLQSVKKKVQFDGTNSAFKELKFLTPVRRSRRLQEKTSKLPDMLKDHYPCVSSLEQLTELGRETDAFVCRPNAALCRVYYEADTT</w:t>
      </w:r>
    </w:p>
    <w:p>
      <w:pPr>
        <w:pStyle w:val="Normal"/>
        <w:rPr/>
      </w:pPr>
      <w:r>
        <w:rPr/>
        <w:t>&gt;Q92629</w:t>
      </w:r>
    </w:p>
    <w:p>
      <w:pPr>
        <w:pStyle w:val="Normal"/>
        <w:rPr/>
      </w:pPr>
      <w:r>
        <w:rPr/>
        <w:t>MPQEQYTHHRSTMPGSVGPQVYKVGIYGWRKRCLYFFVLLLMILILVNLAMTIWILKVMNFTIDGMGNLRITEKGLKLEGDSEFLQPLYAKEIQSRPGNALYFKSARNVTVNILNDQTKVLTQLITGPKAVEAYGKKFEVKTVSGKLLFSADNNEVVVGAERLRVLGAEGTVFPKSIETPNVRADPFKELRLESPTRSLVMEAPKGVEINAEAGNMEATCRTELRLESKDGEIKLDAAKIRLPRLPHGSYTPTGTRQKVFEICVCANGRLFLSQAGAGSTCQINTSVCL</w:t>
      </w:r>
    </w:p>
    <w:p>
      <w:pPr>
        <w:pStyle w:val="Normal"/>
        <w:rPr/>
      </w:pPr>
      <w:r>
        <w:rPr/>
        <w:t>&gt;Q92797</w:t>
      </w:r>
    </w:p>
    <w:p>
      <w:pPr>
        <w:pStyle w:val="Normal"/>
        <w:rPr/>
      </w:pPr>
      <w:r>
        <w:rPr/>
        <w:t>MASGSGDSVTRRSVASQFFTQEEGPGIDGMTTSERVVDLLNQAALITNDSKITVLKQVQELIINKDPTLLDNFLDEIIAFQADKSIEVRKFVIGFIEEACKRDIELLLKLIANLNMLLRDENVNVVKKAILTMTQLYKVALQWMVKSRVISELQEACWDMVSAMAGDIILLLDSDNDGIRTHAIKFVEGLIVTLSPRMADSEIPRRQEHDISLDRIPRDHPYIQYNVLWEEGKAALEQLLKFMVHPAISSINLTTALGSLANIARQRPMFMSEVIQAYETLHANLPPTLAKSQVSSVRKNLKLHLLSVLKHPASLEFQAQITTLLVDLGTPQAEIARNMPSSKDTRKRPRDDSDSTLKKMKLEPNLGEDDEDKDLEPGPSGTSKASAQISGQSDTDITAEFLQPLLTPDNVANLVLISMVYLPEAMPASFQAIYTPVESAGTEAQIKHLARLMATQMTAAGLGPGVEQTKQCKEEPKEEKVVKTESVLIKRRLSAQGQAISVVGSLSSMSPLEEEAPQAKRRPEPIIPVTQPRLAGAGGRKKIFRLSDVLKPLTDAQVEAMKLGAVKRILRAEKAVACSGAAQVRIKILASLVTQFNSGLKAEVLSFILEDVRARLDLAFAWLYQEYNAYLAAGASGSLDKYEDCLIRLLSGLQEKPDQKDGIFTKVVLEAPLITESALEVVRKYCEDESRTYLGMSTLRDLIFKRPSRQFQYLHVLLDLSSHEKDKVRSQALLFIKRMYEKEQLREYVEKFALNYLQLLVHPNPPSVLFGADKDTEVAAPWTEETVKQCLYLYLALLPQNHKLIHELAAVYTEAIADIKRTVLRVIEQPIRGMGMNSPELLLLVENCPKGAETLVTRCLHSLTDKVPPSPELVKRVRDLYHKRLPDVRFLIPVLNGLEKKEVIQALPKLIKLNPIVVKEVFNRLLGTQHGEGNSALSPLNPGELLIALHNIDSVKCDMKSIIKATNLCFAERNVYTSEVLAVVMQQLMEQSPLPMLLMRTVIQSLTMYPRLGGFVMNILSRLIMKQVWKYPKVWEGFIKCCQRTKPQSFQVILQLPPQQLGAVFDKCPELREPLLAHVRSFTPHQQAHIPNSIMTILEASGKQEPEAKEAPAGPLEEDDLEPLTLAPAPAPRPPQDLIGLRLAQEKALKRQLEEEQKLKPGGVGAPSSSSPSPSPSARPGPPPSEEAMDFREEGPECETPGIFISMDDDSGLTEAALLDSSLEGPLPKETAAGGLTLKEERSPQTLAPVGEDAMKTPSPAAEDAREPEAKGNS</w:t>
      </w:r>
    </w:p>
    <w:p>
      <w:pPr>
        <w:pStyle w:val="Normal"/>
        <w:rPr/>
      </w:pPr>
      <w:r>
        <w:rPr/>
        <w:t>&gt;Q92817</w:t>
      </w:r>
    </w:p>
    <w:p>
      <w:pPr>
        <w:pStyle w:val="Normal"/>
        <w:rPr/>
      </w:pPr>
      <w:r>
        <w:rPr/>
        <w:t>MFKGLSKGSQGKGSPKGSPAKGSPKGSPSRHSRAATQELALLISRMQANADQVERDILETQKRLQQDRLNSEQSQALQHQQETGRSLKEAEVLLKDLFLDVDKARRLKHPQAEEIEKDIKQLHERVTQECAEYRALYEKMVLPPDVGPRVDWARVLEQKQKQVCAGQYGPGMAELEQQIAEHNILQKEIDAYGQQLRSLVGPDAATIRSQYRDLLKAASWRGQSLGSLYTHLQGCTRQLSALAEQQRRILQQDWSDLMADPAGVRREYEHFKQHELLSQEQSVNQLEDDGERMVELRHPAVGPIQAHQEALKMEWQNFLNLCICQETQLQHVEDYRRFQEEADSVSQTLAKLNSNLDAKYSPAPGGPPGAPTELLQQLEAEEKRLAVTERATGDLQRRSRDVAPLPQRRNPPQQPLHVDSICDWDSGEVQLLQGERYKLVDNTDPHAWVVQGPGGETKRAPAACFCIPAPDPDAVARASRLASELQALKQKLATVQSRLKASAVESLRPSQQAPSGSDLANPQAQKLLTQMTRLDGDLGQIERQVLAWARAPLSRPTPLEDLEGRIHSHEGTAQRLQSLGTEKETAQKECEAFLSTRPVGPAALQLPVALNSVKNKFSDVQVLCSLYGEKAKAALDLERQIQDADRVIRGFEATLVQEAPIPAEPGALQERVSELQRQRRELLEQQTCVLRLHRALKASEHACAALQNNFQEFCQDLPRQQRQVRALTDRYHAVGDQLDLREKVVQDAALTYQQFKNCKDNLSSWLEHLPRSQVRPSDGPSQIAYKLQAQKRLTQEIQSRERDRATASHLSQALQAALQDYELQADTYRCSLEPTLAVSAPKRPRVAPLQESIQAQEKNLAKAYTEVAAAQQQLLQQLEFARKMLEKKELSEDIRRTHDAKQGSESPAQAGRESEALKAQLEEERKRVARVQHELEAQRSQLLQLRTQRPLERLEEKEVVEFYRDPQLEGSLSRVKAQVEEEGKRRAGLQADLEVAAQKVVQLESKRKTMQPHLLTKEVTQVERDPGLDSQAAQLRIQIQQLRGEDAVISARLEGLKKELLALEKREVDVKEKVVVKEVVKVEKNLEMVKAAQALRLQMEEDAARRKQAEEAVAKLQARIEDLERAISSVEPKVIVKEVKKVEQDPGLLQESSRLRSLLEEERTKNATLARELSDLHSKYSVVEKQRPKVQLQERVHEIFQVDPETEQEITRLKAKLQEMAGKRSGVEKEVEKLLPDLEVLRAQKPTVEYKEVTQEVVRHERSPEVLREIDRLKAQLNELVNSHGRSQEQLIRLQGERDEWRRERAKVETKTVSKEVVRHEKDPVLEKEAERLRQEVREAAQKRRAAEDAVYELQSKRLLLERRKPEEKVVVQEVVVTQKDPKLREEHSRLSGSLDEEVGRRRQLELEVQQLRAGVEEQEGLLSFQEDRSKKLAVERELRQLTLRIQELEKRPPTVQEKIIMEEVVKLEKDPDLEKSTEALRWDLDQEKTQVTELNRECKNLQVQIDVLQKAKSQEKTIYKEVIRVQKDRVLEDERARVWEMLNRERTARQAREEEARRLRERIDRAETLGRTWSREESELQRARDQADQECGRLQQELRALERQKQQQTLQLQEESKLLSQKTESERQKAAQRGQELSRLEAAILREKDQIYEKERTLRDLHAKVSREELSQETQTRETNLSTKISILEPETGKDMSPYEAYKRGIIDRGQYLQLQELECDWEEVTTSGPCGEESVLLDRKSGKQYSIEAALRCRRISKEEYHLYKDGHLPISEFALLVAGETKPSSSLSIGSIISKSPLASPAPQSTSFFSPSFSLGLGDDSFPIAGIYDTTTDNKCSIKTAVAKNMLDPITGQKLLEAQAATGGIVDLLSRERYSVHKAMERGLIENTSTQRLLNAQKAFTGIEDPVTKKRLSVGEAVQKGWMPRESVLPHLQVQHLTGGLIDPKRTGRIPIQQALLSGMISEELAQLLQDESSYEKDLTDPISKERLSYKEAMGRCRKDPLSGLLLLPAALEGYRCYRSASPTVPRSLR</w:t>
      </w:r>
    </w:p>
    <w:p>
      <w:pPr>
        <w:pStyle w:val="Normal"/>
        <w:rPr/>
      </w:pPr>
      <w:r>
        <w:rPr/>
        <w:t>&gt;Q969L2</w:t>
      </w:r>
    </w:p>
    <w:p>
      <w:pPr>
        <w:pStyle w:val="Normal"/>
        <w:rPr/>
      </w:pPr>
      <w:r>
        <w:rPr/>
        <w:t>MSAGGASVPPPPNPAVSFPPPRVTLPAGPDILRTYSGAFVCLEILFGGLVWILVASSNVPLPLLQGWVMFVSVTAFFFSLLFLGMFLSGMVAQIDANWNFLDFAYHFTVFVFYFGAFLLEAAATSLHDLHCNTTITGQPLLSDNQYNINVAASIFAFMTTACYGCSLGLALRRWRP</w:t>
      </w:r>
    </w:p>
    <w:p>
      <w:pPr>
        <w:pStyle w:val="Normal"/>
        <w:rPr/>
      </w:pPr>
      <w:r>
        <w:rPr/>
        <w:t>&gt;Q96AC1</w:t>
      </w:r>
    </w:p>
    <w:p>
      <w:pPr>
        <w:pStyle w:val="Normal"/>
        <w:rPr/>
      </w:pPr>
      <w:r>
        <w:rPr/>
        <w:t>MALDGIRMPDGCYADGTWELSVHVTDLNRDVTLRVTGEVHIGGVMLKLVEKLDVKKDWSDHALWWEKKRTWLLKTHWTLDKYGIQADAKLQFTPQHKLLRLQLPNMKYVKVKVNFSDRVFKAVSDICKTFNIRHPEELSLLKKPRDPTKKKKKKLDDQSEDEALELEGPLITPGSGSIYSSPGLYSKTMTPTYDAHDGSPLSPTSAWFGDSALSEGNPGILAVSQPITSPEILAKMFKPQALLDKAKINQGWLDSSRSLMEQDVKENEALLLRFKYYSFFDLNPKYDAIRINQLYEQAKWAILLEEIECTEEEMMMFAALQYHINKLSIMTSENHLNNSDKEVDEVDAALSDLEITLEGGKTSTILGDITSIPELADYIKVFKPKKLTLKGYKQYWCTFKDTSISCYKSKEESSGTPAHQMNLRGCEVTPDVNISGQKFNIKLLIPVAEGMNEIWLRCDNEKQYAHWMAACRLASKGKTMADSSYNLEVQNILSFLKMQHLNPDPQLIPEQITTDITPECLVSPRYLKKYKNKQITARILEAHQNVAQMSLIEAKMRFIQAWQSLPEFGITHFIARFQGGKKEELIGIAYNRLIRMDASTGDAIKTWRFSNMKQWNVNWEIKMVTVEFADEVRLSFICTEVDCKVVHEFIGGYIFLSTRAKDQNESLDEEMFYKLTSGWV</w:t>
      </w:r>
    </w:p>
    <w:p>
      <w:pPr>
        <w:pStyle w:val="Normal"/>
        <w:rPr/>
      </w:pPr>
      <w:r>
        <w:rPr/>
        <w:t>&gt;Q96BD8</w:t>
      </w:r>
    </w:p>
    <w:p>
      <w:pPr>
        <w:pStyle w:val="Normal"/>
        <w:rPr/>
      </w:pPr>
      <w:r>
        <w:rPr/>
        <w:t>MASSDLEQLCSHVNEKIGNIKKTLSLRNCGQEPTLKTVLNKIGDEIIVINELLNKLELEIQYQEQTNNSLKELCESLEEDYKDIEHLKENVPSHLPQVTVTQSCVKGSDLDPEEPIKVEEPEPVKKPPKEQRSIKEMPFITCDEFNGVPSYMKSRLTYNQINDVIKEINKAVISKYKILHQPKKSMNSVTRNLYHRFIDEETKDTKGRYFIVEADIKEFTTLKADKKFHVLLNILRHCRRLSEVRGGGLTRYVIT</w:t>
      </w:r>
    </w:p>
    <w:p>
      <w:pPr>
        <w:pStyle w:val="Normal"/>
        <w:rPr/>
      </w:pPr>
      <w:r>
        <w:rPr/>
        <w:t>&gt;Q96GD0</w:t>
      </w:r>
    </w:p>
    <w:p>
      <w:pPr>
        <w:pStyle w:val="Normal"/>
        <w:rPr/>
      </w:pPr>
      <w:r>
        <w:rPr/>
        <w:t>MARCERLRGAALRDVLGRAQGVLFDCDGVLWNGERAVPGAPELLERLARAGKAALFVSNNSRRARPELALRFARLGFGGLRAEQLFSSALCAARLLRQRLPGPPDAPGAVFVLGGEGLRAELRAAGLRLAGDPSAGDGAAPRVRAVLVGYDEHFSFAKLREACAHLRDPECLLVATDRDPWHPLSDGSRTPGTGSLAAAVETASGRQALVVGKPSPYMFECITENFSIDPARTLMVGDRLETDILFGHRCGMTTVLTLTGVSRLEEAQAYLAAGQHDLVPHYYVESIADLTEGLED</w:t>
      </w:r>
    </w:p>
    <w:p>
      <w:pPr>
        <w:pStyle w:val="Normal"/>
        <w:rPr/>
      </w:pPr>
      <w:r>
        <w:rPr/>
        <w:t>&gt;Q96PN6</w:t>
      </w:r>
    </w:p>
    <w:p>
      <w:pPr>
        <w:pStyle w:val="Normal"/>
        <w:rPr/>
      </w:pPr>
      <w:r>
        <w:rPr/>
        <w:t>MNTPKEEFQDWPIVRIAAHLPDLIVYGHFSPERPFMDYFDGVLMFVDISGFTAMTEKFSSAMYMDRGAEQLVEILNYHISAIVEKVLIFGGDILKFAGDALLALWRVERKQLKNIITVVIKCSLEIHGLFETQEWEEGLDIRVKIGLAAGHISMLVFGDETHSHFLVIGQAVDDVRLAQNMAQMNDVILSPNCWQLCDRSMIEIESVPDQRAVKVNFLKPPPNFNFDEFFTKCTTFMHYYPSGEHKNLLRLACTLKPDPELEMSLQKYVMESILKQIDNKQLQGYLSELRPVTIVFVNLMFEDQDKAEEIGPAIQDAYMHITSVLKIFQGQINKVFMFDKGCSFLCVFGFPGEKVPDELTHALECAMDIFDFCSQVHKIQTVSIGVASGIVFCGIVGHTVRHEYTVIGQKVNLAARMMMYYPGIVTCDSVTYNGSNLPAYFFKELPKKVMKGVADSGPLYQYWGRTEKVMFGMACLICNRKEDYPLLGRNKEINYFMYTMKKFLISNSSQVLMYEGLPGYGKSQILMKIEYLAQGKNHRIIAISLNKISFHQTFYTIQMFMANVLGLDTCKHYKERQTNLRNKVMTLLDEKFYCLLNDIFHVQFPISREISRMSTLKKQKQLEILFMKILKLIVKEERIIFIIDEAQFVDSTSWRFMEKLIRTLPIFIIMSLCPFVNIPCAAARAVIKNRNTTYIVIGAVQPNDISNKICLDLNVSCISKELDSYLGEGSCGIPFYCEELLKNLEHHEVLVFQQTESEEKTNRTWNNLFKYSIKLTEKLNMVTLHSDKESEEVCHLTSGVRLKNLSPPTSLKEISLIQLDSMRLSHQMLVRCAAIIGLTFTTELLFEILPCWNMKMMIKTLATLVESNIFYCFRNGKELQKALKQNDPSFEVHYRSLSLKPSEGMDHGEEEQLRELENEVIECHRIRFCNPMMQKTAYELWLKDQRKAMHLKCARFLEEDAHRCDHCRGRDFIPYHHFTVNIRLNALDMDAIKKMAMSHGFKTEEKLILSNSEIPETSAFFPENRSPEEIREKILNFFDHVLTKMKTSDEDIIPLESCQCEEILEIVILPLAHHFLALGENDKALYYFLEIASAYLIFCDNYMAYMYLNEGQKLLKTLKKDKSWSQTFESATFYSLKGEVCFNMGQIVLAKKMLRKALKLLNRIFPYNLISLFLHIHVEKNRHFHYVNRQAQESPPPGKKRLAQLYRQTVCLSLLWRIYSYSYLFHCKYYAHLAVMMQMNTALETQNCFQIIKAYLDYSLYHHLAGYKGVWFKYEVMAMEHIFNLPLKGEGIEIVAYVAETLVFNKLIMGHLDLAIELGSRALQMWALLQNPNRHYQSLCRLSRCLLLNSRYPQLIQVLGRLWELSVTQEHIFSKAFFYFVCLDILLYSGFVYRTFEECLEFIHQYENNRILKFHSGLLLGLYSSVAIWYARLQEWDNFYKFSNRAKNLLPRRTMTLTYYDGISRYMEGQVLHLQKQIKEQSENAQASGEELLKNLENLVAQNTTGPVFCPRLYHLMAYVCILMGDGQKCGLFLNTALRLSETQGNILEKCWLNMNKESWYSTSELKEDQWLQTILSLPSWEKIVAGRVNIQDLQKNKFLMRANTVDNHF</w:t>
      </w:r>
    </w:p>
    <w:p>
      <w:pPr>
        <w:pStyle w:val="Normal"/>
        <w:rPr/>
      </w:pPr>
      <w:r>
        <w:rPr/>
        <w:t>&gt;Q96PQ7</w:t>
      </w:r>
    </w:p>
    <w:p>
      <w:pPr>
        <w:pStyle w:val="Normal"/>
        <w:rPr/>
      </w:pPr>
      <w:r>
        <w:rPr/>
        <w:t>MNVIYFPLHIFVVYSRAYTSLVLVGCTNLCAVLFARCLDDHLVSLRMSGSRKEFDVKQILKIRWRWFGHQASSPNSTVDSQQGEFWNRGQTGANGGRKFLDPCSLQLPLASIGYRRSSQLDFQNSPSWPMASTSEVPAFEFTAEDCGGAHWLDRPEVDDGTSEEENESDSSSCRTSNSSQTLSSCHTMEPCTSDEFFQALNHAEQTFKKMENYLRHKQLCDVILVAGDRRIPAHRLVLSSVSDYFAAMFTNDVREARQEEIKMEGVEPNSLWSLIQYAYTGRLELKEDNIECLLSTACLLQLSQVVEACCKFLMKQLHPSNCLGIRSFADAQGCTDLHKVAHNYTMEHFMEVIRNQEFVLLPASEIAKLLASDDMNIPNEETILNALLTWVRHDLEQRRKDLSKLLAYIRLPLLAPQFLADMENNVLFRDDIECQKLIMEAMKYHLLPERRPMLQSPRTKPRKSTVGTLFAVGGMDSTKGATSIEKYDLRTNMWTPVANMNGRRLQFGVAVLDDKLYVVGGRDGLKTLNTVECYNPKTKTWSVMPPMSTHRHGLGVAVLEGPMYAVGGHDGWSYLNTVERWDPQARQWNFVATMSTPRSTVGVAVLSGKLYAVGGRDGSSCLKSVECFDPHTNKWTLCAQMSKRRGGVGVTTWNGLLYAIGGHDAPASNLTSRLSDCVERYDPKTDMWTAVASMSISRDAVGVCLLGDKLYAVGGYDGQAYLNTVEAYDPQTNEWTQVAPLCLGRAGACVVTVKL</w:t>
      </w:r>
    </w:p>
    <w:p>
      <w:pPr>
        <w:pStyle w:val="Normal"/>
        <w:rPr/>
      </w:pPr>
      <w:r>
        <w:rPr/>
        <w:t>&gt;Q96Q89</w:t>
      </w:r>
    </w:p>
    <w:p>
      <w:pPr>
        <w:pStyle w:val="Normal"/>
        <w:rPr/>
      </w:pPr>
      <w:r>
        <w:rPr/>
        <w:t>MESNFNQEGVPRPSYVFSADPIARPSEINFDGIKLDLSHEFSLVAPNTEANSFESKDYLQVCLRIRPFTQSEKELESEGCVHILDSQTVVLKEPQCILGRLSEKSSGQMAQKFSFSKVFGPATTQKEFFQGCIMQPVKDLLKGQSRLIFTYGLTNSGKTYTFQGTEENIGILPRTLNVLFDSLQERLYTKMNLKPHRSREYLRLSSEQEKEEIASKSALLRQIKEVTVHNDSDDTLYGSLTNSLNISEFEESIKDYEQANLNMANSIKFSVWVSFFEIYNEYIYDLFVPVSSKFQKRKMLRLSQDVKGYSFIKDLQWIQVSDSKEAYRLLKLGIKHQSVAFTKLNNASSRSHSIFTVKILQIEDSEMSRVIRVSELSLCDLAGSERTMKTQNEGERLRETGNINTSLLTLGKCINVLKNSEKSKFQQHVPFRESKLTHYFQSFFNGKGKICMIVNISQCYLAYDETLNVLKFSAIAQKVCVPDTLNSSQEKLFGPVKSSQDVSLDSNSNSKILNVKRATISWENSLEDLMEDEDLVEELENAEETQNVETKLLDEDLDKTLEENKAFISHEEKRKLLDLIEDLKKKLINEKKEKLTLEFKIREEVTQEFTQYWAQREADFKETLLQEREILEENAERRLAIFKDLVGKCDTREEAAKDICATKVETEETHNYVGFEDIIDSLQDNVADIKKQAEIAHLYIASLPDPQEATACLELKFNQIKAELAKTKGELIKTKEELKKRENESDSLIQELETSNKKIITQNQRIKELINIIDQKEDTINEFQNLKSHMENTFKCNDKADTSSLIINNKLICNETVEVPKDSKSKICSERKRVNENELQQDEPPAKKGSIHVSSAITEDQKKSEEVRPNIAEIEDIRVLQENNEGLRAFLLTIENELKNEKEEKAELNKQIVHFQQELSLSEKKNLTLSKEVQQIQSNYDIAIAELHVQKSKNQEQEEKIMKLSNEIETATRSITNNVSQIKLMHTKIDELRTLDSVSQISNIDLLNLRDLSNGSEEDNLPNTQLDLLGNDYLVSKQVKEYRIQEPNRENSFHSSIEAIWEECKEIVKASSKKSHQIEELEQQIEKLQAEVKGYKDENNRLKEKEHKNQDDLLKEKETLIQQLKEELQEKNVTLDVQIQHVVEGKRALSELTQGVTCYKAKIKELETILETQKVECSHSAKLEQDILEKESIILKLERNLKEFQEHLQDSVKNTKDLNVKELKLKEEITQLTNNLQDMKHLLQLKEEEEETNRQETEKLKEELSASSARTQNLKADLQRKEEDYADLKEKLTDAKKQIKQVQKEVSVMRDEDKLLRIKINELEKKKNQCSQELDMKQRTIQQLKEQLNNQKVEEAIQQYERACKDLNVKEKIIEDMRMTLEEQEQTQVEQDQVLEAKLEEVERLATELEKWKEKCNDLETKNNQRSNKEHENNTDVLGKLTNLQDELQESEQKYNADRKKWLEEKMMLITQAKEAENIRNKEMKKYAEDRERFFKQQNEMEILTAQLTEKDSDLQKWREERDQLVAALEIQLKALISSNVQKDNEIEQLKRIISETSKIETQIMDIKPKRISSADPDKLQTEPLSTSFEISRNKIEDGSVVLDSCEVSTENDQSTRFPKPELEIQFTPLQPNKMAVKHPGCTTPVTVKIPKARKRKSNEMEEDLVKCENKKNATPRTNLKFPISDDRNSSVKKEQKVAIRPSSKKTYSLRSQASIIGVNLATKKKEGTLQKFGDFLQHSPSILQSKAKKIIETMSSSKLSNVEASKENVSQPKRAKRKLYTSEISSPIDISGQVILMDQKMKESDHQIIKRRLRTKTAK</w:t>
      </w:r>
    </w:p>
    <w:p>
      <w:pPr>
        <w:pStyle w:val="Normal"/>
        <w:rPr/>
      </w:pPr>
      <w:r>
        <w:rPr/>
        <w:t>&gt;Q96RU3</w:t>
      </w:r>
    </w:p>
    <w:p>
      <w:pPr>
        <w:pStyle w:val="Normal"/>
        <w:rPr/>
      </w:pPr>
      <w:r>
        <w:rPr/>
        <w:t>MSWGTELWDQFDNLEKHTQWGIDILEKYIKFVKERTEIELSYAKQLRNLSKKYQPKKNSKEEEEYKYTSCKAFISNLNEMNDYAGQHEVISENMASQIIVDLARYVQELKQERKSNFHDGRKAQQHIETCWKQLESSKRRFERDCKEADRAQQYFEKMDADINVTKADVEKARQQAQIRHQMAEDSKADYSSILQKFNHEQHEYYHTHIPNIFQKIQEMEERRIVRMGESMKTYAEVDRQVIPIIGKCLDGIVKAAESIDQKNDSQLVIEAYKSGFEPPGDIEFEDYTQPMKRTVSDNSLSNSRGEGKPDLKFGGKSKGKLWPFIKKNKLMSLLTSPHQPPPPPPASASPSAVPNGPQSPKQQKEPLSHRFNEFMTSKPKIHCFRSLKRGLSLKLGATPEDFSNLPPEQRRKKLQQKVDELNKEIQKEMDQRDAITKMKDVYLKNPQMGDPASLDHKLAEVSQNIEKLRVETQKFEAWLAEVEGRLPARSEQARRQSGLYDSQNPPTVNNCAQDRESPDGSYTEEQSQESEMKVLATDFDDEFDDEEPLPAIGTCKALYTFEGQNEGTISVVEGETLYVIEEDKGDGWTRIRRNEDEEGYVPTSYVEVCLDKNAKDS</w:t>
      </w:r>
    </w:p>
    <w:p>
      <w:pPr>
        <w:pStyle w:val="Normal"/>
        <w:rPr/>
      </w:pPr>
      <w:r>
        <w:rPr/>
        <w:t>&gt;Q96T76</w:t>
      </w:r>
    </w:p>
    <w:p>
      <w:pPr>
        <w:pStyle w:val="Normal"/>
        <w:rPr/>
      </w:pPr>
      <w:r>
        <w:rPr/>
        <w:t>MAAAAAVEAAAPMGALWGLVHDFVVGQQEGPADQVAADVKSGNYTVLQVVEALGSSLENPEPRTRARAIQLLSQVLLHCHTLLLEKEVVHLILFYENRLKDHHLVIPSVLQGLKALSLCVALPPGLAVSVLKAIFQEVHVQSLPQVDRHTVYNIITNFMRTREEELKSLGADFTFGFIQVMDGEKDPRNLLVAFRIVHDLISRDYSLGPFVEELFEVTSCYFPIDFTPPPNDPHGIQREDLILSLRAVLASTPRFAEFLLPLLIEKVDSEVLSAKLDSLQTLNACCAVYGQKELKDFLPSLWASIRREVFQTASERVEAEGLAALHSLTACLSRSVLRADAEDLLDSFLSNILQDCRHHLCEPDMKLVWPSAKLLQAAAGASARACDSVTSNVLPLLLEQFHKHSQSSQRRTILEMLLGFLKLQQKWSYEDKDQRPLNGFKDQLCSLVFMALTDPSTQLQLVGIRTLTVLGAQPDLLSYEDLELAVGHLYRLSFLKEDSQSCRVAALEASGTLAALYPVAFSSHLVPKLAEELRVGESNLTNGDEPTQCSRHLCCLQALSAVSTHPSIVKETLPLLLQHLWQVNRGNMVAQSSDVIAVCQSLRQMAEKCQQDPESCWYFHQTAIPCLLALAVQASMPEKEPSVLRKVLLEDEVLAAMVSVIGTATTHLSPELAAQSVTHIVPLFLDGNVSFLPENSFPSRFQPFQDGSSGQRRLIALLMAFVCSLPRNVEIPQLNQLMRELLELSCCHSCPFSSTAAAKCFAGLLNKHPAGQQLDEFLQLAVDKVEAGLGSGPCRSQAFTLLLWVTKALVLRYHPLSSCLTARLMGLLSDPELGPAAADGFSLLMSDCTDVLTRAGHAEVRIMFRQRFFTDNVPALVQGFHAAPQDVKPNYLKGLSHVLNRLPKPVLLPELPTLLSLLLEALSCPDCVVQLSTLSCLQPLLLEAPQVMSLHVDTLVTKFLNLSSSPSMAVRIAALQCMHALTRLPTPVLLPYKPQVIRALAKPLDDKKRLVRKEAVSARGEWFLLGSPGS</w:t>
      </w:r>
    </w:p>
    <w:p>
      <w:pPr>
        <w:pStyle w:val="Normal"/>
        <w:rPr/>
      </w:pPr>
      <w:r>
        <w:rPr/>
        <w:t>&gt;Q96TC7</w:t>
      </w:r>
    </w:p>
    <w:p>
      <w:pPr>
        <w:pStyle w:val="Normal"/>
        <w:rPr/>
      </w:pPr>
      <w:r>
        <w:rPr/>
        <w:t>MSRLGALGGARAGLGLLLGTAAGLGFLCLLYSQRWKRTQRHGRSQSLPNSLDYTQTSDPGRHVMLLRAVPGGAGDASVLPSLPREGQEKVLDRLDFVLTSLVALRREVEELRSSLRGLAGEIVGEVRCHMEENQRVARRRRFPFVRERSDSTGSSSVYFTASSGATFTDAESEGGYTTANAESDNERDSDKESEDGEDEVSCETVKMGRKDSLDLEEEAASGASSALEAGGSSGLEDVLPLLQQADELHRGDEQGKREGFQLLLNNKLVYGSRQDFLWRLARAYSDMCELTEEVSEKKSYALDGKEEAEAALEKGDESADCHLWYAVLCGQLAEHESIQRRIQSGFSFKEHVDKAIALQPENPMAHFLLGRWCYQVSHLSWLEKKTATALLESPLSATVEDALQSFLKAEELQPGFSKAGRVYISKCYRELGKNSEARWWMKLALELPDVTKEDLAIQKDLEELEVILRD</w:t>
      </w:r>
    </w:p>
    <w:p>
      <w:pPr>
        <w:pStyle w:val="Normal"/>
        <w:rPr/>
      </w:pPr>
      <w:r>
        <w:rPr/>
        <w:t>&gt;Q99569</w:t>
      </w:r>
    </w:p>
    <w:p>
      <w:pPr>
        <w:pStyle w:val="Normal"/>
        <w:rPr/>
      </w:pPr>
      <w:r>
        <w:rPr/>
        <w:t>MPAPEQASLVEEGQPQTRQEAASTGPGMEPETTATTILASVKEQELQFQRLTRELEVERQIVASQLERCRLGAESPSIASTSSTEKSFPWRSTDVPNTGVSKPRVSDAVQPNNYLIRTEPEQGTLYSPEQTSLHESEGSLGNSRSSTQMNSYSDSGYQEAGSFHNSQNVSKADNRQQHSFIGSTNNHVVRNSRAEGQTLVQPSVANRAMRRVSSVPSRAQSPSYVISTGVSPSRGSLRTSLGSGFGSPSVTDPRPLNPSAYSSTTLPAARAASPYSQRPASPTAIRRIGSVTSRQTSNPNGPTPQYQTTARVGSPLTLTDAQTRVASPSQGQVGSSSPKRSGMTAVPQHLGPSLQRTVHDMEQFGQQQYDIYERMVPPRPDSLTGLRSSYASQHSQLGQDLRSAVSPDLHITPIYEGRTYYSPVYRSPNHGTVELQGSQTALYRTGSVGIGNLQRTSSQRSTLTYQRNNYALNTTATYAEPYRPIQYRVQECNYNRLQHAVPADDGTTRSPSIDSIQKDPREFAWRDPELPEVIHMLQHQFPSVQANAAAYLQHLCFGDNKVKMEVCRLGGIKHLVDLLDHRVLEVQKNACGALRNLVFGKSTDENKIAMKNVGGIPALLRLLRKSIDAEVRELVTGVLWNLSSCDAVKMTIIRDALSTLTNTVIVPHSGWNNSSFDDDHKIKFQTSLVLRNTTGCLRNLSSAGEEARKQMRSCEGLVDSLLYVIHTCVNTSDYDSKTVENCVCTLRNLSYRLELEVPQARLLGLNELDDLLGKESPSKDSEPSCWGKKKKKKKRTPQEDQWDGVGPIPGLSKSPKGVEMLWHPSVVKPYLTLLAESSNPATLEGSAGSLQNLSAGNWKFAAYIRAAVRKEKGLPILVELLRMDNDRVVSSVATALRNMALDVRNKELIGKYAMRDLVNRLPGGNGPSVLSDETMAAICCALHEVTSKNMENAKALADSGGIEKLVNITKGRGDRSSLKVVKAAAQVLNTLWQYRDLRSIYKKDGWNQNHFITPVSTLERDRFKSHPSLSTTNQQMSPIIQSVGSTSSSPALLGIRDPRSEYDRTQPPMQYYNSQGDATHKGLYPGSSKPSPIYISSYSSPAREQNRRLQHQQLYYSQDDSNRKNFDAYRLYLQSPHSYEDPYFDDRVHFPASTDYSTQYGLKSTTNYVDFYSTKRPSYRAEQYPGSPDSWV</w:t>
      </w:r>
    </w:p>
    <w:p>
      <w:pPr>
        <w:pStyle w:val="Normal"/>
        <w:rPr/>
      </w:pPr>
      <w:r>
        <w:rPr/>
        <w:t>&gt;Q9BR76</w:t>
      </w:r>
    </w:p>
    <w:p>
      <w:pPr>
        <w:pStyle w:val="Normal"/>
        <w:rPr/>
      </w:pPr>
      <w:r>
        <w:rPr/>
        <w:t>MSFRKVVRQSKFRHVFGQPVKNDQCYEDIRVSRVTWDSTFCAVNPKFLAVIVEASGGGAFLVLPLSKTGRIDKAYPTVCGHTGPVLDIDWCPHNDEVIASGSEDCTVMVWQIPENGLTSPLTEPVVVLEGHTKRVGIIAWHPTARNVLLSAGCDNVVLIWNVGTAEELYRLDSLHPDLIYNVSWNHNGSLFCSACKDKSVRIIDPRRGTLVAEREKAHEGARPMRAIFLADGKVFTTGFSRMSERQLALWDPENLEEPMALQELDSSNGALLPFYDPDTSVVYVCGKGDSSIRYFEITEEPPYIHFLNTFTSKEPQRGMGSMPKRGLEVSKCEIARFYKLHERKCEPIVMTVPRKSDLFQDDLYPDTAGPEAALEAEEWVSGRDADPILISLREAYVPSKQRDLKISRRNVLSDSRPAMAPGSSHLGAPASTTTAADATPSGSLARAGEAGKLEEVMQELRALRALVKEQGDRICRLEEQLGRMENGDA</w:t>
      </w:r>
    </w:p>
    <w:p>
      <w:pPr>
        <w:pStyle w:val="Normal"/>
        <w:rPr/>
      </w:pPr>
      <w:r>
        <w:rPr/>
        <w:t>&gt;Q9BW27</w:t>
      </w:r>
    </w:p>
    <w:p>
      <w:pPr>
        <w:pStyle w:val="Normal"/>
        <w:rPr/>
      </w:pPr>
      <w:r>
        <w:rPr/>
        <w:t>MEELDGEPTVTLIPGVNSKKNQMYFDWGPGEMLVCETSFNKKEKSEMVPSCPFIYIIRKDVDVYSQILRKLFNESHGIFLGLQRIDEELTGKSRKSQLVRVSKNYRSVIRACMEEMHQVAIAAKDPANGRQFSSQVSILSAMELIWNLCEILFIEVAPAGPLLLHLLDWVRLHVCEVDSLSADVLGSENPSKHDSFWNLVTILVLQGRLDEARQMLSKEADASPASAGICRIMGDLMRTMPILSPGNTQTLTELELKWQHWHEECERYLQDSTFATSPHLESLLKIMLGDEAALLEQKELLSNWYHFLVTRLLYSNPTVKPIDLHYYAQSSLDLFLGGESSPEPLDNILLAAFEFDIHQVIKECSIALSNWWFVAHLTDLLDHCKLLQSHNLYFGSNMREFLLLEYASGLFAHPSLWQLGVDYFDYCPELGRVSLELHIERIPLNTEQKALKVLRICEQRQMTEQVRSICKILAMKAVRNNRLGSALSWSIRAKDAAFATLVSDRFLRDYCERGCFSDLDLIDNLGPAMMLSDRLTFLGKYREFHRMYGEKRFADAASLLLSLMTSRIAPRSFWMTLLTDALPLLEQKQVIFSAEQTYELMRCLEDLTSRRPVHGESDTEQLQDDDIETTKVEMLRLSLARNLARAIIREGSLEGS</w:t>
      </w:r>
    </w:p>
    <w:p>
      <w:pPr>
        <w:pStyle w:val="Normal"/>
        <w:rPr/>
      </w:pPr>
      <w:r>
        <w:rPr/>
        <w:t>&gt;Q9BXW4</w:t>
      </w:r>
    </w:p>
    <w:p>
      <w:pPr>
        <w:pStyle w:val="Normal"/>
        <w:rPr/>
      </w:pPr>
      <w:r>
        <w:rPr/>
        <w:t>MPPPQKIPSVRPFKQRKSLAIRQEEVAGIRAKFPNKIPVVVERYPRETFLPPLDKTKFLVPQELTMTQFLSIIRSRMVLRATEAFYLLVNNKSLVSMSATMAEIYRDYKDEDGFVYMTYASQETFGCLESAAPRDGSSLEDRPCNPL</w:t>
      </w:r>
    </w:p>
    <w:p>
      <w:pPr>
        <w:pStyle w:val="Normal"/>
        <w:rPr/>
      </w:pPr>
      <w:r>
        <w:rPr/>
        <w:t>&gt;Q9H2C0</w:t>
      </w:r>
    </w:p>
    <w:p>
      <w:pPr>
        <w:pStyle w:val="Normal"/>
        <w:rPr/>
      </w:pPr>
      <w:r>
        <w:rPr/>
        <w:t>MAEGSAVSDPQHAARLLRALSSFREESRFCDAHLVLDGEEIPVQKNILAAASPYIRTKLNYNPPKDDGSTYKIELEGISVMVMREILDYIFSGQIRLNEDTIQDVVQAADLLLLTDLKTLCCEFLEGCIAAENCIGIRDFALHYCLHHVHYLATEYLETHFRDVSSTEEFLELSPQKLKEVISLEKLNVGNERYVFEAVIRWIAHDTEIRKVHMKDVMSALWVSGLDSSYLREQMLNEPLVREIVKECSNIPLSQPQQGEAMLANFKPRGYSECIVTVGGEERVSRKPTAAMRCMCPLYDPNRQLWIELAPLSMPRINHGVLSAEGFLFVFGGQDENKQTLSSGEKYDPDANTWTALPPMNEARHNFGIVEIDGMLYILGGEDGEKELISMECYDIYSKTWTKQPDLTMVRKIGCYAAMKKKIYAMGGGSYGKLFESVECYDPRTQQWTAICPLKERRFGAVACGVAMELYVFGGVRSREDAQGSEMVTCKSEFYHDEFKRWIYLNDQNLCIPASSSFVYGAVPIGASIYVIGDLDTGTNYDYVREFKRSTGTWHHTKPLLPSDLRRTGCAALRIANCKLFRLQLQQGLFRIRVHSP</w:t>
      </w:r>
    </w:p>
    <w:p>
      <w:pPr>
        <w:pStyle w:val="Normal"/>
        <w:rPr/>
      </w:pPr>
      <w:r>
        <w:rPr/>
        <w:t>&gt;Q9H2D6</w:t>
      </w:r>
    </w:p>
    <w:p>
      <w:pPr>
        <w:pStyle w:val="Normal"/>
        <w:rPr/>
      </w:pPr>
      <w:r>
        <w:rPr/>
        <w:t>MEEVPGDALCEHFEANILTQNRCQNCFHPEEAHGARYQELRSPSGAEVPYCDLPRCPPAPEDPLSASTSGCQSVVDPGLRPGPKRGPSPSAGLPEEGPTAAPRSRSRELEAVPYLEGLTTSLCGSCNEDPGSDPTSSPDSATPDDTSNSSSVDWDTVERQEEEAPSWDELAVMIPRRPREGPRADSSQRAPSLLTRSPVGGDAAGQKKEDTGGGGRSAGQHWARLRGESGLSLERHRSTLTQASSMTPHSGPRSTTSQASPAQRDTAQAASTREIPRASSPHRITQRDTSRASSTQQEISRASSTQQETSRASSTQEDTPRASSTQEDTPRASSTQWNTPRASSPSRSTQLDNPRTSSTQQDNPQTSFPTCTPQRENPRTPCVQQDDPRASSPNRTTQRENSRTSCAQRDNPKASRTSSPNRATRDNPRTSCAQRDNPRASSPSRATRDNPTTSCAQRDNPRASRTSSPNRATRDNPRTSCAQRDNPRASSPSRATRDNPTTSCAQRDNPRASRTSSPNRATRDNPRTSCAQRDNPRASSPNRAARDNPTTSCAQRDNPRASRTSSPNRATRDNPRTSCAQRDNPRASSPNRATRDNPTTSCAQRDNPRASRTSSPNRATRDNPRTSCAQRDNPRASSPNRTTQQDSPRTSCARRDDPRASSPNRTIQQENPRTSCALRDNPRASSPSRTIQQENPRTSCAQRDDPRASSPNRTTQQENPRTSCARRDNPRASSRNRTIQRDNPRTSCAQRDNPRASSPNRTIQQENLRTSCTRQDNPRTSSPNRATRDNPRTSCAQRDNLRASSPIRATQQDNPRTCIQQNIPRSSSTQQDNPKTSCTKRDNLRPTCTQRDRTQSFSFQRDNPGTSSSQCCTQKENLRPSSPHRSTQWNNPRNSSPHRTNKDIPWASFPLRPTQSDGPRTSSPSRSKQSEVPWASIALRPTQGDRPQTSSPSRPAQHDPPQSSFGPTQYNLPSRATSSSHNPGHQSTSRTSSPVYPAAYGAPLTSPEPSQPPCAVCIGHRDAPRASSPPRYLQHDPFPFFPEPRAPESEPPHHEPPYIPPAVCIGHRDAPRASSPPRHTQFDPFPFLPDTSDAEHQCQSPQHEPLQLPAPVCIGYRDAPRASSPPRQAPEPSLLFQDLPRASTESLVPSMDSLHECPHIPTPVCIGHRDAPSFSSPPRQAPEPSLFFQDPPGTSMESLAPSTDSLHGSPVLIPQVCIGHRDAPRASSPPRHPPSDLAFLAPSPSPGSSGGSRGSAPPGETRHNLEREEYTVLADLPPPRRLAQRQPGPQAQCSSGGRTHSPGRAEVERLFGQERRKSEAAGAFQAQDEGRSQQPSQGQSQLLRRQSSPAPSRQVTMLPAKQAELTRRSQAEPPHPWSPEKRPEGDRQLQGSPLPPRTSARTPERELRTQRPLESGQAGPRQPLGVWQSQEEPPGSQGPHRHLERSWSSQEGGLGPGGWWGCGEPSLGAAKAPEGAWGGTSREYKESWGQPEAWEEKPTHELPRELGKRSPLTSPPENWGGPAESSQSWHSGTPTAVGWGAEGACPYPRGSERRPELDWRDLLGLLRAPGEGVWARVPSLDWEGLLELLQARLPRKDPAGHRDDLARALGPELGPPGTNDVPEQESHSQPEGWAEATPVNGHSPALQSQSPVQLPSPACTSTQWPKIKVTRGPATATLAGLEQTGPLGSRSTAKGPSLPELQFQPEEPEESEPSRGQDPLTDQKQADSADKRPAEGKAGSPLKGRLVTSWRMPGDRPTLFNPFLLSLGVLRWRRPDLLNFKKGWMSILDEPGEPPSPSLTTTSTSQWKKHWFVLTDSSLKYYRDSTAEEADELDGEIDLRSCTDVTEYAVQRNYGFQIHTKDAVYTLSAMTSGIRRNWIEALRKTVRPTSAPDVTKLSDSNKENALHSYSTQKGPLKAGEQRAGSEVISRGGPRKADGQRQALDYVELSPLTQASPQRARTPARTPDRLAKQEELERDLAQRSEERRKWFEATDSRTPEVPAGEGPRRGLGAPLTEDQQNRLSEEIEKKWQELEKLPLRENKRVPLTALLNQSRGERRGPPSDGHEALEKEVQALRAQLEAWRLQGEAPQSALRSQEDGHIPPGYISQEACERSLAEMESSHQQVMEELQRHHERELQRLQQEKEWLLAEETAATASAIEAMKKAYQEELSRELSKTRSLQQGPDGLRKQHQSDVEALKRELQVLSEQYSQKCLEIGALMRQAEEREHTLRRCQQEGQELLRHNQELHGRLSEEIDQLRGFIASQGMGNGCGRSNERSSCELEVLLRVKENELQYLKKEVQCLRDELQMMQKDKRFTSGKYQDVYVELSHIKTRSEREIEQLKEHLRLAMAALQEKESMRNSLAE</w:t>
      </w:r>
    </w:p>
    <w:p>
      <w:pPr>
        <w:pStyle w:val="Normal"/>
        <w:rPr/>
      </w:pPr>
      <w:r>
        <w:rPr/>
        <w:t>&gt;Q9H3Q1</w:t>
      </w:r>
    </w:p>
    <w:p>
      <w:pPr>
        <w:pStyle w:val="Normal"/>
        <w:rPr/>
      </w:pPr>
      <w:r>
        <w:rPr/>
        <w:t>MPILKQLVSSSVHSKRRSRADLTAEMISAPLGDFRHTMHVGRAGDAFGDTSFLNSKAGEPDGESLDEQPSSSSSKRSLLSRKFRGSKRSQSVTRGEREQRDMLGSLRDSALFVKNAMSLPQLNEKEAAEKGTSKLPKSLSSSPVKKANDGEGGDEEAGTEEAVPRRNGAAGPHSPDPLLDEQAFGDLTDLPVVPKATYGLKHAESIMSFHIDLGPSMLGDVLSIMDKEEWDPEEGEGGYHGDEGAAGTITQAPPYAVAAPPLARQEGKAGPDLPSLPSHALEDEGWAAAAPSPGSARSMGSHTTRDSSSLSSCTSGILEERSPAFRGPDRARAAVSRQPDKEFSFMDEEEEDEIRV</w:t>
      </w:r>
    </w:p>
    <w:p>
      <w:pPr>
        <w:pStyle w:val="Normal"/>
        <w:rPr/>
      </w:pPr>
      <w:r>
        <w:rPr/>
        <w:t>&gt;Q9H4H8</w:t>
      </w:r>
    </w:p>
    <w:p>
      <w:pPr>
        <w:pStyle w:val="Normal"/>
        <w:rPr/>
      </w:pPr>
      <w:r>
        <w:rPr/>
        <w:t>MALLSEGLDEVPAACLSPCGPPNPTELFSESRRLALEELVAGGPEAFAAFLRRERLARFLNPDEVHAILRAAERPGEEGAAAAAAAEDSFGSSHDCSSGTYFPEQSDLEPPLLELGWPAFYQGAYRGATRVETHFQPRGAGEGGPYGCKDALRQQLRSAREVIAVVMDVFTDIDIFRDLQEICRKQGVAVYILLDQALLSQFLDMCMDLKVHPEQEKLMTVRTITGNIYYARSGTKIIGKVHEKFTLIDGIRVATGSYSFTWTDGKLNSSNLVILSGQVVEHFDLEFRILYAQSKPISPKLLSHFQSSNKFDHLTNRKPQSKELTLGNLLRMRLARLSSTPRKADLDPEMPAEGKAERKPHDCESSTVSEEDYFSSHRDELQSRKAIDAATQTEPGEEMPGLSVSEVGTQTSITTACAGTQTAVITRIASSQTTIWSRSTTTQTDMDENILFPRGTQSTEGSPVSKMSVSRSSSLKSSSSVSSQGSVASSTGSPASIRTTDFHNPGYPKYLGTPHLELYLSDSLRNLNKERQFHFAGIRSRLNHMLAMLSRRTLFTENHLGLHSGNFSRVNLLAVRDVALYPSYQ</w:t>
      </w:r>
    </w:p>
    <w:p>
      <w:pPr>
        <w:pStyle w:val="Normal"/>
        <w:rPr/>
      </w:pPr>
      <w:r>
        <w:rPr/>
        <w:t>&gt;Q9H8V3</w:t>
      </w:r>
    </w:p>
    <w:p>
      <w:pPr>
        <w:pStyle w:val="Normal"/>
        <w:rPr/>
      </w:pPr>
      <w:r>
        <w:rPr/>
        <w:t>MAENSVLTSTTGRTSLADSSIFDSKVTEISKENLLIGSTSYVEEEMPQIETRVILVQEAGKQEELIKALKTIKIMEVPVIKIKESCPGKSDEKLIKSVINMDIKVGFVKMESVEEFEGLDSPEFENVFVVTDFQDSVFNDLYKADCRVIGPPVVLNCSQKGEPLPFSCRPLYCTSMMNLVLCFTGFRKKEELVRLVTLVHHMGGVIRKDFNSKVTHLVANCTQGEKFRVAVSLGTPIMKPEWIYKAWERRNEQDFYAAVDDFRNEFKVPPFQDCILSFLGFSDEEKTNMEEMTEMQGGKYLPLGDERCTHLVVEENIVKDLPFEPSKKLYVVKQEWFWGSIQMDARAGETMYLYEKANTPELKKSVSMLSLNTPNSNRKRRRLKETLAQLSRETDVSPFPPRKRPSAEHSLSIGSLLDISNTPESSINYGDTPKSCTKSSKSSTPVPSKQSARWQVAKELYQTESNYVNILATIIQLFQVPLEEEGQRGGPILAPEEIKTIFGSIPDIFDVHTKIKDDLEDLIVNWDESKSIGDIFLKYSKDLVKTYPPFVNFFEMSKETIIKCEKQKPRFHAFLKINQAKPECGRQSLVELLIRPVQRLPSVALLLNDLKKHTADENPDKSTLEKAIGSLKEVMTHINEDKRKTEAQKQIFDVVYEVDGCPANLLSSHRSLVQRVETISLGEHPCDRGEQVTLFLFNDCLEIARKRHKVIGTFRSPHGQTRPPASLKHIHLMPLSQIKKVLDIRETEDCHNAFALLVRPPTEQANVLLSFQMTSDELPKENWLKMLCRHVANTICKADAENLIYTADPESFEVNTKDMDSTLSRASRAIKKTSKKVTRAFSFSKTPKRALRRALMTSHGSVEGRSPSSNDKHVMSRLSSTSSLAGIPSPSLVSLPSFFERRSHTLSRSTTHLI</w:t>
      </w:r>
    </w:p>
    <w:p>
      <w:pPr>
        <w:pStyle w:val="Normal"/>
        <w:rPr/>
      </w:pPr>
      <w:r>
        <w:rPr/>
        <w:t>&gt;Q9HBL0</w:t>
      </w:r>
    </w:p>
    <w:p>
      <w:pPr>
        <w:pStyle w:val="Normal"/>
        <w:rPr/>
      </w:pPr>
      <w:r>
        <w:rPr/>
        <w:t>MSVSRTMEDSCELDLVYVTERIIAVSFPSTANEENFRSNLREVAQMLKSKHGGNYLLFNLSERRPDITKLHAKVLEFGWPDLHTPALEKICSICKAMDTWLNADPHNVVVLHNKGNRGRIGVVIAAYMHYSNISASADQALDRFAMKRFYEDKIVPIGQPSQRRYVHYFSGLLSGSIKMNNKPLFLHHVIMHGIPNFESKGGCRPFLRIYQAMQPVYTSGIYNIPGDSQTSVCITIEPGLLLKGDILLKCYHKKFRSPARDVIFRVQFHTCAIHDLGVVFGKEDLDDAFKDDRFPEYGKVEFVFSYGPEKIQGMEHLENGPSVSVDYNTSDPLIRWDSYDNFSGHRDDGMEEVVGHTQGPLDGSLYAKVKKKDSLHGSTGAVNATRPTLSATPNHVEHTLSVSSDSGNSTASTKTDKTDEPVPGASSATAALSPQEKRELDRLLSGFGLEREKQGAMYHTQHLRSRPAGGSAVPSSGRHVVPAQVHVNGGALASERETDILDDELPNQDGHSAGSMGTLSSLDGVTNTSEGGYPEALSPLTNGLDKSYPMEPMVNGGGYPYESASRAGPAHAGHTAPMRPSYSAQEGLAGYQREGPHPAWPQPVTTSHYAHDPSGMFRSQSFSEAEPQLPPAPVRGGSSREAVQRGLNSWQQQQQQQQQPRPPPRQQERAHLESLVASRPSPQPLAETPIPSLPEFPRAASQQEIEQSIETLNMLMLDLEPASAAAPLHKSQSVPGAWPGASPLSSQPLSGSSRQSHPLTQSRSGYIPSGHSLGTPEPAPRASLESVPPGRSYSPYDYQPCLAGPNQDFHSKSPASSSLPAFLPTTHSPPGPQQPPASLPGLTAQPLLSPKEATSDPSRTPEEEPLNLEGLVAHRVAGVQAREKQPAEPPAPLRRRAASDGQYENQSPEATSPRSPGVRSPVQCVSPELALTIALNPGGRPKEPHLHSYKEAFEEMEGTSPSSPPPSGVRSPPGLAKTPLSALGLKPHNPADILLHPTGVTRRRIQPEEDEGKVVVRLSEEPRSYVESVARTAVAGPRAQDSEPKSFSAPATQAYGHEIPLRNGTLGGSFVSPSPLSTSSPILSADSTSVGSFPSGESSDQGPRTPTQPLLESGFRSGSLGQPSPSAQRNYQSSSPLPTVGSSYSSPDYSLQHFSSSPESQARAQFSVAGVHTVPGSPQARHRTVGTNTPPSPGFGWRAINPSMAAPSSPSLSHHQMMGPPGTGFHGSTVSSPQSSAATTPGSPSLCRHPAGVYQVSGLHNKVATTPGSPSLGRHPGAHQGNLASGLHSNAIASPGSPSLGRHLGGSGSVVPGSPCLDRHVAYGGYSTPEDRRPTLSRQSSASGYQAPSTPSFPVSPAYYPGLSSPATSPSPDSAAFRQGSPTPALPEKRRMSVGDRAGSLPNYATINGKVSSPVASGMSSPSGGSTVSFSHTLPDFSKYSMPDNSPETRAKVKFVQDTSKYWYKPEISREQAIALLKDQEPGAFIIRDSHSFRGAYGLAMKVSSPPPTIMQQNKKGDMTHELVRHFLIETGPRGVKLKGCPNEPNFGSLSALVYQHSIIPLALPCKLVIPNRDPTDESKDSSGPANSTADLLKQGAACNVLFVNSVDMESLTGPQAISKATSETLAADPTPAATIVHFKVSAQGITLTDNQRKLFFRRHYPLNTVTFCDLDPQERKWMKTEGGAPAKLFGFVARKQGSTTDNACHLFAELDPNQPASAIVNFVSKVMLNAGQKR</w:t>
      </w:r>
    </w:p>
    <w:p>
      <w:pPr>
        <w:pStyle w:val="Normal"/>
        <w:rPr/>
      </w:pPr>
      <w:r>
        <w:rPr/>
        <w:t>&gt;Q9NQS7</w:t>
      </w:r>
    </w:p>
    <w:p>
      <w:pPr>
        <w:pStyle w:val="Normal"/>
        <w:rPr/>
      </w:pPr>
      <w:r>
        <w:rPr/>
        <w:t>MGTTAPGPIHLLELCDQKLMEFLCNMDNKDLVWLEEIQEEAERMFTREFSKEPELMPKTPSQKNRRKKRRISYVQDENRDPIRRRLSRRKSRSSQLSSRRLRSKDSVEKLATVVGENGSVLRRVTRAAAAAAAATMALAAPSSPTPESPTMLTKKPEDNHTQCQLVPVVEIGISERQNAEQHVTQLMSTEPLPRTLSPTPASATAPTSQGIPTSDEESTPKKSKARILESITVSSLMATPQDPKGQGVGTGRSASKLRIAQVSPGPRDSPAFPDSPWRERVLAPILPDNFSTPTGSRTDSQSVRHSPIAPSSPSPQVLAQKYSLVAKQESVVRRASRRLAKKTAEEPAASGRIICHSYLERLLNVEVPQKVGSEQKEPPEEAEPVAAAEPEVPENNGNNSWPHNDTEIANSTPNPKPAASSPETPSAGQQEAKTDQADGPREPPQSARRKRSYKQAVSELDEEQHLEDEELQPPRSKTPSSPCPASKVVRPLRTFLHTVQRNQMLMTPTSAPRSVMKSFIKRNTPLRMDPKCSFVEKERQRLENLRRKEEAEQLRRQKVEEDKRRRLEEVKLKREERLRKVLQARERVEQMKEEKKKQIEQKFAQIDEKTEKAKEERLAEEKAKKKAAAKKMEEVEARRKQEEEARRLRWLQQEEEERRHQELLQKKKEEEQERLRKAAEAKRLAEQREQERREQERREQERREQERREQERREQERQLAEQERRREQERLQAERELQEREKALRLQKEQLQRELEEKKKKEEQQRLAERQLQEEQEKKAKEAAGASKALNVTVDVQSPACTSYQMTPQGHRAPPKINPDNYGMDLNSDDSTDDEAHPRKPIPTWARGTPLSQAIIHQYYHPPNLLELFGTILPLDLEDIFKKSKPRYHKRTSSAVWNSPPLQGARVPSSLAYSLKKH</w:t>
      </w:r>
    </w:p>
    <w:p>
      <w:pPr>
        <w:pStyle w:val="Normal"/>
        <w:rPr/>
      </w:pPr>
      <w:r>
        <w:rPr/>
        <w:t>&gt;Q9NQW6</w:t>
      </w:r>
    </w:p>
    <w:p>
      <w:pPr>
        <w:pStyle w:val="Normal"/>
        <w:rPr/>
      </w:pPr>
      <w:r>
        <w:rPr/>
        <w:t>MDPFTEKLLERTRARRENLQRKMAERPTAAPRSMTHAKRARQPLSEASNQQPLSGGEEKSCTKPSPSKKRCSDNTEVEVSNLENKQPVESTSAKSCSPSPVSPQVQPQAADTISDSVAVPASLLGMRRGLNSRLEATAASSVKTRMQKLAEQRRRWDNDDMTDDIPESSLFSPMPSEEKAASPPRPLLSNASATPVGRRGRLANLAATICSWEDDVNHSFAKQNSVQEQPGTACLSKFSSASGASARINSSSVKQEATFCSQRDGDASLNKALSSSADDASLVNASISSSVKATSPVKSTTSITDAKSCEGQNPELLPKTPISPLKTGVSKPIVKSTLSQTVPSKGELSREICLQSQSKDKSTTPGGTGIKPFLERFGERCQEHSKESPARSTPHRTPIITPNTKAIQERLFKQDTSSSTTHLAQQLKQERQKELACLRGRFDKGNIWSAEKGGNSKSKQLETKQETHCQSTPLKKHQGVSKTQSLPVTEKVTENQIPAKNSSTEPKGFTECEMTKSSPLKITLFLEEDKSLKVTSDPKVEQKIEVIREIEMSVDDDDINSSKVINDLFSDVLEEGELDMEKSQEEMDQALAESSEEQEDALNISSMSLLAPLAQTVGVVSPESLVSTPRLELKDTSRSDESPKPGKFQRTRVPRAESGDSLGSEDRDLLYSIDAYRSQRFKETERPSIKQVIVRKEDVTSKLDEKNNAFPCQVNIKQKMQELNNEINMQQTVIYQASQALNCCVDEEHGKGSLEEAEAERLLLIATGKRTLLIDELNKLKNEGPQRKNKASPQSEFMPSKGSVTLSEIRLPLKADFVCSTVQKPDAANYYYLIILKAGAENMVATPLASTSNSLNGDALTFTTTFTLQDVSNDFEINIEVYSLVQKKDPSGLDKKKKTSKSKAITPKRLLTSITTKSNIHSSVMASPGGLSAVRTSNFALVGSYTLSLSSVGNTKFVLDKVPFLSSLEGHIYLKIKCQVNSSVEERGFLTIFEDVSGFGAWHRRWCVLSGNCISYWTYPDDEKRKNPIGRINLANCTSRQIEPANREFCARRNTFELITVRPQREDDRETLVSQCRDTLCVTKNWLSADTKEERDLWMQKLNQVLVDIRLWQPDACYKPIGKP</w:t>
      </w:r>
    </w:p>
    <w:p>
      <w:pPr>
        <w:pStyle w:val="Normal"/>
        <w:rPr/>
      </w:pPr>
      <w:r>
        <w:rPr/>
        <w:t>&gt;Q9NQY0</w:t>
      </w:r>
    </w:p>
    <w:p>
      <w:pPr>
        <w:pStyle w:val="Normal"/>
        <w:rPr/>
      </w:pPr>
      <w:r>
        <w:rPr/>
        <w:t>MSWIPFKIGQPKKQIVPKTVERDFEREYGKLQQLEEQTRRLQKDMKKSTDADLAMSKSAVKISLDLLSNPLCEQDQDLLNMVTALDTAMKRMDAFNQEKVNQIQKTVIEPLKKFGSVFPSLNMAVKRREQALQDYRRLQAKVEKYEEKEKTGPVLAKLHQAREELRPVREDFEAKNRQLLEEMPRFYGSRLDYFQPSFESLIRAQVVYYSEMHKIFGDLSHQLDQPGHSDEQRERENEAKLSELRALSIVADD</w:t>
      </w:r>
    </w:p>
    <w:p>
      <w:pPr>
        <w:pStyle w:val="Normal"/>
        <w:rPr/>
      </w:pPr>
      <w:r>
        <w:rPr/>
        <w:t>&gt;Q9NRC6</w:t>
      </w:r>
    </w:p>
    <w:p>
      <w:pPr>
        <w:pStyle w:val="Normal"/>
        <w:rPr/>
      </w:pPr>
      <w:r>
        <w:rPr/>
        <w:t>MAGQPHSPRELLGAAGHRSRRPSTELRVPPSPSLTMDSQYETGHIRKLQARHMQMQEKTFTKWINNVFQCGQAGIKIRNLYTELADGIHLLRLLELISGEALPPPSRGRLRVHFLENSSRALAFLRAKVPVPLIGPENIVDGDQTLILGLIWVIILRFQISHISLDKEEFGASAALLSTKEALLVWCQRKTASYTNVNITDFSRSWSDGLGFNALIHAHRPDLLDYGSLRPDRPLHNLAFAFLVAEQELGIAQLLDPEDVAAAQPDERSIMTYVSLYYHYCSRLHQGQTVQRRLTKILLQLQETELLQTQYEQLVADLLRWIAEKQMQLEARDFPDSLPAMRQLLAAFTIFRTQEKPPRLQQRGAAEALLFRLQTALQAQNRRPFLPHEGLGLAELSQCWAGLEWAEAARSQALQQRLLQLQRLETLARRFQRKAALRESFLKDAEQVLDQARAPPASLATVEAAVQRLGMLEAGILPQEGRFQALAEIADILRQEQYHSWADVARRQEEVTVRWQRLLQHLQGQRKQVADMQAVLSLLQEVEAASHQLEELQEPARSTACGQQLAEVVELLQRHDLLEAQVSAHGAHVSHLAQQTAELDSSLGTSVEVLQAKARTLAQLQQSLVALVRARRALLEQTLQRAEFLRNCEEEEAWLKECGQRVGNAALGRDLSQIAGALQKHKALEAEVHRHQAVCVDLVRRGRDLSARRPPTQPDPGERAEAVQGGWQLLQTRVVGRGARLQTALLVLQYFADAAEAASWLRERRSSLERASCGQDQAAAETLLRRHVRLERVLRAFAAELRRLEEQGRAASARASLFTVNSALSPPGESLRNPGPWSEASCHPGPGDAWKMALPAEPDPDFDPNTILQTQDHLSQDYESLRALAQLRRARLEEAMALFGFCSSCGELQLWLEKQTVLLQRVQPQADTLEVMQLKYENFLTALAVGKGLWAEVSSSAEQLRQRYPGNSTQIQRQQEELSQRWGQLEALKREKAVQLAHSVEVCSFLQECGPTQVQLRDVLLQLEALQPGSSEDTRHALQLAQKKTLVLERRVYFLQSVVVKVEEPGYAESQPLQGQVETLQGLLKQVQEQVAQRARRQAETQARQSFLQESQQLLLWAESVQAQLRSKEVSVDVASAQRLLREHQDLLEEIHLWQERLQQLDAQSQPMAALDCPDSQEVPNTLRVLGQQGQELKVLWEQRQQWLQEGLELQKFGREVDGFTATCANHQAWLHLDNLGEDVREALSLLQQHREFGRLLSTLGPRAEALRAHGEKLVQSQHPAAHTVREQLQSIQAQWTRLQGRSEQRRRQLLASLQLQEWKQDVAELMQWMEEKGLMAAHEPSGARRNILQTLKRHEAAESELLATRRHVEALQQVGRELLSRRPCGQEDIQTRLQGLRSKWEALNRKMTERGDELQQAGQQEQLLRQLQDAKEQLEQLEGALQSSETGQDLRSSQRLQKRHQQLESESRTLAAKMAALASMAHGMAASPAILEETQKHLRRLELLQGHLAIRGLQLQASVELHQFCHLSNMELSWVAEHMPHGSPTSYTECLNGAQSLHRKHKELQVEVKAHQGQVQRVLSSGRSLAASGHPQAQHIVEQCQELEGHWAELERACEARAQCLQQAVTFQQYFLDVSELEGWVEEKRPLVSSRDYGRDEAATLRLINKHQALQEELAIYWSSMEELDQTAQTLTGPEVPEQQRVVQERLREQLRALQELAATRDRELEGTLRLHEFLREAEDLQGWLASQKQAAKGGESLGEDPEHALHLCTKFAKFQHQVEMGSQRVAACRLLAESLLERGHSAGPMVRQRQQDLQTAWSELWELTQARGHALRDTETTLRVHRDLLEVLTQVQEKATSLPNNVARDLCGLEAQLRSHQGLERELVGTERQLQELLETAGRVQKLCPGPQAHAVQQRQQAVTQAWAVLQRRMEQRRAQLERARLLARFRTAVRDYASWAARVRQDLQVEESSQEPSSGPLKLSAHQWLRAELEAREKLWQQATQLGQQALLAAGTPTKEVQEELRALQDQRDQVYQTWARKQERLQAEQQEQLFLRECGRLEEILAAQEVSLKTSALGSSVEEVEQLIRKHEVFLKVLTAQDKKEAALRERLKTLRRPRVRDRLPILLQRRMRVKELAESRGHALHASLLMASFTQAATQAEDWIQAWAQQLKEPVPPGDLRDKLKPLLKHQAFEAEVQAHEEVMTSVAKKGEALLAQSHPRAGEVSQRLQGLRKHWEDLRQAMALRGQELEDRRNFLEFLQRVDLAEAWIQEKEVKMNVGDLGQDLEHCLQLRRRLREFRGNSAGDTVGDACIRSISDLSLQLKNRDPEEVKIICQRRSQLNNRWASFHGNLLRYQQQLEGALEIHVLSRELDNVTKRIQEKEALIQALDCGKDLESVQRLLRKHEELEREVHPIQAQVESLEREVGRLCQRSPEAAHGLRHRQQEVAESWWQLRSRAQKRREALDALHQAQKLQAMLQELLVSAQRLRAQMDTSPAPRSPVEARRMLEEHQECKAELDSWTDSISLARSTGQQLLTAGHPFSSDIRQVLAGLEQELSSLEGAWQEHQLQLQQALELQLFLSSVEKMERWLCSKEDSLASEGLWDPLAPMEPLLWKHKMLEWDLEVQAGKISALEATARGLHQGGHPEAQSALGRCQAMLLRKEALFRQAGTRRHRLEELRQLQAFLQDSQEVAAWLREKNLVALEEGLLDTAMLPAQLQKQQNFQAELDASMHQQQELQREGQRLLQGGHPASEAIQERLEELGALWGELQDNSQKKVAKLQKACEALRLRRSMEELENWLEPIEVELRAPTVGQALPGVGELLGTQRELEAAVDKKARQAEALLGQAQAFVREGHCLAQDVEEQARRLLQRFKSLREPLQERRTALEARSLLLKFFRDADEEMAWVQEKLPLAAAQDYGQSLSAVRHLQEQHQNLESEMSSHEALTRVVLGTGYKLVQAGHFAAHEVAARVQQLEKAMAHLRAEAARRRLLLQQAQEAQQFLTELLEAGSWLAERGHVLDSEDMGHSAEATQALLRRLEATKRDLEAFSPRIERLQQTAALLESRKNPESPKVLAQLQAVREAHAELLRRAEARGHGLQEQLQLHQLERETLLLDAWLTTKAATAESQDYGQDLEGVKVLEEKFDAFRKEVQSLGQAKVYALRKLAGTLERGAPRRYPHIQAQRSRIEAAWERLDQAIKARTENLAAAHEVHSFQQAAAELQGRMQEKTALMKGEDGGHSLSSVRTLQQQHRRLERELEAMEKEVARLQTEACRLGQLHPAAPGGLAKVQEAWATLQAKAQERGQWLAQAAQGHAFLGRCQELLAWAQERQELASSEELAEDVAGAEQLLGQHEELGQEIRECRLQAQDLRQEGQQLVDNSHFMSAEVTECLQELEGRLQELEEAWALRWQRCAESWGLQKLRQRLEQAEAWLACWEGLLLKPDYGHSVSDVELLLHRHQDLEKLLAAQEEKFAQMQKTEMEQELLLQPQELKPGRAGSSLTSFQWRPSGHQGLGAQLAETRDPQDAKGTPTMEGSLEFKQHLLPGGRQPSSSSWDSCRGTLQGSSLSLFLDERMAAEKVASIALLDLTGARCERLRGRHGRKHTFSLRLTSGAEILFAAPSEEQAESWWRALGSTAAQSLSPKLKAKPVSSLNECTTKDARPGCLLRSDP</w:t>
      </w:r>
    </w:p>
    <w:p>
      <w:pPr>
        <w:pStyle w:val="Normal"/>
        <w:rPr/>
      </w:pPr>
      <w:r>
        <w:rPr/>
        <w:t>&gt;Q9NRR3</w:t>
      </w:r>
    </w:p>
    <w:p>
      <w:pPr>
        <w:pStyle w:val="Normal"/>
        <w:rPr/>
      </w:pPr>
      <w:r>
        <w:rPr/>
        <w:t>MSEFWLCFNCCIAEQPQPKRRRRIDRSMIGEPTNFVHTAHVGSGDLFSGMNSVSSIQNQMQSKGGYGGGMPANVQMQLVDTKAG</w:t>
      </w:r>
    </w:p>
    <w:p>
      <w:pPr>
        <w:pStyle w:val="Normal"/>
        <w:rPr/>
      </w:pPr>
      <w:r>
        <w:rPr/>
        <w:t>&gt;Q9NS86</w:t>
      </w:r>
    </w:p>
    <w:p>
      <w:pPr>
        <w:pStyle w:val="Normal"/>
        <w:rPr/>
      </w:pPr>
      <w:r>
        <w:rPr/>
        <w:t>MGETMSKRLKLHLGGEAEMEERAFVNPFPDYEAAAGALLASGAAEETGCVRPPATTDEPGLPFHQDGKIIHNFIRRIQTKIKDLLQQMEEGLKTADPHDCSAYTGWTGIALLYLQLYRVTCDQTYLLRSLDYVKRTLRNLNGRRVTFLCGDAGPLAVGAVIYHKLRSDCESQECVTKLLQLQRSVVCQESDLPDELLYGRAGYLYALLYLNTEIGPGTVCESAIKEVVNAIIESGKTLSREERKTERCPLLYQWHRKQYVGAAHGMAGIYYMLMQPAAKVDQETLTEMVKPSIDYVRHKKFRSGNYPSSLSNETDRLVHWCHGAPGVIHMLMQAYKVFKEEKYLKEAMECSDVIWQRGLLRKGYGICHGTAGNGYSFLSLYRLTQDKKYLYRACKFAEWCLDYGAHGCRIPDRPYSLFEGMAGAIHFLSDVLGPETSRFPAFELDSSKRD</w:t>
      </w:r>
    </w:p>
    <w:p>
      <w:pPr>
        <w:pStyle w:val="Normal"/>
        <w:rPr/>
      </w:pPr>
      <w:r>
        <w:rPr/>
        <w:t>&gt;Q9NVD7</w:t>
      </w:r>
    </w:p>
    <w:p>
      <w:pPr>
        <w:pStyle w:val="Normal"/>
        <w:rPr/>
      </w:pPr>
      <w:r>
        <w:rPr/>
        <w:t>MATSPQKSPSVPKSPTPKSPPSRKKDDSFLGKLGGTLARRKKAKEVSELQEEGMNAINLPLSPIPFELDPEDTMLEENEVRTMVDPNSRSDPKLQELMKVLIDWINDVLVGERIIVKDLAEDLYDGQVLQKLFEKLESEKLNVAEVTQSEIAQKQKLQTVLEKINETLKLPPRSIKWNVDSVHAKSLVAILHLLVALSQYFRAPIRLPDHVSIQVVVVQKREGILQSRQIQEEITGNTEALSGRHERDAFDTLFDHAPDKLNVVKKTLITFVNKHLNKLNLEVTELETQFADGVYLVLLMGLLEGYFVPLHSFFLTPDSFEQKVLNVSFAFELMQDGGLEKPKPRPEDIVNCDLKSTLRVLYNLFTKYRNVE</w:t>
      </w:r>
    </w:p>
    <w:p>
      <w:pPr>
        <w:pStyle w:val="Normal"/>
        <w:rPr/>
      </w:pPr>
      <w:r>
        <w:rPr/>
        <w:t>&gt;Q9NY99</w:t>
      </w:r>
    </w:p>
    <w:p>
      <w:pPr>
        <w:pStyle w:val="Normal"/>
        <w:rPr/>
      </w:pPr>
      <w:r>
        <w:rPr/>
        <w:t>MGTEGPPPPAASRGRQGCLLVPARTKTTIALLYDEESENAYDIRLKLTKEVLTIQKQDVVCVGGSHQGRNRRTVTLRRQPVGGLGLSIKGGSEHNVPVVISKIFEDQAADQTGMLFVGDAVLQVNGIHVENATHEEVVHLLRNAGDEVTITVEYLREAPAFLKLPLGSPGPSSDHSSGASSPLFDSGLHLNGNSSTTAPSSPSSPIAKDPRYEKRWLDTLSVPLSMARISRYKAGTEKLRWNAFEVLALDGVSSGILRFYTAQDGTDWLRAVSANIRELTLQNMKMANKCCSPSDQVVHMGWVNEKLQGADSSQTFRPKFLALKGPSFYVFSTPPVSTFDWVRAERTYHLCEVLFKVHKFWLTEDCWLQANLYLGLQDFDFEDQRPYCFSIVAGHGKSHVFNVELGSELAMWEKSFQRATFMEVQRTGSRTYMCSWQGEMLCFTVDFALGFTCFESKTKNVLWRFKFSQLKGSSDDGKTRVKLLFQNLDTKQIETKELEFQDLRAVLHCIHSFIAAKVASVDPGFMDSQSLARKYMYSS</w:t>
      </w:r>
    </w:p>
    <w:p>
      <w:pPr>
        <w:pStyle w:val="Normal"/>
        <w:rPr/>
      </w:pPr>
      <w:r>
        <w:rPr/>
        <w:t>&gt;Q9UBF9</w:t>
      </w:r>
    </w:p>
    <w:p>
      <w:pPr>
        <w:pStyle w:val="Normal"/>
        <w:rPr/>
      </w:pPr>
      <w:r>
        <w:rPr/>
        <w:t>MFNYERPKHFIQSQNPCGSRLQPPGPETSSFSSQTKQSSIIIQPRQCTEQRFSASSTLSSHITMSSSAFPASPKQHAGSNPGQRVTTTYNQSPASFLSSILPSQPDYNSSKIPSAMDSNYQQSSAGQPINAKPSQTANAKPIPRTPDHEIQGSKEALIQDLERKLKCKDTLLHNGNQRLTYEEKMARRLLGPQNAAAVFQAQDDSGAQDSQQHNSEHARLQVPTSQVRSRSTSRGDVNDQDAIQEKFYPPRFIQVPENMSIDEGRFCRMDFKVSGLPAPDVSWYLNGRTVQSDDLHKMIVSEKGLHSLIFEVVRASDAGAYACVAKNRAGEATFTVQLDVLAKEHKRAPMFIYKPQSKKVLEGDSVKLECQISAIPPPKLFWKRNNEMVQFNTDRISLYQDNTGRVTLLIKDVNKKDAGWYTVSAVNEAGVTTCNTRLDVTARPNQTLPAPKQLRVRPTFSKYLALNGKGLNVKQAFNPEGEFQRLAAQSGLYESEEL</w:t>
      </w:r>
    </w:p>
    <w:p>
      <w:pPr>
        <w:pStyle w:val="Normal"/>
        <w:rPr/>
      </w:pPr>
      <w:r>
        <w:rPr/>
        <w:t>&gt;Q9UFE4</w:t>
      </w:r>
    </w:p>
    <w:p>
      <w:pPr>
        <w:pStyle w:val="Normal"/>
        <w:rPr/>
      </w:pPr>
      <w:r>
        <w:rPr/>
        <w:t>MSSEFLAELHWEDGFAIPVANEENKLLEDQLSKLKDERASLQDELREYEERINSMTSHFKNVKQELSITQSLCKARERETESEEHFKAIAQRELGRVKDEIQRLENEMASILEKKSDKENGIFKATQKLDGLKCQMNWDQQALEAWLEESAHKDSDALTLQKYAQQDDNKIRALTLQLERLTLECNQKRKILDNELTETISAQLELDKAAQDFRKIHNERQELIKQWENTIEQMQKRDGDIDNCALELARIKQETREKENLVKEKIKFLESEIGNNTEFEKRISVADRKLLKCRTAYQDHETSRIQLKGELDSLKATVNRTSSDLEALRKNISKIKKDIHEETARLQKTKNHNEIIQTKLKEITEKTMSVEEKATNLEDMLKEEEKDVKEVDVQLNLIKGVLFKKAQELQTETMKEKAVLSEIEGTRSSLKHLNHQLQKLDFETLKQQEIMYSQDFHIQQVERRMSRLKGEINSEEKQALEAKIVELRKSLEEKKSTCGLLETQIKKLHNDLYFIKKAHSKNSDEKQSLMTKINELNLFIDRSEKELDKAKGFKQDLMIEDNLLKLEVKRTREMLHSKAEEVLSLEKRKQQLYTAMEERTEEIKVHKTMLASQIRYVDQERENISTEFRERLSKIEKLKNRYEILTVVMLPPEGEEEKTQAYYVIKAAQEKEELQREGDCLDAKINKAEKEIYALENTLQVLNSCNNNYKQSFKKVTPSSDEYELKIQLEEQKRAVDEKYRYKQRQIRELQEDIQSMENTLDVIEHLANNVKEKLSEKQAYSFQLSKETEEQKPKLERVTKQCAKLTKEIRLLKDTKDETMEEQDIKLREMKQFHKVIDEMLVDIIEENTEIRIILQTYFQQSGLELPTASTKGSRQSSRSPSHTSLSARSSRSTSTSTSQSSIKVLELKFPASSSLVGSPSRPSSASSSSSNVKSKKSSK</w:t>
      </w:r>
    </w:p>
    <w:p>
      <w:pPr>
        <w:pStyle w:val="Normal"/>
        <w:rPr/>
      </w:pPr>
      <w:r>
        <w:rPr/>
        <w:t>&gt;Q9UHB6</w:t>
      </w:r>
    </w:p>
    <w:p>
      <w:pPr>
        <w:pStyle w:val="Normal"/>
        <w:rPr/>
      </w:pPr>
      <w:r>
        <w:rPr/>
        <w:t>MESSPFNRRQWTSLSLRVTAKELSLVNKNKSSAIVEIFSKYQKAAEETNMEKKRSNTENLSQHFRKGTLTVLKKKWENPGLGAESHTDSLRNSSTEIRHRADHPPAEVTSHAASGAKADQEEQIHPRSRLRSPPEALVQGRYPHIKDGEDLKDHSTESKKMENCLGESRHEVEKSEISENTDASGKIEKYNVPLNRLKMMFEKGEPTQTKILRAQSRSASGRKISENSYSLDDLEIGPGQLSSSTFDSEKNESRRNLELPRLSETSIKDRMAKYQAAVSKQSSSTNYTNELKASGGEIKIHKMEQKENVPPGPEVCITHQEGEKISANENSLAVRSTPAEDDSRDSQVKSEVQQPVHPKPLSPDSRASSLSESSPPKAMKKFQAPARETCVECQKTVYPMERLLANQQVFHISCFRCSYCNNKLSLGTYASLHGRIYCKPHFNQLFKSKGNYDEGFGHRPHKDLWASKNENEEILERPAQLANARETPHSPGVEDAPIAKVGVLAASMEAKASSQQEKEDKPAETKKLRIAWPPPTELGSSGSALEEGIKMSKPKWPPEDEISKPEVPEDVDLDLKKLRRSSSLKERSRPFTVAASFQSTSVKSPKTVSPPIRKGWSMSEQSEESVGGRVAERKQVENAKASKKNGNVGKTTWQNKESKGETGKRSKEGHSLEMENENLVENGADSDEDDNSFLKQQSPQEPKSLNWSSFVDNTFAEEFTTQNQKSQDVELWEGEVVKELSVEEQIKRNRYYDEDEDEE</w:t>
      </w:r>
    </w:p>
    <w:p>
      <w:pPr>
        <w:pStyle w:val="Normal"/>
        <w:rPr/>
      </w:pPr>
      <w:r>
        <w:rPr/>
        <w:t>&gt;Q9UI46</w:t>
      </w:r>
    </w:p>
    <w:p>
      <w:pPr>
        <w:pStyle w:val="Normal"/>
        <w:rPr/>
      </w:pPr>
      <w:r>
        <w:rPr/>
        <w:t>MIPASAKAPHKQPHKQSISIGRGTRKRDEDSGTEVGEGTDEWAQSKATVRPPDQLELTDAELKEEFTRILTANNPHAPQNIVRYSFKEGTYKPIGFVNQLAVHYTQVGNLIPKDSDEGRRQHYRDELVAGSQESVKVISETGNLEEDEEPKELETEPGSQTDVPAAGAAEKVTEEELMTPKQPKERKLTNQFNFSERASQTYNNPVRDRECQTEPPPRTNFSATANQWEIYDAYVEELEKQEKTKEKEKAKTPVAKKSGKMAMRKLTSMESQTDDLIKLSQAAKIMERMVNQNTYDDIAQDFKYYDDAADEYRDQVGTLLPLWKFQNDKAKRLSVTALCWNPKYRDLFAVGYGSYDFMKQSRGMLLLYSLKNPSFPEYMFSSNSGVMCLDIHVDHPYLVAVGHYDGNVAIYNLKKPHSQPSFCSSAKSGKHSDPVWQVKWQKDDMDQNLNFFSVSSDGRIVSWTLVKRKLVHIDVIKLKVEGSTTEVPEGLQLHPVGCGTAFDFHKEIDYMFLVGTEEGKIYKCSKSYSSQFLDTYDAHNMSVDTVSWNPYHTKVFMSCSSDWTVKIWDHTIKTPMFIYDLNSAVGDVAWAPYSSTVFAAVTTDGKAHIFDLAINKYEAICNQPVAAKKNRLTHVQFNLIHPIIIVGDDRGHIISLKLSPNLRKMPKEKKGQEVQKGPAVEIAKLDKLLNLVREVKIKT</w:t>
      </w:r>
    </w:p>
    <w:p>
      <w:pPr>
        <w:pStyle w:val="Normal"/>
        <w:rPr/>
      </w:pPr>
      <w:r>
        <w:rPr/>
        <w:t>&gt;Q9UI95</w:t>
      </w:r>
    </w:p>
    <w:p>
      <w:pPr>
        <w:pStyle w:val="Normal"/>
        <w:rPr/>
      </w:pPr>
      <w:r>
        <w:rPr/>
        <w:t>MTTLTRQDLNFGQVVADVLCEFLEVAVHLILYVREVYPVGIFQKRKKYNVPVQMSCHPELNQYIQDTLHCVKPLLEKNDVEKVVVVILDKEHRPVEKFVFEITQPPLLSISSDSLLSHVEQLLRAFILKISVCDAVLDHNPPGCTFTVLVHTREAATRNMEKIQVIKDFPWILADEQDVHMHDPRLIPLKTMTSDILKMQLYVEERAHKGS</w:t>
      </w:r>
    </w:p>
    <w:p>
      <w:pPr>
        <w:pStyle w:val="Normal"/>
        <w:rPr/>
      </w:pPr>
      <w:r>
        <w:rPr/>
        <w:t>&gt;Q9UIF3</w:t>
      </w:r>
    </w:p>
    <w:p>
      <w:pPr>
        <w:pStyle w:val="Normal"/>
        <w:rPr/>
      </w:pPr>
      <w:r>
        <w:rPr/>
        <w:t>MATLSVKPSRRFQLPDWHTNSYLLSTNAQLQRDASHQIRQEARVLRNETNNQTIWDEHDNRTRLVERIDTVNRWKEMLDKCLTDLDAEIDALTQMKESAEQNLQAKNLPLDVAIECLTLRESRRDIDVVKDPVEDELHKEVEVIEATKKALQQKVSQAFEQLCLLQEVQQQLNSDHRGKMETLEIDRGCLSLNLRSPNISLKVDPTRVPDGSTTLQQWDDFSRFNKDRAEAEMKAATELREATALTIAETNNELEAQRVATEFAFRKRLREMEKVYSELKWQEKNTLEEIAELQEDIRHLEEDLRTKLLSLKLSHTRLEARTYRPNVELCRDQAQYGLTDEVHQLEATIAALKQKLAQAQDALDALCKHLARLQADIACKANSMLLDTKCMDTRRKLTVPAERFVPEVDTFTRTTNSTLSPLKSCQLELA</w:t>
      </w:r>
    </w:p>
    <w:p>
      <w:pPr>
        <w:pStyle w:val="Normal"/>
        <w:rPr/>
      </w:pPr>
      <w:r>
        <w:rPr/>
        <w:t>&gt;Q9UJZ1</w:t>
      </w:r>
    </w:p>
    <w:p>
      <w:pPr>
        <w:pStyle w:val="Normal"/>
        <w:rPr/>
      </w:pPr>
      <w:r>
        <w:rPr/>
        <w:t>MLARAARGTGALLLRGSLLASGRAPRRASSGLPRNTVVLFVPQQEAWVVERMGRFHRILEPGLNILIPVLDRIRYVQSLKEIVINVPEQSAVTLDNVTLQIDGVLYLRIMDPYKASYGVEDPEYAVTQLAQTTMRSELGKLSLDKVFRERESLNASIVDAINQAADCWGIRCLRYEIKDIHVPPRVKESMQMQVEAERRKRATVLESEGTRESAINVAEGKKQAQILASEAEKAEQINQAAGEASAVLAKAKAKAEAIRILAAALTQHNGDAAASLTVAEQYVSAFSKLAKDSNTILLPSNPGDVTSMVAQAMGVYGALTKAPVPGTPDSLSSGSSRDVQGTDASLDEELDRVKMS</w:t>
      </w:r>
    </w:p>
    <w:p>
      <w:pPr>
        <w:pStyle w:val="Normal"/>
        <w:rPr/>
      </w:pPr>
      <w:r>
        <w:rPr/>
        <w:t>&gt;Q9UKK3</w:t>
      </w:r>
    </w:p>
    <w:p>
      <w:pPr>
        <w:pStyle w:val="Normal"/>
        <w:rPr/>
      </w:pPr>
      <w:r>
        <w:rPr/>
        <w:t>MVMGIFANCIFCLKVKYLPQQQKKKLQTDIKENGGKFSFSLNPQCTHIILDNADVLSQYQLNSIQKNHVHIANPDFIWKSIREKRLLDVKNYDPYKPLDITPPPDQKASSSEVKTEGLCPDSATEEEDTVELTEFGMQNVEIPHLPQDFEVAKYNTLEKVGMEGGQEAVVVELQCSRDSRDCPFLISSHFLLDDGMETRRQFAIKKTSEDASEYFENYIEELKKQGFLLREHFTPEATQLASEQLQALLLEEVMNSSTLSQEVSDLVEMIWAEALGHLEHMLLKPVNRISLNDVSKAEGILLLVKAALKNGETAEQLQKMMTEFYRLIPHKGTMPKEVNLGLLAKKADLCQLIRDMVNVCETNLSKPNPPSLAKYRALRCKIEHVEQNTEEFLRVRKEVLQNHHSKSPVDVLQIFRVGRVNETTEFLSKLGNVRPLLHGSPVQNIVGILCRGLLLPKVVEDRGVQRTDVGNLGSGIYFSDSLSTSIKYSHPGETDGTRLLLICDVALGKCMDLHEKDFSLTEAPPGYDSVHGVSQTASVTTDFEDDEFVVYKTNQVKMKYIIKFSMPGDQIKDFHPSDHTELEEYRPEFSNFSKVEDYQLPDAKTSSSTKAGLQDASGNLVPLEDVHIKGRIIDTVAQVIVFQTYTNKSHVPIEAKYIFPLDDKAAVCGFEAFINGKHIVGEIKEKEEAQQEYLEAVTQGHGAYLMSQDAPDVFTVSVGNLPPKAKVLIKITYITELSILGTVGVFFMPATVAPWQQDKALNENLQDTVEKICIKEIGTKQSFSLTMSIEMPYVIEFIFSDTHELKQKRTDCKAVISTMEGSSLDSSGFSLHIGLSAAYLPRMWVEKHPEKESEACMLVFQPDLDVDLPDLASESEVIICLDCSSSMEGVTFLQAKQIALHALSLVGEKQKVNIIQFGTGYKELFSYPKHITSNTMAAEFIMSATPTMGNTDFWKTLRYLSLLYPARGSRNILLVSDGHLQDESLTLQLVKRSRPHTRLFACGIGSTANRHVLRILSQCGAGVFEYFNAKSKHSWRKQIEDQMTRLCSPSCHSVSVKWQQLNPDVPEALQAPAQVPSLFLNDRLLVYGFIPHCTQATLCALIQEKEFRTMVSTTELQKTTGTMIHKLAARALIRDYEDGILHENETSHEMKKQTLKSLIIKLSKENSLITQFTSFVAVEKRDENESPFPDIPKVSELIAKEDVDFLPYMSWQGEPQEAVRNQSLLASSEWPELRLSKRKHRKIPFSKRKMELSQPEVSEDFEEDGLGVLPAFTSNLERGGVEKLLDLSWTESCKPTATEPLFKKVSPWETSTSSFFPILAPAVGSYLPPTARAHSPASLSFASYRQVASFGSAAPPRQFDASQFSQGPVPGTCADWIPQSASCPTGPPQNPPSSPYCGIVFSGSSLSSAQSAPLQHPGGFTTRPSAGTFPELDSPQLHFSLPTDPDPIRGFGSYHPSASSPFHFQPSAASLTANLRLPMASALPEALCSQSRTTPVDLCLLEESVGSLEGSRCPVFAFQSSDTESDELSEVLQDSCFLQIKCDTKDDSILCFLEVKEEDEIVCIQHWQDAVPWTELLSLQTEDGFWKLTPELGLILNLNTNGLHSFLKQKGIQSLGVKGRECLLDLIATMLVLQFIRTRLEKEGIVFKSLMKMDDASISRNIPWAFEAIKQASEWVRRTEGQYPSICPRLELGNDWDSATKQLLGLQPISTVSPLHRVLHYSQG</w:t>
      </w:r>
    </w:p>
    <w:p>
      <w:pPr>
        <w:pStyle w:val="Normal"/>
        <w:rPr/>
      </w:pPr>
      <w:r>
        <w:rPr/>
        <w:t>&gt;Q9UKT4</w:t>
      </w:r>
    </w:p>
    <w:p>
      <w:pPr>
        <w:pStyle w:val="Normal"/>
        <w:rPr/>
      </w:pPr>
      <w:r>
        <w:rPr/>
        <w:t>MSRRPCSCALRPPRCSCSASPSAVTAAGRPRPSDSCKEESSTLSVKMKCDFNCNHVHSGLKLVKPDDIGRLVSYTPAYLEGSCKDCIKDYERLSCIGSPIVSPRIVQLETESKRLHNKENQHVQQTLNSTNEIEALETSRLYEDSGYSSFSLQSGLSEHEEGSLLEENFGDSLQSCLLQIQSPDQYPNKNLLPVLHFEKVVCSTLKKNAKRNPKVDREMLKEIIARGNFRLQNIIGRKMGLECVDILSELFRRGLRHVLATILAQLSDMDLINVSKVSTTWKKILEDDKGAFQLYSKAIQRVTENNNKFSPHASTREYVMFRTPLASVQKSAAQTSLKKDAQTKLSNQGDQKGSTYSRHNEFSEVAKTLKKNESLKACIRCNSPAKYDCYLQRATCKREGCGFDYCTKCLCNYHTTKDCSDGKLLKASCKIGPLPGTKKSKKNLRRL</w:t>
      </w:r>
    </w:p>
    <w:p>
      <w:pPr>
        <w:pStyle w:val="Normal"/>
        <w:rPr/>
      </w:pPr>
      <w:r>
        <w:rPr/>
        <w:t>&gt;Q9ULL8</w:t>
      </w:r>
    </w:p>
    <w:p>
      <w:pPr>
        <w:pStyle w:val="Normal"/>
        <w:rPr/>
      </w:pPr>
      <w:r>
        <w:rPr/>
        <w:t>MENRPGSFQYVPVQLQGGAPWGFTLKGGLEHCEPLTVSKIEDGGKAALSQKMRTGDELVNINGTPLYGSRQEALILIKGSFRILKLIVRRRNAPVSRPHSWHVAKLLEGCPEAATTMHFPSEAFSLSWHSGCNTSDVCVQWCPLSRHCSTEKSSSIGSMESLEQPGQATYESHLLPIDQNMYPNQRDSAYSSFSASSNASDCALSLRPEEPASTDCIMQGPGPTKAPSGRPNVAETSGGSRRTNGGHLTPSSQMSSRPQEGYQSGPAKAVRGPPQPPVRRDSLQASRAQLLNGEQRRASEPVVPLPQKEKLSLEPVLPARNPNRFCCLSGHDQVTSEGHQNCEFSQPPESSQQGSEHLLMQASTKAVGSPKACDRASSVDSNPLNEASAELAKASFGRPPHLIGPTGHRHSAPEQLLASHLQHVHLDTRGSKGMELPPVQDGHQWTLSPLHSSHKGKKSPCPPTGGTHDQSSKERKTRQVDDRSLVLGHQSQSSPPHGEADGHPSEKGFLDPNRTSRAASELANQQPSASGSLVQQATDCSSTTKAASGTEAGEEGDSEPKECSRMGGRRSGGTRGRSIQNRRKSERFATNLRNEIQRRKAQLQKSKGPLSQLCDTKEPVEETQEPPESPPLTASNTSLLSSCKKPPSPRDKLFNKSMMLRARSSECLSQAPESHESRTGLEGRISPGQRPGQSSLGLNTWWKAPDPSSSDPEKAHAHCGVRGGHWRWSPEHNSQPLVAAAMEGPSNPGDNKELKASTAQAGEDAILLPFADRRKFFEESSKSLSTSHLPGLTTHSNKTFTQRPKPIDQNFQPMSSSCRELRRHPMDQSYHSADQPYHATDQSYHSMSPLQSETPTYSECFASKGLENSMCCKPLHCGDFDYHRTCSYSCSVQGALVHDPCIYCSGEICPALLKRNMMPNCYNCRCHHHQCIRCSVCYHNPQHSALEDSSLAPGNTWKPRKLTVQEFPGDKWNPITGNRKTSQSGREMAHSKTSFSWATPFHPCLENPALDLSSYRAISSLDLLGDFKHALKKSEETSVYEEGSSLASMPHPLRSRAFSESHISLAPQSTRAWGQHRRELFSKGDETQSDLLGARKKAFPPPRPPPPNWEKYRLFRAAQQQKQQQQQQKQQEEEEEEEEEEEEEEEEEEEEAEEEEEELPPQYFSSETSGSCALNPEEVLEQPQPLSFGHLEGSRQGSQSVPAEQESFALHSSDFLPPIRGHLGSQPEQAQPPCYYGIGGLWRTSGQEATESAKQEFQHFSPPSGAPGIPTSYSAYYNISVAKAELLNKLKDQPEMAEIGLGEEEVDHELAQKKIQLIESISRKLSVLREAQRGLLEDINANSALGEEVEANLKAVCKSNEFEKYHLFVGDLDKVVNLLLSLSGRLARVENALNSIDSEANQEKLVLIEKKQQLTGQLADAKELKEHVDRREKLVFGMVSRYLPQDQLQDYQHFVKMKSALIIEQRELEEKIKLGEEQLKCLRESLLLGPSNF</w:t>
      </w:r>
    </w:p>
    <w:p>
      <w:pPr>
        <w:pStyle w:val="Normal"/>
        <w:rPr/>
      </w:pPr>
      <w:r>
        <w:rPr/>
        <w:t>&gt;Q9ULW0</w:t>
      </w:r>
    </w:p>
    <w:p>
      <w:pPr>
        <w:pStyle w:val="Normal"/>
        <w:rPr/>
      </w:pPr>
      <w:r>
        <w:rPr/>
        <w:t>MSQVKSSYSYDAPSDFINFSSLDDEGDTQNIDSWFEEKANLENKLLGKNGTGGLFQGKTPLRKANLQQAIVTPLKPVDNTYYKEAEKENLVEQSIPSNACSSLEVEAAISRKTPAQPQRRSLRLSAQKDLEQKEKHHVKMKAKRCATPVIIDEILPSKKMKVSNNKKKPEEEGSAHQDTAEKNASSPEKAKGRHTVPCMPPAKQKFLKSTEEQELEKSMKMQQEVVEMRKKNEEFKKLALAGIGQPVKKSVSQVTKSVDFHFRTDERIKQHPKNQEEYKEVNFTSELRKHPSSPARVTKGCTIVKPFNLSQGKKRTFDETVSTYVPLAQQVEDFHKRTPNRYHLRSKKDDINLLPSKSSVTKICRDPQTPVLQTKHRARAVTCKSTAELEAEELEKLQQYKFKARELDPRILEGGPILPKKPPVKPPTEPIGFDLEIEKRIQERESKKKTEDEHFEFHSRPCPTKILEDVVGVPEKKVLPITVPKSPAFALKNRIRMPTKEDEEEDEPVVIKAQPVPHYGVPFKPQIPEARTVEICPFSFDSRDKERQLQKEKKIKELQKGEVPKFKALPLPHFDTINLPEKKVKNVTQIEPFCLETDRRGALKAQTWKHQLEEELRQQKEAACFKARPNTVISQEPFVPKKEKKSVAEGLSGSLVQEPFQLATEKRAKERQELEKRMAEVEAQKAQQLEEARLQEEEQKKEELARLRRELVHKANPIRKYQGLEIKSSDQPLTVPVSPKFSTRFHC</w:t>
      </w:r>
    </w:p>
    <w:p>
      <w:pPr>
        <w:pStyle w:val="Normal"/>
        <w:rPr/>
      </w:pPr>
      <w:r>
        <w:rPr/>
        <w:t>&gt;Q9UMS4</w:t>
      </w:r>
    </w:p>
    <w:p>
      <w:pPr>
        <w:pStyle w:val="Normal"/>
        <w:rPr/>
      </w:pPr>
      <w:r>
        <w:rPr/>
        <w:t>MSLICSISNEVPEHPCVSPVSNHVYERRLIEKYIAENGTDPINNQPLSEEQLIDIKVAHPIRPKPPSATSIPAILKALQDEWDAVMLHSFTLRQQLQTTRQELSHALYQHDAACRVIARLTKEVTAAREALATLKPQAGLIVPQAVPSSQPSVVGAGEPMDLGELVGMTPEIIQKLQDKATVLTTERKKRGKTVPEELVKPEELSKYRQVASHVGLHSASIPGILALDLCPSDTNKILTGGADKNVVVFDKSSEQILATLKGHTKKVTSVVFHPSQDLVFSASPDATIRIWSVPNASCVQVVRAHESAVTGLSLHATGDYLLSSSDDQYWAFSDIQTGRVLTKVTDETSGCSLTCAQFHPDGLIFGTGTMDSQIKIWDLKERTNVANFPGHSGPITSIAFSENGYYLATAADDSSVKLWDLRKLKNFKTLQLDNNFEVKSLIFDQSGTYLALGGTDVQIYICKQWTEILHFTEHSGLTTGVAFGHHAKFIASTGMDRSLKFYSL</w:t>
      </w:r>
    </w:p>
    <w:p>
      <w:pPr>
        <w:pStyle w:val="Normal"/>
        <w:rPr/>
      </w:pPr>
      <w:r>
        <w:rPr/>
        <w:t>&gt;Q9UQB8</w:t>
      </w:r>
    </w:p>
    <w:p>
      <w:pPr>
        <w:pStyle w:val="Normal"/>
        <w:rPr/>
      </w:pPr>
      <w:r>
        <w:rPr/>
        <w:t>MSLSRSEEMHRLTENVYKTIMEQFNPSLRNFIAMGKNYEKALAGVTYAAKGYFDALVKMGELASESQGSKELGDVLFQMAEVHRQIQNQLEEMLKSFHNELLTQLEQKVELDSRYLSAALKKYQTEQRSKGDALDKCQAELKKLRKKSQGSKNPQKYSDKELQYIDAISNKQGELENYVSDGYKTALTEERRRFCFLVEKQCAVAKNSAAYHSKGKELLAQKLPLWQQACADPSKIPERAVQLMQQVASNGATLPSALSASKSNLVISDPIPGAKPLPVPPELAPFVGRMSAQESTPIMNGVTGPDGEDYSPWADRKAAQPKSLSPPQSQSKLSDSYSNTLPVRKSVTPKNSYATTENKTLPRSSSMAAGLERNGRMRVKAIFSHAAGDNSTLLSFKEGDLITLLVPEARDGWHYGESEKTKMRGWFPFSYTRVLDSDGSDRLHMSLQQGKSSSTGNLLDKDDLAIPPPDYGAASRAFPAQTASGFKQRPYSVAVPAFSQGLDDYGARSMSRNPFAHVQLKPTVTNDRCDLSAQGPEGREHGDGSARTLAGR</w:t>
      </w:r>
    </w:p>
    <w:p>
      <w:pPr>
        <w:pStyle w:val="Normal"/>
        <w:rPr/>
      </w:pPr>
      <w:r>
        <w:rPr/>
        <w:t>&gt;Q9Y237</w:t>
      </w:r>
    </w:p>
    <w:p>
      <w:pPr>
        <w:pStyle w:val="Normal"/>
        <w:rPr/>
      </w:pPr>
      <w:r>
        <w:rPr/>
        <w:t>MPPKGKSGSGKAGKGGAASGSDSADKKAQGPKGGGNAVKVRHILCEKHGKIMEAMEKLKSGMRFNEVAAQYSEDKARQGGDLGWMTRGSMVGPFQEAAFALPVSGMDKPVFTDPPVKTKFGYHIIMVEGRK</w:t>
      </w:r>
    </w:p>
    <w:p>
      <w:pPr>
        <w:pStyle w:val="Normal"/>
        <w:rPr/>
      </w:pPr>
      <w:r>
        <w:rPr/>
        <w:t>&gt;Q9Y266</w:t>
      </w:r>
    </w:p>
    <w:p>
      <w:pPr>
        <w:pStyle w:val="Normal"/>
        <w:rPr/>
      </w:pPr>
      <w:r>
        <w:rPr/>
        <w:t>MGGEQEEERFDGMLLAMAQQHEGGVQELVNTFFSFLRRKTDFFIGGEEGMAEKLITQTFSHHNQLAQKTRREKRARQEAERREKAERAARLAKEAKSETSGPQIKELTDEEAERLQLEIDQKKDAENHEAQLKNGSLDSPGKQDTEEDEEEDEKDKGKLKPNLGNGADLPNYRWTQTLSELDLAVPFCVNFRLKGKDMVVDIQRRHLRVGLKGQPAIIDGELYNEVKVEESSWLIEDGKVVTVHLEKINKMEWWSRLVSSDPEINTKKINPENSKLSDLDSETRSMVEKMMYDQRQKSMGLPTSDEQKKQEILKKFMDQHPEMDFSKAKFN</w:t>
      </w:r>
    </w:p>
    <w:p>
      <w:pPr>
        <w:pStyle w:val="Normal"/>
        <w:rPr/>
      </w:pPr>
      <w:r>
        <w:rPr/>
        <w:t>&gt;Q9Y3A5</w:t>
      </w:r>
    </w:p>
    <w:p>
      <w:pPr>
        <w:pStyle w:val="Normal"/>
        <w:rPr/>
      </w:pPr>
      <w:r>
        <w:rPr/>
        <w:t>MSIFTPTNQIRLTNVAVVRMKRAGKRFEIACYKNKVVGWRSGVEKDLDEVLQTHSVFVNVSKGQVAKKEDLISAFGTDDQTEICKQILTKGEVQVSDKERHTQLEQMFRDIATIVADKCVNPETKRPYTVILIERAMKDIHYSVKTNKSTKQQALEVIKQLKEKMKIERAHMRLRFILPVNEGKKLKEKLKPLIKVIESEDYGQQLEIVCLIDPGCFREIDELIKKETKGKGSLEVLNLKDVEEGDEKFE</w:t>
      </w:r>
    </w:p>
    <w:p>
      <w:pPr>
        <w:pStyle w:val="Normal"/>
        <w:rPr/>
      </w:pPr>
      <w:r>
        <w:rPr/>
        <w:t>&gt;Q9Y3D0</w:t>
      </w:r>
    </w:p>
    <w:p>
      <w:pPr>
        <w:pStyle w:val="Normal"/>
        <w:rPr/>
      </w:pPr>
      <w:r>
        <w:rPr/>
        <w:t>MVGGGGVGGGLLENANPLIYQRSGERPVTAGEEDEQVPDSIDAREIFDLIRSINDPEHPLTLEELNVVEQVRVQVSDPESTVAVAFTPTIPHCSMATLIGLSIKVKLLRSLPQRFKMDVHITPGTHASEHAVNKQLADKERVAAALENTHLLEVVNQCLSARS</w:t>
      </w:r>
    </w:p>
    <w:p>
      <w:pPr>
        <w:pStyle w:val="Normal"/>
        <w:rPr/>
      </w:pPr>
      <w:r>
        <w:rPr/>
        <w:t>&gt;Q9Y4G6</w:t>
      </w:r>
    </w:p>
    <w:p>
      <w:pPr>
        <w:pStyle w:val="Normal"/>
        <w:rPr/>
      </w:pPr>
      <w:r>
        <w:rPr/>
        <w:t>MVALSLKICVRHCNVVKTMQFEPSTAVYDACRVIRERVPEAQTGQASDYGLFLSDEDPRKGIWLEAGRTLDYYMLRNGDILEYKKKQRPQKIRMLDGSVKTVMVDDSKTVGELLVTICSRIGITNYEEYSLIQETIEEKKEEGTGTLKKDRTLLRDERKMEKLKAKLHTDDDLNWLDHSRTFREQGVDENETLLLRRKFFYSDQNVDSRDPVQLNLLYVQARDDILNGSHPVSFEKACEFGGFQAQIQFGPHVEHKHKPGFLDLKEFLPKEYIKQRGAEKRIFQEHKNCGEMSEIEAKVKYVKLARSLRTYGVSFFLVKEKMKGKNKLVPRLLGITKDSVMRVDEKTKEVLQEWPLTTVKRWAASPKSFTLDFGEYQESYYSVQTTEGEQISQLIAGYIDIILKKKQSKDRFGLEGDEESTMLEESVSPKKSTILQQQFNRTGKAEHGSVALPAVMRSGSSGPETFNVGSMPSPQQQVMVGQMHRGHMPPLTSAQQALMGTINTSMHAVQQAQDDLSELDSLPPLGQDMASRVWVQNKVDESKHEIHSQVDAITAGTASVVNLTAGDPADTDYTAVGCAITTISSNLTEMSKGVKLLAALMDDEVGSGEDLLRAARTLAGAVSDLLKAVQPTSGEPRQTVLTAAGSIGQASGDLLRQIGENETDERFQDVLMSLAKAVANAAAMLVLKAKNVAQVAEDTVLQNRVIAAATQCALSTSQLVACAKVVSPTISSPVCQEQLIEAGKLVDRSVENCVRACQAATTDSELLKQVSAAASVVSQALHDLLQHVRQFASRGEPIGRYDQATDTIMCVTESIFSSMGDAGEMVRQARVLAQATSDLVNAMRSDAEAEIDMENSKKLLAAAKLLADSTARMVEAAKGAAANPENEDQQQRLREAAEGLRVATNAAAQNAIKKKIVNRLEVAAKQAAAAATQTIAASQNAAVSNKNPAAQQQLVQSCKAVADHIPQLVQGVRGSQAQAEDLSAQLALIISSQNFLQPGSKMVSSAKAAVPTVSDQAAAMQLSQCAKNLATSLAELRTASQKAHEACGPMEIDSALNTVQTLKNELQDAKMAAVESQLKPLPGETLEKCAQDLGSTSKAVGSSMAQLLTCAAQGNEHYTGVAARETAQALKTLAQAARGVAASTTDPAAAHAMLDSARDVMEGSAMLIQEAKQALIAPGDAERQQRLAQVAKAVSHSLNNCVNCLPGQKDVDVALKSIGESSKKLLVDSLPPSTKPFQEAQSELNQAAADLNQSAGEVVHATRGQSGELAAASGKFSDDFDEFLDAGIEMAGQAQTKEDQIQVIGNLKNISMASSKLLLAAKSLSVDPGAPNAKNLLAAAARAVTESINQLITLCTQQAPGQKECDNALRELETVKGMLDNPNEPVSDLSYFDCIESVMENSKVLGESMAGISQNAKTGDLPAFGECVGIASKALCGLTEAAAQAAYLVGISDPNSQAGHQGLVDPIQFARANQAIQMACQNLVDPGSSPSQVLSAATIVAKHTSALCNACRIASSKTANPVAKRHFVQSAKEVANSTANLVKTIKALDGDFSEDNRNKCRIATAPLIEAVENLTAFASNPEFVSIPAQISSEGSQAQEPILVSAKTMLESSSYLIRTARSLAINPKDPPTWSVLAGHSHTVSDSIKSLITSIRDKAPGQRECDYSIDGINRCIRDIEQASLAAVSQSLATRDDISVEALQEQLTSVVQEIGHLIDPIATAARGEAAQLGHKVTQLASYFEPLILAAVGVASKILDHQQQMTVLDQTKTLAESALQMLYAAKEGGGNPKAQHTHDAITEAAQLMKEAVDDIMVTLNEAASEVGLVGGMVDAIAEAMSKLDEGTPPEPKGTFVDYQTTVVKYSKAIAVTAQEMMTKSVTNPEELGGLASQMTSDYGHLAFQGQMAAATAEPEEIGFQIRTRVQDLGHGCIFLVQKAGALQVCPTDSYTKRELIECARAVTEKVSLVLSALQAGNKGTQACITAATAVSGIIADLDTTIMFATAGTLNAENSETFADHRENILKTAKALVEDTKLLVSGAASTPDKLAQAAQSSAATITQLAEVVKLGAASLGSDDPETQVVLINAIKDVAKALSDLISATKGAASKPVDDPSMYQLKGAAKVMVTNVTSLLKTVKAVEDEATRGTRALEATIECIKQELTVFQSKDVPEKTSSPEESIRMTKGITMATAKAVAAGNSCRQEDVIATANLSRKAVSDMLTACKQASFHPDVSDEVRTRALRFGTECTLGYLDLLEHVLVILQKPTPEFKQQLAAFSKRVAGAVTELIQAAEAMKGTEWVDPEDPTVIAETELLGAAASIEAAAKKLEQLKPRAKPKQADETLDFEEQILEAAKSIAAATSALVKSASAAQRELVAQGKVGSIPANAADDGQWSQGLISAARMVAAATSSLCEAANASVQGHASEEKLISSAKQVAASTAQLLVACKVKADQDSEAMRRLQAAGNAVKRASDNLVRAAQKAAFGKADDDDVVVKTKFVGGIAQIIAAQEEMLKKERELEEARKKLAQIRQQQYKFLPTELREDEG</w:t>
      </w:r>
    </w:p>
    <w:p>
      <w:pPr>
        <w:pStyle w:val="Normal"/>
        <w:rPr/>
      </w:pPr>
      <w:r>
        <w:rPr/>
        <w:t>&gt;Q9P0L0</w:t>
      </w:r>
    </w:p>
    <w:p>
      <w:pPr>
        <w:pStyle w:val="Normal"/>
        <w:rPr/>
      </w:pPr>
      <w:r>
        <w:rPr/>
        <w:t>MASASGAMAKHEQILVLDPPTDLKFKGPFTDVVTTNLKLRNPSDRKVCFKVKTTAPRRYCVRPNSGIIDPGSTVTVSVMLQPFDYDPNEKSKHKFMVQTIFAPPNTSDMEAVWKEAKPDELMDSKLRCVFEMPNENDKLNDMEPSKAVPLNASKQDGPMPKPHSVSLNDTETRKLMEECKRLQGEMMKLSEENRHLRDEGLRLRKVAHSDKPGSTSTASFRDNVTSPLPSLLVVIAAIFIGFFLGKFIL</w:t>
      </w:r>
    </w:p>
    <w:p>
      <w:pPr>
        <w:pStyle w:val="ListParagraph"/>
        <w:numPr>
          <w:ilvl w:val="0"/>
          <w:numId w:val="1"/>
        </w:numPr>
        <w:rPr/>
      </w:pPr>
      <w:r>
        <w:rPr/>
        <w:t>207 endoplasmic reticulum proteins</w:t>
      </w:r>
    </w:p>
    <w:p>
      <w:pPr>
        <w:pStyle w:val="Normal"/>
        <w:rPr/>
      </w:pPr>
      <w:r>
        <w:rPr/>
        <w:t>&gt;Q5VYK3</w:t>
      </w:r>
    </w:p>
    <w:p>
      <w:pPr>
        <w:pStyle w:val="Normal"/>
        <w:rPr/>
      </w:pPr>
      <w:r>
        <w:rPr/>
        <w:t>MAAAAASASQDELNQLERVFLRLGHAETDEQLQNIISKFLPPVLLKLSSTQEGVRKKVMELLVHLNKRIKSRPKIQLPVETLLVQYQDPAAVSFVTNFTIIYVKMGYPRLPVEKQCELAPTLLTAMEGKPQPQQDSLMHLLIPTLFHMKYPVESSKSASPFNLAEKPKTVQLLLDFMLDVLLMPYGYVLNESQSRQNSSSAQGSSSNSGGGSGIPQPPPGMSFYAAKRVIGDNPWTPEQLEQCKLGIVKFIEAEQVPELEAVLHLVIASSDTRHSVATAADLELKSKQSLIDWNNPAIINKMYKVYLGDIPLKTKEGAVLKPELKRDPVSTRVKLKIVPHLLRSRQAAETFPANIQVVYDGLFGTNTNSKLRTLSLQFVHHICITCPEIKIKPLGPMLLNGLTKLINEYKEDPKLLSMAYSAVGKLSSRMPHLFTKDIALVQQLFEALCKEEPETRLAIQEALSMMVGAYSTLEGAQRTLMEALVASYLIKPEVQVRQVAVKFASTVFPSDHIPSRYLLLLAAGDPREEVHGEAQRVLRCLPGRNRKESTSEQMPSFPEMVYYIQEKASHRMKTPVKYMTGTTVLPFNPAAFGEIVLYLRMCLAHSAGVVPTSQSLADMQDHAPAIGRYIRTLMSSGQMAPSSSNKSGETNPVQIYIGLLQQLLAGVGGLPVMYCLLEAVSVYPEKLATKFVDKTEWIKSLMNNSKEEMRELAALFYSVVVSTVSGNELKSMIEQLIKTTKDNHSPEIQHGSLLALGFTVGRYLAKKKMRMSEQQDLERNADTLPDQEELIQSATETIGSFLDSTSPLLAIAACTALGEIGRNGPLPIPSEGSGFTKLHLVESLLSRIPSSKETNKMKERAIQTLGYFPVGDGDFPHQKLLLQGLMDSVEAKQIELQFTIGEAITSAAIGTSSVAARDAWQMTEEEYTPPAGAKVNDVVPWVLDVILNKHIISPNPHVRQAACIWLLSLVRKLSTHKEVKSHLKEIQSAFVSVLSENDELSQDVASKGLGLVYELGNEQDQQELVSTLVETLMTGKRVKHEVSGETVVFQGGALGKTPDGQGLSTYKELCSLASDLSQPDLVYKFMNLANHHAMWNSRKGAAFGFNVIATRAGEQLAPFLPQLVPRLYRYQFDPNLGIRQAMTSIWNALVTDKSMVDKYLKEILQDLVKNLTSNMWRVRESSCLALNDLLRGRPLDDIIDKLPEIWETLFRVQDDIKESVRKAAELALKTLSKVCVKMCDPAKGAAGQRTIAALLPCLLDKGMMSTVTEVRALSINTLVKISKSAGAMLKPHAPKLIPALLESLSVLEPQVLNYLSLRATEQEKAAMDSARLSAAKSSPMMETINMCLQYLDVSVLGELVPRLCELIRSGVGLGTKGGCASVIVSLTTQCPQDLTPYSGKLMSALLSGLTDRNSVIQKSCAFAMGHLVRTSRDSSTEKLLQKLNGWYMEKEEPIYKTSCALTIHAIGRYSPDVLKNHAKEVLPLAFLGMHEIADEEKSEKEECNLWTEVWQENVPGSFGGIRLYLQELITITQKALQSQSWKMKAQGAIAMASIAKQTSSLVPPYLGMILTALLQGLAGRTWAGKEELLKAIACVVTACSAELEKSVPNQPSTNEILQAVLKECSKENVKYKIVAISCAADILKATKEDRFQEFSNIVIPLIKKNSLESSGVRTTKNEEENEKEKELQLEYLLGAFESLGKAWPRNAETQRCYRQELCKLMCERLKLSTWKVQLGVLQSMNAFFQGLMLLEEEHADPEALAEILLETCKSITYSLENKTYSSVRTEALSVIELLLKKLEESKQWECLTSECRVLLIESLATMEPDSRPELQEKAALLKKTLENLE</w:t>
      </w:r>
    </w:p>
    <w:p>
      <w:pPr>
        <w:pStyle w:val="Normal"/>
        <w:rPr/>
      </w:pPr>
      <w:r>
        <w:rPr/>
        <w:t>&gt;O00562</w:t>
      </w:r>
    </w:p>
    <w:p>
      <w:pPr>
        <w:pStyle w:val="Normal"/>
        <w:rPr/>
      </w:pPr>
      <w:r>
        <w:rPr/>
        <w:t>MLIKEYHILLPMSLDEYQVAQLYMIQKKSREESSGEGSGVEILANRPYTDGPGGSGQYTHKVYHVGSHIPGWFRALLPKAALQVEEESWNAYPYTRTRYTCPFVEKFSIEIETYYLPDGGQQPNVFNLSGAERRQRILDTIDIVRDAVAPGEYKAEEDPRLYHSVKTGRGPLSDDWARTAAQTGPLMCAYKLCKVEFRYWGMQAKIEQFIHDVGLRRVMLRAHRQAWCWQDEWTELSMADIRALEEETARMLAQRMAKCNTGSEGSEAQPPGKPSTEARSAASNTGTPDGPEAPPGPDASPDASFGKQWSSSSRSSYSSQHGGAVSPQSLSEWRMQNIARDSENSSEEEFFDAHEGFSDSEEVFPKEMTKWNSNDFIDAFASPVEAEGTPEPGAEAAKGIEDGAQAPRDSEGLDGAGELGAEACAVHALFLILHSGNILDSGPGDANSKQADVQTLSSAFEAVTRIHFPEALGHVALRLVPCPPICAAAYALVSNLSPYSHDGDSLSRSQDHIPLAALPLLATSSSRYQGAVATVIARTNQAYSAFLRSPEGAGFCGQVALIGDGVGGILGFDALCHSANAGTGSRGSSRRGSMNNELLSPEFGPVRDPLADGVEGLGRGSPEPSALPPQRIPSDMASPEPEGSQNSLQAAPATTSSWEPRRASTAFCPPAASSEAPDGPSSTARLDFKVSGFFLFGSPLGLVLALRKTVMPALEAAQMRPACEQIYNLFHAADPCASRLEPLLAPKFQAIAPLTVPRYQKFPLGDGSSLLLADTLQTHSSLFLEELEMLVPSTPTSTSGAFWKGSELATDPPAQPAAPSTTSEVVKILERWWGTKRIDYSLYCPEALTAFPTVTLPHLFHASYWESADVVAFILRQVIEKERPQLAECEEPSIYSPAFPREKWQRKRTQVKIRNVTSNHRASDTVVCEGRPQVLSGRFMYGPLDVVTLTGEKVDVYIMTQPLSGKWIHFGTEVTNSSGRLTFPVPPERALGIGVYPVRMVVRGDHTYAECCLTVVARGTEAVVFSIDGSFTASVSIMGSDPKVRAGAVDVVRHWQDSGYLIVYVTGRPDMQKHRVVAWLSQHNFPHGVVSFCDGLTHDPLRQKAMFLQSLVQEVELNIVAGYGSPKDVAVYAALGLSPSQTYIVGRAVRKLQAQCQFLSDGYVAHLGQLEAGSHSHASSGPPRAALGKSSYGVAAPVDFLRKQSQLLRSRGPSQAEREGPGTPPTTLARGKARSISLKLDSEE</w:t>
      </w:r>
    </w:p>
    <w:p>
      <w:pPr>
        <w:pStyle w:val="Normal"/>
        <w:rPr/>
      </w:pPr>
      <w:r>
        <w:rPr/>
        <w:t>&gt;O43264</w:t>
      </w:r>
    </w:p>
    <w:p>
      <w:pPr>
        <w:pStyle w:val="Normal"/>
        <w:rPr/>
      </w:pPr>
      <w:r>
        <w:rPr/>
        <w:t>MASFVTEVLAHSGRLEKEDLGTRISRLTRRVEEIKGEVCNMISKKYSEFLPSMQSAQGLITQVDKLSEDIDLLKSRIESEVRRDLHVSTGEFTDLKQQLERDSVVLSLLKQLQEFSTAIEEYNCALTEKKYVTGAQRLEEAQKCLKLLKSRKCFDLKILKSLSMELTIQKQNILYHLGEEWQKLIVWKFPPSKDTSSLESYLQTELHLYTEQSHKEEKTPMPPISSVLLAFSVLGELHSKLKSFGQMLLKYILRPLASCPSLHAVIESQPNIVIIRFESIMTNLEYPSPSEVFTKIRLVLEVLQKQLLDLPLDTDLENEKTSTVPLAEMLGDMIWEDLSECLIKNCLVYSIPTNSSKLQQYEEIIQSTEEFENALKEMRFLKGDTTDLLKYARNINSHFANKKCQDVIVAARNLMTSEIHNTVKIIPDSKINVPELPTPDEDNKLEVQKVSNTQYHEVMNLEPENTLDQHSFSLPTCRISESVKKLMELAYQTLLEATTSSDQCAVQLFYSVRNIFHLFHDVVPTYHKENLQKLPQLAAIHHNNCMYIAHHLLTLGHQFRLRLAPILCDGTATFVDLVPGFRRLGTECFLAQMRAQKGELLERLSSARNFSNMDDEENYSAASKAVRQVLHQLKRLGIVWQDVLPVNIYCKAMGTLLNTAISEVIGKITALEDISTEDGDRLYSLCKTVMDEGPQVFAPLSEESKNKKYQEEVPVYVPKWMPFKELMMMLQASLQEIGDRWADGKGPLAAAFSSSEVKALIRALFQNTERRAAALAKIK</w:t>
      </w:r>
    </w:p>
    <w:p>
      <w:pPr>
        <w:pStyle w:val="Normal"/>
        <w:rPr/>
      </w:pPr>
      <w:r>
        <w:rPr/>
        <w:t>&gt;O43681</w:t>
      </w:r>
    </w:p>
    <w:p>
      <w:pPr>
        <w:pStyle w:val="Normal"/>
        <w:rPr/>
      </w:pPr>
      <w:r>
        <w:rPr/>
        <w:t>MAAGVAGWGVEAEEFEDAPDVEPLEPTLSNIIEQRSLKWIFVGGKGGVGKTTCSCSLAVQLSKGRESVLIISTDPAHNISDAFDQKFSKVPTKVKGYDNLFAMEIDPSLGVAELPDEFFEEDNMLSMGKKMMQEAMSAFPGIDEAMSYAEVMRLVKGMNFSVVVFDTAPTGHTLRLLNFPTIVERGLGRLMQIKNQISPFISQMCNMLGLGDMNADQLASKLEETLPVIRSVSEQFKDPEQTTFICVCIAEFLSLYETERLIQELAKCKIDTHNIIVNQLVFPDPEKPCKMCEARHKIQAKYLDQMEDLYEDFHIVKLPLLPHEVRGADKVNTFSALLLEPYKPPSAQ</w:t>
      </w:r>
    </w:p>
    <w:p>
      <w:pPr>
        <w:pStyle w:val="Normal"/>
        <w:rPr/>
      </w:pPr>
      <w:r>
        <w:rPr/>
        <w:t>&gt;O94874</w:t>
      </w:r>
    </w:p>
    <w:p>
      <w:pPr>
        <w:pStyle w:val="Normal"/>
        <w:rPr/>
      </w:pPr>
      <w:r>
        <w:rPr/>
        <w:t>MADAWEEIRRLAADFQRAQFAEATQRLSERNCIEIVNKLIAQKQLEVVHTLDGKEYITPAQISKEMRDELHVRGGRVNIVDLQQVINVDLIHIENRIGDIIKSEKHVQLVLGQLIDENYLDRLAEEVNDKLQESGQVTISELCKTYDLPGNFLTQALTQRLGRIISGHIDLDNRGVIFTEAFVARHKARIRGLFSAITRPTAVNSLISKYGFQEQLLYSVLEELVNSGRLRGTVVGGRQDKAVFVPDIYSRTQSTWVDSFFRQNGYLEFDALSRLGIPDAVSYIKKRYKTTQLLFLKAACVGQGLVDQVEASVEEAISSGTWVDIAPLLPTSLSVEDAAILLQQVMRAFSKQASTVVFSDTVVVSEKFINDCTELFRELMHQKAEKEMKNNPVHLITEEDLKQISTLESVSTSKKDKKDERRRKATEGSGSMRGGGGGNAREYKIKKVKKKGRKDDDSDDESQSSHTGKKKPEISFMFQDEIEDFLRKHIQDAPEEFISELAEYLIKPLNKTYLEVVRSVFMSSTTSASGTGRKRTIKDLQEEVSNLYNNIRLFEKGMKFFADDTQAALTKHLLKSVCTDITNLIFNFLASDLMMAVDDPAAITSEIRKKILSKLSEETKVALTKLHNSLNEKSIEDFISCLDSAAEACDIMVKRGDKKRERQILFQHRQALAEQLKVTEDPALILHLTSVLLFQFSTHSMLHAPGRCVPQIIAFLNSKIPEDQHALLVKYQGLVVKQLVSQSKKTGQGDYPLNNELDKEQEDVASTTRKELQELSSSIKDLVLKSRKSSVTEE</w:t>
      </w:r>
    </w:p>
    <w:p>
      <w:pPr>
        <w:pStyle w:val="Normal"/>
        <w:rPr/>
      </w:pPr>
      <w:r>
        <w:rPr/>
        <w:t>&gt;O95278</w:t>
      </w:r>
    </w:p>
    <w:p>
      <w:pPr>
        <w:pStyle w:val="Normal"/>
        <w:rPr/>
      </w:pPr>
      <w:r>
        <w:rPr/>
        <w:t>MRFRFGVVVPPAVAGARPELLVVGSRPELGRWEPRGAVRLRPAGTAAGDGALALQEPGLWLGEVELAAEEAAQDGAEPGRVDTFWYKFLKREPGGELSWEGNGPHHDRCCTYNENNLVDGVYCLPIGHWIEATGHTNEMKHTTDFYFNIAGHQAMHYSRILPNIWLGSCPRQVEHVTIKLKHELGITAVMNFQTEWDIVQNSSGCNRYPEPMTPDTMIKLYREEGLAYIWMPTPDMSTEGRVQMLPQAVCLLHALLEKGHIVYVHCNAGVGRSTAAVCGWLQYVMGWNLRKVQYFLMAKRPAVYIDEEALARAQEDFFQKFGKVRSSVCSL</w:t>
      </w:r>
    </w:p>
    <w:p>
      <w:pPr>
        <w:pStyle w:val="Normal"/>
        <w:rPr/>
      </w:pPr>
      <w:r>
        <w:rPr/>
        <w:t>&gt;O95433</w:t>
      </w:r>
    </w:p>
    <w:p>
      <w:pPr>
        <w:pStyle w:val="Normal"/>
        <w:rPr/>
      </w:pPr>
      <w:r>
        <w:rPr/>
        <w:t>MAKWGEGDPRWIVEERADATNVNNWHWTERDASNWSTDKLKTLFLAVQVQNEEGKCEVTEVSKLDGEASINNRKGKLIFFYEWSVKLNWTGTSKSGVQYKGHVEIPNLSDENSVDEVEISVSLAKDEPDTNLVALMKEEGVKLLREAMGIYISTLKTEFTQGMILPTMNGESVDPVGQPALKTEERKAKPAPSKTQARPVGVKIPTCKITLKETFLTSPEELYRVFTTQELVQAFTHAPATLEADRGGKFHMVDGNVSGEFTDLVPEKHIVMKWRFKSWPEGHFATITLTFIDKNGETELCMEGRGIPAPEEERTRQGWQRYYFEGIKQTFGYGARLF</w:t>
      </w:r>
    </w:p>
    <w:p>
      <w:pPr>
        <w:pStyle w:val="Normal"/>
        <w:rPr/>
      </w:pPr>
      <w:r>
        <w:rPr/>
        <w:t>&gt;O95456</w:t>
      </w:r>
    </w:p>
    <w:p>
      <w:pPr>
        <w:pStyle w:val="Normal"/>
        <w:rPr/>
      </w:pPr>
      <w:r>
        <w:rPr/>
        <w:t>MAATFFGEVVKAPCRAGTEDEEEEEEGRRETPEDREVRLQLARKREVRLLRRQTKTSLEVSLLEKYPCSKFIIAIGNNAVAFLSSFVMNSGVWEEVGCAKLWNEWCRTTDTTHLSSTEAFCVFYHLKSNPSVFLCQCSCYVAEDQQYQWLEKVFGSCPRKNMQITILTCRHVTDYKTSESTGSLPSPFLRALKTQNFKDSACCPLLEQPNIVHDLPAAVLSYCQVWKIPAILYLCYTDVMKLDLITVEAFKPILSTRSLKGLVKNIPQSTEILKKLMTTNEIQSNIYT</w:t>
      </w:r>
    </w:p>
    <w:p>
      <w:pPr>
        <w:pStyle w:val="Normal"/>
        <w:rPr/>
      </w:pPr>
      <w:r>
        <w:rPr/>
        <w:t>&gt;P0DI81</w:t>
      </w:r>
    </w:p>
    <w:p>
      <w:pPr>
        <w:pStyle w:val="Normal"/>
        <w:rPr/>
      </w:pPr>
      <w:r>
        <w:rPr/>
        <w:t>MSGSFYFVIVGHHDNPVFEMEFLPAGKAESKDDHRHLNQFIAHAALDLVDENMWLSNNMYLKTVDKFNEWFVSAFVTAGHMRFIMLHDIRQEDGIKNFFTDVYDLYIKFSMNPFYEPNSPIRSSAFDRKVQFLGKKHLLS</w:t>
      </w:r>
    </w:p>
    <w:p>
      <w:pPr>
        <w:pStyle w:val="Normal"/>
        <w:rPr/>
      </w:pPr>
      <w:r>
        <w:rPr/>
        <w:t>&gt;P30533</w:t>
      </w:r>
    </w:p>
    <w:p>
      <w:pPr>
        <w:pStyle w:val="Normal"/>
        <w:rPr/>
      </w:pPr>
      <w:r>
        <w:rPr/>
        <w:t>MAPRRVRSFLRGLPALLLLLLFLGPWPAASHGGKYSREKNQPKPSPKRESGEEFRMEKLNQLWEKAQRLHLPPVRLAELHADLKIQERDELAWKKLKLDGLDEDGEKEARLIRNLNVILAKYGLDGKKDARQVTSNSLSGTQEDGLDDPRLEKLWHKAKTSGKFSGEELDKLWREFLHHKEKVHEYNVLLETLSRTEEIHENVISPSDLSDIKGSVLHSRHTELKEKLRSINQGLDRLRRVSHQGYSTEAEFEEPRVIDLWDLAQSANLTDKELEAFREELKHFEAKIEKHNHYQKQLEIAHEKLRHAESVGDGERVSRSREKHALLEGRTKELGYTVKKHLQDLSGRISRARHNEL</w:t>
      </w:r>
    </w:p>
    <w:p>
      <w:pPr>
        <w:pStyle w:val="Normal"/>
        <w:rPr/>
      </w:pPr>
      <w:r>
        <w:rPr/>
        <w:t>&gt;P63241</w:t>
      </w:r>
    </w:p>
    <w:p>
      <w:pPr>
        <w:pStyle w:val="Normal"/>
        <w:rPr/>
      </w:pPr>
      <w:r>
        <w:rPr/>
        <w:t>MADDLDFETGDAGASATFPMQCSALRKNGFVVLKGRPCKIVEMSTSKTGKHGHAKVHLVGIDIFTGKKYEDICPSTHNMDVPNIKRNDFQLIGIQDGYLSLLQDSGEVREDLRLPEGDLGKEIEQKYDCGEEILITVLSAMTEEAAVAIKAMAK</w:t>
      </w:r>
    </w:p>
    <w:p>
      <w:pPr>
        <w:pStyle w:val="Normal"/>
        <w:rPr/>
      </w:pPr>
      <w:r>
        <w:rPr/>
        <w:t>&gt;Q16655</w:t>
      </w:r>
    </w:p>
    <w:p>
      <w:pPr>
        <w:pStyle w:val="Normal"/>
        <w:rPr/>
      </w:pPr>
      <w:r>
        <w:rPr/>
        <w:t>MPREDAHFIYGYPKKGHGHSYTTAEEAAGIGILTVILGVLLLIGCWYCRRRNGYRALMDKSLHVGTQCALTRRCPQEGFDHRDSKVSLQEKNCEPVVPNAPPAYEKLSAEQSPPPYSP</w:t>
      </w:r>
    </w:p>
    <w:p>
      <w:pPr>
        <w:pStyle w:val="Normal"/>
        <w:rPr/>
      </w:pPr>
      <w:r>
        <w:rPr/>
        <w:t>&gt;Q29983</w:t>
      </w:r>
    </w:p>
    <w:p>
      <w:pPr>
        <w:pStyle w:val="Normal"/>
        <w:rPr/>
      </w:pPr>
      <w:r>
        <w:rPr/>
        <w:t>MGLGPVFLLLAGIFPFAPPGAAAEPHSLRYNLTVLSWDGSVQSGFLTEVHLDGQPFLRCDRQKCRAKPQGQWAEDVLGNKTWDRETRDLTGNGKDLRMTLAHIKDQKEGLHSLQEIRVCEIHEDNSTRSSQHFYYDGELFLSQNLETKEWTMPQSSRAQTLAMNVRNFLKEDAMKTKTHYHAMHADCLQELRRYLKSGVVLRRTVPPMVNVTRSEASEGNITVTCRASGFYPWNITLSWRQDGVSLSHDTQQWGDVLPDGNGTYQTWVATRICQGEEQRFTCYMEHSGNHSTHPVPSGKVLVLQSHWQTFHVSAVAAAAIFVIIIFYVRCCKKKTSAAEGPELVSLQVLDQHPVGTSDHRDATQLGFQPLMSDLGSTGSTEGA</w:t>
      </w:r>
    </w:p>
    <w:p>
      <w:pPr>
        <w:pStyle w:val="Normal"/>
        <w:rPr/>
      </w:pPr>
      <w:r>
        <w:rPr/>
        <w:t>&gt;Q6NUQ1</w:t>
      </w:r>
    </w:p>
    <w:p>
      <w:pPr>
        <w:pStyle w:val="Normal"/>
        <w:rPr/>
      </w:pPr>
      <w:r>
        <w:rPr/>
        <w:t>MLPAGEIGASPAAPCCSESGDERKNLEEKSDINVTVLIGSKQVSEGTDNGDLPSYVSAFIEKEVGNDLKSLKKLDKLIEQRTVSKMQLEEQVLTISSEIPKRIRSALKNAEESKQFLNQFLEQETHLFSAINSHLLTAQPWMDDLGTMISQIEEIERHLAYLKWISQIEELSDNIQQYLMTNNVPEAASTLVSMAELDIKLQESSCTHLLGFMRATVKFWHKILKDKLTSDFEEILAQLHWPFIAPPQSQTVGLSRPASAPEIYSYLETLFCQLLKLQTSDELLTEPKQLPEKYSLPASPSVILPIQVMLTPLQKRFRYHFRGNRQTNVLSKPEWYLAQVLMWIGNHTEFLDEKIQPILDKVGSLVNARLEFSRGLMMLVLEKLATDIPCLLYDDNLFCHLVDEVLLFERELHSVHGYPGTFASCMHILSEETCFQRWLTVERKFALQKMDSMLSSEAAWVSQYKDITDVDEMKVPDCAETFMTLLLVITDRYKNLPTASRKLQFLELQKDLVDDFRIRLTQVMKEETRASLGFRYCAILNAVNYISTVLADWADNVFFLQLQQAALEVFAENNTLSKLQLGQLASMESSVFDDMINLLERLKHDMLTRQVDHVFREVKDAAKLYKKERWLSLPSQSEQAVMSLSSSACPLLLTLRDHLLQLEQQLCFSLFKIFWQMLVEKLDVYIYQEIILANHFNEGGAAQLQFDMTRNLFPLFSHYCKRPENYFKHIKEACIVLNLNVGSALLLKDVLQSASGQLPATAALNEVGIYKLAQQDVEILLNLRTNWPNTGK</w:t>
      </w:r>
    </w:p>
    <w:p>
      <w:pPr>
        <w:pStyle w:val="Normal"/>
        <w:rPr/>
      </w:pPr>
      <w:r>
        <w:rPr/>
        <w:t>&gt;Q6ZNE5</w:t>
      </w:r>
    </w:p>
    <w:p>
      <w:pPr>
        <w:pStyle w:val="Normal"/>
        <w:rPr/>
      </w:pPr>
      <w:r>
        <w:rPr/>
        <w:t>MASPSGKGARALEAPGCGPRPLARDLVDSVDDAEGLYVAVERCPLCNTTRRRLTCAKCVQSGDFVYFDGRDRERFIDKKERLSRLKSKQEEFQKEVLKAMEGKWITDQLRWKIMSCKMRIEQLKQTICKGNEEMEKNSEGLLKTKEKNQKLYSRAQRHQEKKEKIQRHNRKLGDLVEKKTIDLRSHYERLANLRRSHILELTSVIFPIEEVKTGVRDPADVSSESDSAMTSSTVSKLAEARRTTYLSGRWVCDDHNGDTSISITGPWISLPNNGDYSAYYSWVEEKKTTQGPDMEQSNPAYTISAALCYATQLVNILSHILDVNLPKKLCNSEFCGENLSKQKFTRAVKKLNANILYLCFSQHVNLDQLQPLHTLRNLMYLVSPSSEHLGRSGPFEVRADLEESMEFVDPGVAGESDESGDERVSDEETDLGTDWENLPSPRFCDIPSQSVEVSQSQSTQASPPIASSSAGGMISSAAASVTSWFKAYTGHR</w:t>
      </w:r>
    </w:p>
    <w:p>
      <w:pPr>
        <w:pStyle w:val="Normal"/>
        <w:rPr/>
      </w:pPr>
      <w:r>
        <w:rPr/>
        <w:t>&gt;Q8TEY7</w:t>
      </w:r>
    </w:p>
    <w:p>
      <w:pPr>
        <w:pStyle w:val="Normal"/>
        <w:rPr/>
      </w:pPr>
      <w:r>
        <w:rPr/>
        <w:t>MTGSNSHITILTLKVLPHFESLGKQEKIPNKMSAFRNHCPHLDSVGEITKEDLIQKSLGTCQDCKVQGPNLWACLENRCSYVGCGESQVDHSTIHSQETKHYLTVNLTTLRVWCYACSKEVFLDRKLGTQPSLPHVRQPHQIQENSVQDFKIPSNTTLKTPLVAVFDDLDIEADEEDELRARGLTGLKNIGNTCYMNAALQALSNCPPLTQFFLDCGGLARTDKKPAICKSYLKLMTELWHKSRPGSVVPTTLFQGIKTVNPTFRGYSQQDAQEFLRCLMDLLHEELKEQVMEVEEDPQTITTEETMEEDKSQSDVDFQSCESCSNSDRAENENGSRCFSEDNNETTMLIQDDENNSEMSKDWQKEKMCNKINKVNSEGEFDKDRDSISETVDLNNQETVKVQIHSRASEYITDVHSNDLSTPQILPSNEGVNPRLSASPPKSGNLWPGLAPPHKKAQSASPKRKKQHKKYRSVISDIFDGTIISSVQCLTCDRVSVTLETFQDLSLPIPGKEDLAKLHSSSHPTSIVKAGSCGEAYAPQGWIAFFMEYVKRFVVSCVPSWFWGPVVTLQDCLAAFFARDELKGDNMYSCEKCKKLRNGVKFCKVQNFPEILCIHLKRFRHELMFSTKISTHVSFPLEGLDLQPFLAKDSPAQIVTYDLLSVICHHGTASSGHYIAYCRNNLNNLWYEFDDQSVTEVSESTVQNAEAYVLFYRKSSEEAQKERRRISNLLNIMEPSLLQFYISRQWLNKFKTFAEPGPISNNDFLCIHGGVPPRKAGYIEDLVLMLPQNIWDNLYSRYGGGPAVNHLYICHTCQIEAEKIEKRRKTELEIFIRLNRAFQKEDSPATFYCISMQWFREWESFVKGKDGDPPGPIDNTKIAVTKCGNVMLRQGADSGQISEETWNFLQSIYGGGPEVILRPPVVHVDPDILQAEEKIEVETRSL</w:t>
      </w:r>
    </w:p>
    <w:p>
      <w:pPr>
        <w:pStyle w:val="Normal"/>
        <w:rPr/>
      </w:pPr>
      <w:r>
        <w:rPr/>
        <w:t>&gt;Q99683</w:t>
      </w:r>
    </w:p>
    <w:p>
      <w:pPr>
        <w:pStyle w:val="Normal"/>
        <w:rPr/>
      </w:pPr>
      <w:r>
        <w:rPr/>
        <w:t>MSTEADEGITFSVPPFAPSGFCTIPEGGICRRGGAAAVGEGEEHQLPPPPPGSFWNVESAAAPGIGCPAATSSSSATRGRGSSVGGGSRRTTVAYVINEASQGQLVVAESEALQSLREACETVGATLETLHFGKLDFGETTVLDRFYNADIAVVEMSDAFRQPSLFYHLGVRESFSMANNIILYCDTNSDSLQSLKEIICQKNTMCTGNYTFVPYMITPHNKVYCCDSSFMKGLTELMQPNFELLLGPICLPLVDRFIQLLKVAQASSSQYFRESILNDIRKARNLYTGKELAAELARIRQRVDNIEVLTADIVINLLLSYRDIQDYDSIVKLVETLEKLPTFDLASHHHVKFHYAFALNRRNLPGDRAKALDIMIPMVQSEGQVASDMYCLVGRIYKDMFLDSNFTDTESRDHGASWFKKAFESEPTLQSGINYAVLLLAAGHQFESSFELRKVGVKLSSLLGKKGNLEKLQSYWEVGFFLGASVLANDHMRVIQASEKLFKLKTPAWYLKSIVETILIYKHFVKLTTEQPVAKQELVDFWMDFLVEATKTDVTVVRFPVLILEPTKIYQPSYLSINNEVEEKTISIWHVLPDDKKGIHEWNFSASSVRGVSISKFEERCCFLYVLHNSDDFQIYFCTELHCKKFFEMVNTITEEKGRSTEEGDCESDLLEYDYEYDENGDRVVLGKGTYGIVYAGRDLSNQVRIAIKEIPERDSRYSQPLHEEIALHKHLKHKNIVQYLGSFSENGFIKIFMEQVPGGSLSALLRSKWGPLKDNEQTIGFYTKQILEGLKYLHDNQIVHRDIKGDNVLINTYSGVLKISDFGTSKRLAGINPCTETFTGTLQYMAPEIIDKGPRGYGKAADIWSLGCTIIEMATGKPPFYELGEPQAAMFKVGMFKVHPEIPESMSAEAKAFILKCFEPDPDKRACANDLLVDEFLKVSSKKKKTQPKLSALSAGSNEYLRSISLPVPVLVEDTSSSSEYGSVSPDTELKVDPFSFKTRAKSCGERDVKGIRTLFLGIPDENFEDHSAPPSPEEKDSGFFMLRKDSERRATLHRILTEDQDKIVRNLMESLAQGAEEPKLKWEHITTLIASLREFVRSTDRKIIATTLSKLKLELDFDSHGISQVQVVLFGFQDAVNKVLRNHNIKPHWMFALDSIIRKAVQTAITILVPELRPHFSLASESDTADQEDLDVEDDHEEQPSNQTVRRPQAVIEDAVATSGVSTLSSTVSHDSQSAHRSLNVQLGRMKIETNRLLEELVRKEKELQALLHRAIEEKDQEIKHLKLKSQPIEIPELPVFHLNSSGTNTEDSELTDWLRVNGADEDTISRFLAEDYTLLDVLYYVTRDDLKCLRLRGGMLCTLWKAIIDFRNKQT</w:t>
      </w:r>
    </w:p>
    <w:p>
      <w:pPr>
        <w:pStyle w:val="Normal"/>
        <w:rPr/>
      </w:pPr>
      <w:r>
        <w:rPr/>
        <w:t>&gt;Q9H497</w:t>
      </w:r>
    </w:p>
    <w:p>
      <w:pPr>
        <w:pStyle w:val="Normal"/>
        <w:rPr/>
      </w:pPr>
      <w:r>
        <w:rPr/>
        <w:t>MLRGPWRQLWLFFLLLLPGAPEPRGASRPWEGTDEPGSAWAWPGFQRLQEQLRAAGALSKRYWTLFSCQVWPDDCDEDEEAATGPLGWRLPLLGQRYLDLLTTWYCSFKDCCPRGDCRISNNFTGLEWDLNVRLHGQHLVQQLVLRTVRGYLETPQPEKALALSFHGWSGTGKNFVARMLVENLYRDGLMSDCVRMFIATFHFPHPKYVDLYKEQLMSQIRETQQLCHQTLFIFDEAEKLHPGLLEVLGPHLERRAPEGHRAESPWTIFLFLSNLRGDIINEVVLKLLKAGWSREEITMEHLEPHLQAEIVETIDNGFGHSRLVKENLIDYFIPFLPLEYRHVRLCARDAFLSQELLYKEETLDEIAQMMVYVPKEEQLFSSQGCKSISQRINYFLS</w:t>
      </w:r>
    </w:p>
    <w:p>
      <w:pPr>
        <w:pStyle w:val="Normal"/>
        <w:rPr/>
      </w:pPr>
      <w:r>
        <w:rPr/>
        <w:t>&gt;Q9NQW1</w:t>
      </w:r>
    </w:p>
    <w:p>
      <w:pPr>
        <w:pStyle w:val="Normal"/>
        <w:rPr/>
      </w:pPr>
      <w:r>
        <w:rPr/>
        <w:t>MKLKELERPAVQAWSPASQYPLYLATGTSAQQLDSSFSTNGTLEIFEVDFRDPSLDLKHRGVLSALSRFHKLVWGSFGSGLLESSGVIVGGGDNGMLILYNVTHILSSGKEPVIAQKQKHTGAVRALDLNPFQGNLLASGASDSEIFIWDLNNLNVPMTLGSKSQQPPEDIKALSWNRQAQHILSSAHPSGKAVVWDLRKNEPIIKVSDHSNRMHCSGLAWHPDIATQLVLCSEDDRLPVIQLWDLRFASSPLKVLESHSRGILSVSWSQADAELLLTSAKDSQILCRNLGSSEVVYKLPTQSSWCFDVQWCPRDPSVFSAASFNGWISLYSVMGRSWEVQHMRQADKISSSFSKGQPLPPLQVPEQVAQAPLIPPLKKPPKWIRRPTGVSFAFGGKLVTFGLPSTPAHLVPQPCPRLVFISQVTTESEFLMRSAELQEALGSGNLLNYCQNKSQQALLQSEKMLWQFLKVTLEQDSRMKFLKLLGYSKDELQKKVATWLKSDVGLGESPQPKGNDLNSDRQQAFCSQASKHTTKEASASSAFFDELVPQNMTPWEIPITKDIDGLLSQALLLGELGPAVELCLKEERFADAIILAQAGGTDLLKQTQERYLAKKKTKISSLLACVVQKNWKDVVCTCSLKNWREALALLLTYSGTEKFPELCDMLGTRMEQEGSRALTSEARLCYVCSGSVERLVECWAKCHQALSPMALQDLMEKVMVLNRSLEQLRGPHGVSPGPATTYRVTQYANLLAAQGSLATAMSFLPRDCAQPPVQQLRDRLFHAQGSAVLGQQSPPFPFPRIVVGATLHSKETSSYRLGSQPSHQVPTPSPRPRVFTPQSSPAMPLAPSHPSPYQGPRTQNISDYRAPGPQAIQPLPLSPGVRPASSQPQLLGGQRVQVPNPVGFPGTWPLPGSPLPMACPGIMRPGSTSLPETPRLFPLLPLRPLGPGRMVSHTPAPPASFPVPYLPGDPGAPCSSVLPTTGILTPHPGPQDSWKEAPAPRGNLQRNKLPETFMPPAPITAPVMSLTPELQGILPSQPPVSSVSHAPPGVPGELSLQLQHLPPEKMERKELPPEHQSLKSSFEALLQRCSLSATDLKTKRKLEEAAQRLEYLYEKLCEGTLSPHVVAGLHEVARCVDAGSFEQGLAVHAQVAGCSSFSEVSSFMPILKAVLIIAHKLLV</w:t>
      </w:r>
    </w:p>
    <w:p>
      <w:pPr>
        <w:pStyle w:val="Normal"/>
        <w:rPr/>
      </w:pPr>
      <w:r>
        <w:rPr/>
        <w:t>&gt;Q9NRJ1</w:t>
      </w:r>
    </w:p>
    <w:p>
      <w:pPr>
        <w:pStyle w:val="Normal"/>
        <w:rPr/>
      </w:pPr>
      <w:r>
        <w:rPr/>
        <w:t>MGECPHLVDVRLGHRSLATGPEQSDICHTGSEARWTTTWYGSLSFSRHKYKMLADLTPGVEMSCRHWARWLTPVIPALWKAEAGGLPELRSSRPAWTTW</w:t>
      </w:r>
    </w:p>
    <w:p>
      <w:pPr>
        <w:pStyle w:val="Normal"/>
        <w:rPr/>
      </w:pPr>
      <w:r>
        <w:rPr/>
        <w:t>&gt;Q9NX74</w:t>
      </w:r>
    </w:p>
    <w:p>
      <w:pPr>
        <w:pStyle w:val="Normal"/>
        <w:rPr/>
      </w:pPr>
      <w:r>
        <w:rPr/>
        <w:t>MILNSLSLCYHNKLILAPMVRVGTLPMRLLALDYGADIVYCEELIDLKMIQCKRVVNEVLSTVDFVAPDDRVVFRTCEREQNRVVFQMGTSDAERALAVARLVENDVAGIDVNMGCPKQYSTKGGMGAALLSDPDKIEKILSTLVKGTRRPVTCKIRILPSLEDTLSLVKRIERTGIAAIAVHGRKREERPQHPVSCEVIKAIADTLSIPVIANGGSHDHIQQYSDIEDFRQATAASSVMVARAAMWNPSIFLKEGLRPLEEVMQKYIRYAVQYDNHYTNTKYCLCQMLREQLESPQGRLLHAAQSSREICEAFGLGAFYEETTQELDAQQARLSAKTSEQTGEPAEDTSGVIKMAVKFDRRAYPAQITPKMCLLEWCRREKLAQPVYETVQRPLDRLFSSIVTVAEQKYQSTLWDKSKKLAEQAAAIVCLRSQGLPEGRLGEESPSLHKRKREAPDQDPGGPRAQELAQPGDLCKKPFVALGSGEESPLEGW</w:t>
      </w:r>
    </w:p>
    <w:p>
      <w:pPr>
        <w:pStyle w:val="Normal"/>
        <w:rPr/>
      </w:pPr>
      <w:r>
        <w:rPr/>
        <w:t>&gt;Q9Y5Z9</w:t>
      </w:r>
    </w:p>
    <w:p>
      <w:pPr>
        <w:pStyle w:val="Normal"/>
        <w:rPr/>
      </w:pPr>
      <w:r>
        <w:rPr/>
        <w:t>MAASQVLGEKINILSGETVKAGDRDPLGNDCPEQDRLPQRSWRQKCASYVLALRPWSFSASLTPVALGSALAYRSHGVLDPRLLVGCAVAVLAVHGAGNLVNTYYDFSKGIDHKKSDDRTLVDRILEPQDVVRFGVFLYTLGCVCAACLYYLSPLKLEHLALIYFGGLSGSFLYTGGIGFKYVALGDLIILITFGPLAVMFAYAIQVGSLAIFPLVYAIPLALSTEAILHSNNTRDMESDREAGIVTLAILIGPTFSYILYNTLLFLPYLVFSILATHCTISLALPLLTIPMAFSLERQFRSQAFNKLPQRTAKLNLLLGLFYVFGIILAPAGSLPKI</w:t>
      </w:r>
    </w:p>
    <w:p>
      <w:pPr>
        <w:pStyle w:val="Normal"/>
        <w:rPr/>
      </w:pPr>
      <w:r>
        <w:rPr/>
        <w:t>&gt;Q9P0L0</w:t>
      </w:r>
    </w:p>
    <w:p>
      <w:pPr>
        <w:pStyle w:val="Normal"/>
        <w:rPr/>
      </w:pPr>
      <w:r>
        <w:rPr/>
        <w:t>MASASGAMAKHEQILVLDPPTDLKFKGPFTDVVTTNLKLRNPSDRKVCFKVKTTAPRRYCVRPNSGIIDPGSTVTVSVMLQPFDYDPNEKSKHKFMVQTIFAPPNTSDMEAVWKEAKPDELMDSKLRCVFEMPNENDKLNDMEPSKAVPLNASKQDGPMPKPHSVSLNDTETRKLMEECKRLQGEMMKLSEENRHLRDEGLRLRKVAHSDKPGSTSTASFRDNVTSPLPSLLVVIAAIFIGFFLGKFIL</w:t>
      </w:r>
    </w:p>
    <w:p>
      <w:pPr>
        <w:pStyle w:val="Normal"/>
        <w:rPr/>
      </w:pPr>
      <w:r>
        <w:rPr/>
        <w:t>&gt;A5D6W6</w:t>
      </w:r>
    </w:p>
    <w:p>
      <w:pPr>
        <w:pStyle w:val="Normal"/>
        <w:rPr/>
      </w:pPr>
      <w:r>
        <w:rPr/>
        <w:t>MERGPVVGAGLGAGARIQALLGCLLKVLLWVASALLYFGSEQAARLLGSPCLRRLYHAWLAAVVIFGPLLQFHVNPRTIFASHGNFFNIKFVNSAWGWTCTFLGGFVLLVVFLATRRVAVTARHLSRLVVGAAVWRGAGRAFLLIEDLTGSCFEPLPQGLLLHELPDRRSCLAAGHQWRGYTVSSHTFLLTFCCLLMAEEAAVFAKYLAHGLPAGAPLRLVFLLNVLLLGLWNFLLLCTVIYFHQYTHKVVGAAVGTFAWYLTYGSWYHQPWSPGSPGHGLFPRPHSSRKHN</w:t>
      </w:r>
    </w:p>
    <w:p>
      <w:pPr>
        <w:pStyle w:val="Normal"/>
        <w:rPr/>
      </w:pPr>
      <w:r>
        <w:rPr/>
        <w:t>&gt;A5PLL7</w:t>
      </w:r>
    </w:p>
    <w:p>
      <w:pPr>
        <w:pStyle w:val="Normal"/>
        <w:rPr/>
      </w:pPr>
      <w:r>
        <w:rPr/>
        <w:t>MAGAENWPGQQLELDEDEASCCRWGAQHAGARELAALYSPGKRLQEWCSVILCFSLIAHNLVHLLLLARWEDTPLVILGVVAGALIADFLSGLVHWGADTWGSVELPIVGKAFIRPFREHHIDPTAITRHDFIETNGDNCLVTLLPLLNMAYKFRTHSPEALEQLYPWECFVFCLIIFGTFTNQIHKWSHTYFGLPRWVTLLQDWHVILPRKHHRIHHVSPHETYFCITTGWLNYPLEKIGFWRRLEDLIQGLTGEKPRADDMKWAQKIK</w:t>
      </w:r>
    </w:p>
    <w:p>
      <w:pPr>
        <w:pStyle w:val="Normal"/>
        <w:rPr/>
      </w:pPr>
      <w:r>
        <w:rPr/>
        <w:t>&gt;B0YJ81</w:t>
      </w:r>
    </w:p>
    <w:p>
      <w:pPr>
        <w:pStyle w:val="Normal"/>
        <w:rPr/>
      </w:pPr>
      <w:r>
        <w:rPr/>
        <w:t>MGRLTEAAAAGSGSRAAGWAGSPPTLLPLSPTSPRCAATMASSDEDGTNGGASEAGEDREAPGERRRLGVLATAWLTFYDIAMTAGWLVLAIAMVRFYMEKGTHRGLYKSIQKTLKFFQTFALLEIVHCLIGIVPTSVIVTGVQVSSRIFMVWLITHSIKPIQNEESVVLFLVAWTVTEITRYSFYTFSLLDHLPYFIKWARYNFFIILYPVGVAGELLTIYAALPHVKKTGMFSIRLPNKYNVSFDYYYFLLITMASYIPLFPQLYFHMLRQRRKVLHGEVIVEKDD</w:t>
      </w:r>
    </w:p>
    <w:p>
      <w:pPr>
        <w:pStyle w:val="Normal"/>
        <w:rPr/>
      </w:pPr>
      <w:r>
        <w:rPr/>
        <w:t>&gt;O00258</w:t>
      </w:r>
    </w:p>
    <w:p>
      <w:pPr>
        <w:pStyle w:val="Normal"/>
        <w:rPr/>
      </w:pPr>
      <w:r>
        <w:rPr/>
        <w:t>MSSAAADHWAWLLVLSFVFGCNVLRILLPSFSSFMSRVLQKDAEQESQMRAEIQDMKQELSTVNMMDEFARYARLERKINKMTDKLKTHVKARTAQLAKIKWVISVAFYVLQAALMISLIWKYYSVPVAVVPSKWITPLDRLVAFPTRVAGGVGITCWILVCNKVVAIVLHPFS</w:t>
      </w:r>
    </w:p>
    <w:p>
      <w:pPr>
        <w:pStyle w:val="Normal"/>
        <w:rPr/>
      </w:pPr>
      <w:r>
        <w:rPr/>
        <w:t>&gt;O15121</w:t>
      </w:r>
    </w:p>
    <w:p>
      <w:pPr>
        <w:pStyle w:val="Normal"/>
        <w:rPr/>
      </w:pPr>
      <w:r>
        <w:rPr/>
        <w:t>MGSRVSREDFEWVYTDQPHADRRREILAKYPEIKSLMKPDPNLIWIIIMMVLTQLGAFYIVKDLDWKWVIFGAYAFGSCINHSMTLAIHEIAHNAAFGNCKAMWNRWFGMFANLPIGIPYSISFKRYHMDHHRYLGADGVDVDIPTDFEGWFFCTAFRKFIWVILQPLFYAFRPLFINPKPITYLEVINTVAQVTFDILIYYFLGIKSLVYMLAASLLGLGLHPISGHFIAEHYMFLKGHETYSYYGPLNLLTFNVGYHNEHHDFPNIPGKSLPLVRKIAAEYYDNLPHYNSWIKVLYDFVMDDTISPYSRMKRHQKGEMVLE</w:t>
      </w:r>
    </w:p>
    <w:p>
      <w:pPr>
        <w:pStyle w:val="Normal"/>
        <w:rPr/>
      </w:pPr>
      <w:r>
        <w:rPr/>
        <w:t>&gt;O15260</w:t>
      </w:r>
    </w:p>
    <w:p>
      <w:pPr>
        <w:pStyle w:val="Normal"/>
        <w:rPr/>
      </w:pPr>
      <w:r>
        <w:rPr/>
        <w:t>MGQNDLMGTAEDFADQFLRVTKQYLPHVARLCLISTFLEDGIRMWFQWSEQRDYIDTTWNCGYLLASSFVFLNLLGQLTGCVLVLSRNFVQYACFGLFGIIALQTIAYSILWDLKFLMRNLALGGGLLLLLAESRSEGKSMFAGVPTMRESSPKQYMQLGGRVLLVLMFMTLLHFDASFFSIVQNIVGTALMILVAIGFKTKLAALTLVVWLFAINVYFNAFWTIPVYKPMHDFLKYDFFQTMSVIGGLLLVVALGPGGVSMDEKKKEW</w:t>
      </w:r>
    </w:p>
    <w:p>
      <w:pPr>
        <w:pStyle w:val="Normal"/>
        <w:rPr/>
      </w:pPr>
      <w:r>
        <w:rPr/>
        <w:t>&gt;O15455</w:t>
      </w:r>
    </w:p>
    <w:p>
      <w:pPr>
        <w:pStyle w:val="Normal"/>
        <w:rPr/>
      </w:pPr>
      <w:r>
        <w:rPr/>
        <w:t>MRQTLPCIYFWGGLLPFGMLCASSTTKCTVSHEVADCSHLKLTQVPDDLPTNITVLNLTHNQLRRLPAANFTRYSQLTSLDVGFNTISKLEPELCQKLPMLKVLNLQHNELSQLSDKTFAFCTNLTELHLMSNSIQKIKNNPFVKQKNLITLDLSHNGLSSTKLGTQVQLENLQELLLSNNKIQALKSEELDIFANSSLKKLELSSNQIKEFSPGCFHAIGRLFGLFLNNVQLGPSLTEKLCLELANTSIRNLSLSNSQLSTTSNTTFLGLKWTNLTMLDLSYNNLNVVGNDSFAWLPQLEYFFLEYNNIQHLFSHSLHGLFNVRYLNLKRSFTKQSISLASLPKIDDFSFQWLKCLEHLNMEDNDIPGIKSNMFTGLINLKYLSLSNSFTSLRTLTNETFVSLAHSPLHILNLTKNKISKIESDAFSWLGHLEVLDLGLNEIGQELTGQEWRGLENIFEIYLSYNKYLQLTRNSFALVPSLQRLMLRRVALKNVDSSPSPFQPLRNLTILDLSNNNIANINDDMLEGLEKLEILDLQHNNLARLWKHANPGGPIYFLKGLSHLHILNLESNGFDEIPVEVFKDLFELKIIDLGLNNLNTLPASVFNNQVSLKSLNLQKNLITSVEKKVFGPAFRNLTELDMRFNPFDCTCESIAWFVNWINETHTNIPELSSHYLCNTPPHYHGFPVRLFDTSSCKDSAPFELFFMINTSILLIFIFIVLLIHFEGWRISFYWNVSVHRVLGFKEIDRQTEQFEYAAYIIHAYKDKDWVWEHFSSMEKEDQSLKFCLEERDFEAGVFELEAIVNSIKRSRKIIFVITHHLLKDPLCKRFKVHHAVQQAIEQNLDSIILVFLEEIPDYKLNHALCLRRGMFKSHCILNWPVQKERIGAFRHKLQVALGSKNSVH</w:t>
      </w:r>
    </w:p>
    <w:p>
      <w:pPr>
        <w:pStyle w:val="Normal"/>
        <w:rPr/>
      </w:pPr>
      <w:r>
        <w:rPr/>
        <w:t>&gt;O15460</w:t>
      </w:r>
    </w:p>
    <w:p>
      <w:pPr>
        <w:pStyle w:val="Normal"/>
        <w:rPr/>
      </w:pPr>
      <w:r>
        <w:rPr/>
        <w:t>MKLWVSALLMAWFGVLSCVQAEFFTSIGHMTDLIYAEKELVQSLKEYILVEEAKLSKIKSWANKMEALTSKSAADAEGYLAHPVNAYKLVKRLNTDWPALEDLVLQDSAAGFIANLSVQRQFFPTDEDEIGAAKALMRLQDTYRLDPGTISRGELPGTKYQAMLSVDDCFGMGRSAYNEGDYYHTVLWMEQVLKQLDAGEEATTTKSQVLDYLSYAVFQLGDLHRALELTRRLLSLDPSHERAGGNLRYFEQLLEEEREKTLTNQTEAELATPEGIYERPVDYLPERDVYESLCRGEGVKLTPRRQKRLFCRYHHGNRAPQLLIAPFKEEDEWDSPHIVRYYDVMSDEEIERIKEIAKPKLARATVRDPKTGVLTVASYRVSKSSWLEEDDDPVVARVNRRMQHITGLTVKTAELLQVANYGVGGQYEPHFDFSRNDERDTFKHLGTGNRVATFLNYMSDVEAGGATVFPDLGAAIWPKKGTAVFWYNLLRSGEGDYRTRHAACPVLVGCKWVSNKWFHERGQEFLRPCGSTEVD</w:t>
      </w:r>
    </w:p>
    <w:p>
      <w:pPr>
        <w:pStyle w:val="Normal"/>
        <w:rPr/>
      </w:pPr>
      <w:r>
        <w:rPr/>
        <w:t>&gt;O15503</w:t>
      </w:r>
    </w:p>
    <w:p>
      <w:pPr>
        <w:pStyle w:val="Normal"/>
        <w:rPr/>
      </w:pPr>
      <w:r>
        <w:rPr/>
        <w:t>MPRLHDHFWSCSCAHSARRRGPPRASAAGLAAKVGEMINVSVSGPSLLAAHGAPDADPAPRGRSAAMSGPEPGSPYPNTWHHRLLQRSLVLFSVGVVLALVLNLLQIQRNVTLFPEEVIATIFSSAWWVPPCCGTAAAVVGLLYPCIDSHLGEPHKFKREWASVMRCIAVFVGINHASAKLDFANNVQLSLTLAALSLGLWWTFDRSRSGLGLGITIAFLATLITQFLVYNGVYQYTSPDFLYIRSWLPCIFFSGGVTVGNIGRQLAMGVPEKPHSD</w:t>
      </w:r>
    </w:p>
    <w:p>
      <w:pPr>
        <w:pStyle w:val="Normal"/>
        <w:rPr/>
      </w:pPr>
      <w:r>
        <w:rPr/>
        <w:t>&gt;O43174</w:t>
      </w:r>
    </w:p>
    <w:p>
      <w:pPr>
        <w:pStyle w:val="Normal"/>
        <w:rPr/>
      </w:pPr>
      <w:r>
        <w:rPr/>
        <w:t>MGLPALLASALCTFVLPLLLFLAAIKLWDLYCVSGRDRSCALPLPPGTMGFPFFGETLQMVLQRRKFLQMKRRKYGFIYKTHLFGRPTVRVMGADNVRRILLGEHRLVSVHWPASVRTILGSGCLSNLHDSSHKQRKKVIMRAFSREALECYVPVITEEVGSSLEQWLSCGERGLLVYPEVKRLMFRIAMRILLGCEPQLAGDGDSEQQLVEAFEEMTRNLFSLPIDVPFSGLYRGMKARNLIHARIEQNIRAKICGLRASEAGQGCKDALQLLIEHSWERGERLDMQALKQSSTELLFGGHETTASAATSLITYLGLYPHVLQKVREELKSKGLLCKSNQDNKLDMEILEQLKYIGCVIKETLRLNPPVPGGFRVALKTFELNGYQIPKGWNVIYSICDTHDVAEIFTNKEEFNPDRFMLPHPEDASRFSFIPFGGGLRSCVGKEFAKILLKIFTVELARHCDWQLLNGPPTMKTSPTVYPVDNLPARFTHFHGEI</w:t>
      </w:r>
    </w:p>
    <w:p>
      <w:pPr>
        <w:pStyle w:val="Normal"/>
        <w:rPr/>
      </w:pPr>
      <w:r>
        <w:rPr/>
        <w:t>&gt;O43292</w:t>
      </w:r>
    </w:p>
    <w:p>
      <w:pPr>
        <w:pStyle w:val="Normal"/>
        <w:rPr/>
      </w:pPr>
      <w:r>
        <w:rPr/>
        <w:t>MGLLSDPVRRRALARLVLRLNAPLCVLSYVAGIAWFLALVFPPLTQRTYMSENAMGSTMVEEQFAGGDRARAFARDFAAHRKKSGALPVAWLERTMRSVGLEVYTQSFSRKLPFPDETHERYMVSGTNVYGILRAPRAASTESLVLTVPCGSDSTNSQAVGLLLALAAHFRGQIYWAKDIVFLVTEHDLLGTEAWLEAYHDVNVTGMQSSPLQGRAGAIQAAVALELSSDVVTSLDVAVEGLNGQLPNLDLLNLFQTFCQKGGLLCTLQGKLQPEDWTSLDGPLQGLQTLLLMVLRQASGRPHGSHGLFLRYRVEALTLRGINSFRQYKYDLVAVGKALEGMFRKLNHLLERLHQSFFLYLLPGLSRFVSIGLYMPAVGFLLLVLGLKALELWMQLHEAGMGLEEPGGAPGPSVPLPPSQGVGLASLVAPLLISQAMGLALYVLPVLGQHVATQHFPVAEAEAVVLTLLAIYAAGLALPHNTHRVVSTQAPDRGWMALKLVALIYLALQLGCIALTNFSLGFLLATTMVPTAALAKPHGPRTLYAALLVLTSPAATLLGSLFLWRELQEAPLSLAEGWQLFLAALAQGVLEHHTYGALLFPLLSLGLYPCWLLFWNVLFWK</w:t>
      </w:r>
    </w:p>
    <w:p>
      <w:pPr>
        <w:pStyle w:val="Normal"/>
        <w:rPr/>
      </w:pPr>
      <w:r>
        <w:rPr/>
        <w:t>&gt;O43731</w:t>
      </w:r>
    </w:p>
    <w:p>
      <w:pPr>
        <w:pStyle w:val="Normal"/>
        <w:rPr/>
      </w:pPr>
      <w:r>
        <w:rPr/>
        <w:t>MNVFRILGDLSHLLAMILLLGKIWRSKCCKGISGKSQILFALVFTTRYLDLFTNFISIYNTVMKVVFLLCAYVTVYMIYGKFRKTFDSENDTFRLEFLLVPVIGLSFLENYSFTLLEILWTFSIYLESVAILPQLFMISKTGEAETITTHYLFFLGLYRALYLANWIRRYQTENFYDQIAVVSGVVQTIFYCDFFYLYVTKVLKGKKLSLPMPI</w:t>
      </w:r>
    </w:p>
    <w:p>
      <w:pPr>
        <w:pStyle w:val="Normal"/>
        <w:rPr/>
      </w:pPr>
      <w:r>
        <w:rPr/>
        <w:t>&gt;O43909</w:t>
      </w:r>
    </w:p>
    <w:p>
      <w:pPr>
        <w:pStyle w:val="Normal"/>
        <w:rPr/>
      </w:pPr>
      <w:r>
        <w:rPr/>
        <w:t>MTGYTMLRNGGAGNGGQTCMLRWSNRIRLTWLSFTLFVILVFFPLIAHYYLTTLDEADEAGKRIFGPRVGNELCEVKHVLDLCRIRESVSEELLQLEAKRQELNSEIAKLNLKIEACKKSIENAKQDLLQLKNVISQTEHSYKELMAQNQPKLSLPIRLLPEKDDAGLPPPKATRGCRLHNCFDYSRCPLTSGFPVYVYDSDQFVFGSYLDPLVKQAFQATARANVYVTENADIACLYVILVGEMQEPVVLRPAELEKQLYSLPHWRTDGHNHVIINLSRKSDTQNLLYNVSTGRAMVAQSTFYTVQYRPGFDLVVSPLVHAMSEPNFMEIPPQVPVKRKYLFTFQGEKIESLRSSLQEARSFEEEMEGDPPADYDDRIIATLKAVQDSKLDQVLVEFTCKNQPKPSLPTEWALCGEREDRLELLKLSTFALIITPGDPRLVISSGCATRLFEALEVGAVPVVLGEQVQLPYQDMLQWNEAALVVPKPRVTEVHFLLRSLSDSDLLAMRRQGRFLWETYFSTADSIFNTVLAMIRTRIQIPAAPIREEAAAEIPHRSGKAAGTDPNMADNGDLDLGPVETEPPYASPRYLRNFTLTVTDFYRSWNCAPGPFHLFPHTPFDPVLPSEAKFLGSGTGFRPIGGGAGGSGKEFQAALGGNVPREQFTVVMLTYEREEVLMNSLERLNGLPYLNKVVVVWNSPKLPSEDLLWPDIGVPIMVVRTEKNSLNNRFLPWNEIETEAILSIDDDAHLRHDEIMFGFRVWREARDRIVGFPGRYHAWDIPHQSWLYNSNYSCELSMVLTGAAFFHKYYAYLYSYVMPQAIRDMVDEYINCEDIAMNFLVSHITRKPPIKVTSRWTFRCPGCPQALSHDDSHFHERHKCINFFVKVYGYMPLLYTQFRVDSVLFKTRLPHDKTKCFKFI</w:t>
      </w:r>
    </w:p>
    <w:p>
      <w:pPr>
        <w:pStyle w:val="Normal"/>
        <w:rPr/>
      </w:pPr>
      <w:r>
        <w:rPr/>
        <w:t>&gt;O60337</w:t>
      </w:r>
    </w:p>
    <w:p>
      <w:pPr>
        <w:pStyle w:val="Normal"/>
        <w:rPr/>
      </w:pPr>
      <w:r>
        <w:rPr/>
        <w:t>MDTAEEDICRVCRSEGTPEKPLYHPCVCTGSIKFIHQECLVQWLKHSRKEYCELCKHRFAFTPIYSPDMPSRLPIQDIFAGLVTSIGTAIRYWFHYTLVAFAWLGVVPLTACRIYKCLFTGSVSSLLTLPLDMLSTENLLADCLQGCFVVTCTLCAFISLVWLREQIVHGGAPIWLEHAAPPFNAAGHHQNEAPAGGNGAENVAADQPANPPAENAVVGENPDAQDDQAEEEEEDNEEEDDAGVEDAADANNGAQDDMNWNALEWDRAAEELTWERMLGLDGSLVFLEHVFWVVSLNTLFILVFAFCPYHIGHFSLVGLGFEEHVQASHFEGLITTIVGYILLAITLIICHGLATLVKFHRSRRLLGVCYIVVKVSLLVVVEIGVFPLICGWWLDICSLEMFDATLKDRELSFQSAPGTTMFLHWLVGMVYVFYFASFILLLREVLRPGVLWFLRNLNDPDFNPVQEMIHLPIYRHLRRFILSVIVFGSIVLLMLWLPIRIIKSVLPNFLPYNVMLYSDAPVSELSLELLLLQVVLPALLEQGHTRQWLKGLVRAWTVTAGYLLDLHSYLLGDQEENENSANQQVNNNQHARNNNAIPVVGEGLHAAHQAILQQGGPVGFQPYRRPLNFPLRIFLLIVFMCITLLIASLICLTLPVFAGRWLMSFWTGTAKIHELYTAACGLYVCWLTIRAVTVMVAWMPQGRRVIFQKVKEWSLMIMKTLIVAVLLAGVVPLLLGLLFELVIVAPLRVPLDQTPLFYPWQDWALGVLHAKIIAAITLMGPQWWLKTVIEQVYANGIRNIDLHYIVRKLAAPVISVLLLSLCVPYVIASGVVPLLGVTAEMQNLVHRRIYPFLLMVVVLMAILSFQVRQFKRLYEHIKNDKYLVGQRLVNYERKSGKQGSSPPPPQSSQE</w:t>
      </w:r>
    </w:p>
    <w:p>
      <w:pPr>
        <w:pStyle w:val="Normal"/>
        <w:rPr/>
      </w:pPr>
      <w:r>
        <w:rPr/>
        <w:t>&gt;O60568</w:t>
      </w:r>
    </w:p>
    <w:p>
      <w:pPr>
        <w:pStyle w:val="Normal"/>
        <w:rPr/>
      </w:pPr>
      <w:r>
        <w:rPr/>
        <w:t>MTSSGPGPRFLLLLPLLLPPAASASDRPRGRDPVNPEKLLVITVATAETEGYLRFLRSAEFFNYTVRTLGLGEEWRGGDVARTVGGGQKVRWLKKEMEKYADREDMIIMFVDSYDVILAGSPTELLKKFVQSGSRLLFSAESFCWPEWGLAEQYPEVGTGKRFLNSGGFIGFATTIHQIVRQWKYKDDDDDQLFYTRLYLDPGLREKLSLNLDHKSRIFQNLNGALDEVVLKFDRNRVRIRNVAYDTLPIVVHGNGPTKLQLNYLGNYVPNGWTPEGGCGFCNQDRRTLPGGQPPPRVFLAVFVEQPTPFLPRFLQRLLLLDYPPDRVTLFLHNNEVFHEPHIADSWPQLQDHFSAVKLVGPEEALSPGEARDMAMDLCRQDPECEFYFSLDADAVLTNLQTLRILIEENRKVIAPMLSRHGKLWSNFWGALSPDEYYARSEDYVELVQRKRVGVWNVPYISQAYVIRGDTLRMELPQRDVFSGSDTDPDMAFCKSFRDKGIFLHLSNQHEFGRLLATSRYDTEHLHPDLWQIFDNPVDWKEQYIHENYSRALEGEGIVEQPCPDVYWFPLLSEQMCDELVAEMEHYGQWSGGRHEDSRLAGGYENVPTVDIHMKQVGYEDQWLQLLRTYVGPMTESLFPGYHTKARAVMNFVVRYRPDEQPSLRPHHDSSTFTLNVALNHKGLDYEGGGCRFLRYDCVISSPRKGWALLHPGRLTHYHEGLPTTWGTRYIMVSFVDP</w:t>
      </w:r>
    </w:p>
    <w:p>
      <w:pPr>
        <w:pStyle w:val="Normal"/>
        <w:rPr/>
      </w:pPr>
      <w:r>
        <w:rPr/>
        <w:t>&gt;O60613</w:t>
      </w:r>
    </w:p>
    <w:p>
      <w:pPr>
        <w:pStyle w:val="Normal"/>
        <w:rPr/>
      </w:pPr>
      <w:r>
        <w:rPr/>
        <w:t>MAAGPSGCLVPAFGLRLLLATVLQAVSAFGAEFSSEACRELGFSSNLLCSSCDLLGQFNLLQLDPDCRGCCQEEAQFETKKLYAGAILEVCGUKLGRFPQVQAFVRSDKPKLFRGLQIKYVRGSDPVLKLLDDNGNIAEELSILKWNTDSVEEFLSEKLERI</w:t>
      </w:r>
    </w:p>
    <w:p>
      <w:pPr>
        <w:pStyle w:val="Normal"/>
        <w:rPr/>
      </w:pPr>
      <w:r>
        <w:rPr/>
        <w:t>&gt;O60725</w:t>
      </w:r>
    </w:p>
    <w:p>
      <w:pPr>
        <w:pStyle w:val="Normal"/>
        <w:rPr/>
      </w:pPr>
      <w:r>
        <w:rPr/>
        <w:t>MAGCAARAPPGSEARLSLATFLLGASVLALPLLTRAGLQGRTGLALYVAGLNALLLLLYRPPRYQIAIRACFLGFVFGCGTLLSFSQSSWSHFGWYMCSLSLFHYSEYLVTAVNNPKSLSLDSFLLNHSLEYTVAALSSWLEFTLENIFWPELKQITWLSVTGLLMVVFGECLRKAAMFTAGSNFNHVVQNEKSDTHTLVTSGVYAWFRHPSYVGWFYWSIGTQVMLCNPICGVSYALTVWRFFRDRTEEEEISLIHFFGEEYLEYKKRVPTGLPFIKGVKVDL</w:t>
      </w:r>
    </w:p>
    <w:p>
      <w:pPr>
        <w:pStyle w:val="Normal"/>
        <w:rPr/>
      </w:pPr>
      <w:r>
        <w:rPr/>
        <w:t>&gt;O60762</w:t>
      </w:r>
    </w:p>
    <w:p>
      <w:pPr>
        <w:pStyle w:val="Normal"/>
        <w:rPr/>
      </w:pPr>
      <w:r>
        <w:rPr/>
        <w:t>MASLEVSRSPRRSRRELEVRSPRQNKYSVLLPTYNERENLPLIVWLLVKSFSESGINYEIIIIDDGSPDGTRDVAEQLEKIYGSDRILLRPREKKLGLGTAYIHGMKHATGNYIIIMDADLSHHPKFIPEFIRKQKEGNFDIVSGTRYKGNGGVYGWDLKRKIISRGANFLTQILLRPGASDLTGSFRLYRKEVLEKLIEKCVSKGYVFQMEMIVRARQLNYTIGEVPISFVDRVYGESKLGGNEIVSFLKGLLTLFATT</w:t>
      </w:r>
    </w:p>
    <w:p>
      <w:pPr>
        <w:pStyle w:val="Normal"/>
        <w:rPr/>
      </w:pPr>
      <w:r>
        <w:rPr/>
        <w:t>&gt;O75460</w:t>
      </w:r>
    </w:p>
    <w:p>
      <w:pPr>
        <w:pStyle w:val="Normal"/>
        <w:rPr/>
      </w:pPr>
      <w:r>
        <w:rPr/>
        <w:t>MPARRLLLLLTLLLPGLGIFGSTSTVTLPETLLFVSTLDGSLHAVSKRTGSIKWTLKEDPVLQVPTHVEEPAFLPDPNDGSLYTLGSKNNEGLTKLPFTIPELVQASPCRSSDGILYMGKKQDIWYVIDLLTGEKQQTLSSAFADSLCPSTSLLYLGRTEYTITMYDTKTRELRWNATYFDYAASLPEDDVDYKMSHFVSNGDGLVVTVDSESGDVLWIQNYASPVVAFYVWQREGLRKVMHINVAVETLRYLTFMSGEVGRITKWKYPFPKETEAKSKLTPTLYVGKYSTSLYASPSMVHEGVAVVPRGSTLPLLEGPQTDGVTIGDKGECVITPSTDVKFDPGLKSKNKLNYLRNYWLLIGHHETPLSASTKMLERFPNNLPKHRENVIPADSEKKSFEEVINLVDQTSENAPTTVSRDVEEKPAHAPARPEAPVDSMLKDMATIILSTFLLIGWVAFIITYPLSMHQQQQLQHQQFQKELEKIQLLQQQQQQLPFHPPGDTAQDGELLDTSGPYSESSGTSSPSTSPRASNHSLCSGSSASKAGSSPSLEQDDGDEETSVVIVGKISFCPKDVLGHGAEGTIVYRGMFDNRDVAVKRILPECFSFADREVQLLRESDEHPNVIRYFCTEKDRQFQYIAIELCAATLQEYVEQKDFAHLGLEPITLLQQTTSGLAHLHSLNIVHRDLKPHNILISMPNAHGKIKAMISDFGLCKKLAVGRHSFSRRSGVPGTEGWIAPEMLSEDCKENPTYTVDIFSAGCVFYYVISEGSHPFGKSLQRQANILLGACSLDCLHPEKHEDVIARELIEKMIAMDPQKRPSAKHVLKHPFFWSLEKQLQFFQDVSDRIEKESLDGPIVKQLERGGRAVVKMDWRENITVPLQTDLRKFRTYKGGSVRDLLRAMRNKKHHYRELPAEVRETLGSLPDDFVCYFTSRFPHLLAHTYRAMELCSHERLFQPYYFHEPPEPQPPVTPDAL</w:t>
      </w:r>
    </w:p>
    <w:p>
      <w:pPr>
        <w:pStyle w:val="Normal"/>
        <w:rPr/>
      </w:pPr>
      <w:r>
        <w:rPr/>
        <w:t>&gt;O75807</w:t>
      </w:r>
    </w:p>
    <w:p>
      <w:pPr>
        <w:pStyle w:val="Normal"/>
        <w:rPr/>
      </w:pPr>
      <w:r>
        <w:rPr/>
        <w:t>MAPGQAPHQATPWRDAHPFFLLSPVMGLLSRAWSRLRGLGPLEPWLVEAVKGAALVEAGLEGEARTPLAIPHTPWGRRPEEEAEDSGGPGEDRETLGLKTSSSLPEAWGLLDDDDGMYGEREATSVPRGQGSQFADGQRAPLSPSLLIRTLQGSDKNPGEEKAEEEGVAEEEGVNKFSYPPSHRECCPAVEEEDDEEAVKKEAHRTSTSALSPGSKPSTWVSCPGEEENQATEDKRTERSKGARKTSVSPRSSGSDPRSWEYRSGEASEEKEEKAHKETGKGEAAPGPQSSAPAQRPQLKSWWCQPSDEEEGEVKALGAAEKDGEAECPPCIPPPSAFLKAWVYWPGEDTEEEEDEEEDEDSDSGSDEEEGEAEASSSTPATGVFLKSWVYQPGEDTEEEEDEDSDTGSAEDEREAETSASTPPASAFLKAWVYRPGEDTEEEEDEDVDSEDKEDDSEAALGEAESDPHPSHPDQRAHFRGWGYRPGKETEEEEAAEDWGEAEPCPFRVAIYVPGEKPPPPWAPPRLPLRLQRRLKRPETPTHDPDPETPLKARKVRFSEKVTVHFLAVWAGPAQAARQGPWEQLARDRSRFARRITQAQEELSPCLTPAARARAWARLRNPPLAPIPALTQTLPSSSVPSSPVQTTPLSQAVATPSRSSAAAAAALDLSGRRG</w:t>
      </w:r>
    </w:p>
    <w:p>
      <w:pPr>
        <w:pStyle w:val="Normal"/>
        <w:rPr/>
      </w:pPr>
      <w:r>
        <w:rPr/>
        <w:t>&gt;O75881</w:t>
      </w:r>
    </w:p>
    <w:p>
      <w:pPr>
        <w:pStyle w:val="Normal"/>
        <w:rPr/>
      </w:pPr>
      <w:r>
        <w:rPr/>
        <w:t>MAGEVSAATGRFSLERLGLPGLALAAALLLLALCLLVRRTRRPGEPPLIKGWLPYLGVVLNLRKDPLRFMKTLQKQHGDTFTVLLGGKYITFILDPFQYQLVIKNHKQLSFRVFSNKLLEKAFSISQLQKNHDMNDELHLCYQFLQGKSLDILLESMMQNLKQVFEPQLLKTTSWDTAELYPFCSSIIFEITFTTIYGKVIVCDNNKFISELRDDFLKFDDKFAYLVSNIPIELLGNVKSIREKIIKCFSSEKLAKMQGWSEVFQSRQDVLEKYYVHEDLEIGAHHLGFLWASVANTIPTMFWAMYYLLRHPEAMAAVRDEIDRLLQSTGQKKGSGFPIHLTREQLDSLICLESSIFEALRLSSYSTTIRFVEEDLTLSSETGDYCVRKGDLVAIFPPVLHGDPEIFEAPEEFRYDRFIEDGKKKTTFFKRGKKLKCYLMPFGTGTSKCPGRFFALMEIKQLLVILLTYFDLEIIDDKPIGLNYSRLLFGIQYPDSDVLFRYKVKS</w:t>
      </w:r>
    </w:p>
    <w:p>
      <w:pPr>
        <w:pStyle w:val="Normal"/>
        <w:rPr/>
      </w:pPr>
      <w:r>
        <w:rPr/>
        <w:t>&gt;O76024</w:t>
      </w:r>
    </w:p>
    <w:p>
      <w:pPr>
        <w:pStyle w:val="Normal"/>
        <w:rPr/>
      </w:pPr>
      <w:r>
        <w:rPr/>
        <w:t>MDSNTAPLGPSCPQPPPAPQPQARSRLNATASLEQERSERPRAPGPQAGPGPGVRDAAAPAEPQAQHTRSRERADGTGPTKGDMEIPFEEVLERAKAGDPKAQTEVGKHYLQLAGDTDEELNSCTAVDWLVLAAKQGRREAVKLLRRCLADRRGITSENEREVRQLSSETDLERAVRKAALVMYWKLNPKKKKQVAVAELLENVGQVNEHDGGAQPGPVPKSLQKQRRMLERLVSSESKNYIALDDFVEITKKYAKGVIPSSLFLQDDEDDDELAGKSPEDLPLRLKVVKYPLHAIMEIKEYLIDMASRAGMHWLSTIIPTHHINALIFFFIVSNLTIDFFAFFIPLVIFYLSFISMVICTLKVFQDSKAWENFRTLTDLLLRFEPNLDVEQAEVNFGWNHLEPYAHFLLSVFFVIFSFPIASKDCIPCSELAVITGFFTVTSYLSLSTHAEPYTRRALATEVTAGLLSLLPSMPLNWPYLKVLGQTFITVPVGHLVVLNVSVPCLLYVYLLYLFFRMAQLRNFKGTYCYLVPYLVCFMWCELSVVILLESTGLGLLRASIGYFLFLFALPILVAGLALVGVLQFARWFTSLELTKIAVTVAVCSVPLLLRWWTKASFSVVGMVKSLTRSSMVKLILVWLTAIVLFCWFYVYRSEGMKVYNSTLTWQQYGALCGPRAWKETNMARTQILCSHLEGHRVTWTGRFKYVRVTDIDNSAESAINMLPFFIGDWMRCLYGEAYPACSPGNTSTAEEELCRLKLLAKHPCHIKKFDRYKFEITVGMPFSSGADGSRSREEDDVTKDIVLRASSEFKSVLLSLRQGSLIEFSTILEGRLGSKWPVFELKAISCLNCMAQLSPTRRHVKIEHDWRSTVHGAVKFAFDFFFFPFLSAA</w:t>
      </w:r>
    </w:p>
    <w:p>
      <w:pPr>
        <w:pStyle w:val="Normal"/>
        <w:rPr/>
      </w:pPr>
      <w:r>
        <w:rPr/>
        <w:t>&gt;O94777</w:t>
      </w:r>
    </w:p>
    <w:p>
      <w:pPr>
        <w:pStyle w:val="Normal"/>
        <w:rPr/>
      </w:pPr>
      <w:r>
        <w:rPr/>
        <w:t>MATGTDQVVGLGLVAVSLIIFTYYTAWVILLPFIDSQHVIHKYFLPRAYAVAIPLAAGLLLLLFVGLFISYVMLKTKRVTKKAQ</w:t>
      </w:r>
    </w:p>
    <w:p>
      <w:pPr>
        <w:pStyle w:val="Normal"/>
        <w:rPr/>
      </w:pPr>
      <w:r>
        <w:rPr/>
        <w:t>&gt;O94966</w:t>
      </w:r>
    </w:p>
    <w:p>
      <w:pPr>
        <w:pStyle w:val="Normal"/>
        <w:rPr/>
      </w:pPr>
      <w:r>
        <w:rPr/>
        <w:t>MSGGASATGPRRGPPGLEDTTSKKKQKDRANQESKDGDPRKETGSRYVAQAGLEPLASGDPSASASHAAGITGSRHRTRLFFPSSSGSASTPQEEQTKEGACEDPHDLLATPTPELLLDWRQSAEEVIVKLRVGVGPLQLEDVDAAFTDTDCVVRFAGGQQWGGVFYAEIKSSCAKVQTRKGSLLHLTLPKKVPMLTWPSLLVEADEQLCIPPLNSQTCLLGSEENLAPLAGEKAVPPGNDPVSPAMVRSRNPGKDDCAKEEMAVAADAATLVDEPESMVNLAFVKNDSYEKGPDSVVVHVYVKEICRDTSRVLFREQDFTLIFQTRDGNFLRLHPGCGPHTTFRWQVKLRNLIEPEQCTFCFTASRIDICLRKRQSQRWGGLEAPAARVGGAKVAVPTGPTPLDSTPPGGAPHPLTGQEEARAVEKDKSKARSEDTGLDSVATRTPMEHVTPKPETHLASPKPTCMVPPMPHSPVSGDSVEEEEEEEKKVCLPGFTGLVNLGNTCFMNSVIQSLSNTRELRDFFHDRSFEAEINYNNPLGTGGRLAIGFAVLLRALWKGTHHAFQPSKLKAIVASKASQFTGYAQHDAQEFMAFLLDGLHEDLNRIQNKPYTETVDSDGRPDEVVAEEAWQRHKMRNDSFIVDLFQGQYKSKLVCPVCAKVSITFDPFLYLPVPLPQKQKVLPVFYFAREPHSKPIKFLVSVSKENSTASEVLDSLSQSVHVKPENLRLAEVIKNRFHRVFLPSHSLDTVSPSDTLLCFELLSSELAKERVVVLEVQQRPQVPSVPISKCAACQRKQQSEDEKLKRCTRCYRVGYCNQLCQKTHWPDHKGLCRPENIGYPFLVSVPASRLTYARLAQLLEGYARYSVSVFQPPFQPGRMALESQSPGCTTLLSTGSLEAGDSERDPIQPPELQLVTPMAEGDTGLPRVWAAPDRGPVPSTSGISSEMLASGPIEVGSLPAGERVSRPEAAVPGYQHPSEAMNAHTPQFFIYKIDSSNREQRLEDKGDTPLELGDDCSLALVWRNNERLQEFVLVASKELECAEDPGSAGEAARAGHFTLDQCLNLFTRPEVLAPEEAWYCPQCKQHREASKQLLLWRLPNVLIVQLKRFSFRSFIWRDKINDLVEFPVRNLDLSKFCIGQKEEQLPSYDLYAVINHYGGMIGGHYTACARLPNDRSSQRSDVGWRLFDDSTVTTVDESQVVTRYAYVLFYRRRNSPVERPPRAGHSEHHPDLGPAAEAAASQASRIWQELEAEEEPVPEGSGPLGPWGPQDWVGPLPRGPTTPDEGCLRYFVLGTVAALVALVLNVFYPLVSQSRWR</w:t>
      </w:r>
    </w:p>
    <w:p>
      <w:pPr>
        <w:pStyle w:val="Normal"/>
        <w:rPr/>
      </w:pPr>
      <w:r>
        <w:rPr/>
        <w:t>&gt;O95070</w:t>
      </w:r>
    </w:p>
    <w:p>
      <w:pPr>
        <w:pStyle w:val="Normal"/>
        <w:rPr/>
      </w:pPr>
      <w:r>
        <w:rPr/>
        <w:t>MAYHSGYGAHGSKHRARAAPDPPPLFDDTSGGYSSQPGGYPATGADVAFSVNHLLGDPMANVAMAYGSSIASHGKDMVHKELHRFVSVSKLKYFFAVDTAYVAKKLGLLVFPYTHQNWEVQYSRDAPLPPRQDLNAPDLYIPTMAFITYVLLAGMALGIQKRFSPEVLGLCASTALVWVVMEVLALLLGLYLATVRSDLSTFHLLAYSGYKYVGMILSVLTGLLFGSDGYYVALAWTSSALMYFIVRSLRTAALGPDSMGGPVPRQRLQLYLTLGAAAFQPLIIYWLTFHLVR</w:t>
      </w:r>
    </w:p>
    <w:p>
      <w:pPr>
        <w:pStyle w:val="Normal"/>
        <w:rPr/>
      </w:pPr>
      <w:r>
        <w:rPr/>
        <w:t>&gt;O95406</w:t>
      </w:r>
    </w:p>
    <w:p>
      <w:pPr>
        <w:pStyle w:val="Normal"/>
        <w:rPr/>
      </w:pPr>
      <w:r>
        <w:rPr/>
        <w:t>MAFTFAAFCYMLALLLTAALIFFAIWHIIAFDELKTDYKNPIDQCNTLNPLVLPEYLIHAFFCVMFLCAAEWLTLGLNMPLLAYHIWRYMSRPVMSGPGLYDPTTIMNADILAYCQKEGWCKLAFYLLAFFYYLYGMIYVLVSS</w:t>
      </w:r>
    </w:p>
    <w:p>
      <w:pPr>
        <w:pStyle w:val="Normal"/>
        <w:rPr/>
      </w:pPr>
      <w:r>
        <w:rPr/>
        <w:t>&gt;O95479</w:t>
      </w:r>
    </w:p>
    <w:p>
      <w:pPr>
        <w:pStyle w:val="Normal"/>
        <w:rPr/>
      </w:pPr>
      <w:r>
        <w:rPr/>
        <w:t>MWNMLIVAMCLALLGCLQAQELQGHVSIILLGATGDLAKKYLWQGLFQLYLDEAGRGHSFSFHGAALTAPKQGQELMAKALESLSCPKDMAPSHCAEHKDQFLQLSQYRQLKTAEDYQALNKDIEAQLQHAGLREAGRIFYFSVPPFAYEDIARNINSSCRPGPGAWLRVVLEKPFGHDHFSAQQLATELGTFFQEEEMYRVDHYLGKQAVAQILPFRDQNRKALDGLWNRHHVERVEIIMKETVDAEGRTSFYEEYGVIRDVLQNHLTEVLTLVAMELPHNVSSAEAVLRHKLQVFQALRGLQRGSAVVGQYQSYSEQVRRELQKPDSFHSLTPTFAAVLVHIDNLRWEGVPFILMSGKALDERVGYARILFKNQACCVQSEKHWAAAQSQCLPRQLVFHIGHGDLGSPAVLVSRNLFRPSLPSSWKEMEGPPGLRLFGSPLSDYYAYSPVRERDAHSVLLSHIFHGRKNFFITTENLLASWNFWTPLLESLAHKAPRLYPGGAENGRLLDFEFSSGRLFFSQQQPEQLVPGPGPAPMPSDFQVLRAKYRESPLVSAWSEELISKLANDIEATAVRAVRRFGQFHLALSGGSSPVALFQQLATAHYGFPWAHTHLWLVDERCVPLSDPESNFQGLQAHLLQHVRIPYYNIHPMPVHLQQRLCAEEDQGAQIYAREISALVANSSFDLVLLGMGADGHTASLFPQSPTGLDGEQLVVLTTSPSQPHRRMSLSLPLINRAKKVAVLVMGRMKREITTLVSRVGHEPKKWPISGVLPHSGQLVWYMDYDAFLG</w:t>
      </w:r>
    </w:p>
    <w:p>
      <w:pPr>
        <w:pStyle w:val="Normal"/>
        <w:rPr/>
      </w:pPr>
      <w:r>
        <w:rPr/>
        <w:t>&gt;O95866</w:t>
      </w:r>
    </w:p>
    <w:p>
      <w:pPr>
        <w:pStyle w:val="Normal"/>
        <w:rPr/>
      </w:pPr>
      <w:r>
        <w:rPr/>
        <w:t>MAVFLQLLPLLLSRAQGNPGASLDGRPGDRVNLSCGGVSHPIRWVWAPSFPACKGLSKGRRPILWASSSGTPTVPPLQPFVGRLRSLDSGIRRLELLLSAGDSGTFFCKGRHEDESRTVLHVLGDRTYCKAPGPTHGSVYPQLLIPLLGAGLVLGLGALGLVWWLHRRLPPQPIRPLPRFAPLVKTEPQRPVKEEEPKIPGDLDQEPSLLYADLDHLALSRPRRLSTADPADASTIYAVVV</w:t>
      </w:r>
    </w:p>
    <w:p>
      <w:pPr>
        <w:pStyle w:val="Normal"/>
        <w:rPr/>
      </w:pPr>
      <w:r>
        <w:rPr/>
        <w:t>&gt;O95881</w:t>
      </w:r>
    </w:p>
    <w:p>
      <w:pPr>
        <w:pStyle w:val="Normal"/>
        <w:rPr/>
      </w:pPr>
      <w:r>
        <w:rPr/>
        <w:t>METRPRLGATCLLGFSFLLLVISSDGHNGLGKGFGDHIHWRTLEDGKKEAAASGLPLMVIIHKSWCGACKALKPKFAESTEISELSHNFVMVNLEDEEEPKDEDFSPDGGYIPRILFLDPSGKVHPEIINENGNPSYKYFYVSAEQVVQGMKEAQERLTGDAFRKKHLEDEL</w:t>
      </w:r>
    </w:p>
    <w:p>
      <w:pPr>
        <w:pStyle w:val="Normal"/>
        <w:rPr/>
      </w:pPr>
      <w:r>
        <w:rPr/>
        <w:t>&gt;P01730</w:t>
      </w:r>
    </w:p>
    <w:p>
      <w:pPr>
        <w:pStyle w:val="Normal"/>
        <w:rPr/>
      </w:pPr>
      <w:r>
        <w:rPr/>
        <w:t>MNRGVPFRHLLLVLQLALLPAATQGKKVVLGKKGDTVELTCTASQKKSIQFHWKNSNQIKILGNQGSFLTKGPSKLNDRADSRRSLWDQGNFPLIIKNLKIEDSDTYICEVEDQKEEVQLLVFGLTANSDTHLLQGQSLTLTLESPPGSSPSVQCRSPRGKNIQGGKTLSVSQLELQDSGTWTCTVLQNQKKVEFKIDIVVLAFQKASSIVYKKEGEQVEFSFPLAFTVEKLTGSGELWWQAERASSSKSWITFDLKNKEVSVKRVTQDPKLQMGKKLPLHLTLPQALPQYAGSGNLTLALEAKTGKLHQEVNLVVMRATQLQKNLTCEVWGPTSPKLMLSLKLENKEAKVSKREKAVWVLNPEAGMWQCLLSDSGQVLLESNIKVLPTWSTPVQPMALIVLGGVAGLLLFIGLGIFFCVRCRHRRRQAERMSQIKRLLSEKKTCQCPHRFQKTCSPI</w:t>
      </w:r>
    </w:p>
    <w:p>
      <w:pPr>
        <w:pStyle w:val="Normal"/>
        <w:rPr/>
      </w:pPr>
      <w:r>
        <w:rPr/>
        <w:t>&gt;P01906</w:t>
      </w:r>
    </w:p>
    <w:p>
      <w:pPr>
        <w:pStyle w:val="Normal"/>
        <w:rPr/>
      </w:pPr>
      <w:r>
        <w:rPr/>
        <w:t>MILNKALLLGALALTAVMSPCGGEDIVADHVASYGVNFYQSHGPSGQYTHEFDGDEEFYVDLETKETVWQLPMFSKFISFDPQSALRNMAVGKHTLEFMMRQSNSTAATNEVPEVTVFSKFPVTLGQPNTLICLVDNIFPPVVNITWLSNGHSVTEGVSETSFLSKSDHSFFKISYLTFLPSADEIYDCKVEHWGLDEPLLKHWEPEIPAPMSELTETLVCALGLSVGLMGIVVGTVFIIQGLRSVGASRHQGLL</w:t>
      </w:r>
    </w:p>
    <w:p>
      <w:pPr>
        <w:pStyle w:val="Normal"/>
        <w:rPr/>
      </w:pPr>
      <w:r>
        <w:rPr/>
        <w:t>&gt;P04035</w:t>
      </w:r>
    </w:p>
    <w:p>
      <w:pPr>
        <w:pStyle w:val="Normal"/>
        <w:rPr/>
      </w:pPr>
      <w:r>
        <w:rPr/>
        <w:t>MLSRLFRMHGLFVASHPWEVIVGTVTLTICMMSMNMFTGNNKICGWNYECPKFEEDVLSSDIIILTITRCIAILYIYFQFQNLRQLGSKYILGIAGLFTIFSSFVFSTVVIHFLDKELTGLNEALPFFLLLIDLSRASTLAKFALSSNSQDEVRENIARGMAILGPTFTLDALVECLVIGVGTMSGVRQLEIMCCFGCMSVLANYFVFMTFFPACVSLVLELSRESREGRPIWQLSHFARVLEEEENKPNPVTQRVKMIMSLGLVLVHAHSRWIADPSPQNSTADTSKVSLGLDENVSKRIEPSVSLWQFYLSKMISMDIEQVITLSLALLLAVKYIFFEQTETESTLSLKNPITSPVVTQKKVPDNCCRREPMLVRNNQKCDSVEEETGINRERKVEVIKPLVAETDTPNRATFVVGNSSLLDTSSVLVTQEPEIELPREPRPNEECLQILGNAEKGAKFLSDAEIIQLVNAKHIPAYKLETLMETHERGVSIRRQLLSKKLSEPSSLQYLPYRDYNYSLVMGACCENVIGYMPIPVGVAGPLCLDEKEFQVPMATTEGCLVASTNRGCRAIGLGGGASSRVLADGMTRGPVVRLPRACDSAEVKAWLETSEGFAVIKEAFDSTSRFARLQKLHTSIAGRNLYIRFQSRSGDAMGMNMISKGTEKALSKLHEYFPEMQILAVSGNYCTDKKPAAINWIEGRGKSVVCEAVIPAKVVREVLKTTTEAMIEVNINKNLVGSAMAGSIGGYNAHAANIVTAIYIACGQDAAQNVGSSNCITLMEASGPTNEDLYISCTMPSIEIGTVGGGTNLLPQQACLQMLGVQGACKDNPGENARQLARIVCGTVMAGELSLMAALAAGHLVKSHMIHNRSKINLQDLQGACTKKTA</w:t>
      </w:r>
    </w:p>
    <w:p>
      <w:pPr>
        <w:pStyle w:val="Normal"/>
        <w:rPr/>
      </w:pPr>
      <w:r>
        <w:rPr/>
        <w:t>&gt;P04843</w:t>
      </w:r>
    </w:p>
    <w:p>
      <w:pPr>
        <w:pStyle w:val="Normal"/>
        <w:rPr/>
      </w:pPr>
      <w:r>
        <w:rPr/>
        <w:t>MEAPAAGLFLLLLLGTWAPAPGSASSEAPPLINEDVKRTVDLSSHLAKVTAEVVLAHLGGGSTSRATSFLLALEPELEARLAHLGVQVKGEDEEENNLEVRETKIKGKSGRFFTVKLPVALDPGAKISVIVETVYTHVLHPYPTQITQSEKQFVVFEGNHYFYSPYPTKTQTMRVKLASRNVESYTKLGNPTRSEDLLDYGPFRDVPAYSQDTFKVHYENNSPFLTITSMTRVIEVSHWGNIAVEENVDLKHTGAVLKGPFSRYDYQRQPDSGISSIRSFKTILPAAAQDVYYRDEIGNVSTSHLLILDDSVEMEIRPRFPLFGGWKTHYIVGYNLPSYEYLYNLGDQYALKMRFVDHVFDEQVIDSLTVKIILPEGAKNIEIDSPYEISRAPDELHYTYLDTFGRPVIVAYKKNLVEQHIQDIVVHYTFNKVLMLQEPLLVVAAFYILFFTVIIYVRLDFSITKDPAAEARMKVACITEQVLTLVNKRIGLYRHFDETVNRYKQSRDISTLNSGKKSLETEHKALTSEIALLQSRLKTEGSDLCDRVSEMQKLDAQVKELVLKSAVEAERLVAGKLKKDTYIENEKLISGKRQELVTKIDHILDAL</w:t>
      </w:r>
    </w:p>
    <w:p>
      <w:pPr>
        <w:pStyle w:val="Normal"/>
        <w:rPr/>
      </w:pPr>
      <w:r>
        <w:rPr/>
        <w:t>&gt;P05538</w:t>
      </w:r>
    </w:p>
    <w:p>
      <w:pPr>
        <w:pStyle w:val="Normal"/>
        <w:rPr/>
      </w:pPr>
      <w:r>
        <w:rPr/>
        <w:t>MSWKMALQIPGGFWAAAVTVMLVMLSTPVAEARDFPKDFLVQFKGMCYFTNGTERVRGVARYIYNREEYGRFDSDVGEFQAVTELGRSIEDWNNYKDFLEQERAAVDKVCRHNYEAELRTTLQRQVEPTVTISPSRTEALNHHNLLVCSVTDFYPAQIKVRWFRNDQEETAGVVSTSLIRNGDWTFQILVMLEITPQRGDIYTCQVEHPSLQSPITVEWRAQSESAQSKMLSGIGGFVLGLIFLGLGLIIRHRGQKGPRGPPPAGLLH</w:t>
      </w:r>
    </w:p>
    <w:p>
      <w:pPr>
        <w:pStyle w:val="Normal"/>
        <w:rPr/>
      </w:pPr>
      <w:r>
        <w:rPr/>
        <w:t>&gt;P08240</w:t>
      </w:r>
    </w:p>
    <w:p>
      <w:pPr>
        <w:pStyle w:val="Normal"/>
        <w:rPr/>
      </w:pPr>
      <w:r>
        <w:rPr/>
        <w:t>MLDFFTIFSKGGLVLWCFQGVSDSCTGPVNALIRSVLLQERGGNNSFTHEALTLKYKLDNQFELVFVVGFQKILTLTYVDKLIDDVHRLFRDKYRTEIQQQSALSLLNGTFDFQNDFLRLLREAEESSKIRAPTTMKKFEDSEKAKKPVRSMIETRGEKPKEKAKNSKKKGAKKEGSDGPLATSKPVPAEKSGLPVGPENGVELSKEELIRRKREEFIQKHGRGMEKSNKSTKSDAPKEKGKKAPRVWELGGCANKEVLDYSTPTTNGTPEAALSEDINLIRGTGSGGQLQDLDCSSSDDEGAAQNSTKPSATKGTLGGMFGMLKGLVGSKSLSREDMESVLDKMRDHLIAKNVAADIAVQLCESVANKLEGKVMGTFSTVTSTVKQALQESLVQILQPQRRVDMLRDIMDAQRRQRPYVVTFCGVNGVGKSTNLAKISFWLLENGFSVLIAACDTFRAGAVEQLRTHTRRLSALHPPEKHGGRTMVQLFEKGYGKDAAGIAMEAIAFARNQGFDVVLVDTAGRMQDNAPLMTALAKLITVNTPDLVLFVGEALVGNEAVDQLVKFNRALADHSMAQTPRLIDGIVLTKFDTIDDKVGAAISMTYITSKPIVFVGTGQTYCDLRSLNAKAVVAALMKA</w:t>
      </w:r>
    </w:p>
    <w:p>
      <w:pPr>
        <w:pStyle w:val="Normal"/>
        <w:rPr/>
      </w:pPr>
      <w:r>
        <w:rPr/>
        <w:t>&gt;P13667</w:t>
      </w:r>
    </w:p>
    <w:p>
      <w:pPr>
        <w:pStyle w:val="Normal"/>
        <w:rPr/>
      </w:pPr>
      <w:r>
        <w:rPr/>
        <w:t>MRPRKAFLLLLLLGLVQLLAVAGAEGPDEDSSNRENAIEDEEEEEEEDDDEEEDDLEVKEENGVLVLNDANFDNFVADKDTVLLEFYAPWCGHCKQFAPEYEKIANILKDKDPPIPVAKIDATSASVLASRFDVSGYPTIKILKKGQAVDYEGSRTQEEIVAKVREVSQPDWTPPPEVTLVLTKENFDEVVNDADIILVEFYAPWCGHCKKLAPEYEKAAKELSKRSPPIPLAKVDATAETDLAKRFDVSGYPTLKIFRKGRPYDYNGPREKYGIVDYMIEQSGPPSKEILTLKQVQEFLKDGDDVIIIGVFKGESDPAYQQYQDAANNLREDYKFHHTFSTEIAKFLKVSQGQLVVMQPEKFQSKYEPRSHMMDVQGSTQDSAIKDFVLKYALPLVGHRKVSNDAKRYTRRPLVVVYYSVDFSFDYRAATQFWRSKVLEVAKDFPEYTFAIADEEDYAGEVKDLGLSESGEDVNAAILDESGKKFAMEPEEFDSDTLREFVTAFKKGKLKPVIKSQPVPKNNKGPVKVVVGKTFDSIVMDPKKDVLIEFYAPWCGHCKQLEPVYNSLAKKYKGQKGLVIAKMDATANDVPSDRYKVEGFPTIYFAPSGDKKNPVKFEGGDRDLEHLSKFIEEHATKLSRTKEEL</w:t>
      </w:r>
    </w:p>
    <w:p>
      <w:pPr>
        <w:pStyle w:val="Normal"/>
        <w:rPr/>
      </w:pPr>
      <w:r>
        <w:rPr/>
        <w:t>&gt;P14060</w:t>
      </w:r>
    </w:p>
    <w:p>
      <w:pPr>
        <w:pStyle w:val="Normal"/>
        <w:rPr/>
      </w:pPr>
      <w:r>
        <w:rPr/>
        <w:t>MTGWSCLVTGAGGFLGQRIIRLLVKEKELKEIRVLDKAFGPELREEFSKLQNKTKLTVLEGDILDEPFLKRACQDVSVIIHTACIIDVFGVTHRESIMNVNVKGTQLLLEACVQASVPVFIYTSSIEVAGPNSYKEIIQNGHEEEPLENTWPAPYPHSKKLAEKAVLAANGWNLKNGGTLYTCALRPMYIYGEGSRFLSASINEALNNNGILSSVGKFSTVNPVYVGNVAWAHILALRALQDPKKAPSIRGQFYYISDDTPHQSYDNLNYTLSKEFGLRLDSRWSFPLSLMYWIGFLLEIVSFLLRPIYTYRPPFNRHIVTLSNSVFTFSYKKAQRDLAYKPLYSWEEAKQKTVEWVGSLVDRHKETLKSKTQ</w:t>
      </w:r>
    </w:p>
    <w:p>
      <w:pPr>
        <w:pStyle w:val="Normal"/>
        <w:rPr/>
      </w:pPr>
      <w:r>
        <w:rPr/>
        <w:t>&gt;P14625</w:t>
      </w:r>
    </w:p>
    <w:p>
      <w:pPr>
        <w:pStyle w:val="Normal"/>
        <w:rPr/>
      </w:pPr>
      <w:r>
        <w:rPr/>
        <w:t>MRALWVLGLCCVLLTFGSVRADDEVDVDGTVEEDLGKSREGSRTDDEVVQREEEAIQLDGLNASQIRELREKSEKFAFQAEVNRMMKLIINSLYKNKEIFLRELISNASDALDKIRLISLTDENALSGNEELTVKIKCDKEKNLLHVTDTGVGMTREELVKNLGTIAKSGTSEFLNKMTEAQEDGQSTSELIGQFGVGFYSAFLVADKVIVTSKHNNDTQHIWESDSNEFSVIADPRGNTLGRGTTITLVLKEEASDYLELDTIKNLVKKYSQFINFPIYVWSSKTETVEEPMEEEEAAKEEKEESDDEAAVEEEEEEKKPKTKKVEKTVWDWELMNDIKPIWQRPSKEVEEDEYKAFYKSFSKESDDPMAYIHFTAEGEVTFKSILFVPTSAPRGLFDEYGSKKSDYIKLYVRRVFITDDFHDMMPKYLNFVKGVVDSDDLPLNVSRETLQQHKLLKVIRKKLVRKTLDMIKKIADDKYNDTFWKEFGTNIKLGVIEDHSNRTRLAKLLRFQSSHHPTDITSLDQYVERMKEKQDKIYFMAGSSRKEAESSPFVERLLKKGYEVIYLTEPVDEYCIQALPEFDGKRFQNVAKEGVKFDESEKTKESREAVEKEFEPLLNWMKDKALKDKIEKAVVSQRLTESPCALVASQYGWSGNMERIMKAQAYQTGKDISTNYYASQKKTFEINPRHPLIRDMLRRIKEDEDDKTVLDLAVVLFETATLRSGYLLPDTKAYGDRIERMLRLSLNIDPDAKVEEEPEEEPEETAEDTTEDTEQDEDEEMDVGTDEEEETAKESTAEKDEL</w:t>
      </w:r>
    </w:p>
    <w:p>
      <w:pPr>
        <w:pStyle w:val="Normal"/>
        <w:rPr/>
      </w:pPr>
      <w:r>
        <w:rPr/>
        <w:t>&gt;P18850</w:t>
      </w:r>
    </w:p>
    <w:p>
      <w:pPr>
        <w:pStyle w:val="Normal"/>
        <w:rPr/>
      </w:pPr>
      <w:r>
        <w:rPr/>
        <w:t>MGEPAGVAGTMESPFSPGLFHRLDEDWDSALFAELGYFTDTDELQLEAANETYENNFDNLDFDLDLMPWESDIWDINNQICTVKDIKAEPQPLSPASSSYSVSSPRSVDSYSSTQHVPEELDLSSSSQMSPLSLYGENSNSLSSAEPLKEDKPVTGPRNKTENGLTPKKKIQVNSKPSIQPKPLLLPAAPKTQTNSSVPAKTIIIQTVPTLMPLAKQQPIISLQPAPTKGQTVLLSQPTVVQLQAPGVLPSAQPVLAVAGGVTQLPNHVVNVVPAPSANSPVNGKLSVTKPVLQSTMRNVGSDIAVLRRQQRMIKNRESACQSRKKKKEYMLGLEARLKAALSENEQLKKENGTLKRQLDEVVSENQRLKVPSPKRRVVCVMIVLAFIILNYGPMSMLEQDSRRMNPSVSPANQRRHLLGFSAKEAQDTSDGIIQKNSYRYDHSVSNDKALMVLTEEPLLYIPPPPCQPLINTTESLRLNHELRGWVHRHEVERTKSRRMTNNQQKTRILQGALEQGSNSQLMAVQYTETTSSISRNSGSELQVYYASPRSYQDFFEAIRRRGDTFYVVSFRRDHLLLPATTHNKTTRPKMSIVLPAININENVINGQDYEVMMQIDCQVMDTRILHIKSSSVPPYLRDQQRNQTNTFFGSPPAATEATHVVSTIPESLQ</w:t>
      </w:r>
    </w:p>
    <w:p>
      <w:pPr>
        <w:pStyle w:val="Normal"/>
        <w:rPr/>
      </w:pPr>
      <w:r>
        <w:rPr/>
        <w:t>&gt;P20292</w:t>
      </w:r>
    </w:p>
    <w:p>
      <w:pPr>
        <w:pStyle w:val="Normal"/>
        <w:rPr/>
      </w:pPr>
      <w:r>
        <w:rPr/>
        <w:t>MDQETVGNVVLLAIVTLISVVQNGFFAHKVEHESRTQNGRSFQRTGTLAFERVYTANQNCVDAYPTFLAVLWSAGLLCSQVPAAFAGLMYLFVRQKYFVGYLGERTQSTPGYIFGKRIILFLFLMSVAGIFNYYLIFFFGSDFENYIKTISTTISPLLLIP</w:t>
      </w:r>
    </w:p>
    <w:p>
      <w:pPr>
        <w:pStyle w:val="Normal"/>
        <w:rPr/>
      </w:pPr>
      <w:r>
        <w:rPr/>
        <w:t>&gt;P24557</w:t>
      </w:r>
    </w:p>
    <w:p>
      <w:pPr>
        <w:pStyle w:val="Normal"/>
        <w:rPr/>
      </w:pPr>
      <w:r>
        <w:rPr/>
        <w:t>MEALGFLKLEVNGPMVTVALSVALLALLKWYSTSAFSRLEKLGLRHPKPSPFIGNLTFFRQGFWESQMELRKLYGPLCGYYLGRRMFIVISEPDMIKQVLVENFSNFTNRMASGLEFKSVADSVLFLRDKRWEEVRGALMSAFSPEKLNEMVPLISQACDLLLAHLKRYAESGDAFDIQRCYCNYTTDVVASVAFGTPVDSWQAPEDPFVKHCKRFFEFCIPRPILVLLLSFPSIMVPLARILPNKNRDELNGFFNKLIRNVIALRDQQAAEERRRDFLQMVLDARHSASPMGVQDFDIVRDVFSSTGCKPNPSRQHQPSPMARPLTVDEIVGQAFIFLIAGYEIITNTLSFATYLLATNPDCQEKLLREVDVFKEKHMAPEFCSLEEGLPYLDMVIAETLRMYPPAFRFTREAAQDCEVLGQRIPAGAVLEMAVGALHHDPEHWPSPETFNPERFTAEARQQHRPFTYLPFGAGPRSCLGVRLGLLEVKLTLLHVLHKFRFQACPETQVPLQLESKSALGPKNGVYIKIVSR</w:t>
      </w:r>
    </w:p>
    <w:p>
      <w:pPr>
        <w:pStyle w:val="Normal"/>
        <w:rPr/>
      </w:pPr>
      <w:r>
        <w:rPr/>
        <w:t>&gt;P27824</w:t>
      </w:r>
    </w:p>
    <w:p>
      <w:pPr>
        <w:pStyle w:val="Normal"/>
        <w:rPr/>
      </w:pPr>
      <w:r>
        <w:rPr/>
        <w:t>MEGKWLLCMLLVLGTAIVEAHDGHDDDVIDIEDDLDDVIEEVEDSKPDTTAPPSSPKVTYKAPVPTGEVYFADSFDRGTLSGWILSKAKKDDTDDEIAKYDGKWEVEEMKESKLPGDKGLVLMSRAKHHAISAKLNKPFLFDTKPLIVQYEVNFQNGIECGGAYVKLLSKTPELNLDQFHDKTPYTIMFGPDKCGEDYKLHFIFRHKNPKTGIYEEKHAKRPDADLKTYFTDKKTHLYTLILNPDNSFEILVDQSVVNSGNLLNDMTPPVNPSREIEDPEDRKPEDWDERPKIPDPEAVKPDDWDEDAPAKIPDEEATKPEGWLDDEPEYVPDPDAEKPEDWDEDMDGEWEAPQIANPRCESAPGCGVWQRPVIDNPNYKGKWKPPMIDNPSYQGIWKPRKIPNPDFFEDLEPFRMTPFSAIGLELWSMTSDIFFDNFIICADRRIVDDWANDGWGLKKAADGAAEPGVVGQMIEAAEERPWLWVVYILTVALPVFLVILFCCSGKKQTSGMEYKKTDAPQPDVKEEEEEKEEEKDKGDEEEEGEEKLEEKQKSDAEEDGGTVSQEEEDRKPKAEEDEILNRSPRNRKPRRE</w:t>
      </w:r>
    </w:p>
    <w:p>
      <w:pPr>
        <w:pStyle w:val="Normal"/>
        <w:rPr/>
      </w:pPr>
      <w:r>
        <w:rPr/>
        <w:t>&gt;P29122</w:t>
      </w:r>
    </w:p>
    <w:p>
      <w:pPr>
        <w:pStyle w:val="Normal"/>
        <w:rPr/>
      </w:pPr>
      <w:r>
        <w:rPr/>
        <w:t>MPPRAPPAPGPRPPPRAAAATDTAAGAGGAGGAGGAGGPGFRPLAPRPWRWLLLLALPAACSAPPPRPVYTNHWAVQVLGGPAEADRVAAAHGYLNLGQIGNLEDYYHFYHSKTFKRSTLSSRGPHTFLRMDPQVKWLQQQEVKRRVKRQVRSDPQALYFNDPIWSNMWYLHCGDKNSRCRSEMNVQAAWKRGYTGKNVVVTILDDGIERNHPDLAPNYDSYASYDVNGNDYDPSPRYDASNENKHGTRCAGEVAASANNSYCIVGIAYNAKIGGIRMLDGDVTDVVEAKSLGIRPNYIDIYSASWGPDDDGKTVDGPGRLAKQAFEYGIKKGRQGLGSIFVWASGNGGREGDYCSCDGYTNSIYTISVSSATENGYKPWYLEECASTLATTYSSGAFYERKIVTTDLRQRCTDGHTGTSVSAPMVAGIIALALEANSQLTWRDVQHLLVKTSRPAHLKASDWKVNGAGHKVSHFYGFGLVDAEALVVEAKKWTAVPSQHMCVAASDKRPRSIPLVQVLRTTALTSACAEHSDQRVVYLEHVVVRTSISHPRRGDLQIYLVSPSGTKSQLLAKRLLDLSNEGFTNWEFMTVHCWGEKAEGQWTLEIQDLPSQVRNPEKQGKLKEWSLILYGTAEHPYHTFSAHQSRSRMLELSAPELEPPKAALSPSQVEVPEDEEDYTAQSTPGSANILQTSVCHPECGDKGCDGPNADQCLNCVHFSLGSVKTSRKCVSVCPLGYFGDTAARRCRRCHKGCETCSSRAATQCLSCRRGFYHHQEMNTCVTLCPAGFYADESQKNCLKCHPSCKKCVDEPEKCTVCKEGFSLARGSCIPDCEPGTYFDSELIRCGECHHTCGTCVGPGREECIHCAKNFHFHDWKCVPACGEGFYPEEMPGLPHKVCRRCDENCLSCAGSSRNCSRCKTGFTQLGTSCITNHTCSNADETFCEMVKSNRLCERKLFIQFCCRTCLLAG</w:t>
      </w:r>
    </w:p>
    <w:p>
      <w:pPr>
        <w:pStyle w:val="Normal"/>
        <w:rPr/>
      </w:pPr>
      <w:r>
        <w:rPr/>
        <w:t>&gt;P29728</w:t>
      </w:r>
    </w:p>
    <w:p>
      <w:pPr>
        <w:pStyle w:val="Normal"/>
        <w:rPr/>
      </w:pPr>
      <w:r>
        <w:rPr/>
        <w:t>MGNGESQLSSVPAQKLGWFIQEYLKPYEECQTLIDEMVNTICDVLQEPEQFPLVQGVAIGGSYGRKTVLRGNSDGTLVLFFSDLKQFQDQKRSQRDILDKTGDKLKFCLFTKWLKNNFEIQKSLDGFTIQVFTKNQRISFEVLAAFNALSLNDNPSPWIYRELKRSLDKTNASPGEFAVCFTELQQKFFDNRPGKLKDLILLIKHWHQQCQKKIKDLPSLSPYALELLTVYAWEQGCRKDNFDIAEGVRTVLELIKCQEKLCIYWMVNYNFEDETIRNILLHQLQSARPVILDPVDPTNNVSGDKICWQWLKKEAQTWLTSPNLDNELPAPSWNVLPAPLFTTPGHLLDKFIKEFLQPNKCFLEQIDSAVNIIRTFLKENCFRQSTAKIQIVRGGSTAKGTALKTGSDADLVVFHNSLKSYTSQKNERHKIVKEIHEQLKAFWREKEEELEVSFEPPKWKAPRVLSFSLKSKVLNESVSFDVLPAFNALGQLSSGSTPSPEVYAGLIDLYKSSDLPGGEFSTCFTVLQRNFIRSRPTKLKDLIRLVKHWYKECERKLKPKGSLPPKYALELLTIYAWEQGSGVPDFDTAEGFRTVLELVTQYQQLCIFWKVNYNFEDETVRKFLLSQLQKTRPVILDPAEPTGDVGGGDRWCWHLLAKEAKEWLSSPCFKDGTGNPIPPWKVPTMQTPGSCGARIHPIVNEMFSSRSHRILNNNSKRNF</w:t>
      </w:r>
    </w:p>
    <w:p>
      <w:pPr>
        <w:pStyle w:val="Normal"/>
        <w:rPr/>
      </w:pPr>
      <w:r>
        <w:rPr/>
        <w:t>&gt;P30040</w:t>
      </w:r>
    </w:p>
    <w:p>
      <w:pPr>
        <w:pStyle w:val="Normal"/>
        <w:rPr/>
      </w:pPr>
      <w:r>
        <w:rPr/>
        <w:t>MAAAVPRAAFLSPLLPLLLGFLLLSAPHGGSGLHTKGALPLDTVTFYKVIPKSKFVLVKFDTQYPYGEKQDEFKRLAENSASSDDLLVAEVGISDYGDKLNMELSEKYKLDKESYPVFYLFRDGDFENPVPYTGAVKVGAIQRWLKGQGVYLGMPGCLPVYDALAGEFIRASGVEARQALLKQGQDNLSSVKETQKKWAEQYLKIMGKILDQGEDFPASEMTRIARLIEKNKMSDGKKEELQKSLNILTAFQKKGAEKEEL</w:t>
      </w:r>
    </w:p>
    <w:p>
      <w:pPr>
        <w:pStyle w:val="Normal"/>
        <w:rPr/>
      </w:pPr>
      <w:r>
        <w:rPr/>
        <w:t>&gt;P30519</w:t>
      </w:r>
    </w:p>
    <w:p>
      <w:pPr>
        <w:pStyle w:val="Normal"/>
        <w:rPr/>
      </w:pPr>
      <w:r>
        <w:rPr/>
        <w:t>MSAEVETSEGVDESEKKNSGALEKENQMRMADLSELLKEGTKEAHDRAENTQFVKDFLKGNIKKELFKLATTALYFTYSALEEEMERNKDHPAFAPLYFPMELHRKEALTKDMEYFFGENWEEQVQCPKAAQKYVERIHYIGQNEPELLVAHAYTRYMGDLSGGQVLKKVAQRALKLPSTGEGTQFYLFENVDNAQQFKQLYRARMNALDLNMKTKERIVEEANKAFEYNMQIFNELDQAGSTLARETLEDGFPVHDGKGDMRKCPFYAAEQDKGALEGSSCPFRTAMAVLRKPSLQFILAAGVALAAGLLAWYYM</w:t>
      </w:r>
    </w:p>
    <w:p>
      <w:pPr>
        <w:pStyle w:val="Normal"/>
        <w:rPr/>
      </w:pPr>
      <w:r>
        <w:rPr/>
        <w:t>&gt;P31512</w:t>
      </w:r>
    </w:p>
    <w:p>
      <w:pPr>
        <w:pStyle w:val="Normal"/>
        <w:rPr/>
      </w:pPr>
      <w:r>
        <w:rPr/>
        <w:t>MAKKVAVIGAGVSGLSSIKCCVDEDLEPTCFERSDDIGGLWKFTESSKDGMTRVYKSLVTNVCKEMSCYSDFPFHEDYPNFMNHEKFWDYLQEFAEHFDLLKYIQFKTTVCSITKRPDFSETGQWDVVTETEGKQNRAVFDAVMVCTGHFLNPHLPLEAFPGIHKFKGQILHSQEYKIPEGFQGKRVLVIGLGNTGGDIAVELSRTAAQVLLSTRTGTWVLGRSSDWGYPYNMMVTRRCCSFIAQVLPSRFLNWIQERKLNKRFNHEDYGLSITKGKKAKFIVNDELPNCILCGAITMKTSVIEFTETSAVFEDGTVEENIDVVIFTTGYTFSFPFFEEPLKSLCTKKIFLYKQVFPLNLERATLAIIGLIGLKGSILSGTELQARWVTRVFKGLCKIPPSQKLMMEATEKEQLIKRGVFKDTSKDKFDYIAYMDDIAACIGTKPSIPLLFLKDPRLAWEVFFGPCTPYQYRLMGPGKWDGARNAILTQWDRTLKPLKTRIVPDSSKPASMSHYLKAWGAPVLLASLLLICKSSLFLKLVRDKLQDRMSPYLVSLWRG</w:t>
      </w:r>
    </w:p>
    <w:p>
      <w:pPr>
        <w:pStyle w:val="Normal"/>
        <w:rPr/>
      </w:pPr>
      <w:r>
        <w:rPr/>
        <w:t>&gt;P35575</w:t>
      </w:r>
    </w:p>
    <w:p>
      <w:pPr>
        <w:pStyle w:val="Normal"/>
        <w:rPr/>
      </w:pPr>
      <w:r>
        <w:rPr/>
        <w:t>MEEGMNVLHDFGIQSTHYLQVNYQDSQDWFILVSVIADLRNAFYVLFPIWFHLQEAVGIKLLWVAVIGDWLNLVFKWILFGQRPYWWVLDTDYYSNTSVPLIKQFPVTCETGPGSPSGHAMGTAGVYYVMVTSTLSIFQGKIKPTYRFRCLNVILWLGFWAVQLNVCLSRIYLAAHFPHQVVAGVLSGIAVAETFSHIHSIYNASLKKYFLITFFLFSFAIGFYLLLKGLGVDLLWTLEKAQRWCEQPEWVHIDTTPFASLLKNLGTLFGLGLALNSSMYRESCKGKLSKWLPFRLSSIVASLVLLHVFDSLKPPSQVELVFYVLSFCKSAVVPLASVSVIPYCLAQVLGQPHKKSL</w:t>
      </w:r>
    </w:p>
    <w:p>
      <w:pPr>
        <w:pStyle w:val="Normal"/>
        <w:rPr/>
      </w:pPr>
      <w:r>
        <w:rPr/>
        <w:t>&gt;P35610</w:t>
      </w:r>
    </w:p>
    <w:p>
      <w:pPr>
        <w:pStyle w:val="Normal"/>
        <w:rPr/>
      </w:pPr>
      <w:r>
        <w:rPr/>
        <w:t>MVGEEKMSLRNRLSKSRENPEEDEDQRNPAKESLETPSNGRIDIKQLIAKKIKLTAEAEELKPFFMKEVGSHFDDFVTNLIEKSASLDNGGCALTTFSVLEGEKNNHRAKDLRAPPEQGKIFIARRSLLDELLEVDHIRTIYHMFIALLILFILSTLVVDYIDEGRLVLEFSLLSYAFGKFPTVVWTWWIMFLSTFSVPYFLFQHWATGYSKSSHPLIRSLFHGFLFMIFQIGVLGFGPTYVVLAYTLPPASRFIIIFEQIRFVMKAHSFVRENVPRVLNSAKEKSSTVPIPTVNQYLYFLFAPTLIYRDSYPRNPTVRWGYVAMKFAQVFGCFFYVYYIFERLCAPLFRNIKQEPFSARVLVLCVFNSILPGVLILFLTFFAFLHCWLNAFAEMLRFGDRMFYKDWWNSTSYSNYYRTWNVVVHDWLYYYAYKDFLWFFSKRFKSAAMLAVFAVSAVVHEYALAVCLSFFYPVLFVLFMFFGMAFNFIVNDSRKKPIWNVLMWTSLFLGNGVLLCFYSQEWYARQHCPLKNPTFLDYVRPRSWTCRYVF</w:t>
      </w:r>
    </w:p>
    <w:p>
      <w:pPr>
        <w:pStyle w:val="Normal"/>
        <w:rPr/>
      </w:pPr>
      <w:r>
        <w:rPr/>
        <w:t>&gt;P37268</w:t>
      </w:r>
    </w:p>
    <w:p>
      <w:pPr>
        <w:pStyle w:val="Normal"/>
        <w:rPr/>
      </w:pPr>
      <w:r>
        <w:rPr/>
        <w:t>MEFVKCLGHPEEFYNLVRFRIGGKRKVMPKMDQDSLSSSLKTCYKYLNQTSRSFAAVIQALDGEMRNAVCIFYLVLRALDTLEDDMTISVEKKVPLLHNFHSFLYQPDWRFMESKEKDRQVLEDFPTISLEFRNLAEKYQTVIADICRRMGIGMAEFLDKHVTSEQEWDKYCHYVAGLVGIGLSRLFSASEFEDPLVGEDTERANSMGLFLQKTNIIRDYLEDQQGGREFWPQEVWSRYVKKLGDFAKPENIDLAVQCLNELITNALHHIPDVITYLSRLRNQSVFNFCAIPQVMAIATLAACYNNQQVFKGAVKIRKGQAVTLMMDATNMPAVKAIIYQYMEEIYHRIPDSDPSSSKTRQIISTIRTQNLPNCQLISRSHYSPIYLSFVMLLAALSWQYLTTLSQVTEDYVQTGEH</w:t>
      </w:r>
    </w:p>
    <w:p>
      <w:pPr>
        <w:pStyle w:val="Normal"/>
        <w:rPr/>
      </w:pPr>
      <w:r>
        <w:rPr/>
        <w:t>&gt;P37287</w:t>
      </w:r>
    </w:p>
    <w:p>
      <w:pPr>
        <w:pStyle w:val="Normal"/>
        <w:rPr/>
      </w:pPr>
      <w:r>
        <w:rPr/>
        <w:t>MACRGGAGNGHRASATLSRVSPGSLYTCRTRTHNICMVSDFFYPNMGGVESHIYQLSQCLIERGHKVIIVTHAYGNRKGIRYLTSGLKVYYLPLKVMYNQSTATTLFHSLPLLRYIFVRERVTIIHSHSSFSAMAHDALFHAKTMGLQTVFTDHSLFGFADVSSVLTNKLLTVSLCDTNHIICVSYTSKENTVLRAALNPEIVSVIPNAVDPTDFTPDPFRRHDSITIVVVSRLVYRKGIDLLSGIIPELCQKYPDLNFIIGGEGPKRIILEEVRERYQLHDRVRLLGALEHKDVRNVLVQGHIFLNTSLTEAFCMAIVEAASCGLQVVSTRVGGIPEVLPENLIILCEPSVKSLCEGLEKAIFQLKSGTLPAPENIHNIVKTFYTWRNVAERTEKVYDRVSVEAVLPMDKRLDRLISHCGPVTGYIFALLAVFNFLFLIFLRWMTPDSIIDVAIDATGPRGAWTNNYSHSKRGGENNEISETR</w:t>
      </w:r>
    </w:p>
    <w:p>
      <w:pPr>
        <w:pStyle w:val="Normal"/>
        <w:rPr/>
      </w:pPr>
      <w:r>
        <w:rPr/>
        <w:t>&gt;P38435</w:t>
      </w:r>
    </w:p>
    <w:p>
      <w:pPr>
        <w:pStyle w:val="Normal"/>
        <w:rPr/>
      </w:pPr>
      <w:r>
        <w:rPr/>
        <w:t>MAVSAGSARTSPSSDKVQKDKAELISGPRQDSRIGKLLGFEWTDLSSWRRLVTLLNRPTDPASLAVFRFLFGFLMVLDIPQERGLSSLDRKYLDGLDVCRFPLLDALRPLPLDWMYLVYTIMFLGALGMMLGLCYRISCVLFLLPYWYVFLLDKTSWNNHSYLYGLLAFQLTFMDANHYWSVDGLLNAHRRNAHVPLWNYAVLRGQIFIVYFIAGVKKLDADWVEGYSMEYLSRHWLFSPFKLLLSEELTSLLVVHWGGLLLDLSAGFLLFFDVSRSIGLFFVSYFHCMNSQLFSIGMFSYVMLASSPLFCSPEWPRKLVSYCPRRLQQLLPLKAAPQPSVSCVYKRSRGKSGQKPGLRHQLGAAFTLLYLLEQLFLPYSHFLTQGYNNWTNGLYGYSWDMMVHSRSHQHVKITYRDGRTGELGYLNPGVFTQSRRWKDHADMLKQYATCLSRLLPKYNVTEPQIYFDIWVSINDRFQQRIFDPRVDIVQAAWSPFQRTSWVQPLLMDLSPWRAKLQEIKSSLDNHTEVVFIADFPGLHLENFVSEDLGNTSIQLLQGEVTVELVAEQKNQTLREGEKMQLPAGEYHKVYTTSPSPSCYMYVYVNTTELALEQDLAYLQELKEKVENGSETGPLPPELQPLLEGEVKGGPEPTPLVQTFLRRQQRLQEIERRRNTPFHERFFRFLLRKLYVFRRSFLMTCISLRNLILGRPSLEQLAQEVTYANLRPFEAVGELNPSNTDSSHSNPPESNPDPVHSEF</w:t>
      </w:r>
    </w:p>
    <w:p>
      <w:pPr>
        <w:pStyle w:val="Normal"/>
        <w:rPr/>
      </w:pPr>
      <w:r>
        <w:rPr/>
        <w:t>&gt;P39656</w:t>
      </w:r>
    </w:p>
    <w:p>
      <w:pPr>
        <w:pStyle w:val="Normal"/>
        <w:rPr/>
      </w:pPr>
      <w:r>
        <w:rPr/>
        <w:t>MGYFRCARAGSFGRRRKMEPSTAARAWALFWLLLPLLGAVCASGPRTLVLLDNLNVRETHSLFFRSLKDRGFELTFKTADDPSLSLIKYGEFLYDNLIIFSPSVEDFGGNINVETISAFIDGGGSVLVAASSDIGDPLRELGSECGIEFDEEKTAVIDHHNYDISDLGQHTLIVADTENLLKAPTIVGKSSLNPILFRGVGMVADPDNPLVLDILTGSSTSYSFFPDKPITQYPHAVGKNTLLIAGLQARNNARVIFSGSLDFFSDSFFNSAVQKAAPGSQRYSQTGNYELAVALSRWVFKEEGVLRVGPVSHHRVGETAPPNAYTVTDLVEYSIVIQQLSNGKWVPFDGDDIQLEFVRIDPFVRTFLKKKGGKYSVQFKLPDVYGVFQFKVDYNRLGYTHLYSSTQVSVRPLQHTQYERFIPSAYPYYASAFSMMLGLFIFSIVFLHMKEKEKSD</w:t>
      </w:r>
    </w:p>
    <w:p>
      <w:pPr>
        <w:pStyle w:val="Normal"/>
        <w:rPr/>
      </w:pPr>
      <w:r>
        <w:rPr/>
        <w:t>&gt;P40967</w:t>
      </w:r>
    </w:p>
    <w:p>
      <w:pPr>
        <w:pStyle w:val="Normal"/>
        <w:rPr/>
      </w:pPr>
      <w:r>
        <w:rPr/>
        <w:t>MDLVLKRCLLHLAVIGALLAVGATKVPRNQDWLGVSRQLRTKAWNRQLYPEWTEAQRLDCWRGGQVSLKVSNDGPTLIGANASFSIALNFPGSQKVLPDGQVIWVNNTIINGSQVWGGQPVYPQETDDACIFPDGGPCPSGSWSQKRSFVYVWKTWGQYWQVLGGPVSGLSIGTGRAMLGTHTMEVTVYHRRGSRSYVPLAHSSSAFTITDQVPFSVSVSQLRALDGGNKHFLRNQPLTFALQLHDPSGYLAEADLSYTWDFGDSSGTLISRALVVTHTYLEPGPVTAQVVLQAAIPLTSCGSSPVPGTTDGHRPTAEAPNTTAGQVPTTEVVGTTPGQAPTAEPSGTTSVQVPTTEVISTAPVQMPTAESTGMTPEKVPVSEVMGTTLAEMSTPEATGMTPAEVSIVVLSGTTAAQVTTTEWVETTARELPIPEPEGPDASSIMSTESITGSLGPLLDGTATLRLVKRQVPLDCVLYRYGSFSVTLDIVQGIESAEILQAVPSGEGDAFELTVSCQGGLPKEACMEISSPGCQPPAQRLCQPVLPSPACQLVLHQILKGGSGTYCLNVSLADTNSLAVVSTQLIMPGQEAGLGQVPLIVGILLVLMAVVLASLIYRRRLMKQDFSVPQLPHSSSHWLRLPRIFCSCPIGENSPLLSGQQV</w:t>
      </w:r>
    </w:p>
    <w:p>
      <w:pPr>
        <w:pStyle w:val="Normal"/>
        <w:rPr/>
      </w:pPr>
      <w:r>
        <w:rPr/>
        <w:t>&gt;P43308</w:t>
      </w:r>
    </w:p>
    <w:p>
      <w:pPr>
        <w:pStyle w:val="Normal"/>
        <w:rPr/>
      </w:pPr>
      <w:r>
        <w:rPr/>
        <w:t>MRLLSFVVLALFAVTQAEEGARLLASKSLLNRYAVEGRDLTLQYNIYNVGSSAALDVELSDDSFPPEDFGIVSGMLNVKWDRIAPASNVSHTVVLRPLKAGYFNFTSATITYLAQEDGPVVIGSTSAPGQGGILAQREFDRRFSPHFLDWAAFGVMTLPSIGIPLLLWYSSKRKYDTPKTKKN</w:t>
      </w:r>
    </w:p>
    <w:p>
      <w:pPr>
        <w:pStyle w:val="Normal"/>
        <w:rPr/>
      </w:pPr>
      <w:r>
        <w:rPr/>
        <w:t>&gt;P48449</w:t>
      </w:r>
    </w:p>
    <w:p>
      <w:pPr>
        <w:pStyle w:val="Normal"/>
        <w:rPr/>
      </w:pPr>
      <w:r>
        <w:rPr/>
        <w:t>MTEGTCLRRRGGPYKTEPATDLGRWRLNCERGRQTWTYLQDERAGREQTGLEAYALGLDTKNYFKDLPKAHTAFEGALNGMTFYVGLQAEDGHWTGDYGGPLFLLPGLLITCHVARIPLPAGYREEIVRYLRSVQLPDGGWGLHIEDKSTVFGTALNYVSLRILGVGPDDPDLVRARNILHKKGGAVAIPSWGKFWLAVLNVYSWEGLNTLFPEMWLFPDWAPAHPSTLWCHCRQVYLPMSYCYAVRLSAAEDPLVQSLRQELYVEDFASIDWLAQRNNVAPDELYTPHSWLLRVVYALLNLYEHHHSAHLRQRAVQKLYEHIVADDRFTKSISIGPISKTINMLVRWYVDGPASTAFQEHVSRIPDYLWMGLDGMKMQGTNGSQIWDTAFAIQALLEAGGHHRPEFSSCLQKAHEFLRLSQVPDNPPDYQKYYRQMRKGGFSFSTLDCGWIVSDCTAEALKAVLLLQEKCPHVTEHIPRERLCDAVAVLLNMRNPDGGFATYETKRGGHLLELLNPSEVFGDIMIDYTYVECTSAVMQALKYFHKRFPEHRAAEIRETLTQGLEFCRRQQRADGSWEGSWGVCFTYGTWFGLEAFACMGQTYRDGTACAEVSRACDFLLSRQMADGGWGEDFESCEERRYLQSAQSQIHNTCWAMMGLMAVRHPDIEAQERGVRCLLEKQLPNGDWPQENIAGVFNKSCAISYTSYRNIFPIWALGRFSQLYPERALAGHP</w:t>
      </w:r>
    </w:p>
    <w:p>
      <w:pPr>
        <w:pStyle w:val="Normal"/>
        <w:rPr/>
      </w:pPr>
      <w:r>
        <w:rPr/>
        <w:t>&gt;P49768</w:t>
      </w:r>
    </w:p>
    <w:p>
      <w:pPr>
        <w:pStyle w:val="Normal"/>
        <w:rPr/>
      </w:pPr>
      <w:r>
        <w:rPr/>
        <w:t>MTELPAPLSYFQNAQMSEDNHLSNTVRSQNDNRERQEHNDRRSLGHPEPLSNGRPQGNSRQVVEQDEEEDEELTLKYGAKHVIMLFVPVTLCMVVVVATIKSVSFYTRKDGQLIYTPFTEDTETVGQRALHSILNAAIMISVIVVMTILLVVLYKYRCYKVIHAWLIISSLLLLFFFSFIYLGEVFKTYNVAVDYITVALLIWNFGVVGMISIHWKGPLRLQQAYLIMISALMALVFIKYLPEWTAWLILAVISVYDLVAVLCPKGPLRMLVETAQERNETLFPALIYSSTMVWLVNMAEGDPEAQRRVSKNSKYNAESTERESQDTVAENDDGGFSEEWEAQRDSHLGPHRSTPESRAAVQELSSSILAGEDPEERGVKLGLGDFIFYSVLVGKASATASGDWNTTIACFVAILIGLCLTLLLLAIFKKALPALPISITFGLVFYFATDYLVQPFMDQLAFHQFYI</w:t>
      </w:r>
    </w:p>
    <w:p>
      <w:pPr>
        <w:pStyle w:val="Normal"/>
        <w:rPr/>
      </w:pPr>
      <w:r>
        <w:rPr/>
        <w:t>&gt;P51571</w:t>
      </w:r>
    </w:p>
    <w:p>
      <w:pPr>
        <w:pStyle w:val="Normal"/>
        <w:rPr/>
      </w:pPr>
      <w:r>
        <w:rPr/>
        <w:t>MAAMASLGALALLLLSSLSRCSAEACLEPQITPSYYTTSDAVISTETVFIVEISLTCKNRVQNMALYADVGGKQFPVTRGQDVGRYQVSWSLDHKSAHAGTYEVRFFDEESYSLLRKAQRNNEDISIIPPLFTVSVDHRGTWNGPWVSTEVLAAAIGLVIYYLAFSAKSHIQA</w:t>
      </w:r>
    </w:p>
    <w:p>
      <w:pPr>
        <w:pStyle w:val="Normal"/>
        <w:rPr/>
      </w:pPr>
      <w:r>
        <w:rPr/>
        <w:t>&gt;P55157</w:t>
      </w:r>
    </w:p>
    <w:p>
      <w:pPr>
        <w:pStyle w:val="Normal"/>
        <w:rPr/>
      </w:pPr>
      <w:r>
        <w:rPr/>
        <w:t>MILLAVLFLCFISSYSASVKGHTTGLSLNNDRLYKLTYSTEVLLDRGKGKLQDSVGYRISSNVDVALLWRNPDGDDDQLIQITMKDVNVENVNQQRGEKSIFKGKSPSKIMGKENLEALQRPTLLHLIHGKVKEFYSYQNEAVAIENIKRGLASLFQTQLSSGTTNEVDISGNCKVTYQAHQDKVIKIKALDSCKIARSGFTTPNQVLGVSSKATSVTTYKIEDSFVIAVLAEETHNFGLNFLQTIKGKIVSKQKLELKTTEAGPRLMSGKQAAAIIKAVDSKYTAIPIVGQVFQSHCKGCPSLSELWRSTRKYLQPDNLSKAEAVRNFLAFIQHLRTAKKEEILQILKMENKEVLPQLVDAVTSAQTSDSLEAILDFLDFKSDSSIILQERFLYACGFASHPNEELLRALISKFKGSIGSSDIRETVMIITGTLVRKLCQNEGCKLKAVVEAKKLILGGLEKAEKKEDTRMYLLALKNALLPEGIPSLLKYAEAGEGPISHLATTALQRYDLPFITDEVKKTLNRIYHQNRKVHEKTVRTAAAAIILNNNPSYMDVKNILLSIGELPQEMNKYMLAIVQDILRFEMPASKIVRRVLKEMVAHNYDRFSRSGSSSAYTGYIERSPRSASTYSLDILYSGSGILRRSNLNIFQYIGKAGLHGSQVVIEAQGLEALIAATPDEGEENLDSYAGMSAILFDVQLRPVTFFNGYSDLMSKMLSASGDPISVVKGLILLIDHSQELQLQSGLKANIEVQGGLAIDISGAMEFSLWYRESKTRVKNRVTVVITTDITVDSSFVKAGLETSTETEAGLEFISTVQFSQYPFLVCMQMDKDEAPFRQFEKKYERLSTGRGYVSQKRKESVLAGCEFPLHQENSEMCKVVFAPQPDSTSSGWF</w:t>
      </w:r>
    </w:p>
    <w:p>
      <w:pPr>
        <w:pStyle w:val="Normal"/>
        <w:rPr/>
      </w:pPr>
      <w:r>
        <w:rPr/>
        <w:t>&gt;P60468</w:t>
      </w:r>
    </w:p>
    <w:p>
      <w:pPr>
        <w:pStyle w:val="Normal"/>
        <w:rPr/>
      </w:pPr>
      <w:r>
        <w:rPr/>
        <w:t>MPGPTPSGTNVGSSGRSPSKAVAARAAGSTVRQRKNASCGTRSAGRTTSAGTGGMWRFYTEDSPGLKVGPVPVLVMSLLFIASVFMLHIWGKYTRS</w:t>
      </w:r>
    </w:p>
    <w:p>
      <w:pPr>
        <w:pStyle w:val="Normal"/>
        <w:rPr/>
      </w:pPr>
      <w:r>
        <w:rPr/>
        <w:t>&gt;P61619</w:t>
      </w:r>
    </w:p>
    <w:p>
      <w:pPr>
        <w:pStyle w:val="Normal"/>
        <w:rPr/>
      </w:pPr>
      <w:r>
        <w:rPr/>
        <w:t>MAIKFLEVIKPFCVILPEIQKPERKIQFKEKVLWTAITLFIFLVCCQIPLFGIMSSDSADPFYWMRVILASNRGTLMELGISPIVTSGLIMQLLAGAKIIEVGDTPKDRALFNGAQKLFGMIITIGQSIVYVMTGMYGDPSEMGAGICLLITIQLFVAGLIVLLLDELLQKGYGLGSGISLFIATNICETIVWKAFSPTTVNTGRGMEFEGAIIALFHLLATRTDKVRALREAFYRQNLPNLMNLIATIFVFAVVIYFQGFRVDLPIKSARYRGQYNTYPIKLFYTSNIPIILQSALVSNLYVISQMLSARFSGNLLVSLLGTWSDTSSGGPARAYPVGGLCYYLSPPESFGSVLEDPVHAVVYIVFMLGSCAFFSKTWIEVSGSSAKDVAKQLKEQQMVMRGHRETSMVHELNRYIPTAAAFGGLCIGALSVLADFLGAIGSGTGILLAVTIIYQYFEIFVKEQSEVGSMGALLF</w:t>
      </w:r>
    </w:p>
    <w:p>
      <w:pPr>
        <w:pStyle w:val="Normal"/>
        <w:rPr/>
      </w:pPr>
      <w:r>
        <w:rPr/>
        <w:t>&gt;P78329</w:t>
      </w:r>
    </w:p>
    <w:p>
      <w:pPr>
        <w:pStyle w:val="Normal"/>
        <w:rPr/>
      </w:pPr>
      <w:r>
        <w:rPr/>
        <w:t>MSQLSLSWLGLWPVAASPWLLLLLVGASWLLAHVLAWTYAFYDNCRRLRCFPQPPRRNWFWGHQGMVNPTEEGMRVLTQLVATYPQGFKVWMGPISPLLSLCHPDIIRSVINASAAIAPKDKFFYSFLEPWLGDGLLLSAGDKWSRHRRMLTPAFHFNILKPYMKIFNESVNIMHAKWQLLASEGSACLDMFEHISLMTLDSLQKCVFSFDSHCQEKPSEYIAAILELSALVSKRHHEILLHIDFLYYLTPDGQRFRRACRLVHDFTDAVIQERRRTLPSQGVDDFLQAKAKSKTLDFIDVLLLSKDEDGKKLSDEDIRAEADTFMFEGHDTTASGLSWVLYHLAKHPEYQERCRQEVQELLKDREPKEIEWDDLAHLPFLTMCMKESLRLHPPVPVISRHVTQDIVLPDGRVIPKGIICLISVFGTHHNPAVWPDPEVYDPFRFDPENIKERSPLAFIPFSAGPRNCIGQTFAMAEMKVVLALTLLRFRVLPDHTEPRRKPELVLRAEGGLWLRVEPLS</w:t>
      </w:r>
    </w:p>
    <w:p>
      <w:pPr>
        <w:pStyle w:val="Normal"/>
        <w:rPr/>
      </w:pPr>
      <w:r>
        <w:rPr/>
        <w:t>&gt;P80365</w:t>
      </w:r>
    </w:p>
    <w:p>
      <w:pPr>
        <w:pStyle w:val="Normal"/>
        <w:rPr/>
      </w:pPr>
      <w:r>
        <w:rPr/>
        <w:t>MERWPWPSGGAWLLVAARALLQLLRSDLRLGRPLLAALALLAALDWLCQRLLPPPAALAVLAAAGWIALSRLARPQRLPVATRAVLITGCDSGFGKETAKKLDSMGFTVLATVLELNSPGAIELRTCCSPRLRLLQMDLTKPGDISRVLEFTKAHTTSTGLWGLVNNAGHNEVVADAELSPVATFRSCMEVNFFGALELTKGLLPLLRSSRGRIVTVGSPAGDMPYPCLGAYGTSKAAVALLMDTFSCELLPWGVKVSIIQPGCFKTESVRNVGQWEKRKQLLLANLPQELLQAYGKDYIEHLHGQFLHSLRLAMSDLTPVVDAITDALLAARPRRRYYPGQGLGLMYFIHYYLPEGLRRRFLQAFFISHCLPRALQPGQPGTTPPQDAAQDPNLSPGPSPAVAR</w:t>
      </w:r>
    </w:p>
    <w:p>
      <w:pPr>
        <w:pStyle w:val="Normal"/>
        <w:rPr/>
      </w:pPr>
      <w:r>
        <w:rPr/>
        <w:t>&gt;Q04656</w:t>
      </w:r>
    </w:p>
    <w:p>
      <w:pPr>
        <w:pStyle w:val="Normal"/>
        <w:rPr/>
      </w:pPr>
      <w:r>
        <w:rPr/>
        <w:t>MDPSMGVNSVTISVEGMTCNSCVWTIEQQIGKVNGVHHIKVSLEEKNATIIYDPKLQTPKTLQEAIDDMGFDAVIHNPDPLPVLTDTLFLTVTASLTLPWDHIQSTLLKTKGVTDIKIYPQKRTVAVTIIPSIVNANQIKELVPELSLDTGTLEKKSGACEDHSMAQAGEVVLKMKVEGMTCHSCTSTIEGKIGKLQGVQRIKVSLDNQEATIVYQPHLISVEEMKKQIEAMGFPAFVKKQPKYLKLGAIDVERLKNTPVKSSEGSQQRSPSYTNDSTATFIIDGMHCKSCVSNIESTLSALQYVSSIVVSLENRSAIVKYNASSVTPESLRKAIEAVSPGLYRVSITSEVESTSNSPSSSSLQKIPLNVVSQPLTQETVINIDGMTCNSCVQSIEGVISKKPGVKSIRVSLANSNGTVEYDPLLTSPETLRGAIEDMGFDATLSDTNEPLVVIAQPSSEMPLLTSTNEFYTKGMTPVQDKEEGKNSSKCYIQVTGMTCASCVANIERNLRREEGIYSILVALMAGKAEVRYNPAVIQPPMIAEFIRELGFGATVIENADEGDGVLELVVRGMTCASCVHKIESSLTKHRGILYCSVALATNKAHIKYDPEIIGPRDIIHTIESLGFEASLVKKDRSASHLDHKREIRQWRRSFLVSLFFCIPVMGLMIYMMVMDHHFATLHHNQNMSKEEMINLHSSMFLERQILPGLSVMNLLSFLLCVPVQFFGGWYFYIQAYKALKHKTANMDVLIVLATTIAFAYSLIILLVAMYERAKVNPITFFDTPPMLFVFIALGRWLEHIAKGKTSEALAKLISLQATEATIVTLDSDNILLSEEQVDVELVQRGDIIKVVPGGKFPVDGRVIEGHSMVDESLITGEAMPVAKKPGSTVIAGSINQNGSLLICATHVGADTTLSQIVKLVEEAQTSKAPIQQFADKLSGYFVPFIVFVSIATLLVWIVIGFLNFEIVETYFPGYNRSISRTETIIRFAFQASITVLCIACPCSLGLATPTAVMVGTGVGAQNGILIKGGEPLEMAHKVKVVVFDKTGTITHGTPVVNQVKVLTESNRISHHKILAIVGTAESNSEHPLGTAITKYCKQELDTETLGTCIDFQVVPGCGISCKVTNIEGLLHKNNWNIEDNNIKNASLVQIDASNEQSSTSSSMIIDAQISNALNAQQYKVLIGNREWMIRNGLVINNDVNDFMTEHERKGRTAVLVAVDDELCGLIAIADTVKPEAELAIHILKSMGLEVVLMTGDNSKTARSIASQVGITKVFAEVLPSHKVAKVKQLQEEGKRVAMVGDGINDSPALAMANVGIAIGTGTDVAIEAADVVLIRNDLLDVVASIDLSRETVKRIRINFVFALIYNLVGIPIAAGVFMPIGLVLQPWMGSAAMAASSVSVVLSSLFLKLYRKPTYESYELPARSQIGQKSPSEISVHVGIDDTSRNSPKLGLLDRIVNYSRASINSLLSDKRSLNSVVTSEPDKHSLLVGDFREDDDTAL</w:t>
      </w:r>
    </w:p>
    <w:p>
      <w:pPr>
        <w:pStyle w:val="Normal"/>
        <w:rPr/>
      </w:pPr>
      <w:r>
        <w:rPr/>
        <w:t>&gt;Q06136</w:t>
      </w:r>
    </w:p>
    <w:p>
      <w:pPr>
        <w:pStyle w:val="Normal"/>
        <w:rPr/>
      </w:pPr>
      <w:r>
        <w:rPr/>
        <w:t>MLLLAAAFLVAFVLLLYMVSPLISPKPLALPGAHVVVTGGSSGIGKCIAIECYKQGAFITLVARNEDKLLQAKKEIEMHSINDKQVVLCISVDVSQDYNQVENVIKQAQEKLGPVDMLVNCAGMAVSGKFEDLEVSTFERLMSINYLGSVYPSRAVITTMKERRVGRIVFVSSQAGQLGLFGFTAYSASKFAIRGLAEALQMEVKPYNVYITVAYPPDTDTPGFAEENRTKPLETRLISETTSVCKPEQVAKQIVKDAIQGNFNSSLGSDGYMLSALTCGMAPVTSITEGLQQVVTMGLFRTIALFYLGSFDSIVRRCMMQREKSENADKTA</w:t>
      </w:r>
    </w:p>
    <w:p>
      <w:pPr>
        <w:pStyle w:val="Normal"/>
        <w:rPr/>
      </w:pPr>
      <w:r>
        <w:rPr/>
        <w:t>&gt;Q12772</w:t>
      </w:r>
    </w:p>
    <w:p>
      <w:pPr>
        <w:pStyle w:val="Normal"/>
        <w:rPr/>
      </w:pPr>
      <w:r>
        <w:rPr/>
        <w:t>MDDSGELGGLETMETLTELGDELTLGDIDEMLQFVSNQVGEFPDLFSEQLCSSFPGSGGSGSSSGSSGSSSSSSNGRGSSSGAVDPSVQRSFTQVTLPSFSPSAASPQAPTLQVKVSPTSVPTTPRATPILQPRPQPQPQPQTQLQQQTVMITPTFSTTPQTRIIQQPLIYQNAATSFQVLQPQVQSLVTSSQVQPVTIQQQVQTVQAQRVLTQTANGTLQTLAPATVQTVAAPQVQQVPVLVQPQIIKTDSLVLTTLKTDGSPVMAAVQNPALTALTTPIQTAALQVPTLVGSSGTILTTMPVMMGQEKVPIKQVPGGVKQLEPPKEGERRTTHNIIEKRYRSSINDKIIELKDLVMGTDAKMHKSGVLRKAIDYIKYLQQVNHKLRQENMVLKLANQKNKLLKGIDLGSLVDNEVDLKIEDFNQNVLLMSPPASDSGSQAGFSPYSIDSEPGSPLLDDAKVKDEPDSPPVALGMVDRSRILLCVLTFLCLSFNPLTSLLQWGGAHDSDQHPHSGSGRSVLSFESGSGGWFDWMMPTLLLWLVNGVIVLSVFVKLLVHGEPVIRPHSRSSVTFWRHRKQADLDLARGDFAAAAGNLQTCLAVLGRALPTSRLDLACSLSWNVIRYSLQKLRLVRWLLKKVFQCRRATPATEAGFEDEAKTSARDAALAYHRLHQLHITGKLPAGSACSDVHMALCAVNLAECAEEKIPPSTLVEIHLTAAMGLKTRCGGKLGFLASYFLSRAQSLCGPEHSAVPDSLRWLCHPLGQKFFMERSWSVKSAAKESLYCAQRNPADPIAQVHQAFCKNLLERAIESLVKPQAKKKAGDQEEESCEFSSALEYLKLLHSFVDSVGVMSPPLSRSSVLKSALGPDIICRWWTSAITVAISWLQGDDAAVRSHFTKVERIPKALEVTESPLVKAIFHACRAMHASLPGKADGQQSSFCHCERASGHLWSSLNVSGATSDPALNHVVQLLTCDLLLSLRTALWQKQASASQAVGETYHASGAELAGFQRDLGSLRRLAHSFRPAYRKVFLHEATVRLMAGASPTRTHQLLEHSLRRRTTQSTKHGEVDAWPGQRERATAILLACRHLPLSFLSSPGQRAVLLAEAARTLEKVGDRRSCNDCQQMIVKLGGGTAIAAS</w:t>
      </w:r>
    </w:p>
    <w:p>
      <w:pPr>
        <w:pStyle w:val="Normal"/>
        <w:rPr/>
      </w:pPr>
      <w:r>
        <w:rPr/>
        <w:t>&gt;Q12797</w:t>
      </w:r>
    </w:p>
    <w:p>
      <w:pPr>
        <w:pStyle w:val="Normal"/>
        <w:rPr/>
      </w:pPr>
      <w:r>
        <w:rPr/>
        <w:t>MAQRKNAKSSGNSSSSGSGSGSTSAGSSSPGARRETKHGGHKNGRKGGLSGTSFFTWFMVIALLGVWTSVAVVWFDLVDYEEVLGKLGIYDADGDGDFDVDDAKVLLGLKERSTSEPAVPPEEAEPHTEPEEQVPVEAEPQNIEDEAKEQIQSLLHEMVHAEHVEGEDLQQEDGPTGEPQQEDDEFLMATDVDDRFETLEPEVSHEETEHSYHVEETVSQDCNQDMEEMMSEQENPDSSEPVVEDERLHHDTDDVTYQVYEEQAVYEPLENEGIEITEVTAPPEDNPVEDSQVIVEEVSIFPVEEQQEVPPETNRKTDDPEQKAKVKKKKPKLLNKFDKTIKAELDAAEKLRKRGKIEEAVNAFKELVRKYPQSPRARYGKAQCEDDLAEKRRSNEVLRGAIETYQEVASLPDVPADLLKLSLKRRSDRQQFLGHMRGSLLTLQRLVQLFPNDTSLKNDLGVGYLLIGDNDNAKKVYEEVLSVTPNDGFAKVHYGFILKAQNKIAESIPYLKEGIESGDPGTDDGRFYFHLGDAMQRVGNKEAYKWYELGHKRGHFASVWQRSLYNVNGLKAQPWWTPKETGYTELVKSLERNWKLIRDEGLAVMDKAKGLFLPEDENLREKGDWSQFTLWQQGRRNENACKGAPKTCTLLEKFPETTGCRRGQIKYSIMHPGTHVWPHTGPTNCRLRMHLGLVIPKEGCKIRCANETKTWEEGKVLIFDDSFEHEVWQDASSFRLIFIVDVWHPELTPQQRRSLPAI</w:t>
      </w:r>
    </w:p>
    <w:p>
      <w:pPr>
        <w:pStyle w:val="Normal"/>
        <w:rPr/>
      </w:pPr>
      <w:r>
        <w:rPr/>
        <w:t>&gt;Q12907</w:t>
      </w:r>
    </w:p>
    <w:p>
      <w:pPr>
        <w:pStyle w:val="Normal"/>
        <w:rPr/>
      </w:pPr>
      <w:r>
        <w:rPr/>
        <w:t>MAAEGWIWRWGWGRRCLGRPGLLGPGPGPTTPLFLLLLLGSVTADITDGNSEHLKREHSLIKPYQGVGSSSMPLWDFQGSTMLTSQYVRLTPDERSKEGSIWNHQPCFLKDWEMHVHFKVHGTGKKNLHGDGIALWYTRDRLVPGPVFGSKDNFHGLAIFLDTYPNDETTERVFPYISVMVNNGSLSYDHSKDGRWTELAGCTADFRNRDHDTFLAVRYSRGRLTVMTDLEDKNEWKNCIDITGVRLPTGYYFGASAGTGDLSDNHDIISMKLFQLMVEHTPDEESIDWTKIEPSVNFLKSPKDNVDDPTGNFRSGPLTGWRVFLLLLCALLGIVVCAVVGAVVFQKRQERNKRFY</w:t>
      </w:r>
    </w:p>
    <w:p>
      <w:pPr>
        <w:pStyle w:val="Normal"/>
        <w:rPr/>
      </w:pPr>
      <w:r>
        <w:rPr/>
        <w:t>&gt;Q12981</w:t>
      </w:r>
    </w:p>
    <w:p>
      <w:pPr>
        <w:pStyle w:val="Normal"/>
        <w:rPr/>
      </w:pPr>
      <w:r>
        <w:rPr/>
        <w:t>MAAPQDVHVRICNQEIVKFDLEVKALIQDIRDCSGPLSALTELNTKVKEKFQQLRHRIQDLEQLAKEQDKESEKQLLLQEVENHKKQMLSNQASWRKANLTCKIAIDNLEKAELLQGGDLLRQRKTTKESLAQTSSTITESLMGISRMMAQQVQQSEEAMQSLVTSSRTILDANEEFKSMSGTIQLGRKLITKYNRRELTDKLLIFLALALFLATVLYIVKKRLFPFL</w:t>
      </w:r>
    </w:p>
    <w:p>
      <w:pPr>
        <w:pStyle w:val="Normal"/>
        <w:rPr/>
      </w:pPr>
      <w:r>
        <w:rPr/>
        <w:t>&gt;Q13438</w:t>
      </w:r>
    </w:p>
    <w:p>
      <w:pPr>
        <w:pStyle w:val="Normal"/>
        <w:rPr/>
      </w:pPr>
      <w:r>
        <w:rPr/>
        <w:t>MAAETLLSSLLGLLLLGLLLPASLTGGVGSLNLEELSEMRYGIEILPLPVMGGQSQSSDVVIVSSKYKQRYECRLPAGAIHFQREREEETPAYQGPGIPELLSPMRDAPCLLKTKDWWTYEFCYGRHIQQYHMEDSEIKGEVLYLGYYQSAFDWDDETAKASKQHRLKRYHSQTYGNGSKCDLNGRPREAEVRFLCDEGAGISGDYIDRVDEPLSCSYVLTIRTPRLCPHPLLRPPPSAAPQAILCHPSLQPEEYMAYVQRQADSKQYGDKIIEELQDLGPQVWSETKSGVAPQKMAGASPTKDDSKDSDFWKMLNEPEDQAPGGEEVPAEEQDPSPEAADSASGAPNDFQNNVQVKVIRSPADLIRFIEELKGGTKKGKPNIGQEQPVDDAAEVPQREPEKERGDPERQREMEEEEDEDEDEDEDEDERQLLGEFEKELEGILLPSDRDRLRSEVKAGMERELENIIQETEKELDPDGLKKESERDRAMLALTSTLNKLIKRLEEKQSPELVKKHKKKRVVPKKPPPSPQPTEEDPEHRVRVRVTKLRLGGPNQDLTVLEMKRENPQLKQIEGLVKELLEREGLTAAGKIEIKIVRPWAEGTEEGARWLTDEDTRNLKEIFFNILVPGAEEAQKERQRQKELESNYRRVWGSPGGEGTGDLDEFDF</w:t>
      </w:r>
    </w:p>
    <w:p>
      <w:pPr>
        <w:pStyle w:val="Normal"/>
        <w:rPr/>
      </w:pPr>
      <w:r>
        <w:rPr/>
        <w:t>&gt;Q13724</w:t>
      </w:r>
    </w:p>
    <w:p>
      <w:pPr>
        <w:pStyle w:val="Normal"/>
        <w:rPr/>
      </w:pPr>
      <w:r>
        <w:rPr/>
        <w:t>MARGERRRRAVPAEGVRTAERAARGGPGRRDGRGGGPRSTAGGVALAVVVLSLALGMSGRWVLAWYRARRAVTLHSAPPVLPADSSSPAVAPDLFWGTYRPHVYFGMKTRSPKPLLTGLMWAQQGTTPGTPKLRHTCEQGDGVGPYGWEFHDGLSFGRQHIQDGALRLTTEFVKRPGGQHGGDWSWRVTVEPQDSGTSALPLVSLFFYVVTDGKEVLLPEVGAKGQLKFISGHTSELGDFRFTLLPPTSPGDTAPKYGSYNVFWTSNPGLPLLTEMVKSRLNSWFQHRPPGAPPERYLGLPGSLKWEDRGPSGQGQGQFLIQQVTLKIPISIEFVFESGSAQAGGNQALPRLAGSLLTQALESHAEGFRERFEKTFQLKEKGLSSGEQVLGQAALSGLLGGIGYFYGQGLVLPDIGVEGSEQKVDPALFPPVPLFTAVPSRSFFPRGFLWDEGFHQLVVQRWDPSLTREALGHWLGLLNADGWIGREQILGDEARARVPPEFLVQRAVHANPPTLLLPVAHMLEVGDPDDLAFLRKALPRLHAWFSWLHQSQAGPLPLSYRWRGRDPALPTLLNPKTLPSGLDDYPRASHPSVTERHLDLRCWVALGARVLTRLAEHLGEAEVAAELGPLAASLEAAESLDELHWAPELGVFADFGNHTKAVQLKPRPPQGLVRVVGRPQPQLQYVDALGYVSLFPLLLRLLDPTSSRLGPLLDILADSRHLWSPFGLRSLAASSSFYGQRNSEHDPPYWRGAVWLNVNYLALGALHHYGHLEGPHQARAAKLHGELRANVVGNVWRQYQATGFLWEQYSDRDGRGMGCRPFHGWTSLVLLAMAEDY</w:t>
      </w:r>
    </w:p>
    <w:p>
      <w:pPr>
        <w:pStyle w:val="Normal"/>
        <w:rPr/>
      </w:pPr>
      <w:r>
        <w:rPr/>
        <w:t>&gt;Q14534</w:t>
      </w:r>
    </w:p>
    <w:p>
      <w:pPr>
        <w:pStyle w:val="Normal"/>
        <w:rPr/>
      </w:pPr>
      <w:r>
        <w:rPr/>
        <w:t>MWTFLGIATFTYFYKKFGDFITLANREVLLCVLVFLSLGLVLSYRCRHRNGGLLGRQQSGSQFALFSDILSGLPFIGFFWAKSPPESENKEQLEARRRRKGTNISETSLIGTAACTSTSSQNDPEVIIVGAGVLGSALAAVLSRDGRKVTVIERDLKEPDRIVGEFLQPGGYHVLKDLGLGDTVEGLDAQVVNGYMIHDQESKSEVQIPYPLSENNQVQSGRAFHHGRFIMSLRKAAMAEPNAKFIEGVVLQLLEEDDVVMGVQYKDKETGDIKELHAPLTVVADGLFSKFRKSLVSNKVSVSSHFVGFLMKNAPQFKANHAELILANPSPVLIYQISSSETRVLVDIRGEMPRNLREYMVEKIYPQIPDHLKEPFLEATDNSHLRSMPASFLPPSSVKKRGVLLLGDAYNMRHPLTGGGMTVAFKDIKLWRKLLKGIPDLYDDAAIFEAKKSFYWARKTSHSFVVNILAQALYELFSATDDSLHQLRKACFLYFKLGGECVAGPVGLLSVLSPNPLVLIGHFFAVAIYAVYFCFKSEPWITKPRALLSSGAVLYKACSVIFPLIYSEMKYMVH</w:t>
      </w:r>
    </w:p>
    <w:p>
      <w:pPr>
        <w:pStyle w:val="Normal"/>
        <w:rPr/>
      </w:pPr>
      <w:r>
        <w:rPr/>
        <w:t>&gt;Q14643</w:t>
      </w:r>
    </w:p>
    <w:p>
      <w:pPr>
        <w:pStyle w:val="Normal"/>
        <w:rPr/>
      </w:pPr>
      <w:r>
        <w:rPr/>
        <w:t>MSDKMSSFLHIGDICSLYAEGSTNGFISTLGLVDDRCVVQPETGDLNNPPKKFRDCLFKLCPMNRYSAQKQFWKAAKPGANSTTDAVLLNKLHHAADLEKKQNETENRKLLGTVIQYGNVIQLLHLKSNKYLTVNKRLPALLEKNAMRVTLDEAGNEGSWFYIQPFYKLRSIGDSVVIGDKVVLNPVNAGQPLHASSHQLVDNPGCNEVNSVNCNTSWKIVLFMKWSDNKDDILKGGDVVRLFHAEQEKFLTCDEHRKKQHVFLRTTGRQSATSATSSKALWEVEVVQHDPCRGGAGYWNSLFRFKHLATGHYLAAEVDPDFEEECLEFQPSVDPDQDASRSRLRNAQEKMVYSLVSVPEGNDISSIFELDPTTLRGGDSLVPRNSYVRLRHLCTNTWVHSTNIPIDKEEEKPVMLKIGTSPVKEDKEAFAIVPVSPAEVRDLDFANDASKVLGSIAGKLEKGTITQNERRSVTKLLEDLVYFVTGGTNSGQDVLEVVFSKPNRERQKLMREQNILKQIFKLLQAPFTDCGDGPMLRLEELGDQRHAPFRHICRLCYRVLRHSQQDYRKNQEYIAKQFGFMQKQIGYDVLAEDTITALLHNNRKLLEKHITAAEIDTFVSLVRKNREPRFLDYLSDLCVSMNKSIPVTQELICKAVLNPTNADILIETKLVLSRFEFEGVSSTGENALEAGEDEEEVWLFWRDSNKEIRSKSVRELAQDAKEGQKEDRDVLSYYRYQLNLFARMCLDRQYLAINEISGQLDVDLILRCMSDENLPYDLRASFCRLMLHMHVDRDPQEQVTPVKYARLWSEIPSEIAIDDYDSSGASKDEIKERFAQTMEFVEEYLRDVVCQRFPFSDKEKNKLTFEVVNLARNLIYFGFYNFSDLLRLTKILLAILDCVHVTTIFPISKMAKGEENKGNNDVEKLKSSNVMRSIHGVGELMTQVVLRGGGFLPMTPMAAAPEGNVKQAEPEKEDIMVMDTKLKIIEILQFILNVRLDYRISCLLCIFKREFDESNSQTSETSSGNSSQEGPSNVPGALDFEHIEEQAEGIFGGSEENTPLDLDDHGGRTFLRVLLHLTMHDYPPLVSGALQLLFRHFSQRQEVLQAFKQVQLLVTSQDVDNYKQIKQDLDQLRSIVEKSELWVYKGQGPDETMDGASGENEHKKTEEGNNKPQKHESTSSYNYRVVKEILIRLSKLCVQESASVRKSRKQQQRLLRNMGAHAVVLELLQIPYEKAEDTKMQEIMRLAHEFLQNFCAGNQQNQALLHKHINLFLNPGILEAVTMQHIFMNNFQLCSEINERVVQHFVHCIETHGRNVQYIKFLQTIVKAEGKFIKKCQDMVMAELVNSGEDVLVFYNDRASFQTLIQMMRSERDRMDENSPLMYHIHLVELLAVCTEGKNVYTEIKCNSLLPLDDIVRVVTHEDCIPEVKIAYINFLNHCYVDTEVEMKEIYTSNHMWKLFENFLVDICRACNNTSDRKHADSILEKYVTEIVMSIVTTFFSSPFSDQSTTLQTRQPVFVQLLQGVFRVYHCNWLMPSQKASVESCIRVLSDVAKSRAIAIPVDLDSQVNNLFLKSHSIVQKTAMNWRLSARNAARRDSVLAASRDYRNIIERLQDIVSALEDRLRPLVQAELSVLVDVLHRPELLFPENTDARRKCESGGFICKLIKHTKQLLEENEEKLCIKVLQTLREMMTKDRGYGEKLISIDELDNAELPPAPDSENSTEELEPSPPLRQLEDHKRGEALRQVLVNRYYGNVRPSGRRESLTSFGNGPLSAGGPGKPGGGGGGSGSSSMSRGEMSLAEVQCHLDKEGASNLVIDLIMNASSDRVFHESILLAIALLEGGNTTIQHSFFCRLTEDKKSEKFFKVFYDRMKVAQQEIKATVTVNTSDLGNKKKDDEVDRDAPSRKKAKEPTTQITEEVRDQLLEASAATRKAFTTFRREADPDDHYQPGEGTQATADKAKDDLEMSAVITIMQPILRFLQLLCENHNRDLQNFLRCQNNKTNYNLVCETLQFLDCICGSTTGGLGLLGLYINEKNVALINQTLESLTEYCQGPCHENQNCIATHESNGIDIITALILNDINPLGKKRMDLVLELKNNASKLLLAIMESRHDSENAERILYNMRPKELVEVIKKAYMQGEVEFEDGENGEDGAASPRNVGHNIYILAHQLARHNKELQSMLKPGGQVDGDEALEFYAKHTAQIEIVRLDRTMEQIVFPVPSICEFLTKESKLRIYYTTERDEQGSKINDFFLRSEDLFNEMNWQKKLRAQPVLYWCARNMSFWSSISFNLAVLMNLLVAFFYPFKGVRGGTLEPHWSGLLWTAMLISLAIVIALPKPHGIRALIASTILRLIFSVGLQPTLFLLGAFNVCNKIIFLMSFVGNCGTFTRGYRAMVLDVEFLYHLLYLVICAMGLFVHEFFYSLLLFDLVYREETLLNVIKSVTRNGRSIILTAVLALILVYLFSIVGYLFFKDDFILEVDRLPNETAVPETGESLASEFLFSDVCRVESGENCSSPAPREELVPAEETEQDKEHTCETLLMCIVTVLSHGLRSGGGVGDVLRKPSKEEPLFAARVIYDLLFFFMVIIIVLNLIFGVIIDTFADLRSEKQKKEEILKTTCFICGLERDKFDNKTVTFEEHIKEEHNMWHYLCFIVLVKVKDSTEYTGPESYVAEMIKERNLDWFPRMRAMSLVSSDSEGEQNELRNLQEKLESTMKLVTNLSGQLSELKDQMTEQRKQKQRIGLLGHPPHMNVNPQQPA</w:t>
      </w:r>
    </w:p>
    <w:p>
      <w:pPr>
        <w:pStyle w:val="Normal"/>
        <w:rPr/>
      </w:pPr>
      <w:r>
        <w:rPr/>
        <w:t>&gt;Q14696</w:t>
      </w:r>
    </w:p>
    <w:p>
      <w:pPr>
        <w:pStyle w:val="Normal"/>
        <w:rPr/>
      </w:pPr>
      <w:r>
        <w:rPr/>
        <w:t>MAASRWARKAVVLLCASDLLLLLLLLPPPGSCAAEGSPGTPDESTPPPRKKKKDIRDYNDADMARLLEQWEKDDDIEEGDLPEHKRPSAPVDFSKIDPSKPESILKMTKKGKTLMMFVTVSGSPTEKETEEITSLWQGSLFNANYDVQRFIVGSDRAIFMLRDGSYAWEIKDFLVGQDRCADVTLEGQVYPGKGGGSKEKNKTKQDKGKKKKEGDLKSRSSKEENRAGNKREDL</w:t>
      </w:r>
    </w:p>
    <w:p>
      <w:pPr>
        <w:pStyle w:val="Normal"/>
        <w:rPr/>
      </w:pPr>
      <w:r>
        <w:rPr/>
        <w:t>&gt;Q15011</w:t>
      </w:r>
    </w:p>
    <w:p>
      <w:pPr>
        <w:pStyle w:val="Normal"/>
        <w:rPr/>
      </w:pPr>
      <w:r>
        <w:rPr/>
        <w:t>MESETEPEPVTLLVKSPNQRHRDLELSGDRGWSVGHLKAHLSRVYPERPRPEDQRLIYSGKLLLDHQCLRDLLPKQEKRHVLHLVCNVKSPSKMPEINAKVAESTEEPAGSNRGQYPEDSSSDGLRQREVLRNLSSPGWENISRPEAAQQAFQGLGPGFSGYTPYGWLQLSWFQQIYARQYYMQYLAATAASGAFVPPPSAQEIPVVSAPAPAPIHNQFPAENQPANQNAAPQVVVNPGANQNLRMNAQGGPIVEEDDEINRDWLDWTYSAATFSVFLSILYFYSSLSRFLMVMGATVVMYLHHVGWFPFRPRPVQNFPNDGPPPDVVNQDPNNNLQEGTDPETEDPNHLPPDRDVLDGEQTSPSFMSTAWLVFKTFFASLLPEGPPAIAN</w:t>
      </w:r>
    </w:p>
    <w:p>
      <w:pPr>
        <w:pStyle w:val="Normal"/>
        <w:rPr/>
      </w:pPr>
      <w:r>
        <w:rPr/>
        <w:t>&gt;Q15125</w:t>
      </w:r>
    </w:p>
    <w:p>
      <w:pPr>
        <w:pStyle w:val="Normal"/>
        <w:rPr/>
      </w:pPr>
      <w:r>
        <w:rPr/>
        <w:t>MTTNAGPLHPYWPQHLRLDNFVPNDRPTWHILAGLFSVTGVLVVTTWLLSGRAAVVPLGTWRRLSLCWFAVCGFIHLVIEGWFVLYYEDLLGDQAFLSQLWKEYAKGDSRYILGDNFTVCMETITACLWGPLSLWVVIAFLRQHPLRFILQLVVSVGQIYGDVLYFLTEHRDGFQHGELGHPLYFWFYFVFMNALWLVLPGVLVLDAVKHLTHAQSTLDAKATKAKSKKN</w:t>
      </w:r>
    </w:p>
    <w:p>
      <w:pPr>
        <w:pStyle w:val="Normal"/>
        <w:rPr/>
      </w:pPr>
      <w:r>
        <w:rPr/>
        <w:t>&gt;Q15293</w:t>
      </w:r>
    </w:p>
    <w:p>
      <w:pPr>
        <w:pStyle w:val="Normal"/>
        <w:rPr/>
      </w:pPr>
      <w:r>
        <w:rPr/>
        <w:t>MARGGRGRRLGLALGLLLALVLAPRVLRAKPTVRKERVVRPDSELGERPPEDNQSFQYDHEAFLGKEDSKTFDQLTPDESKERLGKIVDRIDNDGDGFVTTEELKTWIKRVQKRYIFDNVAKVWKDYDRDKDDKISWEEYKQATYGYYLGNPAEFHDSSDHHTFKKMLPRDERRFKAADLNGDLTATREEFTAFLHPEEFEHMKEIVVLETLEDIDKNGDGFVDQDEYIADMFSHEENGPEPDWVLSEREQFNEFRDLNKDGKLDKDEIRHWILPQDYDHAQAEARHLVYESDKNKDEKLTKEEILENWNMFVGSQATNYGEDLTKNHDEL</w:t>
      </w:r>
    </w:p>
    <w:p>
      <w:pPr>
        <w:pStyle w:val="Normal"/>
        <w:rPr/>
      </w:pPr>
      <w:r>
        <w:rPr/>
        <w:t>&gt;Q15392</w:t>
      </w:r>
    </w:p>
    <w:p>
      <w:pPr>
        <w:pStyle w:val="Normal"/>
        <w:rPr/>
      </w:pPr>
      <w:r>
        <w:rPr/>
        <w:t>MEPAVSLAVCALLFLLWVRLKGLEFVLIHQRWVFVCLFLLPLSLIFDIYYYVRAWVVFKLSSAPRLHEQRVRDIQKQVREWKEQGSKTFMCTGRPGWLTVSLRVGKYKKTHKNIMINLMDILEVDTKKQIVRVEPLVTMGQVTALLTSIGWTLPVLPELDDLTVGGLIMGTGIESSSHKYGLFQHICTAYELVLADGSFVRCTPSENSDLFYAVPWSCGTLGFLVAAEIRIIPAKKYVKLRFEPVRGLEAICAKFTHESQRQENHFVEGLLYSLDEAVIMTGVMTDEAEPSKLNSIGNYYKPWFFKHVENYLKTNREGLEYIPLRHYYHRHTRSIFWELQDIIPFGNNPIFRYLFGWMVPPKISLLKLTQGETLRKLYEQHHVVQDMLVPMKCLQQALHTFQNDIHVYPIWLCPFILPSQPGLVHPKGNEAELYIDIGAYGEPRVKHFEARSCMRQLEKFVRSVHGFQMLYADCYMNREEFWEMFDGSLYHKLREKLGCQDAFPEVYDKICKAARH</w:t>
      </w:r>
    </w:p>
    <w:p>
      <w:pPr>
        <w:pStyle w:val="Normal"/>
        <w:rPr/>
      </w:pPr>
      <w:r>
        <w:rPr/>
        <w:t>&gt;Q15629</w:t>
      </w:r>
    </w:p>
    <w:p>
      <w:pPr>
        <w:pStyle w:val="Normal"/>
        <w:rPr/>
      </w:pPr>
      <w:r>
        <w:rPr/>
        <w:t>MAIRKKSTKSPPVLSHEFVLQNHADIVSCVAMVFLLGLMFEITAKASIIFVTLQYNVTLPATEEQATESVSLYYYGIKDLATVFFYMLVAIIIHAVIQEYMLDKINRRMHFSKTKHSKFNESGQLSAFYLFACVWGTFILISENYISDPTILWRAYPHNLMTFQMKFFYISQLAYWLHAFPELYFQKTKKEDIPRQLVYIGLYLFHIAGAYLLNLNHLGLVLLVLHYFVEFLFHISRLFYFSNEKYQKGFSLWAVLFVLGRLLTLILSVLTVGFGLARAENQKLDFSTGNFNVLAVRIAVLASICVTQAFMMWKFINFQLRRWREHSAFQAPAVKKKPTVTKGRSSKKGTENGVNGTLTSNVADSPRNKKEKSS</w:t>
      </w:r>
    </w:p>
    <w:p>
      <w:pPr>
        <w:pStyle w:val="Normal"/>
        <w:rPr/>
      </w:pPr>
      <w:r>
        <w:rPr/>
        <w:t>&gt;Q1HG44</w:t>
      </w:r>
    </w:p>
    <w:p>
      <w:pPr>
        <w:pStyle w:val="Normal"/>
        <w:rPr/>
      </w:pPr>
      <w:r>
        <w:rPr/>
        <w:t>MTLWNGVLPFYPQPRHAAGFSVPLLIVILVFLALAASFLLILPGIRGHSRWFWLVRVLLSLFIGAEIVAVHFSAEWFVGTVNTNTSYKAFSAARVTARVRLLVGLEGINITLTGTPVHQLNETIDYNEQFTWRLKENYAAEYANALEKGLPDPVLYLAEKFTPSSPCGLYHQYHLAGHYASATLWVAFCFWLLSNVLLSTPAPLYGGLALLTTGAFALFGVFALASISSVPLCPLRLGSSALTTQYGAAFWVTLATGVLCLFLGGAVVSLQYVRPSALRTLLDQSAKDCSQERGGSPLILGDPLHKQAALPDLKCITTNL</w:t>
      </w:r>
    </w:p>
    <w:p>
      <w:pPr>
        <w:pStyle w:val="Normal"/>
        <w:rPr/>
      </w:pPr>
      <w:r>
        <w:rPr/>
        <w:t>&gt;Q3MUY2</w:t>
      </w:r>
    </w:p>
    <w:p>
      <w:pPr>
        <w:pStyle w:val="Normal"/>
        <w:rPr/>
      </w:pPr>
      <w:r>
        <w:rPr/>
        <w:t>MFLSLPTLTVLIPLVSLAGLFYSASVEENFPQGCTSTASLCFYSLLLPITIPVYVFFHLWTWMGIKLFRHN</w:t>
      </w:r>
    </w:p>
    <w:p>
      <w:pPr>
        <w:pStyle w:val="Normal"/>
        <w:rPr/>
      </w:pPr>
      <w:r>
        <w:rPr/>
        <w:t>&gt;Q3ZAQ7</w:t>
      </w:r>
    </w:p>
    <w:p>
      <w:pPr>
        <w:pStyle w:val="Normal"/>
        <w:rPr/>
      </w:pPr>
      <w:r>
        <w:rPr/>
        <w:t>MERPDKAALNALQPPEFRNESSLASTLKTLLFFTALMITVPIGLYFTTKSYIFEGALGMSNRDSYFYAAIVAVVAVHVVLALFVYVAWNEGSRQWREGKQD</w:t>
      </w:r>
    </w:p>
    <w:p>
      <w:pPr>
        <w:pStyle w:val="Normal"/>
        <w:rPr/>
      </w:pPr>
      <w:r>
        <w:rPr/>
        <w:t>&gt;Q53FV1</w:t>
      </w:r>
    </w:p>
    <w:p>
      <w:pPr>
        <w:pStyle w:val="Normal"/>
        <w:rPr/>
      </w:pPr>
      <w:r>
        <w:rPr/>
        <w:t>MNVGVAHSEVNPNTRVMNSRGIWLAYIILVGLLHMVLLSIPFFSIPVVWTLTNVIHNLATYVFLHTVKGTPFETPDQGKARLLTHWEQMDYGLQFTSSRKFLSISPIVLYLLASFYTKYDAAHFLINTASLLSVLLPKLPQFHGVRVFGINKY</w:t>
      </w:r>
    </w:p>
    <w:p>
      <w:pPr>
        <w:pStyle w:val="Normal"/>
        <w:rPr/>
      </w:pPr>
      <w:r>
        <w:rPr/>
        <w:t>&gt;Q53GQ0</w:t>
      </w:r>
    </w:p>
    <w:p>
      <w:pPr>
        <w:pStyle w:val="Normal"/>
        <w:rPr/>
      </w:pPr>
      <w:r>
        <w:rPr/>
        <w:t>MESALPAAGFLYWVGAGTVAYLALRISYSLFTALRVWGVGNEAGVGPGLGEWAVVTGSTDGIGKSYAEELAKHGMKVVLISRSKDKLDQVSSEIKEKFKVETRTIAVDFASEDIYDKIKTGLAGLEIGILVNNVGMSYEYPEYFLDVPDLDNVIKKMININILSVCKMTQLVLPGMVERSKGAILNISSGSGMLPVPLLTIYSATKTFVDFFSQCLHEEYRSKGVFVQSVLPYFVATKLAKIRKPTLDKPSPETFVKSAIKTVGLQSRTNGYLIHALMGSIISNLPSWIYLKIVMNMNKSTRAHYLKKTKKN</w:t>
      </w:r>
    </w:p>
    <w:p>
      <w:pPr>
        <w:pStyle w:val="Normal"/>
        <w:rPr/>
      </w:pPr>
      <w:r>
        <w:rPr/>
        <w:t>&gt;Q5BKT4</w:t>
      </w:r>
    </w:p>
    <w:p>
      <w:pPr>
        <w:pStyle w:val="Normal"/>
        <w:rPr/>
      </w:pPr>
      <w:r>
        <w:rPr/>
        <w:t>MAQLEGYYFSAALSCTFLVSCLLFSAFSRALREPYMDEIFHLPQAQRYCEGHFSLSQWDPMITTLPGLYLVSIGVIKPAIWIFGWSEHVVCSIGMLRFVNLLFSVGNFYLLYLLFCKVQPRNKAASSIQRVLSTLTLAVFPTLYFFNFLYYTEAGSMFFTLFAYLMCLYGNHKTSAFLGFCGFMFRQTNIIWAVFCAGNVIAQKLTEAWKTELQKKEDRLPPIKGPFAEFRKILQFLLAYSMSFKNLSMLLLLTWPYILLGFLFCAFVVVNGGIVIGDRSSHEACLHFPQLFYFFSFTLFFSFPHLLSPSKIKTFLSLVWKRRILFFVVTLVSVFLVWKFTYAHKYLLADNRHYTFYVWKRVFQRYETVKYLLVPAYIFAGWSIADSLKSKSIFWNLMFFICLFTVIVPQKLLEFRYFILPYVIYRLNIPLPPTSRLICELSCYAVVNFITFFIFLNKTFQWPNSQDIQRFMW</w:t>
      </w:r>
    </w:p>
    <w:p>
      <w:pPr>
        <w:pStyle w:val="Normal"/>
        <w:rPr/>
      </w:pPr>
      <w:r>
        <w:rPr/>
        <w:t>&gt;Q5FYB1</w:t>
      </w:r>
    </w:p>
    <w:p>
      <w:pPr>
        <w:pStyle w:val="Normal"/>
        <w:rPr/>
      </w:pPr>
      <w:r>
        <w:rPr/>
        <w:t>MHTLTGFSLVSLLSFGYLSWDWAKPSFVADGPGEAGEQPSAAPPQPPHIIFILTDDQGYHDVGYHGSDIETPTLDRLAAKGVKLENYYIQPICTPSRSQLLTGRYQIHTGLQHSIIRPQQPNCLPLDQVTLPQKLQEAGYSTHMVGKWHLGFYRKECLPTRRGFDTFLGSLTGNVDYYTYDNCDGPGVCGFDLHEGENVAWGLSGQYSTMLYAQRASHILASHSPQRPLFLYVAFQAVHTPLQSPREYLYRYRTMGNVARRKYAAMVTCMDEAVRNITWALKRYGFYNNSVIIFSSDNGGQTFSGGSNWPLRGRKGTYWEGGVRGLGFVHSPLLKRKQRTSRALMHITDWYPTLVGLAGGTTSAADGLDGYDVWPAISEGRASPRTEILHNIDPLYNHAQHGSLEGGFGIWNTAVQAAIRVGEWKLLTGDPGYGDWIPPQTLATFPGSWWNLERMASVRQAVWLFNISADPYEREDLAGQRPDVVRTLLARLAEYNRTAIPVRYPAENPRAHPDFNGGAWGPWASDEEEEEEEGRARSFSRGRRKKKCKICKLRSFFRKLNTRLMSQRI</w:t>
      </w:r>
    </w:p>
    <w:p>
      <w:pPr>
        <w:pStyle w:val="Normal"/>
        <w:rPr/>
      </w:pPr>
      <w:r>
        <w:rPr/>
        <w:t>&gt;Q5H8A4</w:t>
      </w:r>
    </w:p>
    <w:p>
      <w:pPr>
        <w:pStyle w:val="Normal"/>
        <w:rPr/>
      </w:pPr>
      <w:r>
        <w:rPr/>
        <w:t>MRLGSGTFATCCVAIEVLGIAVFLRGFFPAPVRSSARAEHGAEPPAPEPSAGASSNWTTLPPPLFSKVVIVLIDALRDDFVFGSKGVKFMPYTTYLVEKGASHSFVAEAKPPTVTMPRIKALMTGSLPGFVDVIRNLNSPALLEDSVIRQAKAAGKRIVFYGDETWVKLFPKHFVEYDGTTSFFVSDYTEVDNNVTRHLDKVLKRGDWDILILHYLGLDHIGHISGPNSPLIGQKLSEMDSVLMKIHTSLQSKERETPLPNLLVLCGDHGMSETGSHGASSTEEVNTPLILISSAFERKPGDIRHPKHVQQTDVAATLAIALGLPIPKDSVGSLLFPVVEGRPMREQLRFLHLNTVQLSKLLQENVPSYEKDPGFEQFKMSERLHGNWIRLYLEEKHSEVLFNLGSKVLRQYLDALKTLSLSLSAQVAQYDIYSMMVGTVVVLEVLTLLLLSVPQALRRKAELEVPLSSPGFSLLFYLVILVLSAVHVIVCTSAESSCYFCGLSWLAAGGVMVLASALLCVIVSVLTNVLVGGNTPRKNPMHPSSRWSELDLLILLGTAGHVLSLGASSFVEEEHQTWYFLVNTLCLALSQETYRNYFLGDDGEPPCGLCVEQGHDGATAAWQDGPGCDVLERDKGHGSPSTSEVLRGREKWMVLASPWLILACCRLLRSLNQTGVQWAHRPDLGHWLTSSDHKAELSVLAALSLLVVFVLVQRGCSPVSKAALALGLLGVYCYRAAIGSVRFPWRPDSKDISKGIIEARFVYVFVLGILFTGTKDLLKSQVIAADFKLKTVGLWEIYSGLVLLAALLFRPHNLPVLAFSLLIQTLMTKFIWKPLRHDAAEITVMHYWFGQAFFYFQGNSNNIATVDISAGFVGLDTYVEIPAVLLTAFGTYAGPVLWASHLVHFLSSETRSGSALSHACFCYALICSIPVFTYIVLVTSLRYHLFIWSVFSPKLLYEGMHLLITAAVCVFFTAMDQTRLTQS</w:t>
      </w:r>
    </w:p>
    <w:p>
      <w:pPr>
        <w:pStyle w:val="Normal"/>
        <w:rPr/>
      </w:pPr>
      <w:r>
        <w:rPr/>
        <w:t>&gt;Q5JPE7</w:t>
      </w:r>
    </w:p>
    <w:p>
      <w:pPr>
        <w:pStyle w:val="Normal"/>
        <w:rPr/>
      </w:pPr>
      <w:r>
        <w:rPr/>
        <w:t>MLVGQGAGLLGPAVVTAAVVLLLSGVGPAHGSEDIVVGCGGFVKSDVEINYSLIEIKLYTKHGTLKYQTDCAPNNGYFMIPLYDKGDFILKIEPPLGWSFEPTTVELHVDGVSDICTKGGDINFVFTGFSVNGKVLSKGQPLGPAGVQVSLRNTGTEAKIQSTVTQPGGKFAFFKVLPGDYEILATHPTWALKEASTTVRVTNSNANAASPLIVAGYNVSGSVRSDGEPMKGVKFLLFSSLVTKEDVLGCNVSPVPGFQPQDESLVYLCYTVSREDGSFSFYSLPSGGYTVIPFYRGERITFDVAPSRLDFTVEHDSLKIEPVFHVMGFSVTGRVLNGPEGDGVPEAVVTLNNQIKVKTKADGSFRLENITTGTYTIHAQKEHLYFETVTIKIAPNTPQLADIVATGFSVCGRISIIRFPDTVKQMNKYKVVLSSQDKDKSLVTVETDAHGSFCFKAKPGTYKVQVMVPEAETRAGLTLKPQTFPLTVTDRPVMDVAFVQFLASVSGKVSCLDTCGDLLVTLQSLSRQGEKRSLQLSGKVNAMTFTFDNVLPGKYKISIMHEDWCWKNKSLEVEVLEDDVSAVEFRQTGYMLRCSLSHAITLEFYQDGNGRENVGIYNLSKGVNRFCLSKPGVYKVTPRSCHRFEQAFYTYDTSSPSILTLTAIRHHVLGTITTDKMMDVTVTIKSSIDSEPALVLGPLKSVQELRREQQLAEIEARRQEREKNGNEEGEERMTKPPVQEMVDELQGPFSYDFSYWARSGEKITVTPSSKELLFYPPSMEAVVSGESCPGKLIEIHGKAGLFLEGQIHPELEGVEIVISEKGASSPLITVFTDDKGAYSVGPLHSDLEYTVTSQKEGYVLTAVEGTIGDFKAYALAGVSFEIKAEDDQPLPGVLLSLSGGLFRSNLLTQDNGILTFSNLSPGQYYFKPMMKEFRFEPSSQMIEVQEGQNLKITITGYRTAYSCYGTVSSLNGEPEQGVAMEAVGQNDCSIYGEDTVTDEEGKFRLRGLLPGCVYHVQLKAEGNDHIERALPHHRVIEVGNNDIDDVNIIVFRQINQFDLSGNVITSSEYLPTLWVKLYKSENLDNPIQTVSLGQSLFFHFPPLLRDGENYVVLLDSTLPRSQYDYILPQVSFTAVGYHKHITLIFNPTRKLPEQDIAQGSYIALPLTLLVLLAGYNHDKLIPLLLQLTSRLQGVGALGQAASDNSGPEDAKRQAKKQKTRRTLRLQEEFQLMWCLVPWRGTLGIHLFSSLPFASEILLETTATCIHY</w:t>
      </w:r>
    </w:p>
    <w:p>
      <w:pPr>
        <w:pStyle w:val="Normal"/>
        <w:rPr/>
      </w:pPr>
      <w:r>
        <w:rPr/>
        <w:t>&gt;Q5TGU0</w:t>
      </w:r>
    </w:p>
    <w:p>
      <w:pPr>
        <w:pStyle w:val="Normal"/>
        <w:rPr/>
      </w:pPr>
      <w:r>
        <w:rPr/>
        <w:t>MRLQGAIFVLLPHLGPILVWLFTRDHMSGWCEGPRMLSWCPFYKVLLLVQTAIYSVVGYASYLVWKDLGGGLGWPLALPLGLYAVQLTISWTVLVLFFTVHNPGLALLHLLLLYGLVVSTALIWHPINKLAALLLLPYLAWLTVTSALTYHLWRDSLCPVHQPQPTEKSD</w:t>
      </w:r>
    </w:p>
    <w:p>
      <w:pPr>
        <w:pStyle w:val="Normal"/>
        <w:rPr/>
      </w:pPr>
      <w:r>
        <w:rPr/>
        <w:t>&gt;Q629K1</w:t>
      </w:r>
    </w:p>
    <w:p>
      <w:pPr>
        <w:pStyle w:val="Normal"/>
        <w:rPr/>
      </w:pPr>
      <w:r>
        <w:rPr/>
        <w:t>MGRKDAATIKLPVDQYRKQIGKQDYKKTKPILRATKLKAEAKKTAIGIKEVGLVLAAILALLLAFYAFFYLRLTTDVDPDLDQDED</w:t>
      </w:r>
    </w:p>
    <w:p>
      <w:pPr>
        <w:pStyle w:val="Normal"/>
        <w:rPr/>
      </w:pPr>
      <w:r>
        <w:rPr/>
        <w:t>&gt;Q643R3</w:t>
      </w:r>
    </w:p>
    <w:p>
      <w:pPr>
        <w:pStyle w:val="Normal"/>
        <w:rPr/>
      </w:pPr>
      <w:r>
        <w:rPr/>
        <w:t>MSQGSPGDWAPLDPTPGPPASPNPFVHELHLSRLQRVKFCLLGALLAPIRVLLAFIVLFLLWPFAWLQVAGLSEEQLQEPITGWRKTVCHNGVLGLSRLLFFLLGFLRIRVRGQRASRLQAPVLVAAPHSTFFDPIVLLPCDLPKVVSRAENLSVPVIGALLRFNQAILVSRHDPASRRRVVEEVRRRATSGGKWPQVLFFPEGTCSNKKALLKFKPGAFIAGVPVQPVLIRYPNSLDTTSWAWRGPGVLKVLWLTASQPCSIVDVEFLPVYHPSPEESRDPTLYANNVQRVMAQALGIPATECEFVGSLPVIVVGRLKVALEPQLWELGKVLRKAGLSAGYVDAGAEPGRSRMISQEEFARQLQLSDPQTVAGAFGYFQQDTKGLVDFRDVALALAALDGGRSLEELTRLAFELFAEEQAEGPNRLLYKDGFSTILHLLLGSPHPAATALHAELCQAGSSQGLSLCQFQNFSLHDPLYGKLFSTYLRPPHTSRGTSQTPNASSPGNPTALANGTVQAPKQKGD</w:t>
      </w:r>
    </w:p>
    <w:p>
      <w:pPr>
        <w:pStyle w:val="Normal"/>
        <w:rPr/>
      </w:pPr>
      <w:r>
        <w:rPr/>
        <w:t>&gt;Q68CP4</w:t>
      </w:r>
    </w:p>
    <w:p>
      <w:pPr>
        <w:pStyle w:val="Normal"/>
        <w:rPr/>
      </w:pPr>
      <w:r>
        <w:rPr/>
        <w:t>MTGARASAAEQRRAGRSGQARAAERAAGMSGAGRALAALLLAASVLSAALLAPGGSSGRDAQAAPPRDLDKKRHAELKMDQALLLIHNELLWTNLTVYWKSECCYHCLFQVLVNVPQSPKAGKPSAAAASVSTQHGSILQLNDTLEEKEVCRLEYRFGEFGNYSLLVKNIHNGVSEIACDLAVNEDPVDSNLPVSIAFLIGLAVIIVISFLRLLLSLDDFNNWISKAISSRETDRLINSELGSPSRTDPLDGDVQPATWRLSALPPRLRSVDTFRGIALILMVFVNYGGGKYWYFKHASWNGLTVADLVFPWFVFIMGSSIFLSMTSILQRGCSKFRLLGKIAWRSFLLICIGIIIVNPNYCLGPLSWDKVRIPGVLQRLGVTYFVVAVLELLFAKPVPEHCASERSCLSLRDITSSWPQWLLILVLEGLWLGLTFLLPVPGCPTGYLGPGGIGDFGKYPNCTGGAAGYIDRLLLGDDHLYQHPSSAVLYHTEVAYDPEGILGTINSIVMAFLGVQAGKILLYYKARTKDILIRFTAWCCILGLISVALTKVSENEGFIPVNKNLWSLSYVTTLSSFAFFILLVLYPVVDVKGLWTGTPFFYPGMNSILVYVGHEVFENYFPFQWKLKDNQSHKEHLTQNIVATALWVLIAYILYRKKIFWKI</w:t>
      </w:r>
    </w:p>
    <w:p>
      <w:pPr>
        <w:pStyle w:val="Normal"/>
        <w:rPr/>
      </w:pPr>
      <w:r>
        <w:rPr/>
        <w:t>&gt;Q6P1A2</w:t>
      </w:r>
    </w:p>
    <w:p>
      <w:pPr>
        <w:pStyle w:val="Normal"/>
        <w:rPr/>
      </w:pPr>
      <w:r>
        <w:rPr/>
        <w:t>MASSAEGDEGTVVALAGVLQSGFQELSLNKLATSLGASEQALRLIISIFLGYPFALFYRHYLFYKETYLIHLFHTFTGLSIAYFNFGNQLYHSLLCIVLQFLILRLMGRTITAVLTTFCFQMAYLLAGYYYTATGNYDIKWTMPHCVLTLKLIGLAVDYFDGGKDQNSLSSEQQKYAIRGVPSLLEVAGFSYFYGAFLVGPQFSMNHYMKLVQGELIDIPGKIPNSIIPALKRLSLGLFYLVGYTLLSPHITEDYLLTEDYDNHPFWFRCMYMLIWGKFVLYKYVTCWLVTEGVCILTGLGFNGFEEKGKAKWDACANMKVWLFETNPRFTGTIASFNINTNAWVARYIFKRLKFLGNKELSQGLSLLFLALWHGLHSGYLVCFQMEFLIVIVERQAARLIQESPTLSKLAAITVLQPFYYLVQQTIHWLFMGYSMTAFCLFTWDKWLKVYKSIYFLGHIFFLSLLFILPYIHKAMVPRKEKLKKME</w:t>
      </w:r>
    </w:p>
    <w:p>
      <w:pPr>
        <w:pStyle w:val="Normal"/>
        <w:rPr/>
      </w:pPr>
      <w:r>
        <w:rPr/>
        <w:t>&gt;Q6RW13</w:t>
      </w:r>
    </w:p>
    <w:p>
      <w:pPr>
        <w:pStyle w:val="Normal"/>
        <w:rPr/>
      </w:pPr>
      <w:r>
        <w:rPr/>
        <w:t>MELPAVNLKVILLGHWLLTTWGCIVFSGSYAWANFTILALGVWAVAQRDSIDAISMFLGGLLATIFLDIVHISIFYPRVSLTDTGRFGVGMAILSLLLKPLSCCFVYHMYRERGGELLVHTGFLGSSQDRSAYQTIDSAEAPADPFAVPEGRSQDARGY</w:t>
      </w:r>
    </w:p>
    <w:p>
      <w:pPr>
        <w:pStyle w:val="Normal"/>
        <w:rPr/>
      </w:pPr>
      <w:r>
        <w:rPr/>
        <w:t>&gt;Q6UWP7</w:t>
      </w:r>
    </w:p>
    <w:p>
      <w:pPr>
        <w:pStyle w:val="Normal"/>
        <w:rPr/>
      </w:pPr>
      <w:r>
        <w:rPr/>
        <w:t>MHSRGREIVVLLNPWSINEAVSSYCTYFIKQDSKSFGIMVSWKGIYFILTLFWGSFFGSIFMLSPFLPLMFVNPSWYRWINNRLVATWLTLPVALLETMFGVKVIITGDAFVPGERSVIIMNHRTRMDWMFLWNCLMRYSYLRLEKICLKASLKGVPGFGWAMQAAAYIFIHRKWKDDKSHFEDMIDYFCDIHEPLQLLIFPEGTDLTENSKSRSNAFAEKNGLQKYEYVLHPRTTGFTFVVDRLREGKNLDAVHDITVAYPHNIPQSEKHLLQGDFPREIHFHVHRYPIDTLPTSKEDLQLWCHKRWEEKEERLRSFYQGEKNFYFTGQSVIPPCKSELRVLVVKLLSILYWTLFSPAMCLLIYLYSLVKWYFIITIVIFVLQERIFGGLEIIELACYRLLHKQPHLNSKKNE</w:t>
      </w:r>
    </w:p>
    <w:p>
      <w:pPr>
        <w:pStyle w:val="Normal"/>
        <w:rPr/>
      </w:pPr>
      <w:r>
        <w:rPr/>
        <w:t>&gt;Q6Y288</w:t>
      </w:r>
    </w:p>
    <w:p>
      <w:pPr>
        <w:pStyle w:val="Normal"/>
        <w:rPr/>
      </w:pPr>
      <w:r>
        <w:rPr/>
        <w:t>MRPPACWWLLAPPALLALLTCSLAFGLASEDTKKEVKQSQDLEKSGISRKNDIDLKGIVFVIQSQSNSFHAKRAEQLKKSILKQAADLTQELPSVLLLHQLAKQEGAWTILPLLPHFSVTYSRNSSWIFFCEEETRIQIPKLLETLRRYDPSKEWFLGKALHDEEATIIHHYAFSENPTVFKYPDFAAGWALSIPLVNKLTKRLKSESLKSDFTIDLKHEIALYIWDKGGGPPLTPVPEFCTNDVDFYCATTFHSFLPLCRKPVKKKDIFVAVKTCKKFHGDRIPIVKQTWESQASLIEYYSDYTENSIPTVDLGIPNTDRGHCGKTFAILERFLNRSQDKTAWLVIVDDDTLISISRLQHLLSCYDSGEPVFLGERYGYGLGTGGYSYITGGGGMVFSREAVRRLLASKCRCYSNDAPDDMVLGMCFSGLGIPVTHSPLFHQARPVDYPKDYLSHQVPISFHKHWNIDPVKVYFTWLAPSDEDKARQETQKGFREEL</w:t>
      </w:r>
    </w:p>
    <w:p>
      <w:pPr>
        <w:pStyle w:val="Normal"/>
        <w:rPr/>
      </w:pPr>
      <w:r>
        <w:rPr/>
        <w:t>&gt;Q6ZNB7</w:t>
      </w:r>
    </w:p>
    <w:p>
      <w:pPr>
        <w:pStyle w:val="Normal"/>
        <w:rPr/>
      </w:pPr>
      <w:r>
        <w:rPr/>
        <w:t>MKNPEAQQDVSVSQGFRMLFYTMKPSETSFQTLEEVPDYVKKATPFFISLMLLELVVSWILKGKPPGRLDDALTSISAGVLSRLPSLFFRSIELTSYIYIWENYRLFNLPWDSPWTWYSAFLGVDFGYYWFHRMAHEVNIMWAGHQTHHSSEDYNLSTALRQSVLQIYTSWIFYSPLALFIPPSVYAVHLQFNLLYQFWIHTEVINNLGPLELILNTPSHHRVHHGRNRYCIDKNYAGVLIIWDKIFGTFEAENEKVVYGLTHPINTFEPIKVQFHHLFSIWTTFWATPGFFNKFSVIFKGPGWGPGKPRLGLSEEIPEVTGKEVPFSSSSSQLLKIYTVVQFALMLAFYEETFADTAALSQVTLLLRVCFIILTLTSIGFLLDQRPKAAIMETLRCLMFLMLYRFGHLKPLVPSLSSAFEIVFSICIAFWGVRSMKQLTSHPWK</w:t>
      </w:r>
    </w:p>
    <w:p>
      <w:pPr>
        <w:pStyle w:val="Normal"/>
        <w:rPr/>
      </w:pPr>
      <w:r>
        <w:rPr/>
        <w:t>&gt;Q70SY1</w:t>
      </w:r>
    </w:p>
    <w:p>
      <w:pPr>
        <w:pStyle w:val="Normal"/>
        <w:rPr/>
      </w:pPr>
      <w:r>
        <w:rPr/>
        <w:t>MEVLESGEQGVLQWDRKLSELSEPGDGEALMYHTHFSELLDEFSQNVLGQLLNDPFLSEKSVSMEVEPSPTSPAPLIQAEHSYSLCEEPRAQSPFTHITTSDSFNDDEVESEKWYLSTDFPSTSIKTEPVTDEPPPGLVPSVTLTITAISTPLEKEEPPLEMNTGVDSSCQTIIPKIKLEPHEVDQFLNFSPKEAPVDHLHLPPTPPSSHGSDSEGSLSPNPRLHPFSLPQTHSPSRAAPRAPSALSSSPLLTAPHKLQGSGPLVLTEEEKRTLIAEGYPIPTKLPLSKSEEKALKKIRRKIKNKISAQESRRKKKEYMDSLEKKVESCSTENLELRKKVEVLENTNRTLLQQLQKLQTLVMGKVSRTCKLAGTQTGTCLMVVVLCFAVAFGSFFQGYGPYPSATKMALPSQHSLQEPYTASVVRSRNLLIYEEHSPPEESSSPGSAGELGGWDRGSSLLRVSGLESRPDVDLPHFIISNETSLEKSVLLELQQHLVSAKLEGNETLKVVELDRRVNTTF</w:t>
      </w:r>
    </w:p>
    <w:p>
      <w:pPr>
        <w:pStyle w:val="Normal"/>
        <w:rPr/>
      </w:pPr>
      <w:r>
        <w:rPr/>
        <w:t>&gt;Q70UQ0</w:t>
      </w:r>
    </w:p>
    <w:p>
      <w:pPr>
        <w:pStyle w:val="Normal"/>
        <w:rPr/>
      </w:pPr>
      <w:r>
        <w:rPr/>
        <w:t>MSEVKSRKKSGPKGAPAAEPGKRSEGGKTPVARSSGGGGWADPRTCLSLLSLGTCLGLAWFVFQQSEKFAKVENQYQLLKLETNEFQQLQSKISLISEKWQKSEAIMEQLKSFQIIAHLKRLQEEINEVKTWSNRITEKQDILNNSLTTLSQDITKVDQSTTSMAKDVGLKITSVKTDIRRISGLVTDVISLTDSVQELENKIEKVEKNTVKNIGDLLSSSIDRTATLRKTASENSQRINSVKKTLTELKSDFDKHTDRFLSLEGDRAKVLKTVTFANDLKPKVYNLKKDFSRLEPLVNDLTLRIGRLVTDLLQREKEIAFLSEKISNLTIVQAEIKDIKDEIAHISDMN</w:t>
      </w:r>
    </w:p>
    <w:p>
      <w:pPr>
        <w:pStyle w:val="Normal"/>
        <w:rPr/>
      </w:pPr>
      <w:r>
        <w:rPr/>
        <w:t>&gt;Q7L1T6</w:t>
      </w:r>
    </w:p>
    <w:p>
      <w:pPr>
        <w:pStyle w:val="Normal"/>
        <w:rPr/>
      </w:pPr>
      <w:r>
        <w:rPr/>
        <w:t>MLNVPSQSFPAPRSQQRVASGGRSKVPLKQGRSLMDWIRLTKSGKDLTGLKGRLIEVTEEELKKHNKKDDCWICIRGFVYNVSPYMEYHPGGEDELMRAAGSDGTELFDQVHRWVNYESMLKECLVGRMAIKPAVLKDYREEEKKVLNGMLPKSQVTDTLAKEGPSYPSYDWFQTDSLVTIAIYTKQKDINLDSIIVDHQNDSFRAETIIKDCLYLIHIGLSHEVQEDFSVRVVESVGKIEIVLQKKENTSWDFLGHPLKNHNSLIPRKDTGLYYRKCQLISKEDVTHDTRLFCLMLPPSTHLQVPIGQHVYLKLPITGTEIVKPYTPVSGSLLSEFKEPVLPNNKYIYFLIKIYPTGLFTPELDRLQIGDFVSVSSPEGNFKISKFQELEDLFLLAAGTGFTPMVKILNYALTDIPSLRKVKLMFFNKTEDDIIWRSQLEKLAFKDKRLDVEFVLSAPISEWNGKQGHISPALLSEFLKRNLDKSKVLVCICGPVPFTEQGVRLLHDLNFSKNEIHSFTA</w:t>
      </w:r>
    </w:p>
    <w:p>
      <w:pPr>
        <w:pStyle w:val="Normal"/>
        <w:rPr/>
      </w:pPr>
      <w:r>
        <w:rPr/>
        <w:t>&gt;Q7L775</w:t>
      </w:r>
    </w:p>
    <w:p>
      <w:pPr>
        <w:pStyle w:val="Normal"/>
        <w:rPr/>
      </w:pPr>
      <w:r>
        <w:rPr/>
        <w:t>MWMTPKRSKMEVDEALVFRPEWTQRYLVVEPPEGDGALCLVCRRLIVATRERDVRRHYEAEHEYYERYVADGERAALVERLRQGDLPVASFTPEERAARAGLGLCRLLALKGRGWGEGDFVYQCMEVLLREVLPEHVSVLQGVDLSPDITRQRILSIDRNLRNQLFNRARDFKAYSLALDDQAFVAYENYLLVFIRGVGPELEVQEDLLTIINLTHHFSVGALMSAILESLQTAGLSLQRMVGLTTTHTLRMIGENSGLVSYMREKAVSPNCWNVIHYSGFLHLELLSSYDVDVNQIINTISEWIVLIKTRGVRRPEFQTLLTESESEHGERVNGRCLNNWLRRGKTLKLIFSLRKEMEAFLVSVGATTVHFSDKQWLCDFGFLVDIMEHLRELSEELRVSKVFAAAAFDHICTFEVKLNLFQRHIEEKNLTDFPALREVVDELKQQNKEDEKIFDPDRYQMVICRLQKEFERHFKDLRFIKKDLELFSNPFNFKPEYAPISVRVELTKLQANTNLWNEYRIKDLGQFYAGLSAESYPIIKGVACKVASLFDSNQICEKAFSYLTRNQHTLSQPLTDEHLQALFRVATTEMEPGWDDLVRERNESNP</w:t>
      </w:r>
    </w:p>
    <w:p>
      <w:pPr>
        <w:pStyle w:val="Normal"/>
        <w:rPr/>
      </w:pPr>
      <w:r>
        <w:rPr/>
        <w:t>&gt;Q7Z403</w:t>
      </w:r>
    </w:p>
    <w:p>
      <w:pPr>
        <w:pStyle w:val="Normal"/>
        <w:rPr/>
      </w:pPr>
      <w:r>
        <w:rPr/>
        <w:t>MAQPLAFILDVPETPGDQGQGPSPYDESEVHDSFQQLIQEQSQCTAQEGLELQQREREVTGSSQQTLWRPEGTQSTATLRILASMPSRTIGRSRGAIISQYYNRTVQLRCRSSRPLLGNFVRSAWPSLRLYDLELDPTALEEEEKQSLLVKELQSLAVAQRDHMLRGMPLSLAEKRSLREKSRTPRGKWRGQPGSGGVCSCCGRLRYACVLALHSLGLALLSALQALMPWRYALKRIGGQFGSSVLSYFLFLKTLLAFNALLLLLLVAFIMGPQVAFPPALPGPAPVCTGLELLTGAGCFTHTVMYYGHYSNATLNQPCGSPLDGSQCTPRVGGLPYNMPLAYLSTVGVSFFITCITLVYSMAHSFGESYRVGSTSGIHAITVFCSWDYKVTQKRASRLQQDNIRTRLKELLAEWQLRHSPRSVCGRLRQAAVLGLVWLLCLGTALGCAVAVHVFSEFMIQSPEAAGQEAVLLVLPLVVGLLNLGAPYLCRVLAALEPHDSPVLEVYVAICRNLILKLAILGTLCYHWLGRRVGVLQGQCWEDFVGQELYRFLVMDFVLMLLDTLFGELVWRIISEKKLKRRRKPEFDIARNVLELIYGQTLTWLGVLFSPLLPAVQIIKLLLVFYVKKTSLLANCQAPRRPWLASHMSTVFLTLLCFPAFLGAAVFLCYAVWQVKPSSTCGPFRTLDTMYEAGRVWVRHLEAAGPRVSWLPWVHRYLMENTFFVFLVSALLLAVIYLNIQVVRGQRKVICLLKEQISNEGEDKIFLINKLHSIYERKEREERSRVGTTEEAAAPPALLTDEQDA</w:t>
      </w:r>
    </w:p>
    <w:p>
      <w:pPr>
        <w:pStyle w:val="Normal"/>
        <w:rPr/>
      </w:pPr>
      <w:r>
        <w:rPr/>
        <w:t>&gt;Q7Z449</w:t>
      </w:r>
    </w:p>
    <w:p>
      <w:pPr>
        <w:pStyle w:val="Normal"/>
        <w:rPr/>
      </w:pPr>
      <w:r>
        <w:rPr/>
        <w:t>MSSPGPSQPPAEDPPWPARLLRAPLGLLRLDPSGGALLLCGLVALLGWSWLRRRRARGIPPGPTPWPLVGNFGHVLLPPFLRRRSWLSSRTRAAGIDPSVIGPQVLLAHLARVYGSIFSFFIGHYLVVVLSDFHSVREALVQQAEVFSDRPRVPLISIVTKEKGVVFAHYGPVWRQQRKFSHSTLRHFGLGKLSLEPKIIEEFKYVKAEMQKHGEDPFCPFSIISNAVSNIICSLCFGQRFDYTNSEFKKMLGFMSRGLEICLNSQVLLVNICPWLYYLPFGPFKELRQIEKDITSFLKKIIKDHQESLDRENPQDFIDMYLLHMEEERKNNSNSSFDEEYLFYIIGDLFIAGTDTTTNSLLWCLLYMSLNPDVQEKVHEEIERVIGANRAPSLTDKAQMPYTEATIMEVQRLTVVVPLAIPHMTSENTVLQGYTIPKGTLILPNLWSVHRDPAIWEKPEDFYPNRFLDDQGQLIKKETFIPFGIGKRVCMGEQLAKMELFLMFVSLMQSFAFALPEDSKKPLLTGRFGLTLAPHPFNITISRR</w:t>
      </w:r>
    </w:p>
    <w:p>
      <w:pPr>
        <w:pStyle w:val="Normal"/>
        <w:rPr/>
      </w:pPr>
      <w:r>
        <w:rPr/>
        <w:t>&gt;Q7Z5B4</w:t>
      </w:r>
    </w:p>
    <w:p>
      <w:pPr>
        <w:pStyle w:val="Normal"/>
        <w:rPr/>
      </w:pPr>
      <w:r>
        <w:rPr/>
        <w:t>MAYSTVQRVALASGLVLALSLLLPKAFLSRGKRQEPPPTPEGKLGRFPPMMHHHQAPSDGQTPGARFQRSHLAEAFAKAKGSGGGAGGGGSGRGLMGQIIPIYGFGIFLYILYILFKLSKGKTTAEDGKCYTAMPGNTHRKITSFELAQLQEKLKETEAAMEKLINRVGPNGESRAQTVTSDQEKRLLHQLREITRVMKEGKFIDRFSPEKEAEEAPYMEDWEGYPEETYPIYDLSDCIKRRQETILVDYPDPKELSAEEIAERMGMIEEEESDHLGWESLPTDPRAQEDNSVTSCDPKPETCSCCFHEDEDPAVLAENAGFSADSYPEQEETTKEEWSQDFKDEGLGISTDKAYTGSMLRKRNPQGLE</w:t>
      </w:r>
    </w:p>
    <w:p>
      <w:pPr>
        <w:pStyle w:val="Normal"/>
        <w:rPr/>
      </w:pPr>
      <w:r>
        <w:rPr/>
        <w:t>&gt;Q86SK9</w:t>
      </w:r>
    </w:p>
    <w:p>
      <w:pPr>
        <w:pStyle w:val="Normal"/>
        <w:rPr/>
      </w:pPr>
      <w:r>
        <w:rPr/>
        <w:t>MPGPATDAGKIPFCDAKEEIRAGLESSEGGGGPERPGARGQRQNIVWRNVVLMSLLHLGAVYSLVLIPKAKPLTLLWAYFCFLLAALGVTAGAHRLWSHRSYRAKLPLRIFLAVANSMAFQNDIFEWSRDHRAHHKYSETDADPHNARRGFFFSHIGWLFVRKHRDVIEKGRKLDVTDLLADPVVRIQRKYYKISVVLMCFVVPTLVPWYIWGESLWNSYFLASILRYTISLNISWLVNSAAHMYGNRPYDKHISPRQNPLVALGAIGEGFHNYHHTFPFDYSASEFGLNFNPTTWFIDFMCWLGLATDRKRATKPMIEARKARTGDSSA</w:t>
      </w:r>
    </w:p>
    <w:p>
      <w:pPr>
        <w:pStyle w:val="Normal"/>
        <w:rPr/>
      </w:pPr>
      <w:r>
        <w:rPr/>
        <w:t>&gt;Q86VD9</w:t>
      </w:r>
    </w:p>
    <w:p>
      <w:pPr>
        <w:pStyle w:val="Normal"/>
        <w:rPr/>
      </w:pPr>
      <w:r>
        <w:rPr/>
        <w:t>MQICGSSVASVAAGTSFQVLGPVCWQQLDLKMAVRVLWGGLSLLRVLWCLLPQTGYVHPDEFFQSPEVMAEDILGVQAARPWEFYPSSSCRSVLFPLLISGSTFWLLRLWEELGPWPGLVSGYALLVGPRLLLTALSFALDGAVYHLAPPMGADRWNALALLSGSYVTLVFYTRTFSNTIEGLLFTWLLVLVSSHVTWGPTRKEPAPGPRWRSWLLGGIVAAGFFNRPTFLAFAVVPLYLWGTRGATNPGLKSLTREALVLLPGAALTAAVFVATDSWYFSSPATSRNLVLTPVNFLHYNLNPQNLARHGTHARLTHLAVNGFLLFGVLHAQALQAAWQRLQVGLQASAQMGLLRALGARSLLSSPRSYLLLLYFMPLALLSAFSHQEARFLIPLLVPLVLLCSPQTQPVPWKGTVVLFNALGALLFGCLHQGGLVPGLEYLEQVVHAPVLPSTPTHYTLLFTHTYMPPRHLLHLPGLGAPVEVVDMGGTEDWALCQTLKSFTRQPACQVAGGPWLCRLFVVTPGTTRRAVEKCSFPFKNETLLFPHLTLEDPPALSSLLSGAWRDHLSLHIVELGEET</w:t>
      </w:r>
    </w:p>
    <w:p>
      <w:pPr>
        <w:pStyle w:val="Normal"/>
        <w:rPr/>
      </w:pPr>
      <w:r>
        <w:rPr/>
        <w:t>&gt;Q86VP3</w:t>
      </w:r>
    </w:p>
    <w:p>
      <w:pPr>
        <w:pStyle w:val="Normal"/>
        <w:rPr/>
      </w:pPr>
      <w:r>
        <w:rPr/>
        <w:t>MAERGRLGLPGAPGALNTPVPMNLFATWEVDGSSPSCVPRLCSLTLKKLVVFKELEKELISVVIAVKMQGSKRILRSHEIVLPPSGQVETDLALTFSLQYPHFLKREGNKLQIMLQRRKRYKNRTILGYKTLAAGSISMAEVMQHPSEGGQVLSLCSSIKEAPVKAAEIWIASLSSQPIDHEDSTMQAGPKAKSTDNYSEEEYESFSSEQEASDDAVQGQDLDEDDFDVGKPKKQRRSIVRTTSMTRQQNFKQKVVALLRRFKVSDEVLDSEQDPAEHIPEAEEDLDLLYDTLDMEHPSDSGPDMEDDDSVLSTPKPKLRPYFEGLSHSSSQTEIGSIHSARSHKEPPSPADVPEKTRSLGGRQPSDSVSDTVALGVPGPREHPGQPEDSPEAEASTLDVFTERLPPSGRITKTESLVIPSTRSEGKQAGRRGRSTSLKERQAARPQNERANSLDNERCPDARSQLQIPRKTVYDQLNHILISDDQLPENIILVNTSDWQGQFLSDVLQRHTLPVVCTCSPADVQAAFSTIVSRIQRYCNCNSQPPTPVKIAVAGAQHYLSAILRLFVEQLSHKTPDWLGYMRFLVIPLGSHPVARYLGSVDYRYNNFFQDLAWRDLFNKLEAQSAVQDTPDIVSRITQYIAGANCAHQLPIAEAMLTYKQKSPDEESSQKFIPFVGVVKVGIVEPSSATSGDSDDAAPSGSGTLSSTPPSASPAAKEASPTPPSSPSVSGGLSSPSQGVGAELMGLQVDYWTAAQPADRKRDAEKKDLPVTKNTLKCTFRSLQVSRLPSSGEAAATPTMSMTVVTKEKNKKVMFLPKKAKDKDVESKSQCIEGISRLICTARQQQNMLRVLIDGVECSDVKFFQLAAQWSSHVKHFPICIFGHSKATF</w:t>
      </w:r>
    </w:p>
    <w:p>
      <w:pPr>
        <w:pStyle w:val="Normal"/>
        <w:rPr/>
      </w:pPr>
      <w:r>
        <w:rPr/>
        <w:t>&gt;Q8IU99</w:t>
      </w:r>
    </w:p>
    <w:p>
      <w:pPr>
        <w:pStyle w:val="Normal"/>
        <w:rPr/>
      </w:pPr>
      <w:r>
        <w:rPr/>
        <w:t>MMDKFRMIFQFLQSNQESFMNGICGIMALASAQMYSAFDFNCPCLPGYNAAYSAGILLAPPLVLFLLGLVMNNNVSMLAEEWKRPLGRRAKDPAVLRYMFCSMAQRALIAPVVWVAVTLLDGKCFLCAFCTAVPVSALGNGSLAPGLPAPELARLLARVPCPEIYDGDWLLAREVAVRYLRCISQALGWSFVLLTTLLAFVVRSVRPCFTQAAFLKSKYWSHYIDIERKLFDETCTEHAKAFAKVCIQQFFEAMNHDLELGHTHGTLATAPASAAAPTTPDGAEEEREKLRGITDQGTMNRLLTSWHKCKPPLRLGQEEPPLMGNGWAGGGPRPPRKEVATYFSKV</w:t>
      </w:r>
    </w:p>
    <w:p>
      <w:pPr>
        <w:pStyle w:val="Normal"/>
        <w:rPr/>
      </w:pPr>
      <w:r>
        <w:rPr/>
        <w:t>&gt;Q8IV08</w:t>
      </w:r>
    </w:p>
    <w:p>
      <w:pPr>
        <w:pStyle w:val="Normal"/>
        <w:rPr/>
      </w:pPr>
      <w:r>
        <w:rPr/>
        <w:t>MKPKLMYQELKVPAEEPANELPMNEIEAWKAAEKKARWVLLVLILAVVGFGALMTQLFLWEYGDLHLFGPNQRPAPCYDPCEAVLVESIPEGLDFPNASTGNPSTSQAWLGLLAGAHSSLDIASFYWTLTNNDTHTQEPSAQQGEEVLRQLQTLAPKGVNVRIAVSKPSGPQPQADLQALLQSGAQVRMVDMQKLTHGVLHTKFWVVDQTHFYLGSANMDWRSLTQVKELGVVMYNCSCLARDLTKIFEAYWFLGQAGSSIPSTWPRFYDTRYNQETPMEICLNGTPALAYLASAPPPLCPSGRTPDLKALLNVVDNARSFIYVAVMNYLPTLEFSHPHRFWPAIDDGLRRATYERGVKVRLLISCWGHSEPSMRAFLLSLAALRDNHTHSDIQVKLFVVPADEAQARIPYARVNHNKYMVTERATYIGTSNWSGNYFTETAGTSLLVTQNGRGGLRSQLEAIFLRDWDSPYSHDLDTSADSVGNACRLL</w:t>
      </w:r>
    </w:p>
    <w:p>
      <w:pPr>
        <w:pStyle w:val="Normal"/>
        <w:rPr/>
      </w:pPr>
      <w:r>
        <w:rPr/>
        <w:t>&gt;Q8IVL5</w:t>
      </w:r>
    </w:p>
    <w:p>
      <w:pPr>
        <w:pStyle w:val="Normal"/>
        <w:rPr/>
      </w:pPr>
      <w:r>
        <w:rPr/>
        <w:t>MRERIWAPPLLLLLPLLLPPPLWGGPPDSPRRELELEPGPLQPFDLLYASGAAAYYSGDYERAVRDLEAALRSHRRLREIRTRCARHCAARHPLPPPPPGEGPGAELPLFRSLLGRARCYRSCETQRLGGPASRHRVSEDVRSDFQRRVPYNYLQRAYIKLNQLEKAVEAAHTFFVANPEHMEMQQNIENYRATAGVEALQLVDREAKPHMESYNAGVKHYEADDFEMAIRHFEQALREYFVEDTECRTLCEGPQRFEEYEYLGYKAGLYEAIADHYMQVLVCQHECVRELATRPGRLSPIENFLPLHYDYLQFAYYRVGEYVKALECAKAYLLCHPDDEDVLDNVDYYESLLDDSIDPASIEAREDLTMFVKRHKLESELIKSAAEGLGFSYTEPNYWIRYGGRQDENRVPSGVNVEGAEVHGFSMGKKLSPKIDRDLREGGPLLYENITFVYNSEQLNGTQRVLLDNVLSEEQCRELHSVASGIMLVGDGYRGKTSPHTPNEKFEGATVLKALKSGYEGRVPLKSARLFYDISEKARRIVESYFMLNSTLYFSYTHMVCRTALSGQQDRRNDLSHPIHADNCLLDPEANECWKEPPAYTFRDYSALLYMNDDFEGGEFIFTEMDAKTVTASIKPKCGRMISFSSGGENPHGVKAVTKGKRCAVALWFTLDPLYRELERIQADEVIAILDQEQQGKHELNINPKDEL</w:t>
      </w:r>
    </w:p>
    <w:p>
      <w:pPr>
        <w:pStyle w:val="Normal"/>
        <w:rPr/>
      </w:pPr>
      <w:r>
        <w:rPr/>
        <w:t>&gt;Q8IWF2</w:t>
      </w:r>
    </w:p>
    <w:p>
      <w:pPr>
        <w:pStyle w:val="Normal"/>
        <w:rPr/>
      </w:pPr>
      <w:r>
        <w:rPr/>
        <w:t>MGLSAAAPLWGPPGLLLAIALHPALSVPPRRDYCVLGAGPAGLQMAYFLQRAGRDYAVFERAPRPGSFFTRYPRHRKLISINKRYTGKANAEFNLRHDWNSLLSHDPRLLFRHYSRAYFPDARDMVRYLGDFADTLGLRVQYNTTIAHVTLDKDRQAWNGHYFILTDQKGQVHQCSVLFVATGLSVPNQVDFPGSEYAEGYESVSVDPEDFVGQNVLILGRGNSAFETAENILGVTNFIHMLSRSRVRLSWATHYVGDLRAINNGLLDTYQLKSLDGLLESDLTDLAILKDSKGKFHVTPKFFLEEANTNQSADSITLPQDDNDNFAMRVPYDRVIRCLGWNFDFSIFNKSLRLNSGNAFGKKYPLIRASYESKGSRGLFILGTASHSVDYRKSAGGFIHGFRYTVRAVHRLLEHRHHSVTWPATELPITQLTSSIVRRVNEASGLYQMFGVLADVILLKENSTAFEYLEEFPIQMLAQLETLTGRKAKHGLFVINMEYGRNFSGPDKDVFFDDRSVGHTEDAWQSNFLHPVIYYYRYLPTEQEVRFRPAHWPLPRPTAIHHIVEDFLTDWTAPIGHILPLRRFLENCLDTDLRSFYAESCFLFALTRQKLPPFCQQGYLRMQGLVSTESLWQHRVESRLLRDYAPTGRRLEDSSQQLGDQEPLGSPLAPGPLAQSVDSNKEEL</w:t>
      </w:r>
    </w:p>
    <w:p>
      <w:pPr>
        <w:pStyle w:val="Normal"/>
        <w:rPr/>
      </w:pPr>
      <w:r>
        <w:rPr/>
        <w:t>&gt;Q8IXL7</w:t>
      </w:r>
    </w:p>
    <w:p>
      <w:pPr>
        <w:pStyle w:val="Normal"/>
        <w:rPr/>
      </w:pPr>
      <w:r>
        <w:rPr/>
        <w:t>MSPRRTLPRPLSLCLSLCLCLCLAAALGSAQSGSCRDKKNCKVVFSQQELRKRLTPLQYHVTQEKGTESAFEGEYTHHKDPGIYKCVVCGTPLFKSETKFDSGSGWPSFHDVINSEAITFTDDFSYGMHRVETSCSQCGAHLGHIFDDGPRPTGKRYCINSAALSFTPADSSGTAEGGSGVASPAQADKAEL</w:t>
      </w:r>
    </w:p>
    <w:p>
      <w:pPr>
        <w:pStyle w:val="Normal"/>
        <w:rPr/>
      </w:pPr>
      <w:r>
        <w:rPr/>
        <w:t>&gt;Q8IY17</w:t>
      </w:r>
    </w:p>
    <w:p>
      <w:pPr>
        <w:pStyle w:val="Normal"/>
        <w:rPr/>
      </w:pPr>
      <w:r>
        <w:rPr/>
        <w:t>MGTSSHGLATNSSGAKVAERDGFQDVLAPGEGSAGRICGAQPVPFVPQVLGVMIGAGVAVVVTAVLILLVVRRLRVPKTPAPDGPRYRFRKRDKVLFYGRKIMRKVSQSTSSLVDTSVSATSRPRMRKKLKMLNIAKKILRIQKETPTLQRKEPPPAVLEADLTEGDLANSHLPSEVLYMLKNVRVLGHFEKPLFLELCRHMVFQRLGQGDYVFRPGQPDASIYVVQDGLLELCLPGPDGKECVVKEVVPGDSVNSLLSILDVITGHQHPQRTVSARAARDSTVLRLPVEAFSAVFTKYPESLVRVVQIIMVRLQRVTFLALHNYLGLTNELFSHEIQPLRLFPSPGLPTRTSPVRGSKRMVSTSATDEPRETPGRPPDPTGAPLPGPTGDPVKPTSLETPSAPLLSRCVSMPGDISGLQGGPRSDFDMAYERGRISVSLQEEASGGSLAAPARTPTQEPREQPAGACEYSYCEDESATGGCPFGPYQGRQTSSIFEAAKQELAKLMRIEDPSLLNSRVLLHHAKAGTIIARQGDQDVSLHFVLWGCLHVYQRMIDKAEDVCLFVAQPGELVGQLAVLTGEPLIFTLRAQRDCTFLRISKSDFYEIMRAQPSVVLSAAHTVAARMSPFVRQMDFAIDWTAVEAGRALYRQGDRSDCTYIVLNGRLRSVIQRGSGKKELVGEYGRGDLIGVVEALTRQPRATTVHAVRDTELAKLPEGTLGHIKRRYPQVVTRLIHLLSQKILGNLQQLQGPFPAGSGLGVPPHSELTNPASNLATVAILPVCAEVPMVAFTLELQHALQAIGPTLLLNSDIIRARLGASALDSIQEFRLSGWLAQQEDAHRIVLYQTDASLTPWTVRCLRQADCILIVGLGDQEPTLGQLEQMLENTAVRALKQLVLLHREEGAGPTRTVEWLNMRSWCSGHLHLRCPRRLFSRRSPAKLHELYEKVFSRRADRHSDFSRLARVLTGNTIALVLGGGGARGCSHIGVLKALEEAGVPVDLVGGTSIGSFIGALYAEERSASRTKQRAREWAKSMTSVLEPVLDLTYPVTSMFTGSAFNRSIHRVFQDKQIEDLWLPYFNVTTDITASAMRVHKDGSLWRYVRASMTLSGYLPPLCDPKDGHLLMDGGYINNLPADIARSMGAKTVIAIDVGSQDETDLSTYGDSLSGWWLLWKRLNPWADKVKVPDMAEIQSRLAYVSCVRQLEVVKSSSYCEYLRPPIDCFKTMDFGKFDQIYDVGYQYGKAVFGGWSRGNVIEKMLTDRRSTDLNESRRADVLAFPSSGFTDLAEIVSRIEPPTSYVSDGCADGEESDCLTEYEEDAGPDCSRDEGGSPEGASPSTASEMEEEKSILRQRRCLPQEPPGSATDA</w:t>
      </w:r>
    </w:p>
    <w:p>
      <w:pPr>
        <w:pStyle w:val="Normal"/>
        <w:rPr/>
      </w:pPr>
      <w:r>
        <w:rPr/>
        <w:t>&gt;Q8N5K1</w:t>
      </w:r>
    </w:p>
    <w:p>
      <w:pPr>
        <w:pStyle w:val="Normal"/>
        <w:rPr/>
      </w:pPr>
      <w:r>
        <w:rPr/>
        <w:t>MVLESVARIVKVQLPAYLKRLPVPESITGFARLTVSEWLRLLPFLGVLALLGYLAVRPFLPKKKQQKDSLINLKIQKENPKVVNEINIEDLCLTKAAYCRCWRSKTFPACDGSHNKHNELTGDNVGPLILKKKEV</w:t>
      </w:r>
    </w:p>
    <w:p>
      <w:pPr>
        <w:pStyle w:val="Normal"/>
        <w:rPr/>
      </w:pPr>
      <w:r>
        <w:rPr/>
        <w:t>&gt;Q8N807</w:t>
      </w:r>
    </w:p>
    <w:p>
      <w:pPr>
        <w:pStyle w:val="Normal"/>
        <w:rPr/>
      </w:pPr>
      <w:r>
        <w:rPr/>
        <w:t>MDLLWMPLLLVAACVSAVHSSPEVNAGVSSIHITKPVHILEERSLLVLTPAGLTQMLNQTRFLMVLFHNPSSKQSRNLAEELGKAVEIMGKGKNGIGFGKVDITIEKELQQEFGITKAPELKLFFEGNRSEPISCKGVVESAALVVWLRRQISQKAFLFNSSEQVAEFVISRPLVIVGFFQDLEEEVAELFYDVIKDFPELTFGVITIGNVIGRFHVTLDSVLVFKKGKIVNRQKLINDSTNKQELNRVIKQHLTDFVIEYNTENKDLISELHIMSHMLLFVSKSSESYGIIIQHYKLASKEFQNKILFILVDADEPRNGRVFKYFRVTEVDIPSVQILNLSSDARYKMPSDDITYESLKKFGRSFLSKNATKHQSSEEIPKYWDQGLVKQLVGKNFNVVVFDKEKDVFVMFYAPWSKKCKMLFPLLEELGRKYQNHSTIIIAKIDVTANDIQLMYLDRYPFFRLFPSGSQQAVLYKGEHTLKGFSDFLESHIKTKIEDEDELLSVEQNEVIEEEVLAEEKEVPMMRKGLPEQQSPELENMTKYVSKLEEPAGKKKTSEEVVVVVAKPKGPPVQKKKPKVKEEL</w:t>
      </w:r>
    </w:p>
    <w:p>
      <w:pPr>
        <w:pStyle w:val="Normal"/>
        <w:rPr/>
      </w:pPr>
      <w:r>
        <w:rPr/>
        <w:t>&gt;Q8NBI6</w:t>
      </w:r>
    </w:p>
    <w:p>
      <w:pPr>
        <w:pStyle w:val="Normal"/>
        <w:rPr/>
      </w:pPr>
      <w:r>
        <w:rPr/>
        <w:t>MGLLRGGLPCARAMARLGAVRSHYCALLLAAALAVCAFYYLGSGRETFSSATKRLKEARAGAPAAPSPPALELARGSVAPAPGAKAKSLEGGGAGPVDYHLLMMFTKAEHNAALQAKARVALRSLLRLAKFEAHEVLNLHFVSEEASREVAKGLLRELLPPAAGFKCKVIFHDVAVLTDKLFPIVEAMQKHFSAGLGTYYSDSIFFLSVAMHQIMPKEILQIIQLDLDLKFKTNIRELFEEFDSFLPGAIIGIAREMQPVYRHTFWQFRHENPQTRVGGPPPEGLPGFNSGVMLLNLEAMRQSPLYSRLLEPAQVQQLADKYHFRGHLGDQDFFTMIGMEHPKLFHVLDCTWNRQLCTWWRDHGYSDVFEAYFRCEGHVKIYHGNCNTPIPED</w:t>
      </w:r>
    </w:p>
    <w:p>
      <w:pPr>
        <w:pStyle w:val="Normal"/>
        <w:rPr/>
      </w:pPr>
      <w:r>
        <w:rPr/>
        <w:t>&gt;Q8NBJ5</w:t>
      </w:r>
    </w:p>
    <w:p>
      <w:pPr>
        <w:pStyle w:val="Normal"/>
        <w:rPr/>
      </w:pPr>
      <w:r>
        <w:rPr/>
        <w:t>MAAAPRAGRRRGQPLLALLLLLLAPLPPGAPPGADAYFPEERWSPESPLQAPRVLIALLARNAAHALPTTLGALERLRHPRERTALWVATDHNMDNTSTVLREWLVAVKSLYHSVEWRPAEEPRSYPDEEGPKHWSDSRYEHVMKLRQAALKSARDMWADYILFVDADNLILNPDTLSLLIAENKTVVAPMLDSRAAYSNFWCGMTSQGYYKRTPAYIPIRKRDRRGCFAVPMVHSTFLIDLRKAASRNLAFYPPHPDYTWSFDDIIVFAFSCKQAEVQMYVCNKEEYGFLPVPLRAHSTLQDEAESFMHVQLEVMVKHPPAEPSRFISAPTKTPDKMGFDEVFMINLRRRQDRRERMLRALQAQEIECRLVEAVDGKAMNTSQVEALGIQMLPGYRDPYHGRPLTKGELGCFLSHYNIWKEVVDRGLQKSLVFEDDLRFEIFFKRRLMNLMRDVEREGLDWDLIYVGRKRMQVEHPEKAVPRVRNLVEADYSYWTLAYVISLQGARKLLAAEPLSKMLPVDEFLPVMFDKHPVSEYKAHFSLRNLHAFSVEPLLIYPTHYTGDDGYVSDTETSVVWNNEHVKTDWDRAKSQKMREQQALSREAKNSDVLQSPLDSAARDEL</w:t>
      </w:r>
    </w:p>
    <w:p>
      <w:pPr>
        <w:pStyle w:val="Normal"/>
        <w:rPr/>
      </w:pPr>
      <w:r>
        <w:rPr/>
        <w:t>&gt;Q8NBK3</w:t>
      </w:r>
    </w:p>
    <w:p>
      <w:pPr>
        <w:pStyle w:val="Normal"/>
        <w:rPr/>
      </w:pPr>
      <w:r>
        <w:rPr/>
        <w:t>MAAPALGLVCGRCPELGLVLLLLLLSLLCGAAGSQEAGTGAGAGSLAGSCGCGTPQRPGAHGSSAAAHRYSREANAPGPVPGERQLAHSKMVPIPAGVFTMGTDDPQIKQDGEAPARRVTIDAFYMDAYEVSNTEFEKFVNSTGYLTEAEKFGDSFVFEGMLSEQVKTNIQQAVAAAPWWLPVKGANWRHPEGPDSTILHRPDHPVLHVSWNDAVAYCTWAGKRLPTEAEWEYSCRGGLHNRLFPWGNKLQPKGQHYANIWQGEFPVTNTGEDGFQGTAPVDAFPPNGYGLYNIVGNAWEWTSDWWTVHHSVEETLNPKGPPSGKDRVKKGGSYMCHRSYCYRYRCAARSQNTPDSSASNLGFRCAADRLPTMD</w:t>
      </w:r>
    </w:p>
    <w:p>
      <w:pPr>
        <w:pStyle w:val="Normal"/>
        <w:rPr/>
      </w:pPr>
      <w:r>
        <w:rPr/>
        <w:t>&gt;Q8NBL1</w:t>
      </w:r>
    </w:p>
    <w:p>
      <w:pPr>
        <w:pStyle w:val="Normal"/>
        <w:rPr/>
      </w:pPr>
      <w:r>
        <w:rPr/>
        <w:t>MEWWASSPLRLWLLLFLLPSAQGRQKESGSKWKVFIDQINRSLENYEPCSSQNCSCYHGVIEEDLTPFRGGISRKMMAEVVRRKLGTHYQITKNRLYRENDCMFPSRCSGVEHFILEVIGRLPDMEMVINVRDYPQVPKWMEPAIPVFSFSKTSEYHDIMYPAWTFWEGGPAVWPIYPTGLGRWDLFREDLVRSAAQWPWKKKNSTAYFRGSRTSPERDPLILLSRKNPKLVDAEYTKNQAWKSMKDTLGKPAAKDVHLVDHCKYKYLFNFRGVAASFRFKHLFLCGSLVFHVGDEWLEFFYPQLKPWVHYIPVKTDLSNVQELLQFVKANDDVAQEIAERGSQFIRNHLQMDDITCYWENLLSEYSKFLSYNVTRRKGYDQIIPKMLKTEL</w:t>
      </w:r>
    </w:p>
    <w:p>
      <w:pPr>
        <w:pStyle w:val="Normal"/>
        <w:rPr/>
      </w:pPr>
      <w:r>
        <w:rPr/>
        <w:t>&gt;Q8NFQ8</w:t>
      </w:r>
    </w:p>
    <w:p>
      <w:pPr>
        <w:pStyle w:val="Normal"/>
        <w:rPr/>
      </w:pPr>
      <w:r>
        <w:rPr/>
        <w:t>MADSGLREPQEDSQKDLENDPSVNSQAQETTIIASNAEEAEILHSACGLSKDHQEVETEGPESADTGDKSESPDEANVGKHPKDKTEDENKQSFLDGGKGHHLPSENLGKEPLDPDPSHSPSDKVGRADAHLGSSSVALPKEASDGTGASQEPPTTDSQEAQSPGHSSAGQEGEDTLRRRLLAPEAGSHPQQTQKLEEIKENAQDTMRQINKKGFWSYGPVILVVLVVAVVASSVNSYYSSPAQQVPKNPALEAFLAQFSQLEDKFPGQSSFLWQRGRKFLQKHLNASNPTEPATIIFTAAREGRETLKCLSHHVADAYTSSQKVSPIQIDGAGRTWQDSDTVKLLVDLELSYGFENGQKAAVVHHFESFPAGSTLIFYKYCDHENAAFKDVALVLTVLLEEETLEASVGPRETEEKVRDLLWAKFTNSDTPTSFNHMDSDKLSGLWSRISHLVLPVQPVSSIEEQGCLF</w:t>
      </w:r>
    </w:p>
    <w:p>
      <w:pPr>
        <w:pStyle w:val="Normal"/>
        <w:rPr/>
      </w:pPr>
      <w:r>
        <w:rPr/>
        <w:t>&gt;Q8NHH9</w:t>
      </w:r>
    </w:p>
    <w:p>
      <w:pPr>
        <w:pStyle w:val="Normal"/>
        <w:rPr/>
      </w:pPr>
      <w:r>
        <w:rPr/>
        <w:t>MAEGDEAARGQQPHQGLWRRRRTSDPSAAVNHVSSTTSLGENYEDDDLVNSDEVMKKPCPVQIVLAHEDDHNFELDEEALEQILLQEHIRDLNIVVVSVAGAFRKGKSFLLDFMLRYMYNKDSQSWIGGNNEPLTGFTWRGGCERETTGIQVWNEVFVIDRPNGTKVAVLLMDTQGAFDSQSTIKDCATVFALSTMTSSVQVYNLSQNIQEDDLQHLQLFTEYGRLAMEEIYQKPFQTLMFLIRDWSYPYEHSYGLEGGKQFLEKRLQVKQNQHEELQNVRKHIHNCFSNLGCFLLPHPGLKVATNPSFDGRLKDIDEDFKRELRNLVPLLLAPENLVEKEISGSKVTCRDLVEYFKAYIKIYQGEELPHPKSMLQATAEANNLAAVAGARDTYCKSMEQVCGGDKPYIAPSDLERKHLDLKEVAIKQFRSVKKMGGDEFCRRYQDQLEAEIEETYANFIKHNDGKNIFYAARTPATLFAVMFAMYIISGLTGFIGLNSIAVLCNLVMGLALIFLCTWAYVKYSGEFREIGTVIDQIAETLWEQVLKPLGDNLMEENIRQSVTNSIKAGLTDQVSHHARLKTD</w:t>
      </w:r>
    </w:p>
    <w:p>
      <w:pPr>
        <w:pStyle w:val="Normal"/>
        <w:rPr/>
      </w:pPr>
      <w:r>
        <w:rPr/>
        <w:t>&gt;Q8TCJ2</w:t>
      </w:r>
    </w:p>
    <w:p>
      <w:pPr>
        <w:pStyle w:val="Normal"/>
        <w:rPr/>
      </w:pPr>
      <w:r>
        <w:rPr/>
        <w:t>MAEPSAPESKHKSSLNSSPWSGLMALGNSRHGHHGPGAQCAHKAAGGAAPPKPAPAGLSGGLSQPAGWQSLLSFTILFLAWLAGFSSRLFAVIRFESIIHEFDPWFNYRSTHHLASHGFYEFLNWFDERAWYPLGRIVGGTVYPGLMITAGLIHWILNTLNITVHIRDVCVFLAPTFSGLTSISTFLLTRELWNQGAGLLAACFIAIVPGYISRSVAGSFDNEGIAIFALQFTYYLWVKSVKTGSVFWTMCCCLSYFYMVSAWGGYVFIINLIPLHVFVLLLMQRYSKRVYIAYSTFYIVGLILSMQIPFVGFQPIRTSEHMAAAGVFALLQAYAFLQYLRDRLTKQEFQTLFFLGVSLAAGAVFLSVIYLTYTGYIAPWSGRFYSLWDTGYAKIHIPIIASVSEHQPTTWVSFFFDLHILVCTFPAGLWFCIKNINDERVFVALYAISAVYFAGVMVRLMLTLTPVVCMLSAIAFSNVFEHYLGDDMKRENPPVEDSSDEDDKRNQGNLYDKAGKVRKHATEQEKTEEGLGPNIKSIVTMLMLMLLMMFAVHCTWVTSNAYSSPSVVLASYNHDGTRNILDDFREAYFWLRQNTDEHARVMSWWDYGYQIAGMANRTTLVDNNTWNNSHIALVGKAMSSNETAAYKIMRTLDVDYVLVIFGGVIGYSGDDINKFLWMVRIAEGEHPKDIRESDYFTPQGEFRVDKAGSPTLLNCLMYKMSYYRFGEMQLDFRTPPGFDRTRNAEIGNKDIKFKHLEEAFTSEHWLVRIYKVKAPDNRETLDHKPRVTNIFPKQKYLSKKTTKRKRGYIKNKLVFKKGKKISKKTV</w:t>
      </w:r>
    </w:p>
    <w:p>
      <w:pPr>
        <w:pStyle w:val="Normal"/>
        <w:rPr/>
      </w:pPr>
      <w:r>
        <w:rPr/>
        <w:t>&gt;Q8TEM1</w:t>
      </w:r>
    </w:p>
    <w:p>
      <w:pPr>
        <w:pStyle w:val="Normal"/>
        <w:rPr/>
      </w:pPr>
      <w:r>
        <w:rPr/>
        <w:t>MAARGRGLLLLTLSVLLAAGPSAAAAKLNIPKVLLPFTRATRVNFTLEASEGCYRWLSTRPEVASIEPLGLDEQQCSQKAVVQARLTQPARLTSIIFAEDITTGQVLRCDAIVDLIHDIQIVSTTRELYLEDSPLELKIQALDSEGNTFSTLAGLVFEWTIVKDSEADRFSDSHNALRILTFLESTYIPPSYISEMEKAAKQGDTILVSGMKTGSSKLKARIQEAVYKNVRPAEVRLLILENILLNPAYDVYLMVGTSIHYKVQKIRQGKITELSMPSDQYELQLQNSIPGPEGDPARPVAVLAQDTSMVTALQLGQSSLVLGHRSIRMQGASRLPNSTIYVVEPGYLGFTVHPGDRWVLETGRLYEITIEVFDKFSNKVYVSDNIRIETVLPAEFFEVLSSSQNGSYHRIRALKRGQTAIDAALTSVVDQDGGVHILQVPVWNQQEVEIHIPITLYPSILTFPWQPKTGAYQYTIRAHGGSGNFSWSSSSHLVATVTVKGVMTTGSDIGFSVIQAHDVQNPLHFGEMKVYVIEPHSMEFAPCQVEARVGQALELPLRISGLMPGGASEVVTLSDCSHFDLAVEVENQGVFQPLPGRLPPGSEHCSGIRVKAEAQGSTTLLVSYRHGHVHLSAKITIAAYLPLKAVDPSSVALVTLGSSKEMLFEGGPRPWILEPSKFFQNVTAEDTDSIGLALFAPHSSRNYQQHWILVTCQALGEQVIALSVGNKPSLTNPFPAVEPAVVKFVCAPPSRLTLAPVYTSPQLDMSCPLLQQNKQVVPVSSHRNPRLDLAAYDQEGRRFDNFSSLSIQWESTRPVLASIEPELPMQLVSQDDESGQKKLHGLQAILVHEASGTTAITATATGYQESHLSSARTKQPHDPLVPLSASIELILVEDVRVSPEEVTIYNHPGIQAELRIREGSGYFFLNTSTADVVKVAYQEARGVAMVHPLLPGSSTIMIHDLCLVFPAPAKAVVYVSDIQELYIRVVDKVEIGKTVKAYVRVLDLHKKPFLAKYFPFMDLKLRAASPIITLVALDEALDNYTITFLIRGVAIGQTSLTASVTNKAGQRINSAPQQIEVFPPFRLMPRKVTLLIGATMQVTSEGGPQPQSNILFSISNESVALVSAAGLVQGLAIGNGTVSGLVQAVDAETGKVVIISQDLVQVEVLLLRAVRIRAPIMRMRTGTQMPIYVTGITNHQNPFSFGNAVPGLTFHWSVTKRDVLDLRGRHHEASIRLPSQYNFAMNVLGRVKGRTGLRVVVKAVDPTSGQLYGLARELSDEIQVQVFEKLQLLNPEIEAEQILMSPNSYIKLQTNRDGAASLSYRVLDGPEKVPVVHVDEKGFLASGSMIGTSTIEVIAQEPFGANQTIIVAVKVSPVSYLRVSMSPVLHTQNKEALVAVPLGMTVTFTVHFHDNSGDVFHAHSSVLNFATNRDDFVQIGKGPTNNTCVVRTVSVGLTLLRVWDAEHPGLSDFMPLPVLQAISPELSGAMVVGDVLCLATVLTSLEGLSGTWSSSANSILHIDPKTGVAVARAVGSVTVYYEVAGHLRTYKEVVVSVPQRIMARHLHPIQTSFQEATASKVIVAVGDRSSNLRGECTPTQREVIQALHPETLISCQSQFKPAVFDFPSQDVFTVEPQFDTALGQYFCSITMHRLTDKQRKHLSMKKTALVVSASLSSSHFSTEQVGAEVPFSPGLFADQAEILLSNHYTSSEIRVFGAPEVLENLEVKSGSPAVLAFAKEKSFGWPSFITYTVGVLDPAAGSQGPLSTTLTFSSPVTNQAIAIPVTVAFVVDRRGPGPYGASLFQHFLDSYQVMFFTLFALLAGTAVMIIAYHTVCTPRDLAVPAALTPRASPGHSPHYFAASSPTSPNALPPARKASPPSGLWSPAYASH</w:t>
      </w:r>
    </w:p>
    <w:p>
      <w:pPr>
        <w:pStyle w:val="Normal"/>
        <w:rPr/>
      </w:pPr>
      <w:r>
        <w:rPr/>
        <w:t>&gt;Q8WVQ1</w:t>
      </w:r>
    </w:p>
    <w:p>
      <w:pPr>
        <w:pStyle w:val="Normal"/>
        <w:rPr/>
      </w:pPr>
      <w:r>
        <w:rPr/>
        <w:t>MPVQLSEHPEWNESMHSLRISVGGLPVLASMTKAADPRFRPRWKVILTFFVGAAILWLLCSHRPAPGRPPTHNAHNWRLGQAPANWYNDTYPLSPPQRTPAGIRYRIAVIADLDTESRAQEENTWFSYLKKGYLTLSDSGDKVAVEWDKDHGVLESHLAEKGRGMELSDLIVFNGKLYSVDDRTGVVYQIEGSKAVPWVILSDGDGTVEKGFKAEWLAVKDERLYVGGLGKEWTTTTGDVVNENPEWVKVVGYKGSVDHENWVSNYNALRAAAGIQPPGYLIHESACWSDTLQRWFFLPRRASQERYSEKDDERKGANLLLSASPDFGDIAVSHVGAVVPTHGFSSFKFIPNTDDQIIVALKSEEDSGRVASYIMAFTLDGRFLLPETKIGSVKYEGIEFI</w:t>
      </w:r>
    </w:p>
    <w:p>
      <w:pPr>
        <w:pStyle w:val="Normal"/>
        <w:rPr/>
      </w:pPr>
      <w:r>
        <w:rPr/>
        <w:t>&gt;Q8WWP7</w:t>
      </w:r>
    </w:p>
    <w:p>
      <w:pPr>
        <w:pStyle w:val="Normal"/>
        <w:rPr/>
      </w:pPr>
      <w:r>
        <w:rPr/>
        <w:t>MGGRKMATDEENVYGLEENAQSRQESTRRLILVGRTGAGKSATGNSILGQRRFFSRLGATSVTRACTTGSRRWDKCHVEVVDTPDIFSSQVSKTDPGCEERGHCYLLSAPGPHALLLVTQLGRFTAQDQQAVRQVRDMFGEDVLKWMVIVFTRKEDLAGGSLHDYVSNTENRALRELVAECGGRVCAFDNRATGREQEAQVEQLLGMVEGLVLEHKGAHYSNEVYELAQVLRWAGPEERLRRVAERVAARVQRRPWGAWLSARLWKWLKSPRSWRLGLALLLGGALLFWVLLHRRWSEAVAEVGPD</w:t>
      </w:r>
    </w:p>
    <w:p>
      <w:pPr>
        <w:pStyle w:val="Normal"/>
        <w:rPr/>
      </w:pPr>
      <w:r>
        <w:rPr/>
        <w:t>&gt;Q8WXG1</w:t>
      </w:r>
    </w:p>
    <w:p>
      <w:pPr>
        <w:pStyle w:val="Normal"/>
        <w:rPr/>
      </w:pPr>
      <w:r>
        <w:rPr/>
        <w:t>MWVLTPAAFAGKLLSVFRQPLSSLWRSLVPLFCWLRATFWLLATKRRKQQLVLRGPDETKEEEEDPPLPTTPTSVNYHFTRQCNYKCGFCFHTAKTSFVLPLEEAKRGLLLLKEAGMEKINFSGGEPFLQDRGEYLGKLVRFCKVELRLPSVSIVSNGSLIRERWFQNYGEYLDILAISCDSFDEEVNVLIGRGQGKKNHVENLQKLRRWCRDYRVAFKINSVINRFNVEEDMTEQIKALNPVRWKVFQCLLIEGENCGEDALREAERFVIGDEEFERFLERHKEVSCLVPESNQKMKDSYLILDEYMRFLNCRKGRKDPSKSILDVGVEEAIKFSGFDEKMFLKRGGKYIWSKADLKLDW</w:t>
      </w:r>
    </w:p>
    <w:p>
      <w:pPr>
        <w:pStyle w:val="Normal"/>
        <w:rPr/>
      </w:pPr>
      <w:r>
        <w:rPr/>
        <w:t>&gt;Q92508</w:t>
      </w:r>
    </w:p>
    <w:p>
      <w:pPr>
        <w:pStyle w:val="Normal"/>
        <w:rPr/>
      </w:pPr>
      <w:r>
        <w:rPr/>
        <w:t>MEPHVLGAVLYWLLLPCALLAACLLRFSGLSLVYLLFLLLLPWFPGPTRCGLQGHTGRLLRALLGLSLLFLVAHLALQICLHIVPRLDQLLGPSCSRWETLSRHIGVTRLDLKDIPNAIRLVAPDLGILVVSSVCLGICGRLARNTRQSPHPRELDDDERDVDASPTAGLQEAATLAPTRRSRLAARFRVTAHWLLVAAGRVLAVTLLALAGIAHPSALSSVYLLLFLALCTWWACHFPISTRGFSRLCVAVGCFGAGHLICLYCYQMPLAQALLPPAGIWARVLGLKDFVGPTNCSSPHALVLNTGLDWPVYASPGVLLLLCYATASLRKLRAYRPSGQRKEAAKGYEARELELAELDQWPQERESDQHVVPTAPDTEADNCIVHELTGQSSVLRRPVRPKRAEPREASPLHSLGHLIMDQSYVCALIAMMVWSITYHSWLTFVLLLWACLIWTVRSRHQLAMLCSPCILLYGMTLCCLRYVWAMDLRPELPTTLGPVSLRQLGLEHTRYPCLDLGAMLLYTLTFWLLLRQFVKEKLLKWAESPAALTEVTVADTEPTRTQTLLQSLGELVKGVYAKYWIYVCAGMFIVVSFAGRLVVYKIVYMFLFLLCLTLFQVYYSLWRKLLKAFWWLVVAYTMLVLIAVYTFQFQDFPAYWRNLTGFTDEQLGDLGLEQFSVSELFSSILVPGFFLLACILQLHYFHRPFMQLTDMEHVSLPGTRLPRWAHRQDAVSGTPLLREEQQEHQQQQQEEEEEEEDSRDEGLGVATPHQATQVPEGAAKWGLVAERLLELAAGFSDVLSRVQVFLRRLLELHVFKLVALYTVWVALKEVSVMNLLLVVLWAFALPYPRFRPMASCLSTVWTCVIIVCKMLYQLKVVNPQEYSSNCTEPFPNSTNLLPTEISQSLLYRGPVDPANWFGVRKGFPNLGYIQNHLQVLLLLVFEAIVYRRQEHYRRQHQLAPLPAQAVFASGTRQQLDQDLLGCLKYFINFFFYKFGLEICFLMAVNVIGQRMNFLVTLHGCWLVAILTRRHRQAIARLWPNYCLFLALFLLYQYLLCLGMPPALCIDYPWRWSRAVPMNSALIKWLYLPDFFRAPNSTNLISDFLLLLCASQQWQVFSAERTEEWQRMAGVNTDRLEPLRGEPNPVPNFIHCRSYLDMLKVAVFRYLFWLVLVVVFVTGATRISIFGLGYLLACFYLLLFGTALLQRDTRARLVLWDCLILYNVTVIISKNMLSLLACVFVEQMQTGFCWVIQLFSLVCTVKGYYDPKEMMDRDQDCLLPVEEAGIIWDSVCFFFLLLQRRVFLSHYYLHVRADLQATALLASRGFALYNAANLKSIDFHRRIEEKSLAQLKRQMERIRAKQEKHRQGRVDRSRPQDTLGPKDPGLEPGPDSPGGSSPPRRQWWRPWLDHATVIHSGDYFLFESDSEEEEEAVPEDPRPSAQSAFQLAYQAWVTNAQAVLRRRQQEQEQARQEQAGQLPTGGGPSQEVEPAEGPEEAAAGRSHVVQRVLSTAQFLWMLGQALVDELTRWLQEFTRHHGTMSDVLRAERYLLTQELLQGGEVHRGVLDQLYTSQAEATLPGPTEAPNAPSTVSSGLGAEEPLSSMTDDMGSPLSTGYHTRSGSEEAVTDPGEREAGASLYQGLMRTASELLLDRRLRIPELEEAELFAEGQGRALRLLRAVYQCVAAHSELLCYFIIILNHMVTASAGSLVLPVLVFLWAMLSIPRPSKRFWMTAIVFTEIAVVVKYLFQFGFFPWNSHVVLRRYENKPYFPPRILGLEKTDGYIKYDLVQLMALFFHRSQLLCYGLWDHEEDSPSKEHDKSGEEEQGAEEGPGVPAATTEDHIQVEARVGPTDGTPEPQVELRPRDTRRISLRFRRRKKEGPARKGAAAIEAEDREEEEGEEEKEAPTGREKRPSRSGGRVRAAGRRLQGFCLSLAQGTYRPLRRFFHDILHTKYRAATDVYALMFLADVVDFIIIIFGFWAFGKHSAATDITSSLSDDQVPEAFLVMLLIQFSTMVVDRALYLRKTVLGKLAFQVALVLAIHLWMFFILPAVTERMFNQNVVAQLWYFVKCIYFALSAYQIRCGYPTRILGNFLTKKYNHLNLFLFQGFRLVPFLVELRAVMDWVWTDTTLSLSSWMCVEDIYANIFIIKCSRETEKKYPQPKGQKKKKIVKYGMGGLIILFLIAIIWFPLLFMSLVRSVVGVVNQPIDVTVTLKLGGYEPLFTMSAQQPSIIPFTAQAYEELSRQFDPQPLAMQFISQYSPEDIVTAQIEGSSGALWRISPPSRAQMKRELYNGTADITLRFTWNFQRDLAKGGTVEYANEKHMLALAPNSTARRQLASLLEGTSDQSVVIPNLFPKYIRAPNGPEANPVKQLQPNEEADYLGVRIQLRREQGAGATGFLEWWVIELQECRTDCNLLPMVIFSDKVSPPSLGFLAGYGIMGLYVSIVLVIGKFVRGFFSEISHSIMFEELPCVDRILKLCQDIFLVRETRELELEEELYAKLIFLYRSPETMIKWTREKE</w:t>
      </w:r>
    </w:p>
    <w:p>
      <w:pPr>
        <w:pStyle w:val="Normal"/>
        <w:rPr/>
      </w:pPr>
      <w:r>
        <w:rPr/>
        <w:t>&gt;Q92521</w:t>
      </w:r>
    </w:p>
    <w:p>
      <w:pPr>
        <w:pStyle w:val="Normal"/>
        <w:rPr/>
      </w:pPr>
      <w:r>
        <w:rPr/>
        <w:t>MRRPLSKCGMEPGGGDASLTLHGLQNRSHGKIKLRKRKSTLYFNTQEKSARRRGDLLGENIYLLLFTIALRILNCFLVQTSFVPDEYWQSLEVSHHMVFNYGYLTWEWTERLRSYTYPLIFASIYKILHLLGKDSVQLLIWIPRLAQALLSAVADVRLYSLMKQLENQEVARWVFFCQLCSWFTWYCCTRTLTNTMETVLTIIALFYYPLEGSKSMNSVKYSSLVALAFIIRPTAVILWTPLLFRHFCQEPRKLDLILHHFLPVGFVTLSLSLMIDRIFFGQWTLVQFNFLKFNVLQNWGTFYGSHPWHWYFSQGFPVILGTHLPFFIHGCYLAPKRYRILLVTVLWTLLVYSMLSHKEFRFIYPVLPFCMVFCGYSLTHLKTWKKPALSFLFLSNLFLALYTGLVHQRGTLDVMSHIQKVCYNNPNKSSASIFIMMPCHSTPYYSHVHCPLPMRFLQCPPDLTGKSHYLDEADVFYLNPLNWLHREFHDDASLPTHLITFSILEEEISAFLISSNYKRTAVFFHTHLPEGRIGSHIYVYERKLKGKFNMKMKF</w:t>
      </w:r>
    </w:p>
    <w:p>
      <w:pPr>
        <w:pStyle w:val="Normal"/>
        <w:rPr/>
      </w:pPr>
      <w:r>
        <w:rPr/>
        <w:t>&gt;Q92604</w:t>
      </w:r>
    </w:p>
    <w:p>
      <w:pPr>
        <w:pStyle w:val="Normal"/>
        <w:rPr/>
      </w:pPr>
      <w:r>
        <w:rPr/>
        <w:t>MAITLEEAPWLGWLLVKALMRFAFMVVNNLVAIPSYICYVIILQPLRVLDSKRFWYIEGIMYKWLLGMVASWGWYAGYTVMEWGEDIKAVSKDEAVMLVNHQATGDVCTLMMCLQDKGLVVAQMMWLMDHIFKYTNFGIVSLVHGDFFIRQGRSYRDQQLLLLKKHLENNYRSRDRKWIVLFPEGGFLRKRRETSQAFAKKNNLPFLTNVTLPRSGATKIILNALVAQQKNGSPAGGDAKELDSKSKGLQWIIDTTIAYPKAEPIDIQTWILGYRKPTVTHVHYRIFPIKDVPLETDDLTTWLYQRFVEKEDLLSHFYETGAFPPSKGHKEAVSREMTLSNLWIFLIQSFAFLSGYMWYNIIQYFYHCLF</w:t>
      </w:r>
    </w:p>
    <w:p>
      <w:pPr>
        <w:pStyle w:val="Normal"/>
        <w:rPr/>
      </w:pPr>
      <w:r>
        <w:rPr/>
        <w:t>&gt;Q92643</w:t>
      </w:r>
    </w:p>
    <w:p>
      <w:pPr>
        <w:pStyle w:val="Normal"/>
        <w:rPr/>
      </w:pPr>
      <w:r>
        <w:rPr/>
        <w:t>MAVTDSLSRAATVLATVLLLSFGSVAASHIEDQAEQFFRSGHTNNWAVLVCTSRFWFNYRHVANTLSVYRSVKRLGIPDSHIVLMLADDMACNPRNPKPATVFSHKNMELNVYGDDVEVDYRSYEVTVENFLRVLTGRIPPSTPRSKRLLSDDRSNILIYMTGHGGNGFLKFQDSEEITNIELADAFEQMWQKRRYNELLFIIDTCQGASMYERFYSPNIMALASSQVGEDSLSHQPDPAIGVHLMDRYTFYVLEFLEEINPASQTNMNDLFQVCPKSLCVSTPGHRTDLFQRDPKNVLITDFFGSVRKVEITTETIKLQQDSEIMESSYKEDQMDEKLMEPLKYAEQLPVAQIIHQKPKLKDWHPPGGFILGLWALIIMVFFKTYGIKHMKFIF</w:t>
      </w:r>
    </w:p>
    <w:p>
      <w:pPr>
        <w:pStyle w:val="Normal"/>
        <w:rPr/>
      </w:pPr>
      <w:r>
        <w:rPr/>
        <w:t>&gt;Q93084</w:t>
      </w:r>
    </w:p>
    <w:p>
      <w:pPr>
        <w:pStyle w:val="Normal"/>
        <w:rPr/>
      </w:pPr>
      <w:r>
        <w:rPr/>
        <w:t>MEAAHLLPAADVLRHFSVTAEGGLSPAQVTGARERYGPNELPSEEGKSLWELVLEQFEDLLVRILLLAALVSFVLAWFEEGEETTTAFVEPLVIMLILVANAIVGVWQERNAESAIEALKEYEPEMGKVIRSDRKGVQRIRARDIVPGDIVEVAVGDKVPADLRLIEIKSTTLRVDQSILTGESVSVTKHTEAIPDPRAVNQDKKNMLFSGTNITSGKAVGVAVATGLHTELGKIRSQMAAVEPERTPLQRKLDEFGRQLSHAISVICVAVWVINIGHFADPAHGGSWLRGAVYYFKIAVALAVAAIPEGLPAVITTCLALGTRRMARKNAIVRSLPSVETLGCTSVICSDKTGTLTTNQMSVCRMFVVAEADAGSCLLHEFTISGTTYTPEGEVRQGDQPVRCGQFDGLVELATICALCNDSALDYNEAKGVYEKVGEATETALTCLVEKMNVFDTDLQALSRVERAGACNTVIKQLMRKEFTLEFSRDRKSMSVYCTPTRPHPTGQGSKMFVKGAPESVIERCSSVRVGSRTAPLTPTSREQILAKIRDWGSGSDTLRCLALATRDAPPRKEDMELDDCSKFVQYETDLTFVGCVGMLDPPRPEVAACITRCYQAGIRVVMITGDNKGTAVAICRRLGIFGDTEDVAGKAYTGREFDDLSPEQQRQACRTARCFARVEPAHKSRIVENLQSFNEITAMTGDGVNDAPALKKAEIGIAMGSGTAVAKSAAEMVLSDDNFASIVAAVEEGRAIYSNMKQFIRYLISSNVGEVVCIFLTAILGLPEALIPVQLLWVNLVTDGLPATALGFNPPDLDIMEKLPRSPREALISGWLFFRYLAIGVYVGLATVAAATWWFVYDAEGPHINFYQLRNFLKCSEDNPLFAGIDCEVFESRFPTTMALSVLVTIEMCNALNSVSENQSLLRMPPWMNPWLLVAVAMSMALHFLILLVPPLPLIFQVTPLSGRQWVVVLQISLPVILLDEALKYLSRNHMHACLYPGLLRTVSQAWSRQPLTTSWTPDHTGRNEPEVSAGNRVESPVCTSD</w:t>
      </w:r>
    </w:p>
    <w:p>
      <w:pPr>
        <w:pStyle w:val="Normal"/>
        <w:rPr/>
      </w:pPr>
      <w:r>
        <w:rPr/>
        <w:t>&gt;Q969M3</w:t>
      </w:r>
    </w:p>
    <w:p>
      <w:pPr>
        <w:pStyle w:val="Normal"/>
        <w:rPr/>
      </w:pPr>
      <w:r>
        <w:rPr/>
        <w:t>MSGFENLNTDFYQTSYSIDDQSQQSYDYGGSGGPYSKQYAGYDYSQQGRFVPPDMMQPQQPYTGQIYQPTQAYTPASPQPFYGNNFEDEPPLLEELGINFDHIWQKTLTVLHPLKVADGSIMNETDLAGPMVFCLAFGATLLLAGKIQFGYVYGISAIGCLGMFCLLNLMSMTGVSFGCVASVLGYCLLPMILLSSFAVIFSLQGMVGIILTAGIIGWCSFSASKIFISALAMEGQQLLVAYPCALLYGVFALISVF</w:t>
      </w:r>
    </w:p>
    <w:p>
      <w:pPr>
        <w:pStyle w:val="Normal"/>
        <w:rPr/>
      </w:pPr>
      <w:r>
        <w:rPr/>
        <w:t>&gt;Q969N2</w:t>
      </w:r>
    </w:p>
    <w:p>
      <w:pPr>
        <w:pStyle w:val="Normal"/>
        <w:rPr/>
      </w:pPr>
      <w:r>
        <w:rPr/>
        <w:t>MAAAMPLALLVLLLLGPGGWCLAEPPRDSLREELVITPLPSGDVAATFQFRTRWDSELQREGVSHYRLFPKALGQLISKYSLRELHLSFTQGFWRTRYWGPPFLQAPSGAELWVWFQDTVTDVDKSWKELSNVLSGIFCASLNFIDSTNTVTPTASFKPLGLANDTDHYFLRYAVLPREVVCTENLTPWKKLLPCSSKAGLSVLLKADRLFHTSYHSQAVHIRPVCRNARCTSISWELRQTLSVVFDAFITGQGKKDWSLFRMFSRTLTEPCPLASESRVYVDITTYNQDNETLEVHPPPTTTYQDVILGTRKTYAIYDLLDTAMINNSRNLNIQLKWKRPPENEAPPVPFLHAQRYVSGYGLQKGELSTLLYNTHPYRAFPVLLLDTVPWYLRLYVHTLTITSKGKENKPSYIHYQPAQDRLQPHLLEMLIQLPANSVTKVSIQFERALLKWTEYTPDPNHGFYVSPSVLSALVPSMVAAKPVDWEESPLFNSLFPVSDGSNYFVRLYTEPLLVNLPTPDFSMPYNVICLTCTVVAVCYGSFYNLLTRTFHIEEPRTGGLAKRLANLIRRARGVPPL</w:t>
      </w:r>
    </w:p>
    <w:p>
      <w:pPr>
        <w:pStyle w:val="Normal"/>
        <w:rPr/>
      </w:pPr>
      <w:r>
        <w:rPr/>
        <w:t>&gt;Q96BI3</w:t>
      </w:r>
    </w:p>
    <w:p>
      <w:pPr>
        <w:pStyle w:val="Normal"/>
        <w:rPr/>
      </w:pPr>
      <w:r>
        <w:rPr/>
        <w:t>MGAAVFFGCTFVAFGPAFALFLITVAGDPLRVIILVAGAFFWLVSLLLASVVWFILVHVTDRSDARLQYGLLIFGAAVSVLLQEVFRFAYYKLLKKADEGLASLSEDGRSPISIRQMAYVSGLSFGIISGVFSVINILADALGPGVVGIHGDSPYYFLTSAFLTAAIILLHTFWGVVFFDACERRRYWALGLVVGSHLLTSGLTFLNPWYEASLLPIYAVTVSMGLWAFITAGGSLRSIQRSLLCRRQEDSRVMVYSALRIPPED</w:t>
      </w:r>
    </w:p>
    <w:p>
      <w:pPr>
        <w:pStyle w:val="Normal"/>
        <w:rPr/>
      </w:pPr>
      <w:r>
        <w:rPr/>
        <w:t>&gt;Q96HE7</w:t>
      </w:r>
    </w:p>
    <w:p>
      <w:pPr>
        <w:pStyle w:val="Normal"/>
        <w:rPr/>
      </w:pPr>
      <w:r>
        <w:rPr/>
        <w:t>MGRGWGFLFGLLGAVWLLSSGHGEEQPPETAAQRCFCQVSGYLDDCTCDVETIDRFNNYRLFPRLQKLLESDYFRYYKVNLKRPCPFWNDISQCGRRDCAVKPCQSDEVPDGIKSASYKYSEEANNLIEECEQAERLGAVDESLSEETQKAVLQWTKHDDSSDNFCEADDIQSPEAEYVDLLLNPERYTGYKGPDAWKIWNVIYEENCFKPQTIKRPLNPLASGQGTSEENTFYSWLEGLCVEKRAFYRLISGLHASINVHLSARYLLQETWLEKKWGHNITEFQQRFDGILTEGEGPRRLKNLYFLYLIELRALSKVLPFFERPDFQLFTGNKIQDEENKMLLLEILHEIKSFPLHFDENSFFAGDKKEAHKLKEDFRLHFRNISRIMDCVGCFKCRLWGKLQTQGLGTALKILFSEKLIANMPESGPSYEFHLTRQEIVSLFNAFGRISTSVKELENFRNLLQNIH</w:t>
      </w:r>
    </w:p>
    <w:p>
      <w:pPr>
        <w:pStyle w:val="Normal"/>
        <w:rPr/>
      </w:pPr>
      <w:r>
        <w:rPr/>
        <w:t>&gt;Q96PD7</w:t>
      </w:r>
    </w:p>
    <w:p>
      <w:pPr>
        <w:pStyle w:val="Normal"/>
        <w:rPr/>
      </w:pPr>
      <w:r>
        <w:rPr/>
        <w:t>MKTLIAAYSGVLRGERQAEADRSQRSHGGPALSREGSGRWGTGSSILSALQDLFSVTWLNRSKVEKQLQVISVLQWVLSFLVLGVACSAILMYIFCTDCWLIAVLYFTWLVFDWNTPKKGGRRSQWVRNWAVWRYFRDYFPIQLVKTHNLLTTRNYIFGYHPHGIMGLGAFCNFSTEATEVSKKFPGIRPYLATLAGNFRMPVLREYLMSGGICPVSRDTIDYLLSKNGSGNAIIIVVGGAAESLSSMPGKNAVTLRNRKGFVKLALRHGADLVPIYSFGENEVYKQVIFEEGSWGRWVQKKFQKYIGFAPCIFHGRGLFSSDTWGLVPYSKPITTVVGEPITIPKLEHPTQQDIDLYHTMYMEALVKLFDKHKTKFGLPETEVLEVN</w:t>
      </w:r>
    </w:p>
    <w:p>
      <w:pPr>
        <w:pStyle w:val="Normal"/>
        <w:rPr/>
      </w:pPr>
      <w:r>
        <w:rPr/>
        <w:t>&gt;Q96S06</w:t>
      </w:r>
    </w:p>
    <w:p>
      <w:pPr>
        <w:pStyle w:val="Normal"/>
        <w:rPr/>
      </w:pPr>
      <w:r>
        <w:rPr/>
        <w:t>MRPDSPTMAAPAESLRRRKTGYSDPEPESPPAPGRGPAGSPAHLHTGTFWLTRIVLLKALAFVYFVAFLVAFHQNKQLIGDRGLLPCRVFLKNFQQYFQDRTSWEVFSYMPTILWLMDWSDMNSNLDLLALLGLGISSFVLITGCANMLLMAALWGLYMSLVNVGHVWYSFGWESQLLETGFLGIFLCPLWTLSRLPQHTPTSRIVLWGFRWLIFRIMLGAGLIKIRGDRCWRDLTCMDFHYETQPMPNPVAYYLHHSPWWFHRFETLSNHFIELLVPFFLFLGRRACIIHGVLQILFQAVLIVSGNLSFLNWLTMVPSLACFDDATLGFLFPSGPGSLKDRVLQMQRDIRGARPEPRFGSVVRRAANVSLGVLLAWLSVPVVLNLLSSRQVMNTHFNSLHIVNTYGAFGSITKERAEVILQGTASSNASAPDAMWEDYEFKCKPGDPSRRPCLISPYHYRLDWLMWFAAFQTYEHNDWIIHLAGKLLASDAEALSLLAHNPFAGRPPPRWVRGEHYRYKFSRPGGRHAAEGKWWVRKRIGAYFPPLSLEELRPYFRDRGWPLPGPL</w:t>
      </w:r>
    </w:p>
    <w:p>
      <w:pPr>
        <w:pStyle w:val="Normal"/>
        <w:rPr/>
      </w:pPr>
      <w:r>
        <w:rPr/>
        <w:t>&gt;Q96S52</w:t>
      </w:r>
    </w:p>
    <w:p>
      <w:pPr>
        <w:pStyle w:val="Normal"/>
        <w:rPr/>
      </w:pPr>
      <w:r>
        <w:rPr/>
        <w:t>MAAAGAAATHLEVARGKRAALFFAAVAIVLGLPLWWKTTETYRASLPYSQISGLNALQLRLMVPVTVVFTRESVPLDDQEKLPFTVVHEREIPLKYKMKIKCRFQKAYRRALDHEEEALSSGSVQEAEAMLDEPQEQAEGSLTVYVISEHSSLLPQDMMSYIGPKRTAVVRGIMHREAFNIIGRRIVQVAQAMSLTEDVLAAALADHLPEDKWSAEKRRPLKSSLGYEITFSLLNPDPKSHDVYWDIEGAVRRYVQPFLNALGAAGNFSVDSQILYYAMLGVNPRFDSASSSYYLDMHSLPHVINPVESRLGSSAASLYPVLNFLLYVPELAHSPLYIQDKDGAPVATNAFHSPRWGGIMVYNVDSKTYNASVLPVRVEVDMVRVMEVFLAQLRLLFGIAQPQLPPKCLLSGPTSEGLMTWELDRLLWARSVENLATATTTLTSLAQLLGKISNIVIKDDVASEVYKAVAAVQKSAEELASGHLASAFVASQEAVTSSELAFFDPSLLHLLYFPDDQKFAIYIPLFLPMAVPILLSLVKIFLETRKSWRKPEKTD</w:t>
      </w:r>
    </w:p>
    <w:p>
      <w:pPr>
        <w:pStyle w:val="Normal"/>
        <w:rPr/>
      </w:pPr>
      <w:r>
        <w:rPr/>
        <w:t>&gt;Q99720</w:t>
      </w:r>
    </w:p>
    <w:p>
      <w:pPr>
        <w:pStyle w:val="Normal"/>
        <w:rPr/>
      </w:pPr>
      <w:r>
        <w:rPr/>
        <w:t>MQWAVGRRWAWAALLLAVAAVLTQVVWLWLGTQSFVFQREEIAQLARQYAGLDHELAFSRLIVELRRLHPGHVLPDEELQWVFVNAGGWMGAMCLLHASLSEYVLLFGTALGSRGHSGRYWAEISDTIISGTFHQWREGTTKSEVFYPGETVVHGPGEATAVEWGPNTWMVEYGRGVIPSTLAFALADTVFSTQDFLTLFYTLRSYARGLRLELTTYLFGQDP</w:t>
      </w:r>
    </w:p>
    <w:p>
      <w:pPr>
        <w:pStyle w:val="Normal"/>
        <w:rPr/>
      </w:pPr>
      <w:r>
        <w:rPr/>
        <w:t>&gt;Q9BQB6</w:t>
      </w:r>
    </w:p>
    <w:p>
      <w:pPr>
        <w:pStyle w:val="Normal"/>
        <w:rPr/>
      </w:pPr>
      <w:r>
        <w:rPr/>
        <w:t>MGSTWGSPGWVRLALCLTGLVLSLYALHVKAARARDRDYRALCDVGTAISCSRVFSSRWGRGFGLVEHVLGQDSILNQSNSIFGCIFYTLQLLLGCLRTRWASVLMLLSSLVSLAGSVYLAWILFFVLYDFCIVCITTYAINVSLMWLSFRKVQEPQGKAKRH</w:t>
      </w:r>
    </w:p>
    <w:p>
      <w:pPr>
        <w:pStyle w:val="Normal"/>
        <w:rPr/>
      </w:pPr>
      <w:r>
        <w:rPr/>
        <w:t>&gt;Q9BRL7</w:t>
      </w:r>
    </w:p>
    <w:p>
      <w:pPr>
        <w:pStyle w:val="Normal"/>
        <w:rPr/>
      </w:pPr>
      <w:r>
        <w:rPr/>
        <w:t>MSVIFFACVVRVRDGLPLSASTDFYHTQDFLEWRRRLKSLALRLAQYPGRGSAEGCDFSIHFSSFGDVACMAICSCQCPAAMAFCFLETLWWEFTASYDTTCIGLASRPYAFLEFDSIIQKVKWHFNYVSSSQMECSLEKIQEELKLQPPAVLTLEDTDVANGVMNGHTPMHLEPAPNFRMEPVTALGILSLILNIMCAALNLIRGVHLAEHSLQVAHEEIGNILAFLVPFVACIFQCYLYLFYSPARTMKVVLMLLFICLGNMYLHGLRNLWQILFHIGVAFLSSYQILTRQLQEKQSDCGV</w:t>
      </w:r>
    </w:p>
    <w:p>
      <w:pPr>
        <w:pStyle w:val="Normal"/>
        <w:rPr/>
      </w:pPr>
      <w:r>
        <w:rPr/>
        <w:t>&gt;Q9BUN8</w:t>
      </w:r>
    </w:p>
    <w:p>
      <w:pPr>
        <w:pStyle w:val="Normal"/>
        <w:rPr/>
      </w:pPr>
      <w:r>
        <w:rPr/>
        <w:t>MSDIGDWFRSIPAITRYWFAATVAVPLVGKLGLISPAYLFLWPEAFLYRFQIWRPITATFYFPVGPGTGFLYLVNLYFLYQYSTRLETGAFDGRPADYLFMLLFNWICIVITGLAMDMQLLMIPLIMSVLYVWAQLNRDMIVSFWFGTRFKACYLPWVILGFNYIIGGSVINELIGNLVGHLYFFLMFRYPMDLGGRNFLSTPQFLYRWLPSRRGGVSGFGVPPASMRRAADQNGGGGRHNWGQGFRLGDQ</w:t>
      </w:r>
    </w:p>
    <w:p>
      <w:pPr>
        <w:pStyle w:val="Normal"/>
        <w:rPr/>
      </w:pPr>
      <w:r>
        <w:rPr/>
        <w:t>&gt;Q9BVK8</w:t>
      </w:r>
    </w:p>
    <w:p>
      <w:pPr>
        <w:pStyle w:val="Normal"/>
        <w:rPr/>
      </w:pPr>
      <w:r>
        <w:rPr/>
        <w:t>MTLFHFGNCFALAYFPYFITYKCSGLSEYNAFWKCVQAGVTYLFVQLCKMLFLATFFPTWEGGIYDFIGEFMKASVDVADLIGLNLVMSRNAGKGEYKIMVAALGWATAELIMSRCIPLWVGARGIEFDWKYIQMSIDSNISLVHYIVASAQVWMITRYDLYHTFRPAVLLLMFLSVYKAFVMETFVHLCSLGSWAALLARAVVTGLLALSTLALYVAVVNVHS</w:t>
      </w:r>
    </w:p>
    <w:p>
      <w:pPr>
        <w:pStyle w:val="Normal"/>
        <w:rPr/>
      </w:pPr>
      <w:r>
        <w:rPr/>
        <w:t>&gt;Q9BVX2</w:t>
      </w:r>
    </w:p>
    <w:p>
      <w:pPr>
        <w:pStyle w:val="Normal"/>
        <w:rPr/>
      </w:pPr>
      <w:r>
        <w:rPr/>
        <w:t>MGSQHSAAARPSSCRRKQEDDRDGLLAEREQEEAIAQFPYVEFTGRDSITCLTCQGTGYIPTEQVNELVALIPHSDQRLRPQRTKQYVLLSILLCLLASGLVVFFLFPHSVLVDDDGIKVVKVTFNKQDSLVILTIMATLKIRNSNFYTVAVTSLSSQIQYMNTVVSTYVTTNVSLIPPRSEQLVNFTGKAEMGGPFSYVYFFCTVPEILVHNIVIFMRTSVKISYIGLMTQSSLETHHYVDCGGNSTAI</w:t>
      </w:r>
    </w:p>
    <w:p>
      <w:pPr>
        <w:pStyle w:val="Normal"/>
        <w:rPr/>
      </w:pPr>
      <w:r>
        <w:rPr/>
        <w:t>&gt;Q9BX95</w:t>
      </w:r>
    </w:p>
    <w:p>
      <w:pPr>
        <w:pStyle w:val="Normal"/>
        <w:rPr/>
      </w:pPr>
      <w:r>
        <w:rPr/>
        <w:t>MSLRQRLAQLVGRLQDPQKVARFQRLCGVEAPPRRSADRREDEKAEAPLAGDPRLRGRQPGAPGGPQPPGSDRNQCPAKPDGGGAPNGVRNGLAAELGPASPRRAGALRRNSLTGEEGQLARVSNWPLYCLFCFGTELGNELFYILFFPFWIWNLDPLVGRRLVVIWVLVMYLGQCTKDIIRWPRPASPPVVKLEVFYNSEYSMPSTHAMSGTAIPISMVLLTYGRWQYPLIYGLILIPCWCSLVCLSRIYMGMHSILDIIAGFLYTILILAVFYPFVDLIDNFNQTHKYAPFIIIGLHLALGIFSFTLDTWSTSRGDTAEILGSGAGIACGSHVTYNMGLVLDPSLDTLPLAGPPITVTLFGKAILRILIGMVFVLIIRDVMKKITIPLACKIFNIPCDDIRKARQHMEVELPYRYITYGMVGFSITFFVPYIFFFIGIS</w:t>
      </w:r>
    </w:p>
    <w:p>
      <w:pPr>
        <w:pStyle w:val="Normal"/>
        <w:rPr/>
      </w:pPr>
      <w:r>
        <w:rPr/>
        <w:t>&gt;Q9BY12</w:t>
      </w:r>
    </w:p>
    <w:p>
      <w:pPr>
        <w:pStyle w:val="Normal"/>
        <w:rPr/>
      </w:pPr>
      <w:r>
        <w:rPr/>
        <w:t>MASFQRSNSHDKVRRIVAEEGRTARNLIAWSVPLESKDDDGKPKCQTGGKSKRTIQGTHKTTKQSTAVDCKITSSTTGDKHFDKSPTKTRHPRKIDLRARYWAFLFDNLRRAVDEIYVTCESDQSVVECKEVLMMLDNYVRDFKALIDWIQLQEKLEKTDAQSRPTSLAWEVKKMSPGRHVIPSPSTDRINVTSNARRSLNFGGSTGTVPAPRLAPTGVSWADKVKAHHTGSTASSEITPAQSCPPMTVQKASRKNERKDAEGWETVQRGRPIRSRSTAVMPKVSLATEATRSKDDSDKENVCLLPDESIQKGQFVGDGTSNTIESHPKDSLHSCDHPLAEKTQFTVSTLDDVKNSGSIRDNYVRTSEISAVHIDTECVSVMLQAGTPPLQVNEEKFPAEKARIENEMDPSDISNSMAEVLAKKEELADRLEKANEEAIASAIAEEEQLTREIEAEENNDINIETDNDSDFSASMGSGSVSFCGMSMDWNDVLADYEARESWRQNTSWGDIVEEEPARPPGHGIHMHEKLSSPSRKRTIAESKKKHEEKQMKAQQLREKLREEKTLKLQKLLEREKDVRKWKEELLDQRRRMMEEKLLHAEFKREVQLQAIVKKAQEEEAKVNEIAFINTLEAQNKRHDVLSKLKEYEQRLNELQEERQRRQEEKQARDEAVQERKRALEAERQARVEELLMKRKEQEARIEQQRQEKEKAREDAARERARDREERLAALTAAQQEAMEELQKKIQLKHDESIRRHMEQIEQRKEKAAELSSGRHANTDYAPKLTPYERKKQCSLCNVLISSEVYLFSHVKGRKHQQAVRENTSIQGRELSDEEVEHLSLKKYIIDIVVESTAPAEALKDGEERQKNKKKAKKIKARMNFRAKEYESLMETKNSGSDSPYKAKLQRLAKDLLKQVQVQDSGSWANNKVSALDRTLGEITRILEKENVADQIAFQAAGGLTALEHILQAVVPATNVNTVLRIPPKSLCNAINVYNLTCNNCSENCSDVLFSNKITFLMDLLIHQLTVYVPDENNTILGRNTNKQVFEGLTTGLLKVSAVVLGCLIANRPDGNCQPATPKIPTQEMKNKPSQGDPFNNRVQDLISYVVNMGLIDKLCACFLSVQGPVDENPKMAIFLQHAAGLLHAMCTLCFAVTGRSYSIFDNNRQDPTGLTAALQATDLAGVLHMLYCVLFHGTILDPSTASPKENYTQNTIQVAIQSLRFFNSFAALHLPAFQSIVGAEGLSLAFRHMASSLLGHCSQVSCESLLHEVIVCVGYFTVNHPDNQVIVQSGRHPTVLQKLCQLPFQYFSDPRLIKVLFPSLIAACYNNHQNKIILEQEMSCVLLATFIQDLAQTPGQAENQPYQPKGKCLGSQDYLELANRFPQQAWEEARQFFLKKEKK</w:t>
      </w:r>
    </w:p>
    <w:p>
      <w:pPr>
        <w:pStyle w:val="Normal"/>
        <w:rPr/>
      </w:pPr>
      <w:r>
        <w:rPr/>
        <w:t>&gt;Q9BY64</w:t>
      </w:r>
    </w:p>
    <w:p>
      <w:pPr>
        <w:pStyle w:val="Normal"/>
        <w:rPr/>
      </w:pPr>
      <w:r>
        <w:rPr/>
        <w:t>MALKWTSVLLLIHLGCYFSSGSCGKVLVWTGEYSHWMNMKTILKELVQRGHEVTVLASSASILFDPNDAFTLKLEVYPTSLTKTEFENIIMQQVKRWSDIQKDSFWLYFSQEQEILWEFHDIFRNFCKDVVSNKKVMKKLQESRFDIIFADAFFPCGELLAALLNIPFVYSLCFTPGYTIERHSGGLIFPPSYIPVVMSKLSDQMTFMERVKNMIYVLYFDFWFQMCDMKKWDQFYSEVLGRPTTLFETMGKADIWLMRNSWSFQFPHPFLPNIDFVGGLHCKPAKPLPKEMEEFVQSSGENGVVVFSLGSVISNMTAERANVIATALAKIPQKVLWRFDGNKPDALGLNTRLYKWIPQNDLLGLPKTRAFITHGGANGIYEAIYHGIPMVGIPLFWDQPDNIAHMKAKGAAVRLDFHTMSSTDLLNALKTVINDPSYKENVMKLSIIQHDQPVKPLHRAVFWIEFVMCHKGAKHLRVAARDLTWFQYHSLDVIGFLLACVATVIFVVTKFCLFCFWKFARKGKKGKRD</w:t>
      </w:r>
    </w:p>
    <w:p>
      <w:pPr>
        <w:pStyle w:val="Normal"/>
        <w:rPr/>
      </w:pPr>
      <w:r>
        <w:rPr/>
        <w:t>&gt;Q9GZR5</w:t>
      </w:r>
    </w:p>
    <w:p>
      <w:pPr>
        <w:pStyle w:val="Normal"/>
        <w:rPr/>
      </w:pPr>
      <w:r>
        <w:rPr/>
        <w:t>MGLLDSEPGSVLNVVSTALNDTVEFYRWTWSIADKRVENWPLMQSPWPTLSISTLYLLFVWLGPKWMKDREPFQMRLVLIIYNFGMVLLNLFIFRELFMGSYNAGYSYICQSVDYSNNVHEVRIAAALWWYFVSKGVEYLDTVFFILRKKNNQVSFLHVYHHCTMFTLWWIGIKWVAGGQAFFGAQLNSFIHVIMYSYYGLTAFGPWIQKYLWWKRYLTMLQLIQFHVTIGHTALSLYTDCPFPKWMHWALIAYAISFIFLFLNFYIRTYKEPKKPKAGKTAMNGISANGVSKSEKQLMIENGKKQKNGKAKGD</w:t>
      </w:r>
    </w:p>
    <w:p>
      <w:pPr>
        <w:pStyle w:val="Normal"/>
        <w:rPr/>
      </w:pPr>
      <w:r>
        <w:rPr/>
        <w:t>&gt;Q9H173</w:t>
      </w:r>
    </w:p>
    <w:p>
      <w:pPr>
        <w:pStyle w:val="Normal"/>
        <w:rPr/>
      </w:pPr>
      <w:r>
        <w:rPr/>
        <w:t>MAPQSLPSSRMAPLGMLLGLLMAACFTFCLSHQNLKEFALTNPEKSSTKETERKETKAEEELDAEVLEVFHPTHEWQALQPGQAVPAGSHVRLNLQTGEREAKLQYEDKFRNNLKGKRLDINTNTYTSQDLKSALAKFKEGAEMESSKEDKARQAEVKRLFRPIEELKKDFDELNVVIETDMQIMVRLINKFNSSSSSLEEKIAALFDLEYYVHQMDNAQDLLSFGGLQVVINGLNSTEPLVKEYAAFVLGAAFSSNPKVQVEAIEGGALQKLLVILATEQPLTAKKKVLFALCSLLRHFPYAQRQFLKLGGLQVLRTLVQEKGTEVLAVRVVTLLYDLVTEKMFAEEEAELTQEMSPEKLQQYRQVHLLPGLWEQGWCEITAHLLALPEHDAREKVLQTLGVLLTTCRDRYRQDPQLGRTLASLQAEYQVLASLELQDGEDEGYFQELLGSVNSLLKELR</w:t>
      </w:r>
    </w:p>
    <w:p>
      <w:pPr>
        <w:pStyle w:val="Normal"/>
        <w:rPr/>
      </w:pPr>
      <w:r>
        <w:rPr/>
        <w:t>&gt;Q9H3H5</w:t>
      </w:r>
    </w:p>
    <w:p>
      <w:pPr>
        <w:pStyle w:val="Normal"/>
        <w:rPr/>
      </w:pPr>
      <w:r>
        <w:rPr/>
        <w:t>MWAFSELPMPLLINLIVSLLGFVATVTLIPAFRGHFIAARLCGQDLNKTSRQQIPESQGVISGAVFLIILFCFIPFPFLNCFVKEQCKAFPHHEFVALIGALLAICCMIFLGFADDVLNLRWRHKLLLPTAASLPLLMVYFTNFGNTTIVVPKPFRPILGLHLDLGILYYVYMGLLAVFCTNAINILAGINGLEAGQSLVISASIIVFNLVELEGDCRDDHVFSLYFMIPFFFTTLGLLYHNWYPSRVFVGDTFCYFAGMTFAVVGILGHFSKTMLLFFMPQVFNFLYSLPQLLHIIPCPRHRIPRLNIKTGKLEMSYSKFKTKSLSFLGTFILKVAESLQLVTVHQSETEDGEFTECNNMTLINLLLKVLGPIHERNLTLLLLLLQILGSAITFSIRYQLVRLFYDV</w:t>
      </w:r>
    </w:p>
    <w:p>
      <w:pPr>
        <w:pStyle w:val="Normal"/>
        <w:rPr/>
      </w:pPr>
      <w:r>
        <w:rPr/>
        <w:t>&gt;Q9H3S5</w:t>
      </w:r>
    </w:p>
    <w:p>
      <w:pPr>
        <w:pStyle w:val="Normal"/>
        <w:rPr/>
      </w:pPr>
      <w:r>
        <w:rPr/>
        <w:t>MGSTKHWGEWLLNLKVAPAGVFGVAFLARVALVFYGVFQDRTLHVRYTDIDYQVFTDAARFVTEGRSPYLRATYRYTPLLGWLLTPNIYLSELFGKFLFISCDLLTAFLLYRLLLLKGLGRRQACGYCVFWLLNPLPMAVSSRGNADSIVASLVLMVLYLIKKRLVACAAVFYGFAVHMKIYPVTYILPITLHLLPDRDNDKSLRQFRYTFQACLYELLKRLCNRAVLLFVAVAGLTFFALSFGFYYEYGWEFLEHTYFYHLTRRDIRHNFSPYFYMLYLTAESKWSFSLGIAAFLPQLILLSAVSFAYYRDLVFCCFLHTSIFVTFNKVCTSQYFLWYLCLLPLVMPLVRMPWKRAVVLLMLWFIGQAMWLAPAYVLEFQGKNTFLFIWLAGLFFLLINCSILIQIISHYKEEPLTERIKYD</w:t>
      </w:r>
    </w:p>
    <w:p>
      <w:pPr>
        <w:pStyle w:val="Normal"/>
        <w:rPr/>
      </w:pPr>
      <w:r>
        <w:rPr/>
        <w:t>&gt;Q9H5J4</w:t>
      </w:r>
    </w:p>
    <w:p>
      <w:pPr>
        <w:pStyle w:val="Normal"/>
        <w:rPr/>
      </w:pPr>
      <w:r>
        <w:rPr/>
        <w:t>MNMSVLTLQEYEFEKQFNENEAIQWMQENWKKSFLFSALYAAFIFGGRHLMNKRAKFELRKPLVLWSLTLAVFSIFGALRTGAYMVYILMTKGLKQSVCDQGFYNGPVSKFWAYAFVLSKAPELGDTIFIILRKQKLIFLHWYHHITVLLYSWYSYKDMVAGGGWFMTMNYGVHAVMYSYYALRAAGFRVSRKFAMFITLSQITQMLMGCVVNYLVFCWMQHDQCHSHFQNIFWSSLMYLSYLVLFCHFFFEAYIGKMRKTTKAE</w:t>
      </w:r>
    </w:p>
    <w:p>
      <w:pPr>
        <w:pStyle w:val="Normal"/>
        <w:rPr/>
      </w:pPr>
      <w:r>
        <w:rPr/>
        <w:t>&gt;Q9H8M9</w:t>
      </w:r>
    </w:p>
    <w:p>
      <w:pPr>
        <w:pStyle w:val="Normal"/>
        <w:rPr/>
      </w:pPr>
      <w:r>
        <w:rPr/>
        <w:t>MRLPLSHSPEHVEMALLSNILAAYSFVSENPERAALYFVSGVCIGLVLTLAALVIRISCHTDCRRRPGKKFLQDRESSSDSSDSEDGSEDTVSDLSVRRHRRFERTLNKNVFTSAEELERAQRLEERERIIREIWMNGQPEVPGTRSLNRYY</w:t>
      </w:r>
    </w:p>
    <w:p>
      <w:pPr>
        <w:pStyle w:val="Normal"/>
        <w:rPr/>
      </w:pPr>
      <w:r>
        <w:rPr/>
        <w:t>&gt;Q9NQC3</w:t>
      </w:r>
    </w:p>
    <w:p>
      <w:pPr>
        <w:pStyle w:val="Normal"/>
        <w:rPr/>
      </w:pPr>
      <w:r>
        <w:rPr/>
        <w:t>MEDLDQSPLVSSSDSPPRPQPAFKYQFVREPEDEEEEEEEEEEDEDEDLEELEVLERKPAAGLSAAPVPTAPAAGAPLMDFGNDFVPPAPRGPLPAAPPVAPERQPSWDPSPVSSTVPAPSPLSAAAVSPSKLPEDDEPPARPPPPPPASVSPQAEPVWTPPAPAPAAPPSTPAAPKRRGSSGSVDETLFALPAASEPVIRSSAENMDLKEQPGNTISAGQEDFPSVLLETAASLPSLSPLSAASFKEHEYLGNLSTVLPTEGTLQENVSEASKEVSEKAKTLLIDRDLTEFSELEYSEMGSSFSVSPKAESAVIVANPREEIIVKNKDEEEKLVSNNILHNQQELPTALTKLVKEDEVVSSEKAKDSFNEKRVAVEAPMREEYADFKPFERVWEVKDSKEDSDMLAAGGKIESNLESKVDKKCFADSLEQTNHEKDSESSNDDTSFPSTPEGIKDRSGAYITCAPFNPAATESIATNIFPLLGDPTSENKTDEKKIEEKKAQIVTEKNTSTKTSNPFLVAAQDSETDYVTTDNLTKVTEEVVANMPEGLTPDLVQEACESELNEVTGTKIAYETKMDLVQTSEVMQESLYPAAQLCPSFEESEATPSPVLPDIVMEAPLNSAVPSAGASVIQPSSSPLEASSVNYESIKHEPENPPPYEEAMSVSLKKVSGIKEEIKEPENINAALQETEAPYISIACDLIKETKLSAEPAPDFSDYSEMAKVEQPVPDHSELVEDSSPDSEPVDLFSDDSIPDVPQKQDETVMLVKESLTETSFESMIEYENKEKLSALPPEGGKPYLESFKLSLDNTKDTLLPDEVSTLSKKEKIPLQMEELSTAVYSNDDLFISKEAQIRETETFSDSSPIEIIDEFPTLISSKTDSFSKLAREYTDLEVSHKSEIANAPDGAGSLPCTELPHDLSLKNIQPKVEEKISFSDDFSKNGSATSKVLLLPPDVSALATQAEIESIVKPKVLVKEAEKKLPSDTEKEDRSPSAIFSAELSKTSVVDLLYWRDIKKTGVVFGASLFLLLSLTVFSIVSVTAYIALALLSVTISFRIYKGVIQAIQKSDEGHPFRAYLESEVAISEELVQKYSNSALGHVNCTIKELRRLFLVDDLVDSLKFAVLMWVFTYVGALFNGLTLLILALISLFSVPVIYERHQAQIDHYLGLANKNVKDAMAKIQAKIPGLKRKAE</w:t>
      </w:r>
    </w:p>
    <w:p>
      <w:pPr>
        <w:pStyle w:val="Normal"/>
        <w:rPr/>
      </w:pPr>
      <w:r>
        <w:rPr/>
        <w:t>&gt;Q9NTN3</w:t>
      </w:r>
    </w:p>
    <w:p>
      <w:pPr>
        <w:pStyle w:val="Normal"/>
        <w:rPr/>
      </w:pPr>
      <w:r>
        <w:rPr/>
        <w:t>MAEVHRRQHARVKGEAPAKSSTLRDEEELGMASAETLTVFLKLLAAGFYGVSSFLIVVVNKSVLTNYRFPSSLCVGLGQMVATVAVLWVGKALRVVKFPDLDRNVPRKTFPLPLLYFGNQITGLFSTKKLNLPMFTVLRRFSILFTMFAEGVLLKKTFSWGIKMTVFAMIIGAFVAASSDLAFDLEGYAFILINDVLTAANGAYVKQKLDSKELGKYGLLYYNALFMILPTLAIAYFTGDAQKAVEFEGWADTLFLLQFTLSCVMGFILMYATVLCTQYNSALTTTIVGCIKNILITYIGMVFGGDYIFTWTNFIGLNISIAGSLVYSYITFTEEQLSKQSEANNKLDIKGKGAV</w:t>
      </w:r>
    </w:p>
    <w:p>
      <w:pPr>
        <w:pStyle w:val="Normal"/>
        <w:rPr/>
      </w:pPr>
      <w:r>
        <w:rPr/>
        <w:t>&gt;Q9NUD9</w:t>
      </w:r>
    </w:p>
    <w:p>
      <w:pPr>
        <w:pStyle w:val="Normal"/>
        <w:rPr/>
      </w:pPr>
      <w:r>
        <w:rPr/>
        <w:t>MWPQDPSRKEVLRFAVSCRILTLMLQALFNAIIPDHHAEAFSPPRLAPSGFVDQLVEGLLGGLSHWDAEHFLFIAEHGYLYEHNFAFFPGFPLALLVGTELLRPLRGLLSLRSCLLISVASLNFLFFMLAAVALHDLGCLVLHCPHQSFYAALLFCLSPANVFLAAGYSEALFALLTFSAMGQLERGRVWTSVLLFAFATGVRSNGLVSVGFLMHSQCQGFFSSLTMLNPLRQLFKLMASLFLSVFTLGLPFALFQYYAYTQFCLPGSARPIPEPLVQLAVDKGYRIAEGNEPPWCFWDVPLIYSYIQDVYWNVGFLKYYELKQVPNFLLAAPVAILVAWATWTYVTTHPWLCLTLGLQRSKNNKTLEKPDLGFLSPQVFVYVVHAAVLLLFGGLCMHVQVLTRFLGSSTPIMYWFPAHLLQDQEPLLRSLKTVPWKPLAEDSPPGQKVPRNPIMGLLYHWKTCSPVTRYILGYFLTYWLLGLLLHCNFLPWT</w:t>
      </w:r>
    </w:p>
    <w:p>
      <w:pPr>
        <w:pStyle w:val="Normal"/>
        <w:rPr/>
      </w:pPr>
      <w:r>
        <w:rPr/>
        <w:t>&gt;Q9NWW5</w:t>
      </w:r>
    </w:p>
    <w:p>
      <w:pPr>
        <w:pStyle w:val="Normal"/>
        <w:rPr/>
      </w:pPr>
      <w:r>
        <w:rPr/>
        <w:t>MEATRRRQHLGATGGPGAQLGASFLQARHGSVSADEAARTAPFHLDLWFYFTLQNWVLDFGRPIAMLVFPLEWFPLNKPSVGDYFHMAYNVITPFLLLKLIERSPRTLPRSITYVSIIIFIMGASIHLVGDSVNHRLLFSGYQHHLSVRENPIIKNLKPETLIDSFELLYYYDEYLGHCMWYIPFFLILFMYFSGCFTASKAESLIPGPALLLVAPSGLYYWYLVTEGQIFILFIFTFFAMLALVLHQKRKRLFLDSNGLFLFSSFALTLLLVALWVAWLWNDPVLRKKYPGVIYVPEPWAFYTLHVSSRH</w:t>
      </w:r>
    </w:p>
    <w:p>
      <w:pPr>
        <w:pStyle w:val="Normal"/>
        <w:rPr/>
      </w:pPr>
      <w:r>
        <w:rPr/>
        <w:t>&gt;Q9NY26</w:t>
      </w:r>
    </w:p>
    <w:p>
      <w:pPr>
        <w:pStyle w:val="Normal"/>
        <w:rPr/>
      </w:pPr>
      <w:r>
        <w:rPr/>
        <w:t>MGPWGEPELLVWRPEAVASEPPVPVGLEVKLGALVLLLVLTLLCSLVPICVLRRPGANHEGSASRQKALSLVSCFAGGVFLATCLLDLLPDYLAAIDEALAALHVTLQFPLQEFILAMGFFLVLVMEQITLAYKEQSGPSPLEETRALLGTVNGGPQHWHDGPGVPQASGAPATPSALRACVLVFSLALHSVFEGLAVGLQRDRARAMELCLALLLHKGILAVSLSLRLLQSHLRAQVVAGCGILFSCMTPLGIGLGAALAESAGPLHQLAQSVLEGMAAGTFLYITFLEILPQELASSEQRILKVILLLAGFALLTGLLFIQI</w:t>
      </w:r>
    </w:p>
    <w:p>
      <w:pPr>
        <w:pStyle w:val="Normal"/>
        <w:rPr/>
      </w:pPr>
      <w:r>
        <w:rPr/>
        <w:t>&gt;Q9NYL5</w:t>
      </w:r>
    </w:p>
    <w:p>
      <w:pPr>
        <w:pStyle w:val="Normal"/>
        <w:rPr/>
      </w:pPr>
      <w:r>
        <w:rPr/>
        <w:t>MELISPTVIIILGCLALFLLLQRKNLRRPPCIKGWIPWIGVGFEFGKAPLEFIEKARIKYGPIFTVFAMGNRMTFVTEEEGINVFLKSKKVDFELAVQNIVYRTASIPKNVFLALHEKLYIMLKGKMGTVNLHQFTGQLTEELHEQLENLGTHGTMDLNNLVRHLLYPVTVNMLFNKSLFSTNKKKIKEFHQYFQVYDEDFEYGSQLPECLLRNWSKSKKWFLELFEKNIPDIKACKSAKDNSMTLLQATLDIVETETSKENSPNYGLLLLWASLSNAVPVAFWTLAYVLSHPDIHKAIMEGISSVFGKAGKDKIKVSEDDLENLLLIKWCVLETIRLKAPGVITRKVVKPVEILNYIIPSGDLLMLSPFWLHRNPKYFPEPELFKPERWKKANLEKHSFLDCFMAFGSGKFQCPARWFALLEVQMCIILILYKYDCSLLDPLPKQSYLHLVGVPQPEGQCRIEYKQRI</w:t>
      </w:r>
    </w:p>
    <w:p>
      <w:pPr>
        <w:pStyle w:val="Normal"/>
        <w:rPr/>
      </w:pPr>
      <w:r>
        <w:rPr/>
        <w:t>&gt;Q9NYU2</w:t>
      </w:r>
    </w:p>
    <w:p>
      <w:pPr>
        <w:pStyle w:val="Normal"/>
        <w:rPr/>
      </w:pPr>
      <w:r>
        <w:rPr/>
        <w:t>MGCKGDASGACAAGALPVTGVCYKMGVLVVLTVLWLFSSVKADSKAITTSLTTKWFSTPLLLEASEFLAEDSQEKFWNFVEASQNIGSSDHDGTDYSYYHAILEAAFQFLSPLQQNLFKFCLSLRSYSATIQAFQQIAADEPPPEGCNSFFSVHGKKTCESDTLEALLLTASERPKPLLFKGDHRYPSSNPESPVVIFYSEIGSEEFSNFHRQLISKSNAGKINYVFRHYIFNPRKEPVYLSGYGVELAIKSTEYKAKDDTQVKGTEVNTTVIGENDPIDEVQGFLFGKLRDLHPDLEGQLKELRKHLVESTNEMAPLKVWQLQDLSFQTAARILASPVELALVVMKDLSQNFPTKARAITKTAVSSELRTEVEENQKYFKGTLGLQPGDSALFINGLHMDLDTQDIFSLFDVLRNEARVMEGLHRLGIEGLSLHNVLKLNIQPSEADYAVDIRSPAISWVNNLEVDSRYNSWPSSLQELLRPTFPGVIRQIRKNLHNMVFIVDPAHETTAELMNTAEMFLSNHIPLRIGFIFVVNDSEDVDGMQDAGVAVLRAYNYVAQEVDDYHAFQTLTHIYNKVRTGEKVKVEHVVSVLEKKYPYVEVNSILGIDSAYDRNRKEARGYYEQTGVGPLPVVLFNGMPFEREQLDPDELETITMHKILETTTFFQRAVYLGELPHDQDVVEYIMNQPNVVPRINSRILTAERDYLDLTASNNFFVDDYARFTILDSQGKTAAVANSMNYLTKKGMSSKEIYDDSFIRPVTFWIVGDFDSPSGRQLLYDAIKHQKSSNNVRISMINNPAKEISYENTQISRAIWAALQTQTSNAAKNFITKMAKEGAAEALAAGADIAEFSVGGMDFSLFKEVFESSKMDFILSHAVYCRDVLKLKKGQRAVISNGRIIGPLEDSELFNQDDFHLLENIILKTSGQKIKSHIQQLRVEEDVASDLVMKVDALLSAQPKGDPRIEYQFFEDRHSAIKLRPKEGETYFDVVAVVDPVTREAQRLAPLLLVLAQLINMNLRVFMNCQSKLSDMPLKSFYRYVLEPEISFTSDNSFAKGPIAKFLDMPQSPLFTLNLNTPESWMVESVRTPYDLDNIYLEEVDSVVAAEYELEYLLLEGHCYDITTGQPPRGLQFTLGTSANPVIVDTIVMANLGYFQLKANPGAWILRLRKGRSEDIYRIYSHDGTDSPPDADEVVIVLNNFKSKIIKVKVQKKADMVNEDLLSDGTSENESGFWDSFKWGFTGQKTEEVKQDKDDIINIFSVASGHLYERFLRIMMLSVLKNTKTPVKFWFLKNYLSPTFKEFIPYMANEYNFQYELVQYKWPRWLHQQTEKQRIIWGYKILFLDVLFPLVVDKFLFVDADQIVRTDLKELRDFNLDGAPYGYTPFCDSRREMDGYRFWKSGYWASHLAGRKYHISALYVVDLKKFRKIAAGDRLRGQYQGLSQDPNSLSNLDQDLPNNMIHQVPIKSLPQEWLWCETWCDDASKKRAKTIDLCNNPMTKEPKLEAAVRIVPEWQDYDQEIKQLQIRFQKEKETGALYKEKTKEPSREGPQKREEL</w:t>
      </w:r>
    </w:p>
    <w:p>
      <w:pPr>
        <w:pStyle w:val="Normal"/>
        <w:rPr/>
      </w:pPr>
      <w:r>
        <w:rPr/>
        <w:t>&gt;Q9NZ01</w:t>
      </w:r>
    </w:p>
    <w:p>
      <w:pPr>
        <w:pStyle w:val="Normal"/>
        <w:rPr/>
      </w:pPr>
      <w:r>
        <w:rPr/>
        <w:t>MKHYEVEILDAKTREKLCFLDKVEPHATIAEIKNLFTKTHPQWYPARQSLRLDPKGKSLKDEDVLQKLPVGTTATLYFRDLGAQISWVTVFLTEYAGPLFIYLLFYFRVPFIYGHKYDFTSSRHTVVHLACICHSFHYIKRLLETLFVHRFSHGTMPLRNIFKNCTYYWGFAAWMAYYINHPLYTPPTYGAQQVKLALAIFVICQLGNFSIHMALRDLRPAGSKTRKIPYPTKNPFTWLFLLVSCPNYTYEVGSWIGFAIMTQCLPVALFSLVGFTQMTIWAKGKHRSYLKEFRDYPPLRMPIIPFLL</w:t>
      </w:r>
    </w:p>
    <w:p>
      <w:pPr>
        <w:pStyle w:val="Normal"/>
        <w:rPr/>
      </w:pPr>
      <w:r>
        <w:rPr/>
        <w:t>&gt;Q9NZ42</w:t>
      </w:r>
    </w:p>
    <w:p>
      <w:pPr>
        <w:pStyle w:val="Normal"/>
        <w:rPr/>
      </w:pPr>
      <w:r>
        <w:rPr/>
        <w:t>MNLERVSNEEKLNLCRKYYLGGFAFLPFLWLVNIFWFFREAFLVPAYTEQSQIKGYVWRSAVGFLFWVIVLTSWITIFQIYRPRWGALGDYLSFTIPLGTP</w:t>
      </w:r>
    </w:p>
    <w:p>
      <w:pPr>
        <w:pStyle w:val="Normal"/>
        <w:rPr/>
      </w:pPr>
      <w:r>
        <w:rPr/>
        <w:t>&gt;Q9NZ43</w:t>
      </w:r>
    </w:p>
    <w:p>
      <w:pPr>
        <w:pStyle w:val="Normal"/>
        <w:rPr/>
      </w:pPr>
      <w:r>
        <w:rPr/>
        <w:t>MAASRLELNLVRLLSRCEAMAAEKRDPDEWRLEKYVGALEDMLQALKVHASKPASEVINEYSWKVDFLKGMLQAEKLTSSSEKALANQFLAPGRVPTTARERVPATKTVHLQSRARYTSEMRSELLGTDSAEPEMDVRKRTGVAGSQPVSEKQLAAELDLVLQRHQNLQEKLAEEMLGLARSLKTNTLAAQSVIKKDNQTLSHSLKMADQNLEKLKTESERLEQHTQKSVNWLLWAMLIIVCFIFISMILFIRIMPKLK</w:t>
      </w:r>
    </w:p>
    <w:p>
      <w:pPr>
        <w:pStyle w:val="Normal"/>
        <w:rPr/>
      </w:pPr>
      <w:r>
        <w:rPr/>
        <w:t>&gt;Q9NZJ5</w:t>
      </w:r>
    </w:p>
    <w:p>
      <w:pPr>
        <w:pStyle w:val="Normal"/>
        <w:rPr/>
      </w:pPr>
      <w:r>
        <w:rPr/>
        <w:t>MERAISPGLLVRALLLLLLLLGLAARTVAAGRARGLPAPTAEAAFGLGAAAAPTSATRVPAAGAVAAAEVTVEDAEALPAAAGEQEPRGPEPDDETELRPRGRSLVIISTLDGRIAALDPENHGKKQWDLDVGSGSLVSSSLSKPEVFGNKMIIPSLDGALFQWDQDRESMETVPFTVESLLESSYKFGDDVVLVGGKSLTTYGLSAYSGKVRYICSALGCRQWDSDEMEQEEDILLLQRTQKTVRAVGPRSGNEKWNFSVGHFELRYIPDMETRAGFIESTFKPNENTEESKIISDVEEQEAAIMDIVIKVSVADWKVMAFSKKGGHLEWEYQFCTPIASAWLLKDGKVIPISLFDDTSYTSNDDVLEDEEDIVEAARGATENSVYLGMYRGQLYLQSSVRISEKFPSSPKALESVTNENAIIPLPTIKWKPLIHSPSRTPVLVGSDEFDKCLSNDKFSHEEYSNGALSILQYPYDNGYYLPYYKRERNKRSTQITVRFLDNPHYNKNIRKKDPVLLLHWWKEIVATILFCIIATTFIVRRLFHPHPHRQRKESETQCQTENKYDSVSGEANDSSWNDIKNSGYISRYLTDFEPIQCLGRGGFGVVFEAKNKVDDCNYAIKRIRLPNRELAREKVMREVKALAKLEHPGIVRYFNAWLEAPPEKWQEKMDEIWLKDESTDWPLSSPSPMDAPSVKIRRMDPFATKEHIEIIAPSPQRSRSFSVGISCDQTSSSESQFSPLEFSGMDHEDISESVDAAYNLQDSCLTDCDVEDGTMDGNDEGHSFELCPSEASPYVRSRERTSSSIVFEDSGCDNASSKEEPKTNRLHIGNHCANKLTAFKPTSSKSSSEATLSISPPRPTTLSLDLTKNTTEKLQPSSPKVYLYIQMQLCRKENLKDWMNGRCTIEERERSVCLHIFLQIAEAVEFLHSKGLMHRDLKPSNIFFTMDDVVKVGDFGLVTAMDQDEEEQTVLTPMPAYARHTGQVGTKLYMSPEQIHGNSYSHKVDIFSLGLILFELLYPFSTQMERVRTLTDVRNLKFPPLFTQKYPCEYVMVQDMLSPSPMERPEAINIIENAVFEDLDFPGKTVLRQRSRSLSSSGTKHSRQSNNSHSPLPSN</w:t>
      </w:r>
    </w:p>
    <w:p>
      <w:pPr>
        <w:pStyle w:val="Normal"/>
        <w:rPr/>
      </w:pPr>
      <w:r>
        <w:rPr/>
        <w:t>&gt;Q9P035</w:t>
      </w:r>
    </w:p>
    <w:p>
      <w:pPr>
        <w:pStyle w:val="Normal"/>
        <w:rPr/>
      </w:pPr>
      <w:r>
        <w:rPr/>
        <w:t>MENQVLTPHVYWAQRHRELYLRVELSDVQNPAISITENVLHFKAQGHGAKGDNVYEFHLEFLDLVKPEPVYKLTQRQVNITVQKKVSQWWERLTKQEKRPLFLAPDFDRWLDESDAEMELRAKEEERLNKLRLESEGSPETLTNLRKGYLFMYNLVQFLGFSWIFVNLTVRFCILGKESFYDTFHTVADMMYFCQMLAVVETINAAIGVTTSPVLPSLIQLLGRNFILFIIFGTMEEMQNKAVVFFVFYLWSAIEIFRYSFYMLTCIDMDWKVLTWLRYTLWIPLYPLGCLAEAVSVIQSIPIFNETGRFSFTLPYPVKIKVRFSFFLQIYLIMIFLGLYINFRHLYKQRRRRYGQKKKKIH</w:t>
      </w:r>
    </w:p>
    <w:p>
      <w:pPr>
        <w:pStyle w:val="Normal"/>
        <w:rPr/>
      </w:pPr>
      <w:r>
        <w:rPr/>
        <w:t>&gt;Q9P2X0</w:t>
      </w:r>
    </w:p>
    <w:p>
      <w:pPr>
        <w:pStyle w:val="Normal"/>
        <w:rPr/>
      </w:pPr>
      <w:r>
        <w:rPr/>
        <w:t>MTKLAQWLWGLAILGSTWVALTTGALGLELPLSCQEVLWPLPAYLLVSAGCYALGTVGYRVATFHDCEDAARELQSQIQEARADLARRGLRF</w:t>
      </w:r>
    </w:p>
    <w:p>
      <w:pPr>
        <w:pStyle w:val="Normal"/>
        <w:rPr/>
      </w:pPr>
      <w:r>
        <w:rPr/>
        <w:t>&gt;Q9UBY8</w:t>
      </w:r>
    </w:p>
    <w:p>
      <w:pPr>
        <w:pStyle w:val="Normal"/>
        <w:rPr/>
      </w:pPr>
      <w:r>
        <w:rPr/>
        <w:t>MNPASDGGTSESIFDLDYASWGIRSTLMVAGFVFYLGVFVVCHQLSSSLNATYRSLVAREKVFWDLAATRAVFGVQSTAAGLWALLGDPVLHADKARGQQNWCWFHITTATGFFCFENVAVHLSNLIFRTFDLFLVIHHLFAFLGFLGCLVNLQAGHYLAMTTLLLEMSTPFTCVSWMLLKAGWSESLFWKLNQWLMIHMFHCRMVLTYHMWWVCFWHWDGLVSSLYLPHLTLFLVGLALLTLIINPYWTHKKTQQLLNPVDWNFAQPEAKSRPEGNGQLLRKKRP</w:t>
      </w:r>
    </w:p>
    <w:p>
      <w:pPr>
        <w:pStyle w:val="Normal"/>
        <w:rPr/>
      </w:pPr>
      <w:r>
        <w:rPr/>
        <w:t>&gt;Q9UGP8</w:t>
      </w:r>
    </w:p>
    <w:p>
      <w:pPr>
        <w:pStyle w:val="Normal"/>
        <w:rPr/>
      </w:pPr>
      <w:r>
        <w:rPr/>
        <w:t>MAGQQFQYDDSGNTFFYFLTSFVGLIVIPATYYLWPRDQNAEQIRLKNIRKVYGRCMWYRLRLLKPQPNIIPTVKKIVLLAGWALFLFLAYKVSKTDREYQEYNPYEVLNLDPGATVAEIKKQYRLLSLKYHPDKGGDEVMFMRIAKAYAALTDEESRKNWEEFGNPDGPQATSFGIALPAWIVDQKNSILVLLVYGLAFMVILPVVVGSWWYRSIRYSGDQILIRTTQIYTYFVYKTRNMDMKRLIMVLAGASEFDPQYNKDATSRPTDNILIPQLIREIGSINLKKNEPPLTCPYSLKARVLLLSHLARMKIPETLEEDQQFMLKKCPALLQEMVNVICQLIVMARNREEREFRAPTLASLENCMKLSQMAVQGLQQFKSPLLQLPHIEEDNLRRVSNHKKYKIKTIQDLVSLKESDRHTLLHFLEDEKYEEVMAVLGSFPYVTMDIKSQVLDDEDSNNITVGSLVTVLVKLTRQTMAEVFEKEQSICAAEEQPAEDGQGETNKNRTKGGWQQKSKGPKKTAKSKKKKPLKKKPTPVLLPQSKQQKQKQANGVVGNEAAVKEDEEEVSDKGSDSEEEETNRDSQSEKDDGSDRDSDREQDEKQNKDDEAEWQELQQSIQRKERALLETKSKITHPVYSLYFPEEKQEWWWLYIADRKEQTLISMPYHVCTLKDTEEVELKFPAPGKPGNYQYTVFLRSDSYMGLDQIKPLKLEVHEAKPVPENHPQWDTAIEGDEDQEDSEGFEDSFEEEEEEEEDDD</w:t>
      </w:r>
    </w:p>
    <w:p>
      <w:pPr>
        <w:pStyle w:val="Normal"/>
        <w:rPr/>
      </w:pPr>
      <w:r>
        <w:rPr/>
        <w:t>&gt;Q9UKM7</w:t>
      </w:r>
    </w:p>
    <w:p>
      <w:pPr>
        <w:pStyle w:val="Normal"/>
        <w:rPr/>
      </w:pPr>
      <w:r>
        <w:rPr/>
        <w:t>MAACEGRRSGALGSSQSDFLTPPVGGAPWAVATTVVMYPPPPPPPHRDFISVTLSFGENYDNSKSWRRRSCWRKWKQLSRLQRNMILFLLAFLLFCGLLFYINLADHWKALAFRLEEEQKMRPEIAGLKPANPPVLPAPQKADTDPENLPEISSQKTQRHIQRGPPHLQIRPPSQDLKDGTQEEATKRQEAPVDPRPEGDPQRTVISWRGAVIEPEQGTELPSRRAEVPTKPPLPPARTQGTPVHLNYRQKGVIDVFLHAWKGYRKFAWGHDELKPVSRSFSEWFGLGLTLIDALDTMWILGLRKEFEEARKWVSKKLHFEKDVDVNLFESTIRILGGLLSAYHLSGDSLFLRKAEDFGNRLMPAFRTPSKIPYSDVNIGTGVAHPPRWTSDSTVAEVTSIQLEFRELSRLTGDKKFQEAVEKVTQHIHGLSGKKDGLVPMFINTHSGLFTHLGVFTLGARADSYYEYLLKQWIQGGKQETQLLEDYVEAIEGVRTHLLRHSEPSKLTFVGELAHGRFSAKMDHLVCFLPGTLALGVYHGLPASHMELAQELMETCYQMNRQMETGLSPEIVHFNLYPQPGRRDVEVKPADRHNLLRPETVESLFYLYRVTGDRKYQDWGWEILQSFSRFTRVPSGGYSSINNVQDPQKPEPRDKMESFFLGETLKYLFLLFSDDPNLLSLDAYVFNTEAHPLPIWTPA</w:t>
      </w:r>
    </w:p>
    <w:p>
      <w:pPr>
        <w:pStyle w:val="Normal"/>
        <w:rPr/>
      </w:pPr>
      <w:r>
        <w:rPr/>
        <w:t>&gt;Q9UKY4</w:t>
      </w:r>
    </w:p>
    <w:p>
      <w:pPr>
        <w:pStyle w:val="Normal"/>
        <w:rPr/>
      </w:pPr>
      <w:r>
        <w:rPr/>
        <w:t>MPPATGGGLAESELRPRRGRCGPQAARAAGRDVAAEAVARSPKRPAWGSRRFEAVGWWALLALVTLLSFATRFHRLDEPPHICWDETHFGKMGSYYINRTFFFDVHPPLGKMLIGLAGYLSGYDGTFLFQKPGDKYEHHSYMGMRGFCAFLGSWLVPFAYLTVLDLSKSLSAALLTAALLTFDTGCLTLSQYILLDPILMFFIMAAMLSMVKYNSCADRPFSAPWWFWLSLTGVSLAGALGVKFVGLFIILQVGLNTIADLWYLFGDLSLSLVTVGKHLTARVLCLIVLPLALYTATFAVHFMVLSKSGPGDGFFSSAFQARLSGNNLHNASIPEHLAYGSVITVKNLRMAIGYLHSHRHLYPEGIGARQQQVTTYLHKDYNNLWIIKKHNTNSDPLDPSFPVEFVRHGDIIRLEHKETSRNLHSHYHEAPMTRKHYQVTGYGINGTGDSNDFWRIEVVNRKFGNRIKVLRSRIRFIHLVTGCVLGSSGKVLPKWGWEQLEVTCTPYLKETLNSIWNVEDHINPKLPNISLDVLQPSFPEILLESHMVMIRGNSGLKPKDNEFTSKPWHWPINYQGLRFSGVNDTDFRVYLLGNPVVWWLNLLSIALYLLSGSIIAVAMQRGARLPAEVAGLSQVLLRGGGQVLLGWTLHYFPFFLMGRVLYFHHYFPAMLFSSMLTGILWDTLLRLCAWGLASWPLARGIHVAGILSLLLGTAYSFYLFHPLAYGMVGPLAQDPQSPMAGLRWLDSWDF</w:t>
      </w:r>
    </w:p>
    <w:p>
      <w:pPr>
        <w:pStyle w:val="Normal"/>
        <w:rPr/>
      </w:pPr>
      <w:r>
        <w:rPr/>
        <w:t>&gt;Q9UNL2</w:t>
      </w:r>
    </w:p>
    <w:p>
      <w:pPr>
        <w:pStyle w:val="Normal"/>
        <w:rPr/>
      </w:pPr>
      <w:r>
        <w:rPr/>
        <w:t>MAPKGSSKQQSEEDLLLQDFSRNLSAKSSALFFGNAFIVSAIPIWLYWRIWHMDLIQSAVLYSVMTLVSTYLVAFAYKNVKFVLKHKVAQKREDAVSKEVTRKLSEADNRKMSRKEKDERILWKKNEVADYEATTFSIFYNNTLFLVVVIVASFFILKNFNPTVNYILSISASSGLIALLSTGSK</w:t>
      </w:r>
    </w:p>
    <w:p>
      <w:pPr>
        <w:pStyle w:val="Normal"/>
        <w:rPr/>
      </w:pPr>
      <w:r>
        <w:rPr/>
        <w:t>&gt;Q9Y282</w:t>
      </w:r>
    </w:p>
    <w:p>
      <w:pPr>
        <w:pStyle w:val="Normal"/>
        <w:rPr/>
      </w:pPr>
      <w:r>
        <w:rPr/>
        <w:t>MEALGKLKQFDAYPKTLEDFRVKTCGGATVTIVSGLLMLLLFLSELQYYLTTEVHPELYVDKSRGDKLKINIDVLFPHMPCAYLSIDAMDVAGEQQLDVEHNLFKQRLDKDGIPVSSEAERHELGKVEVTVFDPDSLDPDRCESCYGAEAEDIKCCNTCEDVREAYRRRGWAFKNPDTIEQCRREGFSQKMQEQKNEGCQVYGFLEVNKVAGNFHFAPGKSFQQSHVHVHDLQSFGLDNINMTHYIQHLSFGEDYPGIVNPLDHTNVTAPQASMMFQYFVKVVPTVYMKVDGEVLRTNQFSVTRHEKVANGLLGDQGLPGVFVLYELSPMMVKLTEKHRSFTHFLTGVCAIIGGMFTVAGLIDSLIYHSARAIQKKIDLGKTT</w:t>
      </w:r>
    </w:p>
    <w:p>
      <w:pPr>
        <w:pStyle w:val="Normal"/>
        <w:rPr/>
      </w:pPr>
      <w:r>
        <w:rPr/>
        <w:t>&gt;Q9Y2P5</w:t>
      </w:r>
    </w:p>
    <w:p>
      <w:pPr>
        <w:pStyle w:val="Normal"/>
        <w:rPr/>
      </w:pPr>
      <w:r>
        <w:rPr/>
        <w:t>MGVRQQLALLLLLLLLLWGLGQPVWPVAVALTLRWLLGDPTCCVLLGLAMLARPWLGPWVPHGLSLAAAALALTLLPARLPPGLRWLPADVIFLAKILHLGLKIRGCLSRQPPDTFVDAFERRARAQPGRALLVWTGPGAGSVTFGELDARACQAAWALKAELGDPASLCAGEPTALLVLASQAVPALCMWLGLAKLGCPTAWINPHGRGMPLAHSVLSSGARVLVVDPDLRESLEEILPKLQAENIRCFYLSHTSPTPGVGALGAALDAAPSHPVPADLRAGITWRSPALFIYTSGTTGLPKPAILTHERVLQMSKMLSLSGATADDVVYTVLPLYHVMGLVVGILGCLDLGATCVLAPKFSTSCFWDDCRQHGVTVILYVGELLRYLCNIPQQPEDRTHTVRLAMGNGLRADVWETFQQRFGPIRIWEVYGSTEGNMGLVNYVGRCGALGKMSCLLRMLSPFELVQFDMEAAEPVRDNQGFCIPVGLGEPGLLLTKVVSQQPFVGYRGPRELSERKLVRNVRQSGDVYYNTGDVLAMDREGFLYFRDRLGDTFRWKGENVSTHEVEGVLSQVDFLQQVNVYGVCVPGCEGKVGMAAVQLAPGQTFDGEKLYQHVRAWLPAYATPHFIRIQDAMEVTSTFKLMKTRLVREGFNVGIVVDPLFVLDNRAQSFRPLTAEMYQAVCEGTWRL</w:t>
      </w:r>
    </w:p>
    <w:p>
      <w:pPr>
        <w:pStyle w:val="Normal"/>
        <w:rPr/>
      </w:pPr>
      <w:r>
        <w:rPr/>
        <w:t>&gt;Q9Y385</w:t>
      </w:r>
    </w:p>
    <w:p>
      <w:pPr>
        <w:pStyle w:val="Normal"/>
        <w:rPr/>
      </w:pPr>
      <w:r>
        <w:rPr/>
        <w:t>METRYNLKSPAVKRLMKEAAELKDPTDHYHAQPLEDNLFEWHFTVRGPPDSDFDGGVYHGRIVLPPEYPMKPPSIILLTANGRFEVGKKICLSISGHHPETWQPSWSIRTALLAIIGFMPTKGEGAIGSLDYTPEERRALAKKSQDFCCEGCGSAMKDVLLPLKSGSDSSQADQEAKELARQISFKAEVNSSGKTISESDLNHSFSLTDLQDDIPTTFQGATASTSYGLQNSSAASFHQPTQPVAKNTSMSPRQRRAQQQSQRRLSTSPDVIQGHQPRDNHTDHGGSAVLIVILTLALAALIFRRIYLANEYIFDFEL</w:t>
      </w:r>
    </w:p>
    <w:p>
      <w:pPr>
        <w:pStyle w:val="Normal"/>
        <w:rPr/>
      </w:pPr>
      <w:r>
        <w:rPr/>
        <w:t>&gt;Q9Y397</w:t>
      </w:r>
    </w:p>
    <w:p>
      <w:pPr>
        <w:pStyle w:val="Normal"/>
        <w:rPr/>
      </w:pPr>
      <w:r>
        <w:rPr/>
        <w:t>MSVMVVRKKVTRKWEKLPGRNTFCCDGRVMMARQKGIFYLTLFLILGTCTLFFAFECRYLAVQLSPAIPVFAAMLFLFSMATLLRTSFSDPGVIPRALPDEAAFIEMEIEATNGAVPQGQRPPPRIKNFQINNQIVKLKYCYTCKIFRPPRASHCSICDNCVERFDHHCPWVGNCVGKRNYRYFYLFILSLSLLTIYVFAFNIVYVALKSLKIGFLETLKETPGTVLEVLICFFTLWSVVGLTGFHTFLVALNQTTNEDIKGSWTGKNRVQNPYSHGNIVKNCCEVLCGPLPPSVLDRRGILPLEESGSRPPSTQETSSSLLPQSPAPTEHLNSNEMPEDSSTPEEMPPPEPPEPPQEAAEAEK</w:t>
      </w:r>
    </w:p>
    <w:p>
      <w:pPr>
        <w:pStyle w:val="Normal"/>
        <w:rPr/>
      </w:pPr>
      <w:r>
        <w:rPr/>
        <w:t>&gt;Q9Y3A6</w:t>
      </w:r>
    </w:p>
    <w:p>
      <w:pPr>
        <w:pStyle w:val="Normal"/>
        <w:rPr/>
      </w:pPr>
      <w:r>
        <w:rPr/>
        <w:t>MGDKIWLPFPVLLLAALPPVLLPGAAGFTPSLDSDFTFTLPAGQKECFYQPMPLKASLEIEYQVLDGAGLDIDFHLASPEGKTLVFEQRKSDGVHTVETEVGDYMFCFDNTFSTISEKVIFFELILDNMGEQAQEQEDWKKYITGTDILDMKLEDILESINSIKSRLSKSGHIQTLLRAFEARDRNIQESNFDRVNFWSMVNLVVMVVVSAIQVYMLKSLFEDKRKSRT</w:t>
      </w:r>
    </w:p>
    <w:p>
      <w:pPr>
        <w:pStyle w:val="Normal"/>
        <w:rPr/>
      </w:pPr>
      <w:r>
        <w:rPr/>
        <w:t>&gt;Q9Y4L1</w:t>
      </w:r>
    </w:p>
    <w:p>
      <w:pPr>
        <w:pStyle w:val="Normal"/>
        <w:rPr/>
      </w:pPr>
      <w:r>
        <w:rPr/>
        <w:t>MADKVRRQRPRRRVCWALVAVLLADLLALSDTLAVMSVDLGSESMKVAIVKPGVPMEIVLNKESRRKTPVIVTLKENERFFGDSAASMAIKNPKATLRYFQHLLGKQADNPHVALYQARFPEHELTFDPQRQTVHFQISSQLQFSPEEVLGMVLNYSRSLAEDFAEQPIKDAVITVPVFFNQAERRAVLQAARMAGLKVLQLINDNTATALSYGVFRRKDINTTAQNIMFYDMGSGSTVCTIVTYQMVKTKEAGMQPQLQIRGVGFDRTLGGLEMELRLRERLAGLFNEQRKGQRAKDVRENPRAMAKLLREANRLKTVLSANADHMAQIEGLMDDVDFKAKVTRVEFEELCADLFERVPGPVQQALQSAEMSLDEIEQVILVGGATRVPRVQEVLLKAVGKEELGKNINADEAAAMGAVYQAAALSKAFKVKPFVVRDAVVYPILVEFTREVEEEPGIHSLKHNKRVLFSRMGPYPQRKVITFNRYSHDFNFHINYGDLGFLGPEDLRVFGSQNLTTVKLKGVGDSFKKYPDYESKGIKAHFNLDESGVLSLDRVESVFETLVEDSAEEESTLTKLGNTISSLFGGGTTPDAKENGTDTVQEEEESPAEGSKDEPGEQVELKEEAEAPVEDGSQPPPPEPKGDATPEGEKATEKENGDKSEAQKPSEKAEAGPEGVAPAPEGEKKQKPARKRRMVEEIGVELVVLDLPDLPEDKLAQSVQKLQDLTLRDLEKQEREKAANSLEAFIFETQDKLYQPEYQEVSTEEQREEISGKLSAASTWLEDEGVGATTVMLKEKLAELRKLCQGLFFRVEERKKWPERLSALDNLLNHSSMFLKGARLIPEMDQIFTEVEMTTLEKVINETWAWKNATLAEQAKLPATEKPVLLSKDIEAKMMALDREVQYLLNKAKFTKPRPRPKDKNGTRAEPPLNASASDQGEKVIPPAGQTEDAEPISEPEKVETGSEPGDTEPLELGGPGAEPEQKEQSTGQKRPLKNDEL</w:t>
      </w:r>
    </w:p>
    <w:p>
      <w:pPr>
        <w:pStyle w:val="Normal"/>
        <w:rPr/>
      </w:pPr>
      <w:r>
        <w:rPr/>
        <w:t>&gt;Q9Y5K3</w:t>
      </w:r>
    </w:p>
    <w:p>
      <w:pPr>
        <w:pStyle w:val="Normal"/>
        <w:rPr/>
      </w:pPr>
      <w:r>
        <w:rPr/>
        <w:t>MPVVTTDAESETGIPKSLSNEPPSETMEEIEHTCPQPRLTLTAPAPFADETNCQCQAPHEKLTIAQARLGTPADRPVRVYADGIFDLFHSGHARALMQAKTLFPNSYLLVGVCSDDLTHKFKGFTVMNEAERYEALRHCRYVDEVIRDAPWTLTPEFLEKHKIDFVAHDDIPYSSAGSDDVYKHIKEAGMFVPTQRTEGISTSDIITRIVRDYDVYARRNLQRGYTAKELNVSFINEKRYRFQNQVDKMKEKVKNVEERSKEFVNRVEEKSHDLIQKWEEKSREFIGNFLELFGPDGAWKQMFQERSSRMLQALSPKQSPVSSPTRSRSPSRSPSPTFSWLPLKTSPPSSPKAASASISSMSEGDEDEK</w:t>
      </w:r>
    </w:p>
    <w:p>
      <w:pPr>
        <w:pStyle w:val="Normal"/>
        <w:rPr/>
      </w:pPr>
      <w:r>
        <w:rPr/>
        <w:t>&gt;Q9Y5U9</w:t>
      </w:r>
    </w:p>
    <w:p>
      <w:pPr>
        <w:pStyle w:val="Normal"/>
        <w:rPr/>
      </w:pPr>
      <w:r>
        <w:rPr/>
        <w:t>MAFTLYSLLQAALLCVNAIAVLHEERFLKNIGWGTDQGIGGFGEEPGIKSQLMNLIRSVRTVMRVPLIIVNSIAIVLLLLFG</w:t>
      </w:r>
    </w:p>
    <w:p>
      <w:pPr>
        <w:pStyle w:val="Normal"/>
        <w:rPr/>
      </w:pPr>
      <w:r>
        <w:rPr/>
        <w:t>&gt;Q9Y5Y5</w:t>
      </w:r>
    </w:p>
    <w:p>
      <w:pPr>
        <w:pStyle w:val="Normal"/>
        <w:rPr/>
      </w:pPr>
      <w:r>
        <w:rPr/>
        <w:t>MEKLRLLGLRYQEYVTRHPAATAQLETAVRGFSYLLAGRFADSHELSELVYSASNLLVLLNDGILRKELRKKLPVSLSQQKLLTWLSVLECVEVFMEMGAAKVWGEVGRWLVIALVQLAKAVLRMLLLLWFKAGLQTSPPIVPLDRETQAQPPDGDHSPGNHEQSYVGKRSNRVVRTLQNTPSLHSRHWGAPQQREGRQQQHHEELSATPTPLGLQETIAEFLYIARPLLHLLSLGLWGQRSWKPWLLAGVVDVTSLSLLSDRKGLTRRERRELRRRTILLLYYLLRSPFYDRFSEARILFLLQLLADHVPGVGLVTRPLMDYLPTWQKIYFYSWG</w:t>
      </w:r>
    </w:p>
    <w:p>
      <w:pPr>
        <w:pStyle w:val="Normal"/>
        <w:rPr/>
      </w:pPr>
      <w:r>
        <w:rPr/>
        <w:t>&gt;Q9Y5Z0</w:t>
      </w:r>
    </w:p>
    <w:p>
      <w:pPr>
        <w:pStyle w:val="Normal"/>
        <w:rPr/>
      </w:pPr>
      <w:r>
        <w:rPr/>
        <w:t>MGALARALLLPLLAQWLLRAAPELAPAPFTLPLRVAAATNRVVAPTPGPGTPAERHADGLALALEPALASPAGAANFLAMVDNLQGDSGRGYYLEMLIGTPPQKLQILVDTGSSNFAVAGTPHSYIDTYFDTERSSTYRSKGFDVTVKYTQGSWTGFVGEDLVTIPKGFNTSFLVNIATIFESENFFLPGIKWNGILGLAYATLAKPSSSLETFFDSLVTQANIPNVFSMQMCGAGLPVAGSGTNGGSLVLGGIEPSLYKGDIWYTPIKEEWYYQIEILKLEIGGQSLNLDCREYNADKAIVDSGTTLLRLPQKVFDAVVEAVARASLIPEFSDGFWTGSQLACWTNSETPWSYFPKISIYLRDENSSRSFRITILPQLYIQPMMGAGLNYECYRFGISPSTNALVIGATVMEGFYVIFDRAQKRVGFAASPCAEIAGAAVSEISGPFSTEDVASNCVPAQSLSEPILWIVSYALMSVCGAILLVLIVLLLLPFRCQRRPRDPEVVNDESSLVRHRWK</w:t>
      </w:r>
    </w:p>
    <w:p>
      <w:pPr>
        <w:pStyle w:val="Normal"/>
        <w:rPr/>
      </w:pPr>
      <w:r>
        <w:rPr/>
        <w:t>&gt;Q9Y679</w:t>
      </w:r>
    </w:p>
    <w:p>
      <w:pPr>
        <w:pStyle w:val="Normal"/>
        <w:rPr/>
      </w:pPr>
      <w:r>
        <w:rPr/>
        <w:t>MELPSGPGPERLFDSHRLPGDCFLLLVLLLYAPVGFCLLVLRLFLGIHVFLVSCALPDSVLRRFVVRTMCAVLGLVARQEDSGLRDHSVRVLISNHVTPFDHNIVNLLTTCSTVSESEAESATGRFPGAQLKAPLSPLAFRMEDTEALPLTPILYPTCQFFFFIFLNIFLLAFSSPGSQPLLNSPPSFVCWSRGFMEMNGRGELVESLKRFCASTRLPPTPLLLFPEEEATNGREGLLRFSSWPFSIQDVVQPLTLQVQRPLVSVTVSDASWVSELLWSLFVPFTVYQVRWLRPVHRQLGEANEEFALRVQQLVAKELGQTGTRLTPADKAEHMKRQRHPRLRPQSAQSSFPPSPGPSPDVQLATLAQRVKEVLPHVPLGVIQRDLAKTGCVDLTITNLLEGAVAFMPEDITKGTQSLPTASASKFPSSGPVTPQPTALTFAKSSWARQESLQERKQALYEYARRRFTERRAQEAD</w:t>
      </w:r>
    </w:p>
    <w:p>
      <w:pPr>
        <w:pStyle w:val="Normal"/>
        <w:rPr/>
      </w:pPr>
      <w:r>
        <w:rPr/>
        <w:t>&gt;Q9Y6A2</w:t>
      </w:r>
    </w:p>
    <w:p>
      <w:pPr>
        <w:pStyle w:val="Normal"/>
        <w:rPr/>
      </w:pPr>
      <w:r>
        <w:rPr/>
        <w:t>MSPGLLLLGSAVLLAFGLCCTFVHRARSRYEHIPGPPRPSFLLGHLPCFWKKDEVGGRVLQDVFLDWAKKYGPVVRVNVFHKTSVIVTSPESVKKFLMSTKYNKDSKMYRALQTVFGERLFGQGLVSECNYERWHKQRRVIDLAFSRSSLVSLMETFNEKAEQLVEILEAKADGQTPVSMQDMLTYTAMDILAKAAFGMETSMLLGAQKPLSQAVKLMLEGITASRNTLAKFLPGKRKQLREVRESIRFLRQVGRDWVQRRREALKRGEEVPADILTQILKAEEGAQDDEGLLDNFVTFFIAGHETSANHLAFTVMELSRQPEIVARLQAEVDEVIGSKRYLDFEDLGRLQYLSQVLKESLRLYPPAWGTFRLLEEETLIDGVRVPGNTPLLFSTYVMGRMDTYFEDPLTFNPDRFGPGAPKPRFTYFPFSLGHRSCIGQQFAQMEVKVVMAKLLQRLEFRLVPGQRFGLQEQATLKPLDPVLCTLRPRGWQPAPPPPPC</w:t>
      </w:r>
    </w:p>
    <w:p>
      <w:pPr>
        <w:pStyle w:val="Normal"/>
        <w:rPr/>
      </w:pPr>
      <w:r>
        <w:rPr/>
        <w:t>&gt;Q9Y6K0</w:t>
      </w:r>
    </w:p>
    <w:p>
      <w:pPr>
        <w:pStyle w:val="Normal"/>
        <w:rPr/>
      </w:pPr>
      <w:r>
        <w:rPr/>
        <w:t>MSGHRSTRKRCGDSHPESPVGFGHMSTTGCVLNKLFQLPTPPLSRHQLKRLEEHRYQSAGRSLLEPLMQGYWEWLVRRVPSWIAPNLITIIGLSINICTTILLVFYCPTATEQAPLWAYIACACGLFIYQSLDAIDGKQARRTNSSSPLGELFDHGCDSLSTVFVVLGTCIAVQLGTNPDWMFFCCFAGTFMFYCAHWQTYVSGTLRFGIIDVTEVQIFIIIMHLLAVIGGPPFWQSMIPVLNIQMKIFPALCTVAGTIFSCTNYFRVIFTGGVGKNGSTIAGTSVLSPFLHIGSVITLAAMIYKKSAVQLFEKHPCLYILTFGFVSAKITNKLVVAHMTKSEMHLHDTAFIGPALLFLDQYFNSFIDEYIVLWIALVFSFFDLIRYCVSVCNQIASHLHIHVFRIKVSTAHSNHH</w:t>
      </w:r>
    </w:p>
    <w:p>
      <w:pPr>
        <w:pStyle w:val="ListParagraph"/>
        <w:numPr>
          <w:ilvl w:val="0"/>
          <w:numId w:val="1"/>
        </w:numPr>
        <w:rPr/>
      </w:pPr>
      <w:r>
        <w:rPr/>
        <w:t>65 endosome proteins</w:t>
      </w:r>
    </w:p>
    <w:p>
      <w:pPr>
        <w:pStyle w:val="Normal"/>
        <w:rPr/>
      </w:pPr>
      <w:r>
        <w:rPr/>
        <w:t>&gt;Q5VYK3</w:t>
      </w:r>
    </w:p>
    <w:p>
      <w:pPr>
        <w:pStyle w:val="Normal"/>
        <w:rPr/>
      </w:pPr>
      <w:r>
        <w:rPr/>
        <w:t>MAAAAASASQDELNQLERVFLRLGHAETDEQLQNIISKFLPPVLLKLSSTQEGVRKKVMELLVHLNKRIKSRPKIQLPVETLLVQYQDPAAVSFVTNFTIIYVKMGYPRLPVEKQCELAPTLLTAMEGKPQPQQDSLMHLLIPTLFHMKYPVESSKSASPFNLAEKPKTVQLLLDFMLDVLLMPYGYVLNESQSRQNSSSAQGSSSNSGGGSGIPQPPPGMSFYAAKRVIGDNPWTPEQLEQCKLGIVKFIEAEQVPELEAVLHLVIASSDTRHSVATAADLELKSKQSLIDWNNPAIINKMYKVYLGDIPLKTKEGAVLKPELKRDPVSTRVKLKIVPHLLRSRQAAETFPANIQVVYDGLFGTNTNSKLRTLSLQFVHHICITCPEIKIKPLGPMLLNGLTKLINEYKEDPKLLSMAYSAVGKLSSRMPHLFTKDIALVQQLFEALCKEEPETRLAIQEALSMMVGAYSTLEGAQRTLMEALVASYLIKPEVQVRQVAVKFASTVFPSDHIPSRYLLLLAAGDPREEVHGEAQRVLRCLPGRNRKESTSEQMPSFPEMVYYIQEKASHRMKTPVKYMTGTTVLPFNPAAFGEIVLYLRMCLAHSAGVVPTSQSLADMQDHAPAIGRYIRTLMSSGQMAPSSSNKSGETNPVQIYIGLLQQLLAGVGGLPVMYCLLEAVSVYPEKLATKFVDKTEWIKSLMNNSKEEMRELAALFYSVVVSTVSGNELKSMIEQLIKTTKDNHSPEIQHGSLLALGFTVGRYLAKKKMRMSEQQDLERNADTLPDQEELIQSATETIGSFLDSTSPLLAIAACTALGEIGRNGPLPIPSEGSGFTKLHLVESLLSRIPSSKETNKMKERAIQTLGYFPVGDGDFPHQKLLLQGLMDSVEAKQIELQFTIGEAITSAAIGTSSVAARDAWQMTEEEYTPPAGAKVNDVVPWVLDVILNKHIISPNPHVRQAACIWLLSLVRKLSTHKEVKSHLKEIQSAFVSVLSENDELSQDVASKGLGLVYELGNEQDQQELVSTLVETLMTGKRVKHEVSGETVVFQGGALGKTPDGQGLSTYKELCSLASDLSQPDLVYKFMNLANHHAMWNSRKGAAFGFNVIATRAGEQLAPFLPQLVPRLYRYQFDPNLGIRQAMTSIWNALVTDKSMVDKYLKEILQDLVKNLTSNMWRVRESSCLALNDLLRGRPLDDIIDKLPEIWETLFRVQDDIKESVRKAAELALKTLSKVCVKMCDPAKGAAGQRTIAALLPCLLDKGMMSTVTEVRALSINTLVKISKSAGAMLKPHAPKLIPALLESLSVLEPQVLNYLSLRATEQEKAAMDSARLSAAKSSPMMETINMCLQYLDVSVLGELVPRLCELIRSGVGLGTKGGCASVIVSLTTQCPQDLTPYSGKLMSALLSGLTDRNSVIQKSCAFAMGHLVRTSRDSSTEKLLQKLNGWYMEKEEPIYKTSCALTIHAIGRYSPDVLKNHAKEVLPLAFLGMHEIADEEKSEKEECNLWTEVWQENVPGSFGGIRLYLQELITITQKALQSQSWKMKAQGAIAMASIAKQTSSLVPPYLGMILTALLQGLAGRTWAGKEELLKAIACVVTACSAELEKSVPNQPSTNEILQAVLKECSKENVKYKIVAISCAADILKATKEDRFQEFSNIVIPLIKKNSLESSGVRTTKNEEENEKEKELQLEYLLGAFESLGKAWPRNAETQRCYRQELCKLMCERLKLSTWKVQLGVLQSMNAFFQGLMLLEEEHADPEALAEILLETCKSITYSLENKTYSSVRTEALSVIELLLKKLEESKQWECLTSECRVLLIESLATMEPDSRPELQEKAALLKKTLENLE</w:t>
      </w:r>
    </w:p>
    <w:p>
      <w:pPr>
        <w:pStyle w:val="Normal"/>
        <w:rPr/>
      </w:pPr>
      <w:r>
        <w:rPr/>
        <w:t>&gt;O75436</w:t>
      </w:r>
    </w:p>
    <w:p>
      <w:pPr>
        <w:pStyle w:val="Normal"/>
        <w:rPr/>
      </w:pPr>
      <w:r>
        <w:rPr/>
        <w:t>MSFLGGFFGPICEIDIVLNDGETRKMAEMKTEDGKVEKHYLFYDGESVSGKVNLAFKQPGKRLEHQGIRIEFVGQIELFNDKSNTHEFVNLVKELALPGELTQSRSYDFEFMQVEKPYESYIGANVRLRYFLKVTIVRRLTDLVKEYDLIVHQLATYPDVNNSIKMEVGIEDCLHIEFEYNKSKYHLKDVIVGKIYFLLVRIKIQHMELQLIKKEITGIGPSTTTETETIAKYEIMDGAPVKGESIPIRLFLAGYDPTPTMRDVNKKFSVRYFLNLVLVDEEDRRYFKQQEIILWRKAPEKLRKQRTNFHQRFESPESQASAEQPEM</w:t>
      </w:r>
    </w:p>
    <w:p>
      <w:pPr>
        <w:pStyle w:val="Normal"/>
        <w:rPr/>
      </w:pPr>
      <w:r>
        <w:rPr/>
        <w:t>&gt;Q13829</w:t>
      </w:r>
    </w:p>
    <w:p>
      <w:pPr>
        <w:pStyle w:val="Normal"/>
        <w:rPr/>
      </w:pPr>
      <w:r>
        <w:rPr/>
        <w:t>MSGDTCLCPASGAKPKLSGFKGGGLGNKYVQLNVGGSLYYTTVRALTRHDTMLKAMFSGRMEVLTDKEGWILIDRCGKHFGTILNYLRDDTITLPQNRQEIKELMAEAKYYLIQGLVNMCQSALQDKKDSYQPVCNIPIITSLKEEERLIESSTKPVVKLLYNRSNNKYSYTSNSDDHLLKNIELFDKLSLRFNGRVLFIKDVIGDEICCWSFYGQGRKLAEVCCTSIVYATEKKQTKVEFPEARIYEETLNVLLYETPRVPDNSLLEATSRSRSQASPSEDEETFELRDRVRRIHVKRYSTYDDRQLGHQSTHRD</w:t>
      </w:r>
    </w:p>
    <w:p>
      <w:pPr>
        <w:pStyle w:val="Normal"/>
        <w:rPr/>
      </w:pPr>
      <w:r>
        <w:rPr/>
        <w:t>&gt;Q14694</w:t>
      </w:r>
    </w:p>
    <w:p>
      <w:pPr>
        <w:pStyle w:val="Normal"/>
        <w:rPr/>
      </w:pPr>
      <w:r>
        <w:rPr/>
        <w:t>MALHSPQYIFGDFSPDEFNQFFVTPRSSVELPPYSGTVLCGTQAVDKLPDGQEYQRIEFGVDEVIEPSDTLPRTPSYSISSTLNPQAPEFILGCTASKITPDGITKEASYGSIDCQYPGSALALDGSSNVEAEVLENDGVSGGLGQRERKKKKKRPPGYYSYLKDGGDDSISTEALVNGHANSAVPNSVSAEDAEFMGDMPPSVTPRTCNSPQNSTDSVSDIVPDSPFPGALGSDTRTAGQPEGGPGADFGQSCFPAEAGRDTLSRTAGAQPCVGTDTTENLGVANGQILESSGEGTATNGVELHTTESIDLDPTKPESASPPADGTGSASGTLPVSQPKSWASLFHDSKPSSSSPVAYVETKYSPPAISPLVSEKQVEVKEGLVPVSEDPVAIKIAELLENVTLIHKPVSLQPRGLINKGNWCYINATLQALVACPPMYHLMKFIPLYSKVQRPCTSTPMIDSFVRLMNEFTNMPVPPKPRQALGDKIVRDIRPGAAFEPTYIYRLLTVNKSSLSEKGRQEDAEEYLGFILNGLHEEMLNLKKLLSPSNEKLTISNGPKNHSVNEEEQEEQGEGSEDEWEQVGPRNKTSVTRQADFVQTPITGIFGGHIRSVVYQQSSKESATLQPFFTLQLDIQSDKIRTVQDALESLVARESVQGYTTKTKQEVEISRRVTLEKLPPVLVLHLKRFVYEKTGGCQKLIKNIEYPVDLEISKELLSPGVKNKNFKCHRTYRLFAVVYHHGNSATGGHYTTDVFQIGLNGWLRIDDQTVKVINQYQVVKPTAERTAYLLYYRRVDLL</w:t>
      </w:r>
    </w:p>
    <w:p>
      <w:pPr>
        <w:pStyle w:val="Normal"/>
        <w:rPr/>
      </w:pPr>
      <w:r>
        <w:rPr/>
        <w:t>&gt;Q15276</w:t>
      </w:r>
    </w:p>
    <w:p>
      <w:pPr>
        <w:pStyle w:val="Normal"/>
        <w:rPr/>
      </w:pPr>
      <w:r>
        <w:rPr/>
        <w:t>MAQPGPASQPDVSLQQRVAELEKINAEFLRAQQQLEQEFNQKRAKFKELYLAKEEDLKRQNAVLQAAQDDLGHLRTQLWEAQAEMENIKAIATVSENTKQEAIDEVKRQWREEVASLQAVMKETVRDYEHQFHLRLEQERTQWAQYRESAEREIADLRRRLSEGQEEENLENEMKKAQEDAEKLRSVVMPMEKEIAALKDKLTEAEDKIKELEASKVKELNHYLEAEKSCRTDLEMYVAVLNTQKSVLQEDAEKLRKELHEVCHLLEQERQQHNQLKHTWQKANDQFLESQRLLMRDMQRMEIVLTSEQLRQVEELKKKDQEDDEQQRLNKRKDHKKADVEEEIKIPVVCALTQEESSAQLSNEEEHLDSTRGSVHSLDAGLLLPSGDPFSKSDNDMFKDGLRRAQSTDSLGTSGSLQSKALGYNYKAKSAGNLDESDFGPLVGADSVSENFDTASLGSLQMPSGFMLTKDQERAIKAMTPEQEETASLLSSVTQGMESAYVSPSGYRLVSETEWNLLQKEVHNAGNKLGRRCDMCSNYEKQLQGIQIQEAETRDQVKKLQLMLRQANDQLEKTMKDKQELEDFIKQSSEDSSHQISALVLRAQASEILLEELQQGLSQAKRDVQEQMAVLMQSREQVSEELVRLQKDNDSLQGKHSLHVSLQQAEDFILPDTTEALRELVLKYREDIINVRTAADHVEEKLKAEILFLKEQIQAEQCLKENLEETLQLEIENCKEEIASISSLKAELERIKVEKGQLESTLREKSQQLESLQEIKISLEEQLKKETAAKATVEQLMFEEKNKAQRLQTELDVSEQVQRDFVKLSQTLQVQLERIRQADSLERIRAILNDTKLTDINQLPET</w:t>
      </w:r>
    </w:p>
    <w:p>
      <w:pPr>
        <w:pStyle w:val="Normal"/>
        <w:rPr/>
      </w:pPr>
      <w:r>
        <w:rPr/>
        <w:t>&gt;Q6P3W7</w:t>
      </w:r>
    </w:p>
    <w:p>
      <w:pPr>
        <w:pStyle w:val="Normal"/>
        <w:rPr/>
      </w:pPr>
      <w:r>
        <w:rPr/>
        <w:t>MESMLNKLKSTVTKVTADVTSAVMGNPVTREFDVGRHIASGGNGLAWKIFNGTKKSTKQEVAVFVFDKKLIDKYQKFEKDQIIDSLKRGVQQLTRLRHPRLLTVQHPLEESRDCLAFCTEPVFASLANVLGNWENLPSPISPDIKDYKLYDVETKYGLLQVSEGLSFLHSSVKMVHGNITPENIILNKSGAWKIMGFDFCVSSTNPSEQEPKFPCKEWDPNLPSLCLPNPEYLAPEYILSVSCETASDMYSLGTVMYAVFNKGKPIFEVNKQDIYKSFSRQLDQLSRLGSSSLTNIPEEVREHVKLLLNVTPTVRPDADQMTKIPFFDDVGAVTLQYFDTLFQRDNLQKSQFFKGLPKVLPKLPKRVIVQRILPCLTSEFVNPDMVPFVLPNVLLIAEECTKEEYVKLILPELGPVFKQQEPIQILLIFLQKMDLLLTKTPPDEIKNSVLPMVYRALEAPSIQIQELCLNIIPTFANLIDYPSMKNALIPRIKNACLQTSSLAVRVNSLVCLGKILEYLDKWFVLDDILPFLQQIPSKEPAVLMGILGIYKCTFTHKKLGITKEQLAGKVLPHLIPLSIENNLNLNQFNSFISVIKEMLNRLESEHKTKLEQLHIMQEQQKSLDIGNQMNVSEEMKVTNIGNQQIDKVFNNIGADLLTGSESENKEDGLQNKHKRASLTLEEKQKLAKEQEQAQKLKSQQPLKPQVHTPVATVKQTKDLTDTLMDNMSSLTSLSVSTPKSSASSTFTSVPSMGIGMMFSTPTDNTKRNLTNGLNANMGFQTSGFNMPVNTNQNFYSSPSTVGVTKMTLGTPPTLPNFNALSVPPAGAKQTQQRPTDMSALNNLFGPQKPKVSMNQLSQQKPNQWLNQFVPPQGSPTMGSSVMGTQMNVIGQSAFGMQGNPFFNPQNFAQPPTTMTNSSSASNDLKDLFG</w:t>
      </w:r>
    </w:p>
    <w:p>
      <w:pPr>
        <w:pStyle w:val="Normal"/>
        <w:rPr/>
      </w:pPr>
      <w:r>
        <w:rPr/>
        <w:t>&gt;Q70J99</w:t>
      </w:r>
    </w:p>
    <w:p>
      <w:pPr>
        <w:pStyle w:val="Normal"/>
        <w:rPr/>
      </w:pPr>
      <w:r>
        <w:rPr/>
        <w:t>MATLLSHPQQRPPFLRQAIKIRRRRVRDLQDPPPQMAPEIQPPSHHFSPEQRALLYEDALYTVLHRLGHPEPNHVTEASELLRYLQEAFHVEPEEHQQTLQRVRELEKPIFCLKATVKQAKGILGKDVSGFSDPYCLLGIEQGVGVPGGSPGSRHRQKAVVRHTIPEEETHRTQVITQTLNPVWDETFILEFEDITNASFHLDMWDLDTVESVRQKLGELTDLHGLRRIFKEARKDKGQDDFLGNVVLRLQDLRCREDQWYPLEPRTETYPDRGQCHLQFQLIHKRRATSASRSQPSYTVHLHLLQQLVSHEVTQHEAGSTSWDGSLSPQAATVLFLHATQKDLSDFHQSMAQWLAYSRLYQSLEFPSSCLLHPITSIEYQWIQGRLKAEQQEELAASFSSLLTYGLSLIRRFRSVFPLSVSDSPARLQSLLRVLVQMCKMKAFGELCPNTAPLPQLVTEALQTGTTEWFHLKQQHHQPMVQGIPEAGKALLGLVQDVIGDLHQCQRTWDKIFHNTLKIHLFSMAFRELQWLVAKRVQDHTTVVGDVVSPEMGESLFQLYISLKELCQLRMSSSERDGVLALDNFHRWFQPAIPSWLQKTYNEALARVQRAVQMDELVPLGELTKHSTSAVDLSTCFAQISHTARQLDWPDPEEAFMITVKFVEDTCRLALVYCSLIKARARELSSGQKDQGQAANMLCVVVNDMEQLRLVIGKLPAQLAWEALEQRVGAVLEQGQLQNTLHAQLQSALAGLGHEIRTGVRTLAEQLEVGIAKHIQKLVGVRESVLPEDAILPLMKFLEVELCYMNTNLVQENFSSLLTLLWTHTLTVLVEAAASQRSSSLASNRLKIALQNLEICFHAEGCGLPPKALHTATFQALQRDLELQAASSRELIRKYFCSRIQQQAETTSEELGAVTVKASYRASEQKLRVELLSASSLLPLDSNGSSDPFVQLTLEPRHEFPELAARETQKHKKDLHPLFDETFEFLVPAEPCRKAGACLLLTVLDYDTLGADDLEGEAFLPLREVPGLSGSEEPGEVPQTRLPLTYPAPNGDPILQLLEGRKGDREAQVFVRLRRHRAKQASQHALRPAP</w:t>
      </w:r>
    </w:p>
    <w:p>
      <w:pPr>
        <w:pStyle w:val="Normal"/>
        <w:rPr/>
      </w:pPr>
      <w:r>
        <w:rPr/>
        <w:t>&gt;Q7Z6M1</w:t>
      </w:r>
    </w:p>
    <w:p>
      <w:pPr>
        <w:pStyle w:val="Normal"/>
        <w:rPr/>
      </w:pPr>
      <w:r>
        <w:rPr/>
        <w:t>MKQLPVLEPGDKPRKATWYTLTVPGDSPCARVGHSCSYLPPVGNAKRGKVFIVGGANPNRSFSDVHTMDLGKHQWDLDTCKGLLPRYEHASFIPSCTPDRIWVFGGANQSGNRNCLQVLNPETRTWTTPEVTSPPPSPRTFHTSSAAIGNQLYVFGGGERGAQPVQDTKLHVFDANTLTWSQPETLGNPPSPRHGHVMVAAGTKLFIHGGLAGDRFYDDLHCIDISDMKWQKLNPTGAAPAGCAAHSAVAMGKHVYIFGGMTPAGALDTMYQYHTEEQHWTLLKFDTLLPPGRLDHSMCIIPWPVTCASEKEDSNSLTLNHEAEKEDSADKVMSHSGDSHEESQTATLLCLVFGGMNTEGEIYDDCIVTVVD</w:t>
      </w:r>
    </w:p>
    <w:p>
      <w:pPr>
        <w:pStyle w:val="Normal"/>
        <w:rPr/>
      </w:pPr>
      <w:r>
        <w:rPr/>
        <w:t>&gt;Q86YV9</w:t>
      </w:r>
    </w:p>
    <w:p>
      <w:pPr>
        <w:pStyle w:val="Normal"/>
        <w:rPr/>
      </w:pPr>
      <w:r>
        <w:rPr/>
        <w:t>MKRSGTLRLLSDLSAFGGAARLRELVAGDSAVRVRGSPDGRHLLLLRPPGAVAPQLLVASRGPGAELERAWPAGQPSPLDAFFLPWPARPALVLVWESGLAEVWGAGVGPGWRPLQSTELCPGGGARVVAVAALRGRLVWCEERQARAEGPSGSPAAAFSHCVCVRTLEPSGEASTSLGRTHVLLHHCPAFGLLASCRQLFLVPTATTWPGVAHVLLIWSPGKGKVMVAAPRLGLSYSKSLNPGRGDTWDFRTLLRGLPGLLSPREPLAVHTWAPTPQGLLLLDFGGTVSLLQSHGGTRAVGTLQEAPVGPWGSAALGTFQGTLACVLGSTLELLDMGSGQLLERKVLSTDRVHLLEPPAPGMEDEEELETRGNLRLLSALGLFCVGWEAPQGVELPSAKDLVFEEACGYYQRRSLRGAQLTPEELRHSSTFRAPQALASILQGHLPPSALLTMLRTELRDYRGLEQLKAQLVAGDDEEAGWTELAEQEVARLLRTELIGDQLAQLNTVFQALPTAAWGATLRALQLQLDGNGKLRSQAPPDVWKKVLGGITAGKEPPNGILPPFELLCQCLCQLEPRWLPPFVELAQQQGGPGWGAGGPGLPLYRRALAVLGEEGTRPEALELELLLSSGRPKAVLQAVGQLVQKEQWDRALDAGLALGPSSPLLRSEIFKLLLAEFAQHRRLDAHLPLLCRLCPPELAPAELLLLLRTYLPDEVGPPTPFPEPGAEPPLTVGLLKALLEQTGAQGWLSGPVLSPYEDILWDPSTPPPTPPRDL</w:t>
      </w:r>
    </w:p>
    <w:p>
      <w:pPr>
        <w:pStyle w:val="Normal"/>
        <w:rPr/>
      </w:pPr>
      <w:r>
        <w:rPr/>
        <w:t>&gt;Q8TB24</w:t>
      </w:r>
    </w:p>
    <w:p>
      <w:pPr>
        <w:pStyle w:val="Normal"/>
        <w:rPr/>
      </w:pPr>
      <w:r>
        <w:rPr/>
        <w:t>MIRHAGAPARGDPTGPVPVVGKGEEEEEEDGMRLCLPANPKNCLPHRRGISILEKLIKTCPVWLQLSLGQAEVARILHRVVAGMFLVRRDSSSKQLVLCVHFPSLNESSAEVLEYTIKEEKSILYLEGSALVFEDIFRLIAFYCVSRDLLPFTLRLPQAILEASSFTDLETIANLGLGFWDSSLNPPQERGKPAEPPRDRAPGFPLVSSLRPTAHDANCACEIELSVGNDRLWFVNPIFIEDCSSALPTDQPPLGNCPARPLPPTSDATSPTSRWAPRRPPPPPPVLPLQPCSPAQPPVLPALAPAPACPLPTSPPVPAPHVTPHAPGPPDHPNQPPMMTCERLPCPTAGLGPLREEAMKPGAASSPLQQVPAPPLPAKKNLPTAPPRRRVSERVSLEDQSPGMAAEGDQLSLPPQGTSDGPEDTPRESTEQGQDTEVKASDPHSMPELPRTAKQPPVPPPRKKRISRQLASTLPAPLENAELCTQAMALETPTPGPPREGQSPASQAGTQHPPAQATAHSQSSPEFKGSLASLSDSLGVSVMATDQDSYSTSSTEEELEQFSSPSVKKKPSMILGKARHRLSFASFSSMFHAFLSNNRKLYKKVVELAQDKGSYFGSLVQDYKVYSLEMMARQTSSTEMLQEIRTMMTQLKSYLLQSTELKALVDPALHSEEELEAIVESALYKCVLKPLKEAINSCLHQIHSKDGSLQQLKENQLVILATTTTDLGVTTSVPEVPMMEKILQKFTSMHKAYSPEKKISILLKTCKLIYDSMALGNPGKPYGADDFLPVLMYVLARSNLTEMLLNVEYMMELMDPALQLGEGSYYLTTTYGALEHIKSYDKITVTRQLSVEVQDSIHRWERRRTLNKARASRSSVQDFICVSYLEPEQQARTLASRADTQAQALCAQCAEKFAVERPQAHRLFVLVDGRCFQLADDALPHCIKGYLLRSEPKRDFHFVYRPLDGGGGGGGGSPPCLVVREPNFL</w:t>
      </w:r>
    </w:p>
    <w:p>
      <w:pPr>
        <w:pStyle w:val="Normal"/>
        <w:rPr/>
      </w:pPr>
      <w:r>
        <w:rPr/>
        <w:t>&gt;Q96JC1</w:t>
      </w:r>
    </w:p>
    <w:p>
      <w:pPr>
        <w:pStyle w:val="Normal"/>
        <w:rPr/>
      </w:pPr>
      <w:r>
        <w:rPr/>
        <w:t>MHDAFEPVPILEKLPLQIDCLAAWEEWLLVGTKQGHLLLYRIRKDVVPADVASPESGSCNRFEVTLEKSNKNFSKKIQQIHVVSQFKILVSLLENNIYVHDLLTFQQITTVSKAKGASLFTCDLQHTETGEEVLRMCVAVKKKLQLYFWKDREFHELQGDFSVPDVPKSMAWCENSICVGFKRDYYLIRVDGKGSIKELFPTGKQLEPLVAPLADGKVAVGQDDLTVVLNEEGICTQKCALNWTDIPVAMEHQPPYIIAVLPRYVEIRTFEPRLLVQSIELQRPRFITSGGSNIIYVASNHFVWRLIPVPMATQIQQLLQDKQFELALQLAEMKDDSDSEKQQQIHHIKNLYAFNLFCQKRFDESMQVFAKLGTDPTHVMGLYPDLLPTDYRKQLQYPNPLPVLSGAELEKAHLALIDYLTQKRSQLVKKLNDSDHQSSTSPLMEGTPTIKSKKKLLQIIDTTLLKCYLHTNVALVAPLLRLENNHCHIEESEHVLKKAHKYSELIILYEKKGLHEKALQVLVDQSKKANSPLKGHERTVQYLQHLGTENLHLIFSYSVWVLRDFPEDGLKIFTEDLPEVESLPRDRVLGFLIENFKGLAIPYLEHIIHVWEETGSRFHNCLIQLYCEKVQGLMKEYLLSFPAGKTPVPAGEEEGELGEYRQKLLMFLEISSYYDPGRLICDFPFDGLLEERALLLGRMGKHEQALFIYVHILKDTRMAEEYCHKHYDRNKDGNKDVYLSLLRMYLSPPSIHCLGPIKLELLEPKANLQAALQVLELHHSKLDTTKALNLLPANTQINDIRIFLEKVLEENAQKKRFNQVLKNLLHAEFLRVQEERILHQQVKCIITEEKVCMVCKKKIGNSAFARYPNGVVVHYFCSKEVNPADT</w:t>
      </w:r>
    </w:p>
    <w:p>
      <w:pPr>
        <w:pStyle w:val="Normal"/>
        <w:rPr/>
      </w:pPr>
      <w:r>
        <w:rPr/>
        <w:t>&gt;Q9BRG1</w:t>
      </w:r>
    </w:p>
    <w:p>
      <w:pPr>
        <w:pStyle w:val="Normal"/>
        <w:rPr/>
      </w:pPr>
      <w:r>
        <w:rPr/>
        <w:t>MAMSFEWPWQYRFPPFFTLQPNVDTRQKQLAAWCSLVLSFCRLHKQSSMTVMEAQESPLFNNVKLQRKLPVESIQIVLEELRKKGNLEWLDKSKSSFLIMWRRPEEWGKLIYQWVSRSGQNNSVFTLYELTNGEDTEDEEFHGLDEATLLRALQALQQEHKAEIITVSDGRGVKFF</w:t>
      </w:r>
    </w:p>
    <w:p>
      <w:pPr>
        <w:pStyle w:val="Normal"/>
        <w:rPr/>
      </w:pPr>
      <w:r>
        <w:rPr/>
        <w:t>&gt;Q9NZD8</w:t>
      </w:r>
    </w:p>
    <w:p>
      <w:pPr>
        <w:pStyle w:val="Normal"/>
        <w:rPr/>
      </w:pPr>
      <w:r>
        <w:rPr/>
        <w:t>MGEIKVSPDYNWFRGTVPLKKIIVDDDDSKIWSLYDAGPRSIRCPLIFLPPVSGTADVFFRQILALTGWGYRVIALQYPVYWDHLEFCDGFRKLLDHLQLDKVHLFGASLGGFLAQKFAEYTHKSPRVHSLILCNSFSDTSIFNQTWTANSFWLMPAFMLKKIVLGNFSSGPVDPMMADAIDFMVDRLESLGQSELASRLTLNCQNSYVEPHKIRDIPVTIMDVFDQSALSTEAKEEMYKLYPNARRAHLKTGGNFPYLCRSAEVNLYVQIHLLQFHGTKYAAIDPSMVSAEELEVQKGSLGISQEEQ</w:t>
      </w:r>
    </w:p>
    <w:p>
      <w:pPr>
        <w:pStyle w:val="Normal"/>
        <w:rPr/>
      </w:pPr>
      <w:r>
        <w:rPr/>
        <w:t>&gt;Q9UJ41</w:t>
      </w:r>
    </w:p>
    <w:p>
      <w:pPr>
        <w:pStyle w:val="Normal"/>
        <w:rPr/>
      </w:pPr>
      <w:r>
        <w:rPr/>
        <w:t>MVVVTGREPDSRRQDGAMSSSDAEDDFLEPATPTATQAGHALPLLPQERCAEFPALRGPPTQGACSSCVQRGPVLCHRAPPGAAGEHAATEGREGAPSVSGTHALLQRPLGADCGDRPAACGPAEGPLCQAQVVSRKKMSLKSERRGIHVDQSDLLCKKGCGYYGNPAWQGFCSKCWREEYHKARQKQIQEDWELAERVLLCCPGWSAMVQFQLTATSASWAQVILLLQPPKWLGLQKLQREEEEAFASSQSSQGAQSLTFSKFEEKKTNEKTRKVTTVKKFFSASSRVGSKKEIQEAKAPSPSINRQTSIETDRVSKEFIEFLKTFHKTGQEIYKQTKLFLEGMHYKRDLSIEEQSECAQDFYHNVAERMQTRGKERRFHHVGQAGLELLTSGDPPASASQSAGNTGVEPPHPAVPPERVEKIMDQIEKYIMTRLYKYVFCPETTDDEKKDLAIQKRIRALRWVTPQMLCVPVNEDIPEVSDMVVKAITDIIEMDSKRVPRDKLACITKCSKHIFNAIKITKNEPASADDFLPTLIYIVLKGNPPRLQSNIQYITRFCNPSRLMTGEDGYYFTNLCCAVAFIEKLDAQSLNLSQEDFDRYMSGQTSPRKQEAESWSPDACLGVKQMYKNLDLLSQLNERQERIMNEAKKLEKDLIDWTDGIAREVQDIVEKYPLEIKPPNQPLAAIDSENVENDKLPPPLQPQVYAG</w:t>
      </w:r>
    </w:p>
    <w:p>
      <w:pPr>
        <w:pStyle w:val="Normal"/>
        <w:rPr/>
      </w:pPr>
      <w:r>
        <w:rPr/>
        <w:t>&gt;Q9Y5X0</w:t>
      </w:r>
    </w:p>
    <w:p>
      <w:pPr>
        <w:pStyle w:val="Normal"/>
        <w:rPr/>
      </w:pPr>
      <w:r>
        <w:rPr/>
        <w:t>MFPEQQKEEFVSVWVRDPRIQKEDFWHSYIDYEICIHTNSMCFTMKTSCVRRRYREFVWLRQRLQSNALLVQLPELPSKNLFFNMNNRQHVDQRRQGLEDFLRKVLQNALLLSDSSLHLFLQSHLNSEDIEACVSGQTKYSVEEAIHKFALMNRRFPEEDEEGKKENDIDYDSESSSSGLGHSSDDSSSHGCKVNTAPQES</w:t>
      </w:r>
    </w:p>
    <w:p>
      <w:pPr>
        <w:pStyle w:val="Normal"/>
        <w:rPr/>
      </w:pPr>
      <w:r>
        <w:rPr/>
        <w:t>&gt;O15455</w:t>
      </w:r>
    </w:p>
    <w:p>
      <w:pPr>
        <w:pStyle w:val="Normal"/>
        <w:rPr/>
      </w:pPr>
      <w:r>
        <w:rPr/>
        <w:t>MRQTLPCIYFWGGLLPFGMLCASSTTKCTVSHEVADCSHLKLTQVPDDLPTNITVLNLTHNQLRRLPAANFTRYSQLTSLDVGFNTISKLEPELCQKLPMLKVLNLQHNELSQLSDKTFAFCTNLTELHLMSNSIQKIKNNPFVKQKNLITLDLSHNGLSSTKLGTQVQLENLQELLLSNNKIQALKSEELDIFANSSLKKLELSSNQIKEFSPGCFHAIGRLFGLFLNNVQLGPSLTEKLCLELANTSIRNLSLSNSQLSTTSNTTFLGLKWTNLTMLDLSYNNLNVVGNDSFAWLPQLEYFFLEYNNIQHLFSHSLHGLFNVRYLNLKRSFTKQSISLASLPKIDDFSFQWLKCLEHLNMEDNDIPGIKSNMFTGLINLKYLSLSNSFTSLRTLTNETFVSLAHSPLHILNLTKNKISKIESDAFSWLGHLEVLDLGLNEIGQELTGQEWRGLENIFEIYLSYNKYLQLTRNSFALVPSLQRLMLRRVALKNVDSSPSPFQPLRNLTILDLSNNNIANINDDMLEGLEKLEILDLQHNNLARLWKHANPGGPIYFLKGLSHLHILNLESNGFDEIPVEVFKDLFELKIIDLGLNNLNTLPASVFNNQVSLKSLNLQKNLITSVEKKVFGPAFRNLTELDMRFNPFDCTCESIAWFVNWINETHTNIPELSSHYLCNTPPHYHGFPVRLFDTSSCKDSAPFELFFMINTSILLIFIFIVLLIHFEGWRISFYWNVSVHRVLGFKEIDRQTEQFEYAAYIIHAYKDKDWVWEHFSSMEKEDQSLKFCLEERDFEAGVFELEAIVNSIKRSRKIIFVITHHLLKDPLCKRFKVHHAVQQAIEQNLDSIILVFLEEIPDYKLNHALCLRRGMFKSHCILNWPVQKERIGAFRHKLQVALGSKNSVH</w:t>
      </w:r>
    </w:p>
    <w:p>
      <w:pPr>
        <w:pStyle w:val="Normal"/>
        <w:rPr/>
      </w:pPr>
      <w:r>
        <w:rPr/>
        <w:t>&gt;P01906</w:t>
      </w:r>
    </w:p>
    <w:p>
      <w:pPr>
        <w:pStyle w:val="Normal"/>
        <w:rPr/>
      </w:pPr>
      <w:r>
        <w:rPr/>
        <w:t>MILNKALLLGALALTAVMSPCGGEDIVADHVASYGVNFYQSHGPSGQYTHEFDGDEEFYVDLETKETVWQLPMFSKFISFDPQSALRNMAVGKHTLEFMMRQSNSTAATNEVPEVTVFSKFPVTLGQPNTLICLVDNIFPPVVNITWLSNGHSVTEGVSETSFLSKSDHSFFKISYLTFLPSADEIYDCKVEHWGLDEPLLKHWEPEIPAPMSELTETLVCALGLSVGLMGIVVGTVFIIQGLRSVGASRHQGLL</w:t>
      </w:r>
    </w:p>
    <w:p>
      <w:pPr>
        <w:pStyle w:val="Normal"/>
        <w:rPr/>
      </w:pPr>
      <w:r>
        <w:rPr/>
        <w:t>&gt;P05538</w:t>
      </w:r>
    </w:p>
    <w:p>
      <w:pPr>
        <w:pStyle w:val="Normal"/>
        <w:rPr/>
      </w:pPr>
      <w:r>
        <w:rPr/>
        <w:t>MSWKMALQIPGGFWAAAVTVMLVMLSTPVAEARDFPKDFLVQFKGMCYFTNGTERVRGVARYIYNREEYGRFDSDVGEFQAVTELGRSIEDWNNYKDFLEQERAAVDKVCRHNYEAELRTTLQRQVEPTVTISPSRTEALNHHNLLVCSVTDFYPAQIKVRWFRNDQEETAGVVSTSLIRNGDWTFQILVMLEITPQRGDIYTCQVEHPSLQSPITVEWRAQSESAQSKMLSGIGGFVLGLIFLGLGLIIRHRGQKGPRGPPPAGLLH</w:t>
      </w:r>
    </w:p>
    <w:p>
      <w:pPr>
        <w:pStyle w:val="Normal"/>
        <w:rPr/>
      </w:pPr>
      <w:r>
        <w:rPr/>
        <w:t>&gt;P40967</w:t>
      </w:r>
    </w:p>
    <w:p>
      <w:pPr>
        <w:pStyle w:val="Normal"/>
        <w:rPr/>
      </w:pPr>
      <w:r>
        <w:rPr/>
        <w:t>MDLVLKRCLLHLAVIGALLAVGATKVPRNQDWLGVSRQLRTKAWNRQLYPEWTEAQRLDCWRGGQVSLKVSNDGPTLIGANASFSIALNFPGSQKVLPDGQVIWVNNTIINGSQVWGGQPVYPQETDDACIFPDGGPCPSGSWSQKRSFVYVWKTWGQYWQVLGGPVSGLSIGTGRAMLGTHTMEVTVYHRRGSRSYVPLAHSSSAFTITDQVPFSVSVSQLRALDGGNKHFLRNQPLTFALQLHDPSGYLAEADLSYTWDFGDSSGTLISRALVVTHTYLEPGPVTAQVVLQAAIPLTSCGSSPVPGTTDGHRPTAEAPNTTAGQVPTTEVVGTTPGQAPTAEPSGTTSVQVPTTEVISTAPVQMPTAESTGMTPEKVPVSEVMGTTLAEMSTPEATGMTPAEVSIVVLSGTTAAQVTTTEWVETTARELPIPEPEGPDASSIMSTESITGSLGPLLDGTATLRLVKRQVPLDCVLYRYGSFSVTLDIVQGIESAEILQAVPSGEGDAFELTVSCQGGLPKEACMEISSPGCQPPAQRLCQPVLPSPACQLVLHQILKGGSGTYCLNVSLADTNSLAVVSTQLIMPGQEAGLGQVPLIVGILLVLMAVVLASLIYRRRLMKQDFSVPQLPHSSSHWLRLPRIFCSCPIGENSPLLSGQQV</w:t>
      </w:r>
    </w:p>
    <w:p>
      <w:pPr>
        <w:pStyle w:val="Normal"/>
        <w:rPr/>
      </w:pPr>
      <w:r>
        <w:rPr/>
        <w:t>&gt;Q9Y5Z0</w:t>
      </w:r>
    </w:p>
    <w:p>
      <w:pPr>
        <w:pStyle w:val="Normal"/>
        <w:rPr/>
      </w:pPr>
      <w:r>
        <w:rPr/>
        <w:t>MGALARALLLPLLAQWLLRAAPELAPAPFTLPLRVAAATNRVVAPTPGPGTPAERHADGLALALEPALASPAGAANFLAMVDNLQGDSGRGYYLEMLIGTPPQKLQILVDTGSSNFAVAGTPHSYIDTYFDTERSSTYRSKGFDVTVKYTQGSWTGFVGEDLVTIPKGFNTSFLVNIATIFESENFFLPGIKWNGILGLAYATLAKPSSSLETFFDSLVTQANIPNVFSMQMCGAGLPVAGSGTNGGSLVLGGIEPSLYKGDIWYTPIKEEWYYQIEILKLEIGGQSLNLDCREYNADKAIVDSGTTLLRLPQKVFDAVVEAVARASLIPEFSDGFWTGSQLACWTNSETPWSYFPKISIYLRDENSSRSFRITILPQLYIQPMMGAGLNYECYRFGISPSTNALVIGATVMEGFYVIFDRAQKRVGFAASPCAEIAGAAVSEISGPFSTEDVASNCVPAQSLSEPILWIVSYALMSVCGAILLVLIVLLLLPFRCQRRPRDPEVVNDESSLVRHRWK</w:t>
      </w:r>
    </w:p>
    <w:p>
      <w:pPr>
        <w:pStyle w:val="Normal"/>
        <w:rPr/>
      </w:pPr>
      <w:r>
        <w:rPr/>
        <w:t>&gt;O00461</w:t>
      </w:r>
    </w:p>
    <w:p>
      <w:pPr>
        <w:pStyle w:val="Normal"/>
        <w:rPr/>
      </w:pPr>
      <w:r>
        <w:rPr/>
        <w:t>MGNGMCSRKQKRIFQTLLLLTVVFGFLYGAMLYYELQTQLRKAEAVALKYQQHQESLSAQLQVVYEHRSRLEKSLQKERLEHKKAKEDFLVYKLEAQETLNKGRQDSNSRYSALNVQHQMLKSQHEELKKQHSDLEEEHRKQGEDFSRTFNDHKQKYLQLQQEKEQELSKLKETVYNLREENRQLRKAHQDIHTQLQDVKQQHKNLLSEHEQLVVTLEDHKSALAAAQTQVAEYKQLKDTLNRIPSLRKPDPAEQQNVTQVAHSPQGYNTAREKPTREVQEVSRNNDVWQNHEAVPGRAEDTKLYAPTHKEAEFQAPPEPIQQEVERREPEEHQVEEEHRKALEEEEMEQVGQAEHLEEEHDPSPEEQDREWKEQHEQREAANLLEGHARAEVYPSAKPMIKFQSPYEEQLEQQRLAVQQVEEAQQLREHQEALHQQRLQGHLLRQQEQQQQQVAREMALQRQAELEEGRPQHQEQLRQQAHYDAMDNDIVQGAEDQGIQGEEGAYERDNQHQDEAEGDPGNRHEPREQGPREADPESEADRAAVEDINPADDPNNQGEDEFEEAEQVREENLPDENEEQKQSNQKQENTEVEEHLVMAGNPDQQEDNVDEQYQEEAEEEVQEDLTEEKKRELEHNAEETYGENDENTDDKNNDGEEQEVRDDNRPKGREEHYEEEEEEEEDGAAVAEKSHRRAEM</w:t>
      </w:r>
    </w:p>
    <w:p>
      <w:pPr>
        <w:pStyle w:val="Normal"/>
        <w:rPr/>
      </w:pPr>
      <w:r>
        <w:rPr/>
        <w:t>&gt;O15126</w:t>
      </w:r>
    </w:p>
    <w:p>
      <w:pPr>
        <w:pStyle w:val="Normal"/>
        <w:rPr/>
      </w:pPr>
      <w:r>
        <w:rPr/>
        <w:t>MSDFDSNPFADPDLNNPFKDPSVTQVTRNVPPGLDEYNPFSDSRTPPPGGVKMPNVPNTQPAIMKPTEEHPAYTQIAKEHALAQAELLKRQEELERKAAELDRREREMQNLSQHGRKNNWPPLPSNFPVGPCFYQDFSVDIPVEFQKTVKLMYYLWMFHAVTLFLNIFGCLAWFCVDSARAVDFGLSILWFLLFTPCSFVCWYRPLYGAFRSDSSFRFFVFFFVYICQFAVHVLQAAGFHNWGNCGWISSLTGLNQNIPVGIMMIIIAALFTASAVISLVMFKKVHGLYRTTGASFEKAQQEFATGVMSNKTVQTAAANAASTAASSAAQNAFKGNQI</w:t>
      </w:r>
    </w:p>
    <w:p>
      <w:pPr>
        <w:pStyle w:val="Normal"/>
        <w:rPr/>
      </w:pPr>
      <w:r>
        <w:rPr/>
        <w:t>&gt;O43633</w:t>
      </w:r>
    </w:p>
    <w:p>
      <w:pPr>
        <w:pStyle w:val="Normal"/>
        <w:rPr/>
      </w:pPr>
      <w:r>
        <w:rPr/>
        <w:t>MDLLFGRRKTPEELLRQNQRALNRAMRELDRERQKLETQEKKIIADIKKMAKQGQMDAVRIMAKDLVRTRRYVRKFVLMRANIQAVSLKIQTLKSNNSMAQAMKGVTKAMGTMNRQLKLPQIQKIMMEFERQAEIMDMKEEMMNDAIDDAMGDEEDEEESDAVVSQVLDELGLSLTDELSNLPSTGGSLSVAAGGKKAEAAASALADADADLEERLKNLRRD</w:t>
      </w:r>
    </w:p>
    <w:p>
      <w:pPr>
        <w:pStyle w:val="Normal"/>
        <w:rPr/>
      </w:pPr>
      <w:r>
        <w:rPr/>
        <w:t>&gt;O60749</w:t>
      </w:r>
    </w:p>
    <w:p>
      <w:pPr>
        <w:pStyle w:val="Normal"/>
        <w:rPr/>
      </w:pPr>
      <w:r>
        <w:rPr/>
        <w:t>MAAEREPPPLGDGKPTDFEDLEDGEDLFTSTVSTLESSPSSPEPASLPAEDISANSNGPKPTEVVLDDDREDLFAEATEEVSLDSPEREPILSSEPSPAVTPVTPTTLIAPRIESKSMSAPVIFDRSREEIEEEANGDIFDIEIGVSDPEKVGDGMNAYMAYRVTTKTSLSMFSKSEFSVKRRFSDFLGLHSKLASKYLHVGYIVPPAPEKSIVGMTKVKVGKEDSSSTEFVEKRRAALERYLQRTVKHPTLLQDPDLRQFLESSELPRAVNTQALSGAGILRMVNKAADAVNKMTIKMNESDAWFEEKQQQFENLDQQLRKLHVSVEALVCHRKELSANTAAFAKSAAMLGNSEDHTALSRALSQLAEVEEKIDQLHQEQAFADFYMFSELLSDYIRLIAAVKGVFDHRMKCWQKWEDAQITLLKKREAEAKMMVANKPDKIQQAKNEIREWEAKVQQGERDFEQISKTIRKEVGRFEKERVKDFKTVIIKYLESLVQTQQQLIKYWEAFLPEAKAIA</w:t>
      </w:r>
    </w:p>
    <w:p>
      <w:pPr>
        <w:pStyle w:val="Normal"/>
        <w:rPr/>
      </w:pPr>
      <w:r>
        <w:rPr/>
        <w:t>&gt;O75955</w:t>
      </w:r>
    </w:p>
    <w:p>
      <w:pPr>
        <w:pStyle w:val="Normal"/>
        <w:rPr/>
      </w:pPr>
      <w:r>
        <w:rPr/>
        <w:t>MFFTCGPNEAMVVSGFCRSPPVMVAGGRVFVLPCIQQIQRISLNTLTLNVKSEKVYTRHGVPISVTGIAQVKIQGQNKEMLAAACQMFLGKTEAEIAHIALETLEGHQRAIMAHMTVEEIYKDRQKFSEQVFKVASSDLVNMGISVVSYTLKDIHDDQDYLHSLGKARTAQVQKDARIGEAEAKRDAGIREAKAKQEKVSAQYLSEIEMAKAQRDYELKKAAYDIEVNTRRAQADLAYQLQVAKTKQQIEEQRVQVQVVERAQQVAVQEQEIARREKELEARVRKPAEAERYKLERLAEAEKSQLIMQAEAEAASVRMRGEAEAFAIGARARAEAEQMAKKAEAFQLYQEAAQLDMLLEKLPQVAEEISGPLTSANKITLVSSGSGTMGAAKVTGEVLDILTRLPESVERLTGVSISQVNHKPLRTA</w:t>
      </w:r>
    </w:p>
    <w:p>
      <w:pPr>
        <w:pStyle w:val="Normal"/>
        <w:rPr/>
      </w:pPr>
      <w:r>
        <w:rPr/>
        <w:t>&gt;O95219</w:t>
      </w:r>
    </w:p>
    <w:p>
      <w:pPr>
        <w:pStyle w:val="Normal"/>
        <w:rPr/>
      </w:pPr>
      <w:r>
        <w:rPr/>
        <w:t>MEQAPPDPERQLQPAPLEPLGSPDAGLGAAVGKEAEGAGEESSGVDTMTHNNFWLKKIEISVSEAEKRTGRNAMNMQETYTAYLIETRSVEHTDGQSVLTDSLWRRYSEFELLRSYLLVYYPHIVVPPLPEKRAEFVWHKLSADNMDPDFVERRRIGLENFLLRIASHPILCRDKIFYLFLTQEGNWKETVNETGFQLKADSRLKALNATFRVKNPDKRFTDLKHYSDELQSVISHLLRVRARVADRLYGVYKVHGNYGRVFSEWSAIEKEMGDGLQSAGHHMDVYASSIDDILEDEEHYADQLKEYLFYAEALRAVCRKHELMQYDLEMAAQDLASKKQQCEELVTGTVRTFSLKGMTTKLFGQETPEQREARIKVLEEQINEGEQQLKSKNLEGREFVKNAWADIERFKEQKNRDLKEALISYAVMQISMCKKGIQVWTNAKECFSKM</w:t>
      </w:r>
    </w:p>
    <w:p>
      <w:pPr>
        <w:pStyle w:val="Normal"/>
        <w:rPr/>
      </w:pPr>
      <w:r>
        <w:rPr/>
        <w:t>&gt;P11279</w:t>
      </w:r>
    </w:p>
    <w:p>
      <w:pPr>
        <w:pStyle w:val="Normal"/>
        <w:rPr/>
      </w:pPr>
      <w:r>
        <w:rPr/>
        <w:t>MAAPGSARRPLLLLLLLLLLGLMHCASAAMFMVKNGNGTACIMANFSAAFSVNYDTKSGPKNMTFDLPSDATVVLNRSSCGKENTSDPSLVIAFGRGHTLTLNFTRNATRYSVQLMSFVYNLSDTHLFPNASSKEIKTVESITDIRADIDKKYRCVSGTQVHMNNVTVTLHDATIQAYLSNSSFSRGETRCEQDRPSPTTAPPAPPSPSPSPVPKSPSVDKYNVSGTNGTCLLASMGLQLNLTYERKDNTTVTRLLNINPNKTSASGSCGAHLVTLELHSEGTTVLLFQFGMNASSSRFFLQGIQLNTILPDARDPAFKAANGSLRALQATVGNSYKCNAEEHVRVTKAFSVNIFKVWVQAFKVEGGQFGSVEECLLDENSMLIPIAVGGALAGLVLIVLIAYLVGRKRSHAGYQTI</w:t>
      </w:r>
    </w:p>
    <w:p>
      <w:pPr>
        <w:pStyle w:val="Normal"/>
        <w:rPr/>
      </w:pPr>
      <w:r>
        <w:rPr/>
        <w:t>&gt;P15812</w:t>
      </w:r>
    </w:p>
    <w:p>
      <w:pPr>
        <w:pStyle w:val="Normal"/>
        <w:rPr/>
      </w:pPr>
      <w:r>
        <w:rPr/>
        <w:t>MLLLFLLFEGLCCPGENTAAPQALQSYHLAAEEQLSFRMLQTSSFANHSWAHSEGSGWLGDLQTHGWDTVLGTIRFLKPWSHGNFSKQELKNLQSLFQLYFHSFIQIVQASAGQFQLEYPFEIQILAGCRMNAPQIFLNMAYQGSDFLSFQGISWEPSPGAGIRAQNICKVLNRYLDIKEILQSLLGHTCPRFLAGLMEAGESELKRKVKPEAWLSCGPSPGPGRLQLVCHVSGFYPKPVWVMWMRGEQEQRGTQRGDVLPNADETWYLRATLDVAAGEAAGLSCRVKHSSLGGHDLIIHWGGYSIFLILICLTVIVTLVILVVVDSRLKKQSSNKNILSPHTPSPVFLMGANTQDTKNSRHQFCLAQVSWIKNRVLKKWKTRLNQLW</w:t>
      </w:r>
    </w:p>
    <w:p>
      <w:pPr>
        <w:pStyle w:val="Normal"/>
        <w:rPr/>
      </w:pPr>
      <w:r>
        <w:rPr/>
        <w:t>&gt;P49281</w:t>
      </w:r>
    </w:p>
    <w:p>
      <w:pPr>
        <w:pStyle w:val="Normal"/>
        <w:rPr/>
      </w:pPr>
      <w:r>
        <w:rPr/>
        <w:t>MVLGPEQKMSDDSVSGDHGESASLGNINPAYSNPSLSQSPGDSEEYFATYFNEKISIPEEEYSCFSFRKLWAFTGPGFLMSIAYLDPGNIESDLQSGAVAGFKLLWILLLATLVGLLLQRLAARLGVVTGLHLAEVCHRQYPKVPRVILWLMVELAIIGSDMQEVIGSAIAINLLSVGRIPLWGGVLITIADTFVFLFLDKYGLRKLEAFFGFLITIMALTFGYEYVTVKPSQSQVLKGMFVPSCSGCRTPQIEQAVGIVGAVIMPHNMYLHSALVKSRQVNRNNKQEVREANKYFFIESCIALFVSFIINVFVVSVFAEAFFGKTNEQVVEVCTNTSSPHAGLFPKDNSTLAVDIYKGGVVLGCYFGPAALYIWAVGILAAGQSSTMTGTYSGQFVMEGFLNLKWSRFARVVLTRSIAIIPTLLVAVFQDVEHLTGMNDFLNVLQSLQLPFALIPILTFTSLRPVMSDFANGLGWRIAGGILVLIICSINMYFVVVYVRDLGHVALYVVAAVVSVAYLGFVFYLGWQCLIALGMSFLDCGHTCHLGLTAQPELYLLNTMDADSLVSR</w:t>
      </w:r>
    </w:p>
    <w:p>
      <w:pPr>
        <w:pStyle w:val="Normal"/>
        <w:rPr/>
      </w:pPr>
      <w:r>
        <w:rPr/>
        <w:t>&gt;P51797</w:t>
      </w:r>
    </w:p>
    <w:p>
      <w:pPr>
        <w:pStyle w:val="Normal"/>
        <w:rPr/>
      </w:pPr>
      <w:r>
        <w:rPr/>
        <w:t>MAGCRGSLCCCCRWCCCCGERETRTPEELTILGETQEEEDEILPRKDYESLDYDRCINDPYLEVLETMDNKKGRRYEAVKWMVVFAIGVCTGLVGLFVDFFVRLFTQLKFGVVQTSVEECSQKGCLALSLLELLGFNLTFVFLASLLVLIEPVAAGSGIPEVKCYLNGVKVPGIVRLRTLLCKVLGVLFSVAGGLFVEKEGPMIHSGSVVGAGLPQFQSISLRKIQFNFPYFRSDRDKRDFVSAGAAAGVAAAFGAPIGGTLFSLEEGSSFWNQGLTWKVLFCSMSATFTLNFFRSGIQFGSWGSFQLPGLLNFGEFKCSDSDKKCHLWTAMDLGFFVVMGVIGGLLGATFNCLNKRLAKYRMRNVHPKPKLVRVLESLLVSLVTTVVVFVASMVLGECRQMSSSSQIGNDSFQLQVTEDVNSSIKTFFCPNDTYNDMATLFFNPQESAILQLFHQDGTFSPVTLALFFVLYFLLACWTYGISVPSGLFVPSLLCGAAFGRLVANVLKSYIGLGHIYSGTFALIGAAAFLGGVVRMTISLTVILIESTNEITYGLPIMVTLMVAKWTGDFFNKGIYDIHVGLRGVPLLEWETEVEMDKLRASDIMEPNLTYVYPHTRIQSLVSILRTTVHHAFPVVTENRGNEKEFMKGNQLISNNIKFKKSSILTRAGEQRKRSQSMKSYPSSELRNMCDEHIASEEPAEKEDLLQQMLERRYTPYPNLYPDQSPSEDWTMEERFRPLTFHGLILRSQLVTLLVRGVCYSESQSSASQPRLSYAEMAEDYPRYPDIHDLDLTLLNPRMIVDVTPYMNPSPFTVSPNTHVSQVFNLFRTMGLRHLPVVNAVGEIVGIITRHNLTYEFLQARLRQHYQTI</w:t>
      </w:r>
    </w:p>
    <w:p>
      <w:pPr>
        <w:pStyle w:val="Normal"/>
        <w:rPr/>
      </w:pPr>
      <w:r>
        <w:rPr/>
        <w:t>&gt;P55073</w:t>
      </w:r>
    </w:p>
    <w:p>
      <w:pPr>
        <w:pStyle w:val="Normal"/>
        <w:rPr/>
      </w:pPr>
      <w:r>
        <w:rPr/>
        <w:t>MLRSLLLHSLRLCAQTASCLVLFPRFLGTAFMLWLLDFLCIRKHFLGRRRRGQPEPEVELNSEGEEVPPDDPPICVSDDNRLCTLASLKAVWHGQKLDFFKQAHEGGPAPNSEVVLPDGFQSQHILDYAQGNRPLVLNFGSCTUPPFMARMSAFQRLVTKYQRDVDFLIIYIEEAHPSDGWVTTDSPYIIPQHRSLEDRVSAARVLQQGAPGCALVLDTMANSSSSAYGAYFERLYVIQSGTIMYQGGRGPDGYQVSELRTWLERYDEQLHGARPRRV</w:t>
      </w:r>
    </w:p>
    <w:p>
      <w:pPr>
        <w:pStyle w:val="Normal"/>
        <w:rPr/>
      </w:pPr>
      <w:r>
        <w:rPr/>
        <w:t>&gt;Q04900</w:t>
      </w:r>
    </w:p>
    <w:p>
      <w:pPr>
        <w:pStyle w:val="Normal"/>
        <w:rPr/>
      </w:pPr>
      <w:r>
        <w:rPr/>
        <w:t>MSRLSRSLLWAATCLGVLCVLSADKNTTQHPNVTTLAPISNVTSAPVTSLPLVTTPAPETCEGRNSCVSCFNVSVVNTTCFWIECKDESYCSHNSTVSDCQVGNTTDFCSVSTATPVPTANSTAKPTVQPSPSTTSKTVTTSGTTNNTVTPTSQPVRKSTFDAASFIGGIVLVLGVQAVIFFLYKFCKSKERNYHTL</w:t>
      </w:r>
    </w:p>
    <w:p>
      <w:pPr>
        <w:pStyle w:val="Normal"/>
        <w:rPr/>
      </w:pPr>
      <w:r>
        <w:rPr/>
        <w:t>&gt;Q14849</w:t>
      </w:r>
    </w:p>
    <w:p>
      <w:pPr>
        <w:pStyle w:val="Normal"/>
        <w:rPr/>
      </w:pPr>
      <w:r>
        <w:rPr/>
        <w:t>MSKLPRELTRDLERSLPAVASLGSSLSHSQSLSSHLLPPPEKRRAISDVRRTFCLFVTFDLLFISLLWIIELNTNTGIRKNLEQEIIQYNFKTSFFDIFVLAFFRFSGLLLGYAVLRLRHWWVIAVTTLVSSAFLIVKVILSELLSKGAFGYLLPIVSFVLAWLETWFLDFKVLPQEAEEERWYLAAQVAVARGPLLFSGALSEGQFYSPPESFAGSDNESDEEVAGKKSFSAQEREYIRQGKEATAVVDQILAQEENWKFEKNNEYGDTVYTIEVPFHGKTFILKTFLPCPAELVYQEVILQPERMVLWNKTVTACQILQRVEDNTLISYDVSAGAAGGVVSPRDFVNVRRIERRRDRYLSSGIATSHSAKPPTHKYVRGENGPGGFIVLKSASNPRVCTFVWILNTDLKGRLPRYLIHQSLAATMFEFAFHLRQRISELGARA</w:t>
      </w:r>
    </w:p>
    <w:p>
      <w:pPr>
        <w:pStyle w:val="Normal"/>
        <w:rPr/>
      </w:pPr>
      <w:r>
        <w:rPr/>
        <w:t>&gt;Q14C86</w:t>
      </w:r>
    </w:p>
    <w:p>
      <w:pPr>
        <w:pStyle w:val="Normal"/>
        <w:rPr/>
      </w:pPr>
      <w:r>
        <w:rPr/>
        <w:t>MVKLDIHTLAHHLKQERLYVNSEKQLIQRLNADVLKTAEKLYRTAWIAKQQRINLDRLIITSAEASPAECCQHAKILEDTQFVDGYKQLGFQETAYGEFLSRLRENPRLIASSLVAGEKLNQENTQSVIYTVFTSLYGNCIMQEDESYLLQVLRYLIEFELKESDNPRRLLRRGTCAFSILFKLFSEGLFSAKLFLTATLHEPIMQLLVEDEDHLETDPNKLIERFSPSQQEKLFGEKGSDRFRQKVQEMVESNEAKLVALVNKFIGYLKQNTYCFPHSLRWIVSQMYKTLSCVDRLEVGEVRAMCTDLLLACFICPAVVNPEQYGIISDAPINEVARFNLMQVGRLLQQLAMTGSEEGDPRTKSSLGKFDKSCVAAFLDVVIGGRAVETPPLSSVNLLEGLSRTVVYITYSQLITLVNFMKSVMSGDQLREDRMALDNLLANLPPAKPGKSSSLEMTPYNTPQLSPATTPANKKNRLPIATRSRSRTNMLMDLHMDHEGSSQETIQEVQPEEVLVISLGTGPQLTPGMMSENEVLNMQLSDGGQGDVPVDENKLHGKPDKTLRFSLCSDNLEGISEGPSNRSNSVSSLDLEGESVSELGAGPSGSNGVEALQLLEHEQATTQDNLDDKLRKFEIRDMMGLTDDRDISETVSETWSTDVLGSDFDPNIDEDRLQEIAGAAAENMLGSLLCLPGSGSVLLDPCTGSTISETTSEAWSVEVLPSDSEAPDLKQEERLQELESCSGLGSTSDDTDVREVSSRPSTPGLSVVSGISATSEDIPNKIEDLRSECSSDFGGKDSVTSPDMDEITHGAHQLTSPPSQSESLLAMFDPLSSHEGASAVVRPKVHYARPSHPPPDPPILEGAVGGNEARLPNFGSHVLTPAEMEAFKQRHSYPERLVRSRSSDIVSSVRRPMSDPSWNRRPGNEERELPPAAAIGATSLVAAPHSSSSSPSKDSSRGETEERKDSDDEKSDRNRPWWRKRFVSAMPKAPIPFRKKEKQEKDKDDLGPDRFSTLTDDPSPRLSAQAQVAEDILDKYRNAIKRTSPSDGAMANYESTGDNHDRDLSSKLLYHSDKEVMGDGESAHDSPRDEALQNISADDLPDSASQAAHPQDSAFSYRDAKKKLRLALCSADSVAFPVLTHSTRNGLPDHTDPEDNEIVCFLKVQIAEAINLQDKNLMAQLQETMRCVCRFDNRTCRKLLASIAEDYRKRAPYIAYLTRCRQGLQTTQAHLERLLQRVLRDKEVANRYFTTVCVRLLLESKEKKIREFIQDFQKLTAADDKTAQVEDFLQFLYGAMAQDVIWQNASEEQLQDAQLAIERSVMNRIFKLAFYPNQDGDILRDQVLHEHIQRLSKVVTANHRALQIPEVYLREAPWPSAQSEIRTISAYKTPRDKVQCILRMCSTIMNLLSLANEDSVPGADDFVPVLVFVLIKANPPCLLSTVQYISSFYASCLSGEESYWWMQFTAAVEFIKTIDDRK</w:t>
      </w:r>
    </w:p>
    <w:p>
      <w:pPr>
        <w:pStyle w:val="Normal"/>
        <w:rPr/>
      </w:pPr>
      <w:r>
        <w:rPr/>
        <w:t>&gt;Q4V328</w:t>
      </w:r>
    </w:p>
    <w:p>
      <w:pPr>
        <w:pStyle w:val="Normal"/>
        <w:rPr/>
      </w:pPr>
      <w:r>
        <w:rPr/>
        <w:t>MAQALSEEEFQRMQAQLLELRTNNYQLSDELRKNGVELTSLRQKVAYLDKEFSKAQKALSKSKKAQEVEVLLSENEMLQAKLHSQEEDFRLQNSTLMAEFSKLCSQMEQLEQENQQLKEGAAGAGVAQAGPLVDGELLRLQAENTALQKNVAALQERYGKEAGKFSAVSEGQGDPPGGPAPTVLAPMPLAEVELKWEMEKEEKRLLWEQLQGLESSKQAETSRLQEELAKLSEKLKKKQESFCRLQTEKETLFNDSRNKIEELQQRKEADHKAQLARTQKLQQELEAANQSLAELRDQRQGERLEHAAALRALQDQVSIQSADAQEQVEGLLAENNALRTSLAALEQIQTAKTQELNMLREQTTGLAAELQQQQAEYEDLMGQKDDLNSQLQESLRANSRLLEQLQEIGQEKEQLTQELQEARKSAEKRKAMLDELAMETLQEKSQHKEELGAVRLRHEKEVLGVRARYERELRELHEDKKRQEEELRGQIREEKARTRELETLQQTVEELQAQVHSMDGAKGWFERRLKEAEESLQQQQQEQEEALKQCREQHAAELKGKEEELQDVRDQLEQAQEERDCHLKTISSLKQEVKDTVDGQRILEKKGSAALKDLKRQLHLERKRADKLQERLQDILTNSKSRSGLEELVLSEMNSPSRTQTGDSSSISSFSYREILREKESSAVPARSLSSSPQAQPPRPAELSDEEVAELFQRLAETQQEKWMLEEKVKHLEVSSASMAEDLCRKSAIIETYVMDSRIDVSVAAGHTDRSGLGSVLRDLVKPGDENLREMNKKLQNMLEEQLTKNMHLHKDMEVLSQEIVRLSKECVGPPDPDLEPGETS</w:t>
      </w:r>
    </w:p>
    <w:p>
      <w:pPr>
        <w:pStyle w:val="Normal"/>
        <w:rPr/>
      </w:pPr>
      <w:r>
        <w:rPr/>
        <w:t>&gt;Q5VIR6</w:t>
      </w:r>
    </w:p>
    <w:p>
      <w:pPr>
        <w:pStyle w:val="Normal"/>
        <w:rPr/>
      </w:pPr>
      <w:r>
        <w:rPr/>
        <w:t>MMEEEELEFVEELEAVLQLTPEVQLAIEQVFPSQDPLDRADFNAVEYINTLFPTEQSLANIDEVVNKIRLKIRRLDDNIRTVVRGQTNVGQDGRQALEEAQKAIQQLFGKIKDIKDKAEKSEQMVKEITRDIKQLDHAKRHLTTSITTLNHLHMLAGGVDSLEAMTRRRQYGEVANLLQGVMNVLEHFHKYMGIPQIRQLSERVKAAQTELGQQILADFEEAFPSQGTKRPGGPSNVLRDACLVANILDPRIKQEIIKKFIKQHLSEYLVLFQENQDVAWLDKIDRRYAWIKRQLVDYEEKYGRMFPREWCMAERIAVEFCHVTRAELAKIMRTRAKEIEVKLLLFAIQRTTNFEGFLAKRFSGCTLTDGTLKKLESPPPSTNPFLEDEPTPEMEELATEKGDLDQPKKPKAPDNPFHGIVSKCFEPHLYVYIESQDKNLGELIDRFVADFKAQGPPKPNTDEGGAVLPSCADLFVYYKKCMVQCSQLSTGEPMIALTTIFQKYLREYAWKILSGNLPKTTTSSGGLTISSLLKEKEGSEVAKFTLEELCLICNILSTAEYCLATTQQLEEKLKEKVDVSLIERINLTGEMDTFSTVISSSIQLLVQDLDAACDPALTAMSKMQWQNVEHVGDQSPYVTSVILHIKQNVPIIRDNLASTRKYFTQFCVKFANSFIPKFITHLFKCKPISMVGAEQVRWT</w:t>
      </w:r>
    </w:p>
    <w:p>
      <w:pPr>
        <w:pStyle w:val="Normal"/>
        <w:rPr/>
      </w:pPr>
      <w:r>
        <w:rPr/>
        <w:t>&gt;Q6BDI9</w:t>
      </w:r>
    </w:p>
    <w:p>
      <w:pPr>
        <w:pStyle w:val="Normal"/>
        <w:rPr/>
      </w:pPr>
      <w:r>
        <w:rPr/>
        <w:t>MGQKASQQLALKDSKEVPVVCEVVSEAIVHAAQKLKEYLGFEYPPSKLCPAANTLNEIFLIHFITFCQEKGVDEWLTTTKMTKHQAFLFGADWIWTFWGSNKQIKLQLAVQTLQMSSPPPVESKPCDLSNPESRVEESSWKKSRFDKLEEFCNLIGEDCLGLFIIFGMPGKPKDIRGVVLDSVKSQMVRSHLPGGKAVAQFVLETEDCVFIKELLRNCLSKKDGLREVGKVYISIL</w:t>
      </w:r>
    </w:p>
    <w:p>
      <w:pPr>
        <w:pStyle w:val="Normal"/>
        <w:rPr/>
      </w:pPr>
      <w:r>
        <w:rPr/>
        <w:t>&gt;Q6IAA8</w:t>
      </w:r>
    </w:p>
    <w:p>
      <w:pPr>
        <w:pStyle w:val="Normal"/>
        <w:rPr/>
      </w:pPr>
      <w:r>
        <w:rPr/>
        <w:t>MGCCYSSENEDSDQDREERKLLLDPSSPPTKALNGAEPNYHSLPSARTDEQALLSSILAKTASNIIDVSAADSQGMEQHEYMDRARQYSTRLAVLSSSLTHWKKLPPLPSLTSQPHQVLASEPIPFSDLQQVSRIAAYAYSALSQIRVDAKEELVVQFGIP</w:t>
      </w:r>
    </w:p>
    <w:p>
      <w:pPr>
        <w:pStyle w:val="Normal"/>
        <w:rPr/>
      </w:pPr>
      <w:r>
        <w:rPr/>
        <w:t>&gt;Q6P1K1</w:t>
      </w:r>
    </w:p>
    <w:p>
      <w:pPr>
        <w:pStyle w:val="Normal"/>
        <w:rPr/>
      </w:pPr>
      <w:r>
        <w:rPr/>
        <w:t>MAPSRLQLGLRAAYSGISSVAGFSIFLVWTVVYRQPGTAAMGGLAGVLALWVLVTHVMYMQDYWRTWLKGLRGFFFVGVLFSAVSIAAFCTFLVLAITRHQSLTDPTSYYLSSVWSFISFKWAFLLSLYAHRYRADFADISILSDF</w:t>
      </w:r>
    </w:p>
    <w:p>
      <w:pPr>
        <w:pStyle w:val="Normal"/>
        <w:rPr/>
      </w:pPr>
      <w:r>
        <w:rPr/>
        <w:t>&gt;Q6P5W5</w:t>
      </w:r>
    </w:p>
    <w:p>
      <w:pPr>
        <w:pStyle w:val="Normal"/>
        <w:rPr/>
      </w:pPr>
      <w:r>
        <w:rPr/>
        <w:t>MASLVSLELGLLLAVLVVTATASPPAGLLSLLTSGQGALDQEALGGLLNTLADRVHCANGPCGKCLSVEDALGLGEPEGSGLPPGPVLEARYVARLSAAAVLYLSNPEGTCEDARAGLWASHADHLLALLESPKALTPGLSWLLQRMQARAAGQTPKTACVDIPQLLEEAVGAGAPGSAGGVLAALLDHVRSGSCFHALPSPQYFVDFVFQQHSSEVPMTLAELSALMQRLGVGREAHSDHSHRHRGASSRDPVPLISSSNSSSVWDTVCLSARDVMAAYGLSEQAGVTPEAWAQLSPALLQQQLSGACTSQSRPPVQDQLSQSERYLYGSLATLLICLCAVFGLLLLTCTGCRGVTHYILQTFLSLAVGALTGDAVLHLTPKVLGLHTHSEEGLSPQPTWRLLAMLAGLYAFFLFENLFNLLLPRDPEDLEDGPCGHSSHSHGGHSHGVSLQLAPSELRQPKPPHEGSRADLVAEESPELLNPEPRRLSPELRLLPYMITLGDAVHNFADGLAVGAAFASSWKTGLATSLAVFCHELPHELGDFAALLHAGLSVRQALLLNLASALTAFAGLYVALAVGVSEESEAWILAVATGLFLYVALCDMLPAMLKVRDPRPWLLFLLHNVGLLGGWTVLLLLSLYEDDITF</w:t>
      </w:r>
    </w:p>
    <w:p>
      <w:pPr>
        <w:pStyle w:val="Normal"/>
        <w:rPr/>
      </w:pPr>
      <w:r>
        <w:rPr/>
        <w:t>&gt;Q6UWI2</w:t>
      </w:r>
    </w:p>
    <w:p>
      <w:pPr>
        <w:pStyle w:val="Normal"/>
        <w:rPr/>
      </w:pPr>
      <w:r>
        <w:rPr/>
        <w:t>MVYKTLFALCILTAGWRVQSLPTSAPLSVSLPTNIVPPTTIWTSSPQNTDADTASPSNGTHNNSVLPVTASAPTSLLPKNISIESREEEITSPGSNWEGTNTDPSPSGFSSTSGGVHLTTTLEEHSSGTPEAGVAATLSQSAAEPPTLISPQAPASSPSSLSTSPPEVFSASVTTNHSSTVTSTQPTGAPTAPESPTEESSSDHTPTSHATAEPVPQEKTPPTTVSGKVMCELIDMETTTTFPRVIMQEVEHALSSGSIAAITVTVIAVVLLVFGVAAYLKIRHSSYGRLLDDHDYGSWGNYNNPLYDDS</w:t>
      </w:r>
    </w:p>
    <w:p>
      <w:pPr>
        <w:pStyle w:val="Normal"/>
        <w:rPr/>
      </w:pPr>
      <w:r>
        <w:rPr/>
        <w:t>&gt;Q6WKZ4</w:t>
      </w:r>
    </w:p>
    <w:p>
      <w:pPr>
        <w:pStyle w:val="Normal"/>
        <w:rPr/>
      </w:pPr>
      <w:r>
        <w:rPr/>
        <w:t>MSLMVSAGRGLGAVWSPTHVQVTVLQARGLRAKGPGGTSDAYAVIQVGKEKYATSVSERSLGAPVWREEATFELPSLLSSGPAAAATLQLTVLHRALLGLDKFLGRAEVDLRDLHRDQGRRKTQWYKLKSKPGKKDKERGEIEVDIQFMRNNMTASMFDLSMKDKSRNPFGKLKDKIKGKNKDSGSDTASAIIPSTTPSVDSDDESVVKDKKKKSKIKTLLSKSNLQKTPLSQSMSVLPTSKPEKVLLRPGDFQSQWDEDDNEDESSSASDVMSHKRTASTDLKQLNQVNFTLPKKEGLSFLGGLRSKNDVLSRSNVCINGNHVYLEQPEAKGEIKDSSPSSSPSPKGFRKKHLFSSTENLAAGSWKEPAEGGGLSSDRQLSESSTKDSLKSMTLPSYRPAPLVSGDLRENMAPANSEATKEAKESKKPESRRSSLLSLMTGKKDVAKGSEGENPLTVPGREKEGMLMGVKPGEDASGPAEDLVRRSEKDTAAVVSRQGSSLNLFEDVQITEPEAEPESKSEPRPPISSPRAPQTRAVKPRLEVSPEAQPTARLPSPTDSPSSLPPLPSSSGQASVPSELGHGADTQSSESPSVFSSLSSPIAAPISTSTPIESWPLVDRGKAKSEGPPLLPKAELQTESLTPVPNSGSSVLGSLFKQPSFPANKGTEDSLMGRTRETGTEKNTSSLELEESLPEQPETGRQEEELPRFPCKKQDYSPSSGEAQEVPFALSLSSDGAVSPVGELAAGGDRDLESQAGSLVESKARDAAEEVAPPLPMGASVPSIDSMMRKLEEMGLNLRKDQKKTKKRVSFSEQLFTEEAVAGAALLVEGHSSCPQELNPAWSVAGNASDGEPPESPHAEDSERESVTTPGPATCGAPASPADHLLLPSQEESFSEVPMSEASSAKDTPLFRMEGEDALVTQYQSKASDHEGLLSDPLSDLQLVSDFKSPIMADLNLSLPSIPEVASDDERIDQVEDDGDQVEDDGETAKSSTLDIGALSLGLVVPCPERGKGPSGEADRLVLGEGLCDFRLQAPQASVTAPSEQTTEFGIHKPHLGKSSSLDKQLPGPSGGEEEKPMGNGSPSPPPGTSLDNPVPSPSPSEIFPVTHSFPSSAHSDTHHTSTAESQKKATAEGSAGRVENFGKRKPLLQAWVSPSETHPVSAQPGAGTGSAKHRLHPVKPMNAMATKVANCSLGTATIISENLNNEVMMKKYSPSDPAFAYAQLTHDELIQLVLKQKETISKKEFQVRELEDYIDNLLVRVMEETPNILRIPTQVGKKAGKM</w:t>
      </w:r>
    </w:p>
    <w:p>
      <w:pPr>
        <w:pStyle w:val="Normal"/>
        <w:rPr/>
      </w:pPr>
      <w:r>
        <w:rPr/>
        <w:t>&gt;Q86YS3</w:t>
      </w:r>
    </w:p>
    <w:p>
      <w:pPr>
        <w:pStyle w:val="Normal"/>
        <w:rPr/>
      </w:pPr>
      <w:r>
        <w:rPr/>
        <w:t>MAGGAGWSGAPAALLRSVRRLREVFEVCGRDPDGFLRVERVAALGLRFGQGEEVEKLVKYLDPNDLGRINFKDFCRGVFAMKGCEELLKDVLSVESAGTLPCAPEIPDCVEQGSEVTGPTFADGELIPREPGFFPEDEEEAMTLAPPEGPQELYTDSPMESTQSLEGSVGSPAEKDGGLGGLFLPEDKSLVHTPSMTTSDLSTHSTTSLISNEEQFEDYGEGDDVDCAPSSPCPDDETRTNVYSDLGSSVSSSAGQTPRKMRHVYNSELLDVYCSQCCKKINLLNDLEARLKNLKANSPNRKISSTAFGRQLMHSSNFSSSNGSTEDLFRDSIDSCDNDITEKVSFLEKKVTELENDSLTNGDLKSKLKQENTQLVHRVHELEEMVKDQETTAEQALEEEARRHREAYGKLEREKATEVELLNARVQQLEEENTELRTTVTRLKSQTEKLDEERQRMSDRLEDTSLRLKDEMDLYKRMMDKLRQNRLEFQKEREATQELIEDLRKELEHLQMYKLDCERPGRGRSASSGLGEFNARAREVELEHEVKRLKQENYKLRDQNDDLNGQILSLSLYEAKNLFAAQTKAQSLAAEIDTASRDELMEALKEQEEINFRLRQYMDKIILAILDHNPSILEIKH</w:t>
      </w:r>
    </w:p>
    <w:p>
      <w:pPr>
        <w:pStyle w:val="Normal"/>
        <w:rPr/>
      </w:pPr>
      <w:r>
        <w:rPr/>
        <w:t>&gt;Q8IWB7</w:t>
      </w:r>
    </w:p>
    <w:p>
      <w:pPr>
        <w:pStyle w:val="Normal"/>
        <w:rPr/>
      </w:pPr>
      <w:r>
        <w:rPr/>
        <w:t>MAAEIHSRPQSSRPVLLSKIEGHQDAVTAALLIPKEDGVITASEDRTIRVWLKRDSGQYWPSIYHTMASPCSAMAYHHDSRRIFVGQDNGAVMEFHVSEDFNKMNFIKTYPAHQNRVSAIIFSLATEWVISTGHDKCVSWMCTRSGNMLGRHFFTSWASCLQYDFDTQYAFVGDYSGQITLLKLEQNTCSVITTLKGHEGSVACLWWDPIQRLLFSGASDNSIIMWDIGGRKGRTLLLQGHHDKVQSLCYLQLTRQLVSCSSDGGIAVWNMDVSREEAPQWLESDSCQKCEQPFFWNIKQMWDTKTLGLRQHHCRKCGQAVCGKCSSKRSSYPVMGFEFQVRVCDSCYDSIKDEDRTSLATFHEGKHNISHMSMDIARGLMVTCGTDRIVKIWDMTPVVGCSLATGFSPH</w:t>
      </w:r>
    </w:p>
    <w:p>
      <w:pPr>
        <w:pStyle w:val="Normal"/>
        <w:rPr/>
      </w:pPr>
      <w:r>
        <w:rPr/>
        <w:t>&gt;Q8IY95</w:t>
      </w:r>
    </w:p>
    <w:p>
      <w:pPr>
        <w:pStyle w:val="Normal"/>
        <w:rPr/>
      </w:pPr>
      <w:r>
        <w:rPr/>
        <w:t>MAAGGRMEDGSLDITQSIEDDPLLDAQLLPHHSLQAHFRPRFHPLPTVIIVNLLWFIHLVFVVLAFLTGVLCSYPNPNEDKCPGNYTNPLKVQTVIILGKVILWILHLLLECYIQYHHSKIRNRGYNLIYRSTRHLKRLALMIQSSGNTVLLLILCMQHSFPEPGRLYLDLILAILALELICSLICLLIYTVKIRRFNKAKPEPDILEEEKIYAYPSNITSETGFRTISSLEEIVEKQGDTIEYLKRHNALLSKRLLALTSSDLGCQPSRT</w:t>
      </w:r>
    </w:p>
    <w:p>
      <w:pPr>
        <w:pStyle w:val="Normal"/>
        <w:rPr/>
      </w:pPr>
      <w:r>
        <w:rPr/>
        <w:t>&gt;Q8N4L2</w:t>
      </w:r>
    </w:p>
    <w:p>
      <w:pPr>
        <w:pStyle w:val="Normal"/>
        <w:rPr/>
      </w:pPr>
      <w:r>
        <w:rPr/>
        <w:t>MAADGVDERSPLLSASHSGNVTPTAPPYLQESSPRAELPPPYTAIASPDASGIPVINCRVCQSLINLDGKLHQHVVKCTVCNEATPIKNPPTGKKYVRCPCNCLLICKDTSRRIGCPRPNCRRIINLGPVMLISEEQPAQPALPIQPEGTRVVCGHCGNTFLWMELRFNTLAKCPHCKKISSVGSALPRRRCCAYITIGMICIFIGVGLTVGTPDFARRFRATYVSWAIAYLLGLICLIRACYWGAIRVSYPEHSFA</w:t>
      </w:r>
    </w:p>
    <w:p>
      <w:pPr>
        <w:pStyle w:val="Normal"/>
        <w:rPr/>
      </w:pPr>
      <w:r>
        <w:rPr/>
        <w:t>&gt;Q92562</w:t>
      </w:r>
    </w:p>
    <w:p>
      <w:pPr>
        <w:pStyle w:val="Normal"/>
        <w:rPr/>
      </w:pPr>
      <w:r>
        <w:rPr/>
        <w:t>MPTAAAPIISSVQKLVLYETRARYFLVGSNNAETKYRVLKIDRTEPKDLVIIDDRHVYTQQEVRELLGRLDLGNRTKMGQKGSSGLFRAVSAFGVVGFVRFLEGYYIVLITKRRKMADIGGHAIYKVEDTNMIYIPNDSVRVTHPDEARYLRIFQNVDLSSNFYFSYSYDLSHSLQYNLTVLRMPLEMLKSEMTQNRQESFDIFEDEGLITQGGSGVFGICSEPYMKYVWNGELLDIIKSTVHRDWLLYIIHGFCGQSKLLIYGRPVYVTLIARRSSKFAGTRFLKRGANCEGDVANEVETEQILCDASVMSFTAGSYSSYVQVRGSVPLYWSQDISTMMPKPPITLDQADPFAHVAALHFDQMFQRFGSPIIILNLVKEREKRKHERILSEELVAAVTYLNQFLPPEHTIVYIPWDMAKYTKSKLCNVLDRLNVIAESVVKKTGFFVNRPDSYCSILRPDEKWNELGGCVIPTGRLQTGILRTNCVDCLDRTNTAQFMVGKCALAYQLYSLGLIDKPNLQFDTDAVRLFEELYEDHGDTLSLQYGGSQLVHRVKTYRKIAPWTQHSKDIMQTLSRYYSNAFSDADRQDSINLFLGVFHPTEGKPHLWELPTDFYLHHKNTMRLLPTRRSYTYWWTPEVIKHLPLPYDEVICAVNLKKLIVKKFHKYEEEIDIHNEFFRPYELSSFDDTFCLAMTSSARDFMPKTVGIDPSPFTVRKPDETGKSVLGNKSNREEAVLQRKTAASAPPPPSEEAVSSSSEDDSGTDREEEGSVSQRSTPVKMTDAGDSAKVTENVVQPMKELYGINLSDGLSEEDFSIYSRFVQLGQSQHKQDKNSQQPCSRCSDGVIKLTPISAFSQDNIYEVQPPRVDRKSTEIFQAHIQASQGIMQPLGKEDSSMYREYIRNRYL</w:t>
      </w:r>
    </w:p>
    <w:p>
      <w:pPr>
        <w:pStyle w:val="Normal"/>
        <w:rPr/>
      </w:pPr>
      <w:r>
        <w:rPr/>
        <w:t>&gt;Q92622</w:t>
      </w:r>
    </w:p>
    <w:p>
      <w:pPr>
        <w:pStyle w:val="Normal"/>
        <w:rPr/>
      </w:pPr>
      <w:r>
        <w:rPr/>
        <w:t>MRPEGAGMELGGGEERLPEESRREHWQLLGNLKTTVEGLVSTNSPNVWSKYGGLERLCRDMQSILYHGLIRDQACRRQTDYWQFVKDIRWLSPHSALHVEKFISVHENDQSSADGASERAVAELWLQHSLQYHCLSAQLRPLLGDRQYIRKFYTDAAFLLSDAHVTAMLQCLEAVEQNNPRLLAQIDASMFARKHESPLLVTKSQSLTALPSSTYTPPNSYAQHSYFGSFSSLHQSVPNNGSERRSTSFPLSGPPRKPQESRGHVSPAEDQTIQAPPVSVSALARDSPLTPNEMSSSTLTSPIEASWVSSQNDSPGDASEGPEYLAIGNLDPRGRTASCQSHSSNAESSSSNLFSSSSSQKPDSAASSLGDQEGGGESQLSSVLRRSSFSEGQTLTVTSGAKKSHIRSHSDTSIASRGAPESCNDKAKLRGPLPYSGQSSEVSTPSSLYMEYEGGRYLCSGEGMFRRPSEGQSLISYLSEQDFGSCADLEKENAHFSISESLIAAIELMKCNMMSQCLEEEEVEEEDSDREIQELKQKIRLRRQQIRTKNLLPMYQEAEHGSFRVTSSSSQFSSRDSAQLSDSGSADEVDEFEIQDADIRRNTASSSKSFVSSQSFSHCFLHSTSAEAVAMGLLKQFEGMQLPAASELEWLVPEHDAPQKLLPIPDSLPISPDDGQHADIYKLRIRVRGNLEWAPPRPQIIFNVHPAPTRKIAVAKQNYRCAGCGIRTDPDYIKRLRYCEYLGKYFCQCCHENAQMAIPSRVLRKWDFSKYYVSNFSKDLLIKIWNDPLFNVQDINSALYRKVKLLNQVRLLRVQLCHMKNMFKTCRLAKELLDSFDTVPGHLTEDLHLYSLNDLTATRKGELGPRLAELTRAGATHVERCMLCQAKGFICEFCQNEDDIIFPFELHKCRTCEECKACYHKACFKSGSCPRCERLQARREALARQSLESYLSDYEEEPAEALALEAAVLEAT</w:t>
      </w:r>
    </w:p>
    <w:p>
      <w:pPr>
        <w:pStyle w:val="Normal"/>
        <w:rPr/>
      </w:pPr>
      <w:r>
        <w:rPr/>
        <w:t>&gt;Q9BZC7</w:t>
      </w:r>
    </w:p>
    <w:p>
      <w:pPr>
        <w:pStyle w:val="Normal"/>
        <w:rPr/>
      </w:pPr>
      <w:r>
        <w:rPr/>
        <w:t>MGFLHQLQLLLWKNVTLKRRSPWVLAFEIFIPLVLFFILLGLRQKKPTISVKEAFYTAAPLTSAGILPVMQSLCPDGQRDEFGFLQYANSTVTQLLERLDRVVEEGNLFDPARPSLGSELEALRQHLEALSAGPGTSGSHLDRSTVSSFSLDSVARNPQELWRFLTQNLSLPNSTAQALLAARVDPPEVYHLLFGPSSALDSQSGLHKGQEPWSRLGGNPLFRMEELLLAPALLEQLTCTPGSGELGRILTVPESQKGALQGYRDAVCSGQAAARARRFSGLSAELRNQLDVAKVSQQLGLDAPNGSDSSPQAPPPRRLQALLGDLLDAQKVLQDVDVLSALALLLPQGACTGRTPGPPASGAGGAANGTGAGAVMGPNATAEEGAPSAAALATPDTLQGQCSAFVQLWAGLQPILCGNNRTIEPEALRRGNMSSLGFTSKEQRNLGLLVHLMTSNPKILYAPAGSEVDRVILKANETFAFVGNVTHYAQVWLNISAEIRSFLEQGRLQQHLRWLQQYVAELRLHPEALNLSLDELPPALRQDNFSLPSGMALLQQLDTIDNAACGWIQFMSKVSVDIFKGFHDEESIVNYTLNQAYQDNVTVFASVIFQTRKDGSLPPHVHYKIRQNSSFTEKTNEIRRAYWRPGPNTGGRFYFLYGFVWIQDMMERAIIDTFVGHDVVEPGSYVQMFPYPCYTRDDFLFVIEHMMPLCMVISWVYSVAMTIQHIVAEKEHRLKEVMKTMGLNNAVHWVAWFITGFVQLSISVTALTAILKYGQVLMHSHVVIIWLFLAVYAVATIMFCFLVSVLYSKAKLASACGGIIYFLSYVPYMYVAIREEVAHDKITAFEKCIASLMSTTAFGLGSKYFALYEVAGVGIQWHTFSQSPVEGDDFNLLLAVTMLMVDAVVYGILTWYIEAVHPGMYGLPRPWYFPLQKSYWLGSGRTEAWEWSWPWARTPRLSVMEEDQACAMESRRFEETRGMEEEPTHLPLVVCVDKLTKVYKDDKKLALNKLSLNLYENQVVSFLGHNGAGKTTTMSILTGLFPPTSGSATIYGHDIRTEMDEIRKNLGMCPQHNVLFDRLTVEEHLWFYSRLKSMAQEEIRREMDKMIEDLELSNKRHSLVQTLSGGMKRKLSVAIAFVGGSRAIILDEPTAGVDPYARRAIWDLILKYKPGRTILLSTHHMDEADLLGDRIAIISHGKLKCCGSPLFLKGTYGDGYRLTLVKRPAEPGGPQEPGLASSPPGRAPLSSCSELQVSQFIRKHVASCLLVSDTSTELSYILPSEAAKKGAFERLFQHLERSLDALHLSSFGLMDTTLEEVFLKVSEEDQSLENSEADVKESRKDVLPGAEGPASGEGHAGNLARCSELTQSQASLQSASSVGSARGDEGAGYTDVYGDYRPLFDNPQDPDNVSLQEVEAEALSRVGQGSRKLDGGWLKVRQFHGLLVKRFHCARRNSKALFSQILLPAFFVCVAMTVALSVPEIGDLPPLVLSPSQYHNYTQPRGNFIPYANEERREYRLRLSPDASPQQLVSTFRLPSGVGATCVLKSPANGSLGPTLNLSSGESRLLAARFFDSMCLESFTQGLPLSNFVPPPPSPAPSDSPASPDEDLQAWNVSLPPTAGPEMWTSAPSLPRLVREPVRCTCSAQGTGFSCPSSVGGHPPQMRVVTGDILTDITGHNVSEYLLFTSDRFRLHRYGAITFGNVLKSIPASFGTRAPPMVRKIAVRRAAQVFYNNKGYHSMPTYLNSLNNAILRANLPKSKGNPAAYGITVTNHPMNKTSASLSLDYLLQGTDVVIAIFIIVAMSFVPASFVVFLVAEKSTKAKHLQFVSGCNPIIYWLANYVWDMLNYLVPATCCVIILFVFDLPAYTSPTNFPAVLSLFLLYGWSITPIMYPASFWFEVPSSAYVFLIVINLFIGITATVATFLLQLFEHDKDLKVVNSYLKSCFLIFPNYNLGHGLMEMAYNEYINEYYAKIGQFDKMKSPFEWDIVTRGLVAMAVEGVVGFLLTIMCQYNFLRRPQRMPVSTKPVEDDVDVASERQRVLRGDADNDMVKIENLTKVYKSRKIGRILAVDRLCLGVRPGECFGLLGVNGAGKTSTFKMLTGDESTTGGEAFVNGHSVLKELLQVQQSLGYCPQCDALFDELTAREHLQLYTRLRGISWKDEARVVKWALEKLELTKYADKPAGTYSGGNKRKLSTAIALIGYPAFIFLDEPTTGMDPKARRFLWNLILDLIKTGRSVVLTSHSMEECEALCTRLAIMVNGRLRCLGSIQHLKNRFGDGYMITVRTKSSQSVKDVVRFFNRNFPEAMLKERHHTKVQYQLKSEHISLAQVFSKMEQVSGVLGIEDYSVSQTTLDNVFVNFAKKQSDNLEQQETEPPSALQSPLGCLLSLLRPRSAPTELRALVADEPEDLDTEDEGLISFEEERAQLSFNTDTLC</w:t>
      </w:r>
    </w:p>
    <w:p>
      <w:pPr>
        <w:pStyle w:val="Normal"/>
        <w:rPr/>
      </w:pPr>
      <w:r>
        <w:rPr/>
        <w:t>&gt;Q9BZD2</w:t>
      </w:r>
    </w:p>
    <w:p>
      <w:pPr>
        <w:pStyle w:val="Normal"/>
        <w:rPr/>
      </w:pPr>
      <w:r>
        <w:rPr/>
        <w:t>MAVVSEDDFQHSSNSTYRTTSSSLRADQEALLEKLLDRPPPGLQRPEDRFCGTYIIFFSLGIGSLLPWNFFITAKEYWMFKLRNSSSPATGEDPEGSDILNYFESYLAVASTVPSMLCLVANFLLVNRVAVHIRVLASLTVILAIFMVITALVKVDTSSWTRGFFAVTIVCMVILSGASTVFSSSIYGMTGSFPMRNSQALISGGAMGGTVSAVASLVDLAASSDVRNSALAFFLTATVFLVLCMGLYLLLSRLEYARYYMRPVLAAHVFSGEEELPQDSLSAPSVASRFIDSHTPPLRPILKKTASLGFCVTYVFFITSLIYPAICTNIESLNKGSGSLWTTKFFIPLTTFLLYNFADLCGRQLTAWIQVPGPNSKALPGFVLLRTCLIPLFVLCNYQPRVHLKTVVFQSDVYPALLSSLLGLSNGYLSTLALLYGPKIVPRELAEATGVVMSFYVCLGLTLGSACSTLLVHLI</w:t>
      </w:r>
    </w:p>
    <w:p>
      <w:pPr>
        <w:pStyle w:val="Normal"/>
        <w:rPr/>
      </w:pPr>
      <w:r>
        <w:rPr/>
        <w:t>&gt;Q9GZU1</w:t>
      </w:r>
    </w:p>
    <w:p>
      <w:pPr>
        <w:pStyle w:val="Normal"/>
        <w:rPr/>
      </w:pPr>
      <w:r>
        <w:rPr/>
        <w:t>MTAPAGPRGSETERLLTPNPGYGTQAGPSPAPPTPPEEEDLRRRLKYFFMSPCDKFRAKGRKPCKLMLQVVKILVVTVQLILFGLSNQLAVTFREENTIAFRHLFLLGYSDGADDTFAAYTREQLYQAIFHAVDQYLALPDVSLGRYAYVRGGGDPWTNGSGLALCQRYYHRGHVDPANDTFDIDPMVVTDCIQVDPPERPPPPPSDDLTLLESSSSYKNLTLKFHKLVNVTIHFRLKTINLQSLINNEIPDCYTFSVLITFDNKAHSGRIPISLETQAHIQECKHPSVFQHGDNSFRLLFDVVVILTCSLSFLLCARSLLRGFLLQNEFVGFMWRQRGRVISLWERLEFVNGWYILLVTSDVLTISGTIMKIGIEAKNLASYDVCSILLGTSTLLVWVGVIRYLTFFHNYNILIATLRVALPSVMRFCCCVAVIYLGYCFCGWIVLGPYHVKFRSLSMVSECLFSLINGDDMFVTFAAMQAQQGRSSLVWLFSQLYLYSFISLFIYMVLSLFIALITGAYDTIKHPGGAGAEESELQAYIAQCQDSPTSGKFRRGSGSACSLLCCCGRDPSEEHSLLVN</w:t>
      </w:r>
    </w:p>
    <w:p>
      <w:pPr>
        <w:pStyle w:val="Normal"/>
        <w:rPr/>
      </w:pPr>
      <w:r>
        <w:rPr/>
        <w:t>&gt;Q9H267</w:t>
      </w:r>
    </w:p>
    <w:p>
      <w:pPr>
        <w:pStyle w:val="Normal"/>
        <w:rPr/>
      </w:pPr>
      <w:r>
        <w:rPr/>
        <w:t>MAFPHRPDAPELPDFSMLKRLARDQLIYLLEQLPGKKDLFIEADLMSPLDRIANVSILKQHEVDKLYKVENKPALSSNEQLCFLVRPRIKNMRYIASLVNADKLAGRTRKYKVIFSPQKFYACEMVLEEEGIYGDVSCDEWAFSLLPLDVDLLSMELPEFFRDYFLEGDQRWINTVAQALHLLSTLYGPFPNCYGIGRCAKMAYELWRNLEEEEDGETKGRRPEIGHIFLLDRDVDFVTALCSQVVYEGLVDDTFRIKCGSVDFGPEVTSSDKSLKVLLNAEDKVFNEIRNEHFSNVFGFLSQKARNLQAQYDRRRGMDIKQMKNFVSQELKGLKQEHRLLSLHIGACESIMKKKTKQDFQELIKTEHALLEGFNIRESTSYIEEHIDRQVSPIESLRLMCLLSITENGLIPKDYRSLKTQYLQSYGPEHLLTFSNLRRAGLLTEQAPGDTLTAVESKVSKLVTDKAAGKITDAFSSLAKRSNFRAISKKLNLIPRVDGEYDLKVPRDMAYVFGGAYVPLSCRIIEQVLERRSWQGLDEVVRLLNCSDFAFTDMTKEDKASSESLRLILVVFLGGCTFSEISALRFLGREKGYRFIFLTTAVTNSARLMEAMSEVKA</w:t>
      </w:r>
    </w:p>
    <w:p>
      <w:pPr>
        <w:pStyle w:val="Normal"/>
        <w:rPr/>
      </w:pPr>
      <w:r>
        <w:rPr/>
        <w:t>&gt;Q9H269</w:t>
      </w:r>
    </w:p>
    <w:p>
      <w:pPr>
        <w:pStyle w:val="Normal"/>
        <w:rPr/>
      </w:pPr>
      <w:r>
        <w:rPr/>
        <w:t>MDCYTANWNPLGDSAFYRKYELYSMDWDLKEELRDCLVAAAPYGGPIALLRNPWRKEKAASVRPVLDIYSASGMPLASLLWKSGPVVSLGWSAEEELLCVQEDGAVLVYGLHGDFRRHFSMGNEVLQNRVLDARIFHTEFGSGVAILTGAHRFTLSANVGDLKLRRMPEVPGLQSAPSCWTVLCQDRVAHILLAVGPDLYLLDHAACSAVTPPGLAPGVSSFLQMAVSFTYRHLALFTDTGYIWMGTASLKEKLCEFNCNIRAPPKQMVWCSRPRSKERAVVVAWERRLMVVGDAPESIQFVLDEDSYLVPELDGVRIFSRSTHEFLHEVPAASEEIFKIASMAPGALLLEAQKEYEKESQKADEYLREIQELGQLTQAVQQCIEAAGHEHQPDMQKSLLRAASFGKCFLDRFPPDSFVHMCQDLRVLNAVRDYHIGIPLTYSQYKQLTIQVLLDRLVLRRLYPLAIQICEYLRLPEVQGVSRILAHWACYKVQQKDVSDEDVARAINQKLGDTPGVSYSDIAARAYGCGRTELAIKLLEYEPRSGEQVPLLLKMKRSKLALSKAIESGDTDLVFTVLLHLKNELNRGDFFMTLRNQPMALSLYRQFCKHQELETLKDLYNQDDNHQELGSFHIRASYAAEERIEGRVAALQTAADAFYKAKNEFAAKATEDQMRLLRLQRRLEDELGGQFLDLSLHDTVTTLILGGHNKRAEQLARDFRIPDKRLWWLKLTALADLEDWEELEKFSKSKKSPIGYLPFVEICMKQHNKYEAKKYASRVGPEQKVKALLLVGDVAQAADVAIEHRNEAELSLVLSHCTGATDGATADKIQRARAQAQKK</w:t>
      </w:r>
    </w:p>
    <w:p>
      <w:pPr>
        <w:pStyle w:val="Normal"/>
        <w:rPr/>
      </w:pPr>
      <w:r>
        <w:rPr/>
        <w:t>&gt;Q9H270</w:t>
      </w:r>
    </w:p>
    <w:p>
      <w:pPr>
        <w:pStyle w:val="Normal"/>
        <w:rPr/>
      </w:pPr>
      <w:r>
        <w:rPr/>
        <w:t>MAAYLQWRRFVFFDKELVKEPLSNDGAAPGATPASGSAASKFLCLPPGITVCDSGRGSLVFGDMEGQIWFLPRSLQLTGFQAYKLRVTHLYQLKQHNILASVGEDEEGINPLVKIWNLEKRDGGNPLCTRIFPAIPGTEPTVVSCLTVHENLNFMAIGFTDGSVTLNKGDITRDRHSKTQILHKGNYPVTGLAFRQAGKTTHLFVVTTENVQSYIVSGKDYPRVELDTHGCGLRCSALSDPSQDLQFIVAGDECVYLYQPDERGPCFAFEGHKLIAHWFRGYLIIVSRDRKVSPKSEFTSRDSQSSDKQILNIYDLCNKFIAYSTVFEDVVDVLAEWGSLYVLTRDGRVHALQEKDTQTKLEMLFKKNLFEMAINLAKSQHLDSDGLAQIFMQYGDHLYSKGNHDGAVQQYIRTIGKLEPSYVIRKFLDAQRIHNLTAYLQTLHRQSLANADHTTLLLNCYTKLKDSSKLEEFIKKKSESEVHFDVETAIKVLRQAGYYSHALYLAENHAHHEWYLKIQLEDIKNYQEALRYIGKLPFEQAESNMKRYGKILMHHIPEQTTQLLKGLCTDYRPSLEGRSDREAPGCRANSEEFIPIFANNPRELKAFLEHMSEVQPDSPQGIYDTLLELRLQNWAHEKDPQVKEKLHAEAISLLKSGRFCDVFDKALVLCQMHDFQDGVLYLYEQGKLFQQIMHYHMQHEQYRQVISVCERHGEQDPSLWEQALSYFARKEEDCKEYVAAVLKHIENKNLMPPLLVVQTLAHNSTATLSVIRDYLVQKLQKQSQQIAQDELRVRRYREETTRIRQEIQELKASPKIFQKTKCSICNSALELPSVHFLCGHSFHQHCFESYSESDADCPTCLPENRKVMDMIRAQEQKRDLHDQFQHQLRCSNDSFSVIADYFGRGVFNKLTLLTDPPTARLTSSLEAGLQRDLLMHSRRGT</w:t>
      </w:r>
    </w:p>
    <w:p>
      <w:pPr>
        <w:pStyle w:val="Normal"/>
        <w:rPr/>
      </w:pPr>
      <w:r>
        <w:rPr/>
        <w:t>&gt;Q9H9C1</w:t>
      </w:r>
    </w:p>
    <w:p>
      <w:pPr>
        <w:pStyle w:val="Normal"/>
        <w:rPr/>
      </w:pPr>
      <w:r>
        <w:rPr/>
        <w:t>MNRTKGDEEEYWNSSKFKAFTFDDEDDELSQLKESKRAVNSLRDFVDDDDDDDLERVSWSGEPVGSISWSIRETAGNSGSTHEGREQLKSRNSFSSYAQLPKPTSTYSLSSFFRGRTRPGSFQSLSDALSDTPAKSYAPELGRPKGEYRDYSNDWSPSDTVRRLRKGKVCSLERFRSLQDKLQLLEEAVSMHDGNVITAVLIFLKRTLSKEILFRELEVRQVALRHLIHFLKEIGDQKLLLDLFRFLDRTEELALSHYREHLNIQDPDKRKEFLKTCVGLPFSAEDSAHIQDHYTLLERQIIIEANDRHLESAGQTEIFRKHPRKASILNMPLVTTLFYSCFYHYTEAEGTFSSPVNLKKTFKIPDKQYVLTALAARAKLRAWNDVDALFTTKNWLGYTKKRAPIGFHRVVEILHKNNAPVQILQEYVNLVEDVDTKLNLATKFKCHDVVIDTYRDLKDRQQLLAYRSKVDKGSAEEEKIDALLSSSQIRWKN</w:t>
      </w:r>
    </w:p>
    <w:p>
      <w:pPr>
        <w:pStyle w:val="Normal"/>
        <w:rPr/>
      </w:pPr>
      <w:r>
        <w:rPr/>
        <w:t>&gt;Q9NZ52</w:t>
      </w:r>
    </w:p>
    <w:p>
      <w:pPr>
        <w:pStyle w:val="Normal"/>
        <w:rPr/>
      </w:pPr>
      <w:r>
        <w:rPr/>
        <w:t>MAEAEGESLESWLNKATNPSNRQEDWEYIIGFCDQINKELEGPQIAVRLLAHKIQSPQEWEALQALTVLEACMKNCGRRFHNEVGKFRFLNELIKVVSPKYLGDRVSEKVKTKVIELLYSWTMALPEEAKIKDAYHMLKRQGIVQSDPPIPVDRTLIPSPPPRPKNPVFDDEEKSKLLAKLLKSKNPDDLQEANKLIKSMVKEDEARIQKVTKRLHTLEEVNNNVRLLSEMLLHYSQEDSSDGDRELMKELFDQCENKRRTLFKLASETEDNDNSLGDILQASDNLSRVINSYKTIIEGQVINGEVATLTLPDSEGNSQCSNQGTLIDLAELDTTNSLSSVLAPAPTPPSSGIPILPPPPQASGPPRSRSSSQAEATLGPSSTSNALSWLDEELLCLGLADPAPNVPPKESAGNSQWHLLQREQSDLDFFSPRPGTAACGASDAPLLQPSAPSSSSSQAPLPPPFPAPVVPASVPAPSAGSSLFSTGVAPALAPKVEPAVPGHHGLALGNSALHHLDALDQLLEEAKVTSGLVKPTTSPLIPTTTPARPLLPFSTGPGSPLFQPLSFQSQGSPPKGPELSLASIHVPLESIKPSSALPVTAYDKNGFRILFHFAKECPPGRPDVLVVVVSMLNTAPLPVKSIVLQAAVPKSMKVKLQPPSGTELSPFSPIQPPAAITQVMLLANPLKEKVRLRYKLTFALGEQLSTEVGEVDQFPPVEQWGNL</w:t>
      </w:r>
    </w:p>
    <w:p>
      <w:pPr>
        <w:pStyle w:val="Normal"/>
        <w:rPr/>
      </w:pPr>
      <w:r>
        <w:rPr/>
        <w:t>&gt;Q9P0T7</w:t>
      </w:r>
    </w:p>
    <w:p>
      <w:pPr>
        <w:pStyle w:val="Normal"/>
        <w:rPr/>
      </w:pPr>
      <w:r>
        <w:rPr/>
        <w:t>MKLLSLVAVVGCLLVPPAEANKSSEDIRCKCICPPYRNISGHIYNQNVSQKDCNCLHVVEPMPVPGHDVEAYCLLCECRYEERSTTTIKVIIVIYLSVVGALLLYMAFLMLVDPLIRKPDAYTEQLHNEEENEDARSMAAAAASLGGPRANTVLERVEGAQQRWKLQVQEQRKTVFDRHKMLS</w:t>
      </w:r>
    </w:p>
    <w:p>
      <w:pPr>
        <w:pStyle w:val="Normal"/>
        <w:rPr/>
      </w:pPr>
      <w:r>
        <w:rPr/>
        <w:t>&gt;Q9P253</w:t>
      </w:r>
    </w:p>
    <w:p>
      <w:pPr>
        <w:pStyle w:val="Normal"/>
        <w:rPr/>
      </w:pPr>
      <w:r>
        <w:rPr/>
        <w:t>MASILDEYENSLSRSAVLQPGCPSVGIPHSGYVNAQLEKEVPIFTKQRIDFTPSERITSLVVSSNQLCMSLGKDTLLRIDLGKANEPNHVELGRKDDAKVHKMFLDHTGSHLLIALSSTEVLYVNRNGQKVRPLARWKGQLVESVGWNKALGTESSTGPILVGTAQGHIFEAELSASEGGLFGPAPDLYFRPLYVLNEEGGPAPVCSLEAERGPDGRSFVIATTRQRLFQFIGRAAEGAEAQGFSGLFAAYTDHPPPFREFPSNLGYSELAFYTPKLRSAPRAFAWMMGDGVLYGALDCGRPDSLLSEERVWEYPEGVGPGASPPLAIVLTQFHFLLLLADRVEAVCTLTGQVVLRDHFLEKFGPLKHMVKDSSTGQLWAYTERAVFRYHVQREARDVWRTYLDMNRFDLAKEYCRERPDCLDTVLAREADFCFRQRRYLESARCYALTQSYFEEIALKFLEARQEEALAEFLQRKLASLKPAERTQATLLTTWLTELYLSRLGALQGDPEALTLYRETKECFRTFLSSPRHKEWLFASRASIHELLASHGDTEHMVYFAVIMQDYERVVAYHCQHEAYEEALAVLARHRDPQLFYKFSPILIRHIPRQLVDAWIEMGSRLDARQLIPALVNYSQGGEVQQVSQAIRYMEFCVNVLGETEQAIHNYLLSLYARGRPDSLLAYLEQAGASPHRVHYDLKYALRLCAEHGHHRACVHVYKVLELYEEAVDLALQVDVDLAKQCADLPEEDEELRKKLWLKIARHVVQEEEDVQTAMACLASCPLLKIEDVLPFFPDFVTIDHFKEAICSSLKAYNHHIQELQREMEEATASAQRIRRDLQELRGRYGTVEPQDKCATCDFPLLNRPFYLFLCGHMFHADCLLQAVRPGLPAYKQARLEELQRKLGAAPPPAKGSARAKEAEGGAATAGPSREQLKADLDELVAAECVYCGELMIRSIDRPFIDPQRYEEEQLSWL</w:t>
      </w:r>
    </w:p>
    <w:p>
      <w:pPr>
        <w:pStyle w:val="Normal"/>
        <w:rPr/>
      </w:pPr>
      <w:r>
        <w:rPr/>
        <w:t>&gt;Q9P2Y5</w:t>
      </w:r>
    </w:p>
    <w:p>
      <w:pPr>
        <w:pStyle w:val="Normal"/>
        <w:rPr/>
      </w:pPr>
      <w:r>
        <w:rPr/>
        <w:t>MSASASVGGPVPQPPPGPAAALPPGSAARALHVELPSQQRRLRHLRNIAARNIVNRNGHQLLDTYFTLHLCSTEKIYKEFYRSEVIKNSLNPTWRSLDFGIMPDRLDTSVSCFVVKIWGGKENIYQLLIEWKVCLDGLKYLGQQIHARNQNEIIFGLNDGYYGAPFEHKGYSNAQKTILLQVDQNCVRNSYDVFSLLRLHRAQCAIKQTQVTVQKIGKEIEEKLRLTSTSNELKKKSECLQLKILVLQNELERQKKALGREVALLHKQQIALQDKGSAFSAEHLKLQLQKESLNELRKECTAKRELFLKTNAQLTIRCRQLLSELSYIYPIDLNEHKDYFVCGVKLPNSEDFQAKDDGSIAVALGYTAHLVSMISFFLQVPLRYPIIHKGSRSTIKDNINDKLTEKEREFPLYPKGGEKLQFDYGVYLLNKNIAQLRYQHGLGTPDLRQTLPNLKNFMEHGLMVRCDRHHTSSAIPVPKRQSSIFGGADVGFSGGIPSPDKGHRKRASSENERLQYKTPPPSYNSALAQPVTTVPSMGETERKITSLSSSLDTSLDFSKENKKKGEDLVGSLNGGHANVHPSQEQGEALSGHRATVNGTLLPSEQAGSASVQLPGEFHPVSEAELCCTVEQAEEIIGLEATGFASGDQLEAFNCIPVDSAVAVECDEQVLGEFEEFSRRIYALNENVSSFRRPRRSSDK</w:t>
      </w:r>
    </w:p>
    <w:p>
      <w:pPr>
        <w:pStyle w:val="Normal"/>
        <w:rPr/>
      </w:pPr>
      <w:r>
        <w:rPr/>
        <w:t>&gt;Q9UK41</w:t>
      </w:r>
    </w:p>
    <w:p>
      <w:pPr>
        <w:pStyle w:val="Normal"/>
        <w:rPr/>
      </w:pPr>
      <w:r>
        <w:rPr/>
        <w:t>MFHGIPATPGIGAPGNKPELYEEVKLYKNAREREKYDNMAELFAVVKTMQALEKAYIKDCVSPSEYTAACSRLLVQYKAAFRQVQGSEISSIDEFCRKFRLDCPLAMERIKEDRPITIKDDKGNLNRCIADVVSLFITVMDKLRLEIRAMDEIQPDLRELMETMHRMSHLPPDFEGRQTVSQWLQTLSGMSASDELDDSQVRQMLFDLESAYNAFNRFLHA</w:t>
      </w:r>
    </w:p>
    <w:p>
      <w:pPr>
        <w:pStyle w:val="Normal"/>
        <w:rPr/>
      </w:pPr>
      <w:r>
        <w:rPr/>
        <w:t>&gt;Q9UKG1</w:t>
      </w:r>
    </w:p>
    <w:p>
      <w:pPr>
        <w:pStyle w:val="Normal"/>
        <w:rPr/>
      </w:pPr>
      <w:r>
        <w:rPr/>
        <w:t>MPGIDKLPIEETLEDSPQTRSLLGVFEEDATAISNYMNQLYQAMHRIYDAQNELSAATHLTSKLLKEYEKQRFPLGGDDEVMSSTLQQFSKVIDELSSCHAVLSTQLADAMMFPITQFKERDLKEILTLKEVFQIASNDHDAAINRYSRLSKKRENDKVKYEVTEDVYTSRKKQHQTMMHYFCALNTLQYKKKIALLEPLLGYMQAQISFFKMGSENLNEQLEEFLANIGTSVQNVRREMDSDIETMQQTIEDLEVASDPLYVPDPDPTKFPVNRNLTRKAGYLNARNKTGLVSSTWDRQFYFTQGGNLMSQARGDVAGGLAMDIDNCSVMAVDCEDRRYCFQITSFDGKKSSILQAESKKDHEEWICTINNISKQIYLSENPEETAARVNQSALEAVTPSPSFQQRHESLRPAAGQSRPPTARTSSSGSLGSESTNLAALSLDSLVAPDTPIQFDIISPVCEDQPGQAKAFGQGGRRTNPFGESGGSTKSETEDSILHQLFIVRFLGSMEVKSDDHPDVVYETMRQILAARAIHNIFRMTESHLLVTCDCLKLIDPQTQVTRLTFPLPCVVLYATHQENKRLFGFVLRTSSGRSESNLSSVCYIFESNNEGEKICDSVGLAKQIALHAELDRRASEKQKEIERVKEKQQKELNKQKQIEKDLEEQSRLIAASSRPNQASSEGQFVVLSSSQSEESDLGEGGKKRESEA</w:t>
      </w:r>
    </w:p>
    <w:p>
      <w:pPr>
        <w:pStyle w:val="Normal"/>
        <w:rPr/>
      </w:pPr>
      <w:r>
        <w:rPr/>
        <w:t>&gt;Q9ULQ1</w:t>
      </w:r>
    </w:p>
    <w:p>
      <w:pPr>
        <w:pStyle w:val="Normal"/>
        <w:rPr/>
      </w:pPr>
      <w:r>
        <w:rPr/>
        <w:t>MAVSLDDDVPLILTLDEGGSAPLAPSNGLGQEELPSKNGGSYAIHDSQAPSLSSGGESSPSSPAHNWEMNYQEAAIYLQEGENNDKFFTHPKDAKALAAYLFAHNHLFYLMELATALLLLLLSLCEAPAVPALRLGIYVHATLELFALMVVVFELCMKLRWLGLHTFIRHKRTMVKTSVLVVQFVEAIVVLVRQMSHVRVTRALRCIFLVDCRYCGGVRRNLRQIFQSLPPFMDILLLLLFFMIIFAILGFYLFSPNPSDPYFSTLENSIVSLFVLLTTANFPDVMMPSYSRNPWSCVFFIVYLSIELYFIMNLLLAVVFDTFNDIEKRKFKSLLLHKRTAIQHAYRLLISQRRPAGISYRQFEGLMRFYKPRMSARERYLTFKALNQNNTPLLSLKDFYDIYEVAALKWKAKKNREHWFDELPRTALLIFKGINILVKSKAFQYFMYLVVAVNGVWILVETFMLKGGNFFSKHVPWSYLVFLTIYGVELFLKVAGLGPVEYLSSGWNLFDFSVTVFAFLGLLALALNMEPFYFIVVLRPLQLLRLFKLKERYRNVLDTMFELLPRMASLGLTLLIFYYSFAIVGMEFFCGIVFPNCCNTSTVADAYRWRNHTVGNRTVVEEGYYYLNNFDNILNSFVTLFELTVVNNWYIIMEGVTSQTSHWSRLYFMTFYIVTMVVMTIIVAFILEAFVFRMNYSRKNQDSEVDGGITLEKEISKEELVAVLELYREARGASSDVTRLLETLSQMERYQQHSMVFLGRRSRTKSDLSLKMYQEEIQEWYEEHAREQEQQRQLSSSAAPAAQQPPGSRQRSQTVT</w:t>
      </w:r>
    </w:p>
    <w:p>
      <w:pPr>
        <w:pStyle w:val="Normal"/>
        <w:rPr/>
      </w:pPr>
      <w:r>
        <w:rPr/>
        <w:t>&gt;Q9Y4E1</w:t>
      </w:r>
    </w:p>
    <w:p>
      <w:pPr>
        <w:pStyle w:val="Normal"/>
        <w:rPr/>
      </w:pPr>
      <w:r>
        <w:rPr/>
        <w:t>MMNRTTPDQELVPASEPVWERPWSVEEIRRSSQSWSLAADAGLLQFLQEFSQQTISRTHEIKKQVDGLIRETKATDCRLHNVFNDFLMLSNTQFIENRVYDEEVEEPVLKAEAEKTEQEKTREQKEVDLIPKVQEAVNYGLQVLDSAFEQLDIKAGNSDSEEDDANGRVELILEPKDLYIDRPLPYLIGSKLFMEQEDVGLGELSSEEGSVGSDRGSIVDTEEEKEEEESDEDFAHHSDNEQNQHTTQMSDEEEDDDGCDLFADSEKEEEDIEDIEENTRPKRSRPTSFADELAARIKGDAMGRVDEEPTTLPSGEAKPRKTLKEKKERRTPSDDEEDNLFAPPKLTDEDFSPFGSGGGLFSGGKGLFDDEDEESDLFTEASQDRQAGASVKEESSSSKPGKKIPAGAVSVFLGDTDVFGAASVPSLKEPQKPEQPTPRKSPYGPPPTGLFDDDDGDDDDDFFSAPHSKPSKTRKVQSTADIFGDEEGDLFKEKAVASPEATVSQTDENKARAEKKVTLSYSKNLKPSSETKTQKGLFSDEEDSEDLFSSQSASNLKGASLLPGKLPTSVSLFDDEDEEDNLFGGTAAKKQTLSLQAQREEKAKASELSKKKASALLFSSDEEWNIPASQTHLASDSRSKGEPRDSGTLQSQEAKAVKKTSLFEEDKEDDLFAIAKDSQKKTQRVSLLFEDDVDSGGSLFGSPPTSVPPATKKKETVSEAPPLLFSDEEEKEAQLGVKSVDKKVESAKESLKFGRTDVAESEKEGLLTRSAQETVKHSDLFSSSSPWDKGTKPRTKTVLSLFDEEEDKMEDQNIIQAPQKEVGKGCDPDAHPKSTGVFQDEELLFSHKLQKDNDPDVDLFAGTKKTKLLEPSVGSLFGDDEDDDLFSSAKSQPLVQEKKRVVKKDHSVNSFKNQKHPESIQGSKEKGIWKPETPQANLAINPAALLPTAASQISEVKPVLPELAFPSSEHRRSHGLESVPVLPGSGEAGVSFDLPAQADTLHSANKSRVKMRGKRRPQTRAARRLAAQESSEAEDMSVPRGPIAQWADGAISPNGHRPQLRAASGEDSTEEALAAAAAPWEGGPVPGVDTSPFAKSLGHSRGEADLFDSGDIFSTGTGSQSVERTKPKAKIAENPANPPVGGKAKSPMFPALGEASSDDDLFQSAKPKPAKKTNPFPLLEDEDDLFTDQKVKKNETKSSSQQDVILTTQDIFEDDIFATEAIKPSQKTREKEKTLESNLFDDNIDIFADLTVKPKEKSKKKVEAKSIFDDDMDDIFSTGIQAKTTKPKSRSAQAAPEPRFEHKVSNIFDDPLNAFGGQ</w:t>
      </w:r>
    </w:p>
    <w:p>
      <w:pPr>
        <w:pStyle w:val="Normal"/>
        <w:rPr/>
      </w:pPr>
      <w:r>
        <w:rPr/>
        <w:t>&gt;Q9Y5W8</w:t>
      </w:r>
    </w:p>
    <w:p>
      <w:pPr>
        <w:pStyle w:val="Normal"/>
        <w:rPr/>
      </w:pPr>
      <w:r>
        <w:rPr/>
        <w:t>MLTEASLSIWGWGSLGIVLFLITFGPFVIFYLTFYILCFVGGGLVVTLLFGKTNSEKYLEQCEHSFLPPTSPGVPKCLEEMKREARTIKIDRRLTGANIIDEPLQQVIQFSLRDYVQYWYYTLSDDESFLLEIRQTLQNALIQFATRSKEIDWQPYFTTRIVDDFGTHLRVFRKAQQKITEKDDQVKGTAEDLVDTFFEVEVEMEKEVCRDLVCTSPKDEEGFLRDLCEVLLYLLLPPGDFQNKIMRYFVREILARGILLPLINQLSDPDYINQYVIWMIRDSNCNYEAFMNIIKLSDNIGELEAVRDKAAEELQYLRSLDTAGDDINTIKNQINSLLFVKKVCDSRIQRLQSGKEINTVKLAANFGKLCTVPLDSILVDNVALQFFMDYMQQTGGQAHLFFWMTVEGYRVTAQQQLEVLLSRQRDGKHQTNQTKGLLRAAAVGIYEQYLSEKASPRVTVDDYLVAKLADTLNHEDPTPEIFDDIQRKVYELMLRDERFYPSFRQNALYVRMLAELDMLKDPSFRGSDDGDGESFNGSPTGSINLSLDDLSNVSSDDSVQLHAYISDTVYADYDPYAVAGVCNDHGKTYALYAITVHRRNLNSEEMWKTYRRYSDFHDFHMRITEQFESLSSILKLPGKKTFNNMDRDFLEKRKKDLNAYLQLLLAPEMMKASPALAHYVYDFLENKAYSKGKGDFARKMDTFVNPLRNSMRNVSNAVKSLPDSLAEGMTKMSDNMGKMSERLGQDIKQSFFKVPPLIPKTDSDPEHRRVSAQLDDNVDDNIPLRVMLLLMDEVFDLKERNQWLRRNIKNLLQQLIRATYGDTINRKIVDHVDWMTSPEQVADSVKRFRDAFWPNGILAEAVPCRDKSIRMRTRVAGKTKLLAIMPDELKHIIGAETTRKGILRVFEMFQHNQLNRRMVYVFLEGFLETLFPQYKFRELFNKLHSRSKQMQKYKQKLQTTQAPSLQKR</w:t>
      </w:r>
    </w:p>
    <w:p>
      <w:pPr>
        <w:pStyle w:val="Normal"/>
        <w:rPr/>
      </w:pPr>
      <w:r>
        <w:rPr/>
        <w:t>&gt;Q9Y5X2</w:t>
      </w:r>
    </w:p>
    <w:p>
      <w:pPr>
        <w:pStyle w:val="Normal"/>
        <w:rPr/>
      </w:pPr>
      <w:r>
        <w:rPr/>
        <w:t>MTGRAMDPLPAAAVGAAAEAEADEEADPPASDLPTPQAIEPQAIVQQVPAPSRMQMPQGNPLLLSHTLQELLARDTVQVELIPEKKGLFLKHVEYEVSSQRFKSSVYRRYNDFVVFQEMLLHKFPYRMVPALPPKRMLGADREFIEARRRALKRFVNLVARHPLFSEDVVLKLFLSFSGSDVQNKLKESAQCVGDEFLNCKLATRAKDFLPADIQAQFAISRELIRNIYNSFHKLRDRAERIASRAIDNAADLLIFGKELSAIGSDTTPLPSWAALNSSTWGSLKQALKGLSVEFALLADKAAQQGKQEENDVVEKLNLFLDLLQSYKDLCERHEKGVLHKHQRALHKYSLMKRQMMSATAQNREPESVEQLESRIVEQENAIQTMELRNYFSLYCLHQETQLIHVYLPLTSHILRAFVNSQIQGHKEMSKVWNDLRPKLSCLFAGPHSTLTPPCSPPEDGLCPH</w:t>
      </w:r>
    </w:p>
    <w:p>
      <w:pPr>
        <w:pStyle w:val="ListParagraph"/>
        <w:numPr>
          <w:ilvl w:val="0"/>
          <w:numId w:val="1"/>
        </w:numPr>
        <w:rPr/>
      </w:pPr>
      <w:r>
        <w:rPr/>
        <w:t>336 extracellular proteins</w:t>
      </w:r>
    </w:p>
    <w:p>
      <w:pPr>
        <w:pStyle w:val="Normal"/>
        <w:rPr/>
      </w:pPr>
      <w:r>
        <w:rPr/>
        <w:t>&gt;O14960</w:t>
      </w:r>
    </w:p>
    <w:p>
      <w:pPr>
        <w:pStyle w:val="Normal"/>
        <w:rPr/>
      </w:pPr>
      <w:r>
        <w:rPr/>
        <w:t>MFSTKALLLAGLISTALAGPWANICAGKSSNEIRTCDRHGCGQYSAQRSQRPHQGVDILCSAGSTVYAPFTGMIVGQEKPYQNKNAINNGVRISGRGFCVKMFYIKPIKYKGPIKKGEKLGTLLPLQKVYPGIQSHVHIENCDSSDPTAYL</w:t>
      </w:r>
    </w:p>
    <w:p>
      <w:pPr>
        <w:pStyle w:val="Normal"/>
        <w:rPr/>
      </w:pPr>
      <w:r>
        <w:rPr/>
        <w:t>&gt;O60687</w:t>
      </w:r>
    </w:p>
    <w:p>
      <w:pPr>
        <w:pStyle w:val="Normal"/>
        <w:rPr/>
      </w:pPr>
      <w:r>
        <w:rPr/>
        <w:t>MASQLTQRGALFLLFFLTPAVTPTWYAGSGYYPDESYNEVYAEEVPQAPALDYRVPRWCYTLNIQDGEATCYSPKGGNYHSSLGTRCELSCDRGFRLIGRRSVQCLPSRRWSGTAYCRQMRCHALPFITSGTYTCTNGVLLDSRCDYSCSSGYHLEGDRSRICMEDGRWSGGEPVCVDIDPPKIRCPHSREKMAEPEKLTARVYWDPPLVKDSADGTITRVTLRGPEPGSHFPEGEHVIRYTAYDRAYNRASCKFIVKVQVRRCPTLKPPQHGYLTCTSAGDNYGATCEYHCDGGYDRQGTPSRVCQSSRQWSGSPPICAPMKINVNVNSAAGLLDQFYEKQRLLIISAPDPSNRYYKMQISMLQQSTCGLDLRHVTIIELVGQPPQEVGRIREQQLSANIIEELRQFQRLTRSYFNMVLIDKQGIDRDRYMEPVTPEEIFTFIDDYLLSNQELTQRREQRDICE</w:t>
      </w:r>
    </w:p>
    <w:p>
      <w:pPr>
        <w:pStyle w:val="Normal"/>
        <w:rPr/>
      </w:pPr>
      <w:r>
        <w:rPr/>
        <w:t>&gt;P02766</w:t>
      </w:r>
    </w:p>
    <w:p>
      <w:pPr>
        <w:pStyle w:val="Normal"/>
        <w:rPr/>
      </w:pPr>
      <w:r>
        <w:rPr/>
        <w:t>MASHRLLLLCLAGLVFVSEAGPTGTGESKCPLMVKVLDAVRGSPAINVAVHVFRKAADDTWEPFASGKTSESGELHGLTTEEEFVEGIYKVEIDTKSYWKALGISPFHEHAEVVFTANDSGPRRYTIAALLSPYSYSTTAVVTNPKE</w:t>
      </w:r>
    </w:p>
    <w:p>
      <w:pPr>
        <w:pStyle w:val="Normal"/>
        <w:rPr/>
      </w:pPr>
      <w:r>
        <w:rPr/>
        <w:t>&gt;P06744</w:t>
      </w:r>
    </w:p>
    <w:p>
      <w:pPr>
        <w:pStyle w:val="Normal"/>
        <w:rPr/>
      </w:pPr>
      <w:r>
        <w:rPr/>
        <w:t>MAALTRDPQFQKLQQWYREHRSELNLRRLFDANKDRFNHFSLTLNTNHGHILVDYSKNLVTEDVMRMLVDLAKSRGVEAARERMFNGEKINYTEGRAVLHVALRNRSNTPILVDGKDVMPEVNKVLDKMKSFCQRVRSGDWKGYTGKTITDVINIGIGGSDLGPLMVTEALKPYSSGGPRVWYVSNIDGTHIAKTLAQLNPESSLFIIASKTFTTQETITNAETAKEWFLQAAKDPSAVAKHFVALSTNTTKVKEFGIDPQNMFEFWDWVGGRYSLWSAIGLSIALHVGFDNFEQLLSGAHWMDQHFRTTPLEKNAPVLLALLGIWYINCFGCETHAMLPYDQYLHRFAAYFQQGDMESNGKYITKSGTRVDHQTGPIVWGEPGTNGQHAFYQLIHQGTKMIPCDFLIPVQTQHPIRKGLHHKILLANFLAQTEALMRGKSTEEARKELQAAGKSPEDLERLLPHKVFEGNRPTNSIVFTKLTPFMLGALVAMYEHKIFVQGIIWDINSFDQWGVELGKQLAKKIEPELDGSAQVTSHDASTNGLINFIKQQREARVQ</w:t>
      </w:r>
    </w:p>
    <w:p>
      <w:pPr>
        <w:pStyle w:val="Normal"/>
        <w:rPr/>
      </w:pPr>
      <w:r>
        <w:rPr/>
        <w:t>&gt;P12272</w:t>
      </w:r>
    </w:p>
    <w:p>
      <w:pPr>
        <w:pStyle w:val="Normal"/>
        <w:rPr/>
      </w:pPr>
      <w:r>
        <w:rPr/>
        <w:t>MQRRLVQQWSVAVFLLSYAVPSCGRSVEGLSRRLKRAVSEHQLLHDKGKSIQDLRRRFFLHHLIAEIHTAEIRATSEVSPNSKPSPNTKNHPVRFGSDDEGRYLTQETNKVETYKEQPLKTPGKKKKGKPGKRKEQEKKKRRTRSAWLDSGVTGSGLEGDHLSDTSTTSLELDSRRH</w:t>
      </w:r>
    </w:p>
    <w:p>
      <w:pPr>
        <w:pStyle w:val="Normal"/>
        <w:rPr/>
      </w:pPr>
      <w:r>
        <w:rPr/>
        <w:t>&gt;P14174</w:t>
      </w:r>
    </w:p>
    <w:p>
      <w:pPr>
        <w:pStyle w:val="Normal"/>
        <w:rPr/>
      </w:pPr>
      <w:r>
        <w:rPr/>
        <w:t>MPMFIVNTNVPRASVPDGFLSELTQQLAQATGKPPQYIAVHVVPDQLMAFGGSSEPCALCSLHSIGKIGGAQNRSYSKLLCGLLAERLRISPDRVYINYYDMNAANVGWNNSTFA</w:t>
      </w:r>
    </w:p>
    <w:p>
      <w:pPr>
        <w:pStyle w:val="Normal"/>
        <w:rPr/>
      </w:pPr>
      <w:r>
        <w:rPr/>
        <w:t>&gt;P15941</w:t>
      </w:r>
    </w:p>
    <w:p>
      <w:pPr>
        <w:pStyle w:val="Normal"/>
        <w:rPr/>
      </w:pPr>
      <w:r>
        <w:rPr/>
        <w:t>MTPGTQSPFFLLLLLTVLTVVTGSGHASSTPGGEKETSATQRSSVPSSTEKNAVSMTSSVLSSHSPGSGSSTTQGQDVTLAPATEPASGSAATWGQDVTSVPVTRPALGSTTPPAHDVTSAPDNK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NRPALGSTAPPVHNVTSASGSASGSASTLVHNGTSARATTTPASKSTPFSIPSHHSDTPTTLASHSTKTDASSTHHSSVPPLTSSNHSTSPQLSTGVSFFFLSFHISNLQFNSSLEDPSTDYYQELQRDISEMFLQIYKQGGFLGLSNIKFRPGSVVVQLTLAFREGTINVHDVETQFNQYKTEAASRYNLTISDVSVSDVPFPFSAQSGAGVPGWGIALLVLVCVLVALAIVYLIALAVCQCRRKNYGQLDIFPARDTYHPMSEYPTYHTHGRYVPPSSTDRSPYEKVSAGNGGSSLSYTNPAVAATSANL</w:t>
      </w:r>
    </w:p>
    <w:p>
      <w:pPr>
        <w:pStyle w:val="Normal"/>
        <w:rPr/>
      </w:pPr>
      <w:r>
        <w:rPr/>
        <w:t>&gt;Q13162</w:t>
      </w:r>
    </w:p>
    <w:p>
      <w:pPr>
        <w:pStyle w:val="Normal"/>
        <w:rPr/>
      </w:pPr>
      <w:r>
        <w:rPr/>
        <w:t>MEALPLLAATTPDHGRHRRLLLLPLLLFLLPAGAVQGWETEERPRTREEECHFYAGGQVYPGEASRVSVADHSLHLSKAKISKPAPYWEGTAVIDGEFKELKLTDYRGKYLVFFFYPLDFTFVCPTEIIAFGDRLEEFRSINTEVVACSVDSQFTHLAWINTPRRQGGLGPIRIPLLSDLTHQISKDYGVYLEDSGHTLRGLFIIDDKGILRQITLNDLPVGRSVDETLRLVQAFQYTDKHGEVCPAGWKPGSETIIPDPAGKLKYFDKLN</w:t>
      </w:r>
    </w:p>
    <w:p>
      <w:pPr>
        <w:pStyle w:val="Normal"/>
        <w:rPr/>
      </w:pPr>
      <w:r>
        <w:rPr/>
        <w:t>&gt;Q14005</w:t>
      </w:r>
    </w:p>
    <w:p>
      <w:pPr>
        <w:pStyle w:val="Normal"/>
        <w:rPr/>
      </w:pPr>
      <w:r>
        <w:rPr/>
        <w:t>MESHSRAGKSRKSAKFRSISRSLMLCNAKTSDDGSSPDEKYPDPFEISLAQGKEGIFHSSVQLADTSEAGPSSVPDLALASEAAQLQAAGNDRGKTCRRIFFMKESSTASSREKPGKLEAQSSNFLFPKACHQRARSNSTSVNPYCTREIDFPMTKKSAAPTDRQPYSLCSNRKSLSQQLDCPAGKAAGTSRPTRSLSTAQLVQPSGGLQASVISNIVLMKGQAKGLGFSIVGGKDSIYGPIGIYVKTIFAGGAAAADGRLQEGDEILELNGESMAGLTHQDALQKFKQAKKGLLTLTVRTRLTAPPSLCSHLSPPLCRSLSSSTCITKDSSSFALESPSAPISTAKPNYRIMVEVSLQKEAGVGLGIGLCSVPYFQCISGIFVHTLSPGSVAHLDGRLRCGDEIVEISDSPVHCLTLNEVYTILSHCDPGPVPIIVSRHPDPQVSEQQLKEAVAQAVENTKFGKERHQWSLEGVKRLESSWHGRPTLEKEREKNSAPPHRRAQKVMIRSSSDSSYMSGSPGGSPGSGSAEKPSSDVDISTHSPSLPLAREPVVLSIASSRLPQESPPLPESRDSHPPLRLKKSFEILVRKPMSSKPKPPPRKYFKSDSDPQKSLEERENSSCSSGHTPPTCGQEARELLPLLLPQEDTAGRSPSASAGCPGPGIGPQTKSSTEGEPGWRRASPVTQTSPIKHPLLKRQARMDYSFDTTAEDPWVRISDCIKNLFSPIMSENHGHMPLQPNASLNEEEGTQGHPDGTPPKLDTANGTPKVYKSADSSTVKKGPPVAPKPAWFRQSLKGLRNRASDPRGLPDPALSTQPAPASREHLGSHIRASSSSSSIRQRISSFETFGSSQLPDKGAQRLSLQPSSGEAAKPLGKHEEGRFSGLLGRGAAPTLVPQQPEQVLSSGSPAASEARDPGVSESPPPGRQPNQKTLPPGPDPLLRLLSTQAEESQGPVLKMPSQRARSFPLTRSQSCETKLLDEKTSKLYSISSQVSSAVMKSLLCLPSSISCAQTPCIPKEGASPTSSSNEDSAANGSAETSALDTGFSLNLSELREYTEGLTEAKEDDDGDHSSLQSGQSVISLLSSEELKKLIEEVKVLDEATLKQLDGIHVTILHKEEGAGLGFSLAGGADLENKVITVHRVFPNGLASQEGTIQKGNEVLSINGKSLKGTTHHDALAILRQAREPRQAVIVTRKLTPEAMPDLNSSTDSAASASAASDVSVESTAEATVCTVTLEKMSAGLGFSLEGGKGSLHGDKPLTINRIFKGAASEQSETVQPGDEILQLGGTAMQGLTRFEAWNIIKALPDGPVTIVIRRKSLQSKETTAAGDS</w:t>
      </w:r>
    </w:p>
    <w:p>
      <w:pPr>
        <w:pStyle w:val="Normal"/>
        <w:rPr/>
      </w:pPr>
      <w:r>
        <w:rPr/>
        <w:t>&gt;Q15046</w:t>
      </w:r>
    </w:p>
    <w:p>
      <w:pPr>
        <w:pStyle w:val="Normal"/>
        <w:rPr/>
      </w:pPr>
      <w:r>
        <w:rPr/>
        <w:t>MAAVQAAEVKVDGSEPKLSKNELKRRLKAEKKVAEKEAKQKELSEKQLSQATAAATNHTTDNGVGPEEESVDPNQYYKIRSQAIHQLKVNGEDPYPHKFHVDISLTDFIQKYSHLQPGDHLTDITLKVAGRIHAKRASGGKLIFYDLRGEGVKLQVMANSRNYKSEEEFIHINNKLRRGDIIGVQGNPGKTKKGELSIIPYEITLLSPCLHMLPHLHFGLKDKETRYRQRYLDLILNDFVRQKFIIRSKIITYIRSFLDELGFLEIETPMMNIIPGGAVAKPFITYHNELDMNLYMRIAPELYHKMLVVGGIDRVYEIGRQFRNEGIDLTHNPEFTTCEFYMAYADYHDLMEITEKMVSGMVKHITGSYKVTYHPDGPEGQAYDVDFTPPFRRINMVEELEKALGMKLPETNLFETEETRKILDDICVAKAVECPPPRTTARLLDKLVGEFLEVTCINPTFICDHPQIMSPLAKWHRSKEGLTERFELFVMKKEICNAYTELNDPMRQRQLFEEQAKAKAAGDDEAMFIDENFCTALEYGLPPTAGWGMGIDRVAMFLTDSNNIKEVLLFPAMKPEDKKENVATTDTLESTTVGTSV</w:t>
      </w:r>
    </w:p>
    <w:p>
      <w:pPr>
        <w:pStyle w:val="Normal"/>
        <w:rPr/>
      </w:pPr>
      <w:r>
        <w:rPr/>
        <w:t>&gt;Q8IVG9</w:t>
      </w:r>
    </w:p>
    <w:p>
      <w:pPr>
        <w:pStyle w:val="Normal"/>
        <w:rPr/>
      </w:pPr>
      <w:r>
        <w:rPr/>
        <w:t>MAPRGFSCLLLLTSEIDLPVKRRA</w:t>
      </w:r>
    </w:p>
    <w:p>
      <w:pPr>
        <w:pStyle w:val="Normal"/>
        <w:rPr/>
      </w:pPr>
      <w:r>
        <w:rPr/>
        <w:t>&gt;Q8N302</w:t>
      </w:r>
    </w:p>
    <w:p>
      <w:pPr>
        <w:pStyle w:val="Normal"/>
        <w:rPr/>
      </w:pPr>
      <w:r>
        <w:rPr/>
        <w:t>MASEAPSPPRSPPPPTSPEPELAQLRRKVEKLERELRSCKRQVREIEKLLHHTERLYQNAESNNQELRTQVEELSKILQRGRNEDNKKSDVEVQTENHAPWSISDYFYQTYYNDVSLPNKVTELSDQQDQAIETSILNSKDHLQVENDAYPGTDRTENVKYRQVDHFASNSQEPASALATEDTSLEGSSLAESLRAAAEAAVSQTGFSYDENTGLYFDHSTGFYYDSENQLYYDPSTGIYYYCDVESGRYQFHSRVDLQPYPTSSTKQSKDKKLKKKRKDPDSSATNEEKDLNSEDQKAFSVEHTSCNEEENFANMKKKAKIGIHHKNSPPKVTVPTSGNTIESPLHENISNSTSFKDEKIMETDSEPEEGEITDSQTEDSYDEAITSEGNVTAEDSEDEDEDKIWPPCIRVIVIRSPVLQIGSLFIITAVNPATIGREKDMEHTLRIPEVGVSKFHAEIYFDHDLQSYVLVDQGSQNGTIVNGKQILQPKTKCDPYVLEHGDEVKIGETVLSFHIHPGSDTCDGCEPGQVRAHLRLDKKDESFVGPTLSKEEKELERRKELKKIRVKYGLQNTEYEDEKTLKNPKYKDRAGKRREQVGSEGTFQRDDAPASVHSEITDSNKGRKMLEKMGWKKGEGLGKDGGGMKTPIQLQLRRTHAGLGTGKPSSFEDVHLLQNKNKKNWDKARERFTENFPETKPQKDDPGTMPWVKGTLE</w:t>
      </w:r>
    </w:p>
    <w:p>
      <w:pPr>
        <w:pStyle w:val="Normal"/>
        <w:rPr/>
      </w:pPr>
      <w:r>
        <w:rPr/>
        <w:t>&gt;Q9NZH6</w:t>
      </w:r>
    </w:p>
    <w:p>
      <w:pPr>
        <w:pStyle w:val="Normal"/>
        <w:rPr/>
      </w:pPr>
      <w:r>
        <w:rPr/>
        <w:t>MSFVGENSGVKMGSEDWEKDEPQCCLEDPAGSPLEPGPSLPTMNFVHTSPKVKNLNPKKFSIHDQDHKVLVLDSGNLIAVPDKNYIRPEIFFALASSLSSASAEKGSPILLGVSKGEFCLYCDKDKGQSHPSLQLKKEKLMKLAAQKESARRPFIFYRAQVGSWNMLESAAHPGWFICTSCNCNEPVGVTDKFENRKHIEFSFQPVCKAEMSPSEVSD</w:t>
      </w:r>
    </w:p>
    <w:p>
      <w:pPr>
        <w:pStyle w:val="Normal"/>
        <w:rPr/>
      </w:pPr>
      <w:r>
        <w:rPr/>
        <w:t>&gt;Q9Y240</w:t>
      </w:r>
    </w:p>
    <w:p>
      <w:pPr>
        <w:pStyle w:val="Normal"/>
        <w:rPr/>
      </w:pPr>
      <w:r>
        <w:rPr/>
        <w:t>MQAAWLLGALVVPQLLGFGHGARGAEREWEGGWGGAQEEEREREALMLKHLQEALGLPAGRGDENPAGTVEGKEDWEMEEDQGEEEEEEATPTPSSGPSPSPTPEDIVTYILGRLAGLDAGLHQLHVRLHALDTRVVELTQGLRQLRNAAGDTRDAVQALQEAQGRAEREHGRLEGCLKGLRLGHKCFLLSRDFEAQAAAQARCTARGGSLAQPADRQQMEALTRYLRAALAPYNWPVWLGVHDRRAEGLYLFENGQRVSFFAWHRSPRPELGAQPSASPHPLSPDQPNGGTLENCVAQASDDGSWWDHDCQRRLYYVCEFPF</w:t>
      </w:r>
    </w:p>
    <w:p>
      <w:pPr>
        <w:pStyle w:val="Normal"/>
        <w:rPr/>
      </w:pPr>
      <w:r>
        <w:rPr/>
        <w:t>&gt;P29122</w:t>
      </w:r>
    </w:p>
    <w:p>
      <w:pPr>
        <w:pStyle w:val="Normal"/>
        <w:rPr/>
      </w:pPr>
      <w:r>
        <w:rPr/>
        <w:t>MPPRAPPAPGPRPPPRAAAATDTAAGAGGAGGAGGAGGPGFRPLAPRPWRWLLLLALPAACSAPPPRPVYTNHWAVQVLGGPAEADRVAAAHGYLNLGQIGNLEDYYHFYHSKTFKRSTLSSRGPHTFLRMDPQVKWLQQQEVKRRVKRQVRSDPQALYFNDPIWSNMWYLHCGDKNSRCRSEMNVQAAWKRGYTGKNVVVTILDDGIERNHPDLAPNYDSYASYDVNGNDYDPSPRYDASNENKHGTRCAGEVAASANNSYCIVGIAYNAKIGGIRMLDGDVTDVVEAKSLGIRPNYIDIYSASWGPDDDGKTVDGPGRLAKQAFEYGIKKGRQGLGSIFVWASGNGGREGDYCSCDGYTNSIYTISVSSATENGYKPWYLEECASTLATTYSSGAFYERKIVTTDLRQRCTDGHTGTSVSAPMVAGIIALALEANSQLTWRDVQHLLVKTSRPAHLKASDWKVNGAGHKVSHFYGFGLVDAEALVVEAKKWTAVPSQHMCVAASDKRPRSIPLVQVLRTTALTSACAEHSDQRVVYLEHVVVRTSISHPRRGDLQIYLVSPSGTKSQLLAKRLLDLSNEGFTNWEFMTVHCWGEKAEGQWTLEIQDLPSQVRNPEKQGKLKEWSLILYGTAEHPYHTFSAHQSRSRMLELSAPELEPPKAALSPSQVEVPEDEEDYTAQSTPGSANILQTSVCHPECGDKGCDGPNADQCLNCVHFSLGSVKTSRKCVSVCPLGYFGDTAARRCRRCHKGCETCSSRAATQCLSCRRGFYHHQEMNTCVTLCPAGFYADESQKNCLKCHPSCKKCVDEPEKCTVCKEGFSLARGSCIPDCEPGTYFDSELIRCGECHHTCGTCVGPGREECIHCAKNFHFHDWKCVPACGEGFYPEEMPGLPHKVCRRCDENCLSCAGSSRNCSRCKTGFTQLGTSCITNHTCSNADETFCEMVKSNRLCERKLFIQFCCRTCLLAG</w:t>
      </w:r>
    </w:p>
    <w:p>
      <w:pPr>
        <w:pStyle w:val="Normal"/>
        <w:rPr/>
      </w:pPr>
      <w:r>
        <w:rPr/>
        <w:t>&gt;Q5FYB1</w:t>
      </w:r>
    </w:p>
    <w:p>
      <w:pPr>
        <w:pStyle w:val="Normal"/>
        <w:rPr/>
      </w:pPr>
      <w:r>
        <w:rPr/>
        <w:t>MHTLTGFSLVSLLSFGYLSWDWAKPSFVADGPGEAGEQPSAAPPQPPHIIFILTDDQGYHDVGYHGSDIETPTLDRLAAKGVKLENYYIQPICTPSRSQLLTGRYQIHTGLQHSIIRPQQPNCLPLDQVTLPQKLQEAGYSTHMVGKWHLGFYRKECLPTRRGFDTFLGSLTGNVDYYTYDNCDGPGVCGFDLHEGENVAWGLSGQYSTMLYAQRASHILASHSPQRPLFLYVAFQAVHTPLQSPREYLYRYRTMGNVARRKYAAMVTCMDEAVRNITWALKRYGFYNNSVIIFSSDNGGQTFSGGSNWPLRGRKGTYWEGGVRGLGFVHSPLLKRKQRTSRALMHITDWYPTLVGLAGGTTSAADGLDGYDVWPAISEGRASPRTEILHNIDPLYNHAQHGSLEGGFGIWNTAVQAAIRVGEWKLLTGDPGYGDWIPPQTLATFPGSWWNLERMASVRQAVWLFNISADPYEREDLAGQRPDVVRTLLARLAEYNRTAIPVRYPAENPRAHPDFNGGAWGPWASDEEEEEEEGRARSFSRGRRKKKCKICKLRSFFRKLNTRLMSQRI</w:t>
      </w:r>
    </w:p>
    <w:p>
      <w:pPr>
        <w:pStyle w:val="Normal"/>
        <w:rPr/>
      </w:pPr>
      <w:r>
        <w:rPr/>
        <w:t>&gt;Q8WVQ1</w:t>
      </w:r>
    </w:p>
    <w:p>
      <w:pPr>
        <w:pStyle w:val="Normal"/>
        <w:rPr/>
      </w:pPr>
      <w:r>
        <w:rPr/>
        <w:t>MPVQLSEHPEWNESMHSLRISVGGLPVLASMTKAADPRFRPRWKVILTFFVGAAILWLLCSHRPAPGRPPTHNAHNWRLGQAPANWYNDTYPLSPPQRTPAGIRYRIAVIADLDTESRAQEENTWFSYLKKGYLTLSDSGDKVAVEWDKDHGVLESHLAEKGRGMELSDLIVFNGKLYSVDDRTGVVYQIEGSKAVPWVILSDGDGTVEKGFKAEWLAVKDERLYVGGLGKEWTTTTGDVVNENPEWVKVVGYKGSVDHENWVSNYNALRAAAGIQPPGYLIHESACWSDTLQRWFFLPRRASQERYSEKDDERKGANLLLSASPDFGDIAVSHVGAVVPTHGFSSFKFIPNTDDQIIVALKSEEDSGRVASYIMAFTLDGRFLLPETKIGSVKYEGIEFI</w:t>
      </w:r>
    </w:p>
    <w:p>
      <w:pPr>
        <w:pStyle w:val="Normal"/>
        <w:rPr/>
      </w:pPr>
      <w:r>
        <w:rPr/>
        <w:t>&gt;A4D0S4</w:t>
      </w:r>
    </w:p>
    <w:p>
      <w:pPr>
        <w:pStyle w:val="Normal"/>
        <w:rPr/>
      </w:pPr>
      <w:r>
        <w:rPr/>
        <w:t>MQFQLTLFLHLGWLSYSKAQDDCNRGACHPTTGDLLVGRNTQLMASSTCGLSRAQKYCILSYLEGEQKCFICDSRFPYDPYDQPNSHTIENVIVSFEPDREKKWWQSENGLDHVSIRLDLEALFRFSHLILTFKTFRPAAMLVERSTDYGHNWKVFKYFAKDCATSFPNITSGQAQGVGDIVCDSKYSDIEPSTGGEVVLKVLDPSFEIENPYSPYIQDLVTLTNLRINFTKLHTLGDALLGRRQNDSLDKYYYALYEMIVRGSCFCNGHASECRPMQKMRGDVFSPPGMVHGQCVCQHNTDGPNCERCKDFFQDAPWRPAADLQDNACRSCSCNSHSSRCHFDMTTYLASGGLSGGVCEDCQHNTEGQHCDRCRPLFYRDPLKTISDPYACIPCECDPDGTISGGICVSHSDPALGSVAGQCLCKENVEGAKCDQCKPNHYGLSATDPLGCQPCDCNPLGSLPFLTCDVDTGQCLCLSYVTGAHCEECTVGYWGLGNHLHGCSPCDCDIGGAYSNVCSPKNGQCECRPHVTGRSCSEPAPGYFFAPLNFYLYEAEEATTLQGLAPLGSETFGQSPAVHVVLGEPVPGNPVTWTGPGFARVLPGAGLRFAVNNIPFPVDFTIAIHYETQSAADWTVQIVVNPPGGSEHCIPKTLQSKPQSFALPAATRIMLLPTPICLEPDVQYSIDVYFSQPLQGESHAHSHVLVDSLGLIPQINSLENFCSKQDLDEYQLHNCVEIASAMGPQVLPGACERLIISMSAKLHDGAVACKCHPQGSVGSSCSRLGGQCQCKPLVVGRCCDRCSTGSYDLGHHGCHPCHCHPQGSKDTVCDQVTGQCPCHGEVSGRRCDRCLAGYFGFPSCHPCPCNRFAELCDPETGSCFNCGGFTTGRNCERCIDGYYGNPSSGQPCRPCLCPDDPSSNQYFAHSCYQNLWSSDVICNCLQGYTGTQCGECSTGFYGNPRISGAPCQPCACNNNIDVTDPESCSRVTGECLRCLHNTQGANCQLCKPGHYGSALNQTCRRCSCHASGVSPMECPPGGGACLCDPVTGACPCLPNVTGLACDRCADGYWNLVPGRGCQSCDCDPRTSQSSHCDQLTGQCPCKLGYGGKRCSECQENYYGDPPGRCIPCDCNRAGTQKPICDPDTGMCRCREGVSGQRCDRCARGHSQEFPTCLQCHLCFDQWDHTISSLSKAVQGLMRLAANMEDKRETLPVCEADFKDLRGNVSEIERILKHPVFPSGKFLKVKDYHDSVRRQIMQLNEQLKAVYEFQDLKDTIERAKNEADLLLEDLQEEIDLQSSVLNASIADSSENIKKYYHISSSAEKKINETSSTINTSANTRNDLLTILDTLTSKGNLSLERLKQIKIPDIQILNEKVCGDPGNVPCVPLPCGGALCTGRKGHRKCRGPGCHGSLTLSTNALQKAQEAKSIIRNLDKQVRGLKNQIESISEQAEVSKNNALQLREKLGNIRNQSDSEEENINLFIKKVKNFLLEENVPPEDIEKVANGVLDIHLPIPSQNLTDELVKIQKHMQLCEDYRTDENRLNEEADGAQKLLVKAKAAEKAANILLNLDKTLNQLQQAQITQGRANSTITQLTANITKIKKNVLQAENQTREMKSELELAKQRSGLEDGLSLLQTKLQRHQDHAVNAKVQAESAQHQAGSLEKEFVELKKQYAILQRKTSTTGLTKETLGKVKQLKDAAEKLAGDTEAKIRRITDLERKIQDLNLSRQAKADQLRILEDQVVAIKNEIVEQEKKYARCYS</w:t>
      </w:r>
    </w:p>
    <w:p>
      <w:pPr>
        <w:pStyle w:val="Normal"/>
        <w:rPr/>
      </w:pPr>
      <w:r>
        <w:rPr/>
        <w:t>&gt;O00187</w:t>
      </w:r>
    </w:p>
    <w:p>
      <w:pPr>
        <w:pStyle w:val="Normal"/>
        <w:rPr/>
      </w:pPr>
      <w:r>
        <w:rPr/>
        <w:t>MRLLTLLGLLCGSVATPLGPKWPEPVFGRLASPGFPGEYANDQERRWTLTAPPGYRLRLYFTHFDLELSHLCEYDFVKLSSGAKVLATLCGQESTDTERAPGKDTFYSLGSSLDITFRSDYSNEKPFTGFEAFYAAEDIDECQVAPGEAPTCDHHCHNHLGGFYCSCRAGYVLHRNKRTCSALCSGQVFTQRSGELSSPEYPRPYPKLSSCTYSISLEEGFSVILDFVESFDVETHPETLCPYDFLKIQTDREEHGPFCGKTLPHRIETKSNTVTITFVTDESGDHTGWKIHYTSTAQPCPYPMAPPNGHVSPVQAKYILKDSFSIFCETGYELLQGHLPLKSFTAVCQKDGSWDRPMPACSIVDCGPPDDLPSGRVEYITGPGVTTYKAVIQYSCEETFYTMKVNDGKYVCEADGFWTSSKGEKSLPVCEPVCGLSARTTGGRIYGGQKAKPGDFPWQVLILGGTTAAGALLYDNWVLTAAHAVYEQKHDASALDIRMGTLKRLSPHYTQAWSEAVFIHEGYTHDAGFDNDIALIKLNNKVVINSNITPICLPRKEAESFMRTDDIGTASGWGLTQRGFLARNLMYVDIPIVDHQKCTAAYEKPPYPRGSVTANMLCAGLESGGKDSCRGDSGGALVFLDSETERWFVGGIVSWGSMNCGEAGQYGVYTKVINYIPWIENIISDF</w:t>
      </w:r>
    </w:p>
    <w:p>
      <w:pPr>
        <w:pStyle w:val="Normal"/>
        <w:rPr/>
      </w:pPr>
      <w:r>
        <w:rPr/>
        <w:t>&gt;O00230</w:t>
      </w:r>
    </w:p>
    <w:p>
      <w:pPr>
        <w:pStyle w:val="Normal"/>
        <w:rPr/>
      </w:pPr>
      <w:r>
        <w:rPr/>
        <w:t>MPLSPGLLLLLLSGATATAALPLEGGPTGRDSEHMQEAAGIRKSSLLTFLAWWFEWTSQASAGPLIGEEAREVARRQEGAPPQQSARRDRMPCRNFFWKTFSSCK</w:t>
      </w:r>
    </w:p>
    <w:p>
      <w:pPr>
        <w:pStyle w:val="Normal"/>
        <w:rPr/>
      </w:pPr>
      <w:r>
        <w:rPr/>
        <w:t>&gt;O00253</w:t>
      </w:r>
    </w:p>
    <w:p>
      <w:pPr>
        <w:pStyle w:val="Normal"/>
        <w:rPr/>
      </w:pPr>
      <w:r>
        <w:rPr/>
        <w:t>MLTAAVLSCALLLALPATRGAQMGLAPMEGIRRPDQALLPELPGLGLRAPLKKTTAEQAEEDLLQEAQALAEVLDLQDREPRSSRRCVRLHESCLGQQVPCCDPCATCYCRFFNAFCYCRKLGTAMNPCSRT</w:t>
      </w:r>
    </w:p>
    <w:p>
      <w:pPr>
        <w:pStyle w:val="Normal"/>
        <w:rPr/>
      </w:pPr>
      <w:r>
        <w:rPr/>
        <w:t>&gt;O00292</w:t>
      </w:r>
    </w:p>
    <w:p>
      <w:pPr>
        <w:pStyle w:val="Normal"/>
        <w:rPr/>
      </w:pPr>
      <w:r>
        <w:rPr/>
        <w:t>MWPLWLCWALWVLPLAGPGAALTEEQLLGSLLRQLQLSEVPVLDRADMEKLVIPAHVRAQYVVLLRRSHGDRSRGKRFSQSFREVAGRFLASEASTHLLVFGMEQRLPPNSELVQAVLRLFQEPVPKAALHRHGRLSPRSAQARVTVEWLRVRDDGSNRTSLIDSRLVSVHESGWKAFDVTEAVNFWQQLSRPRQPLLLQVSVQREHLGPLASGAHKLVRFASQGAPAGLGEPQLELHTLDLRDYGAQGDCDPEAPMTEGTRCCRQEMYIDLQGMKWAKNWVLEPPGFLAYECVGTCQQPPEALAFNWPFLGPRQCIASETASLPMIVSIKEGGRTRPQVVSLPNMRVQKCSCASDGALVPRRLQP</w:t>
      </w:r>
    </w:p>
    <w:p>
      <w:pPr>
        <w:pStyle w:val="Normal"/>
        <w:rPr/>
      </w:pPr>
      <w:r>
        <w:rPr/>
        <w:t>&gt;O00584</w:t>
      </w:r>
    </w:p>
    <w:p>
      <w:pPr>
        <w:pStyle w:val="Normal"/>
        <w:rPr/>
      </w:pPr>
      <w:r>
        <w:rPr/>
        <w:t>MRPAALRGALLGCLCLALLCLGGADKRLRDNHEWKKLIMVQHWPETVCEKIQNDCRDPPDYWTIHGLWPDKSEGCNRSWPFNLEEIKDLLPEMRAYWPDVIHSFPNRSRFWKHEWEKHGTCAAQVDALNSQKKYFGRSLELYRELDLNSVLLKLGIKPSINYYQVADFKDALARVYGVIPKIQCLPPSQDEEVQTIGQIELCLTKQDQQLQNCTEPGEQPSPKQEVWLANGAAESRGLRVCEDGPVFYPPPKKTKH</w:t>
      </w:r>
    </w:p>
    <w:p>
      <w:pPr>
        <w:pStyle w:val="Normal"/>
        <w:rPr/>
      </w:pPr>
      <w:r>
        <w:rPr/>
        <w:t>&gt;O00622</w:t>
      </w:r>
    </w:p>
    <w:p>
      <w:pPr>
        <w:pStyle w:val="Normal"/>
        <w:rPr/>
      </w:pPr>
      <w:r>
        <w:rPr/>
        <w:t>MSSRIARALALVVTLLHLTRLALSTCPAACHCPLEAPKCAPGVGLVRDGCGCCKVCAKQLNEDCSKTQPCDHTKGLECNFGASSTALKGICRAQSEGRPCEYNSRIYQNGESFQPNCKHQCTCIDGAVGCIPLCPQELSLPNLGCPNPRLVKVTGQCCEEWVCDEDSIKDPMEDQDGLLGKELGFDASEVELTRNNELIAVGKGSSLKRLPVFGMEPRILYNPLQGQKCIVQTTSWSQCSKTCGTGISTRVTNDNPECRLVKETRICEVRPCGQPVYSSLKKGKKCSKTKKSPEPVRFTYAGCLSVKKYRPKYCGSCVDGRCCTPQLTRTVKMRFRCEDGETFSKNVMMIQSCKCNYNCPHANEAAFPFYRLFNDIHKFRD</w:t>
      </w:r>
    </w:p>
    <w:p>
      <w:pPr>
        <w:pStyle w:val="Normal"/>
        <w:rPr/>
      </w:pPr>
      <w:r>
        <w:rPr/>
        <w:t>&gt;O14791</w:t>
      </w:r>
    </w:p>
    <w:p>
      <w:pPr>
        <w:pStyle w:val="Normal"/>
        <w:rPr/>
      </w:pPr>
      <w:r>
        <w:rPr/>
        <w:t>MEGAALLRVSVLCIWMSALFLGVGVRAEEAGARVQQNVPSGTDTGDPQSKPLGDWAAGTMDPESSIFIEDAIKYFKEKVSTQNLLLLLTDNEAWNGFVAAAELPRNEADELRKALDNLARQMIMKDKNWHDKGQQYRNWFLKEFPRLKSELEDNIRRLRALADGVQKVHKGTTIANVVSGSLSISSGILTLVGMGLAPFTEGGSLVLLEPGMELGITAALTGITSSTMDYGKKWWTQAQAHDLVIKSLDKLKEVREFLGENISNFLSLAGNTYQLTRGIGKDIRALRRARANLQSVPHASASRPRVTEPISAESGEQVERVNEPSILEMSRGVKLTDVAPVSFFLVLDVVYLVYESKHLHEGAKSETAEELKKVAQELEEKLNILNNNYKILQADQEL</w:t>
      </w:r>
    </w:p>
    <w:p>
      <w:pPr>
        <w:pStyle w:val="Normal"/>
        <w:rPr/>
      </w:pPr>
      <w:r>
        <w:rPr/>
        <w:t>&gt;O14793</w:t>
      </w:r>
    </w:p>
    <w:p>
      <w:pPr>
        <w:pStyle w:val="Normal"/>
        <w:rPr/>
      </w:pPr>
      <w:r>
        <w:rPr/>
        <w:t>MQKLQLCVYIYLFMLIVAGPVDLNENSEQKENVEKEGLCNACTWRQNTKSSRIEAIKIQILSKLRLETAPNISKDVIRQLLPKAPPLRELIDQYDVQRDDSSDGSLEDDDYHATTETIITMPTESDFLMQVDGKPKCCFFKFSSKIQYNKVVKAQLWIYLRPVETPTTVFVQILRLIKPMKDGTRYTGIRSLKLDMNPGTGIWQSIDVKTVLQNWLKQPESNLGIEIKALDENGHDLAVTFPGPGEDGLNPFLEVKVTDTPKRSRRDFGLDCDEHSTESRCCRYPLTVDFEAFGWDWIIAPKRYKANYCSGECEFVFLQKYPHTHLVHQANPRGSAGPCCTPTKMSPINMLYFNGKEQIIYGKIPAMVVDRCGCS</w:t>
      </w:r>
    </w:p>
    <w:p>
      <w:pPr>
        <w:pStyle w:val="Normal"/>
        <w:rPr/>
      </w:pPr>
      <w:r>
        <w:rPr/>
        <w:t>&gt;O15130</w:t>
      </w:r>
    </w:p>
    <w:p>
      <w:pPr>
        <w:pStyle w:val="Normal"/>
        <w:rPr/>
      </w:pPr>
      <w:r>
        <w:rPr/>
        <w:t>MDSRQAAALLVLLLLIDGGCAEGPGGQQEDQLSAEEDSEPLPPQDAQTSGSLLHYLLQAMERPGRSQAFLFQPQRFGRNTQGSWRNEWLSPRAGEGLNSQFWSLAAPQRFGKK</w:t>
      </w:r>
    </w:p>
    <w:p>
      <w:pPr>
        <w:pStyle w:val="Normal"/>
        <w:rPr/>
      </w:pPr>
      <w:r>
        <w:rPr/>
        <w:t>&gt;O15240</w:t>
      </w:r>
    </w:p>
    <w:p>
      <w:pPr>
        <w:pStyle w:val="Normal"/>
        <w:rPr/>
      </w:pPr>
      <w:r>
        <w:rPr/>
        <w:t>MKALRLSASALFCLLLINGLGAAPPGRPEAQPPPLSSEHKEPVAGDAVPGPKDGSAPEVRGARNSEPQDEGELFQGVDPRALAAVLLQALDRPASPPAPSGSQQGPEEEAAEALLTETVRSQTHSLPAPESPEPAAPPRPQTPENGPEASDPSEELEALASLLQELRDFSPSSAKRQQETAAAETETRTHTLTRVNLESPGPERVWRASWGEFQARVPERAPLPPPAPSQFQARMPDSGPLPETHKFGEGVSSPKTHLGEALAPLSKAYQGVAAPFPKARRPESALLGGSEAGERLLQQGLAQVEAGRRQAEATRQAAAQEERLADLASDLLLQYLLQGGARQRGLGGRGLQEAAEERESAREEEEAEQERRGGEERVGEEDEEAAEAEAEAEEAERARQNALLFAEEEDGEAGAEDKRSQEETPGHRRKEAEGTEEGGEEEDDEEMDPQTIDSLIELSTKLHLPADDVVSIIEEVEEKRKRKKNAPPEPVPPPRAAPAPTHVRSPQPPPPAPAPARDELPDWNEVLPPWDREEDEVYPPGPYHPFPNYIRPRTLQPPSALRRRHYHHALPPSRHYPGREAQARRAQEEAEAEERRLQEQEELENYIEHVLLRRP</w:t>
      </w:r>
    </w:p>
    <w:p>
      <w:pPr>
        <w:pStyle w:val="Normal"/>
        <w:rPr/>
      </w:pPr>
      <w:r>
        <w:rPr/>
        <w:t>&gt;O15263</w:t>
      </w:r>
    </w:p>
    <w:p>
      <w:pPr>
        <w:pStyle w:val="Normal"/>
        <w:rPr/>
      </w:pPr>
      <w:r>
        <w:rPr/>
        <w:t>MRVLYLLFSFLFIFLMPLPGVFGGIGDPVTCLKSGAICHPVFCPRRYKQIGTCGLPGTKCCKKP</w:t>
      </w:r>
    </w:p>
    <w:p>
      <w:pPr>
        <w:pStyle w:val="Normal"/>
        <w:rPr/>
      </w:pPr>
      <w:r>
        <w:rPr/>
        <w:t>&gt;O15467</w:t>
      </w:r>
    </w:p>
    <w:p>
      <w:pPr>
        <w:pStyle w:val="Normal"/>
        <w:rPr/>
      </w:pPr>
      <w:r>
        <w:rPr/>
        <w:t>MKVSEAALSLLVLILIITSASRSQPKVPEWVNTPSTCCLKYYEKVLPRRLVVGYRKALNCHLPAIIFVTKRNREVCTNPNDDWVQEYIKDPNLPLLPTRNLSTVKIITAKNGQPQLLNSQ</w:t>
      </w:r>
    </w:p>
    <w:p>
      <w:pPr>
        <w:pStyle w:val="Normal"/>
        <w:rPr/>
      </w:pPr>
      <w:r>
        <w:rPr/>
        <w:t>&gt;O43157</w:t>
      </w:r>
    </w:p>
    <w:p>
      <w:pPr>
        <w:pStyle w:val="Normal"/>
        <w:rPr/>
      </w:pPr>
      <w:r>
        <w:rPr/>
        <w:t>MPALGPALLQALWAGWVLTLQPLPPTAFTPNGTYLQHLARDPTSGTLYLGATNFLFQLSPGLQLEATVSTGPVLDSRDCLPPVMPDECPQAQPTNNPNQLLLVSPGALVVCGSVHQGVCEQRRLGQLEQLLLRPERPGDTQYVAANDPAVSTVGLVAQGLAGEPLLFVGRGYTSRGVGGGIPPITTRALWPPDPQAAFSYEETAKLAVGRLSEYSHHFVSAFARGASAYFLFLRRDLQAQSRAFRAYVSRVCLRDQHYYSYVELPLACEGGRYGLIQAAAVATSREVAHGEVLFAAFSSAAPPTVGRPPSAAAGASGASALCAFPLDEVDRLANRTRDACYTREGRAEDGTEVAYIEYDVNSDCAQLPVDTLDAYPCGSDHTPSPMASRVPLEATPILEWPGIQLTAVAVTMEDGHTIAFLGDSQGQLHRVYLGPGSDGHPYSTQSIQQGSAVSRDLTFDGTFEHLYVMTQSTLLKVPVASCAQHLDCASCLAHRDPYCGWCVLLGRCSRRSECSRGQGPEQWLWSFQPELGCLQVAAMSPANISREETREVFLSVPDLPPLWPGESYSCHFGEHQSPALLTGSGVMCPSPDPSEAPVLPRGADYVSVSVELRFGAVVIAKTSLSFYDCVAVTELRPSAQCQACVSSRWGCNWCVWQHLCTHKASCDAGPMVASHQSPLVSPDPPARGGPSPSPPTAPKALATPAPDTLPVEPGAPSTATASDISPGASPSLLSPWGPWAGSGSISSPGSTGSPLHEEPSPPSPQNGPGTAVPAPTDFRPSATPEDLLASPLSPSEVAAVPPADPGPEALHPTVPLDLPPATVPATTFPGAMGSVKPALDWLTREGGELPEADEWTGGDAPAFSTSTLLSGDGDSAELEGPPAPLILPSSLDYQYDTPGLWELEEATLGASSCPCVESVQGSTLMPVHVEREIRLLGRNLHLFQDGPGDNECVMELEGLEVVVEARVECEPPPDTQCHVTCQQHQLSYEALQPELRVGLFLRRAGRLRVDSAEGLHVVLYDCSVGHGDCSRCQTAMPQYGCVWCEGERPRCVTREACGEAEAVATQCPAPLIHSVEPLTGPVDGGTRVTIRGSNLGQHVQDVLGMVTVAGVPCAVDAQEYEVSSSLVCITGASGEEVAGATAVEVPGRGRGVSEHDFAYQDPKVHSIFPARGPRAGGTRLTLNGSKLLTGRLEDIRVVVGDQPCHLLPEQQSEQLRCETSPRPTPATLPVAVWFGATERRLQRGQFKYTLDPNITSAGPTKSFLSGGREICVRGQNLDVVQTPRIRVTVVSRMLQPSQGLGRRRRVVPETACSLGPSCSSQQFEEPCHVNSSQLITCRTPALPGLPEDPWVRVEFILDNLVFDFATLNPTPFSYEADPTLQPLNPEDPTMPFRHKPGSVFSVEGENLDLAMSKEEVVAMIGDGPCVVKTLTRHHLYCEPPVEQPLPRHHALREAPDSLPEFTVQMGNLRFSLGHVQYDGESPGAFPVAAQVGLGVGTSLLALGVIIIVLMYRRKSKQALRDYKKVQIQLENLESSVRDRCKKEFTDLMTEMTDLTSDLLGSGIPFLDYKVYAERIFFPGHRESPLHRDLGVPESRRPTVEQGLGQLSNLLNSKLFLTKFIHTLESQRTFSARDRAYVASLLTVALHGKLEYFTDILRTLLSDLVAQYVAKNPKLMLRRTETVVEKLLTNWMSICLYTFVRDSVGEPLYMLFRGIKHQVDKGPVDSVTGKAKYTLNDNRLLREDVEYRPLTLNALLAVGPGAGEAQGVPVKVLDCDTISQAKEKMLDQLYKGVPLTQRPDPRTLDVEWRSGVAGHLILSDEDVTSEVQGLWRRLNTLQHYKVPDGATVALVPCLTKHVLRENQDYVPGERTPMLEDVDEGGIRPWHLVKPSDEPEPPRPRRGSLRGGERERAKAIPEIYLTRLLSMKGTLQKFVDDLFQVILSTSRPVPLAVKYFFDLLDEQAQQHGISDQDTIHIWKTNSLPLRFWINIIKNPQFVFDVQTSDNMDAVLLVIAQTFMDACTLADHKLGRDSPINKLLYARDIPRYKRMVERYYADIRQTVPASDQEMNSVLAELSWNYSGDLGARVALHELYKYINKYYDQIITALEEDGTAQKMQLGYRLQQIAAAVENKVTDL</w:t>
      </w:r>
    </w:p>
    <w:p>
      <w:pPr>
        <w:pStyle w:val="Normal"/>
        <w:rPr/>
      </w:pPr>
      <w:r>
        <w:rPr/>
        <w:t>&gt;O43555</w:t>
      </w:r>
    </w:p>
    <w:p>
      <w:pPr>
        <w:pStyle w:val="Normal"/>
        <w:rPr/>
      </w:pPr>
      <w:r>
        <w:rPr/>
        <w:t>MASSRRGLLLLLLLTAHLGPSEAQHWSHGWYPGGKRALSSAQDPQNALRPPGRALDTAAGSPVQTAHGLPSDALAPLDDSMPWEGRTTAQWSLHRKRHLARTLLTAAREPRPAPPSSNKV</w:t>
      </w:r>
    </w:p>
    <w:p>
      <w:pPr>
        <w:pStyle w:val="Normal"/>
        <w:rPr/>
      </w:pPr>
      <w:r>
        <w:rPr/>
        <w:t>&gt;O43692</w:t>
      </w:r>
    </w:p>
    <w:p>
      <w:pPr>
        <w:pStyle w:val="Normal"/>
        <w:rPr/>
      </w:pPr>
      <w:r>
        <w:rPr/>
        <w:t>MIAISAVSSALLFSLLCEASTVVLLNSTDSSPPTNNFTDIEAALKAQLDSADIPKARRKRYISQNDMIAILDYHNQVRGKVFPPAANMEYMVWDENLAKSAEAWAATCIWDHGPSYLLRFLGQNLSVRTGRYRSILQLVKPWYDEVKDYAFPYPQDCNPRCPMRCFGPMCTHYTQMVWATSNRIGCAIHTCQNMNVWGSVWRRAVYLVCNYAPKGNWIGEAPYKVGVPCSSCPPSYGGSCTDNLCFPGVTSNYLYWFK</w:t>
      </w:r>
    </w:p>
    <w:p>
      <w:pPr>
        <w:pStyle w:val="Normal"/>
        <w:rPr/>
      </w:pPr>
      <w:r>
        <w:rPr/>
        <w:t>&gt;O43927</w:t>
      </w:r>
    </w:p>
    <w:p>
      <w:pPr>
        <w:pStyle w:val="Normal"/>
        <w:rPr/>
      </w:pPr>
      <w:r>
        <w:rPr/>
        <w:t>MKFISTSLLLMLLVSSLSPVQGVLEVYYTSLRCRCVQESSVFIPRRFIDRIQILPRGNGCPRKEIIVWKKNKSIVCVDPQAEWIQRMMEVLRKRSSSTLPVPVFKRKIP</w:t>
      </w:r>
    </w:p>
    <w:p>
      <w:pPr>
        <w:pStyle w:val="Normal"/>
        <w:rPr/>
      </w:pPr>
      <w:r>
        <w:rPr/>
        <w:t>&gt;O75354</w:t>
      </w:r>
    </w:p>
    <w:p>
      <w:pPr>
        <w:pStyle w:val="Normal"/>
        <w:rPr/>
      </w:pPr>
      <w:r>
        <w:rPr/>
        <w:t>MKKGIRYETSRKTSYIFQQPQHGPWQTRMRKISNHGSLRVAKVAYPLGLCVGVFIYVAYIKWHRATATQAFFSITRAAPGARWGQQAHSPLGTAADGHEVFYGIMFDAGSTGTRVHVFQFTRPPRETPTLTHETFKALKPGLSAYADDVEKSAQGIRELLDVAKQDIPFDFWKATPLVLKATAGLRLLPGEKAQKLLQKVKKVFKASPFLVGDDCVSIMNGTDEGVSAWITINFLTGSLKTPGGSSVGMLDLGGGSTQIAFLPRVEGTLQASPPGYLTALRMFNRTYKLYSYSYLGLGLMSARLAILGGVEGQPAKDGKELVSPCLSPSFKGEWEHAEVTYRVSGQKAAASLHELCAARVSEVLQNRVHRTEEVKHVDFYAFSYYYDLAAGVGLIDAEKGGSLVVGDFEIAAKYVCRTLETQPQSSPFSCMDLTYVSLLLQEFGFPRSKVLKLTRKIDNVETSWALGAIFHYIDSLNRQKSPAS</w:t>
      </w:r>
    </w:p>
    <w:p>
      <w:pPr>
        <w:pStyle w:val="Normal"/>
        <w:rPr/>
      </w:pPr>
      <w:r>
        <w:rPr/>
        <w:t>&gt;O75829</w:t>
      </w:r>
    </w:p>
    <w:p>
      <w:pPr>
        <w:pStyle w:val="Normal"/>
        <w:rPr/>
      </w:pPr>
      <w:r>
        <w:rPr/>
        <w:t>MTENSDKVPIALVGPDDVEFCSPPAYATLTVKPSSPARLLKVGAVVLISGAVLLLFGAIGAFYFWKGSDSHIYNVHYTMSINGKLQDGSMEIDAGNNLETFKMGSGAEEAIAVNDFQNGITGIRFAGGEKCYIKAQVKARIPEVGAVTKQSISSKLEGKIMPVKYEENSLIWVAVDQPVKDNSFLSSKVLELCGDLPIFWLKPTYPKEIQRERREVVRKIVPTTTKRPHSGPRSNPGAGRLNNETRPSVQEDSQAFNPDNPYHQQEGESMTFDPRLDHEGICCIECRRSYTHCQKICEPLGGYYPWPYNYQGCRSACRVIMPCSWWVARILGMV</w:t>
      </w:r>
    </w:p>
    <w:p>
      <w:pPr>
        <w:pStyle w:val="Normal"/>
        <w:rPr/>
      </w:pPr>
      <w:r>
        <w:rPr/>
        <w:t>&gt;O75882</w:t>
      </w:r>
    </w:p>
    <w:p>
      <w:pPr>
        <w:pStyle w:val="Normal"/>
        <w:rPr/>
      </w:pPr>
      <w:r>
        <w:rPr/>
        <w:t>MVAAAAATEARLRRRTAATAALAGRSGGPHWDWDVTRAGRPGLGAGLRLPRLLSPPLRPRLLLLLLLLSPPLLLLLLPCEAEAAAAAAAVSGSAAAEAKECDRPCVNGGRCNPGTGQCVCPAGWVGEQCQHCGGRFRLTGSSGFVTDGPGNYKYKTKCTWLIEGQPNRIMRLRFNHFATECSWDHLYVYDGDSIYAPLVAAFSGLIVPERDGNETVPEVVATSGYALLHFFSDAAYNLTGFNITYSFDMCPNNCSGRGECKISNSSDTVECECSENWKGEACDIPHCTDNCGFPHRGICNSSDVRGCSCFSDWQGPGCSVPVPANQSFWTREEYSNLKLPRASHKAVVNGNIMWVVGGYMFNHSDYNMVLAYDLASREWLPLNRSVNNVVVRYGHSLALYKDKIYMYGGKIDSTGNVTNELRVFHIHNESWVLLTPKAKEQYAVVGHSAHIVTLKNGRVVMLVIFGHCPLYGYISNVQEYDLDKNTWSILHTQGALVQGGYGHSSVYDHRTRALYVHGGYKAFSANKYRLADDLYRYDVDTQMWTILKDSRFFRYLHTAVIVSGTMLVFGGNTHNDTSMSHGAKCFSSDFMAYDIACDRWSVLPRPDLHHDVNRFGHSAVLHNSTMYVFGGFNSLLLSDILVFTSEQCDAHRSEAACLAAGPGIRCVWNTGSSQCISWALATDEQEEKLKSECFSKRTLDHDRCDQHTDCYSCTANTNDCHWCNDHCVPRNHSCSEGQISIFRYENCPKDNPMYYCNKKTSCRSCALDQNCQWEPRNQECIALPENICGIGWHLVGNSCLKITTAKENYDNAKLFCRNHNALLASLTTQKKVEFVLKQLRIMQSSQSMSKLTLTPWVGLRKINVSYWCWEDMSPFTNSLLQWMPSEPSDAGFCGILSEPSTRGLKAATCINPLNGSVCERPANHSAKQCRTPCALRTACGDCTSGSSECMWCSNMKQCVDSNAYVASFPFGQCMEWYTMSTCPPENCSGYCTCSHCLEQPGCGWCTDPSNTGKGKCIEGSYKGPVKMPSQAPTGNFYPQPLLNSSMCLEDSRYNWSFIHCPACQCNGHSKCINQSICEKCENLTTGKHCETCISGFYGDPTNGGKCQPCKCNGHASLCNTNTGKCFCTTKGVKGDECQLCEVENRYQGNPLRGTCYYTLLIDYQFTFSLSQEDDRYYTAINFVATPDEQNRDLDMFINASKNFNLNITWAASFSAGTQAGEEMPVVSKTNIKEYKDSFSNEKFDFRNHPNITFFVYVSNFTWPIKIQIAFSQHSNFMDLVQFFVTFFSCFLSLLLVAAVVWKIKQSCWASRRREQLLREMQQMASRPFASVNVALETDEEPPDLIGGSIKTVPKPIALEPCFGNKAAVLSVFVRLPRGLGGIPPPGQSGLAVASALVDISQQMPIVYKEKSGAVRNRKQQPPAQPGTCI</w:t>
      </w:r>
    </w:p>
    <w:p>
      <w:pPr>
        <w:pStyle w:val="Normal"/>
        <w:rPr/>
      </w:pPr>
      <w:r>
        <w:rPr/>
        <w:t>&gt;O94907</w:t>
      </w:r>
    </w:p>
    <w:p>
      <w:pPr>
        <w:pStyle w:val="Normal"/>
        <w:rPr/>
      </w:pPr>
      <w:r>
        <w:rPr/>
        <w:t>MMALGAAGATRVFVAMVAAALGGHPLLGVSATLNSVLNSNAIKNLPPPLGGAAGHPGSAVSAAPGILYPGGNKYQTIDNYQPYPCAEDEECGTDEYCASPTRGGDAGVQICLACRKRRKRCMRHAMCCPGNYCKNGICVSSDQNHFRGEIEETITESFGNDHSTLDGYSRRTTLSSKMYHTKGQEGSVCLRSSDCASGLCCARHFWSKICKPVLKEGQVCTKHRRKGSHGLEIFQRCYCGEGLSCRIQKDHHQASNSSRLHTCQRH</w:t>
      </w:r>
    </w:p>
    <w:p>
      <w:pPr>
        <w:pStyle w:val="Normal"/>
        <w:rPr/>
      </w:pPr>
      <w:r>
        <w:rPr/>
        <w:t>&gt;O95399</w:t>
      </w:r>
    </w:p>
    <w:p>
      <w:pPr>
        <w:pStyle w:val="Normal"/>
        <w:rPr/>
      </w:pPr>
      <w:r>
        <w:rPr/>
        <w:t>MYKLASCCLLFIGFLNPLLSLPLLDSREISFQLSAPHEDARLTPEELERASLLQILPEMLGAERGDILRKADSSTNIFNPRGNLRKFQDFSGQDPNILLSHLLARIWKPYKKRETPDCFWKYCV</w:t>
      </w:r>
    </w:p>
    <w:p>
      <w:pPr>
        <w:pStyle w:val="Normal"/>
        <w:rPr/>
      </w:pPr>
      <w:r>
        <w:rPr/>
        <w:t>&gt;O95445</w:t>
      </w:r>
    </w:p>
    <w:p>
      <w:pPr>
        <w:pStyle w:val="Normal"/>
        <w:rPr/>
      </w:pPr>
      <w:r>
        <w:rPr/>
        <w:t>MFHQIWAALLYFYGIILNSIYQCPEHSQLTTLGVDGKEFPEVHLGQWYFIAGAAPTKEELATFDPVDNIVFNMAAGSAPMQLHLRATIRMKDGLCVPRKWIYHLTEGSTDLRTEGRPDMKTELFSSSCPGGIMLNETGQGYQRFLLYNRSPHPPEKCVEEFKSLTSCLDSKAFLLTPRNQEACELSNN</w:t>
      </w:r>
    </w:p>
    <w:p>
      <w:pPr>
        <w:pStyle w:val="Normal"/>
        <w:rPr/>
      </w:pPr>
      <w:r>
        <w:rPr/>
        <w:t>&gt;O95633</w:t>
      </w:r>
    </w:p>
    <w:p>
      <w:pPr>
        <w:pStyle w:val="Normal"/>
        <w:rPr/>
      </w:pPr>
      <w:r>
        <w:rPr/>
        <w:t>MRPGAPGPLWPLPWGALAWAVGFVSSMGSGNPAPGGVCWLQQGQEATCSLVLQTDVTRAECCASGNIDTAWSNLTHPGNKINLLGFLGLVHCLPCKDSCDGVECGPGKACRMLGGRPRCECAPDCSGLPARLQVCGSDGATYRDECELRAARCRGHPDLSVMYRGRCRKSCEHVVCPRPQSCVVDQTGSAHCVVCRAAPCPVPSSPGQELCGNNNVTYISSCHMRQATCFLGRSIGVRHAGSCAGTPEEPPGGESAEEEENFV</w:t>
      </w:r>
    </w:p>
    <w:p>
      <w:pPr>
        <w:pStyle w:val="Normal"/>
        <w:rPr/>
      </w:pPr>
      <w:r>
        <w:rPr/>
        <w:t>&gt;O95711</w:t>
      </w:r>
    </w:p>
    <w:p>
      <w:pPr>
        <w:pStyle w:val="Normal"/>
        <w:rPr/>
      </w:pPr>
      <w:r>
        <w:rPr/>
        <w:t>MKGFTATLFLWTLIFPSCSGGGGGKAWPTHVVCSDSGLEVLYQSCDPLQDFGFSVEKCSKQLKSNINIRFGIILREDIKELFLDLALMSQGSSVLNFSYPICEAALPKFSFCGRRKGEQIYYAGPVNNPEFTIPQGEYQVLLELYTEKRSTVACANATIMCS</w:t>
      </w:r>
    </w:p>
    <w:p>
      <w:pPr>
        <w:pStyle w:val="Normal"/>
        <w:rPr/>
      </w:pPr>
      <w:r>
        <w:rPr/>
        <w:t>&gt;O95715</w:t>
      </w:r>
    </w:p>
    <w:p>
      <w:pPr>
        <w:pStyle w:val="Normal"/>
        <w:rPr/>
      </w:pPr>
      <w:r>
        <w:rPr/>
        <w:t>MSLLPRRAPPVSMRLLAAALLLLLLALYTARVDGSKCKCSRKGPKIRYSDVKKLEMKPKYPHCEEKMVIITTKSVSRYRGQEHCLHPKLQSTKRFIKWYNAWNEKRRVYEE</w:t>
      </w:r>
    </w:p>
    <w:p>
      <w:pPr>
        <w:pStyle w:val="Normal"/>
        <w:rPr/>
      </w:pPr>
      <w:r>
        <w:rPr/>
        <w:t>&gt;O95760</w:t>
      </w:r>
    </w:p>
    <w:p>
      <w:pPr>
        <w:pStyle w:val="Normal"/>
        <w:rPr/>
      </w:pPr>
      <w:r>
        <w:rPr/>
        <w:t>MKPKMKYSTNKISTAKWKNTASKALCFKLGKSQQKAKEVCPMYFMKLRSGLMIKKEACYFRRETTKRPSLKTGRKHKRHLVLAACQQQSTVECFAFGISGVQKYTRALHDSSITGISPITEYLASLSTYNDQSITFALEDESYEIYVEDLKKDEKKDKVLLSYYESQHPSNESGDGVDGKMLMVTLSPTKDFWLHANNKEHSVELHKCEKPLPDQAFFVLHNMHSNCVSFECKTDPGVFIGVKDNHLALIKVDSSENLCTENILFKLSET</w:t>
      </w:r>
    </w:p>
    <w:p>
      <w:pPr>
        <w:pStyle w:val="Normal"/>
        <w:rPr/>
      </w:pPr>
      <w:r>
        <w:rPr/>
        <w:t>&gt;P00451</w:t>
      </w:r>
    </w:p>
    <w:p>
      <w:pPr>
        <w:pStyle w:val="Normal"/>
        <w:rPr/>
      </w:pPr>
      <w:r>
        <w:rPr/>
        <w:t>MQIELSTCFFLCLLRFCFSATRRYYLGAVELSWDYMQSDLGELPVDARFPPRVPKSFPFNTSVVYKKTLFVEFTDHLFNIAKPRPPWMGLLGPTIQAEVYDTVVITLKNMASHPVSLHAVGVSYWKASEGAEYDDQTSQREKEDDKVFPGGSHTYVWQVLKENGPMASDPLCLTYSYLSHVDLVKDLNSGLIGALLVCREGSLAKEKTQTLHKFILLFAVFDEGKSWHSETKNSLMQDRDAASARAWPKMHTVNGYVNRSLPGLIGCHRKSVYWHVIGMGTTPEVHSIFLEGHTFLVRNHRQASLEISPITFLTAQTLLMDLGQFLLFCHISSHQHDGMEAYVKVDSCPEEPQLRMKNNEEAEDYDDDLTDSEMDVVRFDDDNSPSFIQIRSVAKKHPKTWVHYIAAEEEDWDYAPLVLAPDDRSYKSQYLNNGPQRIGRKYKKVRFMAYTDETFKTREAIQHESGILGPLLYGEVGDTLLIIFKNQASRPYNIYPHGITDVRPLYSRRLPKGVKHLKDFPILPGEIFKYKWTVTVEDGPTKSDPRCLTRYYSSFVNMERDLASGLIGPLLICYKESVDQRGNQIMSDKRNVILFSVFDENRSWYLTENIQRFLPNPAGVQLEDPEFQASNIMHSINGYVFDSLQLSVCLHEVAYWYILSIGAQTDFLSVFFSGYTFKHKMVYEDTLTLFPFSGETVFMSMENPGLWILGCHNSDFRNRGMTALLKVSSCDKNTGDYYEDSYEDISAYLLSKNNAIEPRSFSQNSRHPSTRQKQFNATTIPENDIEKTDPWFAHRTPMPKIQNVSSSDLLMLLRQSPTPHGLSLSDLQEAKYETFSDDPSPGAIDSNNSLSEMTHFRPQLHHSGDMVFTPESGLQLRLNEKLGTTAATELKKLDFKVSSTSNNLISTIPSDNLAAGTDNTSSLGPPSMPVHYDSQLDTTLFGKKSSPLTESGGPLSLSEENNDSKLLESGLMNSQESSWGKNVSSTESGRLFKGKRAHGPALLTKDNALFKVSISLLKTNKTSNNSATNRKTHIDGPSLLIENSPSVWQNILESDTEFKKVTPLIHDRMLMDKNATALRLNHMSNKTTSSKNMEMVQQKKEGPIPPDAQNPDMSFFKMLFLPESARWIQRTHGKNSLNSGQGPSPKQLVSLGPEKSVEGQNFLSEKNKVVVGKGEFTKDVGLKEMVFPSSRNLFLTNLDNLHENNTHNQEKKIQEEIEKKETLIQENVVLPQIHTVTGTKNFMKNLFLLSTRQNVEGSYDGAYAPVLQDFRSLNDSTNRTKKHTAHFSKKGEEENLEGLGNQTKQIVEKYACTTRISPNTSQQNFVTQRSKRALKQFRLPLEETELEKRIIVDDTSTQWSKNMKHLTPSTLTQIDYNEKEKGAITQSPLSDCLTRSHSIPQANRSPLPIAKVSSFPSIRPIYLTRVLFQDNSSHLPAASYRKKDSGVQESSHFLQGAKKNNLSLAILTLEMTGDQREVGSLGTSATNSVTYKKVENTVLPKPDLPKTSGKVELLPKVHIYQKDLFPTETSNGSPGHLDLVEGSLLQGTEGAIKWNEANRPGKVPFLRVATESSAKTPSKLLDPLAWDNHYGTQIPKEEWKSQEKSPEKTAFKKKDTILSLNACESNHAIAAINEGQNKPEIEVTWAKQGRTERLCSQNPPVLKRHQREITRTTLQSDQEEIDYDDTISVEMKKEDFDIYDEDENQSPRSFQKKTRHYFIAAVERLWDYGMSSSPHVLRNRAQSGSVPQFKKVVFQEFTDGSFTQPLYRGELNEHLGLLGPYIRAEVEDNIMVTFRNQASRPYSFYSSLISYEEDQRQGAEPRKNFVKPNETKTYFWKVQHHMAPTKDEFDCKAWAYFSDVDLEKDVHSGLIGPLLVCHTNTLNPAHGRQVTVQEFALFFTIFDETKSWYFTENMERNCRAPCNIQMEDPTFKENYRFHAINGYIMDTLPGLVMAQDQRIRWYLLSMGSNENIHSIHFSGHVFTVRKKEEYKMALYNLYPGVFETVEMLPSKAGIWRVECLIGEHLHAGMSTLFLVYSNKCQTPLGMASGHIRDFQITASGQYGQWAPKLARLHYSGSINAWSTKEPFSWIKVDLLAPMIIHGIKTQGARQKFSSLYISQFIIMYSLDGKKWQTYRGNSTGTLMVFFGNVDSSGIKHNIFNPPIIARYIRLHPTHYSIRSTLRMELMGCDLNSCSMPLGMESKAISDAQITASSYFTNMFATWSPSKARLHLQGRSNAWRPQVNNPKEWLQVDFQKTMKVTGVTTQGVKSLLTSMYVKEFLISSSQDGHQWTLFFQNGKVKVFQGNQDSFTPVVNSLDPPLLTRYLRIHPQSWVHQIALRMEVLGCEAQDLY</w:t>
      </w:r>
    </w:p>
    <w:p>
      <w:pPr>
        <w:pStyle w:val="Normal"/>
        <w:rPr/>
      </w:pPr>
      <w:r>
        <w:rPr/>
        <w:t>&gt;P00751</w:t>
      </w:r>
    </w:p>
    <w:p>
      <w:pPr>
        <w:pStyle w:val="Normal"/>
        <w:rPr/>
      </w:pPr>
      <w:r>
        <w:rPr/>
        <w:t>MGSNLSPQLCLMPFILGLLSGGVTTTPWSLARPQGSCSLEGVEIKGGSFRLLQEGQALEYVCPSGFYPYPVQTRTCRSTGSWSTLKTQDQKTVRKAECRAIHCPRPHDFENGEYWPRSPYYNVSDEISFHCYDGYTLRGSANRTCQVNGRWSGQTAICDNGAGYCSNPGIPIGTRKVGSQYRLEDSVTYHCSRGLTLRGSQRRTCQEGGSWSGTEPSCQDSFMYDTPQEVAEAFLSSLTETIEGVDAEDGHGPGEQQKRKIVLDPSGSMNIYLVLDGSDSIGASNFTGAKKCLVNLIEKVASYGVKPRYGLVTYATYPKIWVKVSEADSSNADWVTKQLNEINYEDHKLKSGTNTKKALQAVYSMMSWPDDVPPEGWNRTRHVIILMTDGLHNMGGDPITVIDEIRDLLYIGKDRKNPREDYLDVYVFGVGPLVNQVNINALASKKDNEQHVFKVKDMENLEDVFYQMIDESQSLSLCGMVWEHRKGTDYHKQPWQAKISVIRPSKGHESCMGAVVSEYFVLTAAHCFTVDDKEHSIKVSVGGEKRDLEIEVVLFHPNYNINGKKEAGIPEFYDYDVALIKLKNKLKYGQTIRPICLPCTEGTTRALRLPPTTTCQQQKEELLPAQDIKALFVSEEEKKLTRKEVYIKNGDKKGSCERDAQYAPGYDKVKDISEVVTPRFLCTGGVSPYADPNTCRGDSGGPLIVHKRSRFIQVGVISWGVVDVCKNQKRQKQVPAHARDFHINLFQVLPWLKEKLQDEDLGFL</w:t>
      </w:r>
    </w:p>
    <w:p>
      <w:pPr>
        <w:pStyle w:val="Normal"/>
        <w:rPr/>
      </w:pPr>
      <w:r>
        <w:rPr/>
        <w:t>&gt;P00797</w:t>
      </w:r>
    </w:p>
    <w:p>
      <w:pPr>
        <w:pStyle w:val="Normal"/>
        <w:rPr/>
      </w:pPr>
      <w:r>
        <w:rPr/>
        <w:t>MDGWRRMPRWGLLLLLWGSCTFGLPTDTTTFKRIFLKRMPSIRESLKERGVDMARLGPEWSQPMKRLTLGNTTSSVILTNYMDTQYYGEIGIGTPPQTFKVVFDTGSSNVWVPSSKCSRLYTACVYHKLFDASDSSSYKHNGTELTLRYSTGTVSGFLSQDIITVGGITVTQMFGEVTEMPALPFMLAEFDGVVGMGFIEQAIGRVTPIFDNIISQGVLKEDVFSFYYNRDSENSQSLGGQIVLGGSDPQHYEGNFHYINLIKTGVWQIQMKGVSVGSSTLLCEDGCLALVDTGASYISGSTSSIEKLMEALGAKKRLFDYVVKCNEGPTLPDISFHLGGKEYTLTSADYVFQESYSSKKLCTLAIHAMDIPPPTGPTWALGATFIRKFYTEFDRRNNRIGFALAR</w:t>
      </w:r>
    </w:p>
    <w:p>
      <w:pPr>
        <w:pStyle w:val="Normal"/>
        <w:rPr/>
      </w:pPr>
      <w:r>
        <w:rPr/>
        <w:t>&gt;P01008</w:t>
      </w:r>
    </w:p>
    <w:p>
      <w:pPr>
        <w:pStyle w:val="Normal"/>
        <w:rPr/>
      </w:pPr>
      <w:r>
        <w:rPr/>
        <w:t>MYSNVIGTVTSGKRKVYLLSLLLIGFWDCVTCHGSPVDICTAKPRDIPMNPMCIYRSPEKKATEDEGSEQKIPEATNRRVWELSKANSRFATTFYQHLADSKNDNDNIFLSPLSISTAFAMTKLGACNDTLQQLMEVFKFDTISEKTSDQIHFFFAKLNCRLYRKANKSSKLVSANRLFGDKSLTFNETYQDISELVYGAKLQPLDFKENAEQSRAAINKWVSNKTEGRITDVIPSEAINELTVLVLVNTIYFKGLWKSKFSPENTRKELFYKADGESCSASMMYQEGKFRYRRVAEGTQVLELPFKGDDITMVLILPKPEKSLAKVEKELTPEVLQEWLDELEEMMLVVHMPRFRIEDGFSLKEQLQDMGLVDLFSPEKSKLPGIVAEGRDDLYVSDAFHKAFLEVNEEGSEAAASTAVVIAGRSLNPNRVTFKANRPFLVFIREVPLNTIIFMGRVANPCVK</w:t>
      </w:r>
    </w:p>
    <w:p>
      <w:pPr>
        <w:pStyle w:val="Normal"/>
        <w:rPr/>
      </w:pPr>
      <w:r>
        <w:rPr/>
        <w:t>&gt;P01019</w:t>
      </w:r>
    </w:p>
    <w:p>
      <w:pPr>
        <w:pStyle w:val="Normal"/>
        <w:rPr/>
      </w:pPr>
      <w:r>
        <w:rPr/>
        <w:t>MRKRAPQSEMAPAGVSLRATILCLLAWAGLAAGDRVYIHPFHLVIHNESTCEQLAKANAGKPKDPTFIPAPIQAKTSPVDEKALQDQLVLVAAKLDTEDKLRAAMVGMLANFLGFRIYGMHSELWGVVHGATVLSPTAVFGTLASLYLGALDHTADRLQAILGVPWKDKNCTSRLDAHKVLSALQAVQGLLVAQGRADSQAQLLLSTVVGVFTAPGLHLKQPFVQGLALYTPVVLPRSLDFTELDVAAEKIDRFMQAVTGWKTGCSLMGASVDSTLAFNTYVHFQGKMKGFSLLAEPQEFWVDNSTSVSVPMLSGMGTFQHWSDIQDNFSVTQVPFTESACLLLIQPHYASDLDKVEGLTFQQNSLNWMKKLSPRTIHLTMPQLVLQGSYDLQDLLAQAELPAILHTELNLQKLSNDRIRVGEVLNSIFFELEADEREPTESTQQLNKPEVLEVTLNRPFLFAVYDQSATALHFLGRVANPLSTA</w:t>
      </w:r>
    </w:p>
    <w:p>
      <w:pPr>
        <w:pStyle w:val="Normal"/>
        <w:rPr/>
      </w:pPr>
      <w:r>
        <w:rPr/>
        <w:t>&gt;P01034</w:t>
      </w:r>
    </w:p>
    <w:p>
      <w:pPr>
        <w:pStyle w:val="Normal"/>
        <w:rPr/>
      </w:pPr>
      <w:r>
        <w:rPr/>
        <w:t>MAGPLRAPLLLLAILAVALAVSPAAGSSPGKPPRLVGGPMDASVEEEGVRRALDFAVGEYNKASNDMYHSRALQVVRARKQIVAGVNYFLDVELGRTTCTKTQPNLDNCPFHDQPHLKRKAFCSFQIYAVPWQGTMTLSKSTCQDA</w:t>
      </w:r>
    </w:p>
    <w:p>
      <w:pPr>
        <w:pStyle w:val="Normal"/>
        <w:rPr/>
      </w:pPr>
      <w:r>
        <w:rPr/>
        <w:t>&gt;P01042</w:t>
      </w:r>
    </w:p>
    <w:p>
      <w:pPr>
        <w:pStyle w:val="Normal"/>
        <w:rPr/>
      </w:pPr>
      <w:r>
        <w:rPr/>
        <w:t>MKLITILFLCSRLLLSLTQESQSEEIDCNDKDLFKAVDAALKKYNSQNQSNNQFVLYRITEATKTVGSDTFYSFKYEIKEGDCPVQSGKTWQDCEYKDAAKAATGECTATVGKRSSTKFSVATQTCQITPAEGPVVTAQYDCLGCVHPISTQSPDLEPILRHGIQYFNNNTQHSSLFMLNEVKRAQRQVVAGLNFRITYSIVQTNCSKENFLFLTPDCKSLWNGDTGECTDNAYIDIQLRIASFSQNCDIYPGKDFVQPPTKICVGCPRDIPTNSPELEETLTHTITKLNAENNATFYFKIDNVKKARVQVVAGKKYFIDFVARETTCSKESNEELTESCETKKLGQSLDCNAEVYVVPWEKKIYPTVNCQPLGMISLMKRPPGFSPFRSSRIGEIKEETTVSPPHTSMAPAQDEERDSGKEQGHTRRHDWGHEKQRKHNLGHGHKHERDQGHGHQRGHGLGHGHEQQHGLGHGHKFKLDDDLEHQGGHVLDHGHKHKHGHGHGKHKNKGKKNGKHNGWKTEHLASSSEDSTTPSAQTQEKTEGPTPIPSLAKPGVTVTFSDFQDSDLIATMMPPISPAPIQSDDDWIPDIQIDPNGLSFNPISDFPDTTSPKCPGRPWKSVSEINPTTQMKESYYFDLTDGLS</w:t>
      </w:r>
    </w:p>
    <w:p>
      <w:pPr>
        <w:pStyle w:val="Normal"/>
        <w:rPr/>
      </w:pPr>
      <w:r>
        <w:rPr/>
        <w:t>&gt;P01127</w:t>
      </w:r>
    </w:p>
    <w:p>
      <w:pPr>
        <w:pStyle w:val="Normal"/>
        <w:rPr/>
      </w:pPr>
      <w:r>
        <w:rPr/>
        <w:t>MNRCWALFLSLCCYLRLVSAEGDPIPEELYEMLSDHSIRSFDDLQRLLHGDPGEEDGAELDLNMTRSHSGGELESLARGRRSLGSLTIAEPAMIAECKTRTEVFEISRRLIDRTNANFLVWPPCVEVQRCSGCCNNRNVQCRPTQVQLRPVQVRKIEIVRKKPIFKKATVTLEDHLACKCETVAAARPVTRSPGGSQEQRAKTPQTRVTIRTVRVRRPPKGKHRKFKHTHDKTALKETLGA</w:t>
      </w:r>
    </w:p>
    <w:p>
      <w:pPr>
        <w:pStyle w:val="Normal"/>
        <w:rPr/>
      </w:pPr>
      <w:r>
        <w:rPr/>
        <w:t>&gt;P01148</w:t>
      </w:r>
    </w:p>
    <w:p>
      <w:pPr>
        <w:pStyle w:val="Normal"/>
        <w:rPr/>
      </w:pPr>
      <w:r>
        <w:rPr/>
        <w:t>MKPIQKLLAGLILLTWCVEGCSSQHWSYGLRPGGKRDAENLIDSFQEIVKEVGQLAETQRFECTTHQPRSPLRDLKGALESLIEEETGQKKI</w:t>
      </w:r>
    </w:p>
    <w:p>
      <w:pPr>
        <w:pStyle w:val="Normal"/>
        <w:rPr/>
      </w:pPr>
      <w:r>
        <w:rPr/>
        <w:t>&gt;P01160</w:t>
      </w:r>
    </w:p>
    <w:p>
      <w:pPr>
        <w:pStyle w:val="Normal"/>
        <w:rPr/>
      </w:pPr>
      <w:r>
        <w:rPr/>
        <w:t>MSSFSTTTVSFLLLLAFQLLGQTRANPMYNAVSNADLMDFKNLLDHLEEKMPLEDEVVPPQVLSEPNEEAGAALSPLPEVPPWTGEVSPAQRDGGALGRGPWDSSDRSALLKSKLRALLTAPRSLRRSSCFGGRMDRIGAQSGLGCNSFRYRR</w:t>
      </w:r>
    </w:p>
    <w:p>
      <w:pPr>
        <w:pStyle w:val="Normal"/>
        <w:rPr/>
      </w:pPr>
      <w:r>
        <w:rPr/>
        <w:t>&gt;P01185</w:t>
      </w:r>
    </w:p>
    <w:p>
      <w:pPr>
        <w:pStyle w:val="Normal"/>
        <w:rPr/>
      </w:pPr>
      <w:r>
        <w:rPr/>
        <w:t>MPDTMLPACFLGLLAFSSACYFQNCPRGGKRAMSDLELRQCLPCGPGGKGRCFGPSICCADELGCFVGTAEALRCQEENYLPSPCQSGQKACGSGGRCAAFGVCCNDESCVTEPECREGFHRRARASDRSNATQLDGPAGALLLRLVQLAGAPEPFEPAQPDAY</w:t>
      </w:r>
    </w:p>
    <w:p>
      <w:pPr>
        <w:pStyle w:val="Normal"/>
        <w:rPr/>
      </w:pPr>
      <w:r>
        <w:rPr/>
        <w:t>&gt;P01189</w:t>
      </w:r>
    </w:p>
    <w:p>
      <w:pPr>
        <w:pStyle w:val="Normal"/>
        <w:rPr/>
      </w:pPr>
      <w:r>
        <w:rPr/>
        <w:t>MPRSCCSRSGALLLALLLQASMEVRGWCLESSQCQDLTTESNLLECIRACKPDLSAETPMFPGNGDEQPLTENPRKYVMGHFRWDRFGRRNSSSSGSSGAGQKREDVSAGEDCGPLPEGGPEPRSDGAKPGPREGKRSYSMEHFRWGKPVGKKRRPVKVYPNGAEDESAEAFPLEFKRELTGQRLREGDGPDGPADDGAGAQADLEHSLLVAAEKKDEGPYRMEHFRWGSPPKDKRYGGFMTSEKSQTPLVTLFKNAIIKNAYKKGE</w:t>
      </w:r>
    </w:p>
    <w:p>
      <w:pPr>
        <w:pStyle w:val="Normal"/>
        <w:rPr/>
      </w:pPr>
      <w:r>
        <w:rPr/>
        <w:t>&gt;P01210</w:t>
      </w:r>
    </w:p>
    <w:p>
      <w:pPr>
        <w:pStyle w:val="Normal"/>
        <w:rPr/>
      </w:pPr>
      <w:r>
        <w:rPr/>
        <w:t>MARFLTLCTWLLLLGPGLLATVRAECSQDCATCSYRLVRPADINFLACVMECEGKLPSLKIWETCKELLQLSKPELPQDGTSTLRENSKPEESHLLAKRYGGFMKRYGGFMKKMDELYPMEPEEEANGSEILAKRYGGFMKKDAEEDDSLANSSDLLKELLETGDNRERSHHQDGSDNEEEVSKRYGGFMRGLKRSPQLEDEAKELQKRYGGFMRRVGRPEWWMDYQKRYGGFLKRFAEALPSDEEGESYSKEVPEMEKRYGGFMRF</w:t>
      </w:r>
    </w:p>
    <w:p>
      <w:pPr>
        <w:pStyle w:val="Normal"/>
        <w:rPr/>
      </w:pPr>
      <w:r>
        <w:rPr/>
        <w:t>&gt;P01215</w:t>
      </w:r>
    </w:p>
    <w:p>
      <w:pPr>
        <w:pStyle w:val="Normal"/>
        <w:rPr/>
      </w:pPr>
      <w:r>
        <w:rPr/>
        <w:t>MDYYRKYAAIFLVTLSVFLHVLHSAPDVQDCPECTLQENPFFSQPGAPILQCMGCCFSRAYPTPLRSKKTMLVQKNVTSESTCCVAKSYNRVTVMGGFKVENHTACHCSTCYYHKS</w:t>
      </w:r>
    </w:p>
    <w:p>
      <w:pPr>
        <w:pStyle w:val="Normal"/>
        <w:rPr/>
      </w:pPr>
      <w:r>
        <w:rPr/>
        <w:t>&gt;P01236</w:t>
      </w:r>
    </w:p>
    <w:p>
      <w:pPr>
        <w:pStyle w:val="Normal"/>
        <w:rPr/>
      </w:pPr>
      <w:r>
        <w:rPr/>
        <w:t>MNIKGSPWKGSLLLLLVSNLLLCQSVAPLPICPGGAARCQVTLRDLFDRAVVLSHYIHNLSSEMFSEFDKRYTHGRGFITKAINSCHTSSLATPEDKEQAQQMNQKDFLSLIVSILRSWNEPLYHLVTEVRGMQEAPEAILSKAVEIEEQTKRLLEGMELIVSQVHPETKENEIYPVWSGLPSLQMADEESRLSAYYNLLHCLRRDSHKIDNYLKLLKCRIIHNNNC</w:t>
      </w:r>
    </w:p>
    <w:p>
      <w:pPr>
        <w:pStyle w:val="Normal"/>
        <w:rPr/>
      </w:pPr>
      <w:r>
        <w:rPr/>
        <w:t>&gt;P01258</w:t>
      </w:r>
    </w:p>
    <w:p>
      <w:pPr>
        <w:pStyle w:val="Normal"/>
        <w:rPr/>
      </w:pPr>
      <w:r>
        <w:rPr/>
        <w:t>MGFQKFSPFLALSILVLLQAGSLHAAPFRSALESSPADPATLSEDEARLLLAALVQNYVQMKASELEQEQEREGSSLDSPRSKRCGNLSTCMLGTYTQDFNKFHTFPQTAIGVGAPGKKRDMSSDLERDHRPHVSMPQNAN</w:t>
      </w:r>
    </w:p>
    <w:p>
      <w:pPr>
        <w:pStyle w:val="Normal"/>
        <w:rPr/>
      </w:pPr>
      <w:r>
        <w:rPr/>
        <w:t>&gt;P01266</w:t>
      </w:r>
    </w:p>
    <w:p>
      <w:pPr>
        <w:pStyle w:val="Normal"/>
        <w:rPr/>
      </w:pPr>
      <w:r>
        <w:rPr/>
        <w:t>MALVLEIFTLLASICWVSANIFEYQVDAQPLRPCELQRETAFLKQADYVPQCAEDGSFQTVQCQNDGRSCWCVGANGSEVLGSRQPGRPVACLSFCQLQKQQILLSGYINSTDTSYLPQCQDSGDYAPVQCDVQQVQCWCVDAEGMEVYGTRQLGRPKRCPRSCEIRNRRLLHGVGDKSPPQCSAEGEFMPVQCKFVNTTDMMIFDLVHSYNRFPDAFVTFSSFQRRFPEVSGYCHCADSQGRELAETGLELLLDEIYDTIFAGLDLPSTFTETTLYRILQRRFLAVQSVISGRFRCPTKCEVERFTATSFGHPYVPSCRRNGDYQAVQCQTEGPCWCVDAQGKEMHGTRQQGEPPSCAEGQSCASERQQALSRLYFGTSGYFSQHDLFSSPEKRWASPRVARFATSCPPTIKELFVDSGLLRPMVEGQSQQFSVSENLLKEAIRAIFPSRGLARLALQFTTNPKRLQQNLFGGKFLVNVGQFNLSGALGTRGTFNFSQFFQQLGLASFLNGGRQEDLAKPLSVGLDSNSSTGTPEAAKKDGTMNKPTVGSFGFEINLQENQNALKFLASLLELPEFLLFLQHAISVPEDVARDLGDVMETVLSSQTCEQTPERLFVPSCTTEGSYEDVQCFSGECWCVNSWGKELPGSRVRGGQPRCPTDCEKQRARMQSLMGSQPAGSTLFVPACTSEGHFLPVQCFNSECYCVDAEGQAIPGTRSAIGKPKKCPTPCQLQSEQAFLRTVQALLSNSSMLPTLSDTYIPQCSTDGQWRQVQCNGPPEQVFELYQRWEAQNKGQDLTPAKLLVKIMSYREAASGNFSLFIQSLYEAGQQDVFPVLSQYPSLQDVPLAALEGKRPQPRENILLEPYLFWQILNGQLSQYPGSYSDFSTPLAHFDLRNCWCVDEAGQELEGMRSEPSKLPTCPGSCEEAKLRVLQFIRETEEIVSASNSSRFPLGESFLVAKGIRLRNEDLGLPPLFPPREAFAEQFLRGSDYAIRLAAQSTLSFYQRRRFSPDDSAGASALLRSGPYMPQCDAFGSWEPVQCHAGTGHCWCVDEKGGFIPGSLTARSLQIPQCPTTCEKSRTSGLLSSWKQARSQENPSPKDLFVPACLETGEYARLQASGAGTWCVDPASGEELRPGSSSSAQCPSLCNVLKSGVLSRRVSPGYVPACRAEDGGFSPVQCDQAQGSCWCVMDSGEEVPGTRVTGGQPACESPRCPLPFNASEVVGGTILCETISGPTGSAMQQCQLLCRQGSWSVFPPGPLICSLESGRWESQLPQPRACQRPQLWQTIQTQGHFQLQLPPGKMCSADYADLLQTFQVFILDELTARGFCQIQVKTFGTLVSIPVCNNSSVQVGCLTRERLGVNVTWKSRLEDIPVASLPDLHDIERALVGKDLLGRFTDLIQSGSFQLHLDSKTFPAETIRFLQGDHFGTSPRTWFGCSEGFYQVLTSEASQDGLGCVKCPEGSYSQDEECIPCPVGFYQEQAGSLACVPCPVGRTTISAGAFSQTHCVTDCQRNEAGLQCDQNGQYRASQKDRGSGKAFCVDGEGRRLPWWETEAPLEDSQCLMMQKFEKVPESKVIFDANAPVAVRSKVPDSEFPVMQCLTDCTEDEACSFFTVSTTEPEISCDFYAWTSDNVACMTSDQKRDALGNSKATSFGSLRCQVKVRSHGQDSPAVYLKKGQGSTTTLQKRFEPTGFQNMLSGLYNPIVFSASGANLTDAHLFCLLACDRDLCCDGFVLTQVQGGAIICGLLSSPSVLLCNVKDWMDPSEAWANATCPGVTYDQESHQVILRLGDQEFIKSLTPLEGTQDTFTNFQQVYLWKDSDMGSRPESMGCRKDTVPRPASPTEAGLTTELFSPVDLNQVIVNGNQSLSSQKHWLFKHLFSAQQANLWCLSRCVQEHSFCQLAEITESASLYFTCTLYPEAQVCDDIMESNAQGCRLILPQMPKALFRKKVILEDKVKNFYTRLPFQKLMGISIRNKVPMSEKSISNGFFECERRCDADPCCTGFGFLNVSQLKGGEVTCLTLNSLGIQMCSEENGGAWRILDCGSPDIEVHTYPFGWYQKPIAQNNAPSFCPLVVLPSLTEKVSLDSWQSLALSSVVVDPSIRHFDVAHVSTAATSNFSAVRDLCLSECSQHEACLITTLQTQPGAVRCMFYADTQSCTHSLQGQNCRLLLREEATHIYRKPGISLLSYEASVPSVPISTHGRLLGRSQAIQVGTSWKQVDQFLGVPYAAPPLAERRFQAPEPLNWTGSWDASKPRASCWQPGTRTSTSPGVSEDCLYLNVFIPQNVAPNASVLVFFHNTMDREESEGWPAIDGSFLAAVGNLIVVTASYRVGVFGFLSSGSGEVSGNWGLLDQVAALTWVQTHIRGFGGDPRRVSLAADRGGADVASIHLLTARATNSQLFRRAVLMGGSALSPAAVISHERAQQQAIALAKEVSCPMSSSQEVVSCLRQKPANVLNDAQTKLLAVSGPFHYWGPVIDGHFLREPPARALKRSLWVEVDLLIGSSQDDGLINRAKAVKQFEESRGRTSSKTAFYQALQNSLGGEDSDARVEAAATWYYSLEHSTDDYASFSRALENATRDYFIICPIIDMASAWAKRARGNVFMYHAPENYGHGSLELLADVQFALGLPFYPAYEGQFSLEEKSLSLKIMQYFSHFIRSGNPNYPYEFSRKVPTFATPWPDFVPRAGGENYKEFSELLPNRQGLKKADCSFWSKYISSLKTSADGAKGGQSAESEEEELTAGSGLREDLLSLQEPGSKTYSK</w:t>
      </w:r>
    </w:p>
    <w:p>
      <w:pPr>
        <w:pStyle w:val="Normal"/>
        <w:rPr/>
      </w:pPr>
      <w:r>
        <w:rPr/>
        <w:t>&gt;P01275</w:t>
      </w:r>
    </w:p>
    <w:p>
      <w:pPr>
        <w:pStyle w:val="Normal"/>
        <w:rPr/>
      </w:pPr>
      <w:r>
        <w:rPr/>
        <w:t>MKSIYFVAGLFVMLVQGSWQRSLQDTEEKSRSFSASQADPLSDPDQMNEDKRHSQGTFTSDYSKYLDSRRAQDFVQWLMNTKRNRNNIAKRHDEFERHAEGTFTSDVSSYLEGQAAKEFIAWLVKGRGRRDFPEEVAIVEELGRRHADGSFSDEMNTILDNLAARDFINWLIQTKITDRK</w:t>
      </w:r>
    </w:p>
    <w:p>
      <w:pPr>
        <w:pStyle w:val="Normal"/>
        <w:rPr/>
      </w:pPr>
      <w:r>
        <w:rPr/>
        <w:t>&gt;P01303</w:t>
      </w:r>
    </w:p>
    <w:p>
      <w:pPr>
        <w:pStyle w:val="Normal"/>
        <w:rPr/>
      </w:pPr>
      <w:r>
        <w:rPr/>
        <w:t>MLGNKRLGLSGLTLALSLLVCLGALAEAYPSKPDNPGEDAPAEDMARYYSALRHYINLITRQRYGKRSSPETLISDLLMRESTENVPRTRLEDPAMW</w:t>
      </w:r>
    </w:p>
    <w:p>
      <w:pPr>
        <w:pStyle w:val="Normal"/>
        <w:rPr/>
      </w:pPr>
      <w:r>
        <w:rPr/>
        <w:t>&gt;P01374</w:t>
      </w:r>
    </w:p>
    <w:p>
      <w:pPr>
        <w:pStyle w:val="Normal"/>
        <w:rPr/>
      </w:pPr>
      <w:r>
        <w:rPr/>
        <w:t>MTPPERLFLPRVCGTTLHLLLLGLLLVLLPGAQGLPGVGLTPSAAQTARQHPKMHLAHSTLKPAAHLIGDPSKQNSLLWRANTDRAFLQDGFSLSNNSLLVPTSGIYFVYSQVVFSGKAYSPKATSSPLYLAHEVQLFSSQYPFHVPLLSSQKMVYPGLQEPWLHSMYHGAAFQLTQGDQLSTHTDGIPHLVLSPSTVFFGAFAL</w:t>
      </w:r>
    </w:p>
    <w:p>
      <w:pPr>
        <w:pStyle w:val="Normal"/>
        <w:rPr/>
      </w:pPr>
      <w:r>
        <w:rPr/>
        <w:t>&gt;P01579</w:t>
      </w:r>
    </w:p>
    <w:p>
      <w:pPr>
        <w:pStyle w:val="Normal"/>
        <w:rPr/>
      </w:pPr>
      <w:r>
        <w:rPr/>
        <w:t>MKYTSYILAFQLCIVLGSLGCYCQDPYVKEAENLKKYFNAGHSDVADNGTLFLGILKNWKEESDRKIMQSQIVSFYFKLFKNFKDDQSIQKSVETIKEDMNVKFFNSNKKKRDDFEKLTNYSVTDLNVQRKAIHELIQVMAELSPAAKTGKRKRSQMLFRGRRASQ</w:t>
      </w:r>
    </w:p>
    <w:p>
      <w:pPr>
        <w:pStyle w:val="Normal"/>
        <w:rPr/>
      </w:pPr>
      <w:r>
        <w:rPr/>
        <w:t>&gt;P01583</w:t>
      </w:r>
    </w:p>
    <w:p>
      <w:pPr>
        <w:pStyle w:val="Normal"/>
        <w:rPr/>
      </w:pPr>
      <w:r>
        <w:rPr/>
        <w:t>MAKVPDMFEDLKNCYSENEEDSSSIDHLSLNQKSFYHVSYGPLHEGCMDQSVSLSISETSKTSKLTFKESMVVVATNGKVLKKRRLSLSQSITDDDLEAIANDSEEEIIKPRSAPFSFLSNVKYNFMRIIKYEFILNDALNQSIIRANDQYLTAAALHNLDEAVKFDMGAYKSSKDDAKITVILRISKTQLYVTAQDEDQPVLLKEMPEIPKTITGSETNLLFFWETHGTKNYFTSVAHPNLFIATKQDYWVCLAGGPPSITDFQILENQA</w:t>
      </w:r>
    </w:p>
    <w:p>
      <w:pPr>
        <w:pStyle w:val="Normal"/>
        <w:rPr/>
      </w:pPr>
      <w:r>
        <w:rPr/>
        <w:t>&gt;P01584</w:t>
      </w:r>
    </w:p>
    <w:p>
      <w:pPr>
        <w:pStyle w:val="Normal"/>
        <w:rPr/>
      </w:pPr>
      <w:r>
        <w:rPr/>
        <w:t>MAEVPELASEMMAYYSGNEDDLFFEADGPKQMKCSFQDLDLCPLDGGIQLRISDHHYSKGFRQAASVVVAMDKLRKMLVPCPQTFQENDLSTFFPFIFEEEPIFFDTWDNEAYVHDAPVRSLNCTLRDSQQKSLVMSGPYELKALHLQGQDMEQQVVFSMSFVQGEESNDKIPVALGLKEKNLYLSCVLKDDKPTLQLESVDPKNYPKKKMEKRFVFNKIEINNKLEFESAQFPNWYISTSQAENMPVFLGGTKGGQDITDFTMQFVSS</w:t>
      </w:r>
    </w:p>
    <w:p>
      <w:pPr>
        <w:pStyle w:val="Normal"/>
        <w:rPr/>
      </w:pPr>
      <w:r>
        <w:rPr/>
        <w:t>&gt;P01588</w:t>
      </w:r>
    </w:p>
    <w:p>
      <w:pPr>
        <w:pStyle w:val="Normal"/>
        <w:rPr/>
      </w:pPr>
      <w:r>
        <w:rPr/>
        <w:t>MGVHECPAWLWLLLSLLSLPLGLPVLGAPPRLICDSRVLERYLLEAKEAENITTGCAEHCSLNENITVPDTKVNFYAWKRMEVGQQAVEVWQGLALLSEAVLRGQALLVNSSQPWEPLQLHVDKAVSGLRSLTTLLRALGAQKEAISPPDAASAAPLRTITADTFRKLFRVYSNFLRGKLKLYTGEACRTGDR</w:t>
      </w:r>
    </w:p>
    <w:p>
      <w:pPr>
        <w:pStyle w:val="Normal"/>
        <w:rPr/>
      </w:pPr>
      <w:r>
        <w:rPr/>
        <w:t>&gt;P01591</w:t>
      </w:r>
    </w:p>
    <w:p>
      <w:pPr>
        <w:pStyle w:val="Normal"/>
        <w:rPr/>
      </w:pPr>
      <w:r>
        <w:rPr/>
        <w:t>MKNHLLFWGVLAVFIKAVHVKAQEDERIVLVDNKCKCARITSRIIRSSEDPNEDIVERNIRIIVPLNNRENISDPTSPLRTRFVYHLSDLCKKCDPTEVELDNQIVTATQSNICDEDSATETCYTYDRNKCYTAVVPLVYGGETKMVETALTPDACYPD</w:t>
      </w:r>
    </w:p>
    <w:p>
      <w:pPr>
        <w:pStyle w:val="Normal"/>
        <w:rPr/>
      </w:pPr>
      <w:r>
        <w:rPr/>
        <w:t>&gt;P01871</w:t>
      </w:r>
    </w:p>
    <w:p>
      <w:pPr>
        <w:pStyle w:val="Normal"/>
        <w:rPr/>
      </w:pPr>
      <w:r>
        <w:rPr/>
        <w:t>GSASAPTLFPLVSCENSPSDTSSVAVGCLAQDFLPDSITLSWKYKNNSDISSTRGFPSVLRGGKYAATSQVLLPSKDVMQGTDEHVVCKVQHPNGNKEKNVPLPVIAELPPKVSVFVPPRDGFFGNPRKSKLICQATGFSPRQIQVSWLREGKQVGSGVTTDQVQAEAKESGPTTYKVTSTLTIKESDWLGQSMFTCRVDHRGLTFQQNASSMCVPDQDTAIRVFAIPPSFASIFLTKSTKLTCLVTDLTTYDSVTISWTRQNGEAVKTHTNISESHPNATFSAVGEASICEDDWNSGERFTCTVTHTDLPSPLKQTISRPKGVALHRPDVYLLPPAREQLNLRESATITCLVTGFSPADVFVQWMQRGQPLSPEKYVTSAPMPEPQAPGRYFAHSILTVSEEEWNTGETYTCVAHEALPNRVTERTVDKSTGKPTLYNVSLVMSDTAGTCY</w:t>
      </w:r>
    </w:p>
    <w:p>
      <w:pPr>
        <w:pStyle w:val="Normal"/>
        <w:rPr/>
      </w:pPr>
      <w:r>
        <w:rPr/>
        <w:t>&gt;P01880</w:t>
      </w:r>
    </w:p>
    <w:p>
      <w:pPr>
        <w:pStyle w:val="Normal"/>
        <w:rPr/>
      </w:pPr>
      <w:r>
        <w:rPr/>
        <w:t>APTKAPDVFPIISGCRHPKDNSPVVLACLITGYHPTSVTVTWYMGTQSQPQRTFPEIQRRDSYYMTSSQLSTPLQQWRQGEYKCVVQHTASKSKKEIFRWPESPKAQASSVPTAQPQAEGSLAKATTAPATTRNTGRGGEEKKKEKEKEEQEERETKTPECPSHTQPLGVYLLTPAVQDLWLRDKATFTCFVVGSDLKDAHLTWEVAGKVPTGGVEEGLLERHSNGSQSQHSRLTLPRSLWNAGTSVTCTLNHPSLPPQRLMALREPAAQAPVKLSLNLLASSDPPEAASWLLCEVSGFSPPNILLMWLEDQREVNTSGFAPARPPPQPGSTTFWAWSVLRVPAPPSPQPATYTCVVSHEDSRTLLNASRSLEVSYVTDHGPMK</w:t>
      </w:r>
    </w:p>
    <w:p>
      <w:pPr>
        <w:pStyle w:val="Normal"/>
        <w:rPr/>
      </w:pPr>
      <w:r>
        <w:rPr/>
        <w:t>&gt;P02647</w:t>
      </w:r>
    </w:p>
    <w:p>
      <w:pPr>
        <w:pStyle w:val="Normal"/>
        <w:rPr/>
      </w:pPr>
      <w:r>
        <w:rPr/>
        <w:t>MKAAVLTLAVLFLTGSQARHFWQQDEPPQSPWDRVKDLATVYVDVLKDSGRDYVSQFEGSALGKQLNLKLLDNWDSVTSTFSKLREQLGPVTQEFWDNLEKETEGLRQEMSKDLEEVKAKVQPYLDDFQKKWQEEMELYRQKVEPLRAELQEGARQKLHELQEKLSPLGEEMRDRARAHVDALRTHLAPYSDELRQRLAARLEALKENGGARLAEYHAKATEHLSTLSEKAKPALEDLRQGLLPVLESFKVSFLSALEEYTKKLNTQ</w:t>
      </w:r>
    </w:p>
    <w:p>
      <w:pPr>
        <w:pStyle w:val="Normal"/>
        <w:rPr/>
      </w:pPr>
      <w:r>
        <w:rPr/>
        <w:t>&gt;P02649</w:t>
      </w:r>
    </w:p>
    <w:p>
      <w:pPr>
        <w:pStyle w:val="Normal"/>
        <w:rPr/>
      </w:pPr>
      <w:r>
        <w:rPr/>
        <w:t>MKVLWAALLVTFLAGCQAKVEQAVETEPEPELRQQTEWQSGQRWELALGRFWDYLRWVQTLSEQVQEELLSSQVTQELRALMDETMKELKAYKSELEEQLTPVAEETRARLSKELQAAQARLGADMEDVCGRLVQYRGEVQAMLGQSTEELRVRLASHLRKLRKRLLRDADDLQKRLAVYQAGAREGAERGLSAIRERLGPLVEQGRVRAATVGSLAGQPLQERAQAWGERLRARMEEMGSRTRDRLDEVKEQVAEVRAKLEEQAQQIRLQAEAFQARLKSWFEPLVEDMQRQWAGLVEKVQAAVGTSAAPVPSDNH</w:t>
      </w:r>
    </w:p>
    <w:p>
      <w:pPr>
        <w:pStyle w:val="Normal"/>
        <w:rPr/>
      </w:pPr>
      <w:r>
        <w:rPr/>
        <w:t>&gt;P02652</w:t>
      </w:r>
    </w:p>
    <w:p>
      <w:pPr>
        <w:pStyle w:val="Normal"/>
        <w:rPr/>
      </w:pPr>
      <w:r>
        <w:rPr/>
        <w:t>MKLLAATVLLLTICSLEGALVRRQAKEPCVESLVSQYFQTVTDYGKDLMEKVKSPELQAEAKSYFEKSKEQLTPLIKKAGTELVNFLSYFVELGTQPATQ</w:t>
      </w:r>
    </w:p>
    <w:p>
      <w:pPr>
        <w:pStyle w:val="Normal"/>
        <w:rPr/>
      </w:pPr>
      <w:r>
        <w:rPr/>
        <w:t>&gt;P02654</w:t>
      </w:r>
    </w:p>
    <w:p>
      <w:pPr>
        <w:pStyle w:val="Normal"/>
        <w:rPr/>
      </w:pPr>
      <w:r>
        <w:rPr/>
        <w:t>MRLFLSLPVLVVVLSIVLEGPAPAQGTPDVSSALDKLKEFGNTLEDKARELISRIKQSELSAKMREWFSETFQKVKEKLKIDS</w:t>
      </w:r>
    </w:p>
    <w:p>
      <w:pPr>
        <w:pStyle w:val="Normal"/>
        <w:rPr/>
      </w:pPr>
      <w:r>
        <w:rPr/>
        <w:t>&gt;P02655</w:t>
      </w:r>
    </w:p>
    <w:p>
      <w:pPr>
        <w:pStyle w:val="Normal"/>
        <w:rPr/>
      </w:pPr>
      <w:r>
        <w:rPr/>
        <w:t>MGTRLLPALFLVLLVLGFEVQGTQQPQQDEMPSPTFLTQVKESLSSYWESAKTAAQNLYEKTYLPAVDEKLRDLYSKSTAAMSTYTGIFTDQVLSVLKGEE</w:t>
      </w:r>
    </w:p>
    <w:p>
      <w:pPr>
        <w:pStyle w:val="Normal"/>
        <w:rPr/>
      </w:pPr>
      <w:r>
        <w:rPr/>
        <w:t>&gt;P02656</w:t>
      </w:r>
    </w:p>
    <w:p>
      <w:pPr>
        <w:pStyle w:val="Normal"/>
        <w:rPr/>
      </w:pPr>
      <w:r>
        <w:rPr/>
        <w:t>MQPRVLLVVALLALLASARASEAEDASLLSFMQGYMKHATKTAKDALSSVQESQVAQQARGWVTDGFSSLKDYWSTVKDKFSEFWDLDPEVRPTSAVAA</w:t>
      </w:r>
    </w:p>
    <w:p>
      <w:pPr>
        <w:pStyle w:val="Normal"/>
        <w:rPr/>
      </w:pPr>
      <w:r>
        <w:rPr/>
        <w:t>&gt;P02741</w:t>
      </w:r>
    </w:p>
    <w:p>
      <w:pPr>
        <w:pStyle w:val="Normal"/>
        <w:rPr/>
      </w:pPr>
      <w:r>
        <w:rPr/>
        <w:t>MEKLLCFLVLTSLSHAFGQTDMSRKAFVFPKESDTSYVSLKAPLTKPLKAFTVCLHFYTELSSTRGYSIFSYATKRQDNEILIFWSKDIGYSFTVGGSEILFEVPEVTVAPVHICTSWESASGIVEFWVDGKPRVRKSLKKGYTVGAEASIILGQEQDSFGGNFEGSQSLVGDIGNVNMWDFVLSPDEINTIYLGGPFSPNVLNWRALKYEVQGEVFTKPQLWP</w:t>
      </w:r>
    </w:p>
    <w:p>
      <w:pPr>
        <w:pStyle w:val="Normal"/>
        <w:rPr/>
      </w:pPr>
      <w:r>
        <w:rPr/>
        <w:t>&gt;P02749</w:t>
      </w:r>
    </w:p>
    <w:p>
      <w:pPr>
        <w:pStyle w:val="Normal"/>
        <w:rPr/>
      </w:pPr>
      <w:r>
        <w:rPr/>
        <w:t>MISPVLILFSSFLCHVAIAGRTCPKPDDLPFSTVVPLKTFYEPGEEITYSCKPGYVSRGGMRKFICPLTGLWPINTLKCTPRVCPFAGILENGAVRYTTFEYPNTISFSCNTGFYLNGADSAKCTEEGKWSPELPVCAPIICPPPSIPTFATLRVYKPSAGNNSLYRDTAVFECLPQHAMFGNDTITCTTHGNWTKLPECREVKCPFPSRPDNGFVNYPAKPTLYYKDKATFGCHDGYSLDGPEEIECTKLGNWSAMPSCKASCKVPVKKATVVYQGERVKIQEKFKNGMLHGDKVSFFCKNKEKKCSYTEDAQCIDGTIEVPKCFKEHSSLAFWKTDASDVKPC</w:t>
      </w:r>
    </w:p>
    <w:p>
      <w:pPr>
        <w:pStyle w:val="Normal"/>
        <w:rPr/>
      </w:pPr>
      <w:r>
        <w:rPr/>
        <w:t>&gt;P02753</w:t>
      </w:r>
    </w:p>
    <w:p>
      <w:pPr>
        <w:pStyle w:val="Normal"/>
        <w:rPr/>
      </w:pPr>
      <w:r>
        <w:rPr/>
        <w:t>MKWVWALLLLAALGSGRAERDCRVSSFRVKENFDKARFSGTWYAMAKKDPEGLFLQDNIVAEFSVDETGQMSATAKGRVRLLNNWDVCADMVGTFTDTEDPAKFKMKYWGVASFLQKGNDDHWIVDTDYDTYAVQYSCRLLNLDGTCADSYSFVFSRDPNGLPPEAQKIVRQRQEELCLARQYRLIVHNGYCDGRSERNLL</w:t>
      </w:r>
    </w:p>
    <w:p>
      <w:pPr>
        <w:pStyle w:val="Normal"/>
        <w:rPr/>
      </w:pPr>
      <w:r>
        <w:rPr/>
        <w:t>&gt;P02763</w:t>
      </w:r>
    </w:p>
    <w:p>
      <w:pPr>
        <w:pStyle w:val="Normal"/>
        <w:rPr/>
      </w:pPr>
      <w:r>
        <w:rPr/>
        <w:t>MALSWVLTVLSLLPLLEAQIPLCANLVPVPITNATLDQITGKWFYIASAFRNEEYNKSVQEIQATFFYFTPNKTEDTIFLREYQTRQDQCIYNTTYLNVQRENGTISRYVGGQEHFAHLLILRDTKTYMLAFDVNDEKNWGLSVYADKPETTKEQLGEFYEALDCLRIPKSDVVYTDWKKDKCEPLEKQHEKERKQEEGES</w:t>
      </w:r>
    </w:p>
    <w:p>
      <w:pPr>
        <w:pStyle w:val="Normal"/>
        <w:rPr/>
      </w:pPr>
      <w:r>
        <w:rPr/>
        <w:t>&gt;P02765</w:t>
      </w:r>
    </w:p>
    <w:p>
      <w:pPr>
        <w:pStyle w:val="Normal"/>
        <w:rPr/>
      </w:pPr>
      <w:r>
        <w:rPr/>
        <w:t>MKSLVLLLCLAQLWGCHSAPHGPGLIYRQPNCDDPETEEAALVAIDYINQNLPWGYKHTLNQIDEVKVWPQQPSGELFEIEIDTLETTCHVLDPTPVARCSVRQLKEHAVEGDCDFQLLKLDGKFSVVYAKCDSSPDSAEDVRKVCQDCPLLAPLNDTRVVHAAKAALAAFNAQNNGSNFQLEEISRAQLVPLPPSTYVEFTVSGTDCVAKEATEAAKCNLLAEKQYGFCKATLSEKLGGAEVAVTCTVFQTQPVTSQPQPEGANEAVPTPVVDPDAPPSPPLGAPGLPPAGSPPDSHVLLAAPPGHQLHRAHYDLRHTFMGVVSLGSPSGEVSHPRKTRTVVQPSVGAAAGPVVPPCPGRIRHFKV</w:t>
      </w:r>
    </w:p>
    <w:p>
      <w:pPr>
        <w:pStyle w:val="Normal"/>
        <w:rPr/>
      </w:pPr>
      <w:r>
        <w:rPr/>
        <w:t>&gt;P02768</w:t>
      </w:r>
    </w:p>
    <w:p>
      <w:pPr>
        <w:pStyle w:val="Normal"/>
        <w:rPr/>
      </w:pPr>
      <w:r>
        <w:rPr/>
        <w:t>MKWVTFISLLFLFSSAYSRGVFRRDAHKSEVAHRFKDLGEENFKALVLIAFAQYLQQCPFEDHVKLVNEVTEFAKTCVADESAENCDKSLHTLFGDKLCTVATLRETYGEMADCCAKQEPERNECFLQHKDDNPNLPRLVRPEVDVMCTAFHDNEETFLKKYLYEIARRHPYFYAPELLFFAKRYKAAFTECCQAADKAACLLPKLDELRDEGKASSAKQRLKCASLQKFGERAFKAWAVARLSQRFPKAEFAEVSKLVTDLTKVHTECCHGDLLECADDRADLAKYICENQDSISSKLKECCEKPLLEKSHCIAEVENDEMPADLPSLAADFVESKDVCKNYAEAKDVFLGMFLYEYARRHPDYSVVLLLRLAKTYETTLEKCCAAADPHECYAKVFDEFKPLVEEPQNLIKQNCELFEQLGEYKFQNALLVRYTKKVPQVSTPTLVEVSRNLGKVGSKCCKHPEAKRMPCAEDYLSVVLNQLCVLHEKTPVSDRVTKCCTESLVNRRPCFSALEVDETYVPKEFNAETFTFHADICTLSEKERQIKKQTALVELVKHKPKATKEQLKAVMDDFAAFVEKCCKADDKETCFAEEGKKLVAASQAALGL</w:t>
      </w:r>
    </w:p>
    <w:p>
      <w:pPr>
        <w:pStyle w:val="Normal"/>
        <w:rPr/>
      </w:pPr>
      <w:r>
        <w:rPr/>
        <w:t>&gt;P02774</w:t>
      </w:r>
    </w:p>
    <w:p>
      <w:pPr>
        <w:pStyle w:val="Normal"/>
        <w:rPr/>
      </w:pPr>
      <w:r>
        <w:rPr/>
        <w:t>MKRVLVLLLAVAFGHALERGRDYEKNKVCKEFSHLGKEDFTSLSLVLYSRKFPSGTFEQVSQLVKEVVSLTEACCAEGADPDCYDTRTSALSAKSCESNSPFPVHPGTAECCTKEGLERKLCMAALKHQPQEFPTYVEPTNDEICEAFRKDPKEYANQFMWEYSTNYGQAPLSLLVSYTKSYLSMVGSCCTSASPTVCFLKERLQLKHLSLLTTLSNRVCSQYAAYGEKKSRLSNLIKLAQKVPTADLEDVLPLAEDITNILSKCCESASEDCMAKELPEHTVKLCDNLSTKNSKFEDCCQEKTAMDVFVCTYFMPAAQLPELPDVELPTNKDVCDPGNTKVMDKYTFELSRRTHLPEVFLSKVLEPTLKSLGECCDVEDSTTCFNAKGPLLKKELSSFIDKGQELCADYSENTFTEYKKKLAERLKAKLPDATPKELAKLVNKRSDFASNCCSINSPPLYCDSEIDAELKNIL</w:t>
      </w:r>
    </w:p>
    <w:p>
      <w:pPr>
        <w:pStyle w:val="Normal"/>
        <w:rPr/>
      </w:pPr>
      <w:r>
        <w:rPr/>
        <w:t>&gt;P02775</w:t>
      </w:r>
    </w:p>
    <w:p>
      <w:pPr>
        <w:pStyle w:val="Normal"/>
        <w:rPr/>
      </w:pPr>
      <w:r>
        <w:rPr/>
        <w:t>MSLRLDTTPSCNSARPLHALQVLLLLSLLLTALASSTKGQTKRNLAKGKEESLDSDLYAELRCMCIKTTSGIHPKNIQSLEVIGKGTHCNQVEVIATLKDGRKICLDPDAPRIKKIVQKKLAGDESAD</w:t>
      </w:r>
    </w:p>
    <w:p>
      <w:pPr>
        <w:pStyle w:val="Normal"/>
        <w:rPr/>
      </w:pPr>
      <w:r>
        <w:rPr/>
        <w:t>&gt;P02790</w:t>
      </w:r>
    </w:p>
    <w:p>
      <w:pPr>
        <w:pStyle w:val="Normal"/>
        <w:rPr/>
      </w:pPr>
      <w:r>
        <w:rPr/>
        <w:t>MARVLGAPVALGLWSLCWSLAIATPLPPTSAHGNVAEGETKPDPDVTERCSDGWSFDATTLDDNGTMLFFKGEFVWKSHKWDRELISERWKNFPSPVDAAFRQGHNSVFLIKGDKVWVYPPEKKEKGYPKLLQDEFPGIPSPLDAAVECHRGECQAEGVLFFQGDREWFWDLATGTMKERSWPAVGNCSSALRWLGRYYCFQGNQFLRFDPVRGEVPPRYPRDVRDYFMPCPGRGHGHRNGTGHGNSTHHGPEYMRCSPHLVLSALTSDNHGATYAFSGTHYWRLDTSRDGWHSWPIAHQWPQGPSAVDAAFSWEEKLYLVQGTQVYVFLTKGGYTLVSGYPKRLEKEVGTPHGIILDSVDAAFICPGSSRLHIMAGRRLWWLDLKSGAQATWTELPWPHEKVDGALCMEKSLGPNSCSANGPGLYLIHGPNLYCYSDVEKLNAAKALPQPQNVTSLLGCTH</w:t>
      </w:r>
    </w:p>
    <w:p>
      <w:pPr>
        <w:pStyle w:val="Normal"/>
        <w:rPr/>
      </w:pPr>
      <w:r>
        <w:rPr/>
        <w:t>&gt;P02808</w:t>
      </w:r>
    </w:p>
    <w:p>
      <w:pPr>
        <w:pStyle w:val="Normal"/>
        <w:rPr/>
      </w:pPr>
      <w:r>
        <w:rPr/>
        <w:t>MKFLVFAFILALMVSMIGADSSEEKFLRRIGRFGYGYGPYQPVPEQPLYPQPYQPQYQQYTF</w:t>
      </w:r>
    </w:p>
    <w:p>
      <w:pPr>
        <w:pStyle w:val="Normal"/>
        <w:rPr/>
      </w:pPr>
      <w:r>
        <w:rPr/>
        <w:t>&gt;P02814</w:t>
      </w:r>
    </w:p>
    <w:p>
      <w:pPr>
        <w:pStyle w:val="Normal"/>
        <w:rPr/>
      </w:pPr>
      <w:r>
        <w:rPr/>
        <w:t>MKSLTWILGLWALAACFTPGESQRGPRGPYPPGPLAPPQPFGPGFVPPPPPPPYGPGRIPPPPPAPYGPGIFPPPPPQP</w:t>
      </w:r>
    </w:p>
    <w:p>
      <w:pPr>
        <w:pStyle w:val="Normal"/>
        <w:rPr/>
      </w:pPr>
      <w:r>
        <w:rPr/>
        <w:t>&gt;P02818</w:t>
      </w:r>
    </w:p>
    <w:p>
      <w:pPr>
        <w:pStyle w:val="Normal"/>
        <w:rPr/>
      </w:pPr>
      <w:r>
        <w:rPr/>
        <w:t>MRALTLLALLALAALCIAGQAGAKPSGAESSKGAAFVSKQEGSEVVKRPRRYLYQWLGAPVPYPDPLEPRREVCELNPDCDELADHIGFQEAYRRFYGPV</w:t>
      </w:r>
    </w:p>
    <w:p>
      <w:pPr>
        <w:pStyle w:val="Normal"/>
        <w:rPr/>
      </w:pPr>
      <w:r>
        <w:rPr/>
        <w:t>&gt;P04090</w:t>
      </w:r>
    </w:p>
    <w:p>
      <w:pPr>
        <w:pStyle w:val="Normal"/>
        <w:rPr/>
      </w:pPr>
      <w:r>
        <w:rPr/>
        <w:t>MPRLFFFHLLGVCLLLNQFSRAVADSWMEEVIKLCGRELVRAQIAICGMSTWSKRSLSQEDAPQTPRPVAEIVPSFINKDTETINMMSEFVANLPQELKLTLSEMQPALPQLQQHVPVLKDSSLLFEEFKKLIRNRQSEAADSSPSELKYLGLDTHSRKKRQLYSALANKCCHVGCTKRSLARFC</w:t>
      </w:r>
    </w:p>
    <w:p>
      <w:pPr>
        <w:pStyle w:val="Normal"/>
        <w:rPr/>
      </w:pPr>
      <w:r>
        <w:rPr/>
        <w:t>&gt;P04114</w:t>
      </w:r>
    </w:p>
    <w:p>
      <w:pPr>
        <w:pStyle w:val="Normal"/>
        <w:rPr/>
      </w:pPr>
      <w:r>
        <w:rPr/>
        <w:t>MDPPRPALLALLALPALLLLLLAGARAEEEMLENVSLVCPKDATRFKHLRKYTYNYEAESSSGVPGTADSRSATRINCKVELEVPQLCSFILKTSQCTLKEVYGFNPEGKALLKKTKNSEEFAAAMSRYELKLAIPEGKQVFLYPEKDEPTYILNIKRGIISALLVPPETEEAKQVLFLDTVYGNCSTHFTVKTRKGNVATEISTERDLGQCDRFKPIRTGISPLALIKGMTRPLSTLISSSQSCQYTLDAKRKHVAEAICKEQHLFLPFSYKNKYGMVAQVTQTLKLEDTPKINSRFFGEGTKKMGLAFESTKSTSPPKQAEAVLKTLQELKKLTISEQNIQRANLFNKLVTELRGLSDEAVTSLLPQLIEVSSPITLQALVQCGQPQCSTHILQWLKRVHANPLLIDVVTYLVALIPEPSAQQLREIFNMARDQRSRATLYALSHAVNNYHKTNPTGTQELLDIANYLMEQIQDDCTGDEDYTYLILRVIGNMGQTMEQLTPELKSSILKCVQSTKPSLMIQKAAIQALRKMEPKDKDQEVLLQTFLDDASPGDKRLAAYLMLMRSPSQADINKIVQILPWEQNEQVKNFVASHIANILNSEELDIQDLKKLVKEALKESQLPTVMDFRKFSRNYQLYKSVSLPSLDPASAKIEGNLIFDPNNYLPKESMLKTTLTAFGFASADLIEIGLEGKGFEPTLEALFGKQGFFPDSVNKALYWVNGQVPDGVSKVLVDHFGYTKDDKHEQDMVNGIMLSVEKLIKDLKSKEVPEARAYLRILGEELGFASLHDLQLLGKLLLMGARTLQGIPQMIGEVIRKGSKNDFFLHYIFMENAFELPTGAGLQLQISSSGVIAPGAKAGVKLEVANMQAELVAKPSVSVEFVTNMGIIIPDFARSGVQMNTNFFHESGLEAHVALKAGKLKFIIPSPKRPVKLLSGGNTLHLVSTTKTEVIPPLIENRQSWSVCKQVFPGLNYCTSGAYSNASSTDSASYYPLTGDTRLELELRPTGEIEQYSVSATYELQREDRALVDTLKFVTQAEGAKQTEATMTFKYNRQSMTLSSEVQIPDFDVDLGTILRVNDESTEGKTSYRLTLDIQNKKITEVALMGHLSCDTKEERKIKGVISIPRLQAEARSEILAHWSPAKLLLQMDSSATAYGSTVSKRVAWHYDEEKIEFEWNTGTNVDTKKMTSNFPVDLSDYPKSLHMYANRLLDHRVPQTDMTFRHVGSKLIVAMSSWLQKASGSLPYTQTLQDHLNSLKEFNLQNMGLPDFHIPENLFLKSDGRVKYTLNKNSLKIEIPLPFGGKSSRDLKMLETVRTPALHFKSVGFHLPSREFQVPTFTIPKLYQLQVPLLGVLDLSTNVYSNLYNWSASYSGGNTSTDHFSLRARYHMKADSVVDLLSYNVQGSGETTYDHKNTFTLSYDGSLRHKFLDSNIKFSHVEKLGNNPVSKGLLIFDASSSWGPQMSASVHLDSKKKQHLFVKEVKIDGQFRVSSFYAKGTYGLSCQRDPNTGRLNGESNLRFNSSYLQGTNQITGRYEDGTLSLTSTSDLQSGIIKNTASLKYENYELTLKSDTNGKYKNFATSNKMDMTFSKQNALLRSEYQADYESLRFFSLLSGSLNSHGLELNADILGTDKINSGAHKATLRIGQDGISTSATTNLKCSLLVLENELNAELGLSGASMKLTTNGRFREHNAKFSLDGKAALTELSLGSAYQAMILGVDSKNIFNFKVSQEGLKLSNDMMGSYAEMKFDHTNSLNIAGLSLDFSSKLDNIYSSDKFYKQTVNLQLQPYSLVTTLNSDLKYNALDLTNNGKLRLEPLKLHVAGNLKGAYQNNEIKHIYAISSAALSASYKADTVAKVQGVEFSHRLNTDIAGLASAIDMSTNYNSDSLHFSNVFRSVMAPFTMTIDAHTNGNGKLALWGEHTGQLYSKFLLKAEPLAFTFSHDYKGSTSHHLVSRKSISAALEHKVSALLTPAEQTGTWKLKTQFNNNEYSQDLDAYNTKDKIGVELTGRTLADLTLLDSPIKVPLLLSEPINIIDALEMRDAVEKPQEFTIVAFVKYDKNQDVHSINLPFFETLQEYFERNRQTIIVVLENVQRNLKHINIDQFVRKYRAALGKLPQQANDYLNSFNWERQVSHAKEKLTALTKKYRITENDIQIALDDAKINFNEKLSQLQTYMIQFDQYIKDSYDLHDLKIAIANIIDEIIEKLKSLDEHYHIRVNLVKTIHDLHLFIENIDFNKSGSSTASWIQNVDTKYQIRIQIQEKLQQLKRHIQNIDIQHLAGKLKQHIEAIDVRVLLDQLGTTISFERINDILEHVKHFVINLIGDFEVAEKINAFRAKVHELIERYEVDQQIQVLMDKLVELAHQYKLKETIQKLSNVLQQVKIKDYFEKLVGFIDDAVKKLNELSFKTFIEDVNKFLDMLIKKLKSFDYHQFVDETNDKIREVTQRLNGEIQALELPQKAEALKLFLEETKATVAVYLESLQDTKITLIINWLQEALSSASLAHMKAKFRETLEDTRDRMYQMDIQQELQRYLSLVGQVYSTLVTYISDWWTLAAKNLTDFAEQYSIQDWAKRMKALVEQGFTVPEIKTILGTMPAFEVSLQALQKATFQTPDFIVPLTDLRIPSVQINFKDLKNIKIPSRFSTPEFTILNTFHIPSFTIDFVEMKVKIIRTIDQMLNSELQWPVPDIYLRDLKVEDIPLARITLPDFRLPEIAIPEFIIPTLNLNDFQVPDLHIPEFQLPHISHTIEVPTFGKLYSILKIQSPLFTLDANADIGNGTTSANEAGIAASITAKGESKLEVLNFDFQANAQLSNPKINPLALKESVKFSSKYLRTEHGSEMLFFGNAIEGKSNTVASLHTEKNTLELSNGVIVKINNQLTLDSNTKYFHKLNIPKLDFSSQADLRNEIKTLLKAGHIAWTSSGKGSWKWACPRFSDEGTHESQISFTIEGPLTSFGLSNKINSKHLRVNQNLVYESGSLNFSKLEIQSQVDSQHVGHSVLTAKGMALFGEGKAEFTGRHDAHLNGKVIGTLKNSLFFSAQPFEITASTNNEGNLKVRFPLRLTGKIDFLNNYALFLSPSAQQASWQVSARFNQYKYNQNFSAGNNENIMEAHVGINGEANLDFLNIPLTIPEMRLPYTIITTPPLKDFSLWEKTGLKEFLKTTKQSFDLSVKAQYKKNKHRHSITNPLAVLCEFISQSIKSFDRHFEKNRNNALDFVTKSYNETKIKFDKYKAEKSHDELPRTFQIPGYTVPVVNVEVSPFTIEMSAFGYVFPKAVSMPSFSILGSDVRVPSYTLILPSLELPVLHVPRNLKLSLPDFKELCTISHIFIPAMGNITYDFSFKSSVITLNTNAELFNQSDIVAHLLSSSSSVIDALQYKLEGTTRLTRKRGLKLATALSLSNKFVEGSHNSTVSLTTKNMEVSVATTTKAQIPILRMNFKQELNGNTKSKPTVSSSMEFKYDFNSSMLYSTAKGAVDHKLSLESLTSYFSIESSTKGDVKGSVLSREYSGTIASEANTYLNSKSTRSSVKLQGTSKIDDIWNLEVKENFAGEATLQRIYSLWEHSTKNHLQLEGLFFTNGEHTSKATLELSPWQMSALVQVHASQPSSFHDFPDLGQEVALNANTKNQKIRWKNEVRIHSGSFQSQVELSNDQEKAHLDIAGSLEGHLRFLKNIILPVYDKSLWDFLKLDVTTSIGRRQHLRVSTAFVYTKNPNGYSFSIPVKVLADKFIIPGLKLNDLNSVLVMPTFHVPFTDLQVPSCKLDFREIQIYKKLRTSSFALNLPTLPEVKFPEVDVLTKYSQPEDSLIPFFEITVPESQLTVSQFTLPKSVSDGIAALDLNAVANKIADFELPTIIVPEQTIEIPSIKFSVPAGIVIPSFQALTARFEVDSPVYNATWSASLKNKADYVETVLDSTCSSTVQFLEYELNVLGTHKIEDGTLASKTKGTFAHRDFSAEYEEDGKYEGLQEWEGKAHLNIKSPAFTDLHLRYQKDKKGISTSAASPAVGTVGMDMDEDDDFSKWNFYYSPQSSPDKKLTIFKTELRVRESDEETQIKVNWEEEAASGLLTSLKDNVPKATGVLYDYVNKYHWEHTGLTLREVSSKLRRNLQNNAEWVYQGAIRQIDDIDVRFQKAASGTTGTYQEWKDKAQNLYQELLTQEGQASFQGLKDNVFDGLVRVTQEFHMKVKHLIDSLIDFLNFPRFQFPGKPGIYTREELCTMFIREVGTVLSQVYSKVHNGSEILFSYFQDLVITLPFELRKHKLIDVISMYRELLKDLSKEAQEVFKAIQSLKTTEVLRNLQDLLQFIFQLIEDNIKQLKEMKFTYLINYIQDEINTIFSDYIPYVFKLLKENLCLNLHKFNEFIQNELQEASQELQQIHQYIMALREEYFDPSIVGWTVKYYELEEKIVSLIKNLLVALKDFHSEYIVSASNFTSQLSSQVEQFLHRNIQEYLSILTDPDGKGKEKIAELSATAQEIIKSQAIATKKIISDYHQQFRYKLQDFSDQLSDYYEKFIAESKRLIDLSIQNYHTFLIYITELLKKLQSTTVMNPYMKLAPGELTIIL</w:t>
      </w:r>
    </w:p>
    <w:p>
      <w:pPr>
        <w:pStyle w:val="Normal"/>
        <w:rPr/>
      </w:pPr>
      <w:r>
        <w:rPr/>
        <w:t>&gt;P04141</w:t>
      </w:r>
    </w:p>
    <w:p>
      <w:pPr>
        <w:pStyle w:val="Normal"/>
        <w:rPr/>
      </w:pPr>
      <w:r>
        <w:rPr/>
        <w:t>MWLQSLLLLGTVACSISAPARSPSPSTQPWEHVNAIQEARRLLNLSRDTAAEMNETVEVISEMFDLQEPTCLQTRLELYKQGLRGSLTKLKGPLTMMASHYKQHCPPTPETSCATQIITFESFKENLKDFLLVIPFDCWEPVQE</w:t>
      </w:r>
    </w:p>
    <w:p>
      <w:pPr>
        <w:pStyle w:val="Normal"/>
        <w:rPr/>
      </w:pPr>
      <w:r>
        <w:rPr/>
        <w:t>&gt;P04180</w:t>
      </w:r>
    </w:p>
    <w:p>
      <w:pPr>
        <w:pStyle w:val="Normal"/>
        <w:rPr/>
      </w:pPr>
      <w:r>
        <w:rPr/>
        <w:t>MGPPGSPWQWVTLLLGLLLPPAAPFWLLNVLFPPHTTPKAELSNHTRPVILVPGCLGNQLEAKLDKPDVVNWMCYRKTEDFFTIWLDLNMFLPLGVDCWIDNTRVVYNRSSGLVSNAPGVQIRVPGFGKTYSVEYLDSSKLAGYLHTLVQNLVNNGYVRDETVRAAPYDWRLEPGQQEEYYRKLAGLVEEMHAAYGKPVFLIGHSLGCLHLLYFLLRQPQAWKDRFIDGFISLGAPWGGSIKPMLVLASGDNQGIPIMSSIKLKEEQRITTTSPWMFPSRMAWPEDHVFISTPSFNYTGRDFQRFFADLHFEEGWYMWLQSRDLLAGLPAPGVEVYCLYGVGLPTPRTYIYDHGFPYTDPVGVLYEDGDDTVATRSTELCGLWQGRQPQPVHLLPLHGIQHLNMVFSNLTLEHINAILLGAYRQGPPASPTASPEPPPPE</w:t>
      </w:r>
    </w:p>
    <w:p>
      <w:pPr>
        <w:pStyle w:val="Normal"/>
        <w:rPr/>
      </w:pPr>
      <w:r>
        <w:rPr/>
        <w:t>&gt;P04217</w:t>
      </w:r>
    </w:p>
    <w:p>
      <w:pPr>
        <w:pStyle w:val="Normal"/>
        <w:rPr/>
      </w:pPr>
      <w:r>
        <w:rPr/>
        <w:t>MSMLVVFLLLWGVTWGPVTEAAIFYETQPSLWAESESLLKPLANVTLTCQAHLETPDFQLFKNGVAQEPVHLDSPAIKHQFLLTGDTQGRYRCRSGLSTGWTQLSKLLELTGPKSLPAPWLSMAPVSWITPGLKTTAVCRGVLRGVTFLLRREGDHEFLEVPEAQEDVEATFPVHQPGNYSCSYRTDGEGALSEPSATVTIEELAAPPPPVLMHHGESSQVLHPGNKVTLTCVAPLSGVDFQLRRGEKELLVPRSSTSPDRIFFHLNAVALGDGGHYTCRYRLHDNQNGWSGDSAPVELILSDETLPAPEFSPEPESGRALRLRCLAPLEGARFALVREDRGGRRVHRFQSPAGTEALFELHNISVADSANYSCVYVDLKPPFGGSAPSERLELHVDGPPPRPQLRATWSGAVLAGRDAVLRCEGPIPDVTFELLREGETKAVKTVRTPGAAANLELIFVGPQHAGNYRCRYRSWVPHTFESELSDPVELLVAES</w:t>
      </w:r>
    </w:p>
    <w:p>
      <w:pPr>
        <w:pStyle w:val="Normal"/>
        <w:rPr/>
      </w:pPr>
      <w:r>
        <w:rPr/>
        <w:t>&gt;P04745</w:t>
      </w:r>
    </w:p>
    <w:p>
      <w:pPr>
        <w:pStyle w:val="Normal"/>
        <w:rPr/>
      </w:pPr>
      <w:r>
        <w:rPr/>
        <w:t>MKLFWLLFTIGFCWAQYSSNTQQGRTSIVHLFEWRWVDIALECERYLAPKGFGGVQVSPPNENVAIHNPFRPWWERYQPVSYKLCTRSGNEDEFRNMVTRCNNVGVRIYVDAVINHMCGNAVSAGTSSTCGSYFNPGSRDFPAVPYSGWDFNDGKCKTGSGDIENYNDATQVRDCRLSGLLDLALGKDYVRSKIAEYMNHLIDIGVAGFRIDASKHMWPGDIKAILDKLHNLNSNWFPEGSKPFIYQEVIDLGGEPIKSSDYFGNGRVTEFKYGAKLGTVIRKWNGEKMSYLKNWGEGWGFMPSDRALVFVDNHDNQRGHGAGGASILTFWDARLYKMAVGFMLAHPYGFTRVMSSYRWPRYFENGKDVNDWVGPPNDNGVTKEVTINPDTTCGNDWVCEHRWRQIRNMVNFRNVVDGQPFTNWYDNGSNQVAFGRGNRGFIVFNNDDWTFSLTLQTGLPAGTYCDVISGDKINGNCTGIKIYVSDDGKAHFSISNSAEDPFIAIHAESKL</w:t>
      </w:r>
    </w:p>
    <w:p>
      <w:pPr>
        <w:pStyle w:val="Normal"/>
        <w:rPr/>
      </w:pPr>
      <w:r>
        <w:rPr/>
        <w:t>&gt;P05019</w:t>
      </w:r>
    </w:p>
    <w:p>
      <w:pPr>
        <w:pStyle w:val="Normal"/>
        <w:rPr/>
      </w:pPr>
      <w:r>
        <w:rPr/>
        <w:t>MGKISSLPTQLFKCCFCDFLKVKMHTMSSSHLFYLALCLLTFTSSATAGPETLCGAELVDALQFVCGDRGFYFNKPTGYGSSSRRAPQTGIVDECCFRSCDLRRLEMYCAPLKPAKSARSVRAQRHTDMPKTQKYQPPSTNKNTKSQRRKGWPKTHPGGEQKEGTEASLQIRGKKKEQRREIGSRNAECRGKKGK</w:t>
      </w:r>
    </w:p>
    <w:p>
      <w:pPr>
        <w:pStyle w:val="Normal"/>
        <w:rPr/>
      </w:pPr>
      <w:r>
        <w:rPr/>
        <w:t>&gt;P05112</w:t>
      </w:r>
    </w:p>
    <w:p>
      <w:pPr>
        <w:pStyle w:val="Normal"/>
        <w:rPr/>
      </w:pPr>
      <w:r>
        <w:rPr/>
        <w:t>MGLTSQLLPPLFFLLACAGNFVHGHKCDITLQEIIKTLNSLTEQKTLCTELTVTDIFAASKNTTEKETFCRAATVLRQFYSHHEKDTRCLGATAQQFHRHKQLIRFLKRLDRNLWGLAGLNSCPVKEANQSTLENFLERLKTIMREKYSKCSS</w:t>
      </w:r>
    </w:p>
    <w:p>
      <w:pPr>
        <w:pStyle w:val="Normal"/>
        <w:rPr/>
      </w:pPr>
      <w:r>
        <w:rPr/>
        <w:t>&gt;P05113</w:t>
      </w:r>
    </w:p>
    <w:p>
      <w:pPr>
        <w:pStyle w:val="Normal"/>
        <w:rPr/>
      </w:pPr>
      <w:r>
        <w:rPr/>
        <w:t>MRMLLHLSLLALGAAYVYAIPTEIPTSALVKETLALLSTHRTLLIANETLRIPVPVHKNHQLCTEEIFQGIGTLESQTVQGGTVERLFKNLSLIKKYIDGQKKKCGEERRRVNQFLDYLQEFLGVMNTEWIIES</w:t>
      </w:r>
    </w:p>
    <w:p>
      <w:pPr>
        <w:pStyle w:val="Normal"/>
        <w:rPr/>
      </w:pPr>
      <w:r>
        <w:rPr/>
        <w:t>&gt;P05155</w:t>
      </w:r>
    </w:p>
    <w:p>
      <w:pPr>
        <w:pStyle w:val="Normal"/>
        <w:rPr/>
      </w:pPr>
      <w:r>
        <w:rPr/>
        <w:t>MASRLTLLTLLLLLLAGDRASSNPNATSSSSQDPESLQDRGEGKVATTVISKMLFVEPILEVSSLPTTNSTTNSATKITANTTDEPTTQPTTEPTTQPTIQPTQPTTQLPTDSPTQPTTGSFCPGPVTLCSDLESHSTEAVLGDALVDFSLKLYHAFSAMKKVETNMAFSPFSIASLLTQVLLGAGENTKTNLESILSYPKDFTCVHQALKGFTTKGVTSVSQIFHSPDLAIRDTFVNASRTLYSSSPRVLSNNSDANLELINTWVAKNTNNKISRLLDSLPSDTRLVLLNAIYLSAKWKTTFDPKKTRMEPFHFKNSVIKVPMMNSKKYPVAHFIDQTLKAKVGQLQLSHNLSLVILVPQNLKHRLEDMEQALSPSVFKAIMEKLEMSKFQPTLLTLPRIKVTTSQDMLSIMEKLEFFDFSYDLNLCGLTEDPDLQVSAMQHQTVLELTETGVEAAAASAISVARTLLVFEVQQPFLFVLWDQQHKFPVFMGRVYDPRA</w:t>
      </w:r>
    </w:p>
    <w:p>
      <w:pPr>
        <w:pStyle w:val="Normal"/>
        <w:rPr/>
      </w:pPr>
      <w:r>
        <w:rPr/>
        <w:t>&gt;P05231</w:t>
      </w:r>
    </w:p>
    <w:p>
      <w:pPr>
        <w:pStyle w:val="Normal"/>
        <w:rPr/>
      </w:pPr>
      <w:r>
        <w:rPr/>
        <w:t>MNSFSTSAFGPVAFSLGLLLVLPAAFPAPVPPGEDSKDVAAPHRQPLTSSERIDKQIRYILDGISALRKETCNKSNMCESSKEALAENNLNLPKMAEKDGCFQSGFNEETCLVKIITGLLEFEVYLEYLQNRFESSEEQARAVQMSTKVLIQFLQKKAKNLDAITTPDPTTNASLLTKLQAQNQWLQDMTTHLILRSFKEFLQSSLRALRQM</w:t>
      </w:r>
    </w:p>
    <w:p>
      <w:pPr>
        <w:pStyle w:val="Normal"/>
        <w:rPr/>
      </w:pPr>
      <w:r>
        <w:rPr/>
        <w:t>&gt;P05408</w:t>
      </w:r>
    </w:p>
    <w:p>
      <w:pPr>
        <w:pStyle w:val="Normal"/>
        <w:rPr/>
      </w:pPr>
      <w:r>
        <w:rPr/>
        <w:t>MVSRMVSTMLSGLLFWLASGWTPAFAYSPRTPDRVSEADIQRLLHGVMEQLGIARPRVEYPAHQAMNLVGPQSIEGGAHEGLQHLGPFGNIPNIVAELTGDNIPKDFSEDQGYPDPPNPCPVGKTADDGCLENTPDTAEFSREFQLHQHLFDPEHDYPGLGKWNKKLLYEKMKGGERRKRRSVNPYLQGQRLDNVVAKKSVPHFSDEDKDPE</w:t>
      </w:r>
    </w:p>
    <w:p>
      <w:pPr>
        <w:pStyle w:val="Normal"/>
        <w:rPr/>
      </w:pPr>
      <w:r>
        <w:rPr/>
        <w:t>&gt;P05814</w:t>
      </w:r>
    </w:p>
    <w:p>
      <w:pPr>
        <w:pStyle w:val="Normal"/>
        <w:rPr/>
      </w:pPr>
      <w:r>
        <w:rPr/>
        <w:t>MKVLILACLVALALARETIESLSSSEESITEYKQKVEKVKHEDQQQGEDEHQDKIYPSFQPQPLIYPFVEPIPYGFLPQNILPLAQPAVVLPVPQPEIMEVPKAKDTVYTKGRVMPVLKSPTIPFFDPQIPKLTDLENLHLPLPLLQPLMQQVPQPIPQTLALPPQPLWSVPQPKVLPIPQQVVPYPQRAVPVQALLLNQELLLNPTHQIYPVTQPLAPVHNPISV</w:t>
      </w:r>
    </w:p>
    <w:p>
      <w:pPr>
        <w:pStyle w:val="Normal"/>
        <w:rPr/>
      </w:pPr>
      <w:r>
        <w:rPr/>
        <w:t>&gt;P06307</w:t>
      </w:r>
    </w:p>
    <w:p>
      <w:pPr>
        <w:pStyle w:val="Normal"/>
        <w:rPr/>
      </w:pPr>
      <w:r>
        <w:rPr/>
        <w:t>MNSGVCLCVLMAVLAAGALTQPVPPADPAGSGLQRAEEAPRRQLRVSQRTDGESRAHLGALLARYIQQARKAPSGRMSIVKNLQNLDPSHRISDRDYMGWMDFGRRSAEEYEYPS</w:t>
      </w:r>
    </w:p>
    <w:p>
      <w:pPr>
        <w:pStyle w:val="Normal"/>
        <w:rPr/>
      </w:pPr>
      <w:r>
        <w:rPr/>
        <w:t>&gt;P06727</w:t>
      </w:r>
    </w:p>
    <w:p>
      <w:pPr>
        <w:pStyle w:val="Normal"/>
        <w:rPr/>
      </w:pPr>
      <w:r>
        <w:rPr/>
        <w:t>MFLKAVVLTLALVAVAGARAEVSADQVATVMWDYFSQLSNNAKEAVEHLQKSELTQQLNALFQDKLGEVNTYAGDLQKKLVPFATELHERLAKDSEKLKEEIGKELEELRARLLPHANEVSQKIGDNLRELQQRLEPYADQLRTQVNTQAEQLRRQLTPYAQRMERVLRENADSLQASLRPHADELKAKIDQNVEELKGRLTPYADEFKVKIDQTVEELRRSLAPYAQDTQEKLNHQLEGLTFQMKKNAEELKARISASAEELRQRLAPLAEDVRGNLRGNTEGLQKSLAELGGHLDQQVEEFRRRVEPYGENFNKALVQQMEQLRQKLGPHAGDVEGHLSFLEKDLRDKVNSFFSTFKEKESQDKTLSLPELEQQQEQQQEQQQEQVQMLAPLES</w:t>
      </w:r>
    </w:p>
    <w:p>
      <w:pPr>
        <w:pStyle w:val="Normal"/>
        <w:rPr/>
      </w:pPr>
      <w:r>
        <w:rPr/>
        <w:t>&gt;P06850</w:t>
      </w:r>
    </w:p>
    <w:p>
      <w:pPr>
        <w:pStyle w:val="Normal"/>
        <w:rPr/>
      </w:pPr>
      <w:r>
        <w:rPr/>
        <w:t>MRLPLLVSAGVLLVALLPCPPCRALLSRGPVPGARQAPQHPQPLDFFQPPPQSEQPQQPQARPVLLRMGEEYFLRLGNLNKSPAAPLSPASSLLAGGSGSRPSPEQATANFFRVLLQQLLLPRRSLDSPAALAERGARNALGGHQEAPERERRSEEPPISLDLTFHLLREVLEMARAEQLAQQAHSNRKLMEIIGK</w:t>
      </w:r>
    </w:p>
    <w:p>
      <w:pPr>
        <w:pStyle w:val="Normal"/>
        <w:rPr/>
      </w:pPr>
      <w:r>
        <w:rPr/>
        <w:t>&gt;P07355</w:t>
      </w:r>
    </w:p>
    <w:p>
      <w:pPr>
        <w:pStyle w:val="Normal"/>
        <w:rPr/>
      </w:pPr>
      <w:r>
        <w:rPr/>
        <w:t>MSTVHEILCKLSLEGDHSTPPSAYGSVKAYTNFDAERDALNIETAIKTKGVDEVTIVNILTNRSNAQRQDIAFAYQRRTKKELASALKSALSGHLETVILGLLKTPAQYDASELKASMKGLGTDEDSLIEIICSRTNQELQEINRVYKEMYKTDLEKDIISDTSGDFRKLMVALAKGRRAEDGSVIDYELIDQDARDLYDAGVKRKGTDVPKWISIMTERSVPHLQKVFDRYKSYSPYDMLESIRKEVKGDLENAFLNLVQCIQNKPLYFADRLYDSMKGKGTRDKVLIRIMVSRSEVDMLKIRSEFKRKYGKSLYYYIQQDTKGDYQKALLYLCGGDD</w:t>
      </w:r>
    </w:p>
    <w:p>
      <w:pPr>
        <w:pStyle w:val="Normal"/>
        <w:rPr/>
      </w:pPr>
      <w:r>
        <w:rPr/>
        <w:t>&gt;P07360</w:t>
      </w:r>
    </w:p>
    <w:p>
      <w:pPr>
        <w:pStyle w:val="Normal"/>
        <w:rPr/>
      </w:pPr>
      <w:r>
        <w:rPr/>
        <w:t>MLPPGTATLLTLLLAAGSLGQKPQRPRRPASPISTIQPKANFDAQQFAGTWLLVAVGSACRFLQEQGHRAEATTLHVAPQGTAMAVSTFRKLDGICWQVRQLYGDTGVLGRFLLQARDARGAVHVVVAETDYQSFAVLYLERAGQLSVKLYARSLPVSDSVLSGFEQRVQEAHLTEDQIFYFPKYGFCEAADQFHVLDEVRR</w:t>
      </w:r>
    </w:p>
    <w:p>
      <w:pPr>
        <w:pStyle w:val="Normal"/>
        <w:rPr/>
      </w:pPr>
      <w:r>
        <w:rPr/>
        <w:t>&gt;P07492</w:t>
      </w:r>
    </w:p>
    <w:p>
      <w:pPr>
        <w:pStyle w:val="Normal"/>
        <w:rPr/>
      </w:pPr>
      <w:r>
        <w:rPr/>
        <w:t>MRGRELPLVLLALVLCLAPRGRAVPLPAGGGTVLTKMYPRGNHWAVGHLMGKKSTGESSSVSERGSLKQQLREYIRWEEAARNLLGLIEAKENRNHQPPQPKALGNQQPSWDSEDSSNFKDVGSKGKVGRLSAPGSQREGRNPQLNQQ</w:t>
      </w:r>
    </w:p>
    <w:p>
      <w:pPr>
        <w:pStyle w:val="Normal"/>
        <w:rPr/>
      </w:pPr>
      <w:r>
        <w:rPr/>
        <w:t>&gt;P07498</w:t>
      </w:r>
    </w:p>
    <w:p>
      <w:pPr>
        <w:pStyle w:val="Normal"/>
        <w:rPr/>
      </w:pPr>
      <w:r>
        <w:rPr/>
        <w:t>MKSFLLVVNALALTLPFLAVEVQNQKQPACHENDERPFYQKTAPYVPMYYVPNSYPYYGTNLYQRRPAIAINNPYVPRTYYANPAVVRPHAQIPQRQYLPNSHPPTVVRRPNLHPSFIAIPPKKIQDKIIIPTINTIATVEPTPAPATEPTVDSVVTPEAFSESIITSTPETTTVAVTPPTA</w:t>
      </w:r>
    </w:p>
    <w:p>
      <w:pPr>
        <w:pStyle w:val="Normal"/>
        <w:rPr/>
      </w:pPr>
      <w:r>
        <w:rPr/>
        <w:t>&gt;P07988</w:t>
      </w:r>
    </w:p>
    <w:p>
      <w:pPr>
        <w:pStyle w:val="Normal"/>
        <w:rPr/>
      </w:pPr>
      <w:r>
        <w:rPr/>
        <w:t>MAESHLLQWLLLLLPTLCGPGTAAWTTSSLACAQGPEFWCQSLEQALQCRALGHCLQEVWGHVGADDLCQECEDIVHILNKMAKEAIFQDTMRKFLEQECNVLPLKLLMPQCNQVLDDYFPLVIDYFQNQTDSNGICMHLGLCKSRQPEPEQEPGMSDPLPKPLRDPLPDPLLDKLVLPVLPGALQARPGPHTQDLSEQQFPIPLPYCWLCRALIKRIQAMIPKGALAVAVAQVCRVVPLVAGGICQCLAERYSVILLDTLLGRMLPQLVCRLVLRCSMDDSAGPRSPTGEWLPRDSECHLCMSVTTQAGNSSEQAIPQAMLQACVGSWLDREKCKQFVEQHTPQLLTLVPRGWDAHTTCQALGVCGTMSSPLQCIHSPDL</w:t>
      </w:r>
    </w:p>
    <w:p>
      <w:pPr>
        <w:pStyle w:val="Normal"/>
        <w:rPr/>
      </w:pPr>
      <w:r>
        <w:rPr/>
        <w:t>&gt;P08118</w:t>
      </w:r>
    </w:p>
    <w:p>
      <w:pPr>
        <w:pStyle w:val="Normal"/>
        <w:rPr/>
      </w:pPr>
      <w:r>
        <w:rPr/>
        <w:t>MNVLLGSVVIFATFVTLCNASCYFIPNEGVPGDSTRKCMDLKGNKHPINSEWQTDNCETCTCYETEISCCTLVSTPVGYDKDNCQRIFKKEDCKYIVVEKKDPKKTCSVSEWII</w:t>
      </w:r>
    </w:p>
    <w:p>
      <w:pPr>
        <w:pStyle w:val="Normal"/>
        <w:rPr/>
      </w:pPr>
      <w:r>
        <w:rPr/>
        <w:t>&gt;P08476</w:t>
      </w:r>
    </w:p>
    <w:p>
      <w:pPr>
        <w:pStyle w:val="Normal"/>
        <w:rPr/>
      </w:pPr>
      <w:r>
        <w:rPr/>
        <w:t>MPLLWLRGFLLASCWIIVRSSPTPGSEGHSAAPDCPSCALAALPKDVPNSQPEMVEAVKKHILNMLHLKKRPDVTQPVPKAALLNAIRKLHVGKVGENGYVEIEDDIGRRAEMNELMEQTSEIITFAESGTARKTLHFEISKEGSDLSVVERAEVWLFLKVPKANRTRTKVTIRLFQQQKHPQGSLDTGEEAEEVGLKGERSELLLSEKVVDARKSTWHVFPVSSSIQRLLDQGKSSLDVRIACEQCQESGASLVLLGKKKKKEEEGEGKKKGGGEGGAGADEEKEQSHRPFLMLQARQSEDHPHRRRRRGLECDGKVNICCKKQFFVSFKDIGWNDWIIAPSGYHANYCEGECPSHIAGTSGSSLSFHSTVINHYRMRGHSPFANLKSCCVPTKLRPMSMLYYDDGQNIIKKDIQNMIVEECGCS</w:t>
      </w:r>
    </w:p>
    <w:p>
      <w:pPr>
        <w:pStyle w:val="Normal"/>
        <w:rPr/>
      </w:pPr>
      <w:r>
        <w:rPr/>
        <w:t>&gt;P08493</w:t>
      </w:r>
    </w:p>
    <w:p>
      <w:pPr>
        <w:pStyle w:val="Normal"/>
        <w:rPr/>
      </w:pPr>
      <w:r>
        <w:rPr/>
        <w:t>MKSLILLAILAALAVVTLCYESHESMESYELNPFINRRNANTFISPQQRWRAKVQERIRERSKPVHELNREACDDYRLCERYAMVYGYNAAYNRYFRKRRGTK</w:t>
      </w:r>
    </w:p>
    <w:p>
      <w:pPr>
        <w:pStyle w:val="Normal"/>
        <w:rPr/>
      </w:pPr>
      <w:r>
        <w:rPr/>
        <w:t>&gt;P08603</w:t>
      </w:r>
    </w:p>
    <w:p>
      <w:pPr>
        <w:pStyle w:val="Normal"/>
        <w:rPr/>
      </w:pPr>
      <w:r>
        <w:rPr/>
        <w:t>MRLLAKIICLMLWAICVAEDCNELPPRRNTEILTGSWSDQTYPEGTQAIYKCRPGYRSLGNVIMVCRKGEWVALNPLRKCQKRPCGHPGDTPFGTFTLTGGNVFEYGVKAVYTCNEGYQLLGEINYRECDTDGWTNDIPICEVVKCLPVTAPENGKIVSSAMEPDREYHFGQAVRFVCNSGYKIEGDEEMHCSDDGFWSKEKPKCVEISCKSPDVINGSPISQKIIYKENERFQYKCNMGYEYSERGDAVCTESGWRPLPSCEEKSCDNPYIPNGDYSPLRIKHRTGDEITYQCRNGFYPATRGNTAKCTSTGWIPAPRCTLKPCDYPDIKHGGLYHENMRRPYFPVAVGKYYSYYCDEHFETPSGSYWDHIHCTQDGWSPAVPCLRKCYFPYLENGYNQNYGRKFVQGKSIDVACHPGYALPKAQTTVTCMENGWSPTPRCIRVKTCSKSSIDIENGFISESQYTYALKEKAKYQCKLGYVTADGETSGSITCGKDGWSAQPTCIKSCDIPVFMNARTKNDFTWFKLNDTLDYECHDGYESNTGSTTGSIVCGYNGWSDLPICYERECELPKIDVHLVPDRKKDQYKVGEVLKFSCKPGFTIVGPNSVQCYHFGLSPDLPICKEQVQSCGPPPELLNGNVKEKTKEEYGHSEVVEYYCNPRFLMKGPNKIQCVDGEWTTLPVCIVEESTCGDIPELEHGWAQLSSPPYYYGDSVEFNCSESFTMIGHRSITCIHGVWTQLPQCVAIDKLKKCKSSNLIILEEHLKNKKEFDHNSNIRYRCRGKEGWIHTVCINGRWDPEVNCSMAQIQLCPPPPQIPNSHNMTTTLNYRDGEKVSVLCQENYLIQEGEEITCKDGRWQSIPLCVEKIPCSQPPQIEHGTINSSRSSQESYAHGTKLSYTCEGGFRISEENETTCYMGKWSSPPQCEGLPCKSPPEISHGVVAHMSDSYQYGEEVTYKCFEGFGIDGPAIAKCLGEKWSHPPSCIKTDCLSLPSFENAIPMGEKKDVYKAGEQVTYTCATYYKMDGASNVTCINSRWTGRPTCRDTSCVNPPTVQNAYIVSRQMSKYPSGERVRYQCRSPYEMFGDEEVMCLNGNWTEPPQCKDSTGKCGPPPPIDNGDITSFPLSVYAPASSVEYQCQNLYQLEGNKRITCRNGQWSEPPKCLHPCVISREIMENYNIALRWTAKQKLYSRTGESVEFVCKRGYRLSSRSHTLRTTCWDGKLEYPTCAKR</w:t>
      </w:r>
    </w:p>
    <w:p>
      <w:pPr>
        <w:pStyle w:val="Normal"/>
        <w:rPr/>
      </w:pPr>
      <w:r>
        <w:rPr/>
        <w:t>&gt;P08700</w:t>
      </w:r>
    </w:p>
    <w:p>
      <w:pPr>
        <w:pStyle w:val="Normal"/>
        <w:rPr/>
      </w:pPr>
      <w:r>
        <w:rPr/>
        <w:t>MSRLPVLLLLQLLVRPGLQAPMTQTTPLKTSWVNCSNMIDEIITHLKQPPLPLLDFNNLNGEDQDILMENNLRRPNLEAFNRAVKSLQNASAIESILKNLLPCLPLATAAPTRHPIHIKDGDWNEFRRKLTFYLKTLENAQAQQTTLSLAIF</w:t>
      </w:r>
    </w:p>
    <w:p>
      <w:pPr>
        <w:pStyle w:val="Normal"/>
        <w:rPr/>
      </w:pPr>
      <w:r>
        <w:rPr/>
        <w:t>&gt;P09382</w:t>
      </w:r>
    </w:p>
    <w:p>
      <w:pPr>
        <w:pStyle w:val="Normal"/>
        <w:rPr/>
      </w:pPr>
      <w:r>
        <w:rPr/>
        <w:t>MACGLVASNLNLKPGECLRVRGEVAPDAKSFVLNLGKDSNNLCLHFNPRFNAHGDANTIVCNSKDGGAWGTEQREAVFPFQPGSVAEVCITFDQANLTVKLPDGYEFKFPNRLNLEAINYMAADGDFKIKCVAFD</w:t>
      </w:r>
    </w:p>
    <w:p>
      <w:pPr>
        <w:pStyle w:val="Normal"/>
        <w:rPr/>
      </w:pPr>
      <w:r>
        <w:rPr/>
        <w:t>&gt;P09466</w:t>
      </w:r>
    </w:p>
    <w:p>
      <w:pPr>
        <w:pStyle w:val="Normal"/>
        <w:rPr/>
      </w:pPr>
      <w:r>
        <w:rPr/>
        <w:t>MLCLLLTLGVALVCGVPAMDIPQTKQDLELPKLAGTWHSMAMATNNISLMATLKAPLRVHITSLLPTPEDNLEIVLHRWENNSCVEKKVLGEKTENPKKFKINYTVANEATLLDTDYDNFLFLCLQDTTTPIQSMMCQYLARVLVEDDEIMQGFIRAFRPLPRHLWYLLDLKQMEEPCRF</w:t>
      </w:r>
    </w:p>
    <w:p>
      <w:pPr>
        <w:pStyle w:val="Normal"/>
        <w:rPr/>
      </w:pPr>
      <w:r>
        <w:rPr/>
        <w:t>&gt;P09919</w:t>
      </w:r>
    </w:p>
    <w:p>
      <w:pPr>
        <w:pStyle w:val="Normal"/>
        <w:rPr/>
      </w:pPr>
      <w:r>
        <w:rPr/>
        <w:t>MAGPATQSPMKLMALQLLLWHSALWTVQEATPLGPASSLPQSFLLKCLEQVRKIQGDGAALQEKLVSECATYKLCHPEELVLLGHSLGIPWAPLSSCPSQALQLAGCLSQLHSGLFLYQGLLQALEGISPELGPTLDTLQLDVADFATTIWQQMEELGMAPALQPTQGAMPAFASAFQRRAGGVLVASHLQSFLEVSYRVLRHLAQP</w:t>
      </w:r>
    </w:p>
    <w:p>
      <w:pPr>
        <w:pStyle w:val="Normal"/>
        <w:rPr/>
      </w:pPr>
      <w:r>
        <w:rPr/>
        <w:t>&gt;P0C0L4</w:t>
      </w:r>
    </w:p>
    <w:p>
      <w:pPr>
        <w:pStyle w:val="Normal"/>
        <w:rPr/>
      </w:pPr>
      <w:r>
        <w:rPr/>
        <w:t>MRLLWGLIWASSFFTLSLQKPRLLLFSPSVVHLGVPLSVGVQLQDVPRGQVVKGSVFLRNPSRNNVPCSPKVDFTLSSERDFALLSLQVPLKDAKSCGLHQLLRGPEVQLVAHSPWLKDSLSRTTNIQGINLLFSSRRGHLFLQTDQPIYNPGQRVRYRVFALDQKMRPSTDTITVMVENSHGLRVRKKEVYMPSSIFQDDFVIPDISEPGTWKISARFSDGLESNSSTQFEVKKYVLPNFEVKITPGKPYILTVPGHLDEMQLDIQARYIYGKPVQGVAYVRFGLLDEDGKKTFFRGLESQTKLVNGQSHISLSKAEFQDALEKLNMGITDLQGLRLYVAAAIIESPGGEMEEAELTSWYFVSSPFSLDLSKTKRHLVPGAPFLLQALVREMSGSPASGIPVKVSATVSSPGSVPEVQDIQQNTDGSGQVSIPIIIPQTISELQLSVSAGSPHPAIARLTVAAPPSGGPGFLSIERPDSRPPRVGDTLNLNLRAVGSGATFSHYYYMILSRGQIVFMNREPKRTLTSVSVFVDHHLAPSFYFVAFYYHGDHPVANSLRVDVQAGACEGKLELSVDGAKQYRNGESVKLHLETDSLALVALGALDTALYAAGSKSHKPLNMGKVFEAMNSYDLGCGPGGGDSALQVFQAAGLAFSDGDQWTLSRKRLSCPKEKTTRKKRNVNFQKAINEKLGQYASPTAKRCCQDGVTRLPMMRSCEQRAARVQQPDCREPFLSCCQFAESLRKKSRDKGQAGLQRALEILQEEDLIDEDDIPVRSFFPENWLWRVETVDRFQILTLWLPDSLTTWEIHGLSLSKTKGLCVATPVQLRVFREFHLHLRLPMSVRRFEQLELRPVLYNYLDKNLTVSVHVSPVEGLCLAGGGGLAQQVLVPAGSARPVAFSVVPTAAAAVSLKVVARGSFEFPVGDAVSKVLQIEKEGAIHREELVYELNPLDHRGRTLEIPGNSDPNMIPDGDFNSYVRVTASDPLDTLGSEGALSPGGVASLLRLPRGCGEQTMIYLAPTLAASRYLDKTEQWSTLPPETKDHAVDLIQKGYMRIQQFRKADGSYAAWLSRDSSTWLTAFVLKVLSLAQEQVGGSPEKLQETSNWLLSQQQADGSFQDPCPVLDRSMQGGLVGNDETVALTAFVTIALHHGLAVFQDEGAEPLKQRVEASISKANSFLGEKASAGLLGAHAAAITAYALSLTKAPVDLLGVAHNNLMAMAQETGDNLYWGSVTGSQSNAVSPTPAPRNPSDPMPQAPALWIETTAYALLHLLLHEGKAEMADQASAWLTRQGSFQGGFRSTQDTVIALDALSAYWIASHTTEERGLNVTLSSTGRNGFKSHALQLNNRQIRGLEEELQFSLGSKINVKVGGNSKGTLKVLRTYNVLDMKNTTCQDLQIEVTVKGHVEYTMEANEDYEDYEYDELPAKDDPDAPLQPVTPLQLFEGRRNRRRREAPKVVEEQESRVHYTVCIWRNGKVGLSGMAIADVTLLSGFHALRADLEKLTSLSDRYVSHFETEGPHVLLYFDSVPTSRECVGFEAVQEVPVGLVQPASATLYDYYNPERRCSVFYGAPSKSRLLATLCSAEVCQCAEGKCPRQRRALERGLQDEDGYRMKFACYYPRVEYGFQVKVLREDSRAAFRLFETKITQVLHFTKDVKAAANQMRNFLVRASCRLRLEPGKEYLIMGLDGATYDLEGHPQYLLDSNSWIEEMPSERLCRSTRQRAACAQLNDFLQEYGTQGCQV</w:t>
      </w:r>
    </w:p>
    <w:p>
      <w:pPr>
        <w:pStyle w:val="Normal"/>
        <w:rPr/>
      </w:pPr>
      <w:r>
        <w:rPr/>
        <w:t>&gt;P0C0P6</w:t>
      </w:r>
    </w:p>
    <w:p>
      <w:pPr>
        <w:pStyle w:val="Normal"/>
        <w:rPr/>
      </w:pPr>
      <w:r>
        <w:rPr/>
        <w:t>MISSVKLNLILVLSLSTMHVFWCYPVPSSKVSGKSDYFLILLNSCPTRLDRSKELAFLKPILEKMFVKRSFRNGVGTGMKKTSFQRAKS</w:t>
      </w:r>
    </w:p>
    <w:p>
      <w:pPr>
        <w:pStyle w:val="Normal"/>
        <w:rPr/>
      </w:pPr>
      <w:r>
        <w:rPr/>
        <w:t>&gt;P10451</w:t>
      </w:r>
    </w:p>
    <w:p>
      <w:pPr>
        <w:pStyle w:val="Normal"/>
        <w:rPr/>
      </w:pPr>
      <w:r>
        <w:rPr/>
        <w:t>MRIAVICFCLLGITCAIPVKQADSGSSEEKQLYNKYPDAVATWLNPDPSQKQNLLAPQNAVSSEETNDFKQETLPSKSNESHDHMDDMDDEDDDDHVDSQDSIDSNDSDDVDDTDDSHQSDESHHSDESDELVTDFPTDLPATEVFTPVVPTVDTYDGRGDSVVYGLRSKSKKFRRPDIQYPDATDEDITSHMESEELNGAYKAIPVAQDLNAPSDWDSRGKDSYETSQLDDQSAETHSHKQSRLYKRKANDESNEHSDVIDSQELSKVSREFHSHEFHSHEDMLVVDPKSKEEDKHLKFRISHELDSASSEVN</w:t>
      </w:r>
    </w:p>
    <w:p>
      <w:pPr>
        <w:pStyle w:val="Normal"/>
        <w:rPr/>
      </w:pPr>
      <w:r>
        <w:rPr/>
        <w:t>&gt;P10745</w:t>
      </w:r>
    </w:p>
    <w:p>
      <w:pPr>
        <w:pStyle w:val="Normal"/>
        <w:rPr/>
      </w:pPr>
      <w:r>
        <w:rPr/>
        <w:t>MMREWVLLMSVLLCGLAGPTHLFQPSLVLDMAKVLLDNYCFPENLLGMQEAIQQAIKSHEILSISDPQTLASVLTAGVQSSLNDPRLVISYEPSTPEPPPQVPALTSLSEEELLAWLQRGLRHEVLEGNVGYLRVDSVPGQEVLSMMGEFLVAHVWGNLMGTSALVLDLRHCTGGQVSGIPYIISYLHPGNTILHVDTIYNRPSNTTTEIWTLPQVLGERYGADKDVVVLTSSQTRGVAEDIAHILKQMRRAIVVGERTGGGALDLRKLRIGESDFFFTVPVSRSLGPLGGGSQTWEGSGVLPCVGTPAEQALEKALAILTLRSALPGVVHCLQEVLKDYYTLVDRVPTLLQHLASMDFSTVVSEEDLVTKLNAGLQAASEDPRLLVRAIGPTETPSWPAPDAAAEDSPGVAPELPEDEAIRQALVDSVFQVSVLPGNVGYLRFDSFADASVLGVLAPYVLRQVWEPLQDTEHLIMDLRHNPGGPSSAVPLLLSYFQGPEAGPVHLFTTYDRRTNITQEHFSHMELPGPRYSTQRGVYLLTSHRTATAAEEFAFLMQSLGWATLVGEITAGNLLHTRTVPLLDTPEGSLALTVPVLTFIDNHGEAWLGGGVVPDAIVLAEEALDKAQEVLEFHQSLGALVEGTGHLLEAHYARPEVVGQTSALLRAKLAQGAYRTAVDLESLASQLTADLQEVSGDHRLLVFHSPGELVVEEAPPPPPAVPSPEELTYLIEALFKTEVLPGQLGYLRFDAMAELETVKAVGPQLVRLVWQQLVDTAALVIDLRYNPGSYSTAIPLLCSYFFEAEPRQHLYSVFDRATSKVTEVWTLPQVAGQRYGSHKDLYILMSHTSGSAAEAFAHTMQDLQRATVIGEPTAGGALSVGIYQVGSSPLYASMPTQMAMSATTGKAWDLAGVEPDITVPMSEALSIAQDIVALRAKVPTVLQTAGKLVADNYASAELGAKMATKLSGLQSRYSRVTSEVALAEILGADLQMLSGDPHLKAAHIPENAKDRIPGIVPMQIPSPEVFEELIKFSFHTNVLEDNIGYLRFDMFGDGELLTQVSRLLVEHIWKKIMHTDAMIIDMRFNIGGPTSSIPILCSYFFDEGPPVLLDKIYSRPDDSVSELWTHAQVVGERYGSKKSMVILTSSVTAGTAEEFTYIMKRLGRALVIGEVTSGGCQPPQTYHVDDTNLYLTIPTARSVGASDGSSWEGVGVTPHVVVPAEEALARAKEMLQHNQLRVKRSPGLQDHL</w:t>
      </w:r>
    </w:p>
    <w:p>
      <w:pPr>
        <w:pStyle w:val="Normal"/>
        <w:rPr/>
      </w:pPr>
      <w:r>
        <w:rPr/>
        <w:t>&gt;P10909</w:t>
      </w:r>
    </w:p>
    <w:p>
      <w:pPr>
        <w:pStyle w:val="Normal"/>
        <w:rPr/>
      </w:pPr>
      <w:r>
        <w:rPr/>
        <w:t>MMKTLLLFVGLLLTWESGQVLGDQTVSDNELQEMSNQGSKYVNKEIQNAVNGVKQIKTLIEKTNEERKTLLSNLEEAKKKKEDALNETRESETKLKELPGVCNETMMALWEECKPCLKQTCMKFYARVCRSGSGLVGRQLEEFLNQSSPFYFWMNGDRIDSLLENDRQQTHMLDVMQDHFSRASSIIDELFQDRFFTREPQDTYHYLPFSLPHRRPHFFFPKSRIVRSLMPFSPYEPLNFHAMFQPFLEMIHEAQQAMDIHFHSPAFQHPPTEFIREGDDDRTVCREIRHNSTGCLRMKDQCDKCREILSVDCSTNNPSQAKLRRELDESLQVAERLTRKYNELLKSYQWKMLNTSSLLEQLNEQFNWVSRLANLTQGEDQYYLRVTTVASHTSDSDVPSGVTEVVVKLFDSDPITVTVPVEVSRKNPKFMETVAEKALQEYRKKHREE</w:t>
      </w:r>
    </w:p>
    <w:p>
      <w:pPr>
        <w:pStyle w:val="Normal"/>
        <w:rPr/>
      </w:pPr>
      <w:r>
        <w:rPr/>
        <w:t>&gt;P10997</w:t>
      </w:r>
    </w:p>
    <w:p>
      <w:pPr>
        <w:pStyle w:val="Normal"/>
        <w:rPr/>
      </w:pPr>
      <w:r>
        <w:rPr/>
        <w:t>MGILKLQVFLIVLSVALNHLKATPIESHQVEKRKCNTATCATQRLANFLVHSSNNFGAILSSTNVGSNTYGKRNAVEVLKREPLNYLPL</w:t>
      </w:r>
    </w:p>
    <w:p>
      <w:pPr>
        <w:pStyle w:val="Normal"/>
        <w:rPr/>
      </w:pPr>
      <w:r>
        <w:rPr/>
        <w:t>&gt;P11597</w:t>
      </w:r>
    </w:p>
    <w:p>
      <w:pPr>
        <w:pStyle w:val="Normal"/>
        <w:rPr/>
      </w:pPr>
      <w:r>
        <w:rPr/>
        <w:t>MLAATVLTLALLGNAHACSKGTSHEAGIVCRITKPALLVLNHETAKVIQTAFQRASYPDITGEKAMMLLGQVKYGLHNIQISHLSIASSQVELVEAKSIDVSIQNVSVVFKGTLKYGYTTAWWLGIDQSIDFEIDSAIDLQINTQLTCDSGRVRTDAPDCYLSFHKLLLHLQGEREPGWIKQLFTNFISFTLKLVLKGQICKEINVISNIMADFVQTRAASILSDGDIGVDISLTGDPVITASYLESHHKGHFIYKNVSEDLPLPTFSPTLLGDSRMLYFWFSERVFHSLAKVAFQDGRLMLSLMGDEFKAVLETWGFNTNQEIFQEVVGGFPSQAQVTVHCLKMPKISCQNKGVVVNSSVMVKFLFPRPDQQHSVAYTFEEDIVTTVQASYSKKKLFLSLLDFQITPKTVSNLTESSSESVQSFLQSMITAVGIPEVMSRLEVVFTALMNSKGVSLFDIINPEIITRDGFLLLQMDFGFPEHLLVDFLQSLS</w:t>
      </w:r>
    </w:p>
    <w:p>
      <w:pPr>
        <w:pStyle w:val="Normal"/>
        <w:rPr/>
      </w:pPr>
      <w:r>
        <w:rPr/>
        <w:t>&gt;P11684</w:t>
      </w:r>
    </w:p>
    <w:p>
      <w:pPr>
        <w:pStyle w:val="Normal"/>
        <w:rPr/>
      </w:pPr>
      <w:r>
        <w:rPr/>
        <w:t>MKLAVTLTLVTLALCCSSASAEICPSFQRVIETLLMDTPSSYEAAMELFSPDQDMREAGAQLKKLVDTLPQKPRESIIKLMEKIAQSSLCN</w:t>
      </w:r>
    </w:p>
    <w:p>
      <w:pPr>
        <w:pStyle w:val="Normal"/>
        <w:rPr/>
      </w:pPr>
      <w:r>
        <w:rPr/>
        <w:t>&gt;P11686</w:t>
      </w:r>
    </w:p>
    <w:p>
      <w:pPr>
        <w:pStyle w:val="Normal"/>
        <w:rPr/>
      </w:pPr>
      <w:r>
        <w:rPr/>
        <w:t>MDVGSKEVLMESPPDYSAAPRGRFGIPCCPVHLKRLLIVVVVVVLIVVVIVGALLMGLHMSQKHTEMVLEMSIGAPEAQQRLALSEHLVTTATFSIGSTGLVVYDYQQLLIAYKPAPGTCCYIMKIAPESIPSLEALNRKVHNFQMECSLQAKPAVPTSKLGQAEGRDAGSAPSGGDPAFLGMAVNTLCGEVPLYYI</w:t>
      </w:r>
    </w:p>
    <w:p>
      <w:pPr>
        <w:pStyle w:val="Normal"/>
        <w:rPr/>
      </w:pPr>
      <w:r>
        <w:rPr/>
        <w:t>&gt;P12273</w:t>
      </w:r>
    </w:p>
    <w:p>
      <w:pPr>
        <w:pStyle w:val="Normal"/>
        <w:rPr/>
      </w:pPr>
      <w:r>
        <w:rPr/>
        <w:t>MRLLQLLFRASPATLLLVLCLQLGANKAQDNTRKIIIKNFDIPKSVRPNDEVTAVLAVQTELKECMVVKTYLISSIPLQGAFNYKYTACLCDDNPKTFYWDFYTNRTVQIAAVVDVIRELGICPDDAAVIPIKNNRFYTIEILKVE</w:t>
      </w:r>
    </w:p>
    <w:p>
      <w:pPr>
        <w:pStyle w:val="Normal"/>
        <w:rPr/>
      </w:pPr>
      <w:r>
        <w:rPr/>
        <w:t>&gt;P12724</w:t>
      </w:r>
    </w:p>
    <w:p>
      <w:pPr>
        <w:pStyle w:val="Normal"/>
        <w:rPr/>
      </w:pPr>
      <w:r>
        <w:rPr/>
        <w:t>MVPKLFTSQICLLLLLGLMGVEGSLHARPPQFTRAQWFAIQHISLNPPRCTIAMRAINNYRWRCKNQNTFLRTTFANVVNVCGNQSIRCPHNRTLNNCHRSRFRVPLLHCDLINPGAQNISNCTYADRPGRRFYVVACDNRDPRDSPRYPVVPVHLDTTI</w:t>
      </w:r>
    </w:p>
    <w:p>
      <w:pPr>
        <w:pStyle w:val="Normal"/>
        <w:rPr/>
      </w:pPr>
      <w:r>
        <w:rPr/>
        <w:t>&gt;P12821</w:t>
      </w:r>
    </w:p>
    <w:p>
      <w:pPr>
        <w:pStyle w:val="Normal"/>
        <w:rPr/>
      </w:pPr>
      <w:r>
        <w:rPr/>
        <w:t>MGAASGRRGPGLLLPLPLLLLLPPQPALALDPGLQPGNFSADEAGAQLFAQSYNSSAEQVLFQSVAASWAHDTNITAENARRQEEAALLSQEFAEAWGQKAKELYEPIWQNFTDPQLRRIIGAVRTLGSANLPLAKRQQYNALLSNMSRIYSTAKVCLPNKTATCWSLDPDLTNILASSRSYAMLLFAWEGWHNAAGIPLKPLYEDFTALSNEAYKQDGFTDTGAYWRSWYNSPTFEDDLEHLYQQLEPLYLNLHAFVRRALHRRYGDRYINLRGPIPAHLLGDMWAQSWENIYDMVVPFPDKPNLDVTSTMLQQGWNATHMFRVAEEFFTSLELSPMPPEFWEGSMLEKPADGREVVCHASAWDFYNRKDFRIKQCTRVTMDQLSTVHHEMGHIQYYLQYKDLPVSLRRGANPGFHEAIGDVLALSVSTPEHLHKIGLLDRVTNDTESDINYLLKMALEKIAFLPFGYLVDQWRWGVFSGRTPPSRYNFDWWYLRTKYQGICPPVTRNETHFDAGAKFHVPNVTPYIRYFVSFVLQFQFHEALCKEAGYEGPLHQCDIYRSTKAGAKLRKVLQAGSSRPWQEVLKDMVGLDALDAQPLLKYFQPVTQWLQEQNQQNGEVLGWPEYQWHPPLPDNYPEGIDLVTDEAEASKFVEEYDRTSQVVWNEYAEANWNYNTNITTETSKILLQKNMQIANHTLKYGTQARKFDVNQLQNTTIKRIIKKVQDLERAALPAQELEEYNKILLDMETTYSVATVCHPNGSCLQLEPDLTNVMATSRKYEDLLWAWEGWRDKAGRAILQFYPKYVELINQAARLNGYVDAGDSWRSMYETPSLEQDLERLFQELQPLYLNLHAYVRRALHRHYGAQHINLEGPIPAHLLGNMWAQTWSNIYDLVVPFPSAPSMDTTEAMLKQGWTPRRMFKEADDFFTSLGLLPVPPEFWNKSMLEKPTDGREVVCHASAWDFYNGKDFRIKQCTTVNLEDLVVAHHEMGHIQYFMQYKDLPVALREGANPGFHEAIGDVLALSVSTPKHLHSLNLLSSEGGSDEHDINFLMKMALDKIAFIPFSYLVDQWRWRVFDGSITKENYNQEWWSLRLKYQGLCPPVPRTQGDFDPGAKFHIPSSVPYIRYFVSFIIQFQFHEALCQAAGHTGPLHKCDIYQSKEAGQRLATAMKLGFSRPWPEAMQLITGQPNMSASAMLSYFKPLLDWLRTENELHGEKLGWPQYNWTPNSARSEGPLPDSGRVSFLGLDLDAQQARVGQWLLLFLGIALLVATLGLSQRLFSIRHRSLHRHSHGPQFGSEVELRHS</w:t>
      </w:r>
    </w:p>
    <w:p>
      <w:pPr>
        <w:pStyle w:val="Normal"/>
        <w:rPr/>
      </w:pPr>
      <w:r>
        <w:rPr/>
        <w:t>&gt;P12872</w:t>
      </w:r>
    </w:p>
    <w:p>
      <w:pPr>
        <w:pStyle w:val="Normal"/>
        <w:rPr/>
      </w:pPr>
      <w:r>
        <w:rPr/>
        <w:t>MVSRKAVAALLVVHVAAMLASQTEAFVPIFTYGELQRMQEKERNKGQKKSLSVWQRSGEEGPVDPAEPIREEENEMIKLTAPLEIGMRMNSRQLEKYPATLEGLLSEMLPQHAAK</w:t>
      </w:r>
    </w:p>
    <w:p>
      <w:pPr>
        <w:pStyle w:val="Normal"/>
        <w:rPr/>
      </w:pPr>
      <w:r>
        <w:rPr/>
        <w:t>&gt;P13232</w:t>
      </w:r>
    </w:p>
    <w:p>
      <w:pPr>
        <w:pStyle w:val="Normal"/>
        <w:rPr/>
      </w:pPr>
      <w:r>
        <w:rPr/>
        <w:t>MFHVSFRYIFGLPPLILVLLPVASSDCDIEGKDGKQYESVLMVSIDQLLDSMKEIGSNCLNNEFNFFKRHICDANKEGMFLFRAARKLRQFLKMNSTGDFDLHLLKVSEGTTILLNCTGQVKGRKPAALGEAQPTKSLEENKSLKEQKKLNDLCFLKRLLQEIKTCWNKILMGTKEH</w:t>
      </w:r>
    </w:p>
    <w:p>
      <w:pPr>
        <w:pStyle w:val="Normal"/>
        <w:rPr/>
      </w:pPr>
      <w:r>
        <w:rPr/>
        <w:t>&gt;P13284</w:t>
      </w:r>
    </w:p>
    <w:p>
      <w:pPr>
        <w:pStyle w:val="Normal"/>
        <w:rPr/>
      </w:pPr>
      <w:r>
        <w:rPr/>
        <w:t>MTLSPLLLFLPPLLLLLDVPTAAVQASPLQALDFFGNGPPVNYKTGNLYLRGPLKKSNAPLVNVTLYYEALCGGCRAFLIRELFPTWLLVMEILNVTLVPYGNAQEQNVSGRWEFKCQHGEEECKFNKVEACVLDELDMELAFLTIVCMEEFEDMERSLPLCLQLYAPGLSPDTIMECAMGDRGMQLMHANAQRTDALQPPHEYVPWVTVNGKPLEDQTQLLTLVCQLYQGKKPDVCPSSTSSLRSVCFK</w:t>
      </w:r>
    </w:p>
    <w:p>
      <w:pPr>
        <w:pStyle w:val="Normal"/>
        <w:rPr/>
      </w:pPr>
      <w:r>
        <w:rPr/>
        <w:t>&gt;P13521</w:t>
      </w:r>
    </w:p>
    <w:p>
      <w:pPr>
        <w:pStyle w:val="Normal"/>
        <w:rPr/>
      </w:pPr>
      <w:r>
        <w:rPr/>
        <w:t>MAEAKTHWLGAALSLIPLIFLISGAEAASFQRNQLLQKEPDLRLENVQKFPSPEMIRALEYIENLRQQAHKEESSPDYNPYQGVSVPLQQKENGDESHLPERDSLSEEDWMRIILEALRQAENEPQSAPKENKPYALNSEKNFPMDMSDDYETQQWPERKLKHMQFPPMYEENSRDNPFKRTNEIVEEQYTPQSLATLESVFQELGKLTGPNNQKRERMDEEQKLYTDDEDDIYKANNIAYEDVVGGEDWNPVEEKIESQTQEEVRDSKENIEKNEQINDEMKRSGQLGIQEEDLRKESKDQLSDDVSKVIAYLKRLVNAAGSGRLQNGQNGERATRLFEKPLDSQSIYQLIEISRNLQIPPEDLIEMLKTGEKPNGSVEPERELDLPVDLDDISEADLDHPDLFQNRMLSKSGYPKTPGRAGTEALPDGLSVEDILNLLGMESAANQKTSYFPNPYNQEKVLPRLPYGAGRSRSNQLPKAAWIPHVENRQMAYENLNDKDQELGEYLARMLVKYPEIINSNQVKRVPGQGSSEDDLQEEEQIEQAIKEHLNQGSSQETDKLAPVSKRFPVGPPKNDDTPNRQYWDEDLLMKVLEYLNQEKAEKGREHIAKRAMENM</w:t>
      </w:r>
    </w:p>
    <w:p>
      <w:pPr>
        <w:pStyle w:val="Normal"/>
        <w:rPr/>
      </w:pPr>
      <w:r>
        <w:rPr/>
        <w:t>&gt;P13591</w:t>
      </w:r>
    </w:p>
    <w:p>
      <w:pPr>
        <w:pStyle w:val="Normal"/>
        <w:rPr/>
      </w:pPr>
      <w:r>
        <w:rPr/>
        <w:t>MLQTKDLIWTLFFLGTAVSLQVDIVPSQGEISVGESKFFLCQVAGDAKDKDISWFSPNGEKLTPNQQRISVVWNDDSSSTLTIYNANIDDAGIYKCVVTGEDGSESEATVNVKIFQKLMFKNAPTPQEFREGEDAVIVCDVVSSLPPTIIWKHKGRDVILKKDVRFIVLSNNYLQIRGIKKTDEGTYRCEGRILARGEINFKDIQVIVNVPPTIQARQNIVNATANLGQSVTLVCDAEGFPEPTMSWTKDGEQIEQEEDDEKYIFSDDSSQLTIKKVDKNDEAEYICIAENKAGEQDATIHLKVFAKPKITYVENQTAMELEEQVTLTCEASGDPIPSITWRTSTRNISSEEKASWTRPEKQETLDGHMVVRSHARVSSLTLKSIQYTDAGEYICTASNTIGQDSQSMYLEVQYAPKLQGPVAVYTWEGNQVNITCEVFAYPSATISWFRDGQLLPSSNYSNIKIYNTPSASYLEVTPDSENDFGNYNCTAVNRIGQESLEFILVQADTPSSPSIDQVEPYSSTAQVQFDEPEATGGVPILKYKAEWRAVGEEVWHSKWYDAKEASMEGIVTIVGLKPETTYAVRLAALNGKGLGEISAASEFKTQPVQGEPSAPKLEGQMGEDGNSIKVNLIKQDDGGSPIRHYLVRYRALSSEWKPEIRLPSGSDHVMLKSLDWNAEYEVYVVAENQQGKSKAAHFVFRTSAQPTAIPANGSPTSGLSTGAIVGILIVIFVLLLVVVDITCYFLNKCGLFMCIAVNLCGKAGPGAKGKDMEEGKAAFSKDESKEPIVEVRTEEERTPNHDGGKHTEPNETTPLTEPEKGPVEAKPECQETETKPAPAEVKTVPNDATQTKENESKA</w:t>
      </w:r>
    </w:p>
    <w:p>
      <w:pPr>
        <w:pStyle w:val="Normal"/>
        <w:rPr/>
      </w:pPr>
      <w:r>
        <w:rPr/>
        <w:t>&gt;P13611</w:t>
      </w:r>
    </w:p>
    <w:p>
      <w:pPr>
        <w:pStyle w:val="Normal"/>
        <w:rPr/>
      </w:pPr>
      <w:r>
        <w:rPr/>
        <w:t>MFINIKSILWMCSTLIVTHALHKVKVGKSPPVRGSLSGKVSLPCHFSTMPTLPPSYNTSEFLRIKWSKIEVDKNGKDLKETTVLVAQNGNIKIGQDYKGRVSVPTHPEAVGDASLTVVKLLASDAGLYRCDVMYGIEDTQDTVSLTVDGVVFHYRAATSRYTLNFEAAQKACLDVGAVIATPEQLFAAYEDGFEQCDAGWLADQTVRYPIRAPRVGCYGDKMGKAGVRTYGFRSPQETYDVYCYVDHLDGDVFHLTVPSKFTFEEAAKECENQDARLATVGELQAAWRNGFDQCDYGWLSDASVRHPVTVARAQCGGGLLGVRTLYRFENQTGFPPPDSRFDAYCFKPKEATTIDLSILAETASPSLSKEPQMVSDRTTPIIPLVDELPVIPTEFPPVGNIVSFEQKATVQPQAITDSLATKLPTPTGSTKKPWDMDDYSPSASGPLGKLDISEIKEEVLQSTTGVSHYATDSWDGVVEDKQTQESVTQIEQIEVGPLVTSMEILKHIPSKEFPVTETPLVTARMILESKTEKKMVSTVSELVTTGHYGFTLGEEDDEDRTLTVGSDESTLIFDQIPEVITVSKTSEDTIHTHLEDLESVSASTTVSPLIMPDNNGSSMDDWEERQTSGRITEEFLGKYLSTTPFPSQHRTEIELFPYSGDKILVEGISTVIYPSLQTEMTHRRERTETLIPEMRTDTYTDEIQEEITKSPFMGKTEEEVFSGMKLSTSLSEPIHVTESSVEMTKSFDFPTLITKLSAEPTEVRDMEEDFTATPGTTKYDENITTVLLAHGTLSVEAATVSKWSWDEDNTTSKPLESTEPSASSKLPPALLTTVGMNGKDKDIPSFTEDGADEFTLIPDSTQKQLEEVTDEDIAAHGKFTIRFQPTTSTGIAEKSTLRDSTTEEKVPPITSTEGQVYATMEGSALGEVEDVDLSKPVSTVPQFAHTSEVEGLAFVSYSSTQEPTTYVDSSHTIPLSVIPKTDWGVLVPSVPSEDEVLGEPSQDILVIDQTRLEATISPETMRTTKITEGTTQEEFPWKEQTAEKPVPALSSTAWTPKEAVTPLDEQEGDGSAYTVSEDELLTGSERVPVLETTPVGKIDHSVSYPPGAVTEHKVKTDEVVTLTPRIGPKVSLSPGPEQKYETEGSSTTGFTSSLSPFSTHITQLMEETTTEKTSLEDIDLGSGLFEKPKATELIEFSTIKVTVPSDITTAFSSVDRLHTTSAFKPSSAITKKPPLIDREPGEETTSDMVIIGESTSHVPPTTLEDIVAKETETDIDREYFTTSSPPATQPTRPPTVEDKEAFGPQALSTPQPPASTKFHPDINVYIIEVRENKTGRMSDLSVIGHPIDSESKEDEPCSEETDPVHDLMAEILPEFPDIIEIDLYHSEENEEEEEECANATDVTTTPSVQYINGKHLVTTVPKDPEAAEARRGQFESVAPSQNFSDSSESDTHPFVIAKTELSTAVQPNESTETTESLEVTWKPETYPETSEHFSGGEPDVFPTVPFHEEFESGTAKKGAESVTERDTEVGHQAHEHTEPVSLFPEESSGEIAIDQESQKIAFARATEVTFGEEVEKSTSVTYTPTIVPSSASAYVSEEEAVTLIGNPWPDDLLSTKESWVEATPRQVVELSGSSSIPITEGSGEAEEDEDTMFTMVTDLSQRNTTDTLITLDTSRIITESFFEVPATTIYPVSEQPSAKVVPTKFVSETDTSEWISSTTVEEKKRKEEEGTTGTASTFEVYSSTQRSDQLILPFELESPNVATSSDSGTRKSFMSLTTPTQSEREMTDSTPVFTETNTLENLGAQTTEHSSIHQPGVQEGLTTLPRSPASVFMEQGSGEAAADPETTTVSSFSLNVEYAIQAEKEVAGTLSPHVETTFSTEPTGLVLSTVMDRVVAENITQTSREIVISERLGEPNYGAEIRGFSTGFPLEEDFSGDFREYSTVSHPIAKEETVMMEGSGDAAFRDTQTSPSTVPTSVHISHISDSEGPSSTMVSTSAFPWEEFTSSAEGSGEQLVTVSSSVVPVLPSAVQKFSGTASSIIDEGLGEVGTVNEIDRRSTILPTAEVEGTKAPVEKEEVKVSGTVSTNFPQTIEPAKLWSRQEVNPVRQEIESETTSEEQIQEEKSFESPQNSPATEQTIFDSQTFTETELKTTDYSVLTTKKTYSDDKEMKEEDTSLVNMSTPDPDANGLESYTTLPEATEKSHFFLATALVTESIPAEHVVTDSPIKKEESTKHFPKGMRPTIQESDTELLFSGLGSGEEVLPTLPTESVNFTEVEQINNTLYPHTSQVESTSSDKIEDFNRMENVAKEVGPLVSQTDIFEGSGSVTSTTLIEILSDTGAEGPTVAPLPFSTDIGHPQNQTVRWAEEIQTSRPQTITEQDSNKNSSTAEINETTTSSTDFLARAYGFEMAKEFVTSAPKPSDLYYEPSGEGSGEVDIVDSFHTSATTQATRQESSTTFVSDGSLEKHPEVPSAKAVTADGFPTVSVMLPLHSEQNKSSPDPTSTLSNTVSYERSTDGSFQDRFREFEDSTLKPNRKKPTENIIIDLDKEDKDLILTITESTILEILPELTSDKNTIIDIDHTKPVYEDILGMQTDIDTEVPSEPHDSNDESNDDSTQVQEIYEAAVNLSLTEETFEGSADVLASYTQATHDESMTYEDRSQLDHMGFHFTTGIPAPSTETELDVLLPTATSLPIPRKSATVIPEIEGIKAEAKALDDMFESSTLSDGQAIADQSEIIPTLGQFERTQEEYEDKKHAGPSFQPEFSSGAEEALVDHTPYLSIATTHLMDQSVTEVPDVMEGSNPPYYTDTTLAVSTFAKLSSQTPSSPLTIYSGSEASGHTEIPQPSALPGIDVGSSVMSPQDSFKEIHVNIEATFKPSSEEYLHITEPPSLSPDTKLEPSEDDGKPELLEEMEASPTELIAVEGTEILQDFQNKTDGQVSGEAIKMFPTIKTPEAGTVITTADEIELEGATQWPHSTSASATYGVEAGVVPWLSPQTSERPTLSSSPEINPETQAALIRGQDSTIAASEQQVAARILDSNDQATVNPVEFNTEVATPPFSLLETSNETDFLIGINEESVEGTAIYLPGPDRCKMNPCLNGGTCYPTETSYVCTCVPGYSGDQCELDFDECHSNPCRNGATCVDGFNTFRCLCLPSYVGALCEQDTETCDYGWHKFQGQCYKYFAHRRTWDAAERECRLQGAHLTSILSHEEQMFVNRVGHDYQWIGLNDKMFEHDFRWTDGSTLQYENWRPNQPDSFFSAGEDCVVIIWHENGQWNDVPCNYHLTYTCKKGTVACGQPPVVENAKTFGKMKPRYEINSLIRYHCKDGFIQRHLPTIRCLGNGRWAIPKITCMNPSAYQRTYSMKYFKNSSSAKDNSINTSKHDHRWSRRWQESRR</w:t>
      </w:r>
    </w:p>
    <w:p>
      <w:pPr>
        <w:pStyle w:val="Normal"/>
        <w:rPr/>
      </w:pPr>
      <w:r>
        <w:rPr/>
        <w:t>&gt;P13725</w:t>
      </w:r>
    </w:p>
    <w:p>
      <w:pPr>
        <w:pStyle w:val="Normal"/>
        <w:rPr/>
      </w:pPr>
      <w:r>
        <w:rPr/>
        <w:t>MGVLLTQRTLLSLVLALLFPSMASMAAIGSCSKEYRVLLGQLQKQTDLMQDTSRLLDPYIRIQGLDVPKLREHCRERPGAFPSEETLRGLGRRGFLQTLNATLGCVLHRLADLEQRLPKAQDLERSGLNIEDLEKLQMARPNILGLRNNIYCMAQLLDNSDTAEPTKAGRGASQPPTPTPASDAFQRKLEGCRFLHGYHRFMHSVGRVFSKWGESPNRSRRHSPHQALRKGVRRTRPSRKGKRLMTRGQLPR</w:t>
      </w:r>
    </w:p>
    <w:p>
      <w:pPr>
        <w:pStyle w:val="Normal"/>
        <w:rPr/>
      </w:pPr>
      <w:r>
        <w:rPr/>
        <w:t>&gt;P13987</w:t>
      </w:r>
    </w:p>
    <w:p>
      <w:pPr>
        <w:pStyle w:val="Normal"/>
        <w:rPr/>
      </w:pPr>
      <w:r>
        <w:rPr/>
        <w:t>MGIQGGSVLFGLLLVLAVFCHSGHSLQCYNCPNPTADCKTAVNCSSDFDACLITKAGLQVYNKCWKFEHCNFNDVTTRLRENELTYYCCKKDLCNFNEQLENGGTSLSEKTVLLLVTPFLAAAWSLHP</w:t>
      </w:r>
    </w:p>
    <w:p>
      <w:pPr>
        <w:pStyle w:val="Normal"/>
        <w:rPr/>
      </w:pPr>
      <w:r>
        <w:rPr/>
        <w:t>&gt;P14138</w:t>
      </w:r>
    </w:p>
    <w:p>
      <w:pPr>
        <w:pStyle w:val="Normal"/>
        <w:rPr/>
      </w:pPr>
      <w:r>
        <w:rPr/>
        <w:t>MEPGLWLLFGLTVTSAAGFVPCSQSGDAGRRGVSQAPTAARSEGDCEETVAGPGEETVAGPGEGTVAPTALQGPSPGSPGQEQAAEGAPEHHRSRRCTCFTYKDKECVYYCHLDIIWINTPEQTVPYGLSNYRGSFRGKRSAGPLPGNLQLSHRPHLRCACVGRYDKACLHFCTQTLDVSSNSRTAEKTDKEEEGKVEVKDQQSKQALDLHHPKLMPGSGLALAPSTCPRCLFQEGAP</w:t>
      </w:r>
    </w:p>
    <w:p>
      <w:pPr>
        <w:pStyle w:val="Normal"/>
        <w:rPr/>
      </w:pPr>
      <w:r>
        <w:rPr/>
        <w:t>&gt;P14222</w:t>
      </w:r>
    </w:p>
    <w:p>
      <w:pPr>
        <w:pStyle w:val="Normal"/>
        <w:rPr/>
      </w:pPr>
      <w:r>
        <w:rPr/>
        <w:t>MAARLLLLGILLLLLPLPVPAPCHTAARSECKRSHKFVPGAWLAGEGVDVTSLRRSGSFPVDTQRFLRPDGTCTLCENALQEGTLQRLPLALTNWRAQGSGCQRHVTRAKVSSTEAVARDAARSIRNDWKVGLDVTPKPTSNVHVSVAGSHSQAANFAAQKTHQDQYSFSTDTVECRFYSFHVVHTPPLHPDFKRALGDLPHHFNASTQPAYLRLISNYGTHFIRAVELGGRISALTALRTCELALEGLTDNEVEDCLTVEAQVNIGIHGSISAEAKACEEKKKKHKMTASFHQTYRERHSEVVGGHHTSINDLLFGIQAGPEQYSAWVNSLPGSPGLVDYTLEPLHVLLDSQDPRREALRRALSQYLTDRARWRDCSRPCPPGRQKSPRDPCQCVCHGSAVTTQDCCPRQRGLAQLEVTFIQAWGLWGDWFTATDAYVKLFFGGQELRTSTVWDNNNPIWSVRLDFGDVLLATGGPLRLQVWDQDSGRDDDLLGTCDQAPKSGSHEVRCNLNHGHLKFRYHARCLPHLGGGTCLDYVPQMLLGEPPGNRSGAVW</w:t>
      </w:r>
    </w:p>
    <w:p>
      <w:pPr>
        <w:pStyle w:val="Normal"/>
        <w:rPr/>
      </w:pPr>
      <w:r>
        <w:rPr/>
        <w:t>&gt;P15018</w:t>
      </w:r>
    </w:p>
    <w:p>
      <w:pPr>
        <w:pStyle w:val="Normal"/>
        <w:rPr/>
      </w:pPr>
      <w:r>
        <w:rPr/>
        <w:t>MKVLAAGVVPLLLVLHWKHGAGSPLPITPVNATCAIRHPCHNNLMNQIRSQLAQLNGSANALFILYYTAQGEPFPNNLDKLCGPNVTDFPPFHANGTEKAKLVELYRIVVYLGTSLGNITRDQKILNPSALSLHSKLNATADILRGLLSNVLCRLCSKYHVGHVDVTYGPDTSGKDVFQKKKLGCQLLGKYKQIIAVLAQAF</w:t>
      </w:r>
    </w:p>
    <w:p>
      <w:pPr>
        <w:pStyle w:val="Normal"/>
        <w:rPr/>
      </w:pPr>
      <w:r>
        <w:rPr/>
        <w:t>&gt;P15248</w:t>
      </w:r>
    </w:p>
    <w:p>
      <w:pPr>
        <w:pStyle w:val="Normal"/>
        <w:rPr/>
      </w:pPr>
      <w:r>
        <w:rPr/>
        <w:t>MLLAMVLTSALLLCSVAGQGCPTLAGILDINFLINKMQEDPASKCHCSANVTSCLCLGIPSDNCTRPCFSERLSQMTNTTMQTRYPLIFSRVKKSVEVLKNNKCPYFSCEQPCNQTTAGNALTFLKSLLEIFQKEKMRGMRGKI</w:t>
      </w:r>
    </w:p>
    <w:p>
      <w:pPr>
        <w:pStyle w:val="Normal"/>
        <w:rPr/>
      </w:pPr>
      <w:r>
        <w:rPr/>
        <w:t>&gt;P15291</w:t>
      </w:r>
    </w:p>
    <w:p>
      <w:pPr>
        <w:pStyle w:val="Normal"/>
        <w:rPr/>
      </w:pPr>
      <w:r>
        <w:rPr/>
        <w:t>MRLREPLLSGSAAMPGASLQRACRLLVAVCALHLGVTLVYYLAGRDLSRLPQLVGVSTPLQGGSNSAAAIGQSSGELRTGGARPPPPLGASSQPRPGGDSSPVVDSGPGPASNLTSVPVPHTTALSLPACPEESPLLVGPMLIEFNMPVDLELVAKQNPNVKMGGRYAPRDCVSPHKVAIIIPFRNRQEHLKYWLYYLHPVLQRQQLDYGIYVINQAGDTIFNRAKLLNVGFQEALKDYDYTCFVFSDVDLIPMNDHNAYRCFSQPRHISVAMDKFGFSLPYVQYFGGVSALSKQQFLTINGFPNNYWGWGGEDDDIFNRLVFRGMSISRPNAVVGRCRMIRHSRDKKNEPNPQRFDRIAHTKETMLSDGLNSLTYQVLDVQRYPLYTQITVDIGTPS</w:t>
      </w:r>
    </w:p>
    <w:p>
      <w:pPr>
        <w:pStyle w:val="Normal"/>
        <w:rPr/>
      </w:pPr>
      <w:r>
        <w:rPr/>
        <w:t>&gt;P15692</w:t>
      </w:r>
    </w:p>
    <w:p>
      <w:pPr>
        <w:pStyle w:val="Normal"/>
        <w:rPr/>
      </w:pPr>
      <w:r>
        <w:rPr/>
        <w:t>MNFLLSWVHWSLALLLYLHHAKWSQAAPMAEGGGQNHHEVVKFMDVYQRSYCHPIETLVDIFQEYPDEIEYIFKPSCVPLMRCGGCCNDEGLECVPTEESNITMQIMRIKPHQGQHIGEMSFLQHNKCECRPKKDRARQEKKSVRGKGKGQKRKRKKSRYKSWSVYVGARCCLMPWSLPGPHPCGPCSERRKHLFVQDPQTCKCSCKNTDSRCKARQLELNERTCRCDKPRR</w:t>
      </w:r>
    </w:p>
    <w:p>
      <w:pPr>
        <w:pStyle w:val="Normal"/>
        <w:rPr/>
      </w:pPr>
      <w:r>
        <w:rPr/>
        <w:t>&gt;P15907</w:t>
      </w:r>
    </w:p>
    <w:p>
      <w:pPr>
        <w:pStyle w:val="Normal"/>
        <w:rPr/>
      </w:pPr>
      <w:r>
        <w:rPr/>
        <w:t>MIHTNLKKKFSCCVLVFLLFAVICVWKEKKKGSYYDSFKLQTKEFQVLKSLGKLAMGSDSQSVSSSSTQDPHRGRQTLGSLRGLAKAKPEASFQVWNKDSSSKNLIPRLQKIWKNYLSMNKYKVSYKGPGPGIKFSAEALRCHLRDHVNVSMVEVTDFPFNTSEWEGYLPKESIRTKAGPWGRCAVVSSAGSLKSSQLGREIDDHDAVLRFNGAPTANFQQDVGTKTTIRLMNSQLVTTEKRFLKDSLYNEGILIVWDPSVYHSDIPKWYQNPDYNFFNNYKTYRKLHPNQPFYILKPQMPWELWDILQEISPEEIQPNPPSSGMLGIIIMMTLCDQVDIYEFLPSKRKTDVCYYYQKFFDSACTMGAYHPLLYEKNLVKHLNQGTDEDIYLLGKATLPGFRTIHC</w:t>
      </w:r>
    </w:p>
    <w:p>
      <w:pPr>
        <w:pStyle w:val="Normal"/>
        <w:rPr/>
      </w:pPr>
      <w:r>
        <w:rPr/>
        <w:t>&gt;P16442</w:t>
      </w:r>
    </w:p>
    <w:p>
      <w:pPr>
        <w:pStyle w:val="Normal"/>
        <w:rPr/>
      </w:pPr>
      <w:r>
        <w:rPr/>
        <w:t>MAEVLRTLAGKPKCHALRPMILFLIMLVLVLFGYGVLSPRSLMPGSLERGFCMAVREPDHLQRVSLPRMVYPQPKVLTPCRKDVLVVTPWLAPIVWEGTFNIDILNEQFRLQNTTIGLTVFAIKKYVAFLKLFLETAEKHFMVGHRVHYYVFTDQPAAVPRVTLGTGRQLSVLEVRAYKRWQDVSMRRMEMISDFCERRFLSEVDYLVCVDVDMEFRDHVGVEILTPLFGTLHPGFYGSSREAFTYERRPQSQAYIPKDEGDFYYLGGFFGGSVQEVQRLTRACHQAMMVDQANGIEAVWHDESHLNKYLLRHKPTKVLSPEYLWDQQLLGWPAVLRKLRFTAVPKNHQAVRNP</w:t>
      </w:r>
    </w:p>
    <w:p>
      <w:pPr>
        <w:pStyle w:val="Normal"/>
        <w:rPr/>
      </w:pPr>
      <w:r>
        <w:rPr/>
        <w:t>&gt;P16870</w:t>
      </w:r>
    </w:p>
    <w:p>
      <w:pPr>
        <w:pStyle w:val="Normal"/>
        <w:rPr/>
      </w:pPr>
      <w:r>
        <w:rPr/>
        <w:t>MAGRGGSALLALCGALAACGWLLGAEAQEPGAPAAGMRRRRRLQQEDGISFEYHRYPELREALVSVWLQCTAISRIYTVGRSFEGRELLVIELSDNPGVHEPGEPEFKYIGNMHGNEAVGRELLIFLAQYLCNEYQKGNETIVNLIHSTRIHIMPSLNPDGFEKAASQPGELKDWFVGRSNAQGIDLNRNFPDLDRIVYVNEKEGGPNNHLLKNMKKIVDQNTKLAPETKAVIHWIMDIPFVLSANLHGGDLVANYPYDETRSGSAHEYSSSPDDAIFQSLARAYSSFNPAMSDPNRPPCRKNDDDSSFVDGTTNGGAWYSVPGGMQDFNYLSSNCFEITVELSCEKFPPEETLKTYWEDNKNSLISYLEQIHRGVKGFVRDLQGNPIANATISVEGIDHDVTSAKDGDYWRLLIPGNYKLTASAPGYLAITKKVAVPYSPAAGVDFELESFSERKEEEKEELMEWWKMMSETLNF</w:t>
      </w:r>
    </w:p>
    <w:p>
      <w:pPr>
        <w:pStyle w:val="Normal"/>
        <w:rPr/>
      </w:pPr>
      <w:r>
        <w:rPr/>
        <w:t>&gt;P18428</w:t>
      </w:r>
    </w:p>
    <w:p>
      <w:pPr>
        <w:pStyle w:val="Normal"/>
        <w:rPr/>
      </w:pPr>
      <w:r>
        <w:rPr/>
        <w:t>MGALARALPSILLALLLTSTPEALGANPGLVARITDKGLQYAAQEGLLALQSELLRITLPDFTGDLRIPHVGRGRYEFHSLNIHSCELLHSALRPVPGQGLSLSISDSSIRVQGRWKVRKSFFKLQGSFDVSVKGISISVNLLLGSESSGRPTVTASSCSSDIADVEVDMSGDLGWLLNLFHNQIESKFQKVLESRICEMIQKSVSSDLQPYLQTLPVTTEIDSFADIDYSLVEAPRATAQMLEVMFKGEIFHRNHRSPVTLLAAVMSLPEEHNKMVYFAISDYVFNTASLVYHEEGYLNFSITDDMIPPDSNIRLTTKSFRPFVPRLARLYPNMNLELQGSVPSAPLLNFSPGNLSVDPYMEIDAFVLLPSSSKEPVFRLSVATNVSATLTFNTSKITGFLKPGKVKVELKESKVGLFNAELLEALLNYYILNTFYPKFNDKLAEGFPLPLLKRVQLYDLGLQIHKDFLFLGANVQYMRV</w:t>
      </w:r>
    </w:p>
    <w:p>
      <w:pPr>
        <w:pStyle w:val="Normal"/>
        <w:rPr/>
      </w:pPr>
      <w:r>
        <w:rPr/>
        <w:t>&gt;P18509</w:t>
      </w:r>
    </w:p>
    <w:p>
      <w:pPr>
        <w:pStyle w:val="Normal"/>
        <w:rPr/>
      </w:pPr>
      <w:r>
        <w:rPr/>
        <w:t>MTMCSGARLALLVYGIIMHSSVYSSPAAAGLRFPGIRPEEEAYGEDGNPLPDFDGSEPPGAGSPASAPRAAAAWYRPAGRRDVAHGILNEAYRKVLDQLSAGKHLQSLVARGVGGSLGGGAGDDAEPLSKRHSDGIFTDSYSRYRKQMAVKKYLAAVLGKRYKQRVKNKGRRIAYL</w:t>
      </w:r>
    </w:p>
    <w:p>
      <w:pPr>
        <w:pStyle w:val="Normal"/>
        <w:rPr/>
      </w:pPr>
      <w:r>
        <w:rPr/>
        <w:t>&gt;P18827</w:t>
      </w:r>
    </w:p>
    <w:p>
      <w:pPr>
        <w:pStyle w:val="Normal"/>
        <w:rPr/>
      </w:pPr>
      <w:r>
        <w:rPr/>
        <w:t>MRRAALWLWLCALALSLQPALPQIVATNLPPEDQDGSGDDSDNFSGSGAGALQDITLSQQTPSTWKDTQLLTAIPTSPEPTGLEATAASTSTLPAGEGPKEGEAVVLPEVEPGLTAREQEATPRPRETTQLPTTHLASTTTATTAQEPATSHPHRDMQPGHHETSTPAGPSQADLHTPHTEDGGPSATERAAEDGASSQLPAAEGSGEQDFTFETSGENTAVVAVEPDRRNQSPVDQGATGASQGLLDRKEVLGGVIAGGLVGLIFAVCLVGFMLYRMKKKDEGSYSLEEPKQANGGAYQKPTKQEEFYA</w:t>
      </w:r>
    </w:p>
    <w:p>
      <w:pPr>
        <w:pStyle w:val="Normal"/>
        <w:rPr/>
      </w:pPr>
      <w:r>
        <w:rPr/>
        <w:t>&gt;P19021</w:t>
      </w:r>
    </w:p>
    <w:p>
      <w:pPr>
        <w:pStyle w:val="Normal"/>
        <w:rPr/>
      </w:pPr>
      <w:r>
        <w:rPr/>
        <w:t>MAGRVPSLLVLLVFPSSCLAFRSPLSVFKRFKETTRPFSNECLGTTRPVVPIDSSDFALDIRMPGVTPKQSDTYFCMSMRIPVDEEAFVIDFKPRASMDTVHHMLLFGCNMPSSTGSYWFCDEGTCTDKANILYAWARNAPPTRLPKGVGFRVGGETGSKYFVLQVHYGDISAFRDNNKDCSGVSLHLTRLPQPLIAGMYLMMSVDTVIPAGEKVVNSDISCHYKNYPMHVFAYRVHTHHLGKVVSGYRVRNGQWTLIGRQSPQLPQAFYPVGHPVDVSFGDLLAARCVFTGEGRTEATHIGGTSSDEMCNLYIMYYMEAKHAVSFMTCTQNVAPDMFRTIPPEANIPIPVKSDMVMMHEHHKETEYKDKIPLLQQPKREEEEVLDQGDFYSLLSKLLGEREDVVHVHKYNPTEKAESESDLVAEIANVVQKKDLGRSDAREGAEHERGNAILVRDRIHKFHRLVSTLRPPESRVFSLQQPPPGEGTWEPEHTGDFHMEEALDWPGVYLLPGQVSGVALDPKNNLVIFHRGDHVWDGNSFDSKFVYQQIGLGPIEEDTILVIDPNNAAVLQSSGKNLFYLPHGLSIDKDGNYWVTDVALHQVFKLDPNNKEGPVLILGRSMQPGSDQNHFCQPTDVAVDPGTGAIYVSDGYCNSRIVQFSPSGKFITQWGEESSGSSPLPGQFTVPHSLALVPLLGQLCVADRENGRIQCFKTDTKEFVREIKHSSFGRNVFAISYIPGLLFAVNGKPHFGDQEPVQGFVMNFSNGEIIDIFKPVRKHFDMPHDIVASEDGTVYIGDAHTNTVWKFTLTEKLEHRSVKKAGIEVQEIKEAEAVVETKMENKPTSSELQKMQEKQKLIKEPGSGVPVVLITTLLVIPVVVLLAIAIFIRWKKSRAFGDSEHKLETSSGRVLGRFRGKGSGGLNLGNFFASRKGYSRKGFDRLSTEGSDQEKEDDGSESEEEYSAPLPALAPSSS</w:t>
      </w:r>
    </w:p>
    <w:p>
      <w:pPr>
        <w:pStyle w:val="Normal"/>
        <w:rPr/>
      </w:pPr>
      <w:r>
        <w:rPr/>
        <w:t>&gt;P19438</w:t>
      </w:r>
    </w:p>
    <w:p>
      <w:pPr>
        <w:pStyle w:val="Normal"/>
        <w:rPr/>
      </w:pPr>
      <w:r>
        <w:rPr/>
        <w:t>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PRREATLELLGRVLRDMDLLGCLEDIEEALCGPAALPPAPSLLR</w:t>
      </w:r>
    </w:p>
    <w:p>
      <w:pPr>
        <w:pStyle w:val="Normal"/>
        <w:rPr/>
      </w:pPr>
      <w:r>
        <w:rPr/>
        <w:t>&gt;P19823</w:t>
      </w:r>
    </w:p>
    <w:p>
      <w:pPr>
        <w:pStyle w:val="Normal"/>
        <w:rPr/>
      </w:pPr>
      <w:r>
        <w:rPr/>
        <w:t>MKRLTCFFICFFLSEVSGFEIPINGLSEFVDYEDLVELAPGKFQLVAENRRYQRSLPGESEEMMEEVDQVTLYSYKVQSTITSRMATTMIQSKVVNNSPQPQNVVFDVQIPKGAFISNFSMTVDGKTFRSSIKEKTVGRALYAQARAKGKTAGLVRSSALDMENFRTEVNVLPGAKVQFELHYQEVKWRKLGSYEHRIYLQPGRLAKHLEVDVWVIEPQGLRFLHVPDTFEGHFDGVPVISKGQQKAHVSFKPTVAQQRICPNCRETAVDGELVVLYDVKREEKAGELEVFNGYFVHFFAPDNLDPIPKNILFVIDVSGSMWGVKMKQTVEAMKTILDDLRAEDHFSVIDFNQNIRTWRNDLISATKTQVADAKRYIEKIQPSGGTNINEALLRAIFILNEANNLGLLDPNSVSLIILVSDGDPTVGELKLSKIQKNVKENIQDNISLFSLGMGFDVDYDFLKRLSNENHGIAQRIYGNQDTSSQLKKFYNQVSTPLLRNVQFNYPHTSVTDVTQNNFHNYFGGSEIVVAGKFDPAKLDQIESVITATSANTQLVLETLAQMDDLQDFLSKDKHADPDFTRKLWAYLTINQLLAERSLAPTAAAKRRITRSILQMSLDHHIVTPLTSLVIENEAGDERMLADAPPQDPSCCSGALYYGSKVVPDSTPSWANPSPTPVISMLAQGSQVLESTPPPHVMRVENDPHFIIYLPKSQKNICFNIDSEPGKILNLVSDPESGIVVNGQLVGAKKPNNGKLSTYFGKLGFYFQSEDIKIEISTETITLSHGSSTFSLSWSDTAQVTNQRVQISVKKEKVVTITLDKEMSFSVLLHRVWKKHPVNVDFLGIYIPPTNKFSPKAHGLIGQFMQEPKIHIFNERPGKDPEKPEASMEVKGQKLIITRGLQKDYRTDLVFGTDVTCWFVHNSGKGFIDGHYKDYFVPQLYSFLKRP</w:t>
      </w:r>
    </w:p>
    <w:p>
      <w:pPr>
        <w:pStyle w:val="Normal"/>
        <w:rPr/>
      </w:pPr>
      <w:r>
        <w:rPr/>
        <w:t>&gt;P20061</w:t>
      </w:r>
    </w:p>
    <w:p>
      <w:pPr>
        <w:pStyle w:val="Normal"/>
        <w:rPr/>
      </w:pPr>
      <w:r>
        <w:rPr/>
        <w:t>MRQSHQLPLVGLLLFSFIPSQLCEICEVSEENYIRLKPLLNTMIQSNYNRGTSAVNVVLSLKLVGIQIQTLMQKMIQQIKYNVKSRLSDVSSGELALIILALGVCRNAEENLIYDYHLIDKLENKFQAEIENMEAHNGTPLTNYYQLSLDVLALCLFNGNYSTAEVVNHFTPENKNYYFGSQFSVDTGAMAVLALTCVKKSLINGQIKADEGSLKNISIYTKSLVEKILSEKKENGLIGNTFSTGEAMQALFVSSDYYNENDWNCQQTLNTVLTEISQGAFSNPNAAAQVLPALMGKTFLDINKDSSCVSASGNFNISADEPITVTPPDSQSYISVNYSVRINETYFTNVTVLNGSVFLSVMEKAQKMNDTIFGFTMEERSWGPYITCIQGLCANNNDRTYWELLSGGEPLSQGAGSYVVRNGENLEVRWSKY</w:t>
      </w:r>
    </w:p>
    <w:p>
      <w:pPr>
        <w:pStyle w:val="Normal"/>
        <w:rPr/>
      </w:pPr>
      <w:r>
        <w:rPr/>
        <w:t>&gt;P20366</w:t>
      </w:r>
    </w:p>
    <w:p>
      <w:pPr>
        <w:pStyle w:val="Normal"/>
        <w:rPr/>
      </w:pPr>
      <w:r>
        <w:rPr/>
        <w:t>MKILVALAVFFLVSTQLFAEEIGANDDLNYWSDWYDSDQIKEELPEPFEHLLQRIARRPKPQQFFGLMGKRDADSSIEKQVALLKALYGHGQISHKRHKTDSFVGLMGKRALNSVAYERSAMQNYERRR</w:t>
      </w:r>
    </w:p>
    <w:p>
      <w:pPr>
        <w:pStyle w:val="Normal"/>
        <w:rPr/>
      </w:pPr>
      <w:r>
        <w:rPr/>
        <w:t>&gt;P20382</w:t>
      </w:r>
    </w:p>
    <w:p>
      <w:pPr>
        <w:pStyle w:val="Normal"/>
        <w:rPr/>
      </w:pPr>
      <w:r>
        <w:rPr/>
        <w:t>MAKMNLSSYILILTFSLFSQGILLSASKSIRNLDDDMVFNTFRLGKGFQKEDTAEKSVIAPSLEQYKNDESSFMNEEENKVSKNTGSKHNFLNHGLPLNLAIKPYLALKGSVAFPAENGVQNTESTQEKREIGDEENSAKFPIGRRDFDMLRCMLGRVYRPCWQV</w:t>
      </w:r>
    </w:p>
    <w:p>
      <w:pPr>
        <w:pStyle w:val="Normal"/>
        <w:rPr/>
      </w:pPr>
      <w:r>
        <w:rPr/>
        <w:t>&gt;P20396</w:t>
      </w:r>
    </w:p>
    <w:p>
      <w:pPr>
        <w:pStyle w:val="Normal"/>
        <w:rPr/>
      </w:pPr>
      <w:r>
        <w:rPr/>
        <w:t>MPGPWLLLALALTLNLTGVPGGRAQPEAAQQEAVTAAEHPGLDDFLRQVERLLFLRENIQRLQGDQGEHSASQIFQSDWLSKRQHPGKREEEEEEGVEEEEEEEGGAVGPHKRQHPGRREDEASWSVDVTQHKRQHPGRRSPWLAYAVPKRQHPGRRLADPKAQRSWEEEEEEEEREEDLMPEKRQHPGKRALGGPCGPQGAYGQAGLLLGLLDDLSRSQGAEEKRQHPGRRAAWVREPLEE</w:t>
      </w:r>
    </w:p>
    <w:p>
      <w:pPr>
        <w:pStyle w:val="Normal"/>
        <w:rPr/>
      </w:pPr>
      <w:r>
        <w:rPr/>
        <w:t>&gt;P20742</w:t>
      </w:r>
    </w:p>
    <w:p>
      <w:pPr>
        <w:pStyle w:val="Normal"/>
        <w:rPr/>
      </w:pPr>
      <w:r>
        <w:rPr/>
        <w:t>MRKDRLLHLCLVLLLILLSASDSNSTEPQYMVLVPSLLHTEAPKKGCVLLSHLNETVTVSASLESGRENRSLFTDLVAEKDLFHCVSFTLPRISASSEVAFLSIQIKGPTQDFRKRNTVLVLNTQSLVFVQTDKPMYKPGQTVRFRVVSVDENFRPRNELIPLIYLENPRRNRIAQWQSLKLEAGINQLSFPLSSEPIQGSYRVVVQTESGGRIQHPFTVEEFVLPKFEVKVQVPKIISIMDEKVNITVCGEYTYGKPVPGLATVSLCRKLSRVLNCDKQEVCEEFSQQLNSNGCITQQVHTKMLQITNTGFEMKLRVEARIREEGTDLEVTANRISEITNIVSKLKFVKVDSHFRQGIPFFAQVLLVDGKGVPIPNKLFFISVNDANYYSNATTNEQGLAQFSINTTSISVNKLFVRVFTVHPNLCFHYSWVAEDHQGAQHTANRVFSLSGSYIHLEPVAGTLPCGHTETITAHYTLNRQAMGELSELSFHYLIMAKGVIVRSGTHTLPVESGDMKGSFALSFPVESDVAPIARMFIFAILPDGEVVGDSEKFEIENCLANKVDLSFSPAQSPPASHAHLQVAAAPQSLCALRAVDQSVLLMKPEAELSVSSVYNLLTVKDLTNFPDNVDQQEEEQGHCPRPFFIHNGAIYVPLSSNEADIYSFLKGMGLKVFTNSKIRKPKSCSVIPSVSAGAVGQGYYGAGLGVVERPYVPQLGTYNVIPLNNEQSSGPVPETVRSYFPETWIWELVAVNSSGVAEVGVTVPDTITEWKAGAFCLSEDAGLGISSTASLRAFQPFFVELTMPYSVIRGEVFTLKATVLNYLPKCIRVSVQLKASPAFLASQNTKGEESYCICGNERQTLSWTVTPKTLGNVNFSVSAEAMQSLELCGNEVVEVPEIKRKDTVIKTLLVEAEGIEQEKTFSSMTCASGANVSEQLSLKLPSNVVKESARASFSVLGDILGSAMQNIQNLLQMPYGCGEQNMVLFAPNIYVLNYLNETQQLTQEIKAKAVGYLITGYQRQLNYKHQDGSYSTFGERYGRNQGNTWLTAFVLKTFAQARSYIFIDEAHITQSLTWLSQMQKDNGCFRSSGSLLNNAIKGGVEDEATLSAYVTIALLEIPLPVTNPIVRNALFCLESAWNVAKEGTHGSHVYTKALLAYAFSLLGKQNQNREILNSLDKEAVKEDNLVHWERPQRPKAPVGHLYQTQAPSAEVEMTSYVLLAYLTAQPAPTSGDLTSATNIVKWIMKQQNAQGGFSSTQDTVVALHALSRYGAATFTRTEKTAQVTVQDSQTFSTNFQVDNNNLLLLQQISLPELPGEYVITVTGERCVYLQTSMKYNILPEKEDSPFALKVQTVPQTCDGHKAHTSFQISLTISYTGNRPASNMVIVDVKMVSGFIPLKPTVKMLERSSSVSRTEVSNNHVLIYVEQVTNQTLSFSFMVLQDIPVGDLKPAIVKVYDYYETDESVVAEYIAPCSTDTEHGNV</w:t>
      </w:r>
    </w:p>
    <w:p>
      <w:pPr>
        <w:pStyle w:val="Normal"/>
        <w:rPr/>
      </w:pPr>
      <w:r>
        <w:rPr/>
        <w:t>&gt;P20783</w:t>
      </w:r>
    </w:p>
    <w:p>
      <w:pPr>
        <w:pStyle w:val="Normal"/>
        <w:rPr/>
      </w:pPr>
      <w:r>
        <w:rPr/>
        <w:t>MSILFYVIFLAYLRGIQGNNMDQRSLPEDSLNSLIIKLIQADILKNKLSKQMVDVKENYQSTLPKAEAPREPERGGPAKSAFQPVIAMDTELLRQQRRYNSPRVLLSDSTPLEPPPLYLMEDYVGSPVVANRTSRRKRYAEHKSHRGEYSVCDSESLWVTDKSSAIDIRGHQVTVLGEIKTGNSPVKQYFYETRCKEARPVKNGCRGIDDKHWNSQCKTSQTYVRALTSENNKLVGWRWIRIDTSCVCALSRKIGRT</w:t>
      </w:r>
    </w:p>
    <w:p>
      <w:pPr>
        <w:pStyle w:val="Normal"/>
        <w:rPr/>
      </w:pPr>
      <w:r>
        <w:rPr/>
        <w:t>&gt;P20809</w:t>
      </w:r>
    </w:p>
    <w:p>
      <w:pPr>
        <w:pStyle w:val="Normal"/>
        <w:rPr/>
      </w:pPr>
      <w:r>
        <w:rPr/>
        <w:t>MNCVCRLVLVVLSLWPDTAVAPGPPPGPPRVSPDPRAELDSTVLLTRSLLADTRQLAAQLRDKFPADGDHNLDSLPTLAMSAGALGALQLPGVLTRLRADLLSYLRHVQWLRRAGGSSLKTLEPELGTLQARLDRLLRRLQLLMSRLALPQPPPDPPAPPLAPPSSAWGGIRAAHAILGGLHLTLDWAVRGLLLLKTRL</w:t>
      </w:r>
    </w:p>
    <w:p>
      <w:pPr>
        <w:pStyle w:val="Normal"/>
        <w:rPr/>
      </w:pPr>
      <w:r>
        <w:rPr/>
        <w:t>&gt;P21246</w:t>
      </w:r>
    </w:p>
    <w:p>
      <w:pPr>
        <w:pStyle w:val="Normal"/>
        <w:rPr/>
      </w:pPr>
      <w:r>
        <w:rPr/>
        <w:t>MQAQQYQQQRRKFAAAFLAFIFILAAVDTAEAGKKEKPEKKVKKSDCGEWQWSVCVPTSGDCGLGTREGTRTGAECKQTMKTQRCKIPCNWKKQFGAECKYQFQAWGECDLNTALKTRTGSLKRALHNAECQKTVTISKPCGKLTKPKPQAESKKKKKEGKKQEKMLD</w:t>
      </w:r>
    </w:p>
    <w:p>
      <w:pPr>
        <w:pStyle w:val="Normal"/>
        <w:rPr/>
      </w:pPr>
      <w:r>
        <w:rPr/>
        <w:t>&gt;P21583</w:t>
      </w:r>
    </w:p>
    <w:p>
      <w:pPr>
        <w:pStyle w:val="Normal"/>
        <w:rPr/>
      </w:pPr>
      <w:r>
        <w:rPr/>
        <w:t>MKKTQTWILTCIYLQLLLFNPLVKTEGICRNRVTNNVKDVTKLVANLPKDYMITLKYVPGMDVLPSHCWISEMVVQLSDSLTDLLDKFSNISEGLSNYSIIDKLVNIVDDLVECVKENSSKDLKKSFKSPEPRLFTPEEFFRIFNRSIDAFKDFVVASETSDCVVSSTLSPEKDSRVSVTKPFMLPPVAASSLRNDSSSSNRKAKNPPGDSSLHWAAMALPALFSLIIGFAFGALYWKKRQPSLTRAVENIQINEEDNEISMLQEKEREFQEV</w:t>
      </w:r>
    </w:p>
    <w:p>
      <w:pPr>
        <w:pStyle w:val="Normal"/>
        <w:rPr/>
      </w:pPr>
      <w:r>
        <w:rPr/>
        <w:t>&gt;P21754</w:t>
      </w:r>
    </w:p>
    <w:p>
      <w:pPr>
        <w:pStyle w:val="Normal"/>
        <w:rPr/>
      </w:pPr>
      <w:r>
        <w:rPr/>
        <w:t>MELSYRLFICLLLWGSTELCYPQPLWLLQGGASHPETSVQPVLVECQEATLMVMVSKDLFGTGKLIRAADLTLGPEACEPLVSMDTEDVVRFEVGLHECGNSMQVTDDALVYSTFLLHDPRPVGNLSIVRTNRAEIPIECRYPRQGNVSSQAILPTWLPFRTTVFSEEKLTFSLRLMEENWNAEKRSPTFHLGDAAHLQAEIHTGSHVPLRLFVDHCVATPTPDQNASPYHTIVDFHGCLVDGLTDASSAFKVPRPGPDTLQFTVDVFHFANDSRNMIYITCHLKVTLAEQDPDELNKACSFSKPSNSWFPVEGSADICQCCNKGDCGTPSHSRRQPHVMSQWSRSASRNRRHVTEEADVTVGPLIFLDRRGDHEVEQWALPSDTSVVLLGVGLAVVVSLTLTAVILVLTRRCRTASHPVSASE</w:t>
      </w:r>
    </w:p>
    <w:p>
      <w:pPr>
        <w:pStyle w:val="Normal"/>
        <w:rPr/>
      </w:pPr>
      <w:r>
        <w:rPr/>
        <w:t>&gt;P22003</w:t>
      </w:r>
    </w:p>
    <w:p>
      <w:pPr>
        <w:pStyle w:val="Normal"/>
        <w:rPr/>
      </w:pPr>
      <w:r>
        <w:rPr/>
        <w:t>MHLTVFLLKGIVGFLWSCWVLVGYAKGGLGDNHVHSSFIYRRLRNHERREIQREILSILGLPHRPRPFSPGKQASSAPLFMLDLYNAMTNEENPEESEYSVRASLAEETRGARKGYPASPNGYPRRIQLSRTTPLTTQSPPLASLHDTNFLNDADMVMSFVNLVERDKDFSHQRRHYKEFRFDLTQIPHGEAVTAAEFRIYKDRSNNRFENETIKISIYQIIKEYTNRDADLFLLDTRKAQALDVGWLVFDITVTSNHWVINPQNNLGLQLCAETGDGRSINVKSAGLVGRQGPQSKQPFMVAFFKASEVLLRSVRAANKRKNQNRNKSSSHQDSSRMSSVGDYNTSEQKQACKKHELYVSFRDLGWQDWIIAPEGYAAFYCDGECSFPLNAHMNATNHAIVQTLVHLMFPDHVPKPCCAPTKLNAISVLYFDDSSNVILKKYRNMVVRSCGCH</w:t>
      </w:r>
    </w:p>
    <w:p>
      <w:pPr>
        <w:pStyle w:val="Normal"/>
        <w:rPr/>
      </w:pPr>
      <w:r>
        <w:rPr/>
        <w:t>&gt;P22105</w:t>
      </w:r>
    </w:p>
    <w:p>
      <w:pPr>
        <w:pStyle w:val="Normal"/>
        <w:rPr/>
      </w:pPr>
      <w:r>
        <w:rPr/>
        <w:t>MMPAQYALTSSLVLLVLLSTARAGPFSSRSNVTLPAPRPPPQPGGHTVGAGVGSPSSQLYEHTVEGGEKQVVFTHRINLPPSTGCGCPPGTEPPVLASEVQALRVRLEILEELVKGLKEQCTGGCCPASAQAGTGQTDVRTLCSLHGVFDLSRCTCSCEPGWGGPTCSDPTDAEIPPSSPPSASGSCPDDCNDQGRCVRGRCVCFPGYTGPSCGWPSCPGDCQGRGRCVQGVCVCRAGFSGPDCSQRSCPRGCSQRGRCEGGRCVCDPGYTGDDCGMRSCPRGCSQRGRCENGRCVCNPGYTGEDCGVRSCPRGCSQRGRCKDGRCVCDPGYTGEDCGTRSCPWDCGEGGRCVDGRCVCWPGYTGEDCSTRTCPRDCRGRGRCEDGECICDTGYSGDDCGVRSCPGDCNQRGRCEDGRCVCWPGYTGTDCGSRACPRDCRGRGRCENGVCVCNAGYSGEDCGVRSCPGDCRGRGRCESGRCMCWPGYTGRDCGTRACPGDCRGRGRCVDGRCVCNPGFTGEDCGSRRCPGDCRGHGLCEDGVCVCDAGYSGEDCSTRSCPGGCRGRGQCLDGRCVCEDGYSGEDCGVRQCPNDCSQHGVCQDGVCICWEGYVSEDCSIRTCPSNCHGRGRCEEGRCLCDPGYTGPTCATRMCPADCRGRGRCVQGVCLCHVGYGGEDCGQEEPPASACPGGCGPRELCRAGQCVCVEGFRGPDCAIQTCPGDCRGRGECHDGSCVCKDGYAGEDCGEARVPSSASAYDQRGLAPGQEYQVTVRALRGTSWGLPASKTITTMIDGPQDLRVVAVTPTTLELGWLRPQAEVDRFVVSYVSAGNQRVRLEVPPEADGTLLTDLMPGVEYVVTVTAERGRAVSYPASVRANTEEREEESPPRPSLSQPPRRPWGNLTAELSRFRGTVQDLERHLRAHGYPLRANQTYTSVARHIHEYLQRQVLGSSADGALLVSLDGLRGQFERVVLRWRPQPPAEGPGGELTVPGTTRTVSLPDLRPGTTYHVEVHGVRAGQTSKSYAFITTTGPSTTQGAQAPLLQQRPQELGELRVLGRDETGRLRVVWTAQPDTFAYFQLRMRVPEGPGAHEEVLPGDVRQALVPPPPPGTPYELSLHGVPPGGKPSDPIIYQGIMDKDEEKPGKSSGPPRLGELTVTDRTSDSLLLRWTVPEGEFDSFVIQYKDRDGQPQVVPVEGPQRSAVITSLDPGRKYKFVLYGFVGKKRHGPLVAEAKILPQSDPSPGTPPHLGNLWVTDPTPDSLHLSWTVPEGQFDTFMVQYRDRDGRPQVVPVEGPERSFVVSSLDPDHKYRFTLFGIANKKRYGPLTADGTTAPERKEEPPRPEFLEQPLLGELTVTGVTPDSLRLSWTVAQGPFDSFMVQYKDAQGQPQAVPVAGDENEVTVPGLDPDRKYKMNLYGLRGRQRVGPESVVAKTAPQEDVDETPSPTELGTEAPESPEEPLLGELTVTGSSPDSLSLFWTVPQGSFDSFTVQYKDRDGRPRAVRVGGKESEVTVGGLEPGHKYKMHLYGLHEGQRVGPVSAVGVTAPQQEETPPATESPLEPRLGELTVTDVTPNSVGLSWTVPEGQFDSFIVQYKDKDGQPQVVPVAADQREVTVYNLEPERKYKMNMYGLHDGQRMGPLSVVIVTAPATEASKPPLEPRLGELTVTDITPDSVGLSWTVPEGEFDSFVVQYKDRDGQPQVVPVAADQREVTIPDLEPSRKYKFLLFGIQDGKRRSPVSVEAKTVARGDASPGAPPRLGELWVTDPTPDSLRLSWTVPEGQFDSFVVQFKDKDGPQVVPVEGHERSVTVTPLDAGRKYRFLLYGLLGKKRHGPLTADGTTEARSAMDDTGTKRPPKPRLGEELQVTTVTQNSVGLSWTVPEGQFDSFVVQYKDRDGQPQVVPVEGSLREVSVPGLDPAHRYKLLLYGLHHGKRVGPISAVAITAGREETETETTAPTPPAPEPHLGELTVEEATSHTLHLSWMVTEGEFDSFEIQYTDRDGQLQMVRIGGDRNDITLSGLESDHRYLVTLYGFSDGKHVGPVHVEALTVPEEEKPSEPPTATPEPPIKPRLGELTVTDATPDSLSLSWTVPEGQFDHFLVQYRNGDGQPKAVRVPGHEEGVTISGLEPDHKYKMNLYGFHGGQRMGPVSVVGVTEPSMEAPEPAEEPLLGELTVTGSSPDSLSLSWTVPQGRFDSFTVQYKDRDGRPQVVRVGGEESEVTVGGLEPGRKYKMHLYGLHEGRRVGPVSAVGVTAPEEESPDAPLAKLRLGQMTVRDITSDSLSLSWTVPEGQFDHFLVQFKNGDGQPKAVRVPGHEDGVTISGLEPDHKYKMNLYGFHGGQRVGPVSAVGLTASTEPPTPEPPIKPRLEELTVTDATPDSLSLSWTVPEGQFDHFLVQYKNGDGQPKATRVPGHEDRVTISGLEPDNKYKMNLYGFHGGQRVGPVSAIGVTEEETPSPTEPSMEAPEPPEEPLLGELTVTGSSPDSLSLSWTVPQGRFDSFTVQYKDRDGRPQVVRVGGEESEVTVGGLEPGRKYKMHLYGLHEGRRVGPVSTVGVTAPQEDVDETPSPTEPGTEAPGPPEEPLLGELTVTGSSPDSLSLSWTVPQGRFDSFTVQYKDRDGRPQAVRVGGQESKVTVRGLEPGRKYKMHLYGLHEGRRLGPVSAVGVTEDEAETTQAVPTMTPEPPIKPRLGELTMTDATPDSLSLSWTVPEGQFDHFLVQYRNGDGQPKAVRVPGHEDGVTISGLEPDHKYKMNLYGFHGGQRVGPISVIGVTEEETPSPTELSTEAPEPPEEPLLGELTVTGSSPDSLSLSWTIPQGHFDSFTVQYKDRDGRPQVMRVRGEESEVTVGGLEPGRKYKMHLYGLHEGRRVGPVSTVGVTVPTTTPEPPNKPRLGELTVTDATPDSLSLSWMVPEGQFDHFLVQYRNGDGQPKVVRVPGHEDGVTISGLEPDHKYKMNLYGFHGGQRVGPISVIGVTEEETPAPTEPSTEAPEPPEEPLLGELTVTGSSPDSLSLSWTIPQGRFDSFTVQYKDRDGRPQVVRVRGEESEVTVGGLEPGCKYKMHLYGLHEGQRVGPVSAVGVTAPKDEAETTQAVPTMTPEPPIKPRLGELTVTDATPDSLSLSWMVPEGQFDHFLVQYRNGDGQPKAVRVPGHEDGVTISGLEPDHKYKMNLYGFHGGQRVGPVSAIGVTEEETPSPTEPSTEAPEAPEEPLLGELTVTGSSPDSLSLSWTVPQGRFDSFTVQYKDRDGQPQVVRVRGEESEVTVGGLEPGRKYKMHLYGLHEGQRVGPVSTVGITAPLPTPLPVEPRLGELAVAAVTSDSVGLSWTVAQGPFDSFLVQYRDAQGQPQAVPVSGDLRAVAVSGLDPARKYKFLLFGLQNGKRHGPVPVEARTAPDTKPSPRLGELTVTDATPDSVGLSWTVPEGEFDSFVVQYKDKDGRLQVVPVAANQREVTVQGLEPSRKYRFLLYGLSGRKRLGPISADSTTAPLEKELPPHLGELTVAEETSSSLRLSWTVAQGPFDSFVVQYRDTDGQPRAVPVAADQRTVTVEDLEPGKKYKFLLYGLLGGKRLGPVSALGMTAPEEDTPAPELAPEAPEPPEEPRLGVLTVTDTTPDSMRLSWSVAQGPFDSFVVQYEDTNGQPQALLVDGDQSKILISGLEPSTPYRFLLYGLHEGKRLGPLSAEGTTGLAPAGQTSEESRPRLSQLSVTDVTTSSLRLNWEAPPGAFDSFLLRFGVPSPSTLEPHPRPLLQRELMVPGTRHSAVLRDLRSGTLYSLTLYGLRGPHKADSIQGTARTLSPVLESPRDLQFSEIRETSAKVNWMPPPSRADSFKVSYQLADGGEPQSVQVDGQARTQKLQGLIPGARYEVTVVSVRGFEESEPLTGFLTTVPDGPTQLRALNLTEGFAVLHWKPPQNPVDTYDVQVTAPGAPPLQAETPGSAVDYPLHDLVLHTNYTATVRGLRGPNLTSPASITFTTGLEAPRDLEAKEVTPRTALLTWTEPPVRPAGYLLSFHTPGGQNQEILLPGGITSHQLLGLFPSTSYNARLQAMWGQSLLPPVSTSFTTGGLRIPFPRDCGEEMQNGAGASRTSTIFLNGNRERPLNVFCDMETDGGGWLVFQRRMDGQTDFWRDWEDYAHGFGNISGEFWLGNEALHSLTQAGDYSMRVDLRAGDEAVFAQYDSFHVDSAAEYYRLHLEGYHGTAGDSMSYHSGSVFSARDRDPNSLLISCAVSYRGAWWYRNCHYANLNGLYGSTVDHQGVSWYHWKGFEFSVPFTEMKLRPRNFRSPAGGG</w:t>
      </w:r>
    </w:p>
    <w:p>
      <w:pPr>
        <w:pStyle w:val="Normal"/>
        <w:rPr/>
      </w:pPr>
      <w:r>
        <w:rPr/>
        <w:t>&gt;P22352</w:t>
      </w:r>
    </w:p>
    <w:p>
      <w:pPr>
        <w:pStyle w:val="Normal"/>
        <w:rPr/>
      </w:pPr>
      <w:r>
        <w:rPr/>
        <w:t>MARLLQASCLLSLLLAGFVSQSRGQEKSKMDCHGGISGTIYEYGALTIDGEEYIPFKQYAGKYVLFVNVASYUGLTGQYIELNALQEELAPFGLVILGFPCNQFGKQEPGENSEILPTLKYVRPGGGFVPNFQLFEKGDVNGEKEQKFYTFLKNSCPPTSELLGTSDRLFWEPMKVHDIRWNFEKFLVGPDGIPIMRWHHRTTVSNVKMDILSYMRRQAALGVKRK</w:t>
      </w:r>
    </w:p>
    <w:p>
      <w:pPr>
        <w:pStyle w:val="Normal"/>
        <w:rPr/>
      </w:pPr>
      <w:r>
        <w:rPr/>
        <w:t>&gt;P22466</w:t>
      </w:r>
    </w:p>
    <w:p>
      <w:pPr>
        <w:pStyle w:val="Normal"/>
        <w:rPr/>
      </w:pPr>
      <w:r>
        <w:rPr/>
        <w:t>MARGSALLLASLLLAAALSASAGLWSPAKEKRGWTLNSAGYLLGPHAVGNHRSFSDKNGLTSKRELRPEDDMKPGSFDRSIPENNIMRTIIEFLSFLHLKEAGALDRLLDLPAAASSEDIERS</w:t>
      </w:r>
    </w:p>
    <w:p>
      <w:pPr>
        <w:pStyle w:val="Normal"/>
        <w:rPr/>
      </w:pPr>
      <w:r>
        <w:rPr/>
        <w:t>&gt;P22749</w:t>
      </w:r>
    </w:p>
    <w:p>
      <w:pPr>
        <w:pStyle w:val="Normal"/>
        <w:rPr/>
      </w:pPr>
      <w:r>
        <w:rPr/>
        <w:t>MATWALLLLAAMLLGNPGLVFSRLSPEYYDLARAHLRDEEKSCPCLAQEGPQGDLLTKTQELGRDYRTCLTIVQKLKKMVDKPTQRSVSNAATRVCRTGRSRWRDVCRNFMRRYQSRVTQGLVAGETAQQICEDLRLCIPSTGPL</w:t>
      </w:r>
    </w:p>
    <w:p>
      <w:pPr>
        <w:pStyle w:val="Normal"/>
        <w:rPr/>
      </w:pPr>
      <w:r>
        <w:rPr/>
        <w:t>&gt;P23352</w:t>
      </w:r>
    </w:p>
    <w:p>
      <w:pPr>
        <w:pStyle w:val="Normal"/>
        <w:rPr/>
      </w:pPr>
      <w:r>
        <w:rPr/>
        <w:t>MVPGVPGAVLTLCLWLAASSGCLAAGPGAAAARRLDESLSAGSVQRARCASRCLSLQITRISAFFQHFQNNGSLVWCQNHKQCSKCLEPCKESGDLRKHQCQSFCEPLFPKKSYECLTSCEFLKYILLVKQGDCPAPEKASGFAAACVESCEVDNECSGVKKCCSNGCGHTCQVPKTLYKGVPLKPRKELRFTELQSGQLEVKWSSKFNISIEPVIYVVQRRWNYGIHPSEDDATHWQTVAQTTDERVQLTDIRPSRWYQFRVAAVNVHGTRGFTAPSKHFRSSKDPSAPPAPANLRLANSTVNSDGSVTVTIVWDLPEEPDIPVHHYKVFWSWMVSSKSLVPTKKKRRKTTDGFQNSVILEKLQPDCDYVVELQAITYWGQTRLKSAKVSLHFTSTHATNNKEQLVKTRKGGIQTQLPFQRRRPTRPLEVGAPFYQDGQLQVKVYWKKTEDPTVNRYHVRWFPEACAHNRTTGSEASSGMTHENYIILQDLSFSCKYKVTVQPIRPKSHSKAEAVFFTTPPCSALKGKSHKPVGCLGEAGHVLSKVLAKPENLSASFIVQDVNITGHFSWKMAKANLYQPMTGFQVTWAEVTTESRQNSLPNSIISQSQILPSDHYVLTVPNLRPSTLYRLEVQVLTPGGEGPATIKTFRTPELPPSSAHRSHLKHRHPHHYKPSPERY</w:t>
      </w:r>
    </w:p>
    <w:p>
      <w:pPr>
        <w:pStyle w:val="Normal"/>
        <w:rPr/>
      </w:pPr>
      <w:r>
        <w:rPr/>
        <w:t>&gt;P23435</w:t>
      </w:r>
    </w:p>
    <w:p>
      <w:pPr>
        <w:pStyle w:val="Normal"/>
        <w:rPr/>
      </w:pPr>
      <w:r>
        <w:rPr/>
        <w:t>MLGVLELLLLGAAWLAGPARGQNETEPIVLEGKCLVVCDSNPTSDPTGTALGISVRSGSAKVAFSAIRSTNHEPSEMSNRTMIIYFDQVLVNIGNNFDSERSTFIAPRKGIYSFNFHVVKVYNRQTIQVSLMLNGWPVISAFAGDQDVTREAASNGVLIQMEKGDRAYLKLERGNLMGGWKYSTFSGFLVFPL</w:t>
      </w:r>
    </w:p>
    <w:p>
      <w:pPr>
        <w:pStyle w:val="Normal"/>
        <w:rPr/>
      </w:pPr>
      <w:r>
        <w:rPr/>
        <w:t>&gt;P24001</w:t>
      </w:r>
    </w:p>
    <w:p>
      <w:pPr>
        <w:pStyle w:val="Normal"/>
        <w:rPr/>
      </w:pPr>
      <w:r>
        <w:rPr/>
        <w:t>MCFPKVLSDDMKKLKARMVMLLPTSAQGLGAWVSACDTEDTVGHLGPWRDKDPALWCQLCLSSQHQAIERFYDKMQNAESGRGQVMSSLAELEDDFKEGYLETVAAYYEEQHPELTPLLEKERDGLRCRGNRSPVPDVEDPATEEPGESFCDKVMRWFQAMLQRLQTWWHGVLAWVKEKVVALVHAVQALWKQFQSFCCSLSELFMSSFQSYGAPRGDKEELTPQKCSEPQSSK</w:t>
      </w:r>
    </w:p>
    <w:p>
      <w:pPr>
        <w:pStyle w:val="Normal"/>
        <w:rPr/>
      </w:pPr>
      <w:r>
        <w:rPr/>
        <w:t>&gt;P24387</w:t>
      </w:r>
    </w:p>
    <w:p>
      <w:pPr>
        <w:pStyle w:val="Normal"/>
        <w:rPr/>
      </w:pPr>
      <w:r>
        <w:rPr/>
        <w:t>MSPNFKLQCHFILIFLTALRGESRYLELREAADYDPFLLFSANLKRELAGEQPYRRALRCLDMLSLQGQFTFTADRPQLHCAAFFISEPEEFITIHYDQVSIDCQGGDFLKVFDGWILKGEKFPSSQDHPLPSAERYIDFCESGLSRRSIRSSQNVAMIFFRVHEPGNGFTLTIKTDPNLFPCNVISQTPNGKFTLVVPHQHRNCSFSIIYPVVIKISDLTLGHVNGLQLKKSSAGCEGIGDFVELLGGTGLDPSKMTPLADLCYPFHGPAQMKVGCDNTVVRMVSSGKHVNRVTFEYRQLEPYELENPNGNSIGEFCLSGL</w:t>
      </w:r>
    </w:p>
    <w:p>
      <w:pPr>
        <w:pStyle w:val="Normal"/>
        <w:rPr/>
      </w:pPr>
      <w:r>
        <w:rPr/>
        <w:t>&gt;P24593</w:t>
      </w:r>
    </w:p>
    <w:p>
      <w:pPr>
        <w:pStyle w:val="Normal"/>
        <w:rPr/>
      </w:pPr>
      <w:r>
        <w:rPr/>
        <w:t>MVLLTAVLLLLAAYAGPAQSLGSFVHCEPCDEKALSMCPPSPLGCELVKEPGCGCCMTCALAEGQSCGVYTERCAQGLRCLPRQDEEKPLHALLHGRGVCLNEKSYREQVKIERDSREHEEPTTSEMAEETYSPKIFRPKHTRISELKAEAVKKDRRKKLTQSKFVGGAENTAHPRIISAPEMRQESEQGPCRRHMEASLQELKASPRMVPRAVYLPNCDRKGFYKRKQCKPSRGRKRGICWCVDKYGMKLPGMEYVDGDFQCHTFDSSNVE</w:t>
      </w:r>
    </w:p>
    <w:p>
      <w:pPr>
        <w:pStyle w:val="Normal"/>
        <w:rPr/>
      </w:pPr>
      <w:r>
        <w:rPr/>
        <w:t>&gt;P27169</w:t>
      </w:r>
    </w:p>
    <w:p>
      <w:pPr>
        <w:pStyle w:val="Normal"/>
        <w:rPr/>
      </w:pPr>
      <w:r>
        <w:rPr/>
        <w:t>MAKLIALTLLGMGLALFRNHQSSYQTRLNALREVQPVELPNCNLVKGIETGSEDLEILPNGLAFISSGLKYPGIKSFNPNSPGKILLMDLNEEDPTVLELGITGSKFDVSSFNPHGISTFTDEDNAMYLLVVNHPDAKSTVELFKFQEEEKSLLHLKTIRHKLLPNLNDIVAVGPEHFYGTNDHYFLDPYLQSWEMYLGLAWSYVVYYSPSEVRVVAEGFDFANGINISPDGKYVYIAELLAHKIHVYEKHANWTLTPLKSLDFNTLVDNISVDPETGDLWVGCHPNGMKIFFYDSENPPASEVLRIQNILTEEPKVTQVYAENGTVLQGSTVASVYKGKLLIGTVFHKALYCEL</w:t>
      </w:r>
    </w:p>
    <w:p>
      <w:pPr>
        <w:pStyle w:val="Normal"/>
        <w:rPr/>
      </w:pPr>
      <w:r>
        <w:rPr/>
        <w:t>&gt;P27539</w:t>
      </w:r>
    </w:p>
    <w:p>
      <w:pPr>
        <w:pStyle w:val="Normal"/>
        <w:rPr/>
      </w:pPr>
      <w:r>
        <w:rPr/>
        <w:t>MPPPQQGPCGHHLLLLLALLLPSLPLTRAPVPPGPAAALLQALGLRDEPQGAPRLRPVPPVMWRLFRRRDPQETRSGSRRTSPGVTLQPCHVEELGVAGNIVRHIPDRGAPTRASEPASAAGHCPEWTVVFDLSAVEPAERPSRARLELRFAAAAAAAPEGGWELSVAQAGQGAGADPGPVLLRQLVPALGPPVRAELLGAAWARNASWPRSLRLALALRPRAPAACARLAEASLLLVTLDPRLCHPLARPRRDAEPVLGGGPGGACRARRLYVSFREVGWHRWVIAPRGFLANYCQGQCALPVALSGSGGPPALNHAVLRALMHAAAPGAADLPCCVPARLSPISVLFFDNSDNVVLRQYEDMVVDECGCR</w:t>
      </w:r>
    </w:p>
    <w:p>
      <w:pPr>
        <w:pStyle w:val="Normal"/>
        <w:rPr/>
      </w:pPr>
      <w:r>
        <w:rPr/>
        <w:t>&gt;P27930</w:t>
      </w:r>
    </w:p>
    <w:p>
      <w:pPr>
        <w:pStyle w:val="Normal"/>
        <w:rPr/>
      </w:pPr>
      <w:r>
        <w:rPr/>
        <w:t>MLRLYVLVMGVSAFTLQPAAHTGAARSCRFRGRHYKREFRLEGEPVALRCPQVPYWLWASVSPRINLTWHKNDSARTVPGEEETRMWAQDGALWLLPALQEDSGTYVCTTRNASYCDKMSIELRVFENTDAFLPFISYPQILTLSTSGVLVCPDLSEFTRDKTDVKIQWYKDSLLLDKDNEKFLSVRGTTHLLVHDVALEDAGYYRCVLTFAHEGQQYNITRSIELRIKKKKEETIPVIISPLKTISASLGSRLTIPCKVFLGTGTPLTTMLWWTANDTHIESAYPGGRVTEGPRQEYSENNENYIEVPLIFDPVTREDLHMDFKCVVHNTLSFQTLRTTVKEASSTFSWGIVLAPLSLAFLVLGGIWMHRRCKHRTGKADGLTVLWPHHQDFQSYPK</w:t>
      </w:r>
    </w:p>
    <w:p>
      <w:pPr>
        <w:pStyle w:val="Normal"/>
        <w:rPr/>
      </w:pPr>
      <w:r>
        <w:rPr/>
        <w:t>&gt;P28039</w:t>
      </w:r>
    </w:p>
    <w:p>
      <w:pPr>
        <w:pStyle w:val="Normal"/>
        <w:rPr/>
      </w:pPr>
      <w:r>
        <w:rPr/>
        <w:t>MQSPWKILTVAPLFLLLSLQSSASPANDDQSRPSLSNGHTCVGCVLVVSVIEQLAQVHNSTVQASMERLCSYLPEKLFLKTTCYLVIDKFGSDIIKLLSADMNADVVCHTLEFCKQNTGQPLCHLYPLPKETWKFTLQKARQIVKKSPILKYSRSGSDICSLPVLAKICQKIKLAMEQSVPFKDVDSDKYSVFPTLRGYHWRGRDCNDSDESVYPGRRPNNWDVHQDSNCNGIWGVDPKDGVPYEKKFCEGSQPRGIILLGDSAGAHFHISPEWITASQMSLNSFINLPTALTNELDWPQLSGATGFLDSTVGIKEKSIYLRLWKRNHCNHRDYQNISRNGASSRNLKKFIESLSRNKVLDYPAIVIYAMIGNDVCSGKSDPVPAMTTPEKLYSNVMQTLKHLNSHLPNGSHVILYGLPDGTFLWDNLHNRYHPLGQLNKDMTYAQLYSFLNCLQVSPCHGWMSSNKTLRTLTSERAEQLSNTLKKIAASEKFTNFNLFYMDFAFHEIIQEWQKRGGQPWQLIEPVDGFHPNEVALLLLADHFWKKVQLQWPQILGKENPFNPQIKQVFGDQGGH</w:t>
      </w:r>
    </w:p>
    <w:p>
      <w:pPr>
        <w:pStyle w:val="Normal"/>
        <w:rPr/>
      </w:pPr>
      <w:r>
        <w:rPr/>
        <w:t>&gt;P28300</w:t>
      </w:r>
    </w:p>
    <w:p>
      <w:pPr>
        <w:pStyle w:val="Normal"/>
        <w:rPr/>
      </w:pPr>
      <w:r>
        <w:rPr/>
        <w:t>MRFAWTVLLLGPLQLCALVHCAPPAAGQQQPPREPPAAPGAWRQQIQWENNGQVFSLLSLGSQYQPQRRRDPGAAVPGAANASAQQPRTPILLIRDNRTAAARTRTAGSSGVTAGRPRPTARHWFQAGYSTSRAREAGASRAENQTAPGEVPALSNLRPPSRVDGMVGDDPYNPYKYSDDNPYYNYYDTYERPRPGGRYRPGYGTGYFQYGLPDLVADPYYIQASTYVQKMSMYNLRCAAEENCLASTAYRADVRDYDHRVLLRFPQRVKNQGTSDFLPSRPRYSWEWHSCHQHYHSMDEFSHYDLLDANTQRRVAEGHKASFCLEDTSCDYGYHRRFACTAHTQGLSPGCYDTYGADIDCQWIDITDVKPGNYILKVSVNPSYLVPESDYTNNVVRCDIRYTGHHAYASGCTISPY</w:t>
      </w:r>
    </w:p>
    <w:p>
      <w:pPr>
        <w:pStyle w:val="Normal"/>
        <w:rPr/>
      </w:pPr>
      <w:r>
        <w:rPr/>
        <w:t>&gt;P28799</w:t>
      </w:r>
    </w:p>
    <w:p>
      <w:pPr>
        <w:pStyle w:val="Normal"/>
        <w:rPr/>
      </w:pPr>
      <w:r>
        <w:rPr/>
        <w:t>MWTLVSWVALTAGLVAGTRCPDGQFCPVACCLDPGGASYSCCRPLLDKWPTTLSRHLGGPCQVDAHCSAGHSCIFTVSGTSSCCPFPEAVACGDGHHCCPRGFHCSADGRSCFQRSGNNSVGAIQCPDSQFECPDFSTCCVMVDGSWGCCPMPQASCCEDRVHCCPHGAFCDLVHTRCITPTGTHPLAKKLPAQRTNRAVALSSSVMCPDARSRCPDGSTCCELPSGKYGCCPMPNATCCSDHLHCCPQDTVCDLIQSKCLSKENATTDLLTKLPAHTVGDVKCDMEVSCPDGYTCCRLQSGAWGCCPFTQAVCCEDHIHCCPAGFTCDTQKGTCEQGPHQVPWMEKAPAHLSLPDPQALKRDVPCDNVSSCPSSDTCCQLTSGEWGCCPIPEAVCCSDHQHCCPQGYTCVAEGQCQRGSEIVAGLEKMPARRASLSHPRDIGCDQHTSCPVGQTCCPSLGGSWACCQLPHAVCCEDRQHCCPAGYTCNVKARSCEKEVVSAQPATFLARSPHVGVKDVECGEGHFCHDNQTCCRDNRQGWACCPYRQGVCCADRRHCCPAGFRCAARGTKCLRREAPRWDAPLRDPALRQLL</w:t>
      </w:r>
    </w:p>
    <w:p>
      <w:pPr>
        <w:pStyle w:val="Normal"/>
        <w:rPr/>
      </w:pPr>
      <w:r>
        <w:rPr/>
        <w:t>&gt;P29459</w:t>
      </w:r>
    </w:p>
    <w:p>
      <w:pPr>
        <w:pStyle w:val="Normal"/>
        <w:rPr/>
      </w:pPr>
      <w:r>
        <w:rPr/>
        <w:t>MCPARSLLLVATLVLLDHLSLARNLPVATPDPGMFPCLHHSQNLLRAVSNMLQKARQTLEFYPCTSEEIDHEDITKDKTSTVEACLPLELTKNESCLNSRETSFITNGSCLASRKTSFMMALCLSSIYEDLKMYQVEFKTMNAKLLMDPKRQIFLDQNMLAVIDELMQALNFNSETVPQKSSLEEPDFYKTKIKLCILLHAFRIRAVTIDRVMSYLNAS</w:t>
      </w:r>
    </w:p>
    <w:p>
      <w:pPr>
        <w:pStyle w:val="Normal"/>
        <w:rPr/>
      </w:pPr>
      <w:r>
        <w:rPr/>
        <w:t>&gt;P29460</w:t>
      </w:r>
    </w:p>
    <w:p>
      <w:pPr>
        <w:pStyle w:val="Normal"/>
        <w:rPr/>
      </w:pPr>
      <w:r>
        <w:rPr/>
        <w:t>MCHQQLVISWFSLVFLASPLVAIWELKKDVYVVELDWYPDAPGEMVVLTCDTPEEDGITWTLDQSSEVLGSGKTLTIQVKEFGDAGQYTCHKGGEVLSHSLLLLHKKEDGIWSTDILKDQKEPKNKTFLRCEAKNYSGRFTCWWLTTISTDLTFSVKSSRGSSDPQGVTCGAATLSAERVRGDNKEYEYSVECQEDSACPAAEESLPIEVMVDAVHKLKYENYTSSFFIRDIIKPDPPKNLQLKPLKNSRQVEVSWEYPDTWSTPHSYFSLTFCVQVQGKSKREKKDRVFTDKTSATVICRKNASISVRAQDRYYSSSWSEWASVPCS</w:t>
      </w:r>
    </w:p>
    <w:p>
      <w:pPr>
        <w:pStyle w:val="Normal"/>
        <w:rPr/>
      </w:pPr>
      <w:r>
        <w:rPr/>
        <w:t>&gt;P30990</w:t>
      </w:r>
    </w:p>
    <w:p>
      <w:pPr>
        <w:pStyle w:val="Normal"/>
        <w:rPr/>
      </w:pPr>
      <w:r>
        <w:rPr/>
        <w:t>MMAGMKIQLVCMLLLAFSSWSLCSDSEEEMKALEADFLTNMHTSKISKAHVPSWKMTLLNVCSLVNNLNSPAEETGEVHEEELVARRKLPTALDGFSLEAMLTIYQLHKICHSRAFQHWELIQEDILDTGNDKNGKEEVIKRKIPYILKRQLYENKPRRPYILKRDSYYY</w:t>
      </w:r>
    </w:p>
    <w:p>
      <w:pPr>
        <w:pStyle w:val="Normal"/>
        <w:rPr/>
      </w:pPr>
      <w:r>
        <w:rPr/>
        <w:t>&gt;P31025</w:t>
      </w:r>
    </w:p>
    <w:p>
      <w:pPr>
        <w:pStyle w:val="Normal"/>
        <w:rPr/>
      </w:pPr>
      <w:r>
        <w:rPr/>
        <w:t>MKPLLLAVSLGLIAALQAHHLLASDEEIQDVSGTWYLKAMTVDREFPEMNLESVTPMTLTTLEGGNLEAKVTMLISGRCQEVKAVLEKTDEPGKYTADGGKHVAYIIRSHVKDHYIFYCEGELHGKPVRGVKLVGRDPKNNLEALEDFEKAAGARGLSTESILIPRQSETCSPGSD</w:t>
      </w:r>
    </w:p>
    <w:p>
      <w:pPr>
        <w:pStyle w:val="Normal"/>
        <w:rPr/>
      </w:pPr>
      <w:r>
        <w:rPr/>
        <w:t>&gt;P35225</w:t>
      </w:r>
    </w:p>
    <w:p>
      <w:pPr>
        <w:pStyle w:val="Normal"/>
        <w:rPr/>
      </w:pPr>
      <w:r>
        <w:rPr/>
        <w:t>MHPLLNPLLLALGLMALLLTTVIALTCLGGFASPGPVPPSTALRELIEELVNITQNQKAPLCNGSMVWSINLTAGMYCAALESLINVSGCSAIEKTQRMLSGFCPHKVSAGQFSSLHVRDTKIEVAQFVKDLLLHLKKLFREGRFN</w:t>
      </w:r>
    </w:p>
    <w:p>
      <w:pPr>
        <w:pStyle w:val="Normal"/>
        <w:rPr/>
      </w:pPr>
      <w:r>
        <w:rPr/>
        <w:t>&gt;P35318</w:t>
      </w:r>
    </w:p>
    <w:p>
      <w:pPr>
        <w:pStyle w:val="Normal"/>
        <w:rPr/>
      </w:pPr>
      <w:r>
        <w:rPr/>
        <w:t>MKLVSVALMYLGSLAFLGADTARLDVASEFRKKWNKWALSRGKRELRMSSSYPTGLADVKAGPAQTLIRPQDMKGASRSPEDSSPDAARIRVKRYRQSMNNFQGLRSFGCRFGTCTVQKLAHQIYQFTDKDKDNVAPRSKISPQGYGRRRRRSLPEAGPGRTLVSSKPQAHGAPAPPSGSAPHFL</w:t>
      </w:r>
    </w:p>
    <w:p>
      <w:pPr>
        <w:pStyle w:val="Normal"/>
        <w:rPr/>
      </w:pPr>
      <w:r>
        <w:rPr/>
        <w:t>&gt;P35542</w:t>
      </w:r>
    </w:p>
    <w:p>
      <w:pPr>
        <w:pStyle w:val="Normal"/>
        <w:rPr/>
      </w:pPr>
      <w:r>
        <w:rPr/>
        <w:t>MRLFTGIVFCSLVMGVTSESWRSFFKEALQGVGDMGRAYWDIMISNHQNSNRYLYARGNYDAAQRGPGGVWAAKLISRSRVYLQGLIDCYLFGNSSTVLEDSKSNEKAEEWGRSGKDPDRFRPDGLPKKY</w:t>
      </w:r>
    </w:p>
    <w:p>
      <w:pPr>
        <w:pStyle w:val="Normal"/>
        <w:rPr/>
      </w:pPr>
      <w:r>
        <w:rPr/>
        <w:t>&gt;P35556</w:t>
      </w:r>
    </w:p>
    <w:p>
      <w:pPr>
        <w:pStyle w:val="Normal"/>
        <w:rPr/>
      </w:pPr>
      <w:r>
        <w:rPr/>
        <w:t>MGRRRRLCLQLYFLWLGCVVLWAQGTAGQPQPPPPKPPRPQPPPQQVRSATAGSEGGFLAPEYREEGAAVASRVRRRGQQDVLRGPNVCGSRFHSYCCPGWKTLPGGNQCIVPICRNSCGDGFCSRPNMCTCSSGQISSTCGSKSIQQCSVRCMNGGTCADDHCQCQKGYIGTYCGQPVCENGCQNGGRCIGPNRCACVYGFTGPQCERDYRTGPCFTQVNNQMCQGQLTGIVCTKTLCCATIGRAWGHPCEMCPAQPQPCRRGFIPNIRTGACQDVDECQAIPGICQGGNCINTVGSFECRCPAGHKQSETTQKCEDIDECSIIPGICETGECSNTVGSYFCVCPRGYVTSTDGSRCIDQRTGMCFSGLVNGRCAQELPGRMTKMQCCCEPGRCWGIGTIPEACPVRGSEEYRRLCMDGLPMGGIPGSAGSRPGGTGGNGFAPSGNGNGYGPGGTGFIPIPGGNGFSPGVGGAGVGAGGQGPIITGLTILNQTIDICKHHANLCLNGRCIPTVSSYRCECNMGYKQDANGDCIDVDECTSNPCTNGDCVNTPGSYYCKCHAGFQRTPTKQACIDIDECIQNGVLCKNGRCVNTDGSFQCICNAGFELTTDGKNCVDHDECTTTNMCLNGMCINEDGSFKCICKPGFVLAPNGRYCTDVDECQTPGICMNGHCINSEGSFRCDCPPGLAVGMDGRVCVDTHMRSTCYGGIKKGVCVRPFPGAVTKSECCCANPDYGFGEPCQPCPAKNSAEFHGLCSSGVGITVDGRDINECALDPDICANGICENLRGSYRCNCNSGYEPDASGRNCIDIDECLVNRLLCDNGLCRNTPGSYSCTCPPGYVFRTETETCEDINECESNPCVNGACRNNLGSFNCECSPGSKLSSTGLICIDSLKGTCWLNIQDSRCEVNINGATLKSECCATLGAAWGSPCERCELDTACPRGLARIKGVTCEDVNECEVFPGVCPNGRCVNSKGSFHCECPEGLTLDGTGRVCLDIRMEQCYLKWDEDECIHPVPGKFRMDACCCAVGAAWGTECEECPKPGTKEYETLCPRGAGFANRGDVLTGRPFYKDINECKAFPGMCTYGKCRNTIGSFKCRCNSGFALDMEERNCTDIDECRISPDLCGSGICVNTPGSFECECFEGYESGFMMMKNCMDIDECERNPLLCRGGTCVNTEGSFQCDCPLGHELSPSREDCVDINECSLSDNLCRNGKCVNMIGTYQCSCNPGYQATPDRQGCTDIDECMIMNGGCDTQCTNSEGSYECSCSEGYALMPDGRSCADIDECENNPDICDGGQCTNIPGEYRCLCYDGFMASMDMKTCIDVNECDLNSNICMFGECENTKGSFICHCQLGYSVKKGTTGCTDVDECEIGAHNCDMHASCLNIPGSFKCSCREGWIGNGIKCIDLDECSNGTHQCSINAQCVNTPGSYRCACSEGFTGDGFTCSDVDECAENINLCENGQCLNVPGAYRCECEMGFTPASDSRSCQDIDECSFQNICVFGTCNNLPGMFHCICDDGYELDRTGGNCTDIDECADPINCVNGLCVNTPGRYECNCPPDFQLNPTGVGCVDNRVGNCYLKFGPRGDGSLSCNTEIGVGVSRSSCCCSLGKAWGNPCETCPPVNSTEYYTLCPGGEGFRPNPITIILEDIDECQELPGLCQGGNCINTFGSFQCECPQGYYLSEDTRICEDIDECFAHPGVCGPGTCYNTLGNYTCICPPEYMQVNGGHNCMDMRKSFCYRSYNGTTCENELPFNVTKRMCCCTYNVGKAWNKPCEPCPTPGTADFKTICGNIPGFTFDIHTGKAVDIDECKEIPGICANGVCINQIGSFRCECPTGFSYNDLLLVCEDIDECSNGDNLCQRNADCINSPGSYRCECAAGFKLSPNGACVDRNECLEIPNVCSHGLCVDLQGSYQCICHNGFKASQDQTMCMDVDECERHPCGNGTCKNTVGSYNCLCYPGFELTHNNDCLDIDECSSFFGQVCRNGRCFNEIGSFKCLCNEGYELTPDGKNCIDTNECVALPGSCSPGTCQNLEGSFRCICPPGYEVKSENCIDINECDEDPNICLFGSCTNTPGGFQCLCPPGFVLSDNGRRCFDTRQSFCFTNFENGKCSVPKAFNTTKAKCCCSKMPGEGWGDPCELCPKDDEVAFQDLCPYGHGTVPSLHDTREDVNECLESPGICSNGQCINTDGSFRCECPMGYNLDYTGVRCVDTDECSIGNPCGNGTCTNVIGSFECNCNEGFEPGPMMNCEDINECAQNPLLCAFRCMNTFGSYECTCPIGYALREDQKMCKDLDECAEGLHDCESRGMMCKNLIGTFMCICPPGMARRPDGEGCVDENECRTKPGICENGRCVNIIGSYRCECNEGFQSSSSGTECLDNRQGLCFAEVLQTICQMASSSRNLVTKSECCCDGGRGWGHQCELCPLPGTAQYKKICPHGPGYTTDGRDIDECKVMPNLCTNGQCINTMGSFRCFCKVGYTTDISGTSCIDLDECSQSPKPCNYICKNTEGSYQCSCPRGYVLQEDGKTCKDLDECQTKQHNCQFLCVNTLGGFTCKCPPGFTQHHTACIDNNECGSQPSLCGAKGICQNTPGSFSCECQRGFSLDATGLNCEDVDECDGNHRCQHGCQNILGGYRCGCPQGYIQHYQWNQCVDENECSNPNACGSASCYNTLGSYKCACPSGFSFDQFSSACHDVNECSSSKNPCNYGCSNTEGGYLCGCPPGYYRVGQGHCVSGMGFNKGQYLSLDTEVDEENALSPEACYECKINGYSKKDSRQKRSIHEPDPTAVEQISLESVDMDSPVNMKFNLSHLGSKEHILELRPAIQPLNNHIRYVISQGNDDSVFRIHQRNGLSYLHTAKKKLMPGTYTLEITSIPLYKKKELKKLEESNEDDYLLGELGEALRMRLQIQLY</w:t>
      </w:r>
    </w:p>
    <w:p>
      <w:pPr>
        <w:pStyle w:val="Normal"/>
        <w:rPr/>
      </w:pPr>
      <w:r>
        <w:rPr/>
        <w:t>&gt;P36955</w:t>
      </w:r>
    </w:p>
    <w:p>
      <w:pPr>
        <w:pStyle w:val="Normal"/>
        <w:rPr/>
      </w:pPr>
      <w:r>
        <w:rPr/>
        <w:t>MQALVLLLCIGALLGHSSCQNPASPPEEGSPDPDSTGALVEEEDPFFKVPVNKLAAAVSNFGYDLYRVRSSTSPTTNVLLSPLSVATALSALSLGAEQRTESIIHRALYYDLISSPDIHGTYKELLDTVTAPQKNLKSASRIVFEKKLRIKSSFVAPLEKSYGTRPRVLTGNPRLDLQEINNWVQAQMKGKLARSTKEIPDEISILLLGVAHFKGQWVTKFDSRKTSLEDFYLDEERTVRVPMMSDPKAVLRYGLDSDLSCKIAQLPLTGSMSIIFFLPLKVTQNLTLIEESLTSEFIHDIDRELKTVQAVLTVPKLKLSYEGEVTKSLQEMKLQSLFDSPDFSKITGKPIKLTQVEHRAGFEWNEDGAGTTPSPGLQPAHLTFPLDYHLNQPFIFVLRDTDTGALLFIGKILDPRGP</w:t>
      </w:r>
    </w:p>
    <w:p>
      <w:pPr>
        <w:pStyle w:val="Normal"/>
        <w:rPr/>
      </w:pPr>
      <w:r>
        <w:rPr/>
        <w:t>&gt;P39905</w:t>
      </w:r>
    </w:p>
    <w:p>
      <w:pPr>
        <w:pStyle w:val="Normal"/>
        <w:rPr/>
      </w:pPr>
      <w:r>
        <w:rPr/>
        <w:t>MKLWDVVAVCLVLLHTASAFPLPAGKRPPEAPAEDRSLGRRRAPFALSSDSNMPEDYPDQFDDVMDFIQATIKRLKRSPDKQMAVLPRRERNRQAAAANPENSRGKGRRGQRGKNRGCVLTAIHLNVTDLGLGYETKEELIFRYCSGSCDAAETTYDKILKNLSRNRRLVSDKVGQACCRPIAFDDDLSFLDDNLVYHILRKHSAKRCGCI</w:t>
      </w:r>
    </w:p>
    <w:p>
      <w:pPr>
        <w:pStyle w:val="Normal"/>
        <w:rPr/>
      </w:pPr>
      <w:r>
        <w:rPr/>
        <w:t>&gt;P40933</w:t>
      </w:r>
    </w:p>
    <w:p>
      <w:pPr>
        <w:pStyle w:val="Normal"/>
        <w:rPr/>
      </w:pPr>
      <w:r>
        <w:rPr/>
        <w:t>MRISKPHLRSISIQCYLCLLLNSHFLTEAGIHVFILGCFSAGLPKTEANWVNVISDLKKIEDLIQSMHIDATLYTESDVHPSCKVTAMKCFLLELQVISLESGDASIHDTVENLIILANNSLSSNGNVTESGCKECEELEEKNIKEFLQSFVHIVQMFINTS</w:t>
      </w:r>
    </w:p>
    <w:p>
      <w:pPr>
        <w:pStyle w:val="Normal"/>
        <w:rPr/>
      </w:pPr>
      <w:r>
        <w:rPr/>
        <w:t>&gt;P41159</w:t>
      </w:r>
    </w:p>
    <w:p>
      <w:pPr>
        <w:pStyle w:val="Normal"/>
        <w:rPr/>
      </w:pPr>
      <w:r>
        <w:rPr/>
        <w:t>MHWGTLCGFLWLWPYLFYVQAVPIQKVQDDTKTLIKTIVTRINDISHTQSVSSKQKVTGLDFIPGLHPILTLSKMDQTLAVYQQILTSMPSRNVIQISNDLENLRDLLHVLAFSKSCHLPWASGLETLDSLGGVLEASGYSTEVVALSRLQGSLQDMLWQLDLSPGC</w:t>
      </w:r>
    </w:p>
    <w:p>
      <w:pPr>
        <w:pStyle w:val="Normal"/>
        <w:rPr/>
      </w:pPr>
      <w:r>
        <w:rPr/>
        <w:t>&gt;P41271</w:t>
      </w:r>
    </w:p>
    <w:p>
      <w:pPr>
        <w:pStyle w:val="Normal"/>
        <w:rPr/>
      </w:pPr>
      <w:r>
        <w:rPr/>
        <w:t>MLRVLVGAVLPAMLLAAPPPINKLALFPDKSAWCEAKNITQIVGHSGCEAKSIQNRACLGQCFSYSVPNTFPQSTESLVHCDSCMPAQSMWEIVTLECPGHEEVPRVDKLVEKILHCSCQACGKEPSHEGLSVYVQGEDGPGSQPGTHPHPHPHPHPGGQTPEPEDPPGAPHTEEEGAED</w:t>
      </w:r>
    </w:p>
    <w:p>
      <w:pPr>
        <w:pStyle w:val="Normal"/>
        <w:rPr/>
      </w:pPr>
      <w:r>
        <w:rPr/>
        <w:t>&gt;P41439</w:t>
      </w:r>
    </w:p>
    <w:p>
      <w:pPr>
        <w:pStyle w:val="Normal"/>
        <w:rPr/>
      </w:pPr>
      <w:r>
        <w:rPr/>
        <w:t>MAWQMMQLLLLALVTAAGSAQPRSARARTDLLNVCMNAKHHKTQPSPEDELYGQCSPWKKNACCTASTSQELHKDTSRLYNFNWDHCGKMEPTCKRHFIQDSCLYECSPNLGPWIRQVNQSWRKERILNVPLCKEDCERWWEDCRTSYTCKSNWHKGWNWTSGINECPAGALCSTFESYFPTPAALCEGLWSHSFKVSNYSRGSGRCIQMWFDSAQGNPNEEVAKFYAAAMNAGAPSRGIIDS</w:t>
      </w:r>
    </w:p>
    <w:p>
      <w:pPr>
        <w:pStyle w:val="Normal"/>
        <w:rPr/>
      </w:pPr>
      <w:r>
        <w:rPr/>
        <w:t>&gt;P43026</w:t>
      </w:r>
    </w:p>
    <w:p>
      <w:pPr>
        <w:pStyle w:val="Normal"/>
        <w:rPr/>
      </w:pPr>
      <w:r>
        <w:rPr/>
        <w:t>MRLPKLLTFLLWYLAWLDLEFICTVLGAPDLGQRPQGTRPGLAKAEAKERPPLARNVFRPGGHSYGGGATNANARAKGGTGQTGGLTQPKKDEPKKLPPRPGGPEPKPGHPPQTRQATARTVTPKGQLPGGKAPPKAGSVPSSFLLKKAREPGPPREPKEPFRPPPITPHEYMLSLYRTLSDADRKGGNSSVKLEAGLANTITSFIDKGQDDRGPVVRKQRYVFDISALEKDGLLGAELRILRKKPSDTAKPAAPGGGRAAQLKLSSCPSGRQPASLLDVRSVPGLDGSGWEVFDIWKLFRNFKNSAQLCLELEAWERGRAVDLRGLGFDRAARQVHEKALFLVFGRTKKRDLFFNEIKARSGQDDKTVYEYLFSQRRKRRAPLATRQGKRPSKNLKARCSRKALHVNFKDMGWDDWIIAPLEYEAFHCEGLCEFPLRSHLEPTNHAVIQTLMNSMDPESTPPTCCVPTRLSPISILFIDSANNVVYKQYEDMVVESCGCR</w:t>
      </w:r>
    </w:p>
    <w:p>
      <w:pPr>
        <w:pStyle w:val="Normal"/>
        <w:rPr/>
      </w:pPr>
      <w:r>
        <w:rPr/>
        <w:t>&gt;P43251</w:t>
      </w:r>
    </w:p>
    <w:p>
      <w:pPr>
        <w:pStyle w:val="Normal"/>
        <w:rPr/>
      </w:pPr>
      <w:r>
        <w:rPr/>
        <w:t>MAHAHIQGGRRAKSRFVVCIMSGARSKLALFLCGCYVVALGAHTGEESVADHHEAEYYVAAVYEHPSILSLNPLALISRQEALELMNQNLDIYEQQVMTAAQKDVQIIVFPEDGIHGFNFTRTSIYPFLDFMPSPQVVRWNPCLEPHRFNDTEVLQRLSCMAIRGDMFLVANLGTKEPCHSSDPRCPKDGRYQFNTNVVFSNNGTLVDRYRKHNLYFEAAFDVPLKVDLITFDTPFAGRFGIFTCFDILFFDPAIRVLRDYKVKHVVYPTAWMNQLPLLAAIEIQKAFAVAFGINVLAANVHHPVLGMTGSGIHTPLESFWYHDMENPKSHLIIAQVAKNPVGLIGAENATGETDPSHSKFLKILSGDPYCEKDAQEVHCDEATKWNVNAPPTFHSEMMYDNFTLVPVWGKEGYLHVCSNGLCCYLLYERPTLSKELYALGVFDGLHTVHGTYYIQVCALVRCGGLGFDTCGQEITEATGIFEFHLWGNFSTSYIFPLFLTSGMTLEVPDQLGWENDHYFLRKSRLSSGLVTAALYGRLYERD</w:t>
      </w:r>
    </w:p>
    <w:p>
      <w:pPr>
        <w:pStyle w:val="Normal"/>
        <w:rPr/>
      </w:pPr>
      <w:r>
        <w:rPr/>
        <w:t>&gt;P47710</w:t>
      </w:r>
    </w:p>
    <w:p>
      <w:pPr>
        <w:pStyle w:val="Normal"/>
        <w:rPr/>
      </w:pPr>
      <w:r>
        <w:rPr/>
        <w:t>MRLLILTCLVAVALARPKLPLRYPERLQNPSESSEPIPLESREEYMNGMNRQRNILREKQTDEIKDTRNESTQNCVVAEPEKMESSISSSSEEMSLSKCAEQFCRLNEYNQLQLQAAHAQEQIRRMNENSHVQVPFQQLNQLAAYPYAVWYYPQIMQYVPFPPFSDISNPTAHENYEKNNVMLQW</w:t>
      </w:r>
    </w:p>
    <w:p>
      <w:pPr>
        <w:pStyle w:val="Normal"/>
        <w:rPr/>
      </w:pPr>
      <w:r>
        <w:rPr/>
        <w:t>&gt;P48551</w:t>
      </w:r>
    </w:p>
    <w:p>
      <w:pPr>
        <w:pStyle w:val="Normal"/>
        <w:rPr/>
      </w:pPr>
      <w:r>
        <w:rPr/>
        <w:t>MLLSQNAFIFRSLNLVLMVYISLVFGISYDSPDYTDESCTFKISLRNFRSILSWELKNHSIVPTHYTLLYTIMSKPEDLKVVKNCANTTRSFCDLTDEWRSTHEAYVTVLEGFSGNTTLFSCSHNFWLAIDMSFEPPEFEIVGFTNHINVMVKFPSIVEEELQFDLSLVIEEQSEGIVKKHKPEIKGNMSGNFTYIIDKLIPNTNYCVSVYLEHSDEQAVIKSPLKCTLLPPGQESESAESAKIGGIITVFLIALVLTSTIVTLKWIGYICLRNSLPKVLNFHNFLAWPFPNLPPLEAMDMVEVIYINRKKKVWDYNYDDESDSDTEAAPRTSGGGYTMHGLTVRPLGQASATSTESQLIDPESEEEPDLPEVDVELPTMPKDSPQQLELLSGPCERRKSPLQDPFPEEDYSSTEGSGGRITFNVDLNSVFLRVLDDEDSDDLEAPLMLSSHLEEMVDPEDPDNVQSNHLLASGEGTQPTFPSPSSEGLWSEDAPSDQSDTSESDVDLGDGYIMR</w:t>
      </w:r>
    </w:p>
    <w:p>
      <w:pPr>
        <w:pStyle w:val="Normal"/>
        <w:rPr/>
      </w:pPr>
      <w:r>
        <w:rPr/>
        <w:t>&gt;P48645</w:t>
      </w:r>
    </w:p>
    <w:p>
      <w:pPr>
        <w:pStyle w:val="Normal"/>
        <w:rPr/>
      </w:pPr>
      <w:r>
        <w:rPr/>
        <w:t>MLRTESCRPRSPAGQVAAASPLLLLLLLLAWCAGACRGAPILPQGLQPEQQLQLWNEIDDTCSSFLSIDSQPQASNALEELCFMIMGMLPKPQEQDEKDNTKRFLFHYSKTQKLGKSNVVSSVVHPLLQLVPHLHERRMKRFRVDEEFQSPFASQSRGYFLFRPRNGRRSAGFI</w:t>
      </w:r>
    </w:p>
    <w:p>
      <w:pPr>
        <w:pStyle w:val="Normal"/>
        <w:rPr/>
      </w:pPr>
      <w:r>
        <w:rPr/>
        <w:t>&gt;P49767</w:t>
      </w:r>
    </w:p>
    <w:p>
      <w:pPr>
        <w:pStyle w:val="Normal"/>
        <w:rPr/>
      </w:pPr>
      <w:r>
        <w:rPr/>
        <w:t>MHLLGFFSVACSLLAAALLPGPREAPAAAAAFESGLDLSDAEPDAGEATAYASKDLEEQLRSVSSVDELMTVLYPEYWKMYKCQLRKGGWQHNREQANLNSRTEETIKFAAAHYNTEILKSIDNEWRKTQCMPREVCIDVGKEFGVATNTFFKPPCVSVYRCGGCCNSEGLQCMNTSTSYLSKTLFEITVPLSQGPKPVTISFANHTSCRCMSKLDVYRQVHSIIRRSLPATLPQCQAANKTCPTNYMWNNHICRCLAQEDFMFSSDAGDDSTDGFHDICGPNKELDEETCQCVCRAGLRPASCGPHKELDRNSCQCVCKNKLFPSQCGANREFDENTCQCVCKRTCPRNQPLNPGKCACECTESPQKCLLKGKKFHHQTCSCYRRPCTNRQKACEPGFSYSEEVCRCVPSYWKRPQMS</w:t>
      </w:r>
    </w:p>
    <w:p>
      <w:pPr>
        <w:pStyle w:val="Normal"/>
        <w:rPr/>
      </w:pPr>
      <w:r>
        <w:rPr/>
        <w:t>&gt;P49908</w:t>
      </w:r>
    </w:p>
    <w:p>
      <w:pPr>
        <w:pStyle w:val="Normal"/>
        <w:rPr/>
      </w:pPr>
      <w:r>
        <w:rPr/>
        <w:t>MWRSLGLALALCLLPSGGTESQDQSSLCKQPPAWSIRDQDPMLNSNGSVTVVALLQASUYLCILQASKLEDLRVKLKKEGYSNISYIVVNHQGISSRLKYTHLKNKVSEHIPVYQQEENQTDVWTLLNGSKDDFLIYDRCGRLVYHLGLPFSFLTFPYVEEAIKIAYCEKKCGNCSLTTLKDEDFCKRVSLATVDKTVETPSPHYHHEHHHNHGHQHLGSSELSENQQPGAPNAPTHPAPPGLHHHHKHKGQHRQGHPENRDMPASEDLQDLQKKLCRKRCINQLLCKLPTDSELAPRSUCCHCRHLIFEKTGSAITUQCKENLPSLCSUQGLRAEENITESCQURLPPAAUQISQQLIPTEASASURUKNQAKKUEUPSN</w:t>
      </w:r>
    </w:p>
    <w:p>
      <w:pPr>
        <w:pStyle w:val="Normal"/>
        <w:rPr/>
      </w:pPr>
      <w:r>
        <w:rPr/>
        <w:t>&gt;P49913</w:t>
      </w:r>
    </w:p>
    <w:p>
      <w:pPr>
        <w:pStyle w:val="Normal"/>
        <w:rPr/>
      </w:pPr>
      <w:r>
        <w:rPr/>
        <w:t>MKTQRDGHSLGRWSLVLLLLGLVMPLAIIAQVLSYKEAVLRAIDGINQRSSDANLYRLLDLDPRPTMDGDPDTPKPVSFTVKETVCPRTTQQSPEDCDFKKDGLVKRCMGTVTLNQARGSFDISCDKDNKRFALLGDFFRKSKEKIGKEFKRIVQRIKDFLRNLVPRTES</w:t>
      </w:r>
    </w:p>
    <w:p>
      <w:pPr>
        <w:pStyle w:val="Normal"/>
        <w:rPr/>
      </w:pPr>
      <w:r>
        <w:rPr/>
        <w:t>&gt;P51460</w:t>
      </w:r>
    </w:p>
    <w:p>
      <w:pPr>
        <w:pStyle w:val="Normal"/>
        <w:rPr/>
      </w:pPr>
      <w:r>
        <w:rPr/>
        <w:t>MDPRLPAWALVLLGPALVFALGPAPTPEMREKLCGHHFVRALVRVCGGPRWSTEARRPATGGDRELLQWLERRHLLHGLVADSNLTLGPGLQPLPQTSHHHRHHRAAATNPARYCCLSGCTQQDLLTLCPY</w:t>
      </w:r>
    </w:p>
    <w:p>
      <w:pPr>
        <w:pStyle w:val="Normal"/>
        <w:rPr/>
      </w:pPr>
      <w:r>
        <w:rPr/>
        <w:t>&gt;P52823</w:t>
      </w:r>
    </w:p>
    <w:p>
      <w:pPr>
        <w:pStyle w:val="Normal"/>
        <w:rPr/>
      </w:pPr>
      <w:r>
        <w:rPr/>
        <w:t>MLQNSAVLLVLVISASATHEAEQNDSVSPRKSRVAAQNSAEVVRCLNSALQVGCGAFACLENSTCDTDGMYDICKSFLYSAAKFDTQGKAFVKESLKCIANGVTSKVFLAIRRCSTFQRMIAEVQEECYSKLNVCSIAKRNPEAITEVVQLPNHFSNRYYNRLVRSLLECDEDTVSTIRDSLMEKIGPNMASLFHILQTDHCAQTHPRADFNRRRTNEPQKLKVLLRNLRGEEDSPSHIKRTSHESA</w:t>
      </w:r>
    </w:p>
    <w:p>
      <w:pPr>
        <w:pStyle w:val="Normal"/>
        <w:rPr/>
      </w:pPr>
      <w:r>
        <w:rPr/>
        <w:t>&gt;P55056</w:t>
      </w:r>
    </w:p>
    <w:p>
      <w:pPr>
        <w:pStyle w:val="Normal"/>
        <w:rPr/>
      </w:pPr>
      <w:r>
        <w:rPr/>
        <w:t>MSLLRNRLQALPALCLCVLVLACIGACQPEAQEGTLSPPPKLKMSRWSLVRGRMKELLETVVNRTRDGWQWFWSPSTFRGFMQTYYDDHLRDLGPLTKAWFLESKDSLLKKTHSLCPRLVCGDKDQG</w:t>
      </w:r>
    </w:p>
    <w:p>
      <w:pPr>
        <w:pStyle w:val="Normal"/>
        <w:rPr/>
      </w:pPr>
      <w:r>
        <w:rPr/>
        <w:t>&gt;P55058</w:t>
      </w:r>
    </w:p>
    <w:p>
      <w:pPr>
        <w:pStyle w:val="Normal"/>
        <w:rPr/>
      </w:pPr>
      <w:r>
        <w:rPr/>
        <w:t>MALFGALFLALLAGAHAEFPGCKIRVTSKALELVKQEGLRFLEQELETITIPDLRGKEGHFYYNISEVKVTELQLTSSELDFQPQQELMLQITNASLGLRFRRQLLYWFFYDGGYINASAEGVSIRTGLELSRDPAGRMKVSNVSCQASVSRMHAAFGGTFKKVYDFLSTFITSGMRFLLNQQICPVLYHAGTVLLNSLLDTVPVRSSVDELVGIDYSLMKDPVASTSNLDMDFRGAFFPLTERNWSLPNRAVEPQLQEEERMVYVAFSEFFFDSAMESYFRAGALQLLLVGDKVPHDLDMLLRATYFGSIVLLSPAVIDSPLKLELRVLAPPRCTIKPSGTTISVTASVTIALVPPDQPEVQLSSMTMDARLSAKMALRGKALRTQLDLRRFRIYSNHSALESLALIPLQAPLKTMLQIGVMPMLNERTWRGVQIPLPEGINFVHEVVTNHAGFLTIGADLHFAKGLREVIEKNRPADVRASTAPTPSTAAV</w:t>
      </w:r>
    </w:p>
    <w:p>
      <w:pPr>
        <w:pStyle w:val="Normal"/>
        <w:rPr/>
      </w:pPr>
      <w:r>
        <w:rPr/>
        <w:t>&gt;P55075</w:t>
      </w:r>
    </w:p>
    <w:p>
      <w:pPr>
        <w:pStyle w:val="Normal"/>
        <w:rPr/>
      </w:pPr>
      <w:r>
        <w:rPr/>
        <w:t>MGSPRSALSCLLLHLLVLCLQAQEGPGRGPALGRELASLFRAGREPQGVSQQHVREQSLVTDQLSRRLIRTYQLYSRTSGKHVQVLANKRINAMAEDGDPFAKLIVETDTFGSRVRVRGAETGLYICMNKKGKLIAKSNGKGKDCVFTEIVLENNYTALQNAKYEGWYMAFTRKGRPRKGSKTRQHQREVHFMKRLPRGHHTTEQSLRFEFLNYPPFTRSLRGSQRTWAPEPR</w:t>
      </w:r>
    </w:p>
    <w:p>
      <w:pPr>
        <w:pStyle w:val="Normal"/>
        <w:rPr/>
      </w:pPr>
      <w:r>
        <w:rPr/>
        <w:t>&gt;P58335</w:t>
      </w:r>
    </w:p>
    <w:p>
      <w:pPr>
        <w:pStyle w:val="Normal"/>
        <w:rPr/>
      </w:pPr>
      <w:r>
        <w:rPr/>
        <w:t>MVAERSPARSPGSWLFPGLWLLVLSGPGGLLRAQEQPSCRRAFDLYFVLDKSGSVANNWIEIYNFVQQLAERFVSPEMRLSFIVFSSQATIILPLTGDRGKISKGLEDLKRVSPVGETYIHEGLKLANEQIQKAGGLKTSSIIIALTDGKLDGLVPSYAEKEAKISRSLGASVYCVGVLDFEQAQLERIADSKEQVFPVKGGFQALKGIINSILAQSCTEILELQPSSVCVGEEFQIVLSGRGFMLGSRNGSVLCTYTVNETYTTSVKPVSVQLNSMLCPAPILNKAGETLDVSVSFNGGKSVISGSLIVTATECSNGIAAIIVILVLLLLLGIGLMWWFWPLCCKVVIKDPPPPPAPAPKEEEEEPLPTKKWPTVDASYYGGRGVGGIKRMEVRWGDKGSTEEGARLEKAKNAVVKIPEETEEPIRPRPPRPKPTHQPPQTKWYTPIKGRLDALWALLRRQYDRVSLMRPQEGDEVCIWECIEKELTA</w:t>
      </w:r>
    </w:p>
    <w:p>
      <w:pPr>
        <w:pStyle w:val="Normal"/>
        <w:rPr/>
      </w:pPr>
      <w:r>
        <w:rPr/>
        <w:t>&gt;P58499</w:t>
      </w:r>
    </w:p>
    <w:p>
      <w:pPr>
        <w:pStyle w:val="Normal"/>
        <w:rPr/>
      </w:pPr>
      <w:r>
        <w:rPr/>
        <w:t>MRPLAGGLLKVVFVVFASLCAWYSGYLLAELIPDAPLSSAAYSIRSIGERPVLKAPVPKRQKCDHWTPCPSDTYAYRLLSGGGRSKYAKICFEDNLLMGEQLGNVARGINIAIVNYVTGNVTATRCFDMYEGDNSGPMTKFIQSAAPKSLLFMVTYDDGSTRLNNDAKNAIEALGSKEIRNMKFRSSWVFIAAKGLELPSEIQREKINHSDAKNNRYSGWPAEIQIEGCIPKERS</w:t>
      </w:r>
    </w:p>
    <w:p>
      <w:pPr>
        <w:pStyle w:val="Normal"/>
        <w:rPr/>
      </w:pPr>
      <w:r>
        <w:rPr/>
        <w:t>&gt;P60022</w:t>
      </w:r>
    </w:p>
    <w:p>
      <w:pPr>
        <w:pStyle w:val="Normal"/>
        <w:rPr/>
      </w:pPr>
      <w:r>
        <w:rPr/>
        <w:t>MRTSYLLLFTLCLLLSEMASGGNFLTGLGHRSDHYNCVSSGGQCLYSACPIFTKIQGTCYRGKAKCCK</w:t>
      </w:r>
    </w:p>
    <w:p>
      <w:pPr>
        <w:pStyle w:val="Normal"/>
        <w:rPr/>
      </w:pPr>
      <w:r>
        <w:rPr/>
        <w:t>&gt;P60568</w:t>
      </w:r>
    </w:p>
    <w:p>
      <w:pPr>
        <w:pStyle w:val="Normal"/>
        <w:rPr/>
      </w:pPr>
      <w:r>
        <w:rPr/>
        <w:t>MYRMQLLSCIALSLALVTNSAPTSSSTKKTQLQLEHLLLDLQMILNGINNYKNPKLTRMLTFKFYMPKKATELKHLQCLEEELKPLEEVLNLAQSKNFHLRPRDLISNINVIVLELKGSETTFMCEYADETATIVEFLNRWITFCQSIISTLT</w:t>
      </w:r>
    </w:p>
    <w:p>
      <w:pPr>
        <w:pStyle w:val="Normal"/>
        <w:rPr/>
      </w:pPr>
      <w:r>
        <w:rPr/>
        <w:t>&gt;P60827</w:t>
      </w:r>
    </w:p>
    <w:p>
      <w:pPr>
        <w:pStyle w:val="Normal"/>
        <w:rPr/>
      </w:pPr>
      <w:r>
        <w:rPr/>
        <w:t>MAAPALLLLALLLPVGAWPGLPRRPCVHCCRPAWPPGPYARVSDRDLWRGDLWRGLPRVRPTIDIEILKGEKGEAGVRGRAGRSGKEGPPGARGLQGRRGQKGQVGPPGAACRRAYAAFSVGRREGLHSSDHFQAVPFDTELVNLDGAFDLAAGRFLCTVPGVYFLSLNVHTWNYKETYLHIMLNRRPAAVLYAQPSERSVMQAQSLMLLLAAGDAVWVRMFQRDRDNAIYGEHGDLYITFSGHLVKPAAEL</w:t>
      </w:r>
    </w:p>
    <w:p>
      <w:pPr>
        <w:pStyle w:val="Normal"/>
        <w:rPr/>
      </w:pPr>
      <w:r>
        <w:rPr/>
        <w:t>&gt;P60985</w:t>
      </w:r>
    </w:p>
    <w:p>
      <w:pPr>
        <w:pStyle w:val="Normal"/>
        <w:rPr/>
      </w:pPr>
      <w:r>
        <w:rPr/>
        <w:t>MKIPVLPAVVLLSLLVLHSAQGATLGGPEEESTIENYASRPEAFNTPFLNIDKLRSAFKADEFLNWHALFESIKRKLPFLNWDAFPKLKGLRSATPDAQ</w:t>
      </w:r>
    </w:p>
    <w:p>
      <w:pPr>
        <w:pStyle w:val="Normal"/>
        <w:rPr/>
      </w:pPr>
      <w:r>
        <w:rPr/>
        <w:t>&gt;P61366</w:t>
      </w:r>
    </w:p>
    <w:p>
      <w:pPr>
        <w:pStyle w:val="Normal"/>
        <w:rPr/>
      </w:pPr>
      <w:r>
        <w:rPr/>
        <w:t>MLDWRLASAHFILAVTLTLWSSGKVLSVDVTTTEAFDSGVIDVQSTPTVREEKSATDLTAKLLLLDELVSLENDVIETKKKRSFSGFGSPLDRLSAGSVDHKGKQRKVVDHPKRRFGIPMDRIGRNRLSNSRG</w:t>
      </w:r>
    </w:p>
    <w:p>
      <w:pPr>
        <w:pStyle w:val="Normal"/>
        <w:rPr/>
      </w:pPr>
      <w:r>
        <w:rPr/>
        <w:t>&gt;P61626</w:t>
      </w:r>
    </w:p>
    <w:p>
      <w:pPr>
        <w:pStyle w:val="Normal"/>
        <w:rPr/>
      </w:pPr>
      <w:r>
        <w:rPr/>
        <w:t>MKALIVLGLVLLSVTVQGKVFERCELARTLKRLGMDGYRGISLANWMCLAKWESGYNTRATNYNAGDRSTDYGIFQINSRYWCNDGKTPGAVNACHLSCSALLQDNIADAVACAKRVVRDPQGIRAWVAWRNRCQNRDVRQYVQGCGV</w:t>
      </w:r>
    </w:p>
    <w:p>
      <w:pPr>
        <w:pStyle w:val="Normal"/>
        <w:rPr/>
      </w:pPr>
      <w:r>
        <w:rPr/>
        <w:t>&gt;P61812</w:t>
      </w:r>
    </w:p>
    <w:p>
      <w:pPr>
        <w:pStyle w:val="Normal"/>
        <w:rPr/>
      </w:pPr>
      <w:r>
        <w:rPr/>
        <w:t>MHYCVLSAFLILHLVTVALSLSTCSTLDMDQFMRKRIEAIRGQILSKLKLTSPPEDYPEPEEVPPEVISIYNSTRDLLQEKASRRAAACERERSDEEYYAKEVYKIDMPPFFPSENAIPPTFYRPYFRIVRFDVSAMEKNASNLVKAEFRVFRLQNPKARVPEQRIELYQILKSKDLTSPTQRYIDSKVVKTRAEGEWLSFDVTDAVHEWLHHKDRNLGFKISLHCPCCTFVPSNNYIIPNKSEELEARFAGIDGTSTYTSGDQKTIKSTRKKNSGKTPHLLLMLLPSYRLESQQTNRRKKRALDAAYCFRNVQDNCCLRPLYIDFKRDLGWKWIHEPKGYNANFCAGACPYLWSSDTQHSRVLSLYNTINPEASASPCCVSQDLEPLTILYYIGKTPKIEQLSNMIVKSCKCS</w:t>
      </w:r>
    </w:p>
    <w:p>
      <w:pPr>
        <w:pStyle w:val="Normal"/>
        <w:rPr/>
      </w:pPr>
      <w:r>
        <w:rPr/>
        <w:t>&gt;P62502</w:t>
      </w:r>
    </w:p>
    <w:p>
      <w:pPr>
        <w:pStyle w:val="Normal"/>
        <w:rPr/>
      </w:pPr>
      <w:r>
        <w:rPr/>
        <w:t>MGGLLLAAFLALVSVPRAQAVWLGRLDPEQLLGPWYVLAVASREKGFAMEKDMKNVVGVVVTLTPENNLRTLSSQHGLGGCDQSVMDLIKRNSGWVFENPSIGVLELWVLATNFRDYAIIFTQLEFGDEPFNTVELYSLTETASQEAMGLFTKWSRSLGFLSQ</w:t>
      </w:r>
    </w:p>
    <w:p>
      <w:pPr>
        <w:pStyle w:val="Normal"/>
        <w:rPr/>
      </w:pPr>
      <w:r>
        <w:rPr/>
        <w:t>&gt;P78310</w:t>
      </w:r>
    </w:p>
    <w:p>
      <w:pPr>
        <w:pStyle w:val="Normal"/>
        <w:rPr/>
      </w:pPr>
      <w:r>
        <w:rPr/>
        <w:t>MALLLCFVLLCGVVDFARSLSITTPEEMIEKAKGETAYLPCKFTLSPEDQGPLDIEWLISPADNQKVDQVIILYSGDKIYDDYYPDLKGRVHFTSNDLKSGDASINVTNLQLSDIGTYQCKVKKAPGVANKKIHLVVLVKPSGARCYVDGSEEIGSDFKIKCEPKEGSLPLQYEWQKLSDSQKMPTSWLAEMTSSVISVKNASSEYSGTYSCTVRNRVGSDQCLLRLNVVPPSNKAGLIAGAIIGTLLALALIGLIIFCCRKKRREEKYEKEVHHDIREDVPPPKSRTSTARSYIGSNHSSLGSMSPSNMEGYSKTQYNQVPSEDFERTPQSPTLPPAKVAAPNLSRMGAIPVMIPAQSKDGSIV</w:t>
      </w:r>
    </w:p>
    <w:p>
      <w:pPr>
        <w:pStyle w:val="Normal"/>
        <w:rPr/>
      </w:pPr>
      <w:r>
        <w:rPr/>
        <w:t>&gt;P80108</w:t>
      </w:r>
    </w:p>
    <w:p>
      <w:pPr>
        <w:pStyle w:val="Normal"/>
        <w:rPr/>
      </w:pPr>
      <w:r>
        <w:rPr/>
        <w:t>MSAFRLWPGLLIMLGSLCHRGSPCGLSTHVEIGHRALEFLQLHNGRVNYRELLLEHQDAYQAGIVFPDCFYPSICKGGKFHDVSESTHWTPFLNASVHYIRENYPLPWEKDTEKLVAFLFGITSHMAADVSWHSLGLEQGFLRTMGAIDFHGSYSEAHSAGDFGGDVLSQFEFNFNYLARRWYVPVKDLLGIYEKLYGRKVITENVIVDCSHIQFLEMYGEMLAVSKLYPTYSTKSPFLVEQFQEYFLGGLDDMAFWSTNIYHLTSFMLENGTSDCNLPENPLFIACGGQQNHTQGSKMQKNDFHRNLTTSLTESVDRNINYTERGVFFSVNSWTPDSMSFIYKALERNIRTMFIGGSQLSQKHVSSPLASYFLSFPYARLGWAMTSADLNQDGHGDLVVGAPGYSRPGHIHIGRVYLIYGNDLGLPPVDLDLDKEAHRILEGFQPSGRFGSALAVLDFNVDGVPDLAVGAPSVGSEQLTYKGAVYVYFGSKQGGMSSSPNITISCQDIYCNLGWTLLAADVNGDSEPDLVIGSPFAPGGGKQKGIVAAFYSGPSLSDKEKLNVEAANWTVRGEEDFSWFGYSLHGVTVDNRTLLLVGSPTWKNASRLGHLLHIRDEKKSLGRVYGYFPPNGQSWFTISGDKAMGKLGTSLSSGHVLMNGTLKQVLLVGAPTYDDVSKVAFLTVTLHQGGATRMYALTSDAQPLLLSTFSGDRRFSRFGGVLHLSDLDDDGLDEIIMAAPLRIADVTSGLIGGEDGRVYVYNGKETTLGDMTGKCKSWITPCPEEKAQYVLISPEASSRFGSSLITVRSKAKNQVVIAAGRSSLGARLSGALHVYSLGSD</w:t>
      </w:r>
    </w:p>
    <w:p>
      <w:pPr>
        <w:pStyle w:val="Normal"/>
        <w:rPr/>
      </w:pPr>
      <w:r>
        <w:rPr/>
        <w:t>&gt;P80188</w:t>
      </w:r>
    </w:p>
    <w:p>
      <w:pPr>
        <w:pStyle w:val="Normal"/>
        <w:rPr/>
      </w:pPr>
      <w:r>
        <w:rPr/>
        <w:t>MPLGLLWLGLALLGALHAQAQDSTSDLIPAPPLSKVPLQQNFQDNQFQGKWYVVGLAGNAILREDKDPQKMYATIYELKEDKSYNVTSVLFRKKKCDYWIRTFVPGCQPGEFTLGNIKSYPGLTSYLVRVVSTNYNQHAMVFFKKVSQNREYFKITLYGRTKELTSELKENFIRFSKSLGLPENHIVFPVPIDQCIDG</w:t>
      </w:r>
    </w:p>
    <w:p>
      <w:pPr>
        <w:pStyle w:val="Normal"/>
        <w:rPr/>
      </w:pPr>
      <w:r>
        <w:rPr/>
        <w:t>&gt;P81172</w:t>
      </w:r>
    </w:p>
    <w:p>
      <w:pPr>
        <w:pStyle w:val="Normal"/>
        <w:rPr/>
      </w:pPr>
      <w:r>
        <w:rPr/>
        <w:t>MALSSQIWAACLLLLLLLASLTSGSVFPQQTGQLAELQPQDRAGARASWMPMFQRRRRRDTHFPICIFCCGCCHRSKCGMCCKT</w:t>
      </w:r>
    </w:p>
    <w:p>
      <w:pPr>
        <w:pStyle w:val="Normal"/>
        <w:rPr/>
      </w:pPr>
      <w:r>
        <w:rPr/>
        <w:t>&gt;P81277</w:t>
      </w:r>
    </w:p>
    <w:p>
      <w:pPr>
        <w:pStyle w:val="Normal"/>
        <w:rPr/>
      </w:pPr>
      <w:r>
        <w:rPr/>
        <w:t>MKVLRAWLLCLLMLGLALRGAASRTHRHSMEIRTPDINPAWYASRGIRPVGRFGRRRATLGDVPKPGLRPRLTCFPLEGGAMSSQDG</w:t>
      </w:r>
    </w:p>
    <w:p>
      <w:pPr>
        <w:pStyle w:val="Normal"/>
        <w:rPr/>
      </w:pPr>
      <w:r>
        <w:rPr/>
        <w:t>&gt;P81534</w:t>
      </w:r>
    </w:p>
    <w:p>
      <w:pPr>
        <w:pStyle w:val="Normal"/>
        <w:rPr/>
      </w:pPr>
      <w:r>
        <w:rPr/>
        <w:t>MRIHYLLFALLFLFLVPVPGHGGIINTLQKYYCRVRGGRCAVLSCLPKEEQIGKCSTRGRKCCRRKK</w:t>
      </w:r>
    </w:p>
    <w:p>
      <w:pPr>
        <w:pStyle w:val="Normal"/>
        <w:rPr/>
      </w:pPr>
      <w:r>
        <w:rPr/>
        <w:t>&gt;P83859</w:t>
      </w:r>
    </w:p>
    <w:p>
      <w:pPr>
        <w:pStyle w:val="Normal"/>
        <w:rPr/>
      </w:pPr>
      <w:r>
        <w:rPr/>
        <w:t>MVRPYPLIYFLFLPLGACFPLLDRREPTDAMGGLGAGERWADLAMGPRPHSVWGSSRWLRASQPQALLVIARGLQTSGREHAGCRFRFGRQDEGSEATGFLPAAGEKTSGPLGNLAEELNGYSRKKGGFSFRFGRR</w:t>
      </w:r>
    </w:p>
    <w:p>
      <w:pPr>
        <w:pStyle w:val="Normal"/>
        <w:rPr/>
      </w:pPr>
      <w:r>
        <w:rPr/>
        <w:t>&gt;P98160</w:t>
      </w:r>
    </w:p>
    <w:p>
      <w:pPr>
        <w:pStyle w:val="Normal"/>
        <w:rPr/>
      </w:pPr>
      <w:r>
        <w:rPr/>
        <w:t>MGWRAAGALLLALLLHGRLLAVTHGLRAYDGLSLPEDIETVTASQMRWTHSYLSDDEDMLADSISGDDLGSGDLGSGDFQMVYFRALVNFTRSIEYSPQLEDAGSREFREVSEAVVDTLESEYLKIPGDQVVSVVFIKELDGWVFVELDVGSEGNADGAQIQEMLLRVISSGSVASYVTSPQGFQFRRLGTVPQFPRACTEAEFACHSYNECVALEYRCDRRPDCRDMSDELNCEEPVLGISPTFSLLVETTSLPPRPETTIMRQPPVTHAPQPLLPGSVRPLPCGPQEAACRNGHCIPRDYLCDGQEDCEDGSDELDCGPPPPCEPNEFPCGNGHCALKLWRCDGDFDCEDRTDEANCPTKRPEEVCGPTQFRCVSTNMCIPASFHCDEESDCPDRSDEFGCMPPQVVTPPRESIQASRGQTVTFTCVAIGVPTPIINWRLNWGHIPSHPRVTVTSEGGRGTLIIRDVKESDQGAYTCEAMNARGMVFGIPDGVLELVPQRGPCPDGHFYLEHSAACLPCFCFGITSVCQSTRRFRDQIRLRFDQPDDFKGVNVTMPAQPGTPPLSSTQLQIDPSLHEFQLVDLSRRFLVHDSFWALPEQFLGNKVDSYGGSLRYNVRYELARGMLEPVQRPDVVLMGAGYRLLSRGHTPTQPGALNQRQVQFSEEHWVHESGRPVQRAELLQVLQSLEAVLIQTVYNTKMASVGLSDIAMDTTVTHATSHGRAHSVEECRCPIGYSGLSCESCDAHFTRVPGGPYLGTCSGCNCNGHASSCDPVYGHCLNCQHNTEGPQCNKCKAGFFGDAMKATATSCRPCPCPYIDASRRFSDTCFLDTDGQATCDACAPGYTGRRCESCAPGYEGNPIQPGGKCRPVNQEIVRCDERGSMGTSGEACRCKNNVVGRLCNECADGSFHLSTRNPDGCLKCFCMGVSRHCTSSSWSRAQLHGASEEPGHFSLTNAASTHTTNEGIFSPTPGELGFSSFHRLLSGPYFWSLPSRFLGDKVTSYGGELRFTVTQRSQPGSTPLHGQPLVVLQGNNIILEHHVAQEPSPGQPSTFIVPFREQAWQRPDGQPATREHLLMALAGIDTLLIRASYAQQPAESRVSGISMDVAVPEETGQDPALEVEQCSCPPGYRGPSCQDCDTGYTRTPSGLYLGTCERCSCHGHSEACEPETGACQGCQHHTEGPRCEQCQPGYYGDAQRGTPQDCQLCPCYGDPAAGQAAHTCFLDTDGHPTCDACSPGHSGRHCERCAPGYYGNPSQGQPCQRDSQVPGPIGCNCDPQGSVSSQCDAAGQCQCKAQVEGLTCSHCRPHHFHLSASNPDGCLPCFCMGITQQCASSAYTRHLISTHFAPGDFQGFALVNPQRNSRLTGEFTVEPVPEGAQLSFGNFAQLGHESFYWQLPETYQGDKVAAYGGKLRYTLSYTAGPQGSPLSDPDVQITGNNIMLVASQPALQGPERRSYEIMFREEFWRRPDGQPATREHLLMALADLDELLIRATFSSVPLAASISAVSLEVAQPGPSNRPRALEVEECRCPPGYIGLSCQDCAPGYTRTGSGLYLGHCELCECNGHSDLCHPETGACSQCQHNAAGEFCELCAPGYYGDATAGTPEDCQPCACPLTNPENMFSRTCESLGAGGYRCTACEPGYTGQYCEQCGPGYVGNPSVQGGQCLPETNQAPLVVEVHPARSIVPQGGSHSLRCQVSGSPPHYFYWSREDGRPVPSGTQQRHQGSELHFPSVQPSDAGVYICTCRNLHQSNTSRAELLVTEAPSKPITVTVEEQRSQSVRPGADVTFICTAKSKSPAYTLVWTRLHNGKLPTRAMDFNGILTIRNVQLSDAGTYVCTGSNMFAMDQGTATLHVQASGTLSAPVVSIHPPQLTVQPGQLAEFRCSATGSPTPTLEWTGGPGGQLPAKAQIHGGILRLPAVEPTDQAQYLCRAHSSAGQQVARAVLHVHGGGGPRVQVSPERTQVHAGRTVRLYCRAAGVPSATITWRKEGGSLPPQARSERTDIATLLIPAITTADAGFYLCVATSPAGTAQARIQVVVLSASDASPPPVKIESSSPSVTEGQTLDLNCVVAGSAHAQVTWYRRGGSLPPHTQVHGSRLRLPQVSPADSGEYVCRVENGSGPKEASITVSVLHGTHSGPSYTPVPGSTRPIRIEPSSSHVAEGQTLDLNCVVPGQAHAQVTWHKRGGSLPARHQTHGSLLRLHQVTPADSGEYVCHVVGTSGPLEASVLVTIEASVIPGPIPPVRIESSSSTVAEGQTLDLSCVVAGQAHAQVTWYKRGGSLPARHQVRGSRLYIFQASPADAGQYVCRASNGMEASITVTVTGTQGANLAYPAGSTQPIRIEPSSSQVAEGQTLDLNCVVPGQSHAQVTWHKRGGSLPVRHQTHGSLLRLYQASPADSGEYVCRVLGSSVPLEASVLVTIEPAGSVPALGVTPTVRIESSSSQVAEGQTLDLNCLVAGQAHAQVTWHKRGGSLPARHQVHGSRLRLLQVTPADSGEYVCRVVGSSGTQEASVLVTIQQRLSGSHSQGVAYPVRIESSSASLANGHTLDLNCLVASQAPHTITWYKRGGSLPSRHQIVGSRLRIPQVTPADSGEYVCHVSNGAGSRETSLIVTIQGSGSSHVPSVSPPIRIESSSPTVVEGQTLDLNCVVARQPQAIITWYKRGGSLPSRHQTHGSHLRLHQMSVADSGEYVCRANNNIDALEASIVISVSPSAGSPSAPGSSMPIRIESSSSHVAEGETLDLNCVVPGQAHAQVTWHKRGGSLPSHHQTRGSRLRLHHVSPADSGEYVCRVMGSSGPLEASVLVTIEASGSSAVHVPAPGGAPPIRIEPSSSRVAEGQTLDLKCVVPGQAHAQVTWHKRGGNLPARHQVHGPLLRLNQVSPADSGEYSCQVTGSSGTLEASVLVTIEPSSPGPIPAPGLAQPIYIEASSSHVTEGQTLDLNCVVPGQAHAQVTWYKRGGSLPARHQTHGSQLRLHLVSPADSGEYVCRAASGPGPEQEASFTVTVPPSEGSSYRLRSPVISIDPPSSTVQQGQDASFKCLIHDGAAPISLEWKTRNQELEDNVHISPNGSIITIVGTRPSNHGTYRCVASNAYGVAQSVVNLSVHGPPTVSVLPEGPVWVKVGKAVTLECVSAGEPRSSARWTRISSTPAKLEQRTYGLMDSHAVLQISSAKPSDAGTYVCLAQNALGTAQKQVEVIVDTGAMAPGAPQVQAEEAELTVEAGHTATLRCSATGSPAPTIHWSKLRSPLPWQHRLEGDTLIIPRVAQQDSGQYICNATSPAGHAEATIILHVESPPYATTVPEHASVQAGETVQLQCLAHGTPPLTFQWSRVGSSLPGRATARNELLHFERAAPEDSGRYRCRVTNKVGSAEAFAQLLVQGPPGSLPATSIPAGSTPTVQVTPQLETKSIGASVEFHCAVPSDRGTQLRWFKEGGQLPPGHSVQDGVLRIQNLDQSCQGTYICQAHGPWGKAQASAQLVIQALPSVLINIRTSVQTVVVGHAVEFECLALGDPKPQVTWSKVGGHLRPGIVQSGGVVRIAHVELADAGQYRCTATNAAGTTQSHVLLLVQALPQISMPQEVRVPAGSAAVFPCIASGYPTPDISWSKLDGSLPPDSRLENNMLMLPSVRPQDAGTYVCTATNRQGKVKAFAHLQVPERVVPYFTQTPYSFLPLPTIKDAYRKFEIKITFRPDSADGMLLYNGQKRVPGSPTNLANRQPDFISFGLVGGRPEFRFDAGSGMATIRHPTPLALGHFHTVTLLRSLTQGSLIVGDLAPVNGTSQGKFQGLDLNEELYLGGYPDYGAIPKAGLSSGFIGCVRELRIQGEEIVFHDLNLTAHGISHCPTCRDRPCQNGGQCHDSESSSYVCVCPAGFTGSRCEHSQALHCHPEACGPDATCVNRPDGRGYTCRCHLGRSGLRCEEGVTVTTPSLSGAGSYLALPALTNTHHELRLDVEFKPLAPDGVLLFSGGKSGPVEDFVSLAMVGGHLEFRYELGSGLAVLRSAEPLALGRWHRVSAERLNKDGSLRVNGGRPVLRSSPGKSQGLNLHTLLYLGGVEPSVPLSPATNMSAHFRGCVGEVSVNGKRLDLTYSFLGSQGIGQCYDSSPCERQPCQHGATCMPAGEYEFQCLCRDGFKGDLCEHEENPCQLREPCLHGGTCQGTRCLCLPGFSGPRCQQGSGHGIAESDWHLEGSGGNDAPGQYGAYFHDDGFLAFPGHVFSRSLPEVPETIELEVRTSTASGLLLWQGVEVGEAGQGKDFISLGLQDGHLVFRYQLGSGEARLVSEDPINDGEWHRVTALREGRRGSIQVDGEELVSGRSPGPNVAVNAKGSVYIGGAPDVATLTGGRFSSGITGCVKNLVLHSARPGAPPPQPLDLQHRAQAGANTRPCPS</w:t>
      </w:r>
    </w:p>
    <w:p>
      <w:pPr>
        <w:pStyle w:val="Normal"/>
        <w:rPr/>
      </w:pPr>
      <w:r>
        <w:rPr/>
        <w:t>&gt;Q01113</w:t>
      </w:r>
    </w:p>
    <w:p>
      <w:pPr>
        <w:pStyle w:val="Normal"/>
        <w:rPr/>
      </w:pPr>
      <w:r>
        <w:rPr/>
        <w:t>MGLGRCIWEGWTLESEALRRDMGTWLLACICICTCVCLGVSVTGEGQGPRSRTFTCLTNNILRIDCHWSAPELGQGSSPWLLFTSNQAPGGTHKCILRGSECTVVLPPEAVLVPSDNFTITFHHCMSGREQVSLVDPEYLPRRHVKLDPPSDLQSNISSGHCILTWSISPALEPMTTLLSYELAFKKQEEAWEQAQHRDHIVGVTWLILEAFELDPGFIHEARLRVQMATLEDDVVEEERYTGQWSEWSQPVCFQAPQRQGPLIPPWGWPGNTLVAVSIFLLLTGPTYLLFKLSPRVKRIFYQNVPSPAMFFQPLYSVHNGNFQTWMGAHGAGVLLSQDCAGTPQGALEPCVQEATALLTCGPARPWKSVALEEEQEGPGTRLPGNLSSEDVLPAGCTEWRVQTLAYLPQEDWAPTSLTRPAPPDSEGSRSSSSSSSSNNNNYCALGCYGGWHLSALPGNTQSSGPIPALACGLSCDHQGLETQQGVAWVLAGHCQRPGLHEDLQGMLLPSVLSKARSWTF</w:t>
      </w:r>
    </w:p>
    <w:p>
      <w:pPr>
        <w:pStyle w:val="Normal"/>
        <w:rPr/>
      </w:pPr>
      <w:r>
        <w:rPr/>
        <w:t>&gt;Q01524</w:t>
      </w:r>
    </w:p>
    <w:p>
      <w:pPr>
        <w:pStyle w:val="Normal"/>
        <w:rPr/>
      </w:pPr>
      <w:r>
        <w:rPr/>
        <w:t>MRTLTILTAVLLVALQAKAEPLQAEDDPLQAKAYEADAQEQRGANDQDFAVSFAEDASSSLRALGSTRAFTCHCRRSCYSTEYSYGTCTVMGINHRFCCL</w:t>
      </w:r>
    </w:p>
    <w:p>
      <w:pPr>
        <w:pStyle w:val="Normal"/>
        <w:rPr/>
      </w:pPr>
      <w:r>
        <w:rPr/>
        <w:t>&gt;Q02325</w:t>
      </w:r>
    </w:p>
    <w:p>
      <w:pPr>
        <w:pStyle w:val="Normal"/>
        <w:rPr/>
      </w:pPr>
      <w:r>
        <w:rPr/>
        <w:t>MEHKEVVLLLLLFLKSGQGEPLDDYVNTQGPSLFSVTKKQLGAGSREECAAKCEEDKEFTCRAFQYHSKEQQCVIMAENRKSSIIIRMRDAVLFEK</w:t>
      </w:r>
    </w:p>
    <w:p>
      <w:pPr>
        <w:pStyle w:val="Normal"/>
        <w:rPr/>
      </w:pPr>
      <w:r>
        <w:rPr/>
        <w:t>&gt;Q02383</w:t>
      </w:r>
    </w:p>
    <w:p>
      <w:pPr>
        <w:pStyle w:val="Normal"/>
        <w:rPr/>
      </w:pPr>
      <w:r>
        <w:rPr/>
        <w:t>MKSIILFVLSLLLILEKQAAVMGQKGGSKGQLPSGSSQFPHGQKGQHYFGQKDQQHTKSKGSFSIQHTYHVDINDHDWTRKSQQYDLNALHKATKSKQHLGGSQQLLNYKQEGRDHDKSKGHFHMIVIHHKGGQAHHGTQNPSQDQGNSPSGKGLSSQCSNTEKRLWVHGLSKEQASASGAQKGRTQGGSQSSYVLQTEELVVNKQQRETKNSHQNKGHYQNVVDVREEHSSKLQTSLHPAHQDRLQHGPKDIFTTQDELLVYNKNQHQTKNLSQDQEHGRKAHKISYPSSRTEERQLHHGEKSVQKDVSKGSISIQTEEKIHGKSQNQVTIHSQDQEHGHKENKISYQSSSTEERHLNCGEKGIQKGVSKGSISIQTEEQIHGKSQNQVRIPSQAQEYGHKENKISYQSSSTEERRLNSGEKDVQKGVSKGSISIQTEEKIHGKSQNQVTIPSQDQEHGHKENKMSYQSSSTEERRLNYGGKSTQKDVSQSSISFQIEKLVEGKSQIQTPNPNQDQWSGQNAKGKSGQSADSKQDLLSHEQKGRYKQESSESHNIVITEHEVAQDDHLTQQYNEDRNPIST</w:t>
      </w:r>
    </w:p>
    <w:p>
      <w:pPr>
        <w:pStyle w:val="Normal"/>
        <w:rPr/>
      </w:pPr>
      <w:r>
        <w:rPr/>
        <w:t>&gt;Q02388</w:t>
      </w:r>
    </w:p>
    <w:p>
      <w:pPr>
        <w:pStyle w:val="Normal"/>
        <w:rPr/>
      </w:pPr>
      <w:r>
        <w:rPr/>
        <w:t>MTLRLLVAALCAGILAEAPRVRAQHRERVTCTRLYAADIVFLLDGSSSIGRSNFREVRSFLEGLVLPFSGAASAQGVRFATVQYSDDPRTEFGLDALGSGGDVIRAIRELSYKGGNTRTGAAILHVADHVFLPQLARPGVPKVCILITDGKSQDLVDTAAQRLKGQGVKLFAVGIKNADPEELKRVASQPTSDFFFFVNDFSILRTLLPLVSRRVCTTAGGVPVTRPPDDSTSAPRDLVLSEPSSQSLRVQWTAASGPVTGYKVQYTPLTGLGQPLPSERQEVNVPAGETSVRLRGLRPLTEYQVTVIALYANSIGEAVSGTARTTALEGPELTIQNTTAHSLLVAWRSVPGATGYRVTWRVLSGGPTQQQELGPGQGSVLLRDLEPGTDYEVTVSTLFGRSVGPATSLMARTDASVEQTLRPVILGPTSILLSWNLVPEARGYRLEWRRETGLEPPQKVVLPSDVTRYQLDGLQPGTEYRLTLYTLLEGHEVATPATVVPTGPELPVSPVTDLQATELPGQRVRVSWSPVPGATQYRIIVRSTQGVERTLVLPGSQTAFDLDDVQAGLSYTVRVSARVGPREGSASVLTVRREPETPLAVPGLRVVVSDATRVRVAWGPVPGASGFRISWSTGSGPESSQTLPPDSTATDITGLQPGTTYQVAVSVLRGREEGPAAVIVARTDPLGPVRTVHVTQASSSSVTITWTRVPGATGYRVSWHSAHGPEKSQLVSGEATVAELDGLEPDTEYTVHVRAHVAGVDGPPASVVVRTAPEPVGRVSRLQILNASSDVLRITWVGVTGATAYRLAWGRSEGGPMRHQILPGNTDSAEIRGLEGGVSYSVRVTALVGDREGTPVSIVVTTPPEAPPALGTLHVVQRGEHSLRLRWEPVPRAQGFLLHWQPEGGQEQSRVLGPELSSYHLDGLEPATQYRVRLSVLGPAGEGPSAEVTARTESPRVPSIELRVVDTSIDSVTLAWTPVSRASSYILSWRPLRGPGQEVPGSPQTLPGISSSQRVTGLEPGVSYIFSLTPVLDGVRGPEASVTQTPVCPRGLADVVFLPHATQDNAHRAEATRRVLERLVLALGPLGPQAVQVGLLSYSHRPSPLFPLNGSHDLGIILQRIRDMPYMDPSGNNLGTAVVTAHRYMLAPDAPGRRQHVPGVMVLLVDEPLRGDIFSPIREAQASGLNVVMLGMAGADPEQLRRLAPGMDSVQTFFAVDDGPSLDQAVSGLATALCQASFTTQPRPEPCPVYCPKGQKGEPGEMGLRGQVGPPGDPGLPGRTGAPGPQGPPGSATAKGERGFPGADGRPGSPGRAGNPGTPGAPGLKGSPGLPGPRGDPGERGPRGPKGEPGAPGQVIGGEGPGLPGRKGDPGPSGPPGPRGPLGDPGPRGPPGLPGTAMKGDKGDRGERGPPGPGEGGIAPGEPGLPGLPGSPGPQGPVGPPGKKGEKGDSEDGAPGLPGQPGSPGEQGPRGPPGAIGPKGDRGFPGPLGEAGEKGERGPPGPAGSRGLPGVAGRPGAKGPEGPPGPTGRQGEKGEPGRPGDPAVVGPAVAGPKGEKGDVGPAGPRGATGVQGERGPPGLVLPGDPGPKGDPGDRGPIGLTGRAGPPGDSGPPGEKGDPGRPGPPGPVGPRGRDGEVGEKGDEGPPGDPGLPGKAGERGLRGAPGVRGPVGEKGDQGDPGEDGRNGSPGSSGPKGDRGEPGPPGPPGRLVDTGPGAREKGEPGDRGQEGPRGPKGDPGLPGAPGERGIEGFRGPPGPQGDPGVRGPAGEKGDRGPPGLDGRSGLDGKPGAAGPSGPNGAAGKAGDPGRDGLPGLRGEQGLPGPSGPPGLPGKPGEDGKPGLNGKNGEPGDPGEDGRKGEKGDSGASGREGRDGPKGERGAPGILGPQGPPGLPGPVGPPGQGFPGVPGGTGPKGDRGETGSKGEQGLPGERGLRGEPGSVPNVDRLLETAGIKASALREIVETWDESSGSFLPVPERRRGPKGDSGEQGPPGKEGPIGFPGERGLKGDRGDPGPQGPPGLALGERGPPGPSGLAGEPGKPGIPGLPGRAGGVGEAGRPGERGERGEKGERGEQGRDGPPGLPGTPGPPGPPGPKVSVDEPGPGLSGEQGPPGLKGAKGEPGSNGDQGPKGDRGVPGIKGDRGEPGPRGQDGNPGLPGERGMAGPEGKPGLQGPRGPPGPVGGHGDPGPPGAPGLAGPAGPQGPSGLKGEPGETGPPGRGLTGPTGAVGLPGPPGPSGLVGPQGSPGLPGQVGETGKPGAPGRDGASGKDGDRGSPGVPGSPGLPGPVGPKGEPGPTGAPGQAVVGLPGAKGEKGAPGGLAGDLVGEPGAKGDRGLPGPRGEKGEAGRAGEPGDPGEDGQKGAPGPKGFKGDPGVGVPGSPGPPGPPGVKGDLGLPGLPGAPGVVGFPGQTGPRGEMGQPGPSGERGLAGPPGREGIPGPLGPPGPPGSVGPPGASGLKGDKGDPGVGLPGPRGERGEPGIRGEDGRPGQEGPRGLTGPPGSRGERGEKGDVGSAGLKGDKGDSAVILGPPGPRGAKGDMGERGPRGLDGDKGPRGDNGDPGDKGSKGEPGDKGSAGLPGLRGLLGPQGQPGAAGIPGDPGSPGKDGVPGIRGEKGDVGFMGPRGLKGERGVKGACGLDGEKGDKGEAGPPGRPGLAGHKGEMGEPGVPGQSGAPGKEGLIGPKGDRGFDGQPGPKGDQGEKGERGTPGIGGFPGPSGNDGSAGPPGPPGSVGPRGPEGLQGQKGERGPPGERVVGAPGVPGAPGERGEQGRPGPAGPRGEKGEAALTEDDIRGFVRQEMSQHCACQGQFIASGSRPLPSYAADTAGSQLHAVPVLRVSHAEEEERVPPEDDEYSEYSEYSVEEYQDPEAPWDSDDPCSLPLDEGSCTAYTLRWYHRAVTGSTEACHPFVYGGCGGNANRFGTREACERRCPPRVVQSQGTGTAQD</w:t>
      </w:r>
    </w:p>
    <w:p>
      <w:pPr>
        <w:pStyle w:val="Normal"/>
        <w:rPr/>
      </w:pPr>
      <w:r>
        <w:rPr/>
        <w:t>&gt;Q02747</w:t>
      </w:r>
    </w:p>
    <w:p>
      <w:pPr>
        <w:pStyle w:val="Normal"/>
        <w:rPr/>
      </w:pPr>
      <w:r>
        <w:rPr/>
        <w:t>MNAFLLSALCLLGAWAALAGGVTVQDGNFSFSLESVKKLKDLQEPQEPRVGKLRNFAPIPGEPVVPILCSNPNFPEELKPLCKEPNAQEILQRLEEIAEDPGTCEICAYAACTGC</w:t>
      </w:r>
    </w:p>
    <w:p>
      <w:pPr>
        <w:pStyle w:val="Normal"/>
        <w:rPr/>
      </w:pPr>
      <w:r>
        <w:rPr/>
        <w:t>&gt;Q05996</w:t>
      </w:r>
    </w:p>
    <w:p>
      <w:pPr>
        <w:pStyle w:val="Normal"/>
        <w:rPr/>
      </w:pPr>
      <w:r>
        <w:rPr/>
        <w:t>MACRQRGGSWSPSGWFNAGWSTYRSISLFFALVTSGNSIDVSQLVNPAFPGTVTCDEREITVEFPSSPGTKKWHASVVDPLGLDMPNCTYILDPEKLTLRATYDNCTRRVHGGHQMTIRVMNNSAALRHGAVMYQFFCPAMQVEETQGLSASTICQKDFMSFSLPRVFSGLADDSKGTKVQMGWSIEVGDGARAKTLTLPEAMKEGFSLLIDNHRMTFHVPFNATGVTHYVQGNSHLYMVSLKLTFISPGQKVIFSSQAICAPDPVTCNATHMTLTIPEFPGKLKSVSFENQNIDVSQLHDNGIDLEATNGMKLHFSKTLLKTKLSEKCLLHQFYLASLKLTFLLRPETVSMVIYPECLCESPVSIVTGELCTQDGFMDVEVYSYQTQPALDLGTLRVGNSSCQPVFEAQSQGLVRFHIPLNGCGTRYKFEDDKVVYENEIHALWTDFPPSKISRDSEFRMTVKCSYSRNDMLLNINVESLTPPVASVKLGPFTLILQSYPDNSYQQPYGENEYPLVRFLRQPIYMEVRVLNRDDPNIKLVLDDCWATSTMDPDSFPQWNVVVDGCAYDLDNYQTTFHPVGSSVTHPDHYQRFDMKAFAFVSEAHVLSSLVYFHCSALICNRLSPDSPLCSVTCPVSSRHRRATGATEAEKMTVSLPGPILLLSDDSSFRGVGSSDLKASGSSGEKSRSETGEEVGSRGAMDTKGHKTAGDVGSKAVAAVAAFAGVVATLGFIYYLYEKRTVSNH</w:t>
      </w:r>
    </w:p>
    <w:p>
      <w:pPr>
        <w:pStyle w:val="Normal"/>
        <w:rPr/>
      </w:pPr>
      <w:r>
        <w:rPr/>
        <w:t>&gt;Q06141</w:t>
      </w:r>
    </w:p>
    <w:p>
      <w:pPr>
        <w:pStyle w:val="Normal"/>
        <w:rPr/>
      </w:pPr>
      <w:r>
        <w:rPr/>
        <w:t>MLPPMALPSVSWMLLSCLMLLSQVQGEEPQRELPSARIRCPKGSKAYGSHCYALFLSPKSWTDADLACQKRPSGNLVSVLSGAEGSFVSSLVKSIGNSYSYVWIGLHDPTQGTEPNGEGWEWSSSDVMNYFAWERNPSTISSPGHCASLSRSTAFLRWKDYNCNVRLPYVCKFTD</w:t>
      </w:r>
    </w:p>
    <w:p>
      <w:pPr>
        <w:pStyle w:val="Normal"/>
        <w:rPr/>
      </w:pPr>
      <w:r>
        <w:rPr/>
        <w:t>&gt;Q11203</w:t>
      </w:r>
    </w:p>
    <w:p>
      <w:pPr>
        <w:pStyle w:val="Normal"/>
        <w:rPr/>
      </w:pPr>
      <w:r>
        <w:rPr/>
        <w:t>MGLLVFVRNLLLALCLFLVLGFLYYSAWKLHLLQWEEDSNSVVLSFDSAGQTLGSEYDRLGFLLNLDSKLPAELATKYANFSEGACKPGYASALMTAIFPRFSKPAPMFLDDSFRKWARIREFVPPFGIKGQDNLIKAILSVTKEYRLTPALDSLRCRRCIIVGNGGVLANKSLGSRIDDYDIVVRLNSAPVKGFEKDVGSKTTLRITYPEGAMQRPEQYERDSLFVLAGFKWQDFKWLKYIVYKERVSASDGFWKSVATRVPKEPPEIRILNPYFIQEAAFTLIGLPFNNGLMGRGNIPTLGSVAVTMALHGCDEVAVAGFGYDMSTPNAPLHYYETVRMAAIKESWTHNIQREKEFLRKLVKARVITDLSSGI</w:t>
      </w:r>
    </w:p>
    <w:p>
      <w:pPr>
        <w:pStyle w:val="Normal"/>
        <w:rPr/>
      </w:pPr>
      <w:r>
        <w:rPr/>
        <w:t>&gt;Q13093</w:t>
      </w:r>
    </w:p>
    <w:p>
      <w:pPr>
        <w:pStyle w:val="Normal"/>
        <w:rPr/>
      </w:pPr>
      <w:r>
        <w:rPr/>
        <w:t>MVPPKLHVLFCLCGCLAVVYPFDWQYINPVAHMKSSAWVNKIQVLMAAASFGQTKIPRGNGPYSVGCTDLMFDHTNKGTFLRLYYPSQDNDRLDTLWIPNKEYFWGLSKFLGTHWLMGNILRLLFGSMTTPANWNSPLRPGEKYPLVVFSHGLGAFRTLYSAIGIDLASHGFIVAAVEHRDRSASATYYFKDQSAAEIGDKSWLYLRTLKQEEETHIRNEQVRQRAKECSQALSLILDIDHGKPVKNALDLKFDMEQLKDSIDREKIAVIGHSFGGATVIQTLSEDQRFRCGIALDAWMFPLGDEVYSRIPQPLFFINSEYFQYPANIIKMKKCYSPDKERKMITIRGSVHQNFADFTFATGKIIGHMLKLKGDIDSNVAIDLSNKASLAFLQKHLGLHKDFDQWDCLIEGDDENLIPGTNINTTNQHIMLQNSSGIEKYN</w:t>
      </w:r>
    </w:p>
    <w:p>
      <w:pPr>
        <w:pStyle w:val="Normal"/>
        <w:rPr/>
      </w:pPr>
      <w:r>
        <w:rPr/>
        <w:t>&gt;Q13219</w:t>
      </w:r>
    </w:p>
    <w:p>
      <w:pPr>
        <w:pStyle w:val="Normal"/>
        <w:rPr/>
      </w:pPr>
      <w:r>
        <w:rPr/>
        <w:t>MRLWSWVLHLGLLSAALGCGLAERPRRARRDPRAGRPPRPAAGPATCATRAARGRRASPPPPPPPGGAWEAVRVPRRRQQREARGATEEPSPPSRALYFSGRGEQLRLRADLELPRDAFTLQVWLRAEGGQRSPAVITGLYDKCSYISRDRGWVVGIHTISDQDNKDPRYFFSLKTDRARQVTTINAHRSYLPGQWVYLAATYDGQFMKLYVNGAQVATSGEQVGGIFSPLTQKCKVLMLGGSALNHNYRGYIEHFSLWKVARTQREILSDMETHGAHTALPQLLLQENWDNVKHAWSPMKDGSSPKVEFSNAHGFLLDTSLEPPLCGQTLCDNTEVIASYNQLSSFRQPKVVRYRVVNLYEDDHKNPTVTREQVDFQHHQLAEAFKQYNISWELDVLEVSNSSLRRRLILANCDISKIGDENCDPECNHTLTGHDGGDCRHLRHPAFVKKQHNGVCDMDCNYERFNFDGGECCDPEITNVTQTCFDPDSPHRAYLDVNELKNILKLDGSTHLNIFFAKSSEEELAGVATWPWDKEALMHLGGIVLNPSFYGMPGHTHTMIHEIGHSLGLYHVFRGISEIQSCSDPCMETEPSFETGDLCNDTNPAPKHKSCGDPGPGNDTCGFHSFFNTPYNNFMSYADDDCTDSFTPNQVARMHCYLDLVYQGWQPSRKPAPVALAPQVLGHTTDSVTLEWFPPIDGHFFERELGSACHLCLEGRILVQYASNASSPMPCSPSGHWSPREAEGHPDVEQPCKSSVRTWSPNSAVNPHTVPPACPEPQGCYLELEFLYPLVPESLTIWVTFVSTDWDSSGAVNDIKLLAVSGKNISLGPQNVFCDVPLTIRLWDVGEEVYGIQIYTLDEHLEIDAAMLTSTADTPLCLQCKPLKYKVVRDPPLQMDVASILHLNRKFVDMDLNLGSVYQYWVITISGTEESEPSPAVTYIHGSGYCGDGIIQKDQGEQCDDMNKINGDGCSLFCRQEVSFNCIDEPSRCYFHDGDGVCEEFEQKTSIKDCGVYTPQGFLDQWASNASVSHQDQQCPGWVIIGQPAASQVCRTKVIDLSEGISQHAWYPCTISYPYSQLAQTTFWLRAYFSQPMVAAAVIVHLVTDGTYYGDQKQETISVQLLDTKDQSHDLGLHVLSCRNNPLIIPVVHDLSQPFYHSQAVRVSFSSPLVAISGVALRSFDNFDPVTLSSCQRGETYSPAEQSCVHFACEKTDCPELAVENASLNCSSSDRYHGAQCTVSCRTGYVLQIRRDDELIKSQTGPSVTVTCTEGKWNKQVACEPVDCSIPDHHQVYAASFSCPEGTTFGSQCSFQCRHPAQLKGNNSLLTCMEDGLWSFPEALCELMCLAPPPVPNADLQTARCRENKHKVGSFCKYKCKPGYHVPGSSRKSKKRAFKTQCTQDGSWQEGACVPVTCDPPPPKFHGLYQCTNGFQFNSECRIKCEDSDASQGLGSNVIHCRKDGTWNGSFHVCQEMQGQCSVPNELNSNLKLQCPDGYAIGSECATSCLDHNSESIILPMNVTVRDIPHWLNPTRVERVVCTAGLKWYPHPALIHCVKGCEPFMGDNYCDAINNRAFCNYDGGDCCTSTVKTKKVTPFPMSCDLQGDCACRDPQAQEHSRKDLRGYSHG</w:t>
      </w:r>
    </w:p>
    <w:p>
      <w:pPr>
        <w:pStyle w:val="Normal"/>
        <w:rPr/>
      </w:pPr>
      <w:r>
        <w:rPr/>
        <w:t>&gt;Q13253</w:t>
      </w:r>
    </w:p>
    <w:p>
      <w:pPr>
        <w:pStyle w:val="Normal"/>
        <w:rPr/>
      </w:pPr>
      <w:r>
        <w:rPr/>
        <w:t>MERCPSLGVTLYALVVVLGLRATPAGGQHYLHIRPAPSDNLPLVDLIEHPDPIFDPKEKDLNETLLRSLLGGHYDPGFMATSPPEDRPGGGGGAAGGAEDLAELDQLLRQRPSGAMPSEIKGLEFSEGLAQGKKQRLSKKLRRKLQMWLWSQTFCPVLYAWNDLGSRFWPRYVKVGSCFSKRSCSVPEGMVCKPSKSVHLTVLRWRCQRRGGQRCGWIPIQYPIISECKCSC</w:t>
      </w:r>
    </w:p>
    <w:p>
      <w:pPr>
        <w:pStyle w:val="Normal"/>
        <w:rPr/>
      </w:pPr>
      <w:r>
        <w:rPr/>
        <w:t>&gt;Q13361</w:t>
      </w:r>
    </w:p>
    <w:p>
      <w:pPr>
        <w:pStyle w:val="Normal"/>
        <w:rPr/>
      </w:pPr>
      <w:r>
        <w:rPr/>
        <w:t>MSLLGPKVLLFLAAFIITSDWIPLGVNSQRGDDVTQATPETFTEDPNLVNDPATDETVLAVLADIAPSTDDLASLSEKNTTAECWDEKFTCTRLYSVHRPVKQCIHQLCFTSLRRMYIVNKEICSRLVCKEHEAMKDELCRQMAGLPPRRLRRSNYFRLPPCENVDLQRPNGL</w:t>
      </w:r>
    </w:p>
    <w:p>
      <w:pPr>
        <w:pStyle w:val="Normal"/>
        <w:rPr/>
      </w:pPr>
      <w:r>
        <w:rPr/>
        <w:t>&gt;Q13421</w:t>
      </w:r>
    </w:p>
    <w:p>
      <w:pPr>
        <w:pStyle w:val="Normal"/>
        <w:rPr/>
      </w:pPr>
      <w:r>
        <w:rPr/>
        <w:t>MALPTARPLLGSCGTPALGSLLFLLFSLGWVQPSRTLAGETGQEAAPLDGVLANPPNISSLSPRQLLGFPCAEVSGLSTERVRELAVALAQKNVKLSTEQLRCLAHRLSEPPEDLDALPLDLLLFLNPDAFSGPQACTRFFSRITKANVDLLPRGAPERQRLLPAALACWGVRGSLLSEADVRALGGLACDLPGRFVAESAEVLLPRLVSCPGPLDQDQQEAARAALQGGGPPYGPPSTWSVSTMDALRGLLPVLGQPIIRSIPQGIVAAWRQRSSRDPSWRQPERTILRPRFRREVEKTACPSGKKAREIDESLIFYKKWELEACVDAALLATQMDRVNAIPFTYEQLDVLKHKLDELYPQGYPESVIQHLGYLFLKMSPEDIRKWNVTSLETLKALLEVNKGHEMSPQAPRRPLPQVATLIDRFVKGRGQLDKDTLDTLTAFYPGYLCSLSPEELSSVPPSSIWAVRPQDLDTCDPRQLDVLYPKARLAFQNMNGSEYFVKIQSFLGGAPTEDLKALSQQNVSMDLATFMKLRTDAVLPLTVAEVQKLLGPHVEGLKAEERHRPVRDWILRQRQDDLDTLGLGLQGGIPNGYLVLDLSMQEALSGTPCLLGPGPVLTVLALLLASTLA</w:t>
      </w:r>
    </w:p>
    <w:p>
      <w:pPr>
        <w:pStyle w:val="Normal"/>
        <w:rPr/>
      </w:pPr>
      <w:r>
        <w:rPr/>
        <w:t>&gt;Q13519</w:t>
      </w:r>
    </w:p>
    <w:p>
      <w:pPr>
        <w:pStyle w:val="Normal"/>
        <w:rPr/>
      </w:pPr>
      <w:r>
        <w:rPr/>
        <w:t>MKVLLCDLLLLSLFSSVFSSCQRDCLTCQEKLHPALDSFDLEVCILECEEKVFPSPLWTPCTKVMARSSWQLSPAAPEHVAAALYQPRASEMQHLRRMPRVRSLFQEQEEPEPGMEEAGEMEQKQLQKRFGGFTGARKSARKLANQKRFSEFMRQYLVLSMQSSQRRRTLHQNGNV</w:t>
      </w:r>
    </w:p>
    <w:p>
      <w:pPr>
        <w:pStyle w:val="Normal"/>
        <w:rPr/>
      </w:pPr>
      <w:r>
        <w:rPr/>
        <w:t>&gt;Q13822</w:t>
      </w:r>
    </w:p>
    <w:p>
      <w:pPr>
        <w:pStyle w:val="Normal"/>
        <w:rPr/>
      </w:pPr>
      <w:r>
        <w:rPr/>
        <w:t>MARRSSFQSCQIISLFTFAVGVNICLGFTAHRIKRAEGWEEGPPTVLSDSPWTNISGSCKGRCFELQEAGPPDCRCDNLCKSYTSCCHDFDELCLKTARGWECTKDRCGEVRNEENACHCSEDCLARGDCCTNYQVVCKGESHWVDDDCEEIKAAECPAGFVRPPLIIFSVDGFRASYMKKGSKVMPNIEKLRSCGTHSPYMRPVYPTKTFPNLYTLATGLYPESHGIVGNSMYDPVFDATFHLRGREKFNHRWWGGQPLWITATKQGVKAGTFFWSVVIPHERRILTILQWLTLPDHERPSVYAFYSEQPDFSGHKYGPFGPEMTNPLREIDKIVGQLMDGLKQLKLHRCVNVIFVGDHGMEDVTCDRTEFLSNYLTNVDDITLVPGTLGRIRSKFSNNAKYDPKAIIANLTCKKPDQHFKPYLKQHLPKRLHYANNRRIEDIHLLVERRWHVARKPLDVYKKPSGKCFFQGDHGFDNKVNSMQTVFVGYGSTFKYKTKVPPFENIELYNVMCDLLGLKPAPNNGTHGSLNHLLRTNTFRPTMPEEVTRPNYPGIMYLQSDFDLGCTCDDKVEPKNKLDELNKRLHTKGSTEERHLLYGRPAVLYRTRYDILYHTDFESGYSEIFLMPLWTSYTVSKQAEVSSVPDHLTSCVRPDVRVSPSFSQNCLAYKNDKQMSYGFLFPPYLSSSPEAKYDAFLVTNMVPMYPAFKRVWNYFQRVLVKKYASERNGVNVISGPIFDYDYDGLHDTEDKIKQYVEGSSIPVPTHYYSIITSCLDFTQPADKCDGPLSVSSFILPHRPDNEESCNSSEDESKWVEELMKMHTARVRDIEHLTSLDFFRKTSRSYPEILTLKTYLHTYESEI</w:t>
      </w:r>
    </w:p>
    <w:p>
      <w:pPr>
        <w:pStyle w:val="Normal"/>
        <w:rPr/>
      </w:pPr>
      <w:r>
        <w:rPr/>
        <w:t>&gt;Q14116</w:t>
      </w:r>
    </w:p>
    <w:p>
      <w:pPr>
        <w:pStyle w:val="Normal"/>
        <w:rPr/>
      </w:pPr>
      <w:r>
        <w:rPr/>
        <w:t>MAAEPVEDNCINFVAMKFIDNTLYFIAEDDENLESDYFGKLESKLSVIRNLNDQVLFIDQGNRPLFEDMTDSDCRDNAPRTIFIISMYKDSQPRGMAVTISVKCEKISTLSCENKIISFKEMNPPDNIKDTKSDIIFFQRSVPGHDNKMQFESSSYEGYFLACEKERDLFKLILKKEDELGDRSIMFTVQNED</w:t>
      </w:r>
    </w:p>
    <w:p>
      <w:pPr>
        <w:pStyle w:val="Normal"/>
        <w:rPr/>
      </w:pPr>
      <w:r>
        <w:rPr/>
        <w:t>&gt;Q14213</w:t>
      </w:r>
    </w:p>
    <w:p>
      <w:pPr>
        <w:pStyle w:val="Normal"/>
        <w:rPr/>
      </w:pPr>
      <w:r>
        <w:rPr/>
        <w:t>MTPQLLLALVLWASCPPCSGRKGPPAALTLPRVQCRASRYPIAVDCSWTLPPAPNSTSPVSFIATYRLGMAARGHSWPCLQQTPTSTSCTITDVQLFSMAPYVLNVTAVHPWGSSSSFVPFITEHIIKPDPPEGVRLSPLAERQLQVQWEPPGSWPFPEIFSLKYWIRYKRQGAARFHRVGPIEATSFILRAVRPRARYYVQVAAQDLTDYGELSDWSLPATATMSLGK</w:t>
      </w:r>
    </w:p>
    <w:p>
      <w:pPr>
        <w:pStyle w:val="Normal"/>
        <w:rPr/>
      </w:pPr>
      <w:r>
        <w:rPr/>
        <w:t>&gt;Q14406</w:t>
      </w:r>
    </w:p>
    <w:p>
      <w:pPr>
        <w:pStyle w:val="Normal"/>
        <w:rPr/>
      </w:pPr>
      <w:r>
        <w:rPr/>
        <w:t>MAAGSRTSLLLAFALLCLPWLQEAGAVQTVPLSRLFKEAMLQAHRAHQLAIDTYQEFISSWGMEAYITKEQKYSFLHDSQTSFCFSDSIPTSSNMEETQQKSNLELLHISLLLIESRLEPVRFLRSTFTNNLVYDTSDSDDYHLLKDLEEGIQMLMGRLEDGSHLTGQTLKQTYSKFDTNSHNHDALLKNYGLLHCFRKDMDKVETFLRMVQCRSVEGSCGF</w:t>
      </w:r>
    </w:p>
    <w:p>
      <w:pPr>
        <w:pStyle w:val="Normal"/>
        <w:rPr/>
      </w:pPr>
      <w:r>
        <w:rPr/>
        <w:t>&gt;Q14512</w:t>
      </w:r>
    </w:p>
    <w:p>
      <w:pPr>
        <w:pStyle w:val="Normal"/>
        <w:rPr/>
      </w:pPr>
      <w:r>
        <w:rPr/>
        <w:t>MKICSLTLLSFLLLAAQVLLVEGKKKVKNGLHSKVVSEQKDTLGNTQIKQKSRPGNKGKFVTKDQANCRWAATEQEEGISLKVECTQLDHEFSCVFAGNPTSCLKLKDERVYWKQVARNLRSQKDICRYSKTAVKTRVCRKDFPESSLKLVSSTLFGNTKPRKEKTEMSPREHIKGKETTPSSLAVTQTMATKAPECVEDPDMANQRKTALEFCGETWSSLCTFFLSIVQDTSC</w:t>
      </w:r>
    </w:p>
    <w:p>
      <w:pPr>
        <w:pStyle w:val="Normal"/>
        <w:rPr/>
      </w:pPr>
      <w:r>
        <w:rPr/>
        <w:t>&gt;Q15063</w:t>
      </w:r>
    </w:p>
    <w:p>
      <w:pPr>
        <w:pStyle w:val="Normal"/>
        <w:rPr/>
      </w:pPr>
      <w:r>
        <w:rPr/>
        <w:t>MIPFLPMFSLLLLLIVNPINANNHYDKILAHSRIRGRDQGPNVCALQQILGTKKKYFSTCKNWYKKSICGQKTTVLYECCPGYMRMEGMKGCPAVLPIDHVYGTLGIVGATTTQRYSDASKLREEIEGKGSFTYFAPSNEAWDNLDSDIRRGLESNVNVELLNALHSHMINKRMLTKDLKNGMIIPSMYNNLGLFINHYPNGVVTVNCARIIHGNQIATNGVVHVIDRVLTQIGTSIQDFIEAEDDLSSFRAAAITSDILEALGRDGHFTLFAPTNEAFEKLPRGVLERIMGDKVASEALMKYHILNTLQCSESIMGGAVFETLEGNTIEIGCDGDSITVNGIKMVNKKDIVTNNGVIHLIDQVLIPDSAKQVIELAGKQQTTFTDLVAQLGLASALRPDGEYTLLAPVNNAFSDDTLSMDQRLLKLILQNHILKVKVGLNELYNGQILETIGGKQLRVFVYRTAVCIENSCMEKGSKQGRNGAIHIFREIIKPAEKSLHEKLKQDKRFSTFLSLLEAADLKELLTQPGDWTLFVPTNDAFKGMTSEEKEILIRDKNALQNIILYHLTPGVFIGKGFEPGVTNILKTTQGSKIFLKEVNDTLLVNELKSKESDIMTTNGVIHVVDKLLYPADTPVGNDQLLEILNKLIKYIQIKFVRGSTFKEIPVTVYTTKIITKVVEPKIKVIEGSLQPIIKTEGPTLTKVKIEGEPEFRLIKEGETITEVIHGEPIIKKYTKIIDGVPVEITEKETREERIITGPEIKYTRISTGGGETEETLKKLLQEEVTKVTKFIEGGDGHLFEDEEIKRLLQGDTPVRKLQANKKVQGSRRRLREGRSQ</w:t>
      </w:r>
    </w:p>
    <w:p>
      <w:pPr>
        <w:pStyle w:val="Normal"/>
        <w:rPr/>
      </w:pPr>
      <w:r>
        <w:rPr/>
        <w:t>&gt;Q15113</w:t>
      </w:r>
    </w:p>
    <w:p>
      <w:pPr>
        <w:pStyle w:val="Normal"/>
        <w:rPr/>
      </w:pPr>
      <w:r>
        <w:rPr/>
        <w:t>MLPAATASLLGPLLTACALLPFAQGQTPNYTRPVFLCGGDVKGESGYVASEGFPNLYPPNKECIWTITVPEGQTVSLSFRVFDLELHPACRYDALEVFAGSGTSGQRLGRFCGTFRPAPLVAPGNQVTLRMTTDEGTGGRGFLLWYSGRATSGTEHQFCGGRLEKAQGTLTTPNWPESDYPPGISCSWHIIAPPDQVIALTFEKFDLEPDTYCRYDSVSVFNGAVSDDSRRLGKFCGDAVPGSISSEGNELLVQFVSDLSVTADGFSASYKTLPRGTAKEGQGPGPKRGTEPKVKLPPKSQPPEKTEESPSAPDAPTCPKQCRRTGTLQSNFCASSLVVTATVKSMVREPGEGLAVTVSLIGAYKTGGLDLPSPPTGASLKFYVPCKQCPPMKKGVSYLLMGQVEENRGPVLPPESFVVLHRPNQDQILTNLSKRKCPSQPVRAAASQD</w:t>
      </w:r>
    </w:p>
    <w:p>
      <w:pPr>
        <w:pStyle w:val="Normal"/>
        <w:rPr/>
      </w:pPr>
      <w:r>
        <w:rPr/>
        <w:t>&gt;Q15223</w:t>
      </w:r>
    </w:p>
    <w:p>
      <w:pPr>
        <w:pStyle w:val="Normal"/>
        <w:rPr/>
      </w:pPr>
      <w:r>
        <w:rPr/>
        <w:t>MARMGLAGAAGRWWGLALGLTAFFLPGVHSQVVQVNDSMYGFIGTDVVLHCSFANPLPSVKITQVTWQKSTNGSKQNVAIYNPSMGVSVLAPYRERVEFLRPSFTDGTIRLSRLELEDEGVYICEFATFPTGNRESQLNLTVMAKPTNWIEGTQAVLRAKKGQDDKVLVATCTSANGKPPSVVSWETRLKGEAEYQEIRNPNGTVTVISRYRLVPSREAHQQSLACIVNYHMDRFKESLTLNVQYEPEVTIEGFDGNWYLQRMDVKLTCKADANPPATEYHWTTLNGSLPKGVEAQNRTLFFKGPINYSLAGTYICEATNPIGTRSGQVEVNITEFPYTPSPPEHGRRAGPVPTAIIGGVAGSILLVLIVVGGIVVALRRRRHTFKGDYSTKKHVYGNGYSKAGIPQHHPPMAQNLQYPDDSDDEKKAGPLGGSSYEEEEEEEEGGGGGERKVGGPHPKYDEDAKRPYFTVDEAEARQDGYGDRTLGYQYDPEQLDLAENMVSQNDGSFISKKEWYV</w:t>
      </w:r>
    </w:p>
    <w:p>
      <w:pPr>
        <w:pStyle w:val="Normal"/>
        <w:rPr/>
      </w:pPr>
      <w:r>
        <w:rPr/>
        <w:t>&gt;Q16378</w:t>
      </w:r>
    </w:p>
    <w:p>
      <w:pPr>
        <w:pStyle w:val="Normal"/>
        <w:rPr/>
      </w:pPr>
      <w:r>
        <w:rPr/>
        <w:t>MLLVLLSVVLLALSSAQSTDNDVNYEDFTFTIPDVEDSSQRPDQGPQRPPPEGLLPRPPGDSGNQDDGPQQRPPKPGGHHRHPPPPPFQNQQRPPRRGHRQLSLPRFPSVSLQEASSFFQRDRPARHPQEQPLW</w:t>
      </w:r>
    </w:p>
    <w:p>
      <w:pPr>
        <w:pStyle w:val="Normal"/>
        <w:rPr/>
      </w:pPr>
      <w:r>
        <w:rPr/>
        <w:t>&gt;Q16610</w:t>
      </w:r>
    </w:p>
    <w:p>
      <w:pPr>
        <w:pStyle w:val="Normal"/>
        <w:rPr/>
      </w:pPr>
      <w:r>
        <w:rPr/>
        <w:t>MGTTARAALVLTYLAVASAASEGGFTATGQRQLRPEHFQEVGYAAPPSPPLSRSLPMDHPDSSQHGPPFEGQSQVQPPPSQEATPLQQEKLLPAQLPAEKEVGPPLPQEAVPLQKELPSLQHPNEQKEGTPAPFGDQSHPEPESWNAAQHCQQDRSQGGWGHRLDGFPPGRPSPDNLNQICLPNRQHVVYGPWNLPQSSYSHLTRQGETLNFLEIGYSRCCHCRSHTNRLECAKLVWEEAMSRFCEAEFSVKTRPHWCCTRQGEARFSCFQEEAPQPHYQLRACPSHQPDISSGLELPFPPGVPTLDNIKNICHLRRFRSVPRNLPATDPLQRELLALIQLEREFQRCCRQGNNHTCTWKAWEDTLDKYCDREYAVKTHHHLCCRHPPSPTRDECFARRAPYPNYDRDILTIDIGRVTPNLMGHLCGNQRVLTKHKHIPGLIHNMTARCCDLPFPEQACCAEEEKLTFINDLCGPRRNIWRDPALCCYLSPGDEQVNCFNINYLRNVALVSGDTENAKGQGEQGSTGGTNISSTSEPKEE</w:t>
      </w:r>
    </w:p>
    <w:p>
      <w:pPr>
        <w:pStyle w:val="Normal"/>
        <w:rPr/>
      </w:pPr>
      <w:r>
        <w:rPr/>
        <w:t>&gt;Q16619</w:t>
      </w:r>
    </w:p>
    <w:p>
      <w:pPr>
        <w:pStyle w:val="Normal"/>
        <w:rPr/>
      </w:pPr>
      <w:r>
        <w:rPr/>
        <w:t>MSRREGSLEDPQTDSSVSLLPHLEAKIRQTHSLAHLLTKYAEQLLQEYVQLQGDPFGLPSFSPPRLPVAGLSAPAPSHAGLPVHERLRLDAAALAALPPLLDAVCRRQAELNPRAPRLLRRLEDAARQARALGAAVEALLAALGAANRGPRAEPPAATASAASATGVFPAKVLGLRVCGLYREWLSRTEGDLGQLLPGGSA</w:t>
      </w:r>
    </w:p>
    <w:p>
      <w:pPr>
        <w:pStyle w:val="Normal"/>
        <w:rPr/>
      </w:pPr>
      <w:r>
        <w:rPr/>
        <w:t>&gt;Q16674</w:t>
      </w:r>
    </w:p>
    <w:p>
      <w:pPr>
        <w:pStyle w:val="Normal"/>
        <w:rPr/>
      </w:pPr>
      <w:r>
        <w:rPr/>
        <w:t>MARSLVCLGVIILLSAFSGPGVRGGPMPKLADRKLCADQECSHPISMAVALQDYMAPDCRFLTIHRGQVVYVFSKLKGRGRLFWGGSVQGDYYGDLAARLGYFPSSIVREDQTLKPGKVDVKTDKWDFYCQ</w:t>
      </w:r>
    </w:p>
    <w:p>
      <w:pPr>
        <w:pStyle w:val="Normal"/>
        <w:rPr/>
      </w:pPr>
      <w:r>
        <w:rPr/>
        <w:t>&gt;Q49AH0</w:t>
      </w:r>
    </w:p>
    <w:p>
      <w:pPr>
        <w:pStyle w:val="Normal"/>
        <w:rPr/>
      </w:pPr>
      <w:r>
        <w:rPr/>
        <w:t>MWCASPVAVVAFCAGLLVSHPVLTQGQEAGGRPGADCEVCKEFLNRFYKSLIDRGVNFSLDTIEKELISFCLDTKGKENRLCYYLGATKDAATKILSEVTRPMSVHMPAMKICEKLKKLDSQICELKYEKTLDLASVDLRKMRVAELKQILHSWGEECRACAEKTDYVNLIQELAPKYAATHPKTEL</w:t>
      </w:r>
    </w:p>
    <w:p>
      <w:pPr>
        <w:pStyle w:val="Normal"/>
        <w:rPr/>
      </w:pPr>
      <w:r>
        <w:rPr/>
        <w:t>&gt;Q53S33</w:t>
      </w:r>
    </w:p>
    <w:p>
      <w:pPr>
        <w:pStyle w:val="Normal"/>
        <w:rPr/>
      </w:pPr>
      <w:r>
        <w:rPr/>
        <w:t>MAAWSPAAAAPLLRGIRGLPLHHRMFATQTEGELRVTQILKEKFPRATAIKVTDISGGCGAMYEIKIESEEFKEKRTVQQHQMVNQALKEEIKEMHGLRIFTSVPKR</w:t>
      </w:r>
    </w:p>
    <w:p>
      <w:pPr>
        <w:pStyle w:val="Normal"/>
        <w:rPr/>
      </w:pPr>
      <w:r>
        <w:rPr/>
        <w:t>&gt;Q5VYX0</w:t>
      </w:r>
    </w:p>
    <w:p>
      <w:pPr>
        <w:pStyle w:val="Normal"/>
        <w:rPr/>
      </w:pPr>
      <w:r>
        <w:rPr/>
        <w:t>MAQVLIVGAGMTGSLCAALLRRQTSGPLYLAVWDKAEDSGGRMTTACSPHNPQCTADLGAQYITCTPHYAKKHQRFYDELLAYGVLRPLSSPIEGMVMKEGDCNFVAPQGISSIIKHYLKESGAEVYFRHRVTQINLRDDKWEVSKQTGSPEQFDLIVLTMPVPEILQLQGDITTLISECQRQQLEAVSYSSRYALGLFYEAGTKIDVPWAGQYITSNPCIRFVSIDNKKRNIESSEIGPSLVIHTTVPFGVTYLEHSIEDVQELVFQQLENILPGLPQPIATKCQKWRHSQVTNAAANCPGQMTLHHKPFLACGGDGFTQSNFDGCITSALCVLEALKNYI</w:t>
      </w:r>
    </w:p>
    <w:p>
      <w:pPr>
        <w:pStyle w:val="Normal"/>
        <w:rPr/>
      </w:pPr>
      <w:r>
        <w:rPr/>
        <w:t>&gt;Q5W186</w:t>
      </w:r>
    </w:p>
    <w:p>
      <w:pPr>
        <w:pStyle w:val="Normal"/>
        <w:rPr/>
      </w:pPr>
      <w:r>
        <w:rPr/>
        <w:t>MSSPQRRKAMPWALSLLLMGFQLLVTYAWCSEEEMGGNNKIVQDPMFLATVEFALNTFNVQSKEEHAYRLLRVLSSWREDSMDRKWRGKMVFSMNLQLRQTVCRKFEDDIDNCPFQESLELNNVRQGISFPQVHSCGCCMGCGVGTGAADKAIPRDKGK</w:t>
      </w:r>
    </w:p>
    <w:p>
      <w:pPr>
        <w:pStyle w:val="Normal"/>
        <w:rPr/>
      </w:pPr>
      <w:r>
        <w:rPr/>
        <w:t>&gt;Q6NT52</w:t>
      </w:r>
    </w:p>
    <w:p>
      <w:pPr>
        <w:pStyle w:val="Normal"/>
        <w:rPr/>
      </w:pPr>
      <w:r>
        <w:rPr/>
        <w:t>MSTFPVLAEDIPLRERHVKGRVDPHFRAPKMEMFQGLLLLLLLSMGGTWASKEPLRPRCRPINATLAVEKEGCPVCITVNTTICAGYCPTMTRVLQGVLPALPQVVCNYRDVRFESIRLPGCPRGVNPVVSYAVALSCQCALCRRSTTDCGGPKDHPLTCDDPRFQDSSSSKAPPPSLPSPSRLPGPSDTPILPQ</w:t>
      </w:r>
    </w:p>
    <w:p>
      <w:pPr>
        <w:pStyle w:val="Normal"/>
        <w:rPr/>
      </w:pPr>
      <w:r>
        <w:rPr/>
        <w:t>&gt;Q6P093</w:t>
      </w:r>
    </w:p>
    <w:p>
      <w:pPr>
        <w:pStyle w:val="Normal"/>
        <w:rPr/>
      </w:pPr>
      <w:r>
        <w:rPr/>
        <w:t>MGLKALCLGLLCVLFVSHFYTPMPDNIEESWKIMALDAIAKTCTFTAMCFENMRIMRYEEFISMIFRLDYTQPLSDEYITVTDTTFVDIPVRLYLPKRKSETRRRAVIYFHGGGFCFGSSKQRAFDFLNRWTANTLDAVVVGVDYRLAPQHHFPAQFEDGLAAVKFFLLEKILTKYGVDPTRICIAGDSSGGNLATAVTQQVQNDAEIKHKIKMQVLLYPGLQITDSYLPSHRENEHGIVLTRDVAIKLVSLYFTKDEALPWAMRRNQHMPLESRHLFKFVNWSILLPEKYRKDYVYTEPILGGLSYSLPGLTDSRALPLLANDSQLQNLPLTYILTCQHDLLRDDGLMYVTRLRNVGVQVVHEHIEDGIHGALSFMTSPFYLRLGLRIRDMYVSWLDKNL</w:t>
      </w:r>
    </w:p>
    <w:p>
      <w:pPr>
        <w:pStyle w:val="Normal"/>
        <w:rPr/>
      </w:pPr>
      <w:r>
        <w:rPr/>
        <w:t>&gt;Q6PDA7</w:t>
      </w:r>
    </w:p>
    <w:p>
      <w:pPr>
        <w:pStyle w:val="Normal"/>
        <w:rPr/>
      </w:pPr>
      <w:r>
        <w:rPr/>
        <w:t>MRQRLLPSVTSLLLVALLFPGSSQARHVNHSATEALGELRERAPGQGTNGFQLLRHAVKRDLLPPRTPPYQVHISHQEARGPSFKICVGFLGPRWARGCSTGNEKYHLPYAARDLQTFFLPFW</w:t>
      </w:r>
    </w:p>
    <w:p>
      <w:pPr>
        <w:pStyle w:val="Normal"/>
        <w:rPr/>
      </w:pPr>
      <w:r>
        <w:rPr/>
        <w:t>&gt;Q6UW32</w:t>
      </w:r>
    </w:p>
    <w:p>
      <w:pPr>
        <w:pStyle w:val="Normal"/>
        <w:rPr/>
      </w:pPr>
      <w:r>
        <w:rPr/>
        <w:t>MAPRGCIVAVFAIFCISRLLCSHGAPVAPMTPYLMLCQPHKRCGDKFYDPLQHCCYDDAVVPLARTQTCGNCTFRVCFEQCCPWTFMVKLINQNCDSARTSDDRLCRSVS</w:t>
      </w:r>
    </w:p>
    <w:p>
      <w:pPr>
        <w:pStyle w:val="Normal"/>
        <w:rPr/>
      </w:pPr>
      <w:r>
        <w:rPr/>
        <w:t>&gt;Q6UWT2</w:t>
      </w:r>
    </w:p>
    <w:p>
      <w:pPr>
        <w:pStyle w:val="Normal"/>
        <w:rPr/>
      </w:pPr>
      <w:r>
        <w:rPr/>
        <w:t>MGAAISQGALIAIVCNGLVGFLLLLLWVILCWACHSRSADVDSLSESSPNSSPGPCPEKAPPPQKPSHEGSYLLQP</w:t>
      </w:r>
    </w:p>
    <w:p>
      <w:pPr>
        <w:pStyle w:val="Normal"/>
        <w:rPr/>
      </w:pPr>
      <w:r>
        <w:rPr/>
        <w:t>&gt;Q6UXB2</w:t>
      </w:r>
    </w:p>
    <w:p>
      <w:pPr>
        <w:pStyle w:val="Normal"/>
        <w:rPr/>
      </w:pPr>
      <w:r>
        <w:rPr/>
        <w:t>MKVLISSLLLLLPLMLMSMVSSSLNPGVARGHRDRGQASRRWLQEGGQECECKDWFLRAPRRKFMTVSGLPKKQCPCDHFKGNVKKTRHQRHHRKPNKHSRACQQFLKQCQLRSFALPL</w:t>
      </w:r>
    </w:p>
    <w:p>
      <w:pPr>
        <w:pStyle w:val="Normal"/>
        <w:rPr/>
      </w:pPr>
      <w:r>
        <w:rPr/>
        <w:t>&gt;Q6XPR3</w:t>
      </w:r>
    </w:p>
    <w:p>
      <w:pPr>
        <w:pStyle w:val="Normal"/>
        <w:rPr/>
      </w:pPr>
      <w:r>
        <w:rPr/>
        <w:t>MAQLLNSILSVIDVFHKYAKGNGDCALLCKEELKQLLLAEFGDILQRPNDPETVETILNLLDQDRDGHIDFHEYLLLVFQLVQACYHKLDNKSHGGRTSQQERGQEGAQDCKFPGNTGRQHRQRHEEERQNSHHSQPERQDGDSHHGQPERQDRDSHHGQSEKQDRDSHHSQPERQDRDSHHNQSERQDKDFSFDQSERQSQDSSSGKKVSHKSTSGQAKWQGHIFALNRCEKPIQDSHYGQSERHTQQSETLGQASHFNQTNQQKSGSYCGQSERLGQELGCGQTDRQGQSSHYGQTDRQDQSYHYGQTDRQGQSSHYSQTDRQGQSSHYSQPDRQGQSSHYGQMDRKGQCYHYDQTNRQGQGSHYSQPNRQGQSSHYGQPDTQDQSSHYGQTDRQDQSSHYGQTERQGQSSHYSQMDRQGQGSHYGQTDRQGQSSHYGQPDRQGQNSHYGQTDRQGQSSHYGQTDRQGQSSHYSQPDKQGQSSHYGKIDRQDQSYHYGQPDGQGQSSHYGQTDRQGQSFHYGQPDRQGQSSHYSQMDRQGQSSHYGQTDRQGQSSHYGQTDRQGQSYHYGQTDRQGQSSHYIQSQTGEIQGQNKYFQGTEGTRKASYVEQSGRSGRLSQQTPGQEGYQNQGQGFQSRDSQQNGHQVWEPEEDSQHHQHKLLAQIQQERPLCHKGRDWQSCSSEQGHRQAQTRQSHGEGLSHWAEEEQGHQTWDRHSHESQEGPCGTQDRRTHKDEQNHQRRDRQTHEHEQSHQRRDRQTHEDKQNRQRRDRQTHEDEQNHQR</w:t>
      </w:r>
    </w:p>
    <w:p>
      <w:pPr>
        <w:pStyle w:val="Normal"/>
        <w:rPr/>
      </w:pPr>
      <w:r>
        <w:rPr/>
        <w:t>&gt;Q6ZMJ4</w:t>
      </w:r>
    </w:p>
    <w:p>
      <w:pPr>
        <w:pStyle w:val="Normal"/>
        <w:rPr/>
      </w:pPr>
      <w:r>
        <w:rPr/>
        <w:t>MPRGFTWLRYLGIFLGVALGNEPLEMWPLTQNEECTVTGFLRDKLQYRSRLQYMKHYFPINYKISVPYEGVFRIANVTRLQRAQVSERELRYLWVLVSLSATESVQDVLLEGHPSWKYLQEVETLLLNVQQGLTDVEVSPKVESVLSLLNAPGPNLKLVRPKALLDNCFRVMELLYCSCCKQSSVLNWQDCEVPSPQSCSPEPSLQYAATQLYPPPPWSPSSPPHSTGSVRPVRAQGEGLLP</w:t>
      </w:r>
    </w:p>
    <w:p>
      <w:pPr>
        <w:pStyle w:val="Normal"/>
        <w:rPr/>
      </w:pPr>
      <w:r>
        <w:rPr/>
        <w:t>&gt;Q76LX8</w:t>
      </w:r>
    </w:p>
    <w:p>
      <w:pPr>
        <w:pStyle w:val="Normal"/>
        <w:rPr/>
      </w:pPr>
      <w:r>
        <w:rPr/>
        <w:t>MHQRHPRARCPPLCVAGILACGFLLGCWGPSHFQQSCLQALEPQAVSSYLSPGAPLKGRPPSPGFQRQRQRQRRAAGGILHLELLVAVGPDVFQAHQEDTERYVLTNLNIGAELLRDPSLGAQFRVHLVKMVILTEPEGAPNITANLTSSLLSVCGWSQTINPEDDTDPGHADLVLYITRFDLELPDGNRQVRGVTQLGGACSPTWSCLITEDTGFDLGVTIAHEIGHSFGLEHDGAPGSGCGPSGHVMASDGAAPRAGLAWSPCSRRQLLSLLSAGRARCVWDPPRPQPGSAGHPPDAQPGLYYSANEQCRVAFGPKAVACTFAREHLDMCQALSCHTDPLDQSSCSRLLVPLLDGTECGVEKWCSKGRCRSLVELTPIAAVHGRWSSWGPRSPCSRSCGGGVVTRRRQCNNPRPAFGGRACVGADLQAEMCNTQACEKTQLEFMSQQCARTDGQPLRSSPGGASFYHWGAAVPHSQGDALCRHMCRAIGESFIMKRGDSFLDGTRCMPSGPREDGTLSLCVSGSCRTFGCDGRMDSQQVWDRCQVCGGDNSTCSPRKGSFTAGRAREYVTFLTVTPNLTSVYIANHRPLFTHLAVRIGGRYVVAGKMSISPNTTYPSLLEDGRVEYRVALTEDRLPRLEEIRIWGPLQEDADIQVYRRYGEEYGNLTRPDITFTYFQPKPRQAWVWAAVRGPCSVSCGAGLRWVNYSCLDQARKELVETVQCQGSQQPPAWPEACVLEPCPPYWAVGDFGPCSASCGGGLRERPVRCVEAQGSLLKTLPPARCRAGAQQPAVALETCNPQPCPARWEVSEPSSCTSAGGAGLALENETCVPGADGLEAPVTEGPGSVDEKLPAPEPCVGMSCPPGWGHLDATSAGEKAPSPWGSIRTGAQAAHVWTPAAGSCSVSCGRGLMELRFLCMDSALRVPVQEELCGLASKPGSRREVCQAVPCPARWQYKLAACSVSCGRGVVRRILYCARAHGEDDGEEILLDTQCQGLPRPEPQEACSLEPCPPRWKVMSLGPCSASCGLGTARRSVACVQLDQGQDVEVDEAACAALVRPEASVPCLIADCTYRWHVGTWMECSVSCGDGIQRRRDTCLGPQAQAPVPADFCQHLPKPVTVRGCWAGPCVGQGTPSLVPHEEAAAPGRTTATPAGASLEWSQARGLLFSPAPQPRRLLPGPQENSVQSSACGRQHLEPTGTIDMRGPGQADCAVAIGRPLGEVVTLRVLESSLNCSAGDMLLLWGRLTWRKMCRKLLDMTFSSKTNTLVVRQRCGRPGGGVLLRYGSQLAPETFYRECDMQLFGPWGEIVSPSLSPATSNAGGCRLFINVAPHARIAIHALATNMGAGTEGANASYILIRDTHSLRTTAFHGQQVLYWESESSQAEMEFSEGFLKAQASLRGQYWTLQSWVPEMQDPQSWKGKEGT</w:t>
      </w:r>
    </w:p>
    <w:p>
      <w:pPr>
        <w:pStyle w:val="Normal"/>
        <w:rPr/>
      </w:pPr>
      <w:r>
        <w:rPr/>
        <w:t>&gt;Q7Z5A9</w:t>
      </w:r>
    </w:p>
    <w:p>
      <w:pPr>
        <w:pStyle w:val="Normal"/>
        <w:rPr/>
      </w:pPr>
      <w:r>
        <w:rPr/>
        <w:t>MAMVSAMSWVLYLWISACAMLLCHGSLQHTFQQHHLHRPEGGTCEVIAAHRCCNKNRIEERSQTVKCSCLPGKVAGTTRNRPSCVDASIVIGKWWCEMEPCLEGEECKTLPDNSGWMCATGNKIKTTRIHPRT</w:t>
      </w:r>
    </w:p>
    <w:p>
      <w:pPr>
        <w:pStyle w:val="Normal"/>
        <w:rPr/>
      </w:pPr>
      <w:r>
        <w:rPr/>
        <w:t>&gt;Q86VB7</w:t>
      </w:r>
    </w:p>
    <w:p>
      <w:pPr>
        <w:pStyle w:val="Normal"/>
        <w:rPr/>
      </w:pPr>
      <w:r>
        <w:rPr/>
        <w:t>MSKLRMVLLEDSGSADFRRHFVNLSPFTITVVLLLSACFVTSSLGGTDKELRLVDGENKCSGRVEVKVQEEWGTVCNNGWSMEAVSVICNQLGCPTAIKAPGWANSSAGSGRIWMDHVSCRGNESALWDCKHDGWGKHSNCTHQQDAGVTCSDGSNLEMRLTRGGNMCSGRIEIKFQGRWGTVCDDNFNIDHASVICRQLECGSAVSFSGSSNFGEGSGPIWFDDLICNGNESALWNCKHQGWGKHNCDHAEDAGVICSKGADLSLRLVDGVTECSGRLEVRFQGEWGTICDDGWDSYDAAVACKQLGCPTAVTAIGRVNASKGFGHIWLDSVSCQGHEPAIWQCKHHEWGKHYCNHNEDAGVTCSDGSDLELRLRGGGSRCAGTVEVEIQRLLGKVCDRGWGLKEADVVCRQLGCGSALKTSYQVYSKIQATNTWLFLSSCNGNETSLWDCKNWQWGGLTCDHYEEAKITCSAHREPRLVGGDIPCSGRVEVKHGDTWGSICDSDFSLEAASVLCRELQCGTVVSILGGAHFGEGNGQIWAEEFQCEGHESHLSLCPVAPRPEGTCSHSRDVGVVCSRYTEIRLVNGKTPCEGRVELKTLGAWGSLCNSHWDIEDAHVLCQQLKCGVALSTPGGARFGKGNGQIWRHMFHCTGTEQHMGDCPVTALGASLCPSEQVASVICSGNQSQTLSSCNSSSLGPTRPTIPEESAVACIESGQLRLVNGGGRCAGRVEIYHEGSWGTICDDSWDLSDAHVVCRQLGCGEAINATGSAHFGEGTGPIWLDEMKCNGKESRIWQCHSHGWGQQNCRHKEDAGVICSEFMSLRLTSEASREACAGRLEVFYNGAWGTVGKSSMSETTVGVVCRQLGCADKGKINPASLDKAMSIPMWVDNVQCPKGPDTLWQCPSSPWEKRLASPSEETWITCDNKIRLQEGPTSCSGRVEIWHGGSWGTVCDDSWDLDDAQVVCQQLGCGPALKAFKEAEFGQGTGPIWLNEVKCKGNESSLWDCPARRWGHSECGHKEDAAVNCTDISVQKTPQKATTGRSSRQSSFIAVGILGVVLLAIFVALFFLTKKRRQRQRLAVSSRGENLVHQIQYREMNSCLNADDLDLMNSSENSHESADFSAAELISVSKFLPISGMEKEAILSHTEKENGNL</w:t>
      </w:r>
    </w:p>
    <w:p>
      <w:pPr>
        <w:pStyle w:val="Normal"/>
        <w:rPr/>
      </w:pPr>
      <w:r>
        <w:rPr/>
        <w:t>&gt;Q86XP6</w:t>
      </w:r>
    </w:p>
    <w:p>
      <w:pPr>
        <w:pStyle w:val="Normal"/>
        <w:rPr/>
      </w:pPr>
      <w:r>
        <w:rPr/>
        <w:t>MKILVAFLVVLTIFGIQSHGYEVFNIISPSNNGGNVQETVTIDNEKNTAIINIHAGSCSSTTIFDYKHGYIASRVLSRRACFILKMDHQNIPPLNNLQWYIYEKQALDNMFSSKYTWVKYNPLESLIKDVDWFLLGSPIEKLCKHIPLYKGEVVENTHNVGAGGCAKAGLLGILGISICADIHV</w:t>
      </w:r>
    </w:p>
    <w:p>
      <w:pPr>
        <w:pStyle w:val="Normal"/>
        <w:rPr/>
      </w:pPr>
      <w:r>
        <w:rPr/>
        <w:t>&gt;Q86YJ6</w:t>
      </w:r>
    </w:p>
    <w:p>
      <w:pPr>
        <w:pStyle w:val="Normal"/>
        <w:rPr/>
      </w:pPr>
      <w:r>
        <w:rPr/>
        <w:t>MWYVSTRGVAPRVNFEGALFSGYAPDGGLFMPEELPQLDRGTLCQWSTLSYPGLVKELCALFIGSELLPKDELNDLIDRAFSRFRHREVVHLSRLRNGLNVLELWHGVTYAFKDLSLSCTTQFLQYFLEKREKHVTVVVGTSGDTGSAAIESVQGAKNMDIIVLLPKGHCTKIQELQMTTVLKQNVHVFGVEGNSDELDEPIKTVFADVAFVKKHNLMSLNSINWSRVLVQMAHHFFAYFQCTPSLDTHPLPLVEVVVPTGAAGNLAAGYIAQKIGLPIRLVVAVNRNDIIHRTVQQGDFSLSEAVKSTLASAMDIQVPYNMERVFWLLSGSDSQVTRALMEQFERTQSVNLPKELHSKLSEAVTSVSVSDEAITQTMGRCWDENQYLLCPHSAVAVNYHYQQIDRQQPSTPRCCLAPASAAKFPEAVLAAGLTPETPAEIVALEHKETRCTLMRRGDNWMLMLRDTIEDLSRQWRSHALNTSQ</w:t>
      </w:r>
    </w:p>
    <w:p>
      <w:pPr>
        <w:pStyle w:val="Normal"/>
        <w:rPr/>
      </w:pPr>
      <w:r>
        <w:rPr/>
        <w:t>&gt;Q86YQ2</w:t>
      </w:r>
    </w:p>
    <w:p>
      <w:pPr>
        <w:pStyle w:val="Normal"/>
        <w:rPr/>
      </w:pPr>
      <w:r>
        <w:rPr/>
        <w:t>MLNVSGLFVLLCGLLVSSSAQEVLAGVSSQLLNDLTQGLLRADFLPSLQTTGLQKPLSSAFDGVSGLLDIFGPPLTNEINTVSIQVKNPQLLHVSIESTPQRKEATVQVPFTSELIVQLLTMKPFTANMQSDIKVQIRLEKNVGGRYELAFGNCRLLPEAIWIQTGVQLAPAQNLLWQT</w:t>
      </w:r>
    </w:p>
    <w:p>
      <w:pPr>
        <w:pStyle w:val="Normal"/>
        <w:rPr/>
      </w:pPr>
      <w:r>
        <w:rPr/>
        <w:t>&gt;Q8IUH2</w:t>
      </w:r>
    </w:p>
    <w:p>
      <w:pPr>
        <w:pStyle w:val="Normal"/>
        <w:rPr/>
      </w:pPr>
      <w:r>
        <w:rPr/>
        <w:t>MSVRRGRRPARPGTRLSWLLCCSALLSPAAGYVIVSSVSWAVTNEVDEELDSASTEEAMPALLEDSGSIWQQSFPASAHKEDAHLRPRAGAARARPPPAPPGMFSYRREGGQTASAPPGPRLRAATARSLAHASVWGCLATVSTHKKIQGLPFGNCLPVSDGPFNNSTGIPFFYMTAKDPVVADLMKNPMASLMLPESEGEFCRKNIVDPEDPRCVQLTLTGQMIAVSPEEVEFAKQAMFSRHPGMRKWPRQYEWFFMKMRIEHIWLQKWYGGASSISREEYFKAVPRKA</w:t>
      </w:r>
    </w:p>
    <w:p>
      <w:pPr>
        <w:pStyle w:val="Normal"/>
        <w:rPr/>
      </w:pPr>
      <w:r>
        <w:rPr/>
        <w:t>&gt;Q8IZN7</w:t>
      </w:r>
    </w:p>
    <w:p>
      <w:pPr>
        <w:pStyle w:val="Normal"/>
        <w:rPr/>
      </w:pPr>
      <w:r>
        <w:rPr/>
        <w:t>MPGAMKIFVFILAALILLAQIFQARTAIHRALISKRMEGHCEAECLTFEVKIGGCRAELAPFCCKNRKKH</w:t>
      </w:r>
    </w:p>
    <w:p>
      <w:pPr>
        <w:pStyle w:val="Normal"/>
        <w:rPr/>
      </w:pPr>
      <w:r>
        <w:rPr/>
        <w:t>&gt;Q8N104</w:t>
      </w:r>
    </w:p>
    <w:p>
      <w:pPr>
        <w:pStyle w:val="Normal"/>
        <w:rPr/>
      </w:pPr>
      <w:r>
        <w:rPr/>
        <w:t>MRTFLFLFAVLFFLTPAKNAFFDEKCNKLKGTCKNNCGKNEELIALCQKSLKCCRTIQPCGSIID</w:t>
      </w:r>
    </w:p>
    <w:p>
      <w:pPr>
        <w:pStyle w:val="Normal"/>
        <w:rPr/>
      </w:pPr>
      <w:r>
        <w:rPr/>
        <w:t>&gt;Q8N323</w:t>
      </w:r>
    </w:p>
    <w:p>
      <w:pPr>
        <w:pStyle w:val="Normal"/>
        <w:rPr/>
      </w:pPr>
      <w:r>
        <w:rPr/>
        <w:t>MSSNTMLQKTLLILISFSVVTWMIFIISQNFTKLWSALNLSISVHYWNNSAKSLFPKTSLIPLKPLTETELRIKEIIEKLDQQIPPRPFTHVNTTTSATHSTATILNPRDTYCRGDQLDILLEVRDHLGQRKQYGGDFLRARMSSPALTAGASGKVMDFNNGTYLVSFTLFWEGQVSLSLLLIHPSEGASALWRARNQGYDKIIFKGKFVNGTSHVFTECGLTLNSNAELCEYLDDRDQEAFYCMKPQHMPCEALTYMTTRNREVSYLTDKENSLFHRSKVGVEMMKDRKHIDVTNCNKREKIEETCQVGMKPPVPGGYTLQGKWITTFCNQVQLDTIKINGCLKGKLIYLLGDSTLRQWIYYFPKVVKTLKFFDLHETGIFKKHLLLDAERHTQIQWKKHSYPFVTFQLYSLIDHDYIPREIDRLSGDKNTAIVITFGQHFRPFPIDIFIRRAIGVQKAIERLFLRSPATKVIIKTENIREMHIETERFGDFHGYIHYLIMKDIFKDLNVGIIDAWDMTIAYGTDTIHPPDHVIGNQINMFLNYIC</w:t>
      </w:r>
    </w:p>
    <w:p>
      <w:pPr>
        <w:pStyle w:val="Normal"/>
        <w:rPr/>
      </w:pPr>
      <w:r>
        <w:rPr/>
        <w:t>&gt;Q8N4T0</w:t>
      </w:r>
    </w:p>
    <w:p>
      <w:pPr>
        <w:pStyle w:val="Normal"/>
        <w:rPr/>
      </w:pPr>
      <w:r>
        <w:rPr/>
        <w:t>MKCLGKRRGQAAAFLPLCWLFLKILQPGHSHLYNNRYAGDKVIRFIPKTEEEAYALKKISYQLKVDLWQPSSISYVSEGTVTDVHIPQNGSRALLAFLQEANIQYKVLIEDLQKTLEKGSSLHTQRNRRSLSGYNYEVYHSLEEIQNWMHHLNKTHSGLIHMFSIGRSYEGRSLFILKLGRRSRLKRAVWIDCGIHAREWIGPAFCQWFVKEALLTYKSDPAMRKMLNHLYFYIMPVFNVDGYHFSWTNDRFWRKTRSRNSRFRCRGVDANRNWKVKWCDEGASMHPCDDTYCGPFPESEPEVKAVANFLRKHRKHIRAYLSFHAYAQMLLYPYSYKYATIPNFRCVESAAYKAVNALQSVYGVRYRYGPASTTLYVSSGSSMDWAYKNGIPYAFAFELRDTGYFGFLLPEMLIKPTCTETMLAVKNITMHLLKKCP</w:t>
      </w:r>
    </w:p>
    <w:p>
      <w:pPr>
        <w:pStyle w:val="Normal"/>
        <w:rPr/>
      </w:pPr>
      <w:r>
        <w:rPr/>
        <w:t>&gt;Q8N6G6</w:t>
      </w:r>
    </w:p>
    <w:p>
      <w:pPr>
        <w:pStyle w:val="Normal"/>
        <w:rPr/>
      </w:pPr>
      <w:r>
        <w:rPr/>
        <w:t>MECCRRATPGTLLLFLAFLLLSSRTARSEEDRDGLWDAWGPWSECSRTCGGGASYSLRRCLSSKSCEGRNIRYRTCSNVDCPPEAGDFRAQQCSAHNDVKHHGQFYEWLPVSNDPDNPCSLKCQAKGTTLVVELAPKVLDGTRCYTESLDMCISGLCQIVGCDHQLGSTVKEDNCGVCNGDGSTCRLVRGQYKSQLSATKSDDTVVAIPYGSRHIRLVLKGPDHLYLETKTLQGTKGENSLSSTGTFLVDNSSVDFQKFPDKEILRMAGPLTADFIVKIRNSGSADSTVQFIFYQPIIHRWRETDFFPCSATCGGGYQLTSAECYDLRSNRVVADQYCHYYPENIKPKPKLQECNLDPCPASDGYKQIMPYDLYHPLPRWEATPWTACSSSCGGGIQSRAVSCVEEDIQGHVTSVEEWKCMYTPKMPIAQPCNIFDCPKWLAQEWSPCTVTCGQGLRYRVVLCIDHRGMHTGGCSPKTKPHIKEECIVPTPCYKPKEKLPVEAKLPWFKQAQELEEGAAVSEEPSFIPEAWSACTVTCGVGTQVRIVRCQVLLSFSQSVADLPIDECEGPKPASQRACYAGPCSGEIPEFNPDETDGLFGGLQDFDELYDWEYEGFTKCSESCGGGVQEAVVSCLNKQTREPAEENLCVTSRRPPQLLKSCNLDPCPARWEIGKWSPCSLTCGVGLQTRDVFCSHLLSREMNETVILADELCRQPKPSTVQACNRFNCPPAWYPAQWQPCSRTCGGGVQKREVLCKQRMADGSFLELPETFCSASKPACQQACKKDDCPSEWLLSDWTECSTSCGEGTQTRSAICRKMLKTGLSTVVNSTLCPPLPFSSSIRPCMLATCARPGRPSTKHSPHIAAARKVYIQTRRQRKLHFVVGGFAYLLPKTAVVLRCPARRVRKPLITWEKDGQHLISSTHVTVAPFGYLKIHRLKPSDAGVYTCSAGPAREHFVIKLIGGNRKLVARPLSPRSEEEVLAGRKGGPKEALQTHKHQNGIFSNGSKAEKRGLAANPGSRYDDLVSRLLEQGGWPGELLASWEAQDSAERNTTSEEDPGAEQVLLHLPFTMVTEQRRLDDILGNLSQQPEELRDLYSKHLVAQLAQEIFRSHLEHQDTLLKPSERRTSPVTLSPHKHVSGFSSSLRTSSTGDAGGGSRRPHRKPTILRKISAAQQLSASEVVTHLGQTVALASGTLSVLLHCEAIGHPRPTISWARNGEEVQFSDRILLQPDDSLQILAPVEADVGFYTCNATNALGYDSVSIAVTLAGKPLVKTSRMTVINTEKPAVTVDIGSTIKTVQGVNVTINCQVAGVPEAEVTWFRNKSKLGSPHHLHEGSLLLTNVSSSDQGLYSCRAANLHGELTESTQLLILDPPQVPTQLEDIRALLAATGPNLPSVLTSPLGTQLVLDPGNSALLGCPIKGHPVPNITWFHGGQPIVTATGLTHHILAAGQILQVANLSGGSQGEFSCLAQNEAGVLMQKASLVIQDYWWSVDRLATCSASCGNRGVQQPRLRCLLNSTEVNPAHCAGKVRPAVQPIACNRRDCPSRWMVTSWSACTRSCGGGVQTRRVTCQKLKASGISTPVSNDMCTQVAKRPVDTQACNQQLCVEWAFSSWGQCNGPCIGPHLAVQHRQVFCQTRDGITLPSEQCSALPRPVSTQNCWSEACSVHWRVSLWTLCTATCGNYGFQSRRVECVHARTNKAVPEHLCSWGPRPANWQRCNITPCENMECRDTTRYCEKVKQLKLCQLSQFKSRCCGTCGKA</w:t>
      </w:r>
    </w:p>
    <w:p>
      <w:pPr>
        <w:pStyle w:val="Normal"/>
        <w:rPr/>
      </w:pPr>
      <w:r>
        <w:rPr/>
        <w:t>&gt;Q8N729</w:t>
      </w:r>
    </w:p>
    <w:p>
      <w:pPr>
        <w:pStyle w:val="Normal"/>
        <w:rPr/>
      </w:pPr>
      <w:r>
        <w:rPr/>
        <w:t>MAWRPGERGAPASRPRLALLLLLLLLPLPSGAWYKHVASPRYHTVGRAAGLLMGLRRSPYLWRRALRAAAGPLARDTLSPEPAAREAPLLLPSWVQELWETRRRSSQAGIPVRAPRSPRAPEPALEPESLDFSGAGQRLRRDVSRPAVDPAANRLGLPCLAPGPF</w:t>
      </w:r>
    </w:p>
    <w:p>
      <w:pPr>
        <w:pStyle w:val="Normal"/>
        <w:rPr/>
      </w:pPr>
      <w:r>
        <w:rPr/>
        <w:t>&gt;Q8N8U9</w:t>
      </w:r>
    </w:p>
    <w:p>
      <w:pPr>
        <w:pStyle w:val="Normal"/>
        <w:rPr/>
      </w:pPr>
      <w:r>
        <w:rPr/>
        <w:t>MLWFSGVGALAERYCRRSPGITCCVLLLLNCSGVPMSLASSFLTGSVAKCENEGEVLQIPFITDNPCIMCVCLNKEVTCKREKCPVLSRDCALAIKQRGACCEQCKGCTYEGNTYNSSFKWQSPAEPCVLRQCQEGVVTESGVRCVVHCKNPLEHLGMCCPTCPGCVFEGVQYQEGEEFQPEGSKCTKCSCTGGRTQCVREVCPILSCPQHLSHIPPGQCCPKCLGQRKVFDLPFGSCLFRSDVYDNGSSFLYDNCTACTCRDSTVVCKRKCSHPGGCDQGQEGCCEECLLRVPPEDIKVCKFGNKIFQDGEMWSSINCTICACVKGRTECRNKQCIPISSCPQGKILNRKGCCPICTEKPGVCTVFGDPHYNTFDGRTFNFQGTCQYVLTKDCSSPASPFQVLVKNDARRTRSFSWTKSVELVLGESRVSLQQHLTVRWNGSRIALPCRAPHFHIDLDGYLLKVTTKAGLEISWDGDSFVEVMAAPHLKGKLCGLCGNYNGHKRDDLIGGDGNFKFDVDDFAESWRVESNEFCNRPQRKPVPELCQGTVKVKLRAHRECQKLKSWEFQTCHSTVDYATFYRSCVTDMCECPVHKNCYCESFLAYTRACQREGIKVHWEPQQNCAATQCKHGAVYDTCGPGCIKTCDNWNEIGPCNKPCVAGCHCPANLVLHKGRCIKPVLCPQR</w:t>
      </w:r>
    </w:p>
    <w:p>
      <w:pPr>
        <w:pStyle w:val="Normal"/>
        <w:rPr/>
      </w:pPr>
      <w:r>
        <w:rPr/>
        <w:t>&gt;Q8NBP7</w:t>
      </w:r>
    </w:p>
    <w:p>
      <w:pPr>
        <w:pStyle w:val="Normal"/>
        <w:rPr/>
      </w:pPr>
      <w:r>
        <w:rPr/>
        <w:t>MGTVSSRRSWWPLPLLLLLLLLLGPAGARAQEDEDGDYEELVLALRSEEDGLAEAPEHGTTATFHRCAKDPWRLPGTYVVVLKEETHLSQSERTARRLQAQAARRGYLTKILHVFHGLLPGFLVKMSGDLLELALKLPHVDYIEEDSSVFAQSIPWNLERITPPRYRADEYQPPDGGSLVEVYLLDTSIQSDHREIEGRVMVTDFENVPEEDGTRFHRQASKCDSHGTHLAGVVSGRDAGVAKGASMRSLRVLNCQGKGTVSGTLIGLEFIRKSQLVQPVGPLVVLLPLAGGYSRVLNAACQRLARAGVVLVTAAGNFRDDACLYSPASAPEVITVGATNAQDQPVTLGTLGTNFGRCVDLFAPGEDIIGASSDCSTCFVSQSGTSQAAAHVAGIAAMMLSAEPELTLAELRQRLIHFSAKDVINEAWFPEDQRVLTPNLVAALPPSTHGAGWQLFCRTVWSAHSGPTRMATAVARCAPDEELLSCSSFSRSGKRRGERMEAQGGKLVCRAHNAFGGEGVYAIARCCLLPQANCSVHTAPPAEASMGTRVHCHQQGHVLTGCSSHWEVEDLGTHKPPVLRPRGQPNQCVGHREASIHASCCHAPGLECKVKEHGIPAPQEQVTVACEEGWTLTGCSALPGTSHVLGAYAVDNTCVVRSRDVSTTGSTSEGAVTAVAICCRSRHLAQASQELQ</w:t>
      </w:r>
    </w:p>
    <w:p>
      <w:pPr>
        <w:pStyle w:val="Normal"/>
        <w:rPr/>
      </w:pPr>
      <w:r>
        <w:rPr/>
        <w:t>&gt;Q8NEV9</w:t>
      </w:r>
    </w:p>
    <w:p>
      <w:pPr>
        <w:pStyle w:val="Normal"/>
        <w:rPr/>
      </w:pPr>
      <w:r>
        <w:rPr/>
        <w:t>MGQTAGDLGWRLSLLLLPLLLVQAGVWGFPRPPGRPQLSLQELRREFTVSLHLARKLLSEVRGQAHRFAESHLPGVNLYLLPLGEQLPDVSLTFQAWRRLSDPERLCFISTTLQPFHALLGGLGTQGRWTNMERMQLWAMRLDLRDLQRHLRFQVLAAGFNLPEEEEEEEEEEEEERKGLLPGALGSALQGPAQVSWPQLLSTYRLLHSLELVLSRAVRELLLLSKAGHSVWPLGFPTLSPQP</w:t>
      </w:r>
    </w:p>
    <w:p>
      <w:pPr>
        <w:pStyle w:val="Normal"/>
        <w:rPr/>
      </w:pPr>
      <w:r>
        <w:rPr/>
        <w:t>&gt;Q8NFU4</w:t>
      </w:r>
    </w:p>
    <w:p>
      <w:pPr>
        <w:pStyle w:val="Normal"/>
        <w:rPr/>
      </w:pPr>
      <w:r>
        <w:rPr/>
        <w:t>MKKVLLLITAILAVAVGFPVSQDQEREKRSISDSDELASGFFVFPYPYPFRPLPPIPFPRFPWFRRNFPIPIPESAPTTPLPSEK</w:t>
      </w:r>
    </w:p>
    <w:p>
      <w:pPr>
        <w:pStyle w:val="Normal"/>
        <w:rPr/>
      </w:pPr>
      <w:r>
        <w:rPr/>
        <w:t>&gt;Q8NG35</w:t>
      </w:r>
    </w:p>
    <w:p>
      <w:pPr>
        <w:pStyle w:val="Normal"/>
        <w:rPr/>
      </w:pPr>
      <w:r>
        <w:rPr/>
        <w:t>MALIRKTFYFLFAMFFILVQLPSGCQAGLDFSQPFPSGEFAVCESCKLGRGKCRKECLENEKPDGNCRLNFLCCRQRI</w:t>
      </w:r>
    </w:p>
    <w:p>
      <w:pPr>
        <w:pStyle w:val="Normal"/>
        <w:rPr/>
      </w:pPr>
      <w:r>
        <w:rPr/>
        <w:t>&gt;Q8TAD2</w:t>
      </w:r>
    </w:p>
    <w:p>
      <w:pPr>
        <w:pStyle w:val="Normal"/>
        <w:rPr/>
      </w:pPr>
      <w:r>
        <w:rPr/>
        <w:t>MLVAGFLLALPPSWAAGAPRAGRRPARPRGCADRPEELLEQLYGRLAAGVLSAFHHTLQLGPREQARNASCPAGGRPADRRFRPPTNLRSVSPWAYRISYDPARYPRYLPEAYCLCRGCLTGLFGEEDVRFRSAPVYMPTVVLRRTPACAGGRSVYTEAYVTIPVGCTCVPEPEKDADSINSSIDKQGAKLLLGPNDAPAGP</w:t>
      </w:r>
    </w:p>
    <w:p>
      <w:pPr>
        <w:pStyle w:val="Normal"/>
        <w:rPr/>
      </w:pPr>
      <w:r>
        <w:rPr/>
        <w:t>&gt;Q8TB73</w:t>
      </w:r>
    </w:p>
    <w:p>
      <w:pPr>
        <w:pStyle w:val="Normal"/>
        <w:rPr/>
      </w:pPr>
      <w:r>
        <w:rPr/>
        <w:t>MVLLHWCLLWLLFPLSSRTQKLPTRDEELFQMQIRDKAFFHDSSVIPDGAEISSYLFRDTPKRYFFVVEEDNTPLSVTVTPCDAPLEWKLSLQELPEDRSGEGSGDLEPLEQQKQQIINEEGTELFSYKGNDVEYFISSSSPSGLYQLDLLSTEKDTHFKVYATTTPESDQPYPELPYDPRVDVTSLGRTTVTLAWKPSPTASLLKQPIQYCVVINKEHNFKSLCAVEAKLSADDAFMMAPKPGLDFSPFDFAHFGFPSDNSGKERSFQAKPSPKLGRHVYSRPKVDIQKICIGNKNIFTVSDLKPDTQYYFDVFVVNINSNMSTAYVGTFARTKEEAKQKTVELKDGKITDVFVKRKGAKFLRFAPVSSHQKVTFFIHSCLDAVQIQVRRDGKLLLSQNVEGIQQFQLRGKPKAKYLVRLKGNKKGASMLKILATTRPTKQSFPSLPEDTRIKAFDKLRTCSSATVAWLGTQERNKFCIYKKEVDDNYNEDQKKREQNQCLGPDIRKKSEKVLCKYFHSQNLQKAVTTETIKGLQPGKSYLLDVYVIGHGGHSVKYQSKVVKTRKFC</w:t>
      </w:r>
    </w:p>
    <w:p>
      <w:pPr>
        <w:pStyle w:val="Normal"/>
        <w:rPr/>
      </w:pPr>
      <w:r>
        <w:rPr/>
        <w:t>&gt;Q8TC92</w:t>
      </w:r>
    </w:p>
    <w:p>
      <w:pPr>
        <w:pStyle w:val="Normal"/>
        <w:rPr/>
      </w:pPr>
      <w:r>
        <w:rPr/>
        <w:t>MVDAGGVENITQLPQELPQMMAAAADGLGSIAIDTTQLNMSVTDPTAWATAMNNLGMVPVGLPGQQLVSDSICVPGFDPSLNMMTGITPINPMIPGLGLVPPPPPTEVAVVKEIIHCKSCTLFPQNPNLPPPSTRERPPGCKTVFVGGLPENATEEIIQEVFEQCGDITAIRKSKKNFCHIRFAEEFMVDKAIYLSGYRMRLGSSTDKKDSGRLHVDFAQARDDFYEWECKQRMRAREERHRRKLEEDRLRPPSPPAIMHYSEHEAALLAEKLKDDSKFSEAITVLLSWIERGEVNRRSANQFYSMVQSANSHVRRLMNEKATHEQEMEEAKENFKNALTGILTQFEQIVAVFNASTRQKAWDHFSKAQRKNIDIWRKHSEELRNAQSEQLMGIRREEEMEMSDDENCDSPTKKMRVDESALAAQAYALKEENDSLRWQLDAYRNEVELLKQEKEQLFRTEENLTKDQQLQFLQQTMQGMQQQLLTIQEELNNKKSELEQAKEEQSHTQALLKVLQEQLKGTKELVETNGHSHEDSNEINVLTVALVNQDRENNIEKRSQGLKSEKEALLIGIISTFLHVHPFGANIEYLWSYMQQLDSKISANEIEMLLMRLPRMFKQEFTGVGATLEKRWKLCAFEGIKTT</w:t>
      </w:r>
    </w:p>
    <w:p>
      <w:pPr>
        <w:pStyle w:val="Normal"/>
        <w:rPr/>
      </w:pPr>
      <w:r>
        <w:rPr/>
        <w:t>&gt;Q8WXD2</w:t>
      </w:r>
    </w:p>
    <w:p>
      <w:pPr>
        <w:pStyle w:val="Normal"/>
        <w:rPr/>
      </w:pPr>
      <w:r>
        <w:rPr/>
        <w:t>MGFLGTGTWILVLVLPIQAFPKPGGSQDKSLHNRELSAERPLNEQIAEAEEDKIKKTYPPENKPGQSNYSFVDNLNLLKAITEKEKIEKERQSIRSSPLDNKLNVEDVDSTKNRKLIDDYDSTKSGLDHKFQDDPDGLHQLDGTPLTAEDIVHKIAARIYEENDRAVFDKIVSKLLNLGLITESQAHTLEDEVAEVLQKLISKEANNYEEDPNKPTSWTENQAGKIPEKVTPMAAIQDGLAKGENDETVSNTLTLTNGLERRTKTYSEDNFEELQYFPNFYALLKSIDSEKEAKEKETLITIMKTLIDFVKMMVKYGTISPEEGVSYLENLDEMIALQTKNKLEKNATDNISKLFPAPSEKSHEETDSTKEEAAKMEKEYGSLKDSTKDDNSNPGGKTDEPKGKTEAYLEAIRKNIEWLKKHDKKGNKEDYDLSKMRDFINKQADAYVEKGILDKEEAEAIKRIYSSL</w:t>
      </w:r>
    </w:p>
    <w:p>
      <w:pPr>
        <w:pStyle w:val="Normal"/>
        <w:rPr/>
      </w:pPr>
      <w:r>
        <w:rPr/>
        <w:t>&gt;Q8WXI7</w:t>
      </w:r>
    </w:p>
    <w:p>
      <w:pPr>
        <w:pStyle w:val="Normal"/>
        <w:rPr/>
      </w:pPr>
      <w:r>
        <w:rPr/>
        <w:t>MLKPSGLPGSSSPTRSLMTGSRSTKATPEMDSGLTGATLSPKTSTGAIVVTEHTLPFTSPDKTLASPTSSVVGRTTQSLGVMSSALPESTSRGMTHSEQRTSPSLSPQVNGTPSRNYPATSMVSGLSSPRTRTSSTEGNFTKEASTYTLTVETTSGPVTEKYTVPTETSTTEGDSTETPWDTRYIPVKITSPMKTFADSTASKENAPVSMTPAETTVTDSHTPGRTNPSFGTLYSSFLDLSPKGTPNSRGETSLELILSTTGYPFSSPEPGSAGHSRISTSAPLSSSASVLDNKISETSIFSGQSLTSPLSPGVPEARASTMPNSAIPFSMTLSNAETSAERVRSTISSLGTPSISTKQTAETILTFHAFAETMDIPSTHIAKTLASEWLGSPGTLGGTSTSALTTTSPSTTLVSEETNTHHSTSGKETEGTLNTSMTPLETSAPGEESEMTATLVPTLGFTTLDSKIRSPSQVSSSHPTRELRTTGSTSGRQSSSTAAHGSSDILRATTSSTSKASSWTSESTAQQFSEPQHTQWVETSPSMKTERPPASTSVAAPITTSVPSVVSGFTTLKTSSTKGIWLEETSADTLIGESTAGPTTHQFAVPTGISMTGGSSTRGSQGTTHLLTRATASSETSADLTLATNGVPVSVSPAVSKTAAGSSPPGGTKPSYTMVSSVIPETSSLQSSAFREGTSLGLTPLNTRHPFSSPEPDSAGHTKISTSIPLLSSASVLEDKVSATSTFSHHKATSSITTGTPEISTKTKPSSAVLSSMTLSNAATSPERVRNATSPLTHPSPSGEETAGSVLTLSTSAETTDSPNIHPTGTLTSESSESPSTLSLPSVSGVKTTFSSSTPSTHLFTSGEETEETSNPSVSQPETSVSRVRTTLASTSVPTPVFPTMDTWPTRSAQFSSSHLVSELRATSSTSVTNSTGSALPKISHLTGTATMSQTNRDTFNDSAAPQSTTWPETSPRFKTGLPSATTTVSTSATSLSATVMVSKFTSPATSSMEATSIREPSTTILTTETTNGPGSMAVASTNIPIGKGYITEGRLDTSHLPIGTTASSETSMDFTMAKESVSMSVSPSQSMDAAGSSTPGRTSQFVDTFSDDVYHLTSREITIPRDGTSSALTPQMTATHPPSPDPGSARSTWLGILSSSPSSPTPKVTMSSTFSTQRVTTSMIMDTVETSRWNMPNLPSTTSLTPSNIPTSGAIGKSTLVPLDTPSPATSLEASEGGLPTLSTYPESTNTPSIHLGAHASSESPSTIKLTMASVVKPGSYTPLTFPSIETHIHVSTARMAYSSGSSPEMTAPGETNTGSTWDPTTYITTTDPKDTSSAQVSTPHSVRTLRTTENHPKTESATPAAYSGSPKISSSPNLTSPATKAWTITDTTEHSTQLHYTKLAEKSSGFETQSAPGPVSVVIPTSPTIGSSTLELTSDVPGEPLVLAPSEQTTITLPMATWLSTSLTEEMASTDLDISSPSSPMSTFAIFPPMSTPSHELSKSEADTSAIRNTDSTTLDQHLGIRSLGRTGDLTTVPITPLTTTWTSVIEHSTQAQDTLSATMSPTHVTQSLKDQTSIPASASPSHLTEVYPELGTQGRSSSEATTFWKPSTDTLSREIETGPTNIQSTPPMDNTTTGSSSSGVTLGIAHLPIGTSSPAETSTNMALERRSSTATVSMAGTMGLLVTSAPGRSISQSLGRVSSVLSESTTEGVTDSSKGSSPRLNTQGNTALSSSLEPSYAEGSQMSTSIPLTSSPTTPDVEFIGGSTFWTKEVTTVMTSDISKSSARTESSSATLMSTALGSTENTGKEKLRTASMDLPSPTPSMEVTPWISLTLSNAPNTTDSLDLSHGVHTSSAGTLATDRSLNTGVTRASRLENGSDTSSKSLSMGNSTHTSMTDTEKSEVSSSIHPRPETSAPGAETTLTSTPGNRAISLTLPFSSIPVEEVISTGITSGPDINSAPMTHSPITPPTIVWTSTGTIEQSTQPLHAVSSEKVSVQTQSTPYVNSVAVSASPTHENSVSSGSSTSSPYSSASLESLDSTISRRNAITSWLWDLTTSLPTTTWPSTSLSEALSSGHSGVSNPSSTTTEFPLFSAASTSAAKQRNPETETHGPQNTAASTLNTDASSVTGLSETPVGASISSEVPLPMAITSRSDVSGLTSESTANPSLGTASSAGTKLTRTISLPTSESLVSFRMNKDPWTVSIPLGSHPTTNTETSIPVNSAGPPGLSTVASDVIDTPSDGAESIPTVSFSPSPDTEVTTISHFPEKTTHSFRTISSLTHELTSRVTPIPGDWMSSAMSTKPTGASPSITLGERRTITSAAPTTSPIVLTASFTETSTVSLDNETTVKTSDILDARKTNELPSDSSSSSDLINTSIASSTMDVTKTASISPTSISGMTASSSPSLFSSDRPQVPTSTTETNTATSPSVSSNTYSLDGGSNVGGTPSTLPPFTITHPVETSSALLAWSRPVRTFSTMVSTDTASGENPTSSNSVVTSVPAPGTWASVGSTTDLPAMGFLKTSPAGEAHSLLASTIEPATAFTPHLSAAVVTGSSATSEASLLTTSESKAIHSSPQTPTTPTSGANWETSATPESLLVVTETSDTTLTSKILVTDTILFSTVSTPPSKFPSTGTLSGASFPTLLPDTPAIPLTATEPTSSLATSFDSTPLVTIASDSLGTVPETTLTMSETSNGDALVLKTVSNPDRSIPGITIQGVTESPLHPSSTSPSKIVAPRNTTYEGSITVALSTLPAGTTGSLVFSQSSENSETTALVDSSAGLERASVMPLTTGSQGMASSGGIRSGSTHSTGTKTFSSLPLTMNPGEVTAMSEITTNRLTATQSTAPKGIPVKPTSAESGLLTPVSASSSPSKAFASLTTAPPSTWGIPQSTLTFEFSEVPSLDTKSASLPTPGQSLNTIPDSDASTASSSLSKSPEKNPRARMMTSTKAISASSFQSTGFTETPEGSASPSMAGHEPRVPTSGTGDPRYASESMSYPDPSKASSAMTSTSLASKLTTLFSTGQAARSGSSSSPISLSTEKETSFLSPTASTSRKTSLFLGPSMARQPNILVHLQTSALTLSPTSTLNMSQEEPPELTSSQTIAEEEGTTAETQTLTFTPSETPTSLLPVSSPTEPTARRKSSPETWASSISVPAKTSLVETTDGTLVTTIKMSSQAAQGNSTWPAPAEETGTSPAGTSPGSPEVSTTLKIMSSKEPSISPEIRSTVRNSPWKTPETTVPMETTVEPVTLQSTALGSGSTSISHLPTGTTSPTKSPTENMLATERVSLSPSPPEAWTNLYSGTPGGTRQSLATMSSVSLESPTARSITGTGQQSSPELVSKTTGMEFSMWHGSTGGTTGDTHVSLSTSSNILEDPVTSPNSVSSLTDKSKHKTETWVSTTAIPSTVLNNKIMAAEQQTSRSVDEAYSSTSSWSDQTSGSDITLGASPDVTNTLYITSTAQTTSLVSLPSGDQGITSLTNPSGGKTSSASSVTSPSIGLETLRANVSAVKSDIAPTAGHLSQTSSPAEVSILDVTTAPTPGISTTITTMGTNSISTTTPNPEVGMSTMDSTPATERRTTSTEHPSTWSSTAASDSWTVTDMTSNLKVARSPGTISTMHTTSFLASSTELDSMSTPHGRITVIGTSLVTPSSDASAVKTETSTSERTLSPSDTTASTPISTFSRVQRMSISVPDILSTSWTPSSTEAEDVPVSMVSTDHASTKTDPNTPLSTFLFDSLSTLDWDTGRSLSSATATTSAPQGATTPQELTLETMISPATSQLPFSIGHITSAVTPAAMARSSGVTFSRPDPTSKKAEQTSTQLPTTTSAHPGQVPRSAATTLDVIPHTAKTPDATFQRQGQTALTTEARATSDSWNEKEKSTPSAPWITEMMNSVSEDTIKEVTSSSSVLKDPEYAGHKLGIWDDFIPKFGKAAHMRELPLLSPPQDKEAIHPSTNTVETTGWVTSSEHASHSTIPAHSASSKLTSPVVTTSTREQAIVSMSTTTWPESTRARTEPNSFLTIELRDVSPYMDTSSTTQTSIISSPGSTAITKGPRTEITSSKRISSSFLAQSMRSSDSPSEAITRLSNFPAMTESGGMILAMQTSPPGATSLSAPTLDTSATASWTGTPLATTQRFTYSEKTTLFSKGPEDTSQPSPPSVEETSSSSSLVPIHATTSPSNILLTSQGHSPSSTPPVTSVFLSETSGLGKTTDMSRISLEPGTSLPPNLSSTAGEALSTYEASRDTKAIHHSADTAVTNMEATSSEYSPIPGHTKPSKATSPLVTSHIMGDITSSTSVFGSSETTEIETVSSVNQGLQERSTSQVASSATETSTVITHVSSGDATTHVTKTQATFSSGTSISSPHQFITSTNTFTDVSTNPSTSLIMTESSGVTITTQTGPTGAATQGPYLLDTSTMPYLTETPLAVTPDFMQSEKTTLISKGPKDVTWTSPPSVAETSYPSSLTPFLVTTIPPATSTLQGQHTSSPVSATSVLTSGLVKTTDMLNTSMEPVTNSPQNLNNPSNEILATLAATTDIETIHPSINKAVTNMGTASSAHVLHSTLPVSSEPSTATSPMVPASSMGDALASISIPGSETTDIEGEPTSSLTAGRKENSTLQEMNSTTESNIILSNVSVGAITEATKMEVPSFDATFIPTPAQSTKFPDIFSVASSRLSNSPPMTISTHMTTTQTGSSGATSKIPLALDTSTLETSAGTPSVVTEGFAHSKITTAMNNDVKDVSQTNPPFQDEASSPSSQAPVLVTTLPSSVAFTPQWHSTSSPVSMSSVLTSSLVKTAGKVDTSLETVTSSPQSMSNTLDDISVTSAATTDIETTHPSINTVVTNVGTTGSAFESHSTVSAYPEPSKVTSPNVTTSTMEDTTISRSIPKSSKTTRTETETTSSLTPKLRETSISQEITSSTETSTVPYKELTGATTEVSRTDVTSSSSTSFPGPDQSTVSLDISTETNTRLSTSPIMTESAEITITTQTGPHGATSQDTFTMDPSNTTPQAGIHSAMTHGFSQLDVTTLMSRIPQDVSWTSPPSVDKTSSPSSFLSSPAMTTPSLISSTLPEDKLSSPMTSLLTSGLVKITDILRTRLEPVTSSLPNFSSTSDKILATSKDSKDTKEIFPSINTEETNVKANNSGHESHSPALADSETPKATTQMVITTTVGDPAPSTSMPVHGSSETTNIKREPTYFLTPRLRETSTSQESSFPTDTSFLLSKVPTGTITEVSSTGVNSSSKISTPDHDKSTVPPDTFTGEIPRVFTSSIKTKSAEMTITTQASPPESASHSTLPLDTSTTLSQGGTHSTVTQGFPYSEVTTLMGMGPGNVSWMTTPPVEETSSVSSLMSSPAMTSPSPVSSTSPQSIPSSPLPVTALPTSVLVTTTDVLGTTSPESVTSSPPNLSSITHERPATYKDTAHTEAAMHHSTNTAVTNVGTSGSGHKSQSSVLADSETSKATPLMSTTSTLGDTSVSTSTPNISQTNQIQTEPTASLSPRLRESSTSEKTSSTTETNTAFSYVPTGAITQASRTEISSSRTSISDLDRPTIAPDISTGMITRLFTSPIMTKSAEMTVTTQTTTPGATSQGILPWDTSTTLFQGGTHSTVSQGFPHSEITTLRSRTPGDVSWMTTPPVEETSSGFSLMSPSMTSPSPVSSTSPESIPSSPLPVTALLTSVLVTTTNVLGTTSPETVTSSPPNLSSPTQERLTTYKDTAHTEAMHASMHTNTAVANVGTSISGHESQSSVPADSHTSKATSPMGITFAMGDTSVSTSTPAFFETRIQTESTSSLIPGLRDTRTSEEINTVTETSTVLSEVPTTTTTEVSRTEVITSSRTTISGPDHSKMSPYISTETITRLSTFPFVTGSTEMAITNQTGPIGTISQATLTLDTSSTASWEGTHSPVTQRFPHSEETTTMSRSTKGVSWQSPPSVEETSSPSSPVPLPAITSHSSLYSAVSGSSPTSALPVTSLLTSGRRKTIDMLDTHSELVTSSLPSASSFSGEILTSEASTNTETIHFSENTAETNMGTTNSMHKLHSSVSIHSQPSGHTPPKVTGSMMEDAIVSTSTPGSPETKNVDRDSTSPLTPELKEDSTALVMNSTTESNTVFSSVSLDAATEVSRAEVTYYDPTFMPASAQSTKSPDISPEASSSHSNSPPLTISTHKTIATQTGPSGVTSLGQLTLDTSTIATSAGTPSARTQDFVDSETTSVMNNDLNDVLKTSPFSAEEANSLSSQAPLLVTTSPSPVTSTLQEHSTSSLVSVTSVPTPTLAKITDMDTNLEPVTRSPQNLRNTLATSEATTDTHTMHPSINTAMANVGTTSSPNEFYFTVSPDSDPYKATSAVVITSTSGDSIVSTSMPRSSAMKKIESETTFSLIFRLRETSTSQKIGSSSDTSTVFDKAFTAATTEVSRTELTSSSRTSIQGTEKPTMSPDTSTRSVTMLSTFAGLTKSEERTIATQTGPHRATSQGTLTWDTSITTSQAGTHSAMTHGFSQLDLSTLTSRVPEYISGTSPPSVEKTSSSSSLLSLPAITSPSPVPTTLPESRPSSPVHLTSLPTSGLVKTTDMLASVASLPPNLGSTSHKIPTTSEDIKDTEKMYPSTNIAVTNVGTTTSEKESYSSVPAYSEPPKVTSPMVTSFNIRDTIVSTSMPGSSEITRIEMESTFSVAHGLKGTSTSQDPIVSTEKSAVLHKLTTGATETSRTEVASSRRTSIPGPDHSTESPDISTEVIPSLPISLGITESSNMTIITRTGPPLGSTSQGTFTLDTPTTSSRAGTHSMATQEFPHSEMTTVMNKDPEILSWTIPPSIEKTSFSSSLMPSPAMTSPPVSSTLPKTIHTTPSPMTSLLTPSLVMTTDTLGTSPEPTTSSPPNLSSTSHVILTTDEDTTAIEAMHPSTSTAATNVETTCSGHGSQSSVLTDSEKTKATAPMDTTSTMGHTTVSTSMSVSSETTKIKRESTYSLTPGLRETSISQNASFSTDTSIVLSEVPTGTTAEVSRTEVTSSGRTSIPGPSQSTVLPEISTRTMTRLFASPTMTESAEMTIPTQTGPSGSTSQDTLTLDTSTTKSQAKTHSTLTQRFPHSEMTTLMSRGPGDMSWQSSPSLENPSSLPSLLSLPATTSPPPISSTLPVTISSSPLPVTSLLTSSPVTTTDMLHTSPELVTSSPPKLSHTSDERLTTGKDTTNTEAVHPSTNTAASNVEIPSFGHESPSSALADSETSKATSPMFITSTQEDTTVAISTPHFLETSRIQKESISSLSPKLRETGSSVETSSAIETSAVLSEVSIGATTEISRTEVTSSSRTSISGSAESTMLPEISTTRKIIKFPTSPILAESSEMTIKTQTSPPGSTSESTFTLDTSTTPSLVITHSTMTQRLPHSEITTLVSRGAGDVPRPSSLPVEETSPPSSQLSLSAMISPSPVSSTLPASSHSSSASVTSPLTPGQVKTTEVLDASAEPETSSPPSLSSTSVEILATSEVTTDTEKIHPFPNTAVTKVGTSSSGHESPSSVLPDSETTKATSAMGTISIMGDTSVSTLTPALSNTRKIQSEPASSLTTRLRETSTSEETSLATEANTVLSKVSTGATTEVSRTEAISFSRTSMSGPEQSTMSQDISIGTIPRISASSVLTESAKMTITTQTGPSESTLESTLNLNTATTPSWVETHSIVIQGFPHPEMTTSMGRGPGGVSWPSPPFVKETSPPSSPLSLPAVTSPHPVSTTFLAHIPPSPLPVTSLLTSGPATTTDILGTSTEPGTSSSSSLSTTSHERLTTYKDTAHTEAVHPSTNTGGTNVATTSSGYKSQSSVLADSSPMCTTSTMGDTSVLTSTPAFLETRRIQTELASSLTPGLRESSGSEGTSSGTKMSTVLSKVPTGATTEISKEDVTSIPGPAQSTISPDISTRTVSWFSTSPVMTESAEITMNTHTSPLGATTQGTSTLATSSTTSLTMTHSTISQGFSHSQMSTLMRRGPEDVSWMSPPLLEKTRPSFSLMSSPATTSPSPVSSTLPESISSSPLPVTSLLTSGLAKTTDMLHKSSEPVTNSPANLSSTSVEILATSEVTTDTEKTHPSSNRTVTDVGTSSSGHESTSFVLADSQTSKVTSPMVITSTMEDTSVSTSTPGFFETSRIQTEPTSSLTLGLRKTSSSEGTSLATEMSTVLSGVPTGATAEVSRTEVTSSSRTSISGFAQLTVSPETSTETITRLPTSSIMTESAEMMIKTQTDPPGSTPESTHTVDISTTPNWVETHSTVTQRFSHSEMTTLVSRSPGDMLWPSQSSVEETSSASSLLSLPATTSPSPVSSTLVEDFPSASLPVTSLLTPGLVITTDRMGISREPGTSSTSNLSSTSHERLTTLEDTVDTEDMQPSTHTAVTNVRTSISGHESQSSVLSDSETPKATSPMGTTYTMGETSVSISTSDFFETSRIQIEPTSSLTSGLRETSSSERISSATEGSTVLSEVPSGATTEVSRTEVISSRGTSMSGPDQFTISPDISTEAITRLSTSPIMTESAESAITIETGSPGATSEGTLTLDTSTTTFWSGTHSTASPGFSHSEMTTLMSRTPGDVPWPSLPSVEEASSVSSSLSSPAMTSTSFFSALPESISSSPHPVTALLTLGPVKTTDMLRTSSEPETSSPPNLSSTSAEILATSEVTKDREKIHPSSNTPVVNVGTVIYKHLSPSSVLADLVTTKPTSPMATTSTLGNTSVSTSTPAFPETMMTQPTSSLTSGLREISTSQETSSATERSASLSGMPTGATTKVSRTEALSLGRTSTPGPAQSTISPEISTETITRISTPLTTTGSAEMTITPKTGHSGASSQGTFTLDTSSRASWPGTHSAATHRSPHSGMTTPMSRGPEDVSWPSRPSVEKTSPPSSLVSLSAVTSPSPLYSTPSESSHSSPLRVTSLFTPVMMKTTDMLDTSLEPVTTSPPSMNITSDESLATSKATMETEAIQLSENTAVTQMGTISARQEFYSSYPGLPEPSKVTSPVVTSSTIKDIVSTTIPASSEITRIEMESTSTLTPTPRETSTSQEIHSATKPSTVPYKALTSATIEDSMTQVMSSSRGPSPDQSTMSQDISSEVITRLSTSPIKAESTEMTITTQTGSPGATSRGTLTLDTSTTFMSGTHSTASQGFSHSQMTALMSRTPGDVPWLSHPSVEEASSASFSLSSPVMTSSSPVSSTLPDSIHSSSLPVTSLLTSGLVKTTELLGTSSEPETSSPPNLSSTSAEILATTEVTTDTEKLEMTNVVTSGYTHESPSSVLADSVTTKATSSMGITYPTGDTNVLTSTPAFSDTSRIQTKSKLSLTPGLMETSISEETSSATEKSTVLSSVPTGATTEVSRTEAISSSRTSIPGPAQSTMSSDTSMETITRISTPLTRKESTDMAITPKTGPSGATSQGTFTLDSSSTASWPGTHSATTQRFPQSVVTTPMSRGPEDVSWPSPLSVEKNSPPSSLVSSSSVTSPSPLYSTPSGSSHSSPVPVTSLFTSIMMKATDMLDASLEPETTSAPNMNITSDESLATSKATTETEAIHVFENTAASHVETTSATEELYSSSPGFSEPTKVISPVVTSSSIRDNMVSTTMPGSSGITRIEIESMSSLTPGLRETRTSQDITSSTETSTVLYKMSSGATPEVSRTEVMPSSRTSIPGPAQSTMSLDISDEVVTRLSTSPIMTESAEITITTQTGYSLATSQVTLPLGTSMTFLSGTHSTMSQGLSHSEMTNLMSRGPESLSWTSPRFVETTRSSSSLTSLPLTTSLSPVSSTLLDSSPSSPLPVTSLILPGLVKTTEVLDTSSEPKTSSSPNLSSTSVEIPATSEIMTDTEKIHPSSNTAVAKVRTSSSVHESHSSVLADSETTITIPSMGITSAVDDTTVFTSNPAFSETRRIPTEPTFSLTPGFRETSTSEETTSITETSAVLYGVPTSATTEVSMTEIMSSNRTHIPDSDQSTMSPDIITEVITRLSSSSMMSESTQMTITTQKSSPGATAQSTLTLATTTAPLARTHSTVPPRFLHSEMTTLMSRSPENPSWKSSPFVEKTSSSSSLLSLPVTTSPSVSSTLPQSIPSSSFSVTSLLTPGMVKTTDTSTEPGTSLSPNLSGTSVEILAASEVTTDTEKIHPSSSMAVTNVGTTSSGHELYSSVSIHSEPSKATYPVGTPSSMAETSISTSMPANFETTGFEAEPFSHLTSGFRKTNMSLDTSSVTPTNTPSSPGSTHLLQSSKTDFTSSAKTSSPDWPPASQYTEIPVDIITPFNASPSITESTGITSFPESRFTMSVTESTHHLSTDLLPSAETISTGTVMPSLSEAMTSFATTGVPRAISGSGSPFSRTESGPGDATLSTIAESLPSSTPVPFSSSTFTTTDSSTIPALHEITSSSATPYRVDTSLGTESSTTEGRLVMVSTLDTSSQPGRTSSTPILDTRMTESVELGTVTSAYQVPSLSTRLTRTDGIMEHITKIPNEAAHRGTIRPVKGPQTSTSPASPKGLHTGGTKRMETTTTALKTTTTALKTTSRATLTTSVYTPTLGTLTPLNASRQMASTILTEMMITTPYVFPDVPETTSSLATSLGAETSTALPRTTPSVLNRESETTASLVSRSGAERSPVIQTLDVSSSEPDTTASWVIHPAETIPTVSKTTPNFFHSELDTVSSTATSHGADVSSAIPTNISPSELDALTPLVTISGTDTSTTFPTLTKSPHETETRTTWLTHPAETSSTIPRTIPNFSHHESDATPSIATSPGAETSSAIPIMTVSPGAEDLVTSQVTSSGTDRNMTIPTLTLSPGEPKTIASLVTHPEAQTSSAIPTSTISPAVSRLVTSMVTSLAAKTSTTNRALTNSPGEPATTVSLVTHPAQTSPTVPWTTSIFFHSKSDTTPSMTTSHGAESSSAVPTPTVSTEVPGVVTPLVTSSRAVISTTIPILTLSPGEPETTPSMATSHGEEASSAIPTPTVSPGVPGVVTSLVTSSRAVTSTTIPILTFSLGEPETTPSMATSHGTEAGSAVPTVLPEVPGMVTSLVASSRAVTSTTLPTLTLSPGEPETTPSMATSHGAEASSTVPTVSPEVPGVVTSLVTSSSGVNSTSIPTLILSPGELETTPSMATSHGAEASSAVPTPTVSPGVSGVVTPLVTSSRAVTSTTIPILTLSSSEPETTPSMATSHGVEASSAVLTVSPEVPGMVTSLVTSSRAVTSTTIPTLTISSDEPETTTSLVTHSEAKMISAIPTLAVSPTVQGLVTSLVTSSGSETSAFSNLTVASSQPETIDSWVAHPGTEASSVVPTLTVSTGEPFTNISLVTHPAESSSTLPRTTSRFSHSELDTMPSTVTSPEAESSSAISTTISPGIPGVLTSLVTSSGRDISATFPTVPESPHESEATASWVTHPAVTSTTVPRTTPNYSHSEPDTTPSIATSPGAEATSDFPTITVSPDVPDMVTSQVTSSGTDTSITIPTLTLSSGEPETTTSFITYSETHTSSAIPTLPVSPGASKMLTSLVISSGTDSTTTFPTLTETPYEPETTAIQLIHPAETNTMVPKTTPKFSHSKSDTTLPVAITSPGPEASSAVSTTTISPDMSDLVTSLVPSSGTDTSTTFPTLSETPYEPETTVTWLTHPAETSTTVSGTIPNFSHRGSDTAPSMVTSPGVDTRSGVPTTTIPPSIPGVVTSQVTSSATDTSTAIPTLTPSPGEPETTASSATHPGTQTGFTVPIRTVPSSEPDTMASWVTHPPQTSTPVSRTTSSFSHSSPDATPVMATSPRTEASSAVLTTISPGAPEMVTSQITSSGAATSTTVPTLTHSPGMPETTALLSTHPRTGTSKTFPASTVFPQVSETTASLTIRPGAETSTALPTQTTSSLFTLLVTGTSRVDLSPTASPGVSAKTAPLSTHPGTETSTMIPTSTLSLGLLETTGLLATSSSAETSTSTLTLTVSPAVSGLSSASITTDKPQTVTSWNTETSPSVTSVGPPEFSRTVTGTTMTLIPSEMPTPPKTSHGEGVSPTTILRTTMVEATNLATTGSSPTVAKTTTTFNTLAGSLFTPLTTPGMSTLASESVTSRTSYNHRSWISTTSSYNRRYWTPATSTPVTSTFSPGISTSSIPSSTAATVPFMVPFTLNFTITNLQYEEDMRHPGSRKFNATERELQGLLKPLFRNSSLEYLYSGCRLASLRPEKDSSAMAVDAICTHRPDPEDLGLDRERLYWELSNLTNGIQELGPYTLDRNSLYVNGFTHRSSMPTTSTPGTSTVDVGTSGTPSSSPSPTAAGPLLMPFTLNFTITNLQYEEDMRRTGSRKFNTMESVLQGLLKPLFKNTSVGPLYSGCRLTLLRPEKDGAATGVDAICTHRLDPKSPGLNREQLYWELSKLTNDIEELGPYTLDRNSLYVNGFTHQSSVSTTSTPGTSTVDLRTSGTPSSLSSPTIMAAGPLLVPFTLNFTITNLQYGEDMGHPGSRKFNTTERVLQGLLGPIFKNTSVGPLYSGCRLTSLRSEKDGAATGVDAICIHHLDPKSPGLNRERLYWELSQLTNGIKELGPYTLDRNSLYVNGFTHRTSVPTTSTPGTSTVDLGTSGTPFSLPSPATAGPLLVLFTLNFTITNLKYEEDMHRPGSRKFNTTERVLQTLLGPMFKNTSVGLLYSGCRLTLLRSEKDGAATGVDAICTHRLDPKSPGLDREQLYWELSQLTNGIKELGPYTLDRNSLYVNGFTHWIPVPTSSTPGTSTVDLGSGTPSSLPSPTAAGPLLVPFTLNFTITNLQYEEDMHHPGSRKFNTTERVLQGLLGPMFKNTSVGLLYSGCRLTLLRSEKDGAATGVDAICTHRLDPKSPGVDREQLYWELSQLTNGIKELGPYTLDRNSLYVNGFTHQTSAPNTSTPGTSTVDLGTSGTPSSLPSPTSAGPLLVPFTLNFTITNLQYEEDMRHPGSRKFNTTERVLQGLLKPLFKSTSVGPLYSGCRLTLLRSEKDGAATGVDAICTHRLDPKSPGVDREQLYWELSQLTNGIKELGPYTLDRNSLYVNGFTHQTSAPNTSTPGTSTVDLGTSGTPSSLPSPTSAGPLLVPFTLNFTITNLQYEEDMHHPGSRKFNTTERVLQGLLGPMFKNTSVGLLYSGCRLTLLRPEKNGAATGMDAICSHRLDPKSPGLNREQLYWELSQLTHGIKELGPYTLDRNSLYVNGFTHRSSVAPTSTPGTSTVDLGTSGTPSSLPSPTTAVPLLVPFTLNFTITNLQYGEDMRHPGSRKFNTTERVLQGLLGPLFKNSSVGPLYSGCRLISLRSEKDGAATGVDAICTHHLNPQSPGLDREQLYWQLSQMTNGIKELGPYTLDRNSLYVNGFTHRSSGLTTSTPWTSTVDLGTSGTPSPVPSPTTAGPLLVPFTLNFTITNLQYEEDMHRPGSRKFNTTERVLQGLLSPIFKNSSVGPLYSGCRLTSLRPEKDGAATGMDAVCLYHPNPKRPGLDREQLYWELSQLTHNITELGPYSLDRDSLYVNGFTHQNSVPTTSTPGTSTVYWATTGTPSSFPGHTEPGPLLIPFTFNFTITNLHYEENMQHPGSRKFNTTERVLQGLLKPLFKNTSVGPLYSGCRLTSLRPEKDGAATGMDAVCLYHPNPKRPGLDREQLYWELSQLTHNITELGPYSLDRDSLYVNGFTHQNSVPTTSTPGTSTVYWATTGTPSSFPGHTEPGPLLIPFTFNFTITNLHYEENMQHPGSRKFNTTERVLQGLLKPLFKNTSVGPLYSGCRLTLLRPEKHEAATGVDTICTHRVDPIGPGLDRERLYWELSQLTNSITELGPYTLDRDSLYVNGFNPRSSVPTTSTPGTSTVHLATSGTPSSLPGHTAPVPLLIPFTLNFTITNLHYEENMQHPGSRKFNTTERVLQGLLKPLFKNTSVGPLYSGCRLTLLRPEKHEAATGVDTICTHRVDPIGPGLXXEXLYWELSXLTXXIXELGPYTLDRXSLYVNGFTHXXSXPTTSTPGTSTVXXGTSGTPSSXPXXTSAGPLLVPFTLNFTITNLQYEEDMHHPGSRKFNTTERVLQGLLGPMFKNTSVGLLYSGCRLTLLRPEKNGAATGMDAICSHRLDPKSPGLDREQLYWELSQLTHGIKELGPYTLDRNSLYVNGFTHRSSVAPTSTPGTSTVDLGTSGTPSSLPSPTTAVPLLVPFTLNFTITNLQYGEDMRHPGSRKFNTTERVLQGLLGPLFKNSSVGPLYSGCRLISLRSEKDGAATGVDAICTHHLNPQSPGLDREQLYWQLSQMTNGIKELGPYTLDRNSLYVNGFTHRSSGLTTSTPWTSTVDLGTSGTPSPVPSPTTAGPLLVPFTLNFTITNLQYEEDMHRPGSRKFNATERVLQGLLSPIFKNSSVGPLYSGCRLTSLRPEKDGAATGMDAVCLYHPNPKRPGLDREQLYWELSQLTHNITELGPYSLDRDSLYVNGFTHQSSMTTTRTPDTSTMHLATSRTPASLSGPTTASPLLVLFTINCTITNLQYEEDMRRTGSRKFNTMESVLQGLLKPLFKNTSVGPLYSGCRLTLLRPKKDGAATGVDAICTHRLDPKSPGLNREQLYWELSKLTNDIEELGPYTLDRNSLYVNGFTHQSSVSTTSTPGTSTVDLRTSGTPSSLSSPTIMXXXPLLXPFTXNXTITNLXXXXXMXXPGSRKFNTTERVLQGLLRPLFKNTSVSSLYSGCRLTLLRPEKDGAATRVDAACTYRPDPKSPGLDREQLYWELSQLTHSITELGPYTLDRVSLYVNGFNPRSSVPTTSTPGTSTVHLATSGTPSSLPGHTXXXPLLXPFTXNXTITNLXXXXXMXXPGSRKFNTTERVLQGLLKPLFRNSSLEYLYSGCRLASLRPEKDSSAMAVDAICTHRPDPEDLGLDRERLYWELSNLTNGIQELGPYTLDRNSLYVNGFTHRSSGLTTSTPWTSTVDLGTSGTPSPVPSPTTAGPLLVPFTLNFTITNLQYEEDMHRPGSRRFNTTERVLQGLLTPLFKNTSVGPLYSGCRLTLLRPEKQEAATGVDTICTHRVDPIGPGLDRERLYWELSQLTNSITELGPYTLDRDSLYVNGFNPWSSVPTTSTPGTSTVHLATSGTPSSLPGHTAPVPLLIPFTLNFTITDLHYEENMQHPGSRKFNTTERVLQGLLKPLFKSTSVGPLYSGCRLTLLRPEKHGAATGVDAICTLRLDPTGPGLDRERLYWELSQLTNSVTELGPYTLDRDSLYVNGFTHRSSVPTTSIPGTSAVHLETSGTPASLPGHTAPGPLLVPFTLNFTITNLQYEEDMRHPGSRKFSTTERVLQGLLKPLFKNTSVSSLYSGCRLTLLRPEKDGAATRVDAVCTHRPDPKSPGLDRERLYWKLSQLTHGITELGPYTLDRHSLYVNGFTHQSSMTTTRTPDTSTMHLATSRTPASLSGPTTASPLLVLFTINFTITNLRYEENMHHPGSRKFNTTERVLQGLLRPVFKNTSVGPLYSGCRLTTLRPKKDGAATKVDAICTYRPDPKSPGLDREQLYWELSQLTHSITELGPYTQDRDSLYVNGFTHRSSVPTTSIPGTSAVHLETSGTPASLPGHTAPGPLLVPFTLNFTITNLQYEEDMRHPGSRKFNTTERVLQGLLKPLFKSTSVGPLYSGCRLTLLRPEKRGAATGVDTICTHRLDPLNPGLDREQLYWELSKLTRGIIELGPYLLDRGSLYVNGFTHRTSVPTTSTPGTSTVDLGTSGTPFSLPSPAXXXPLLXPFTXNXTITNLXXXXXMXXPGSRKFNTTERVLQTLLGPMFKNTSVGLLYSGCRLTLLRSEKDGAATGVDAICTHRLDPKSPGVDREQLYWELSQLTNGIKELGPYTLDRNSLYVNGFTHWIPVPTSSTPGTSTVDLGSGTPSSLPSPTTAGPLLVPFTLNFTITNLKYEEDMHCPGSRKFNTTERVLQSLLGPMFKNTSVGPLYSGCRLTLLRSEKDGAATGVDAICTHRLDPKSPGVDREQLYWELSQLTNGIKELGPYTLDRNSLYVNGFTHQTSAPNTSTPGTSTVDLGTSGTPSSLPSPTXXXPLLXPFTXNXTITNLXXXXXMXXPGSRKFNTTEXVLQGLLXPXFKNXSVGXLYSGCRLTXLRXEKXGAATGXDAICXHXXXPKXPGLXXEXLYWELSXLTXXIXELGPYTLDRXSLYVNGFTHWIPVPTSSTPGTSTVDLGSGTPSSLPSPTTAGPLLVPFTLNFTITNLKYEEDMHCPGSRKFNTTERVLQSLLGPMFKNTSVGPLYSGCRLTSLRSEKDGAATGVDAICTHRVDPKSPGVDREQLYWELSQLTNGIKELGPYTLDRNSLYVNGFTHQTSAPNTSTPGTSTVXXGTSGTPSSXPXXTSAGPLLVPFTLNFTITNLQYEEDMHHPGSRKFNTTERVLQGLLGPMFKNTSVGLLYSGCRLTLLRPEKNGATTGMDAICTHRLDPKSPGLXXEXLYWELSXLTXXIXELGPYTLDRXSLYVNGFTHXXSXPTTSTPGTSTVXXGTSGTPSSXPXXTXXXPLLXPFTXNXTITNLXXXXXMXXPGSRKFNTTERVLQGLLKPLFRNSSLEYLYSGCRLASLRPEKDSSAMAVDAICTHRPDPEDLGLDRERLYWELSNLTNGIQELGPYTLDRNSLYVNGFTHRSSMPTTSTPGTSTVDVGTSGTPSSSPSPTTAGPLLIPFTLNFTITNLQYGEDMGHPGSRKFNTTERVLQGLLGPIFKNTSVGPLYSGCRLTSLRSEKDGAATGVDAICIHHLDPKSPGLNRERLYWELSQLTNGIKELGPYTLDRNSLYVNGFTHRTSVPTTSTPGTSTVDLGTSGTPFSLPSPATAGPLLVLFTLNFTITNLKYEEDMHRPGSRKFNTTERVLQTLLGPMFKNTSVGLLYSGCRLTLLRSEKDGAATGVDAICTHRLDPKSPGLXXEXLYWELSXLTXXIXELGPYTLDRXSLYVNGFTHXXSXPTTSTPGTSTVXXGTSGTPSSXPXXTXXXPLLXPFTXNXTITNLXXXXXMXXPGSRKFNTTERVLQGLLRPVFKNTSVGPLYSGCRLTLLRPKKDGAATKVDAICTYRPDPKSPGLDREQLYWELSQLTHSITELGPYTQDRDSLYVNGFTHRSSVPTTSIPGTSAVHLETTGTPSSFPGHTEPGPLLIPFTFNFTITNLRYEENMQHPGSRKFNTTERVLQGLLTPLFKNTSVGPLYSGCRLTLLRPEKQEAATGVDTICTHRVDPIGPGLDRERLYWELSQLTNSITELGPYTLDRDSLYVDGFNPWSSVPTTSTPGTSTVHLATSGTPSPLPGHTAPVPLLIPFTLNFTITDLHYEENMQHPGSRKFNTTERVLQGLLKPLFKSTSVGPLYSGCRLTLLRPEKHGAATGVDAICTLRLDPTGPGLDRERLYWELSQLTNSITELGPYTLDRDSLYVNGFNPWSSVPTTSTPGTSTVHLATSGTPSSLPGHTTAGPLLVPFTLNFTITNLKYEEDMHCPGSRKFNTTERVLQSLHGPMFKNTSVGPLYSGCRLTLLRSEKDGAATGVDAICTHRLDPKSPGLXXEXLYWELSXLTXXIXELGPYTLDRXSLYVNGFTHXXSXPTTSTPGTSTVXXGTSGTPSSXPXXTXXXPLLXPFTXNXTITNLXXXXXMXXPGSRKFNTTEXVLQGLLXPXFKNXSVGXLYSGCRLTXLRXEKXGAATGXDAICXHXXXPKXPGLXXEXLYWELSXLTNSITELGPYTLDRDSLYVNGFTHRSSMPTTSIPGTSAVHLETSGTPASLPGHTAPGPLLVPFTLNFTITNLQYEEDMRHPGSRKFNTTERVLQGLLKPLFKSTSVGPLYSGCRLTLLRPEKRGAATGVDTICTHRLDPLNPGLXXEXLYWELSXLTXXIXELGPYTLDRXSLYVNGFTHXXSXPTTSTPGTSTVXXGTSGTPSSXPXXTXXXPLLXPFTXNXTITNLXXXXXMXXPGSRKFNTTEXVLQGLLXPXFKNXSVGXLYSGCRLTXLRXEKXGAATGXDAICXHXXXPKXPGLXXEXLYWELSXLTXXIXELGPYTLDRXSLYVNGFHPRSSVPTTSTPGTSTVHLATSGTPSSLPGHTAPVPLLIPFTLNFTITNLHYEENMQHPGSRKFNTTERVLQGLLGPMFKNTSVGLLYSGCRLTLLRPEKNGAATGMDAICSHRLDPKSPGLXXEXLYWELSXLTXXIXELGPYTLDRXSLYVNGFTHXXSXPTTSTPGTSTVXXGTSGTPSSXPXXTXXXPLLXPFTXNXTITNLXXXXXMXXPGSRKFNTTEXVLQGLLXPXFKNXSVGXLYSGCRLTXLRXEKXGAATGXDAICXHXXXPKXPGLXXEXLYWELSXLTXXIXELGPYTLDRXSLYVNGFTHQNSVPTTSTPGTSTVYWATTGTPSSFPGHTEPGPLLIPFTFNFTITNLHYEENMQHPGSRKFNTTERVLQGLLTPLFKNTSVGPLYSGCRLTLLRPEKQEAATGVDTICTHRVDPIGPGLXXEXLYWELSXLTXXIXELGPYTLDRXSLYVNGFTHXXSXPTTSTPGTSTVXXGTSGTPSSXPXXTXXXPLLXPFTXNXTITNLXXXXXMXXPGSRKFNTTEXVLQGLLXPXFKNXSVGXLYSGCRLTXLRXEKXGAATGXDAICXHXXXPKXPGLXXEXLYWELSXLTXXIXELGPYTLDRXSLYVNGFTHRSSVPTTSSPGTSTVHLATSGTPSSLPGHTAPVPLLIPFTLNFTITNLHYEENMQHPGSRKFNTTERVLQGLLKPLFKSTSVGPLYSGCRLTLLRPEKHGAATGVDAICTLRLDPTGPGLXXEXLYWELSXLTXXIXELGPYTLDRXSLYVNGFTHXXSXPTTSTPGTSTVXXGTSGTPSSXPXXTXXXPLLXPFTXNXTITNLXXXXXMXXPGSRKFNTTEXVLQGLLXPXFKNXSVGXLYSGCRLTXLRXEKXGAATGXDAICXHXXXPKXPGLXXEXLYWELSXLTXXIXELGPYTLDRXSLYVNGFTHRTSVPTTSTPGTSTVHLATSGTPSSLPGHTAPVPLLIPFTLNFTITNLQYEEDMHRPGSRKFNTTERVLQGLLSPIFKNSSVGPLYSGCRLTSLRPEKDGAATGMDAVCLYHPNPKRPGLDREQLYCELSQLTHNITELGPYSLDRDSLYVNGFTHQNSVPTTSTPGTSTVYWATTGTPSSFPGHTXXXPLLXPFTXNXTITNLXXXXXMXXPGSRKFNTTEXVLQGLLXPXFKNXSVGXLYSGCRLTXLRXEKXGAATGXDAICXHXXXPKXPGLXXEXLYWELSXLTXXIXELGPYTLDRXSLYVNGFTHWSSGLTTSTPWTSTVDLGTSGTPSPVPSPTTAGPLLVPFTLNFTITNLQYEEDMHRPGSRKFNATERVLQGLLSPIFKNTSVGPLYSGCRLTLLRPEKQEAATGVDTICTHRVDPIGPGLXXEXLYWELSXLTXXIXELGPYTLDRXSLYVNGFTHXXSXPTTSTPGTSTVXXGTSGTPSSXPXXTXXXPLLXPFTXNXTITNLXXXXXMXXPGSRKFNTTEXVLQGLLXPXFKNXSVGXLYSGCRLTXLRXEKXGAATGXDAICXHXXXPKXPGLXXEXLYWELSXLTXXIXELGPYTLDRXSLYVNGFTHRSFGLTTSTPWTSTVDLGTSGTPSPVPSPTTAGPLLVPFTLNFTITNLQYEEDMHRPGSRKFNTTERVLQGLLTPLFRNTSVSSLYSGCRLTLLRPEKDGAATRVDAVCTHRPDPKSPGLXXEXLYWELSXLTXXIXELGPYTLDRXSLYVNGFTHXXSXPTTSTPGTSTVXXGTSGTPSSXPXXTXXXPLLXPFTXNXTITNLXXXXXMXXPGSRKFNTTEXVLQGLLXPXFKNXSVGXLYSGCRLTXLRXEKXGAATGXDAICXHXXXPKXPGLXXEXLYWELSXLTXXIXELGPYTLDRXSLYVNGFTHWIPVPTSSTPGTSTVDLGSGTPSSLPSPTTAGPLLVPFTLNFTITNLQYGEDMGHPGSRKFNTTERVLQGLLGPIFKNTSVGPLYSGCRLTSLRSEKDGAATGVDAICIHHLDPKSPGLXXEXLYWELSXLTXXIXELGPYTLDRXSLYVNGFTHXXSXPTTSTPGTSTVXXGTSGTPSSXPXXTXXXPLLXPFTXNXTITNLXXXXXMXXPGSRKFNTTEXVLQGLLXPXFKNXSVGXLYSGCRLTXLRXEKXGAATGXDAICXHXXXPKXPGLXXEXLYWELSXLTXXIXELGPYTLDRXSLYVNGFTHQTFAPNTSTPGTSTVDLGTSGTPSSLPSPTSAGPLLVPFTLNFTITNLQYEEDMHHPGSRKFNTTERVLQGLLGPMFKNTSVGLLYSGCRLTLLRPEKNGAATRVDAVCTHRPDPKSPGLXXEXLYWELSXLTXXIXELGPYTLDRXSLYVNGFTHXXSXPTTSTPGTSTVXXGTSGTPSSXPXXTAPVPLLIPFTLNFTITNLHYEENMQHPGSRKFNTTERVLQGLLKPLFKSTSVGPLYSGCRLTLLRPEKHGAATGVDAICTLRLDPTGPGLDRERLYWELSQLTNSVTELGPYTLDRDSLYVNGFTQRSSVPTTSIPGTSAVHLETSGTPASLPGHTAPGPLLVPFTLNFTITNLQYEVDMRHPGSRKFNTTERVLQGLLKPLFKSTSVGPLYSGCRLTLLRPEKRGAATGVDTICTHRLDPLNPGLDREQLYWELSKLTRGIIELGPYLLDRGSLYVNGFTHRNFVPITSTPGTSTVHLGTSETPSSLPRPIVPGPLLVPFTLNFTITNLQYEEAMRHPGSRKFNTTERVLQGLLRPLFKNTSIGPLYSSCRLTLLRPEKDKAATRVDAICTHHPDPQSPGLNREQLYWELSQLTHGITELGPYTLDRDSLYVDGFTHWSPIPTTSTPGTSIVNLGTSGIPPSLPETTXXXPLLXPFTXNXTITNLXXXXXMXXPGSRKFNTTERVLQGLLKPLFKSTSVGPLYSGCRLTLLRPEKDGVATRVDAICTHRPDPKIPGLDRQQLYWELSQLTHSITELGPYTLDRDSLYVNGFTQRSSVPTTSTPGTFTVQPETSETPSSLPGPTATGPVLLPFTLNFTITNLQYEEDMHRPGSRKFNTTERVLQGLLMPLFKNTSVSSLYSGCRLTLLRPEKDGAATRVDAVCTHRPDPKSPGLDRERLYWKLSQLTHGITELGPYTLDRHSLYVNGFTHQSSMTTTRTPDTSTMHLATSRTPASLSGPTTASPLLVLFTINFTITNLRYEENMHHPGSRKFNTTERVLQGLLRPVFKNTSVGPLYSGCRLTLLRPKKDGAATKVDAICTYRPDPKSPGLDREQLYWELSQLTHSITELGPYTLDRDSLYVNGFTQRSSVPTTSIPGTPTVDLGTSGTPVSKPGPSAASPLLVLFTLNFTITNLRYEENMQHPGSRKFNTTERVLQGLLRSLFKSTSVGPLYSGCRLTLLRPEKDGTATGVDAICTHHPDPKSPRLDREQLYWELSQLTHNITELGHYALDNDSLFVNGFTHRSSVSTTSTPGTPTVYLGASKTPASIFGPSAASHLLILFTLNFTITNLRYEENMWPGSRKFNTTERVLQGLLRPLFKNTSVGPLYSGSRLTLLRPEKDGEATGVDAICTHRPDPTGPGLDREQLYLELSQLTHSITELGPYTLDRDSLYVNGFTHRSSVPTTSTGVVSEEPFTLNFTINNLRYMADMGQPGSLKFNITDNVMKHLLSPLFQRSSLGARYTGCRVIALRSVKNGAETRVDLLCTYLQPLSGPGLPIKQVFHELSQQTHGITRLGPYSLDKDSLYLNGYNEPGLDEPPTTPKPATTFLPPLSEATTAMGYHLKTLTLNFTISNLQYSPDMGKGSATFNSTEGVLQHLLRPLFQKSSMGPFYLGCQLISLRPEKDGAATGVDTTCTYHPDPVGPGLDIQQLYWELSQLTHGVTQLGFYVLDRDSLFINGYAPQNLSIRGEYQINFHIVNWNLSNPDPTSSEYITLLRDIQDKVTTLYKGSQLHDTFRFCLVTNLTMDSVLVTVKALFSSNLDPSLVEQVFLDKTLNASFHWLGSTYQLVDIHVTEMESSVYQPTSSSSTQHFYLNFTITNLPYSQDKAQPGTTNYQRNKRNIEDALNQLFRNSSIKSYFSDCQVSTFRSVPNRHHTGVDSLCNFSPLARRVDRVAIYEEFLRMTRNGTQLQNFTLDRSSVLVDGYSPNRNEPLTGNSDLPFWAVILIGLAGLLGLITCLICGVLVTTRRRKKEGEYNVQQQCPGYYQSHLDLEDLQ</w:t>
      </w:r>
    </w:p>
    <w:p>
      <w:pPr>
        <w:pStyle w:val="Normal"/>
        <w:rPr/>
      </w:pPr>
      <w:r>
        <w:rPr/>
        <w:t>&gt;Q92820</w:t>
      </w:r>
    </w:p>
    <w:p>
      <w:pPr>
        <w:pStyle w:val="Normal"/>
        <w:rPr/>
      </w:pPr>
      <w:r>
        <w:rPr/>
        <w:t>MASPGCLLCVLGLLLCGAASLELSRPHGDTAKKPIIGILMQKCRNKVMKNYGRYYIAASYVKYLESAGARVVPVRLDLTEKDYEILFKSINGILFPGGSVDLRRSDYAKVAKIFYNLSIQSFDDGDYFPVWGTCLGFEELSLLISGECLLTATDTVDVAMPLNFTGGQLHSRMFQNFPTELLLSLAVEPLTANFHKWSLSVKNFTMNEKLKKFFNVLTTNTDGKIEFISTMEGYKYPVYGVQWHPEKAPYEWKNLDGISHAPNAVKTAFYLAEFFVNEARKNNHHFKSESEEEKALIYQFSPIYTGNISSFQQCYIFD</w:t>
      </w:r>
    </w:p>
    <w:p>
      <w:pPr>
        <w:pStyle w:val="Normal"/>
        <w:rPr/>
      </w:pPr>
      <w:r>
        <w:rPr/>
        <w:t>&gt;Q969D9</w:t>
      </w:r>
    </w:p>
    <w:p>
      <w:pPr>
        <w:pStyle w:val="Normal"/>
        <w:rPr/>
      </w:pPr>
      <w:r>
        <w:rPr/>
        <w:t>MFPFALLYVLSVSFRKIFILQLVGLVLTYDFTNCDFEKIKAAYLSTISKDLITYMSGTKSTEFNNTVSCSNRPHCLTEIQSLTFNPTAGCASLAKEMFAMKTKAALAIWCPGYSETQINATQAMKKRRKRKVTTNKCLEQVSQLQGLWRRFNRPLLKQQ</w:t>
      </w:r>
    </w:p>
    <w:p>
      <w:pPr>
        <w:pStyle w:val="Normal"/>
        <w:rPr/>
      </w:pPr>
      <w:r>
        <w:rPr/>
        <w:t>&gt;Q969E1</w:t>
      </w:r>
    </w:p>
    <w:p>
      <w:pPr>
        <w:pStyle w:val="Normal"/>
        <w:rPr/>
      </w:pPr>
      <w:r>
        <w:rPr/>
        <w:t>MWHLKLCAVLMIFLLLLGQIDGSPIPEVSSAKRRPRRMTPFWRGVSLRPIGASCRDDSECITRLCRKRRCSLSVAQE</w:t>
      </w:r>
    </w:p>
    <w:p>
      <w:pPr>
        <w:pStyle w:val="Normal"/>
        <w:rPr/>
      </w:pPr>
      <w:r>
        <w:rPr/>
        <w:t>&gt;Q969E3</w:t>
      </w:r>
    </w:p>
    <w:p>
      <w:pPr>
        <w:pStyle w:val="Normal"/>
        <w:rPr/>
      </w:pPr>
      <w:r>
        <w:rPr/>
        <w:t>MLMPVHFLLLLLLLLGGPRTGLPHKFYKAKPIFSCLNTALSEAEKGQWEDASLLSKRSFHYLRSRDASSGEEEEGKEKKTFPISGARGGARGTRYRYVSQAQPRGKPRQDTAKSPHRTKFTLSLDVPTNIMNLLFNIAKAKNLRAQAAANAHLMAQIGRKK</w:t>
      </w:r>
    </w:p>
    <w:p>
      <w:pPr>
        <w:pStyle w:val="Normal"/>
        <w:rPr/>
      </w:pPr>
      <w:r>
        <w:rPr/>
        <w:t>&gt;Q969H8</w:t>
      </w:r>
    </w:p>
    <w:p>
      <w:pPr>
        <w:pStyle w:val="Normal"/>
        <w:rPr/>
      </w:pPr>
      <w:r>
        <w:rPr/>
        <w:t>MAAPSGGWNGVGASLWAALLLGAVALRPAEAVSEPTTVAFDVRPGGVVHSFSHNVGPGDKYTCMFTYASQGGTNEQWQMSLGTSEDHQHFTCTIWRPQGKSYLYFTQFKAEVRGAEIEYAMAYSKAAFERESDVPLKTEEFEVTKTAVAHRPGAFKAELSKLVIVAKASRTEL</w:t>
      </w:r>
    </w:p>
    <w:p>
      <w:pPr>
        <w:pStyle w:val="Normal"/>
        <w:rPr/>
      </w:pPr>
      <w:r>
        <w:rPr/>
        <w:t>&gt;Q96A98</w:t>
      </w:r>
    </w:p>
    <w:p>
      <w:pPr>
        <w:pStyle w:val="Normal"/>
        <w:rPr/>
      </w:pPr>
      <w:r>
        <w:rPr/>
        <w:t>METRQVSRSPRVRLLLLLLLLLVVPWGVRTASGVALPPVGVLSLRPPGRAWADPATPRPRRSLALADDAAFRERARLLAALERRHWLNSYMHKLLVLDAP</w:t>
      </w:r>
    </w:p>
    <w:p>
      <w:pPr>
        <w:pStyle w:val="Normal"/>
        <w:rPr/>
      </w:pPr>
      <w:r>
        <w:rPr/>
        <w:t>&gt;Q96KN2</w:t>
      </w:r>
    </w:p>
    <w:p>
      <w:pPr>
        <w:pStyle w:val="Normal"/>
        <w:rPr/>
      </w:pPr>
      <w:r>
        <w:rPr/>
        <w:t>MDPKLGRMAASLLAVLLLLLERGMFSSPSPPPALLEKVFQYIDLHQDEFVQTLKEWVAIESDSVQPVPRFRQELFRMMAVAADTLQRLGARVASVDMGPQQLPDGQSLPIPPIILAELGSDPTKGTVCFYGHLDVQPADRGDGWLTDPYVLTEVDGKLYGRGATDNKGPVLAWINAVSAFRALEQDLPVNIKFIIEGMEEAGSVALEELVEKEKDRFFSGVDYIVISDNLWISQRKPAITYGTRGNSYFMVEVKCRDQDFHSGTFGGILHEPMADLVALLGSLVDSSGHILVPGIYDEVVPLTEEEINTYKAIHLDLEEYRNSSRVEKFLFDTKEEILMHLWRYPSLSIHGIEGAFDEPGTKTVIPGRVIGKFSIRLVPHMNVSAVEKQVTRHLEDVFSKRNSSNKMVVSMTLGLHPWIANIDDTQYLAAKRAIRTVFGTEPDMIRDGSTIPIAKMFQEIVHKSVVLIPLGAVDDGEHSQNEKINRWNYIEGTKLFAAFFLEMAQLH</w:t>
      </w:r>
    </w:p>
    <w:p>
      <w:pPr>
        <w:pStyle w:val="Normal"/>
        <w:rPr/>
      </w:pPr>
      <w:r>
        <w:rPr/>
        <w:t>&gt;Q96PD5</w:t>
      </w:r>
    </w:p>
    <w:p>
      <w:pPr>
        <w:pStyle w:val="Normal"/>
        <w:rPr/>
      </w:pPr>
      <w:r>
        <w:rPr/>
        <w:t>MAQGVLWILLGLLLWSDPGTASLPLLMDSVIQALAELEQKVPAAKTRHTASAWLMSAPNSGPHNRLYHFLLGAWSLNATELDPCPLSPELLGLTKEVARHDVREGKEYGVVLAPDGSTVAVEPLLAGLEAGLQGRRVINLPLDSMAAPWETGDTFPDVVAIAPDVRATSSPGLRDGSPDVTTADIGANTPDATKGCPDVQASLPDAKAKSPPTMVDSLLAVTLAGNLGLTFLRGSQTQSHPDLGTEGCWDQLSAPRTFTLLDPKASLLTMAFLNGALDGVILGDYLSRTPEPRPSLSHLLSQYYGAGVARDPGFRSNFRRQNGAALTSASILAQQVWGTLVLLQRLEPVHLQLQCMSQEQLAQVAANATKEFTEAFLGCPAIHPRCRWGAAPYRGRPKLLQLPLGFLYVHHTYVPAPPCTDFTRCAANMRSMQRYHQDTQGWGDIGYSFVVGSDGYVYEGRGWHWVGAHTLGHNSRGFGVAIVGNYTAALPTEAALRTVRDTLPSCAVRAGLLRPDYALLGHRQLVRTDCPGDALFDLLRTWPHFTATVKPRPARSVSKRSRREPPPRTLPATDLQ</w:t>
      </w:r>
    </w:p>
    <w:p>
      <w:pPr>
        <w:pStyle w:val="Normal"/>
        <w:rPr/>
      </w:pPr>
      <w:r>
        <w:rPr/>
        <w:t>&gt;Q96PH6</w:t>
      </w:r>
    </w:p>
    <w:p>
      <w:pPr>
        <w:pStyle w:val="Normal"/>
        <w:rPr/>
      </w:pPr>
      <w:r>
        <w:rPr/>
        <w:t>MKLLLLALPMLVLLPQVIPAYSGEKKCWNRSGHCRKQCKDGEAVKDTCKNLRACCIPSNEDHRRVPATSPTPLSDSTPGIIDDILTVRFTTDYFEVSSKKDMVEESEAGRGTETSLPNVHHSS</w:t>
      </w:r>
    </w:p>
    <w:p>
      <w:pPr>
        <w:pStyle w:val="Normal"/>
        <w:rPr/>
      </w:pPr>
      <w:r>
        <w:rPr/>
        <w:t>&gt;Q96QR1</w:t>
      </w:r>
    </w:p>
    <w:p>
      <w:pPr>
        <w:pStyle w:val="Normal"/>
        <w:rPr/>
      </w:pPr>
      <w:r>
        <w:rPr/>
        <w:t>MKLAALLGLCVALSCSSAAAFLVGSAKPVAQPVAALESAAEAGAGTLANPLGTLNPLKLLLSSLGIPVNHLIEGSQKCVAELGPQAVGAVKALKALLGALTVFG</w:t>
      </w:r>
    </w:p>
    <w:p>
      <w:pPr>
        <w:pStyle w:val="Normal"/>
        <w:rPr/>
      </w:pPr>
      <w:r>
        <w:rPr/>
        <w:t>&gt;Q96T91</w:t>
      </w:r>
    </w:p>
    <w:p>
      <w:pPr>
        <w:pStyle w:val="Normal"/>
        <w:rPr/>
      </w:pPr>
      <w:r>
        <w:rPr/>
        <w:t>MPMASPQTLVLYLLVLAVTEAWGQEAVIPGCHLHPFNVTVRSDRQGTCQGSHVAQACVGHCESSAFPSRYSVLVASGYRHNITSVSQCCTISGLKKVKVQLQCVGSRREELEIFTARACQCDMCRLSRY</w:t>
      </w:r>
    </w:p>
    <w:p>
      <w:pPr>
        <w:pStyle w:val="Normal"/>
        <w:rPr/>
      </w:pPr>
      <w:r>
        <w:rPr/>
        <w:t>&gt;Q99727</w:t>
      </w:r>
    </w:p>
    <w:p>
      <w:pPr>
        <w:pStyle w:val="Normal"/>
        <w:rPr/>
      </w:pPr>
      <w:r>
        <w:rPr/>
        <w:t>MPGSPRPAPSWVLLLRLLALLRPPGLGEACSCAPAHPQQHICHSALVIRAKISSEKVVPASADPADTEKMLRYEIKQIKMFKGFEKVKDVQYIYTPFDSSLCGVKLEANSQKQYLLTGQVLSDGKVFIHLCNYIEPWEDLSLVQRESLNHHYHLNCGCQITTCYTVPCTISAPNECLWTDWLLERKLYGYQAQHYVCMKHVDGTCSWYRGHLPLRKEFVDIVQP</w:t>
      </w:r>
    </w:p>
    <w:p>
      <w:pPr>
        <w:pStyle w:val="Normal"/>
        <w:rPr/>
      </w:pPr>
      <w:r>
        <w:rPr/>
        <w:t>&gt;Q9BQ08</w:t>
      </w:r>
    </w:p>
    <w:p>
      <w:pPr>
        <w:pStyle w:val="Normal"/>
        <w:rPr/>
      </w:pPr>
      <w:r>
        <w:rPr/>
        <w:t>MGPSSCLLLILIPLLQLINPGSTQCSLDSVMDKKIKDVLNSLEYSPSPISKKLSCASVKSQGRPSSCPAGMAVTGCACGYGCGSWDVQLETTCHCQCSVVDWTTARCCHLT</w:t>
      </w:r>
    </w:p>
    <w:p>
      <w:pPr>
        <w:pStyle w:val="Normal"/>
        <w:rPr/>
      </w:pPr>
      <w:r>
        <w:rPr/>
        <w:t>&gt;Q9BT56</w:t>
      </w:r>
    </w:p>
    <w:p>
      <w:pPr>
        <w:pStyle w:val="Normal"/>
        <w:rPr/>
      </w:pPr>
      <w:r>
        <w:rPr/>
        <w:t>MKGLRSLAATTLALFLVFVFLGNSSCAPQRLLERRNWTPQAMLYLKGAQGRRFISDQSRRKDLSDRPLPERRSPNPQLLTIPEAATILLASLQKSPEDEEKNFDQTRFLEDSLLNW</w:t>
      </w:r>
    </w:p>
    <w:p>
      <w:pPr>
        <w:pStyle w:val="Normal"/>
        <w:rPr/>
      </w:pPr>
      <w:r>
        <w:rPr/>
        <w:t>&gt;Q9BWS9</w:t>
      </w:r>
    </w:p>
    <w:p>
      <w:pPr>
        <w:pStyle w:val="Normal"/>
        <w:rPr/>
      </w:pPr>
      <w:r>
        <w:rPr/>
        <w:t>MRTLFNLLWLALACSPVHTTLSKSDAKKAASKTLLEKSQFSDKPVQDRGLVVTDLKAESVVLEHRSYCSAKARDRHFAGDVLGYVTPWNSHGYDVTKVFGSKFTQISPVWLQLKRRGREMFEVTGLHDVDQGWMRAVRKHAKGLHIVPRLLFEDWTYDDFRNVLDSEDEIEELSKTVVQVAKNQHFDGFVVEVWNQLLSQKRVGLIHMLTHLAEALHQARLLALLVIPPAITPGTDQLGMFTHKEFEQLAPVLDGFSLMTYDYSTAHQPGPNAPLSWVRACVQVLDPKSKWRSKILLGLNFYGMDYATSKDAREPVVGARYIQTLKDHRPRMVWDSQASEHFFEYKKSRSGRHVVFYPTLKSLQVRLELARELGVGVSIWELGQGLDYFYDLL</w:t>
      </w:r>
    </w:p>
    <w:p>
      <w:pPr>
        <w:pStyle w:val="Normal"/>
        <w:rPr/>
      </w:pPr>
      <w:r>
        <w:rPr/>
        <w:t>&gt;Q9BX93</w:t>
      </w:r>
    </w:p>
    <w:p>
      <w:pPr>
        <w:pStyle w:val="Normal"/>
        <w:rPr/>
      </w:pPr>
      <w:r>
        <w:rPr/>
        <w:t>MKLASGFLVLWLSLGGGLAQSDTSPDTEESYSDWGLRHLRGSFESVNSYFDSFLELLGGKNGVCQYRCRYGKAPMPRPGYKPQEPNGCGSYFLGLKVPESMDLGIPAMTKCCNQLDVCYDTCGANKYRCDAKFRWCLHSICSDLKRSLGFVSKVEAACDSLVDTVFNTVWTLGCRPFMNSQRAACICAEEEKEEL</w:t>
      </w:r>
    </w:p>
    <w:p>
      <w:pPr>
        <w:pStyle w:val="Normal"/>
        <w:rPr/>
      </w:pPr>
      <w:r>
        <w:rPr/>
        <w:t>&gt;Q9BYJ0</w:t>
      </w:r>
    </w:p>
    <w:p>
      <w:pPr>
        <w:pStyle w:val="Normal"/>
        <w:rPr/>
      </w:pPr>
      <w:r>
        <w:rPr/>
        <w:t>MKFVPCLLLVTLSCLGTLGQAPRQKQGSTGEEFHFQTGGRDSCTMRPSSLGQGAGEVWLRVDCRNTDQTYWCEYRGQPSMCQAFAADPKPYWNQALQELRRLHHACQGAPVLRPSVCREAGPQAHMQQVTSSLKGSPEPNQQPEAGTPSLRPKATVKLTEATQLGKDSMEELGKAKPTTRPTAKPTQPGPRPGGNEEAKKKAWEHCWKPFQALCAFLISFFRG</w:t>
      </w:r>
    </w:p>
    <w:p>
      <w:pPr>
        <w:pStyle w:val="Normal"/>
        <w:rPr/>
      </w:pPr>
      <w:r>
        <w:rPr/>
        <w:t>&gt;Q9BZM2</w:t>
      </w:r>
    </w:p>
    <w:p>
      <w:pPr>
        <w:pStyle w:val="Normal"/>
        <w:rPr/>
      </w:pPr>
      <w:r>
        <w:rPr/>
        <w:t>MKKFFTVAILAGSVLSTAHGSLLNLKAMVEAVTGRSAILSFVGYGCYCGLGGRGQPKDEVDWCCHAHDCCYQELFDQGCHPYVDHYDHTIENNTEIVCSDLNKTECDKQTCMCDKNMVLCLMNQTYREEYRGFLNVYCQGPTPNCSIYEPPPEEVTCSHQSPAPPAPP</w:t>
      </w:r>
    </w:p>
    <w:p>
      <w:pPr>
        <w:pStyle w:val="Normal"/>
        <w:rPr/>
      </w:pPr>
      <w:r>
        <w:rPr/>
        <w:t>&gt;Q9GZT5</w:t>
      </w:r>
    </w:p>
    <w:p>
      <w:pPr>
        <w:pStyle w:val="Normal"/>
        <w:rPr/>
      </w:pPr>
      <w:r>
        <w:rPr/>
        <w:t>MGSAHPRPWLRLRPQPQPRPALWVLLFFLLLLAAAMPRSAPNDILDLRLPPEPVLNANTVCLTLPGLSRRQMEVCVRHPDVAASAIQGIQIAIHECQHQFRDQRWNCSSLETRNKIPYESPIFSRGFRESAFAYAIAAAGVVHAVSNACALGKLKACGCDASRRGDEEAFRRKLHRLQLDALQRGKGLSHGVPEHPALPTASPGLQDSWEWGGCSPDMGFGERFSKDFLDSREPHRDIHARMRLHNNRVGRQAVMENMRRKCKCHGTSGSCQLKTCWQVTPEFRTVGALLRSRFHRATLIRPHNRNGGQLEPGPAGAPSPAPGAPGPRRRASPADLVYFEKSPDFCEREPRLDSAGTVGRLCNKSSAGSDGCGSMCCGRGHNILRQTRSERCHCRFHWCCFVVCEECRITEWVSVCK</w:t>
      </w:r>
    </w:p>
    <w:p>
      <w:pPr>
        <w:pStyle w:val="Normal"/>
        <w:rPr/>
      </w:pPr>
      <w:r>
        <w:rPr/>
        <w:t>&gt;Q9GZV9</w:t>
      </w:r>
    </w:p>
    <w:p>
      <w:pPr>
        <w:pStyle w:val="Normal"/>
        <w:rPr/>
      </w:pPr>
      <w:r>
        <w:rPr/>
        <w:t>MLGARLRLWVCALCSVCSMSVLRAYPNASPLLGSSWGGLIHLYTATARNSYHLQIHKNGHVDGAPHQTIYSALMIRSEDAGFVVITGVMSRRYLCMDFRGNIFGSHYFDPENCRFQHQTLENGYDVYHSPQYHFLVSLGRAKRAFLPGMNPPPYSQFLSRRNEIPLIHFNTPIPRRHTRSAEDDSERDPLNVLKPRARMTPAPASCSQELPSAEDNSPMASDPLGVVRGGRVNTHAGGTGPEGCRPFAKFI</w:t>
      </w:r>
    </w:p>
    <w:p>
      <w:pPr>
        <w:pStyle w:val="Normal"/>
        <w:rPr/>
      </w:pPr>
      <w:r>
        <w:rPr/>
        <w:t>&gt;Q9GZX6</w:t>
      </w:r>
    </w:p>
    <w:p>
      <w:pPr>
        <w:pStyle w:val="Normal"/>
        <w:rPr/>
      </w:pPr>
      <w:r>
        <w:rPr/>
        <w:t>MAALQKSVSSFLMGTLATSCLLLLALLVQGGAAAPISSHCRLDKSNFQQPYITNRTFMLAKEASLADNNTDVRLIGEKLFHGVSMSERCYLMKQVLNFTLEEVLFPQSDRFQPYMQEVVPFLARLSNRLSTCHIEGDDLHIQRNVQKLKDTVKKLGESGEIKAIGELDLLFMSLRNACI</w:t>
      </w:r>
    </w:p>
    <w:p>
      <w:pPr>
        <w:pStyle w:val="Normal"/>
        <w:rPr/>
      </w:pPr>
      <w:r>
        <w:rPr/>
        <w:t>&gt;Q9GZZ8</w:t>
      </w:r>
    </w:p>
    <w:p>
      <w:pPr>
        <w:pStyle w:val="Normal"/>
        <w:rPr/>
      </w:pPr>
      <w:r>
        <w:rPr/>
        <w:t>MKFTTLLFLAAVAGALVYAEDASSDSTGADPAQEAGTSKPNEEISGPAEPASPPETTTTAQETSAAAVQGTAKVTSSRQELNPLKSIVEKSILLTEQALAKAGKGMHGGVPGGKQFIENGSEFAQKLLKKFSLLKPWA</w:t>
      </w:r>
    </w:p>
    <w:p>
      <w:pPr>
        <w:pStyle w:val="Normal"/>
        <w:rPr/>
      </w:pPr>
      <w:r>
        <w:rPr/>
        <w:t>&gt;Q9H1Z8</w:t>
      </w:r>
    </w:p>
    <w:p>
      <w:pPr>
        <w:pStyle w:val="Normal"/>
        <w:rPr/>
      </w:pPr>
      <w:r>
        <w:rPr/>
        <w:t>MAASPARPAVLALTGLALLLLLCWGPGGISGNKLKLMLQKREAPVPTKTKVAVDENKAKEFLGSLKRQKRQLWDRTRPEVQQWYQQFLYMGFDEAKFEDDITYWLNRDRNGHEYYGDYYQRHYDEDSAIGPRSPYGFRHGASVNYDDY</w:t>
      </w:r>
    </w:p>
    <w:p>
      <w:pPr>
        <w:pStyle w:val="Normal"/>
        <w:rPr/>
      </w:pPr>
      <w:r>
        <w:rPr/>
        <w:t>&gt;Q9H8L6</w:t>
      </w:r>
    </w:p>
    <w:p>
      <w:pPr>
        <w:pStyle w:val="Normal"/>
        <w:rPr/>
      </w:pPr>
      <w:r>
        <w:rPr/>
        <w:t>MILSLLFSLGGPLGWGLLGAWAQASSTSLSDLQSSRTPGVWKAEAEDTGKDPVGRNWCPYPMSKLVTLLALCKTEKFLIHSQQPCPQGAPDCQKVKVMYRMAHKPVYQVKQKVLTSLAWRCCPGYTGPNCEHHDSMAIPEPADPGDSHQEPQDGPVSFKPGHLAAVINEVEVQQEQQEHLLGDLQNDVHRVADSLPGLWKALPGNLTAAVMEANQTGHEFPDRSLEQVLLPHVDTFLQVHFSPIWRSFNQSLHSLTQAIRNLSLDVEANRQAISRVQDSAVARADFQELGAKFEAKVQENTQRVGQLRQDVEDRLHAQHFTLHRSISELQADVDTKLKRLHKAQEAPGTNGSLVLATPGAGARPEPDSLQARLGQLQRNLSELHMTTARREEELQYTLEDMRATLTRHVDEIKELYSESDETFDQISKVERQVEELQVNHTALRELRVILMEKSLIMEENKEEVERQLLELNLTLQHLQGGHADLIKYVKDCNCQKLYLDLDVIREGQRDATRALEETQVSLDERRQLDGSSLQALQNAVDAVSLAVDAHKAEGERARAATSRLRSQVQALDDEVGALKAAAAEARHEVRQLHSAFAALLEDALRHEAVLAALFGEEVLEEMSEQTPGPLPLSYEQIRVALQDAASGLQEQALGWDELAARVTALEQASEPPRPAEHLEPSHDAGREEAATTALAGLARELQSLSNDVKNVGRCCEAEAGAGAASLNASLHGLHNALFATQRSLEQHQRLFHSLFGNFQGLMEANVSLDLGKLQTMLSRKGKKQQKDLEAPRKRDKKEAEPLVDIRVTGPVPGALGAALWEAGSPVAFYASFSEGTAALQTVKFNTTYINIGSSYFPEHGYFRAPERGVYLFAVSVEFGPGPGTGQLVFGGHHRTPVCTTGQGSGSTATVFAMAELQKGERVWFELTQGSITKRSLSGTAFGGFLMFKT</w:t>
      </w:r>
    </w:p>
    <w:p>
      <w:pPr>
        <w:pStyle w:val="Normal"/>
        <w:rPr/>
      </w:pPr>
      <w:r>
        <w:rPr/>
        <w:t>&gt;Q9HBE4</w:t>
      </w:r>
    </w:p>
    <w:p>
      <w:pPr>
        <w:pStyle w:val="Normal"/>
        <w:rPr/>
      </w:pPr>
      <w:r>
        <w:rPr/>
        <w:t>MERIVICLMVIFLGTLVHKSSSQGQDRHMIRMRQLIDIVDQLKNYVNDLVPEFLPAPEDVETNCEWSAFSCFQKAQLKSANTGNNERIINVSIKKLKRKPPSTNAGRRQKHRLTCPSCDSYEKKPPKEFLERFKSLLQKMIHQHLSSRTHGSEDS</w:t>
      </w:r>
    </w:p>
    <w:p>
      <w:pPr>
        <w:pStyle w:val="Normal"/>
        <w:rPr/>
      </w:pPr>
      <w:r>
        <w:rPr/>
        <w:t>&gt;Q9HC84</w:t>
      </w:r>
    </w:p>
    <w:p>
      <w:pPr>
        <w:pStyle w:val="Normal"/>
        <w:rPr/>
      </w:pPr>
      <w:r>
        <w:rPr/>
        <w:t>MGAPSACRTLVLALAAMLVVPQAETQGPVEPSWENAGHTMDGGAPTSSPTRRVSFVPPVTVFPSLSPLNPAHNGRVCSTWGDFHYKTFDGDVFRFPGLCNYVFSEHCRAAYEDFNVQLRRGLVGSRPVVTRVVIKAQGLVLEASNGSVLINGQREELPYSRTGLLVEQSGDYIKVSIRLVLTFLWNGEDSALLELDPKYANQTCGLCGDFNGLPAFNEFYAHNARLTPLQFGNLQKLDGPTEQCPDPLPLPAGNCTDEEGICHRTLLGPAFAECHALVDSTAYLAACAQDLCRCPTCPCATFVEYSRQCAHAGGQPRNWRCPELCPRTCPLNMQHQECGSPCTDTCSNPQRAQLCEDHCVDGCFCPPGTVLDDITHSGCLPLGQCPCTHGGRTYSPGTSFNTTCSSCTCSGGLWQCQDLPCPGTCSVQGGAHISTYDEKLYDLHGDCSYVLSKKCADSSFTVLAELRKCGLTDNENCLKAVTLSLDGGDTAIRVQADGGVFLNSIYTQLPLSAANITLFTPSSFFIVVQTGLGLQLLVQLVPLMQVFVRLDPAHQGQMCGLCGNFNQNQADDFTALSGVVEATGAAFANTWKAQAACANARNSFEDPCSLSVENENYARHWCSRLTDPNSAFSRCHSIINPKPFHSNCMFDTCNCERSEDCLCAALSSYVHACAAKGVQLSDWRDGVCTKYMQNCPKSQRYAYVVDACQPTCRGLSEADVTCSVSFVPVDGCTCPAGTFLNDAGACVPAQECPCYAHGTVLAPGEVVHDEGAVCSCTGGKLSCLGASLQKSTGCAAPMVYLDCSNSSAGTPGAECLRSCHTLDVGCFSTHCVSGCVCPPGLVSDGSGGCIAEEDCPCVHNEATYKPGETIRVDCNTCTCRNRRWECSHRLCLGTCVAYGDGHFITFDGDRYSFEGSCEYILAQDYCGDNTTHGTFRIVTENIPCGTTGTTCSKAIKLFVESYELILQEGTFKAVARGPGGDPPYKIRYMGIFLVIETHGMAVSWDRKTSVFIRLHQDYKGRVCGLCGNFDDNAINDFATRSRSVVGDALEFGNSWKLSPSCPDALAPKDPCTANPFRKSWAQKQCSILHGPTFAACRSQVDSTKYYEACVNDACACDSGGDCECFCTAVAAYAQACHDAGLCVSWRTPDTCPLFCDFYNPHGGCEWHYQPCGAPCLKTCRNPSGHCLVDLPGLEGCYPKCPPSQPFFNEDQMKCVAQCGCYDKDGNYYDVGARVPTAENCQSCNCTPSGIQCAHSLEACTCTYEDRTYSYQDVIYNTTDGLGACLIAICGSNGTIIRKAVACPGTPATTPFTFTTAWVPHSTTSPALPVSTVCVREVCRWSSWYNGHRPEPGLGGGDFETFENLRQRGYQVCPVLADIECRAAQLPDMPLEELGQQVDCDRMRGLMCANSQQSPPLCHDYELRVLCCEYVPCGPSPAPGTSPQPSLSASTEPAVPTPTQTTATEKTTLWVTPSIRSTAALTSQTGSSSGPVTVTPSAPGTTTCQPRCQWTEWFDEDYPKSEQLGGDVESYDKIRAAGGHLCQQPKDIECQAESFPNWTLAQVGQKVHCDVHFGLVCRNWEQEGVFKMCYNYRIRVLCCSDDHCRGRATTPPPTTELETATTTTTQALFSTPQPTSSPGLTRAPPASTTAVPTLSEGLTSPRYTSTLGTATTGGPTTPAGSTEPTVPGVATSTLPTRSALPGTTGSLGTWRPSQPPTLAPTTMATSRARPTGTASTASKEPLTTSLAPTLTSELSTSQAETSTPRTETTMSPLTNTTTSQGTTRCQPKCEWTEWFDVDFPTSGVAGGDMETFENIRAAGGKMCWAPKSIECRAENYPEVSIDQVGQVLTCSLETGLTCKNEDQTGRFNMCFNYNVRVLCCDDYSHCPSTPATSSTATPSSTPGTTWILTKPTTTATTTASTGSTATPTSTLRTAPPPKVLTTTATTPTVTSSKATPSSSPGTATALPALRSTATTPTATSVTPIPSSSLGTTWTRLSQTTTPTATMSTATPSSTPETAHTSTVLTATATTTGATGSVATPSSTPGTAHTTKVPTTTTTGFTATPSSSPGTALTPPVWISTTTTPTTRGSTVTPSSIPGTTHTATVLTTTTTTVATGSMATPSSSTQTSGTPPSLTTTATTITATGSTTNPSSTPGTTPIPPVLTTTATTPAATSNTVTPSSALGTTHTPPVPNTMATTHGRSLPPSSPHTVRTAWTSATSGILGTTHITEPSTVTSHTLAATTGTTQHSTPALSSPHPSSRTTESPPSPGTTTPGHTTATSRTTATATPSKTRTSTLLPSSPTSAPITTVVTMGCEPQCAWSEWLDYSYPMPGPSGGDFDTYSNIRAAGGAVCEQPLGLECRAQAQPGVPLRELGQVVECSLDFGLVCRNREQVGKFKMCFNYEIRVFCCNYGHCPSTPATSSTAMPSSTPGTTWILTELTTTATTTESTGSTATPSSTPGTTWILTEPSTTATVTVPTGSTATASSTQATAGTPHVSTTATTPTVTSSKATPFSSPGTATALPALRSTATTPTATSFTAIPSSSLGTTWTRLSQTTTPTATMSTATPSSTPETVHTSTVLTTTATTTGATGSVATPSSTPGTAHTTKVLTTTTTGFTATPSSSPGTARTLPVWISTTTTPTTRGSTVTPSSIPGTTHTPTVLTTTTTTVATGSMATPSSSTQTSGTPPSLTTTATTITATGSTTNPSSTPGTTPIPPVLTTTATTPAATSSTVTPSSALGTTHTPPVPNTTATTHGRSLSPSSPHTVRTAWTSATSGTLGTTHITEPSTGTSHTPAATTGTTQHSTPALSSPHPSSRTTESPPSPGTTTPGHTRATSRTTATATPSKTRTSTLLPSSPTSAPITTVVTMGCEPQCAWSEWLDYSYPMPGPSGGDFDTYSNIRAAGGAVCEQPLGLECRAQAQPGVPLRELGQVVECSLDFGLVCRNREQVGKFKMCFNYEIRVFCCNYGHCPSTPATSSTATPSSTPGTTWILTEQTTAATTTATTGSTAIPSSTPGTAPPPKVLTSTATTPTATSSKATSSSSPRTATTLPVLTSTATKSTATSFTPIPSFTLGTTGTLPEQTTTPMATMSTIHPSSTPETTHTSTVLTTKATTTRATSSMSTPSSTPGTTWILTELTTAATTTAATGPTATPSSTPGTTWILTEPSTTATVTVPTGSTATASSTRATAGTLKVLTSTATTPTVISSRATPSSSPGTATALPALRSTATTPTATSVTAIPSSSLGTAWTRLSQTTTPTATMSTATPSSTPETVHTSTVLTTTTTTTRATGSVATPSSTPGTAHTTKVPTTTTTGFTATPSSSPGTALTPPVWISTTTTPTTRGSTVTPSSIPGTTHTATVLTTTTTTVATGSMATPSSSTQTSGTPPSLTTTATTITATGSTTNPSSTPGTTPIPPVLTTTATTPAATSSTVTPSSALGTTHTPPVPNTTATTHGRSLPPSSPHTVRTAWTSATSGILGTTHITEPSTVTSHTPAATTSTTQHSTPALSSPHPSSRTTESPPSPGTTTPGHTRGTSRTTATATPSKTRTSTLLPSSPTSAPITTVVTTGCEPQCAWSEWLDYSYPMPGPSGGDFDTYSNIRAAGGAVCEQPLGLECRAQAQPGVPLRELGQVVECSLDFGLVCRNREQVGKFKMCFNYEIRVFCCNYGHCPSTPATSSTATPSSTPGTTWILTKLTTTATTTESTGSTATPSSTPGTTWILTEPSTTATVTVPTGSTATASSTQATAGTPHVSTTATTPTVTSSKATPFSSPGTATALPALRSTATTPTATSFTAIPSSSLGTTWTRLSQTTTPTATMSTATPSSTPETAHTSTVLTTTATTTRATGSVATPSSTPGTAHTTKVPTTTTTGFTVTPSSSPGTARTPPVWISTTTTPTTSGSTVTPSSVPGTTHTPTVLTTTTTTVATGSMATPSSSTQTSGTPPSLITTATTITATGSTTNPSSTPGTTPIPPVLTTTATTPAATSSTVTPSSALGTTHTPPVPNTTATTHGRSLSPSSPHTVRTAWTSATSGTLGTTHITEPSTGTSHTPAATTGTTQHSTPALSSPHPSSRTTESPPSPGTTTPGHTTATSRTTATATPSKTRTSTLLPSSPTSAPITTVVTTGCEPQCAWSEWLDYSYPMPGPSGGDFDTYSNIRAAGGAVCEQPLGLECRAQAQPGVPLGELGQVVECSLDFGLVCRNREQVGKFKMCFNYEIRVFCCNYGHCPSTPATSSTAMPSSTPGTTWILTELTTTATTTASTGSTATPSSTPGTAPPPKVLTSPATTPTATSSKATSSSSPRTATTLPVLTSTATKSTATSVTPIPSSTLGTTGTLPEQTTTPVATMSTIHPSSTPETTHTSTVLTTKATTTRATSSTSTPSSTPGTTWILTELTTAATTTAATGPTATPSSTPGTTWILTELTTTATTTASTGSTATPSSTPGTTWILTEPSTTATVTVPTGSTATASSTQATAGTPHVSTTATTPTVTSSKATPSSSPGTATALPALRSTATTPTATSFTAIPSSSLGTTWTRLSQTTTPTATMSTATPSSTPETVHTSTVLTATATTTGATGSVATPSSTPGTAHTTKVPTTTTTGFTATPSSSPGTALTPPVWISTTTTPTTTTPTTSGSTVTPSSIPGTTHTARVLTTTTTTVATGSMATPSSSTQTSGTPPSLTTTATTITATGSTTNPSSTPGTTPITPVLTSTATTPAATSSKATSSSSPRTATTLPVLTSTATKSTATSFTPIPSSTLWTTWTVPAQTTTPMSTMSTIHTSSTPETTHTSTVLTTTATMTRATNSTATPSSTLGTTRILTELTTTATTTAATGSTATLSSTPGTTWILTEPSTIATVMVPTGSTATASSTLGTAHTPKVVTTMATMPTATASTVPSSSTVGTTRTPAVLPSSLPTFSVSTVSSSVLTTLRPTGFPSSHFSTPCFCRAFGQFFSPGEVIYNKTDRAGCHFYAVCNQHCDIDRFQGACPTSPPPVSSAPLSSPSPAPGCDNAIPLRQVNETWTLENCTVARCVGDNRVVLLDPKPVANVTCVNKHLPIKVSDPSQPCDFHYECECICSMWGGSHYSTFDGTSYTFRGNCTYVLMREIHARFGNLSLYLDNHYCTASATAAAARCPRALSIHYKSMDIVLTVTMVHGKEEGLILFDQIPVSSGFSKNGVLVSVLGTTTMRVDIPALGVSVTFNGQVFQARLPYSLFHNNTEGQCGTCTNNQRDDCLQRDGTTAASCKDMAKTWLVPDSRKDGCWAPTGTPPTASPAAPVSSTPTPTPCPPQPLCDLMLSQVFAECHNLVPPGPFFNACISDHCRGRLEVPCQSLEAYAELCRARGVCSDWRGATGGLCDLTCPPTKVYKPCGPIQPATCNSRNQSPQLEGMAEGCFCPEDQILFNAHMGICVQACPCVGPDGFPKFPGERWVSNCQSCVCDEGSVSVQCKPLPCDAQGQPPPCNRPGFVTVTRPRAENPCCPETVCVCNTTTCPQSLPVCPPGQESICTQEEGDCCPTFRCRPQLCSYNGTFYGVGATFPGALPCHMCTCLSGDTQDPTVQCQEDACNNTTCPQGFEYKRVAGQCCGECVQTACLTPDGQPVQLNETWVNSHVDNCTVYLCEAEGGVHLLTPQPASCPDVSSCRGSLRKTGCCYSCEEDSCQVRINTTILWHQGCETEVNITFCEGSCPGASKYSAEAQAMQHQCTCCQERRVHEETVPLHCPNGSAILHTYTHVDECGCTPFCVPAPMAPPHTRGFPAQEATAV</w:t>
      </w:r>
    </w:p>
    <w:p>
      <w:pPr>
        <w:pStyle w:val="Normal"/>
        <w:rPr/>
      </w:pPr>
      <w:r>
        <w:rPr/>
        <w:t>&gt;Q9HCQ7</w:t>
      </w:r>
    </w:p>
    <w:p>
      <w:pPr>
        <w:pStyle w:val="Normal"/>
        <w:rPr/>
      </w:pPr>
      <w:r>
        <w:rPr/>
        <w:t>MEIISSKLFILLTLATSSLLTSNIFCADELVISNLHSKENYDKYSEPRGYPKGERSLNFEELKDWGPKNVIKMSTPAVNKMPHSFANLPLRFGRNVQEERSAGATANLPLRSGRNMEVSLVRRVPNLPQRFGRTTTAKSVCRMLSDLCQGSMHSPCANDLFYSMTCQHQEIQNPDQKQSRRLLFKKIDDAELKQEK</w:t>
      </w:r>
    </w:p>
    <w:p>
      <w:pPr>
        <w:pStyle w:val="Normal"/>
        <w:rPr/>
      </w:pPr>
      <w:r>
        <w:rPr/>
        <w:t>&gt;Q9NPF7</w:t>
      </w:r>
    </w:p>
    <w:p>
      <w:pPr>
        <w:pStyle w:val="Normal"/>
        <w:rPr/>
      </w:pPr>
      <w:r>
        <w:rPr/>
        <w:t>MLGSRAVMLLLLLPWTAQGRAVPGGSSPAWTQCQQLSQKLCTLAWSAHPLVGHMDLREEGDEETTNDVPHIQCGDGCDPQGLRDNSQFCLQRIHQGLIFYEKLLGSDIFTGEPSLLPDSPVGQLHASLLGLSQLLQPEGHHWETQQIPSLSPSQPWQRLLLRFKILRSLQAFVAVAARVFAHGAATLSP</w:t>
      </w:r>
    </w:p>
    <w:p>
      <w:pPr>
        <w:pStyle w:val="Normal"/>
        <w:rPr/>
      </w:pPr>
      <w:r>
        <w:rPr/>
        <w:t>&gt;Q9NPH9</w:t>
      </w:r>
    </w:p>
    <w:p>
      <w:pPr>
        <w:pStyle w:val="Normal"/>
        <w:rPr/>
      </w:pPr>
      <w:r>
        <w:rPr/>
        <w:t>MLVNFILRCGLLLVTLSLAIAKHKQSSFTKSCYPRGTLSQAVDALYIKAAWLKATIPEDRIKNIRLLKKKTKKQFMKNCQFQEQLLSFFMEDVFGQLQLQGCKKIRFVEDFHSLRQKLSHCISCASSAREMKSITRMKRIFYRIGNKGIYKAISELDILLSWIKKLLESSQ</w:t>
      </w:r>
    </w:p>
    <w:p>
      <w:pPr>
        <w:pStyle w:val="Normal"/>
        <w:rPr/>
      </w:pPr>
      <w:r>
        <w:rPr/>
        <w:t>&gt;Q9NQ38</w:t>
      </w:r>
    </w:p>
    <w:p>
      <w:pPr>
        <w:pStyle w:val="Normal"/>
        <w:rPr/>
      </w:pPr>
      <w:r>
        <w:rPr/>
        <w:t>MKIATVSVLLPLALCLIQDAASKNEDQEMCHEFQAFMKNGKLFCPQDKKFFQSLDGIMFINKCATCKMILEKEAKSQKRARHLARAPKATAPTELNCDDFKKGERDGDFICPDYYEAVCGTDGKTYDNRCALCAENAKTGSQIGVKSEGECKSSNPEQDVCSAFRPFVRDGRLGCTRENDPVLGPDGKTHGNKCAMCAELFLKEAENAKREGETRIRRNAEKDFCKEYEKQVRNGRLFCTRESDPVRGPDGRMHGNKCALCAEIFKQRFSEENSKTDQNLGKAEEKTKVKREIVKLCSQYQNQAKNGILFCTRENDPIRGPDGKMHGNLCSMCQAYFQAENEEKKKAEARARNKRESGKATSYAELCSEYRKLVRNGKLACTRENDPIQGPDGKVHGNTCSMCEVFFQAEEEEKKKKEGKSRNKRQSKSTASFEELCSEYRKSRKNGRLFCTRENDPIQGPDGKMHGNTCSMCEAFFQQEERARAKAKREAAKEICSEFRDQVRNGTLICTREHNPVRGPDGKMHGNKCAMCASVFKLEEEEKKNDKEEKGKVEAEKVKREAVQELCSEYRHYVRNGRLPCTRENDPIEGLDGKIHGNTCSMCEAFFQQEAKEKERAEPRAKVKREAEKETCDEFRRLLQNGKLFCTRENDPVRGPDGKTHGNKCAMCKAVFQKENEERKRKEEEDQRNAAGHGSSGGGGGNTQDECAEYREQMKNGRLSCTRESDPVRDADGKSYNNQCTMCKAKLEREAERKNEYSRSRSNGTGSESGKDTCDEFRSQMKNGKLICTRESDPVRGPDGKTHGNKCTMCKEKLEREAAEKKKKEDEDRSNTGERSNTGERSNDKEDLCREFRSMQRNGKLICTRENNPVRGPYGKMHINKCAMCQSIFDREANERKKKDEEKSSSKPSNNAKDECSEFRNYIRNNELICPRENDPVHGADGKFYTNKCYMCRAVFLTEALERAKLQEKPSHVRASQEEDSPDSFSSLDSEMCKDYRVLPRIGYLCPKDLKPVCGDDGQTYNNPCMLCHENLIRQTNTHIRSTGKCEESSTPGTTAASMPPSDE</w:t>
      </w:r>
    </w:p>
    <w:p>
      <w:pPr>
        <w:pStyle w:val="Normal"/>
        <w:rPr/>
      </w:pPr>
      <w:r>
        <w:rPr/>
        <w:t>&gt;Q9NQ76</w:t>
      </w:r>
    </w:p>
    <w:p>
      <w:pPr>
        <w:pStyle w:val="Normal"/>
        <w:rPr/>
      </w:pPr>
      <w:r>
        <w:rPr/>
        <w:t>MRVFCVGLLLFSVTWAAPTFQPQTEKTKQSCVEEQRQEEKNKDNIGFHHLGKRINQELSSKENIVQERKKDLSLSEASENKGSSKSQNYFTNRQRLNKEYSISNKENTHNGLRMSIYPKSTGNKGFEDGDDAISKLHDQEEYGAALIRNNMQHIMGPVTAIKLLGEENKENTPRNVLNIIPASMNYAKAHSKDKKKPQRDSQAQKSPVKSKSTHRIQHNIDYLKHLSKVKKIPSDFEGSGYTDLQERGDNDISPFSGDGQPFKDIPGKGEATGPDLEGKDIQTGFAGPSEAESTHLDTKKPGYNEIPEREENGGNTIGTRDETAKEADAVDVSLVEGSNDIMGSTNFKELPGREGNRVDAGSQNAHQGKVEFHYPPAPSKEKRKEGSSDAAESTNYNEIPKNGKGSTRKGVDHSNRNQATLNEKQRFPSKGKSQGLPIPSRGLDNEIKNEMDSFNGPSHENIITHGRKYHYVPHRQNNSTRNKGMPQGKGSWGRQPHSNRRFSSRRRDDSSESSDSGSSSESDGD</w:t>
      </w:r>
    </w:p>
    <w:p>
      <w:pPr>
        <w:pStyle w:val="Normal"/>
        <w:rPr/>
      </w:pPr>
      <w:r>
        <w:rPr/>
        <w:t>&gt;Q9NRJ3</w:t>
      </w:r>
    </w:p>
    <w:p>
      <w:pPr>
        <w:pStyle w:val="Normal"/>
        <w:rPr/>
      </w:pPr>
      <w:r>
        <w:rPr/>
        <w:t>MQQRGLAIVALAVCAALHASEAILPIASSCCTEVSHHISRRLLERVNMCRIQRADGDCDLAAVILHVKRRRICVSPHNHTVKQWMKVQAAKKNGKGNVCHRKKHHGKRNSNRAHQGKHETYGHKTPY</w:t>
      </w:r>
    </w:p>
    <w:p>
      <w:pPr>
        <w:pStyle w:val="Normal"/>
        <w:rPr/>
      </w:pPr>
      <w:r>
        <w:rPr/>
        <w:t>&gt;Q9NRR1</w:t>
      </w:r>
    </w:p>
    <w:p>
      <w:pPr>
        <w:pStyle w:val="Normal"/>
        <w:rPr/>
      </w:pPr>
      <w:r>
        <w:rPr/>
        <w:t>MRTPGPLPVLLLLLAGAPAARPTPPTCYSRMRALSQEITRDFNLLQVSEPSEPCVRYLPRLYLDIHNYCVLDKLRDFVASPPCWKVAQVDSLKDKARKLYTIMNSFCRRDLVFLLDDCNALEYPIPVTTVLPDRQR</w:t>
      </w:r>
    </w:p>
    <w:p>
      <w:pPr>
        <w:pStyle w:val="Normal"/>
        <w:rPr/>
      </w:pPr>
      <w:r>
        <w:rPr/>
        <w:t>&gt;Q9NZK5</w:t>
      </w:r>
    </w:p>
    <w:p>
      <w:pPr>
        <w:pStyle w:val="Normal"/>
        <w:rPr/>
      </w:pPr>
      <w:r>
        <w:rPr/>
        <w:t>MLVDGPSERPALCFLLLAVAMSFFGSALSIDETRAHLLLKEKMMRLGGRLVLNTKEELANERLMTLKIAEMKEAMRTLIFPPSMHFFQAKHLIERSQVFNILRMMPKGAALHLHDIGIVTMDWLVRNVTYRPHCHICFTPRGIMQFRFAHPTPRPSEKCSKWILLEDYRKRVQNVTEFDDSLLRNFTLVTQHPEVIYTNQNVVWSKFETIFFTISGLIHYAPVFRDYVFRSMQEFYEDNVLYMEIRARLLPVYELSGEHHDEEWSVKTYQEVAQKFVETHPEFIGIKIIYSDHRSKDVAVIAESIRMAMGLRIKFPTVVAGFDLVGHEDTGHSLHDYKEALMIPAKDGVKLPYFFHAGETDWQGTSIDRNILDALMLNTTRIGHGFALSKHPAVRTYSWKKDIPIEVCPISNQVLKLVSDLRNHPVATLMATGHPMVISSDDPAMFGAKGLSYDFYEVFMGIGGMKADLRTLKQLAMNSIKYSTLLESEKNTFMEIWKKRWDKFIADVATK</w:t>
      </w:r>
    </w:p>
    <w:p>
      <w:pPr>
        <w:pStyle w:val="Normal"/>
        <w:rPr/>
      </w:pPr>
      <w:r>
        <w:rPr/>
        <w:t>&gt;Q9NZV1</w:t>
      </w:r>
    </w:p>
    <w:p>
      <w:pPr>
        <w:pStyle w:val="Normal"/>
        <w:rPr/>
      </w:pPr>
      <w:r>
        <w:rPr/>
        <w:t>MYLVAGDRGLAGCGHLLVSLLGLLLLLARSGTRALVCLPCDESKCEEPRNCPGSIVQGVCGCCYTCASQRNESCGGTFGIYGTCDRGLRCVIRPPLNGDSLTEYEAGVCEDENWTDDQLLGFKPCNENLIAGCNIINGKCECNTIRTCSNPFEFPSQDMCLSALKRIEEEKPDCSKARCEVQFSPRCPEDSVLIEGYAPPGECCPLPSRCVCNPAGCLRKVCQPGNLNILVSKASGKPGECCDLYECKPVFGVDCRTVECPPVQQTACPPDSYETQVRLTADGCCTLPTRCECLSGLCGFPVCEVGSTPRIVSRGDGTPGKCCDVFECVNDTKPACVFNNVEYYDGDMFRMDNCRFCRCQGGVAICFTAQCGEINCERYYVPEGECCPVCEDPVYPFNNPAGCYANGLILAHGDRWREDDCTFCQCVNGERHCVATVCGQTCTNPVKVPGECCPVCEEPTIITVDPPACGELSNCTLTGKDCINGFKRDHNGCRTCQCINTEELCSERKQGCTLNCPFGFLTDAQNCEICECRPRPKKCRPIICDKYCPLGLLKNKHGCDICRCKKCPELSCSKICPLGFQQDSHGCLICKCREASASAGPPILSGTCLTVDGHHHKNEESWHDGCRECYCLNGREMCALITCPVPACGNPTIHPGQCCPSCADDFVVQKPELSTPSICHAPGGEYFVEGETWNIDSCTQCTCHSGRVLCETEVCPPLLCQNPSRTQDSCCPQCTDQPFRPSLSRNNSVPNYCKNDEGDIFLAAESWKPDVCTSCICIDSVISCFSESCPSVSCERPVLRKGQCCPYCIEDTIPKKVVCHFSGKAYADEERWDLDSCTHCYCLQGQTLCSTVSCPPLPCVEPINVEGSCCPMCPEMYVPEPTNIPIEKTNHRGEVDLEVPLWPTPSENDIVHLPRDMGHLQVDYRDNRLHPSEDSSLDSIASVVVPIIICLSIIIAFLFINQKKQWIPLLCWYRTPTKPSSLNNQLVSVDCKKGTRVQVDSSQRMLRIAEPDARFSGFYSMQKQNHLQADNFYQTV</w:t>
      </w:r>
    </w:p>
    <w:p>
      <w:pPr>
        <w:pStyle w:val="Normal"/>
        <w:rPr/>
      </w:pPr>
      <w:r>
        <w:rPr/>
        <w:t>&gt;Q9P0W0</w:t>
      </w:r>
    </w:p>
    <w:p>
      <w:pPr>
        <w:pStyle w:val="Normal"/>
        <w:rPr/>
      </w:pPr>
      <w:r>
        <w:rPr/>
        <w:t>MSTKPDMIQKCLWLEILMGIFIAGTLSLDCNLLNVHLRRVTWQNLRHLSSMSNSFPVECLRENIAFELPQEFLQYTQPMKRDIKKAFYEMSLQAFNIFSQHTFKYWKERHLKQIQIGLDQQAEYLNQCLEEDKNENEDMKEMKENEMKPSEARVPQLSSLELRRYFHRIDNFLKEKKYSDCAWEIVRVEIRRCLYYFYKFTALFRRK</w:t>
      </w:r>
    </w:p>
    <w:p>
      <w:pPr>
        <w:pStyle w:val="Normal"/>
        <w:rPr/>
      </w:pPr>
      <w:r>
        <w:rPr/>
        <w:t>&gt;Q9UBP4</w:t>
      </w:r>
    </w:p>
    <w:p>
      <w:pPr>
        <w:pStyle w:val="Normal"/>
        <w:rPr/>
      </w:pPr>
      <w:r>
        <w:rPr/>
        <w:t>MQRLGATLLCLLLAAAVPTAPAPAPTATSAPVKPGPALSYPQEEATLNEMFREVEELMEDTQHKLRSAVEEMEAEEAAAKASSEVNLANLPPSYHNETNTDTKVGNNTIHVHREIHKITNNQTGQMVFSETVITSVGDEEGRRSHECIIDEDCGPSMYCQFASFQYTCQPCRGQRMLCTRDSECCGDQLCVWGHCTKMATRGSNGTICDNQRDCQPGLCCAFQRGLLFPVCTPLPVEGELCHDPASRLLDLITWELEPDGALDRCPCASGLLCQPHSHSLVYVCKPTFVGSRDQDGEILLPREVPDEYEVGSFMEEVRQELEDLERSLTEEMALREPAAAAAALLGGEEI</w:t>
      </w:r>
    </w:p>
    <w:p>
      <w:pPr>
        <w:pStyle w:val="Normal"/>
        <w:rPr/>
      </w:pPr>
      <w:r>
        <w:rPr/>
        <w:t>&gt;Q9UBU3</w:t>
      </w:r>
    </w:p>
    <w:p>
      <w:pPr>
        <w:pStyle w:val="Normal"/>
        <w:rPr/>
      </w:pPr>
      <w:r>
        <w:rPr/>
        <w:t>MPSPGTVCSLLLLGMLWLDLAMAGSSFLSPEHQRVQQRKESKKPPAKLQPRALAGWLRPEDGGQAEGAEDELEVRFNAPFDVGIKLSGVQYQQHSQALGKFLQDILWEEAKEAPADK</w:t>
      </w:r>
    </w:p>
    <w:p>
      <w:pPr>
        <w:pStyle w:val="Normal"/>
        <w:rPr/>
      </w:pPr>
      <w:r>
        <w:rPr/>
        <w:t>&gt;Q9UHD0</w:t>
      </w:r>
    </w:p>
    <w:p>
      <w:pPr>
        <w:pStyle w:val="Normal"/>
        <w:rPr/>
      </w:pPr>
      <w:r>
        <w:rPr/>
        <w:t>MKLQCVSLWLLGTILILCSVDNHGLRRCLISTDMHHIEESFQEIKRAIQAKDTFPNVTILSTLETLQIIKPLDVCCVTKNLLAFYVDRVFKDHQEPNPKILRKISSIANSFLYMQKTLRQCQEQRQCHCRQEATNATRVIHDNYDQLEVHAAAIKSLGELDVFLAWINKNHEVMFSA</w:t>
      </w:r>
    </w:p>
    <w:p>
      <w:pPr>
        <w:pStyle w:val="Normal"/>
        <w:rPr/>
      </w:pPr>
      <w:r>
        <w:rPr/>
        <w:t>&gt;Q9UHF0</w:t>
      </w:r>
    </w:p>
    <w:p>
      <w:pPr>
        <w:pStyle w:val="Normal"/>
        <w:rPr/>
      </w:pPr>
      <w:r>
        <w:rPr/>
        <w:t>MRIMLLFTAILAFSLAQSFGAVCKEPQEEVVPGGGRSKRDPDLYQLLQRLFKSHSSLEGLLKALSQASTDPKESTSPEKRDMHDFFVGLMGKRSVQPDSPTDVNQENVPSFGILKYPPRAE</w:t>
      </w:r>
    </w:p>
    <w:p>
      <w:pPr>
        <w:pStyle w:val="Normal"/>
        <w:rPr/>
      </w:pPr>
      <w:r>
        <w:rPr/>
        <w:t>&gt;Q9UJW2</w:t>
      </w:r>
    </w:p>
    <w:p>
      <w:pPr>
        <w:pStyle w:val="Normal"/>
        <w:rPr/>
      </w:pPr>
      <w:r>
        <w:rPr/>
        <w:t>MWTGYKILIFSYLTTEIWMEKQYLSQREVDLEAYFTRNHTVLQGTRFKRAIFQGQYCRNFGCCEDRDDGCVTEFYAANALCYCDKFCDRENSDCCPDYKSFCREEKEWPPHTQPWYPEGCFKDGQHYEEGSVIKENCNSCTCSGQQWKCSQHVCLVRSELIEQVNKGDYGWTAQNYSQFWGMTLEDGFKFRLGTLPPSPMLLSMNEMTASLPATTDLPEFFVASYKWPGWTHGPLDQKNCAASWAFSTASVAADRIAIQSKGRYTANLSPQNLISCCAKNRHGCNSGSIDRAWWYLRKRGLVSHACYPLFKDQNATNNGCAMASRSDGRGKRHATKPCPNNVEKSNRIYQCSPPYRVSSNETEIMKEIMQNGPVQAIMQVREDFFHYKTGIYRHVTSTNKESEKYRKLQTHAVKLTGWGTLRGAQGQKEKFWIAANSWGKSWGENGYFRILRGVNESDIEKLIIAAWGQLTSSDEP</w:t>
      </w:r>
    </w:p>
    <w:p>
      <w:pPr>
        <w:pStyle w:val="Normal"/>
        <w:rPr/>
      </w:pPr>
      <w:r>
        <w:rPr/>
        <w:t>&gt;Q9UK05</w:t>
      </w:r>
    </w:p>
    <w:p>
      <w:pPr>
        <w:pStyle w:val="Normal"/>
        <w:rPr/>
      </w:pPr>
      <w:r>
        <w:rPr/>
        <w:t>MCPGALWVALPLLSLLAGSLQGKPLQSWGRGSAGGNAHSPLGVPGGGLPEHTFNLKMFLENVKVDFLRSLNLSGVPSQDKTRVEPPQYMIDLYNRYTSDKSTTPASNIVRSFSMEDAISITATEDFPFQKHILLFNISIPRHEQITRAELRLYVSCQNHVDPSHDLKGSVVIYDVLDGTDAWDSATETKTFLVSQDIQDEGWETLEVSSAVKRWVRSDSTKSKNKLEVTVESHRKGCDTLDISVPPGSRNLPFFVVFSNDHSSGTKETRLELREMISHEQESVLKKLSKDGSTEAGESSHEEDTDGHVAAGSTLARRKRSAGAGSHCQKTSLRVNFEDIGWDSWIIAPKEYEAYECKGGCFFPLADDVTPTKHAIVQTLVHLKFPTKVGKACCVPTKLSPISVLYKDDMGVPTLKYHYEGMSVAECGCR</w:t>
      </w:r>
    </w:p>
    <w:p>
      <w:pPr>
        <w:pStyle w:val="Normal"/>
        <w:rPr/>
      </w:pPr>
      <w:r>
        <w:rPr/>
        <w:t>&gt;Q9ULZ1</w:t>
      </w:r>
    </w:p>
    <w:p>
      <w:pPr>
        <w:pStyle w:val="Normal"/>
        <w:rPr/>
      </w:pPr>
      <w:r>
        <w:rPr/>
        <w:t>MNLRLCVQALLLLWLSLTAVCGGSLMPLPDGNGLEDGNVRHLVQPRGSRNGPGPWQGGRRKFRRQRPRLSHKGPMPF</w:t>
      </w:r>
    </w:p>
    <w:p>
      <w:pPr>
        <w:pStyle w:val="Normal"/>
        <w:rPr/>
      </w:pPr>
      <w:r>
        <w:rPr/>
        <w:t>&gt;Q9ULZ9</w:t>
      </w:r>
    </w:p>
    <w:p>
      <w:pPr>
        <w:pStyle w:val="Normal"/>
        <w:rPr/>
      </w:pPr>
      <w:r>
        <w:rPr/>
        <w:t>MRRRAARGPGPPPPGPGLSRLPLPLLLLLALGTRGGCAAPAPAPRAEDLSLGVEWLSRFGYLPPADPTTGQLQTQEELSKAITAMQQFGGLEATGILDEATLALMKTPRCSLPDLPVLTQARRRRQAPAPTKWNKRNLSWRVRTFPRDSPLGHDTVRALMYYALKVWSDIAPLNFHEVAGSAADIQIDFSKADHNDGYPFDGPGGTVAHAFFPGHHHTAGDTHFDDDEAWTFRSSDAHGMDLFAVAVHEFGHAIGLSHVAAAHSIMRPYYQGPVGDPLRYGLPYEDKVRVWQLYGVRESVSPTAQPEEPPLLPEPPDNRSSAPPRKDVPHRCSTHFDAVAQIRGEAFFFKGKYFWRLTRDRHLVSLQPAQMHRFWRGLPLHLDSVDAVYERTSDHKIVFFKGDRYWVFKDNNVEEGYPRPVSDFSLPPGGIDAAFSWAHNDRTYFFKDQLYWRYDDHTRHMDPGYPAQSPLWRGVPSTLDDAMRWSDGASYFFRGQEYWKVLDGELEVAPGYPQSTARDWLVCGDSQADGSVAAGVDAAEGPRAPPGQHDQSRSEDGYEVCSCTSGASSPPGAPGPLVAATMLLLLPPLSPGALWTAAQALTL</w:t>
      </w:r>
    </w:p>
    <w:p>
      <w:pPr>
        <w:pStyle w:val="Normal"/>
        <w:rPr/>
      </w:pPr>
      <w:r>
        <w:rPr/>
        <w:t>&gt;Q9UM22</w:t>
      </w:r>
    </w:p>
    <w:p>
      <w:pPr>
        <w:pStyle w:val="Normal"/>
        <w:rPr/>
      </w:pPr>
      <w:r>
        <w:rPr/>
        <w:t>MPGRAPLRTVPGALGAWLLGGLWAWTLCGLCSLGAVGAPRPCQAPQQWEGRQVMYQQSSGRNSRALLSYDGLNQRVRVLDERKALIPCKRLFEYILLYKDGVMFQIDQATKQCSKMTLTQPWDPLDIPQNSTFEDQYSIGGPQEQITVQEWSDRKSARSYETWIGIYTVKDCYPVQETFTINYSVILSTRFFDIQLGIKDPSVFTPPSTCQMAQLEKMSEDCSW</w:t>
      </w:r>
    </w:p>
    <w:p>
      <w:pPr>
        <w:pStyle w:val="Normal"/>
        <w:rPr/>
      </w:pPr>
      <w:r>
        <w:rPr/>
        <w:t>&gt;Q9Y3E2</w:t>
      </w:r>
    </w:p>
    <w:p>
      <w:pPr>
        <w:pStyle w:val="Normal"/>
        <w:rPr/>
      </w:pPr>
      <w:r>
        <w:rPr/>
        <w:t>MLSGRLVLGLVSMAGRVCLCQGSAGSGAIGPVEAAIRTKLEEALSPEVLELRNESGGHAVPPGSETHFRVAVVSSRFEGLSPLQRHRLVHAALAEELGGPVHALAIQARTPAQWRENSQLDTSPPCLGGNKKTLGTP</w:t>
      </w:r>
    </w:p>
    <w:p>
      <w:pPr>
        <w:pStyle w:val="Normal"/>
        <w:rPr/>
      </w:pPr>
      <w:r>
        <w:rPr/>
        <w:t>&gt;Q9Y5Q6</w:t>
      </w:r>
    </w:p>
    <w:p>
      <w:pPr>
        <w:pStyle w:val="Normal"/>
        <w:rPr/>
      </w:pPr>
      <w:r>
        <w:rPr/>
        <w:t>MKGSIFTLFLFSVLFAISEVRSKESVRLCGLEYIRTVIYICASSRWRRHQEGIPQAQQAETGNSFQLPHKREFSEENPAQNLPKVDASGEDRLWGGQMPTEELWKSKKHSVMSRQDLQTLCCTDGCSMTDLSALC</w:t>
      </w:r>
    </w:p>
    <w:p>
      <w:pPr>
        <w:pStyle w:val="Normal"/>
        <w:rPr/>
      </w:pPr>
      <w:r>
        <w:rPr/>
        <w:t>&gt;Q9Y5X9</w:t>
      </w:r>
    </w:p>
    <w:p>
      <w:pPr>
        <w:pStyle w:val="Normal"/>
        <w:rPr/>
      </w:pPr>
      <w:r>
        <w:rPr/>
        <w:t>MSNSVPLLCFWSLCYCFAAGSPVPFGPEGRLEDKLHKPKATQTEVKPSVRFNLRTSKDPEHEGCYLSVGHSQPLEDCSFNMTAKTFFIIHGWTMSGIFENWLHKLVSALHTREKDANVVVVDWLPLAHQLYTDAVNNTRVVGHSIARMLDWLQEKDDFSLGNVHLIGYSLGAHVAGYAGNFVKGTVGRITGLDPAGPMFEGADIHKRLSPDDADFVDVLHTYTRSFGLSIGIQMPVGHIDIYPNGGDFQPGCGLNDVLGSIAYGTITEVVKCEHERAVHLFVDSLVNQDKPSFAFQCTDSNRFKKGICLSCRKNRCNSIGYNAKKMRNKRNSKMYLKTRAGMPFRVYHYQMKIHVFSYKNMGEIEPTFYVTLYGTNADSQTLPLEIVERIEQNATNTFLVYTEEDLGDLLKIQLTWEGASQSWYNLWKEFRSYLSQPRNPGRELNIRRIRVKSGETQRKLTFCTEDPENTSISPGRELWFRKCRDGWRMKNETSPTVELP</w:t>
      </w:r>
    </w:p>
    <w:p>
      <w:pPr>
        <w:pStyle w:val="Normal"/>
        <w:rPr/>
      </w:pPr>
      <w:r>
        <w:rPr/>
        <w:t>&gt;Q9Y646</w:t>
      </w:r>
    </w:p>
    <w:p>
      <w:pPr>
        <w:pStyle w:val="Normal"/>
        <w:rPr/>
      </w:pPr>
      <w:r>
        <w:rPr/>
        <w:t>MKFLIFAFFGGVHLLSLCSGKAICKNGISKRTFEEIKEEIASCGDVAKAIINLAVYGKAQNRSYERLALLVDTVGPRLSGSKNLEKAIQIMYQNLQQDGLEKVHLEPVRIPHWERGEESAVMLEPRIHKIAILGLGSSIGTPPEGITAEVLVVTSFDELQRRASEARGKIVVYNQPYINYSRTVQYRTQGAVEAAKVGALASLIRSVASFSIYSPHTGIQEYQDGVPKIPTACITVEDAEMMSRMASHGIKIVIQLKMGAKTYPDTDSFNTVAEITGSKYPEQVVLVSGHLDSWDVGQGAMDDGGGAFISWEALSLIKDLGLRPKRTLRLVLWTAEEQGGVGAFQYYQLHKVNISNYSLVMESDAGTFLPTGLQFTGSEKARAIMEEVMSLLQPLNITQVLSHGEGTDINFWIQAGVPGASLLDDLYKYFFFHHSHGDTMTVMDPKQMNVAAAVWAVVSYVVADMEEMLPRS</w:t>
      </w:r>
    </w:p>
    <w:p>
      <w:pPr>
        <w:pStyle w:val="Normal"/>
        <w:rPr/>
      </w:pPr>
      <w:r>
        <w:rPr/>
        <w:t>&gt;Q9Y6Y9</w:t>
      </w:r>
    </w:p>
    <w:p>
      <w:pPr>
        <w:pStyle w:val="Normal"/>
        <w:rPr/>
      </w:pPr>
      <w:r>
        <w:rPr/>
        <w:t>MLPFLFFSTLFSSIFTEAQKQYWVCNSSDASISYTYCDKMQYPISINVNPCIELKRSKGLLHIFYIPRRDLKQLYFNLYITVNTMNLPKRKEVICRGSDDDYSFCRALKGETVNTTISFSFKGIKFSKGKYKCVVEAISGSPEEMLFCLEFVILHQPNSN</w:t>
      </w:r>
    </w:p>
    <w:p>
      <w:pPr>
        <w:pStyle w:val="ListParagraph"/>
        <w:numPr>
          <w:ilvl w:val="0"/>
          <w:numId w:val="1"/>
        </w:numPr>
        <w:rPr/>
      </w:pPr>
      <w:r>
        <w:rPr/>
        <w:t>146 golgi apparatus proteins</w:t>
      </w:r>
    </w:p>
    <w:p>
      <w:pPr>
        <w:pStyle w:val="Normal"/>
        <w:rPr/>
      </w:pPr>
      <w:r>
        <w:rPr/>
        <w:t>&gt;Q96KG9</w:t>
      </w:r>
    </w:p>
    <w:p>
      <w:pPr>
        <w:pStyle w:val="Normal"/>
        <w:rPr/>
      </w:pPr>
      <w:r>
        <w:rPr/>
        <w:t>MWFFARDPVRDFPFELIPEPPEGGLPGPWALHRGRKKATGSPVSIFVYDVKPGAEEQTQVAKAAFKRFKTLRHPNILAYIDGLETEKCLHVVTEAVTPLGIYLKARVEAGGLKELEISWGLHQIVKALSFLVNDCSLIHNNVCMAAVFVDRAGEWKLGGLDYMYSAQGNGGGPPRKGIPELEQYDPPELADSSGRVVREKWSADMWRLGCLIWEVFNGPLPRAAALRNPGKIPKTLVPHYCELVGANPKVRPNPARFLQNCRAPGGFMSNRFVETNLFLEEIQIKEPAEKQKFFQELSKSLDAFPEDFCRHKVLPQLLTAFEFGNAGAVVLTPLFKVGKFLSAEEYQQKIIPVVVKMFSSTDRAMRIRLLQQMEQFIQYLDEPTVNTQIFPHVVHGFLDTNPAIREQTVKSMLLLAPKLNEANLNVELMKHFARLQAKDEQGPIRCNTTVCLGKIGSYLSASTRHRVLTSAFSRATRDPFAPSRVAGVLGFAATHNLYSMNDCAQKILPVLCGLTVDPEKSVRDQAFKAIRSFLSKLESVSEDPTQLEEVEKDVHAASSPGMGGAAASWAGWAVTGVSSLTSKLIRSHPTTAPTETNIPQRPTPEGVPAPAPTPVPATPTTSGHWETQEEDKDTAEDSSTADRWDDEDWGSLEQEAESVLAQQDDWSTGGQVSRASQVSNSDHKSSKSPESDWSSWEAEGSWEQGWQEPSSQEPPPDGTRLASEYNWGGPESSDKGDPFATLSARPSTQPRPDSWGEDNWEGLETDSRQVKAELARKKREERRREMEAKRAERKVAKGPMKLGARKLD</w:t>
      </w:r>
    </w:p>
    <w:p>
      <w:pPr>
        <w:pStyle w:val="Normal"/>
        <w:rPr/>
      </w:pPr>
      <w:r>
        <w:rPr/>
        <w:t>&gt;Q99996</w:t>
      </w:r>
    </w:p>
    <w:p>
      <w:pPr>
        <w:pStyle w:val="Normal"/>
        <w:rPr/>
      </w:pPr>
      <w:r>
        <w:rPr/>
        <w:t>MEDEERQKKLEAGKAKIEELSLAFLVRQLAQFRQRKAQSDGQSPSKKQKKKRKTSSSKHDVSAHHDLNIDQSQCNEMYINSSQRVESTVIPESTIMRTLHSGEITSHEQGFSVELESEISTTADDCSSEVNGCSFVMRTGKPTNLLREEEFGVDDSYSEQGAQDSPTHLEMMESELAGKQHEIEELNRELEEMRVTYGTEGLQQLQEFEAAIKQRDGIITQLTANLQQARREKDETMREFLELTEQSQKLQIQFQQLQASETLRNSTHSSTAADLLQAKQQILTHQQQLEEQDHLLEDYQKKKEDFTMQISFLQEKIKVYEMEQDKKVENSNKEEIQEKETIIEELNTKIIEEEKKTLELKDKLTTADKLLGELQEQIVQKNQEIKNMKLELTNSKQKERQSSEEIKQLMGTVEELQKRNHKDSQFETDIVQRMEQETQRKLEQLRAELDEMYGQQIVQMKQELIRQHMAQMEEMKTRHKGEMENALRSYSNITVNEDQIKLMNVAINELNIKLQDTNSQKEKLKEELGLILEEKCALQRQLEDLVEELSFSREQIQRARQTIAEQESKLNEAHKSLSTVEDLKAEIVSASESRKELELKHEAEVTNYKIKLEMLEKEKNAVLDRMAESQEAELERLRTQLLFSHEEELSKLKEDLEIEHRINIEKLKDNLGIHYKQQIDGLQNEMSQKIETMQFEKDNLITKQNQLILEISKLKDLQQSLVNSKSEEMTLQINELQKEIEILRQEEKEKGTLEQEVQELQLKTELLEKQMKEKENDLQEKFAQLEAENSILKDEKKTLEDMLKIHTPVSQEERLIFLDSIKSKSKDSVWEKEIEILIEENEDLKQQCIQLNEEIEKQRNTFSFAEKNFEVNYQELQEEYACLLKVKDDLEDSKNKQELEYKSKLKALNEELHLQRINPTTVKMKSSVFDEDKTFVAETLEMGEVVEKDTTELMEKLEVTKREKLELSQRLSDLSEQLKQKHGEISFLNEEVKSLKQEKEQVSLRCRELEIIINHNRAENVQSCDTQVSSLLDGVVTMTSRGAEGSVSKVNKSFGEESKIMVEDKVSFENMTVGEESKQEQLILDHLPSVTKESSLRATQPSENDKLQKELNVLKSEQNDLRLQMEAQRICLSLVYSTHVDQVREYMENEKDKALCSLKEELIFAQEEKIKELQKIHQLELQTMKTQETGDEGKPLHLLIGKLQKAVSEECSYFLQTLCSVLGEYYTPALKCEVNAEDKENSGDYISENEDPELQDYRYEVQDFQENMHTLLNKVTEEYNKLLVLQTRLSKIWGQQTDGMKLEFGEENLPKEETEFLSIHSQMTNLEDIDVNHKSKLSSLQDLEKTKLEEQVQELESLISSLQQQLKETEQNYEAEIHCLQKRLQAVSESTVPPSLPVDSVVITESDAQRTMYPGSCVKKNIDGTIEFSGEFGVKEETNIVKLLEKQYQEQLEEEVAKVIVSMSIAFAQQTELSRISGGKENTASSKQAHAVCQQEQHYFNEMKLSQDQIGFQTFETVDVKFKEEFKPLSKELGEHGKEILLSNSDPHDIPESKDCVLTISEEMFSKDKTFIVRQSIHDEISVSSMDASRQLMLNEEQLEDMRQELVRQYQEHQQATELLRQAHMRQMERQREDQEQLQEEIKRLNRQLAQRSSIDNENLVSERERVLLEELEALKQLSLAGREKLCCELRNSSTQTQNGNENQGEVEEQTFKEKELDRKPEDVPPEILSNERYALQKANNRLLKILLEVVKTTAAVEETIGRHVLGILDRSSKSQSSASLIWRSEAEASVKSCVHEEHTRVTDESIPSYSGSDMPRNDINMWSKVTEEGTELSQRLVRSGFAGTEIDPENEELMLNISSRLQAAVEKLLEAISETSSQLEHAKVTQTELMRESFRQKQEATESLKCQEELRERLHEESRAREQLAVELSKAEGVIDGYADEKTLFERQIQEKTDIIDRLEQELLCASNRLQELEAEQQQIQEERELLSRQKEAMKAEAGPVEQQLLQETEKLMKEKLEVQCQAEKVRDDLQKQVKALEIDVEEQVSRFIELEQEKNTELMDLRQQNQALEKQLEKMRKFLDEQAIDREHERDVFQQEIQKLEQQLKVVPRFQPISEHQTREVEQLANHLKEKTDKCSELLLSKEQLQRDIQERNEEIEKLEFRVRELEQALLVSADTFQKVEDRKHFGAVEAKPELSLEVQLQAERDAIDRKEKEITNLEEQLEQFREELENKNEEVQQLHMQLEIQKKESTTRLQELEQENKLFKDDMEKLGLAIKESDAMSTQDQHVLFGKFAQIIQEKEVEIDQLNEQVTKLQQQLKITTDNKVIEEKNELIRDLETQIECLMSDQECVKRNREEEIEQLNEVIEKLQQELANIGQKTSMNAHSLSEEADSLKHQLDVVIAEKLALEQQVETANEEMTFMKNVLKETNFKMNQLTQELFSLKRERESVEKIQSIPENSVNVAIDHLSKDKPELEVVLTEDALKSLENQTYFKSFEENGKGSIINLETRLLQLESTVSAKDLELTQCYKQIKDMQEQGQFETEMLQKKIVNLQKIVEEKVAAALVSQIQLEAVQEYAKFCQDNQTISSEPERTNIQNLNQLREDELGSDISALTLRISELESQVVEMHTSLILEKEQVEIAEKNVLEKEKKLLELQKLLEGNEKKQREKEKKRSPQDVEVLKTTTELFHSNEESGFFNELEALRAESVATKAELASYKEKAEKLQEELLVKETNMTSLQKDLSQVRDHLAEAKEKLSILEKEDETEVQESKKACMFEPLPIKLSKSIASQTDGTLKISSSNQTPQILVKNAGIQINLQSECSSEEVTEIISQFTEKIEKMQELHAAEILDMESRHISETETLKREHYVAVQLLKEECGTLKAVIQCLRSKEVFGFYNMCFSTLCDSGSDWGQGIYLTHSQGFDIASEGRGEESESATDSFPKKIKGLLRAVHNEGMQVLSLTESPYSDGEDHSIQQVSEPWLEERKAYINTISSLKDLITKMQLQREAEVYDSSQSHESFSDWRGELLLALQQVFLEERSVLLAAFRTELTALGTTDAVGLLNCLEQRIQEQGVEYQAAMECLQKADRRSLLSEIQALHAQMNGRKITLKREQESEKPSQELLEYNIQQKQSQMLEMQVELSSMKDRATELQEQLSSEKMVVAELKSELAQTKLELETTLKAQHKHLKELEAFRLEVKDKTDEVHLLNDTLASEQKKSRELQWALEKEKAKLGRSEERDKEELEDLKFSLESQKQRNLQLNLLLEQQKQLLNESQQKIESQRMLYDAQLSEEQGRNLELQVLLESEKVRIREMSSTLDRERELHAQLQSSDGTGQSRPPLPSEDLLKELQKQLEEKHSRIVELLNETEKYKLDSLQTRQQMEKDRQVHRKTLQTEQEANTEGQKKMHELQSKVEDLQRQLEEKRQQVYKLDLEGQRLQGIMQEFQKQELEREEKRESRRILYQNLNEPTTWSLTSDRTRNWVLQQKIEGETKESNYAKLIEMNGGGTGCNHELEMIRQKLQCVASKLQVLPQKASERLQFETADDEDFIWVQENIDEIILQLQKLTGQQGEEPSLVSPSTSCGSLTERLLRQNAELTGHISQLTEEKNDLRNMVMKLEEQIRWYRQTGAGRDNSSRFSLNGGANIEAIIASEKEVWNREKLTLQKSLKRAEAEVYKLKAELRNDSLLQTLSPDSEHVTLKRIYGKYLRAESFRKALIYQKKYLLLLLGGFQECEDATLALLARMGGQPAFTDLEVITNRPKGFTRFRSAVRVSIAISRMKFLVRRWHRVTGSVSININRDGFGLNQGAEKTDSFYHSSGGLELYGEPRHTTYRSRSDLDYIRSPLPFQNRYPGTPADFNPGSLACSQLQNYDPDRALTDYITRLEALQRRLGTIQSGSTTQFHAGMRR</w:t>
      </w:r>
    </w:p>
    <w:p>
      <w:pPr>
        <w:pStyle w:val="Normal"/>
        <w:rPr/>
      </w:pPr>
      <w:r>
        <w:rPr/>
        <w:t>&gt;O00443</w:t>
      </w:r>
    </w:p>
    <w:p>
      <w:pPr>
        <w:pStyle w:val="Normal"/>
        <w:rPr/>
      </w:pPr>
      <w:r>
        <w:rPr/>
        <w:t>MAQISSNSGFKECPSSHPEPTRAKDVDKEEALQMEAEALAKLQKDRQVTDNQRGFELSSSTRKKAQVYNKQDYDLMVFPESDSQKRALDIDVEKLTQAELEKLLLDDSFETKKTPVLPVTPILSPSFSAQLYFRPTIQRGQWPPGLPGPSTYALPSIYPSTYSKQAAFQNGFNPRMPTFPSTEPIYLSLPGQSPYFSYPLTPATPFHPQGSLPIYRPVVSTDMAKLFDKIASTSEFLKNGKARTDLEITDSKVSNLQVSPKSEDISKFDWLDLDPLSKPKVDNVEVLDHEEEKNVSSLLAKDPWDAVLLEERSTANCHLERKVNGKSLSVATVTRSQSLNIRTTQLAKAQGHISQKDPNGTSSLPTGSSLLQEVEVQNEEMAAFCRSITKLKTKFPYTNHRTNPGYLLSPVTAQRNICGENASVKVSIDIEGFQLPVTFTCDVSSTVEIIIMQALCWVHDDLNQVDVGSYVLKVCGQEEVLQNNHCLGSHEHIQNCRKWDTEIRLQLLTFSAMCQNLARTAEDDETPVDLNKHLYQIEKPCKEAMTRHPVEELLDSYHNQVELALQIENQHRAVDQVIKAVRKICSALDGVETLAITESVKKLKRAVNLPRSKTADVTSLFGGEDTSRSSTRGSLNPENPVQVSINQLTAAIYDLLRLHANSGRSPTDCAQSSKSVKEAWTTTEQLQFTIFAAHGISSNWVSNYEKYYLICSLSHNGKDLFKPIQSKKVGTYKNFFYLIKWDELIIFPIQISQLPLESVLHLTLFGILNQSSGSSPDSNKQRKGPEALGKVSLPLFDFKRFLTCGTKLLYLWTSSHTNSVPGTVTKKGYVMERIVLQVDFPSPAFDIIYTTPQVDRSIIQQHNLETLENDIKGKLLDILHKDSSLGLSKEDKAFLWEKRYYCFKHPNCLPKILASAPNWKWVNLAKTYSLLHQWPALYPLIALELLDSKFADQEVRSLAVTWIEAISDDELTDLLPQFVQALKYEIYLNSSLVQFLLSRALGNIQIAHNLYWLLKDALHDVQFSTRYEHVLGALLSVGGKRLREELLKQTKLVQLLGGVAEKVRQASGSARQVVLQRSMERVQSFFQKNKCRLPLKPSLVAKELNIKSCSFFSSNAVPLKVTMVNADPMGEEINVMFKVGEDLRQDMLALQMIKIMDKIWLKEGLDLRMVIFKCLSTGRDRGMVELVPASDTLRKIQVEYGVTGSFKDKPLAEWLRKYNPSEEEYEKASENFIYSCAGCCVATYVLGICDRHNDNIMLRSTGHMFHIDFGKFLGHAQMFGSFKRDRAPFVLTSDMAYVINGGEKPTIRFQLFVDLCCQAYNLIRKQTNLFLNLLSLMIPSGLPELTSIQDLKYVRDALQPQTTDAEATIFFTRLIESSLGSIATKFNFFIHNLAQLRFSGLPSNDEPILSFSPKTYSFRQDGRIKEVSVFTYHKKYNPDKHYIYVVRILREGQIEPSFVFRTFDEFQELHNKLSIIFPLWKLPGFPNRMVLGRTHIKDVAAKRKIELNSYLQSLMNASTDVAECDLVCTFFHPLLRDEKAEGIARSADAGSFSPTPGQIGGAVKLSISYRNGTLFIMVMHIKDLVTEDGADPNPYVKTYLLPDNHKTSKRKTKISRKTRNPTFNEMLVYSGYSKETLRQRELQLSVLSAESLRENFFLGGVTLPLKDFNLSKETVKWYQLTAATYL</w:t>
      </w:r>
    </w:p>
    <w:p>
      <w:pPr>
        <w:pStyle w:val="Normal"/>
        <w:rPr/>
      </w:pPr>
      <w:r>
        <w:rPr/>
        <w:t>&gt;O00453</w:t>
      </w:r>
    </w:p>
    <w:p>
      <w:pPr>
        <w:pStyle w:val="Normal"/>
        <w:rPr/>
      </w:pPr>
      <w:r>
        <w:rPr/>
        <w:t>MLSRNDDICIYGGLGLGGLLLLAVVLLSACLCWLHRRVKRLERSWAQGSSEQELHYASLQRLPVPSSEGPDLRGRDKRGTKEDPRADYACIAENKPT</w:t>
      </w:r>
    </w:p>
    <w:p>
      <w:pPr>
        <w:pStyle w:val="Normal"/>
        <w:rPr/>
      </w:pPr>
      <w:r>
        <w:rPr/>
        <w:t>&gt;O00562</w:t>
      </w:r>
    </w:p>
    <w:p>
      <w:pPr>
        <w:pStyle w:val="Normal"/>
        <w:rPr/>
      </w:pPr>
      <w:r>
        <w:rPr/>
        <w:t>MLIKEYHILLPMSLDEYQVAQLYMIQKKSREESSGEGSGVEILANRPYTDGPGGSGQYTHKVYHVGSHIPGWFRALLPKAALQVEEESWNAYPYTRTRYTCPFVEKFSIEIETYYLPDGGQQPNVFNLSGAERRQRILDTIDIVRDAVAPGEYKAEEDPRLYHSVKTGRGPLSDDWARTAAQTGPLMCAYKLCKVEFRYWGMQAKIEQFIHDVGLRRVMLRAHRQAWCWQDEWTELSMADIRALEEETARMLAQRMAKCNTGSEGSEAQPPGKPSTEARSAASNTGTPDGPEAPPGPDASPDASFGKQWSSSSRSSYSSQHGGAVSPQSLSEWRMQNIARDSENSSEEEFFDAHEGFSDSEEVFPKEMTKWNSNDFIDAFASPVEAEGTPEPGAEAAKGIEDGAQAPRDSEGLDGAGELGAEACAVHALFLILHSGNILDSGPGDANSKQADVQTLSSAFEAVTRIHFPEALGHVALRLVPCPPICAAAYALVSNLSPYSHDGDSLSRSQDHIPLAALPLLATSSSRYQGAVATVIARTNQAYSAFLRSPEGAGFCGQVALIGDGVGGILGFDALCHSANAGTGSRGSSRRGSMNNELLSPEFGPVRDPLADGVEGLGRGSPEPSALPPQRIPSDMASPEPEGSQNSLQAAPATTSSWEPRRASTAFCPPAASSEAPDGPSSTARLDFKVSGFFLFGSPLGLVLALRKTVMPALEAAQMRPACEQIYNLFHAADPCASRLEPLLAPKFQAIAPLTVPRYQKFPLGDGSSLLLADTLQTHSSLFLEELEMLVPSTPTSTSGAFWKGSELATDPPAQPAAPSTTSEVVKILERWWGTKRIDYSLYCPEALTAFPTVTLPHLFHASYWESADVVAFILRQVIEKERPQLAECEEPSIYSPAFPREKWQRKRTQVKIRNVTSNHRASDTVVCEGRPQVLSGRFMYGPLDVVTLTGEKVDVYIMTQPLSGKWIHFGTEVTNSSGRLTFPVPPERALGIGVYPVRMVVRGDHTYAECCLTVVARGTEAVVFSIDGSFTASVSIMGSDPKVRAGAVDVVRHWQDSGYLIVYVTGRPDMQKHRVVAWLSQHNFPHGVVSFCDGLTHDPLRQKAMFLQSLVQEVELNIVAGYGSPKDVAVYAALGLSPSQTYIVGRAVRKLQAQCQFLSDGYVAHLGQLEAGSHSHASSGPPRAALGKSSYGVAAPVDFLRKQSQLLRSRGPSQAEREGPGTPPTTLARGKARSISLKLDSEE</w:t>
      </w:r>
    </w:p>
    <w:p>
      <w:pPr>
        <w:pStyle w:val="Normal"/>
        <w:rPr/>
      </w:pPr>
      <w:r>
        <w:rPr/>
        <w:t>&gt;O60763</w:t>
      </w:r>
    </w:p>
    <w:p>
      <w:pPr>
        <w:pStyle w:val="Normal"/>
        <w:rPr/>
      </w:pPr>
      <w:r>
        <w:rPr/>
        <w:t>MNFLRGVMGGQSAGPQHTEAETIQKLCDRVASSTLLDDRRNAVRALKSLSKKYRLEVGIQAMEHLIHVLQTDRSDSEIIGYALDTLYNIISNEEEEEVEENSTRQSEDLGSQFTEIFIKQQENVTLLLSLLEEFDFHVRWPGVKLLTSLLKQLGPQVQQIILVSPMGVSRLMDLLADSREVIRNDGVLLLQALTRSNGAIQKIVAFENAFERLLDIISEEGNSDGGIVVEDCLILLQNLLKNNNSNQNFFKEGSYIQRMKPWFEVGDENSGWSAQKVTNLHLMLQLVRVLVSPTNPPGATSSCQKAMFQCGLLQQLCTILMATGVPADILTETINTVSEVIRGCQVNQDYFASVNAPSNPPRPAIVVLLMSMVNERQPFVLRCAVLYCFQCFLYKNQKGQGEIVSTLLPSTIDATGNSVSAGQLLCGGLFSTDSLSNWCAAVALAHALQENATQKEQLLRVQLATSIGNPPVSLLQQCTNILSQGSKIQTRVGLLMLLCTWLSNCPIAVTHFLHNSANVPFLTGQIAENLGEEEQLVQGLCALLLGISIYFNDNSLESYMKEKLKQLIEKRIGKENFIEKLGFISKHELYSRASQKPQPNFPSPEYMIFDHEFTKLVKELEGVITKAIYKSSEEDKKEEEVKKTLEQHDNIVTHYKNMIREQDLQLEELRQQVSTLKCQNEQLQTAVTQQVSQIQQHKDQYNLLKIQLGKDNQHQGSYSEGAQMNGIQPEEIGRLREEIEELKRNQELLQSQLTEKDSMIENMKSSQTSGTNEQSSAIVSARDSEQVAELKQELATLKSQLNSQSVEITKLQTEKQELLQKTEAFAKSVEVQGETETIIATKTTDVEGRLSALLQETKELKNEIKALSEERTAIKEQLDSSNSTIAILQTEKDKLELEITDSKKEQDDLLVLLADQDQKILSLKNKLKDLGHPVEEEDELESGDQEDEDDESEDPGKDLDHI</w:t>
      </w:r>
    </w:p>
    <w:p>
      <w:pPr>
        <w:pStyle w:val="Normal"/>
        <w:rPr/>
      </w:pPr>
      <w:r>
        <w:rPr/>
        <w:t>&gt;P0DI81</w:t>
      </w:r>
    </w:p>
    <w:p>
      <w:pPr>
        <w:pStyle w:val="Normal"/>
        <w:rPr/>
      </w:pPr>
      <w:r>
        <w:rPr/>
        <w:t>MSGSFYFVIVGHHDNPVFEMEFLPAGKAESKDDHRHLNQFIAHAALDLVDENMWLSNNMYLKTVDKFNEWFVSAFVTAGHMRFIMLHDIRQEDGIKNFFTDVYDLYIKFSMNPFYEPNSPIRSSAFDRKVQFLGKKHLLS</w:t>
      </w:r>
    </w:p>
    <w:p>
      <w:pPr>
        <w:pStyle w:val="Normal"/>
        <w:rPr/>
      </w:pPr>
      <w:r>
        <w:rPr/>
        <w:t>&gt;P29474</w:t>
      </w:r>
    </w:p>
    <w:p>
      <w:pPr>
        <w:pStyle w:val="Normal"/>
        <w:rPr/>
      </w:pPr>
      <w:r>
        <w:rPr/>
        <w:t>MGNLKSVAQEPGPPCGLGLGLGLGLCGKQGPATPAPEPSRAPASLLPPAPEHSPPSSPLTQPPEGPKFPRVKNWEVGSITYDTLSAQAQQDGPCTPRRCLGSLVFPRKLQGRPSPGPPAPEQLLSQARDFINQYYSSIKRSGSQAHEQRLQEVEAEVAATGTYQLRESELVFGAKQAWRNAPRCVGRIQWGKLQVFDARDCRSAQEMFTYICNHIKYATNRGNLRSAITVFPQRCPGRGDFRIWNSQLVRYAGYRQQDGSVRGDPANVEITELCIQHGWTPGNGRFDVLPLLLQAPDEPPELFLLPPELVLEVPLEHPTLEWFAALGLRWYALPAVSNMLLEIGGLEFPAAPFSGWYMSTEIGTRNLCDPHRYNILEDVAVCMDLDTRTTSSLWKDKAAVEINVAVLHSYQLAKVTIVDHHAATASFMKHLENEQKARGGCPADWAWIVPPISGSLTPVFHQEMVNYFLSPAFRYQPDPWKGSAAKGTGITRKKTFKEVANAVKISASLMGTVMAKRVKATILYGSETGRAQSYAQQLGRLFRKAFDPRVLCMDEYDVVSLEHETLVLVVTSTFGNGDPPENGESFAAALMEMSGPYNSSPRPEQHKSYKIRFNSISCSDPLVSSWRRKRKESSNTDSAGALGTLRFCVFGLGSRAYPHFCAFARAVDTRLEELGGERLLQLGQGDELCGQEEAFRGWAQAAFQAACETFCVGEDAKAAARDIFSPKRSWKRQRYRLSAQAEGLQLLPGLIHVHRRKMFQATIRSVENLQSSKSTRATILVRLDTGGQEGLQYQPGDHIGVCPPNRPGLVEALLSRVEDPPAPTEPVAVEQLEKGSPGGPPPGWVRDPRLPPCTLRQALTFFLDITSPPSPQLLRLLSTLAEEPREQQELEALSQDPRRYEEWKWFRCPTLLEVLEQFPSVALPAPLLLTQLPLLQPRYYSVSSAPSTHPGEIHLTVAVLAYRTQDGLGPLHYGVCSTWLSQLKPGDPVPCFIRGAPSFRLPPDPSLPCILVGPGTGIAPFRGFWQERLHDIESKGLQPTPMTLVFGCRCSQLDHLYRDEVQNAQQRGVFGRVLTAFSREPDNPKTYVQDILRTELAAEVHRVLCLERGHMFVCGDVTMATNVLQTVQRILATEGDMELDEAGDVIGVLRDQQRYHEDIFGLTLRTQEVTSRIRTQSFSLQERQLRGAVPWAFDPPGSDTNSP</w:t>
      </w:r>
    </w:p>
    <w:p>
      <w:pPr>
        <w:pStyle w:val="Normal"/>
        <w:rPr/>
      </w:pPr>
      <w:r>
        <w:rPr/>
        <w:t>&gt;Q05329</w:t>
      </w:r>
    </w:p>
    <w:p>
      <w:pPr>
        <w:pStyle w:val="Normal"/>
        <w:rPr/>
      </w:pPr>
      <w:r>
        <w:rPr/>
        <w:t>MASPGSGFWSFGSEDGSGDSENPGTARAWCQVAQKFTGGIGNKLCALLYGDAEKPAESGGSQPPRAAARKAACACDQKPCSCSKVDVNYAFLHATDLLPACDGERPTLAFLQDVMNILLQYVVKSFDRSTKVIDFHYPNELLQEYNWELADQPQNLEEILMHCQTTLKYAIKTGHPRYFNQLSTGLDMVGLAADWLTSTANTNMFTYEIAPVFVLLEYVTLKKMREIIGWPGGSGDGIFSPGGAISNMYAMMIARFKMFPEVKEKGMAALPRLIAFTSEHSHFSLKKGAAALGIGTDSVILIKCDERGKMIPSDLERRILEAKQKGFVPFLVSATAGTTVYGAFDPLLAVADICKKYKIWMHVDAAWGGGLLMSRKHKWKLSGVERANSVTWNPHKMMGVPLQCSALLVREEGLMQNCNQMHASYLFQQDKHYDLSYDTGDKALQCGRHVDVFKLWLMWRAKGTTGFEAHVDKCLELAEYLYNIIKNREGYEMVFDGKPQHTNVCFWYIPPSLRTLEDNEERMSRLSKVAPVIKARMMEYGTTMVSYQPLGDKVNFFRMVISNPAATHQDIDFLIEEIERLGQDL</w:t>
      </w:r>
    </w:p>
    <w:p>
      <w:pPr>
        <w:pStyle w:val="Normal"/>
        <w:rPr/>
      </w:pPr>
      <w:r>
        <w:rPr/>
        <w:t>&gt;Q13137</w:t>
      </w:r>
    </w:p>
    <w:p>
      <w:pPr>
        <w:pStyle w:val="Normal"/>
        <w:rPr/>
      </w:pPr>
      <w:r>
        <w:rPr/>
        <w:t>MEETIKDPPTSAVLLDHCHFSQVIFNSVEKFYIPGGDVTCHYTFTQHFIPRRKDWIGIFRVGWKTTREYYTFMWVTLPIDLNNKSAKQQEVQFKAYYLPKDDEYYQFCYVDEDGVVRGASIPFQFRPENEEDILVVTTQGEVEEIEQHNKELCKENQELKDSCISLQKQNSDMQAELQKKQEELETLQSINKKLELKVKEQKDYWETELLQLKEQNQKMSSENEKMGIRVDQLQAQLSTQEKEMEKLVQGDQDKTEQLEQLKKENDHLFLSLTEQRKDQKKLEQTVEQMKQNETTAMKKQQELMDENFDLSKRLSENEIICNALQRQKERLEGENDLLKRENSRLLSYMGLDFNSLPYQVPTSDEGGARQNPGLAYGNPYSGIQESSSPSPLSIKKCPICKADDICDHTLEQQQMQPLCFNCPICDKIFPATEKQIFEDHVFCHSL</w:t>
      </w:r>
    </w:p>
    <w:p>
      <w:pPr>
        <w:pStyle w:val="Normal"/>
        <w:rPr/>
      </w:pPr>
      <w:r>
        <w:rPr/>
        <w:t>&gt;Q13439</w:t>
      </w:r>
    </w:p>
    <w:p>
      <w:pPr>
        <w:pStyle w:val="Normal"/>
        <w:rPr/>
      </w:pPr>
      <w:r>
        <w:rPr/>
        <w:t>MFKKLKQKISEEQQQLQQALAPAQASSNSSTPTRMRSRTSSFTEQLDEGTPNRESGDTQSFAQKLQLRVPSVESLFRSPIKESLFRSSSKESLVRTSSRESLNRLDLDSSTASFDPPSDMDSEAEDLVGNSDSLNKEQLIQRLRRMERSLSSYRGKYSELVTAYQMLQREKKKLQGILSQSQDKSLRRIAELREELQMDQQAKKHLQEEFDASLEEKDQYISVLQTQVSLLKQRLRNGPMNVDVLKPLPQLEPQAEVFTKEENPESDGEPVVEDGTSVKTLETLQQRVKRQENLLKRCKETIQSHKEQCTLLTSEKEALQEQLDERLQELEKIKDLHMAEKTKLITQLRDAKNLIEQLEQDKGMVIAETKRQMHETLEMKEEEIAQLRSRIKQMTTQGEELREQKEKSERAAFEELEKALSTAQKTEEARRKLKAEMDEQIKTIEKTSEEERISLQQELSRVKQEVVDVMKKSSEEQIAKLQKLHEKELARKEQELTKKLQTREREFQEQMKVALEKSQSEYLKISQEKEQQESLALEELELQKKAILTESENKLRDLQQEAETYRTRILELESSLEKSLQENKNQSKDLAVHLEAEKNKHNKEITVMVEKHKTELESLKHQQDALWTEKLQVLKQQYQTEMEKLREKCEQEKETLLKDKEIIFQAHIEEMNEKTLEKLDVKQTELESLSSELSEVLKARHKLEEELSVLKDQTDKMKQELEAKMDEQKNHHQQQVDSIIKEHEVSIQRTEKALKDQINQLELLLKERDKHLKEHQAHVENLEADIKRSEGELQQASAKLDVFQSYQSATHEQTKAYEEQLAQLQQKLLDLETERILLTKQVAEVEAQKKDVCTELDAHKIQVQDLMQQLEKQNSEMEQKVKSLTQVYESKLEDGNKEQEQTKQILVEKENMILQMREGQKKEIEILTQKLSAKEDSIHILNEEYETKFKNQEKKMEKVKQKAKEMQETLKKKLLDQEAKLKKELENTALELSQKEKQFNAKMLEMAQANSAGISDAVSRLETNQKEQIESLTEVHRRELNDVISIWEKKLNQQAEELQEIHEIQLQEKEQEVAELKQKILLFGCEKEEMNKEITWLKEEGVKQDTTLNELQEQLKQKSAHVNSLAQDETKLKAHLEKLEVDLNKSLKENTFLQEQLVELKMLAEEDKRKVSELTSKLKTTDEEFQSLKSSHEKSNKSLEDKSLEFKKLSEELAIQLDICCKKTEALLEAKTNELINISSSKTNAILSRISHCQHRTTKVKEALLIKTCTVSELEAQLRQLTEEQNTLNISFQQATHQLEEKENQIKSMKADIESLVTEKEALQKEGGNQQQAASEKESCITQLKKELSENINAVTLMKEELKEKKVEISSLSKQLTDLNVQLQNSISLSEKEAAISSLRKQYDEEKCELLDQVQDLSFKVDTLSKEKISALEQVDDWSNKFSEWKKKAQSRFTQHQNTVKELQIQLELKSKEAYEKDEQINLLKEELDQQNKRFDCLKGEMEDDKSKMEKKESNLETELKSQTARIMELEDHITQKTIEIESLNEVLKNYNQQKDIEHKELVQKLQHFQELGEEKDNRVKEAEEKILTLENQVYSMKAELETKKKELEHVNLSVKSKEEELKALEDRLESESAAKLAELKRKAEQKIAAIKKQLLSQMEEKEEQYKKGTESHLSELNTKLQEREREVHILEEKLKSVESSQSETLIVPRSAKNVAAYTEQEEADSQGCVQKTYEEKISVLQRNLTEKEKLLQRVGQEKEETVSSHFEMRCQYQERLIKLEHAEAKQHEDQSMIGHLQEELEEKNKKYSLIVAQHVEKEGGKNNIQAKQNLENVFDDVQKTLQEKELTCQILEQKIKELDSCLVRQKEVHRVEMEELTSKYEKLQALQQMDGRNKPTELLEENTEEKSKSHLVQPKLLSNMEAQHNDLEFKLAGAEREKQKLGKEIVRLQKDLRMLRKEHQQELEILKKEYDQEREEKIKQEQEDLELKHNSTLKQLMREFNTQLAQKEQELEMTIKETINKAQEVEAELLESHQEETNQLLKKIAEKDDDLKRTAKRYEEILDAREEEMTAKVRDLQTQLEELQKKYQQKLEQEENPGNDNVTIMELQTQLAQKTTLISDSKLKEQEFREQIHNLEDRLKKYEKNVYATTVGTPYKGGNLYHTDVSLFGEPTEFEYLRKVLFEYMMGRETKTMAKVITTVLKFPDDQTQKILEREDARLMFTSPRSGIF</w:t>
      </w:r>
    </w:p>
    <w:p>
      <w:pPr>
        <w:pStyle w:val="Normal"/>
        <w:rPr/>
      </w:pPr>
      <w:r>
        <w:rPr/>
        <w:t>&gt;Q15643</w:t>
      </w:r>
    </w:p>
    <w:p>
      <w:pPr>
        <w:pStyle w:val="Normal"/>
        <w:rPr/>
      </w:pPr>
      <w:r>
        <w:rPr/>
        <w:t>MSSWLGGLGSGLGQSLGQVGGSLASLTGQISNFTKDMLMEGTEEVEAELPDSRTKEIEAIHAILRSENERLKKLCTDLEEKHEASEIQIKQQSTSYRNQLQQKEVEISHLKARQIALQDQLLKLQSAAQSVPSGAGVPATTASSSFAYGISHHPSAFHDDDMDFGDIISSQQEINRLSNEVSRLESEVGHWRHIAQTSKAQGTDNSDQSEICKLQNIIKELKQNRSQEIDDHQHEMSVLQNAHQQKLTEISRRHREELSDYEERIEELENLLQQGGSGVIETDLSKIYEMQKTIQVLQIEKVESTKKMEQLEDKIKDINKKLSSAENDRDILRREQEQLNVEKRQIMEECENLKLECSKLQPSAVKQSDTMTEKERILAQSASVEEVFRLQQALSDAENEIMRLSSLNQDNSLAEDNLKLKMRIEVLEKEKSLLSQEKEELQMSLLKLNNEYEVIKSTATRDISLDSELHDLRLNLEAKEQELNQSISEKETLIAEIEELDRQNQEATKHMILIKDQLSKQQNEGDSIISKLKQDLNDEKKRVHQLEDDKMDITKELDVQKEKLIQSEVALNDLHLTKQKLEDKVENLVDQLNKSQESNVSIQKENLELKEHIRQNEEELSRIRNELMQSLNQDSNSNFKDTLLKEREAEVRNLKQNLSELEQLNENLKKVAFDVKMENEKLVLACEDVRHQLEECLAGNNQLSLEKNTIVETLKMEKGEIEAELCWAKKRLLEEANKYEKTIEELSNARNLNTSALQLEHEHLIKLNQKKDMEIAELKKNIEQMDTDHKETKDVLSSSLEEQKQLTQLINKKEIFIEKLKERSSKLQEELDKYSQALRKNEILRQTIEEKDRSLGSMKEENNHLQEELERLREEQSRTAPVADPKTLDSVTELASEVSQLNTIKEHLEEEIKHHQKIIEDQNQSKMQLLQSLQEQKKEMDEFRYQHEQMNATHTQLFLEKDEEIKSLQKTIEQIKTQLHEERQDIQTDNSDIFQETKVQSLNIENGSEKHDLSKAETERLVKGIKERELEIKLLNEKNISLTKQIDQLSKDEVGKLTQIIQQKDLEIQALHARISSTSHTQDVVYLQQQLQAYAMEREKVFAVLNEKTRENSHLKTEYHKMMDIVAAKEAALIKLQDENKKLSTRFESSGQDMFRETIQNLSRIIREKDIEIDALSQKCQTLLAVLQTSSTGNEAGGVNSNQFEELLQERDKLKQQVKKMEEWKQQVMTTVQNMQHESAQLQEELHQLQAQVLVDSDNNSKLQVDYTGLIQSYEQNETKLKNFGQELAQVQHSIGQLCNTKDLLLGKLDIISPQLSSASLLTPQSAECLRASKSEVLSESSELLQQELEELRKSLQEKDATIRTLQENNHRLSDSIAATSELERKEHEQTDSEIKQLKEKQDVLQKLLKEKDLLIKAKSDQLLSSNENFTNKVNENELLRQAVTNLKERILILEMDIGKLKGENEKIVETYRGKETEYQALQETNMKFSMMLREKEFECHSMKEKALAFEQLLKEKEQGKTGELNQLLNAVKSMQEKTVVFQQERDQVMLALKQKQMENTALQNEVQRLRDKEFRSNQELERLRNHLLESEDSYTREALAAEDREAKLRKKVTVLEEKLVSSSNAMENASHQASVQVESLQEQLNVVSKQRDETALQLSVSQEQVKQYALSLANLQMVLEHFQQEEKAMYSAELEKQKQLIAEWKKNAENLEGKVISLQECLDEANAALDSASRLTEQLDVKEEQIEELKRQNELRQEMLDDVQKKLMSLANSSEGKVDKVLMRNLFIGHFHTPKNQRHEVLRLMGSILGVRREEMEQLFHDDQGGVTRWMTGWLGGGSKSVPNTPLRPNQQSVVNSSFSELFVKFLETESHPSIPPPKLSVHDMKPLDSPGRRKRDTNAPESFKDTAESRSGRRTDVNPFLAPRSAAVPLINPAGLGPGGPGHLLLKPISDVLPTFTPLPALPDNSAGVVLKDLLKQ</w:t>
      </w:r>
    </w:p>
    <w:p>
      <w:pPr>
        <w:pStyle w:val="Normal"/>
        <w:rPr/>
      </w:pPr>
      <w:r>
        <w:rPr/>
        <w:t>&gt;Q15751</w:t>
      </w:r>
    </w:p>
    <w:p>
      <w:pPr>
        <w:pStyle w:val="Normal"/>
        <w:rPr/>
      </w:pPr>
      <w:r>
        <w:rPr/>
        <w:t>MATMIPPVKLKWLEHLNSSWITEDSESIATREGVAVLYSKLVSNKEVVPLPQQVLCLKGPQLPDFERESLSSDEQDHYLDALLSSQLALAKMVCSDSPFAGALRKRLLVLQRVFYALSNKYHDKGKVKQQQHSPESSSGSADVHSVSERPRSSTDALIEMGVRTGLSLLFALLRQSWMMPVSGPGLSLCNDVIHTAIEVVSSLPPLSLANESKIPPMGLDCLSQVTTFLKGVTIPNSGADTLGRRLASELLLGLAAQRGSLRYLLEWIEMALGASAVVHTMEKGKLLSSQEGMISFDCFMTILMQMRRSLGSSADRSQWREPTRTSDGLCSLYEAALCLFEEVCRMASDYSRTCASPDSIQTGDAPIVSETCEVYVWGSNSSHQLVEGTQEKILQPKLAPSFSDAQTIEAGQYCTFVISTDGSVRACGKGSYGRLGLGDSNNQSTLKKLTFEPHRSIKKVSSSKGSDGHTLAFTTEGEVFSWGDGDYGKLGHGNSSTQKYPKLIQGPLQGKVVVCVSAGYRHSAAVTEDGELYTWGEGDFGRLGHGDSNSRNIPTLVKDISNVGEVSCGSSHTIALSKDGRTVWSFGGGDNGKLGHGDTNRVYKPKVIEALQGMFIRKVCAGSQSSLALTSTGQVYAWGCGACLGCGSSEATALRPKLIEELAATRIVDVSIGDSHCLALSHDNEVYAWGNNSMGQCGQGNSTGPITKPKKVSGLDGIAIQQISAGTSHSLAWTALPRDRQVVAWHRPYCVDLEESTFSHLRSFLERYCDKINSEIPPLPFPSSREHHSFLKLCLKLLSNHLALALAGGVATSILGRQAGPLRNLLFRLMDSTVPDEIQEVVIETLSVGATMLLPPLRERMELLHSLLPQGPDRWESLSKGQRMQLDIILTSLQDHTHVASLLGYSSPSDAADLSSVCTGYGNLSDQPYGTQSCHPDTHLAEILMKTLLRNLGFYTDQAFGELEKNSDKFLLGTSSSENSQPAHLHELLCSLQKQLLAFCHINNISENSSSVALLHKHLQLLLPHATDIYSRSANLLKESPWNGSVGEKLRDVIYVSAAGSMLCQIVNSLLLLPVSVARPLLSYLLDLLPPLDCLNRLLPAADLLEDQELQWPLHGGPELIDPAGLPLPQPAQSWVWLVDLERTIALLIGRCLGGMLQGSPVSPEEQDTAYWMKTPLFSDGVEMDTPQLDKCMSCLLEVALSGNEEQKPFDYKLRPEIAVYVDLALGCSKEPARSLWISMQDYAVSKDWDSATLSNESLLDTVSRFVLAALLKHTNLLSQACGESRYQPGKHLSEVYRCVYKVRSRLLACKNLELIQTRSSSRDRWISENQDSADVDPQEHSFTRTIDEEAEMEEQAERDREEGHPEPEDEEEEREHEVMTAGKIFQCFLSAREVARSRDRDRMNSGAGSGARADDPPPQSQQERRVSTDLPEGQDVYTAACNSVIHRCALLILGVSPVIDELQKRREEGQLQQPSTSASEGGGLMTRSESLTAESRLVHTSPNYRLIKSRSESDLSQPESDEEGYALSGRRNVDLDLAASHRKRGPMHSQLESLSDSWARLKHSRDWLCNSSYSFESDFDLTKSLGVHTLIENVVSFVSGDVGNAPGFKEPEESMSTSPQASIIAMEQQQLRAELRLEALHQILVLLSGMEEKGSISLAGSRLSSGFQSSTLLTSVRLQFLAGCFGLGTVGHTGGKGESGRLHHYQDGIRAAKRNIQIEIQVAVHKIYQQLSATLERALQANKHHIEAQQRLLLVTVFALSVHYQPVDVSLAISTGLLNVLSQLCGTDTMLGQPLQLLPKTGVSQLSTALKVASTRLLQILAITTGTYADKLSPKVVQSLLDLLCSQLKNLLSQTGVLHMASFGEGEQEDGEEEEKKVDSSGETEKKDFRAALRKQHAAELHLGDFLVFLRRVVSSKAIQSKMASPKWTEVLLNIASQKCSSGIPLVGNLRTRLLALHVLEAVLPACESGVEDDQMAQIVERLFSLLSDCMWETPIAQAKHAIQIKEKEQEIKLQKQGELEEEDENLPIQEVSFDPEKAQCCLVENGQILTHGSGGKGYGLASTGVTSGCYQWKFYIVKENRGNEGTCVGVSRWPVHDFNHRTTSDMWLYRAYSGNLYHNGEQTLTLSSFTQGDFITCVLDMEARTISFGKNGEEPKLAFEDVDAAELYPCVMFYSSNPGEKVKICDMQMRGTPRDLLPGDPICSPVAAVLAEATIQLIRILHRTDRWTYCINKKMMERLHKIKICIKESGQKLKKSRSVQSREENEMREEKESKEEEKGKHTRHGLADLSELQLRTLCIEVWPVLAVIGGVDAGLRVGGRCVHKQTGRHATLLGVVKEGSTSAKVQWDEAEITISFPTFWSPSDTPLYNLEPCEPLPFDVARFRGLTASVLLDLTYLTGVHEDMGKQSTKRHEKKHRHESEEKGDVEQKPESESALDMRTGLTSDDVKSQSTTSSKSENEIASFSLDPTLPSVESQHQITEGKRKNHEHMSKNHDVAQSEIRAVQLSYLYLGAMKSLSALLGCSKYAELLLIPKVLAENGHNSDCASSPVVHEDVEMRAALQFLMRHMVKRAVMRSPIKRALGLADLERAQAMIYKLVVHGLLEDQFGGKIKQEIDQQAEESDPAQQAQTPVTTSPSASSTTSFMSSSLEDTTTATTPVTDTETVPASESPGVMPLSLLRQMFSSYPTTTVLPTRRAQTPPISSLPTSPSDEVGRRQSLTSPDSQSARPANRTALSDPSSRLSTSPPPPAIAVPLLEMGFSLRQIAKAMEATGARGEADAQNITVLAMWMIEHPGHEDEEEPQSGSTADSRPGAAVLGSGGKSNDPCYLQSPGDIPSADAAEMEEGFSESPDNLDHTENAASGSGPSARGRSAVTRRHKFDLAARTLLARAAGLYRSVQAHRNQSRREGISLQQDPGALYDFNLDEELEIDLDDEAMEAMFGQDLTSDNDILGMWIPEVLDWPTWHVCESEDREEVVVCELCECSVVSFNQHMKRNHPGCGRSANRQGYRSNGSYVDGWFGGECGSGNPYYLLCGTCREKYLAMKTKSKSTSSERYKGQAPDLIGKQDSVYEEDWDMLDVDEDEKLTGEEEFELLAGPLGLNDRRIVPEPVQFPDSDPLGASVAMVTATNSMEETLMQIGCHGSVEKSSSGRITLGEQAAALANPHDRVVALRRVTAAAQVLLARTMVMRALSLLSVSGSSCSLAAGLESLGLTDIRTLVRLMCLAAAGRAGLSTSPSAMASTSERSRGGHSKANKPISCLAYLSTAVGCLASNAPSAAKLLVQLCTQNLISAATGVNLTTVDDSIQRKFLPSFLRGIAEENKLVTSPNFVVTQALVALLADKGAKLRPNYDKSEVEKKGPLELANALAACCLSSRLSSQHRQWAAQQLVRTLAAHDRDNQTTLQTLADMGGDLRKCSFIKLEAHQNRVMTCVWCNKKGLLATSGNDGTIRVWNVTKKQYSLQQTCVFNRLEGDAEESLGSPSDPSFSPVSWSISGKYLAGALEKMVNIWQVNGGKGLVDIQPHWVSALAWPEEGPATAWSGESPELLLVGRMDGSLGLIEVVDVSTMHRRELEHCYRKDVSVTCIAWFSEDRPFAVGYFDGKLLLGTKEPLEKGGIVLIDAHKDTLISMKWDPTGHILMTCAKEDSVKLWGSISGCWCCLHSLCHPSIVNGIAWCRLPGKGSKLQLLMATGCQSGLVCVWRIPQDTTQTNVTSAEGWWEQESNCQDGYRKSSGAKCVYQLRGHITPVRTVAFSSDGLALVSGGLGGLMNIWSLRDGSVLQTVVIGSGAIQTTVWIPEVGVAACSNRSKDVLVVNCTAEWAAANHVLATCRTALKQQGVLGLNMAPCMRAFLERLPMMLQEQYAYEKPHVVCGDQLVHSPYMQCLASLAVGLHLDQLLCNPPVPPHHQNCLPDPASWNPNEWAWLECFSTTIKAAEALTNGAQFPESFTVPDLEPVPEDELVFLMDNSKWINGMDEQIMSWATSRPEDWHLGGKCDVYLWGAGRHGQLAEAGRNVMVPAAAPSFSQAQQVICGQNCTFVIQANGTVLACGEGSYGRLGQGNSDDLHVLTVISALQGFVVTQLVTSCGSDGHSMALTESGEVFSWGDGDYGKLGHGNSDRQRRPRQIEALQGEEVVQMSCGFKHSAVVTSDGKLFTFGNGDYGRLGLGNTSNKKLPERVTALEGYQIGQVACGLNHTLAVSADGSMVWAFGDGDYGKLGLGNSTAKSSPQKIDVLCGIGIKKVACGTQFSVALTKDGHVYTFGQDRLIGLPEGRARNHNRPQQIPVLAGVIIEDVAVGAEHTLALASNGDVYAWGSNSEGQLGLGHTNHVREPTLVTGLQGKNVRQISAGRCHSAAWTAPPVPPRAPGVSVPLQLGLPDTVPPQYGALREVSIHTVRARLRLLYHFSDLMYSSWRLLNLSPNNQNSTSHYNAGTWGIVQGQLRPLLAPRVYTLPMVRSIGKTMVQGKNYGPQITVKRISTRGRKCKPIFVQIARQVVKLNASDLRLPSRAWKVKLVGEGADDAGGVFDDTITEMCQELETGIVDLLIPSPNATAEVGYNRDRFLFNPSACLDEHLMQFKFLGILMGVAIRTKKPLDLHLAPLVWKQLCCVPLTLEDLEEVDLLYVQTLNSILHIEDSGITEESFHEMIPLDSFVGQSADGKMVPIIPGGNSIPLTFSNRKEYVERAIEYRLHEMDRQVAAVREGMSWIVPVPLLSLLTAKQLEQMVCGMPEISVEVLKKVVRYREVDEQHQLVQWFWHTLEEFSNEERVLFMRFVSGRSRLPANTADISQRFQIMKVDRPYDSLPTSQTCFFQLRLPPYSSQLVMAERLRYAINNCRSIDMDNYMLSRNVDNAEGSDTDY</w:t>
      </w:r>
    </w:p>
    <w:p>
      <w:pPr>
        <w:pStyle w:val="Normal"/>
        <w:rPr/>
      </w:pPr>
      <w:r>
        <w:rPr/>
        <w:t>&gt;Q16655</w:t>
      </w:r>
    </w:p>
    <w:p>
      <w:pPr>
        <w:pStyle w:val="Normal"/>
        <w:rPr/>
      </w:pPr>
      <w:r>
        <w:rPr/>
        <w:t>MPREDAHFIYGYPKKGHGHSYTTAEEAAGIGILTVILGVLLLIGCWYCRRRNGYRALMDKSLHVGTQCALTRRCPQEGFDHRDSKVSLQEKNCEPVVPNAPPAYEKLSAEQSPPPYSP</w:t>
      </w:r>
    </w:p>
    <w:p>
      <w:pPr>
        <w:pStyle w:val="Normal"/>
        <w:rPr/>
      </w:pPr>
      <w:r>
        <w:rPr/>
        <w:t>&gt;Q5T5U3</w:t>
      </w:r>
    </w:p>
    <w:p>
      <w:pPr>
        <w:pStyle w:val="Normal"/>
        <w:rPr/>
      </w:pPr>
      <w:r>
        <w:rPr/>
        <w:t>MATRRTGLSEGDGDKLKACEVSKNKDGKEQSETVSLSEDETFSWPGPKTVTLKRTSQGFGFTLRHFIVYPPESAIQFSYKDEENGNRGGKQRNRLEPMDTIFVKQVKEGGPAFEAGLCTGDRIIKVNGESVIGKTYSQVIALIQNSDTTLELSVMPKDEDILQVLQFTKDVTALAYSQDAYLKGNEAYSGNARNIPEPPPICYPWLPSAPSAMAQPVEISPPDSSLSKQQTSTPVLTQPGRAYRMEIQVPPSPTDVAKSNTAVCVCNESVRTVIVPSEKVVDLLSNRNNHTGPSHRTEEVRYGVSEQTSLKTVSRTTSPPLSIPTTHLIHQPAGSRSLEPSGILLKSGNYSGHSDGISSSRSQAVEAPSVSVNHYSPNSHQHIDWKNYKTYKEYIDNRRLHIGCRTIQERLDSLRAASQSTTDYNQVVPNRTTLQGRRRSTSHDRVPQSVQIRQRSVSQERLEDSVLMKYCPRSASQGALTSPSVSFSNHRTRSWDYIEGQDETLENVNSGTPIPDSNGEKKQTYKWSGFTEQDDRRGICERPRQQEIHKSFRGSNFTVAPSVVNSDNRRMSGRGVGSVSQFKKIPPDLKTLQSNRNFQTTCGMSLPRGISQDRSPLVKVRSNSLKAPSTHVTKPSFSQKSFVSIKDQRPVNHLHQNSLLNQQTWVRTDSAPDQQVETGKSPSLSGASAKPAPQSSENAGTSDLELPVSQRNQDLSLQEAETEQSDTLDNKEAVILREKPPSGRQTPQPLRHQSYILAVNDQETGSDTTCWLPNDARREVHIKRMEERKASSTSPPGDSLASIPFIDEPTSPSIDHDIAHIPASAVISASTSQVPSIATVPPCLTTSAPLIRRQLSHDHESVGPPSLDAQPNSKTERSKSYDEGLDDYREDAKLSFKHVSSLKGIKIADSQKSSEDSGSRKDSSSEVFSDAAKEGWLHFRPLVTDKGKRVGGSIRPWKQMYVVLRGHSLYLYKDKREQTTPSEEEQPISVNACLIDISYSETKRKNVFRLTTSDCECLFQAEDRDDMLAWIKTIQESSNLNEEDTGVTNRDLISRRIKEYNNLMSKAEQLPKTPRQSLSIRQTLLGAKSEPKTQSPHSPKEESERKLLSKDDTSPPKDKGTWRKGIPSIMRKTFEKKPTATGTFGVRLDDCPPAHTNRYIPLIVDICCKLVEERGLEYTGIYRVPGNNAAISSMQEELNKGMADIDIQDDKWRDLNVISSLLKSFFRKLPEPLFTNDKYADFIEANRKEDPLDRLKTLKRLIHDLPEHHYETLKFLSAHLKTVAENSEKNKMEPRNLAIVFGPTLVRTSEDNMTHMVTHMPDQYKIVETLIQHHDWFFTEEGAEEPLTTVQEESTVDSQPVPNIDHLLTNIGRTGVSPGDVSDSATSDSTKSKGSWGSGKDQYSRELLVSSIFAAASRKRKKPKEKAQPSSSEDELDNVFFKKENVEQCHNDTKEESKKESETLGRKQKIIIAKENSTRKDPSTTKDEKISLGKESTPSEEPSPPHNSKHNKSPTLSCRFAILKESPRSLLAQKSSHLEETGSDSGTLLSTSSQASLARFSMKKSTSPETKHSEFLANVSTITSDYSTTSSATYLTSLDSSRLSPEVQSVAESKGDEADDERSELISEGRPVETDSESEFPVFPTALTSERLFRGKLQEVTKSSRRNSEGSELSCTEGSLTSSLDSRRQLFSSHKLIECDTLSRKKSARFKSDSGSLGDAKNEKEAPSLTKVFDVMKKGKSTGSLLTPTRGESEKQEPTWKTKIADRLKLRPRAPADDMFGVGNHKVNAETAKRKSIRRRHTLGGHRDATEISVLNFWKVHEQSGERESELSAVNRLKPKCSAQDLSISDWLARERLRTSTSDLSRGEIGDPQTENPSTREIATTDTPLSLHCNTGSSSSTLASTNRPLLSIPPQSPDQINGESFQNVSKNASSAANAQPHKLSETPGSKAEFHPCL</w:t>
      </w:r>
    </w:p>
    <w:p>
      <w:pPr>
        <w:pStyle w:val="Normal"/>
        <w:rPr/>
      </w:pPr>
      <w:r>
        <w:rPr/>
        <w:t>&gt;Q5T7V8</w:t>
      </w:r>
    </w:p>
    <w:p>
      <w:pPr>
        <w:pStyle w:val="Normal"/>
        <w:rPr/>
      </w:pPr>
      <w:r>
        <w:rPr/>
        <w:t>MSWAAVLAVAAARFGHFWGCRWPGPMAQGWAGFSEEELRRLKQTKDPFEPQRRLPAKKSRQQLQREKALVEQSQKLGLQDGSTSLLPEQLLSAPKQRVNVQKPPFSSPTLPSHFTLTSPVGDGQPQGIESQPKELGLENSHDGHNNVEILPPKPDCKLEKKKVELQEKSRWEVLQQEQRLMEEKNKRKKALLAKAIAERSKRTQAETMKLKRIQKELQALDDMVSADIGILRNRIDQASLDYSYARKRFDRAEAEYIAAKLDIQRKTEIKEQLTEHLCTIIQQNELRKAKKLEELMQQLDVEADEETLELEVEVERLLHEQEVESRRPVVRLERPFQPAEESVTLEFAKENRKCQEQAVSPKVDDQCGNSSSIPFLSPNCPNQEGNDISAALAT</w:t>
      </w:r>
    </w:p>
    <w:p>
      <w:pPr>
        <w:pStyle w:val="Normal"/>
        <w:rPr/>
      </w:pPr>
      <w:r>
        <w:rPr/>
        <w:t>&gt;Q6P3W7</w:t>
      </w:r>
    </w:p>
    <w:p>
      <w:pPr>
        <w:pStyle w:val="Normal"/>
        <w:rPr/>
      </w:pPr>
      <w:r>
        <w:rPr/>
        <w:t>MESMLNKLKSTVTKVTADVTSAVMGNPVTREFDVGRHIASGGNGLAWKIFNGTKKSTKQEVAVFVFDKKLIDKYQKFEKDQIIDSLKRGVQQLTRLRHPRLLTVQHPLEESRDCLAFCTEPVFASLANVLGNWENLPSPISPDIKDYKLYDVETKYGLLQVSEGLSFLHSSVKMVHGNITPENIILNKSGAWKIMGFDFCVSSTNPSEQEPKFPCKEWDPNLPSLCLPNPEYLAPEYILSVSCETASDMYSLGTVMYAVFNKGKPIFEVNKQDIYKSFSRQLDQLSRLGSSSLTNIPEEVREHVKLLLNVTPTVRPDADQMTKIPFFDDVGAVTLQYFDTLFQRDNLQKSQFFKGLPKVLPKLPKRVIVQRILPCLTSEFVNPDMVPFVLPNVLLIAEECTKEEYVKLILPELGPVFKQQEPIQILLIFLQKMDLLLTKTPPDEIKNSVLPMVYRALEAPSIQIQELCLNIIPTFANLIDYPSMKNALIPRIKNACLQTSSLAVRVNSLVCLGKILEYLDKWFVLDDILPFLQQIPSKEPAVLMGILGIYKCTFTHKKLGITKEQLAGKVLPHLIPLSIENNLNLNQFNSFISVIKEMLNRLESEHKTKLEQLHIMQEQQKSLDIGNQMNVSEEMKVTNIGNQQIDKVFNNIGADLLTGSESENKEDGLQNKHKRASLTLEEKQKLAKEQEQAQKLKSQQPLKPQVHTPVATVKQTKDLTDTLMDNMSSLTSLSVSTPKSSASSTFTSVPSMGIGMMFSTPTDNTKRNLTNGLNANMGFQTSGFNMPVNTNQNFYSSPSTVGVTKMTLGTPPTLPNFNALSVPPAGAKQTQQRPTDMSALNNLFGPQKPKVSMNQLSQQKPNQWLNQFVPPQGSPTMGSSVMGTQMNVIGQSAFGMQGNPFFNPQNFAQPPTTMTNSSSASNDLKDLFG</w:t>
      </w:r>
    </w:p>
    <w:p>
      <w:pPr>
        <w:pStyle w:val="Normal"/>
        <w:rPr/>
      </w:pPr>
      <w:r>
        <w:rPr/>
        <w:t>&gt;Q7RTS9</w:t>
      </w:r>
    </w:p>
    <w:p>
      <w:pPr>
        <w:pStyle w:val="Normal"/>
        <w:rPr/>
      </w:pPr>
      <w:r>
        <w:rPr/>
        <w:t>MGSNSSRIGDLPKNEYLKKLSGTESISENDPFWNQLLSFSFPAPTSSSELKLLEEATISVCRSLVENNPRTGNLGALIKVFLSRTKELKLSAECQNHIFIWQTHNALFIICCLLKVFICQMSEEELQLHFTYEEKSPGNYSSDSEDLLEELLCCLMQLITDIPLLDITYEISVEAISTMVVFLSCQLFHKEVLRQSISHKYLMRGPCLPYTSKLVKTLLYNFIRQEKPPPPGAHVFPQQSDGGGLLYGLASGVATGLWTVFTLGGVGSKAAASPELSSPLANQSLLLLLVLANLTDASDAPNPYRQAIMSFKNTQDSSPFPSSIPHAFQINFNSLYTALCEQQTSDQATLLLYTLLHQNSNIRTYMLARTDMENLVLPILEILYHVEERNSHHVYMALIILLILTEDDGFNRSIHEVILKNITWYSERVLTEISLGSLLILVVIRTIQYNMTRTRDKYLHTNCLAALANMSAQFRSLHQYAAQRIISLFSLLSKKHNKVLEQATQSLRGSLSSNDVPLPDYAQDLNVIEEVIRMMLEIINSCLTNSLHHNPNLVYALLYKRDLFEQFRTHPSFQDIMQNIDLVISFFSSRLLQAGAELSVERVLEIIKQGVVALPKDRLKKFPELKFKYVEEEQPEEFFIPYVWSLVYNSAVGLYWNPQDIQLFTMDSD</w:t>
      </w:r>
    </w:p>
    <w:p>
      <w:pPr>
        <w:pStyle w:val="Normal"/>
        <w:rPr/>
      </w:pPr>
      <w:r>
        <w:rPr/>
        <w:t>&gt;Q86XR7</w:t>
      </w:r>
    </w:p>
    <w:p>
      <w:pPr>
        <w:pStyle w:val="Normal"/>
        <w:rPr/>
      </w:pPr>
      <w:r>
        <w:rPr/>
        <w:t>MGIGKSKINSCPLSLSWGKRHSVDTSPGYHESDSKKSEDLSLCNVAEHSNTTEGPTGKQEGAQSVEEMFEEEAEEEVFLKFVILHAEDDTDEALRVQNLLQDDFGIKPGIIFAEMPCGRQHLQNLDDAVNGSAWTILLLTENFLRDTWCNFQFYTSLMNSVNRQHKYNSVIPMRPLNNPLPRERTPFALQTINALEEESRGFPTQVERIFQESVYKTQQTIWKETRNMVQRQFIA</w:t>
      </w:r>
    </w:p>
    <w:p>
      <w:pPr>
        <w:pStyle w:val="Normal"/>
        <w:rPr/>
      </w:pPr>
      <w:r>
        <w:rPr/>
        <w:t>&gt;Q8TF30</w:t>
      </w:r>
    </w:p>
    <w:p>
      <w:pPr>
        <w:pStyle w:val="Normal"/>
        <w:rPr/>
      </w:pPr>
      <w:r>
        <w:rPr/>
        <w:t>MEDEQPDSLEGWVPVREGLFAEPERHRLRFLVAWNGAEGKFAVTCHDRTAQQRRLREGARLGPEPEPKPEAAVSPSSWAGLLSAAGLRGAHRQLAALWPPLERCFPRLPPELDVGGGGAWGLGLGLWALLWPTRAGPGEAALQELCGQLERYLGAAADGCGGATVRDALFPAEGGAADCESPREFRERALRARWVEADARLRQVIQGHGKANTMVALMNVYQEEDEAYQELVTVATMFFQYLLQPFRAMREVATLCKLDILKSLDEDDLGPRRVVALEKEAEEWTRRAEEAVVSIQDITVNYFKETVKALAGMQKEMEQDAKRFGQAAWATAIPRLEKLQLMLARETLQLMRAKELCLNHKRAEIQGKMEDLPEQEKNTNVVDELEIQFYEIQLELYEVKFEILKNEEILLTTQLDSLKRLIKEKQDEVVYYDPCENPEELKVIDCVVGLQDDKNLEVKELRRQCQQLESKRGRICAKRASLRSRKDQCKENHRFRLQQAEESIRYSRQHHSIQMKRDKIKEEEQKKKEWINQERQKTLQRLRSFKDKRLAQSVRNTSGSEPVAPNLPSDLSQQMCLPASHAVSVIHPSSRKTRGVPLSEAGNVKSPKCQNCHGNIPVQVFVPVGDQTHSKSSEELSLPPPPPPPPPPPPPPPPPPPPLRALSSSSQAATHQNLGFRAPVKDDQPRPLVCESPAERPRDSLESFSCPGSMDEVLASLRHGRAPLRKVEVPAVRPPHASINEHILAAIRQGVKLKKVHPDLGPNPSSKPTSNRRTSDLERSIKAALQRIKRVSADSEEDSDEQDPGQWDG</w:t>
      </w:r>
    </w:p>
    <w:p>
      <w:pPr>
        <w:pStyle w:val="Normal"/>
        <w:rPr/>
      </w:pPr>
      <w:r>
        <w:rPr/>
        <w:t>&gt;Q96CV9</w:t>
      </w:r>
    </w:p>
    <w:p>
      <w:pPr>
        <w:pStyle w:val="Normal"/>
        <w:rPr/>
      </w:pPr>
      <w:r>
        <w:rPr/>
        <w:t>MSHQPLSCLTEKEDSPSESTGNGPPHLAHPNLDTFTPEELLQQMKELLTENHQLKEAMKLNNQAMKGRFEELSAWTEKQKEERQFFEIQSKEAKERLMALSHENEKLKEELGKLKGKSERSSEDPTDDSRLPRAEAEQEKDQLRTQVVRLQAEKADLLGIVSELQLKLNSSGSSEDSFVEIRMAEGEAEGSVKEIKHSPGPTRTVSTGTALSKYRSRSADGAKNYFEHEELTVSQLLLCLREGNQKVERLEVALKEAKERVSDFEKKTSNRSEIETQTEGSTEKENDEEKGPETVGSEVEALNLQVTSLFKELQEAHTKLSKAELMKKRLQEKCQALERKNSAIPSELNEKQELVYTNKKLELQVESMLSEIKMEQAKTEDEKSKLTVLQMTHNKLLQEHNNALKTIEELTRKESEKVDRAVLKELSEKLELAEKALASKQLQMDEMKQTIAKQEEDLETMTILRAQMEVYCSDFHAERAAREKIHEEKEQLALQLAVLLKENDAFEDGGRQSLMEMQSRHGARTSDSDQQAYLVQRGAEDRDWRQQRNIPIHSCPKCGEVLPDIDTLQIHVMDCII</w:t>
      </w:r>
    </w:p>
    <w:p>
      <w:pPr>
        <w:pStyle w:val="Normal"/>
        <w:rPr/>
      </w:pPr>
      <w:r>
        <w:rPr/>
        <w:t>&gt;Q9BUL8</w:t>
      </w:r>
    </w:p>
    <w:p>
      <w:pPr>
        <w:pStyle w:val="Normal"/>
        <w:rPr/>
      </w:pPr>
      <w:r>
        <w:rPr/>
        <w:t>MRMTMEEMKNEAETTSMVSMPLYAVMYPVFNELERVNLSAAQTLRAAFIKAEKENPGLTQDIIMKILEKKSVEVNFTESLLRMAADDVEEYMIERPEPEFQDLNEKARALKQILSKIPDEINDRVRFLQTIKDIASAIKELLDTVNNVFKKYQYQNRRALEHQKKEFVKYSKSFSDTLKTYFKDGKAINVFVSANRLIHQTNLILQTFKTVA</w:t>
      </w:r>
    </w:p>
    <w:p>
      <w:pPr>
        <w:pStyle w:val="Normal"/>
        <w:rPr/>
      </w:pPr>
      <w:r>
        <w:rPr/>
        <w:t>&gt;Q9BZQ4</w:t>
      </w:r>
    </w:p>
    <w:p>
      <w:pPr>
        <w:pStyle w:val="Normal"/>
        <w:rPr/>
      </w:pPr>
      <w:r>
        <w:rPr/>
        <w:t>MTETTKTHVILLACGSFNPITKGHIQMFERARDYLHKTGRFIVIGGIVSPVHDSYGKQGLVSSRHRLIMCQLAVQNSDWIRVDPWECYQDTWQTTCSVLEHHRDLMKRVTGCILSNVNTPSMTPVIGQPQNETPQPIYQNSNVATKPTAAKILGKVGESLSRICCVRPPVERFTFVDENANLGTVMRYEEIELRILLLCGSDLLESFCIPGLWNEADMEVIVGDFGIVVVPRDAADTDRIMNHSSILRKYKNNIMVVKDDINHPMSVVSSTKSRLALQHGDGHVVDYLSQPVIDYILKSQLYINASG</w:t>
      </w:r>
    </w:p>
    <w:p>
      <w:pPr>
        <w:pStyle w:val="Normal"/>
        <w:rPr/>
      </w:pPr>
      <w:r>
        <w:rPr/>
        <w:t>&gt;Q9NZD8</w:t>
      </w:r>
    </w:p>
    <w:p>
      <w:pPr>
        <w:pStyle w:val="Normal"/>
        <w:rPr/>
      </w:pPr>
      <w:r>
        <w:rPr/>
        <w:t>MGEIKVSPDYNWFRGTVPLKKIIVDDDDSKIWSLYDAGPRSIRCPLIFLPPVSGTADVFFRQILALTGWGYRVIALQYPVYWDHLEFCDGFRKLLDHLQLDKVHLFGASLGGFLAQKFAEYTHKSPRVHSLILCNSFSDTSIFNQTWTANSFWLMPAFMLKKIVLGNFSSGPVDPMMADAIDFMVDRLESLGQSELASRLTLNCQNSYVEPHKIRDIPVTIMDVFDQSALSTEAKEEMYKLYPNARRAHLKTGGNFPYLCRSAEVNLYVQIHLLQFHGTKYAAIDPSMVSAEELEVQKGSLGISQEEQ</w:t>
      </w:r>
    </w:p>
    <w:p>
      <w:pPr>
        <w:pStyle w:val="Normal"/>
        <w:rPr/>
      </w:pPr>
      <w:r>
        <w:rPr/>
        <w:t>&gt;Q9P212</w:t>
      </w:r>
    </w:p>
    <w:p>
      <w:pPr>
        <w:pStyle w:val="Normal"/>
        <w:rPr/>
      </w:pPr>
      <w:r>
        <w:rPr/>
        <w:t>MTSEEMTASVLIPVTQRKVVSAQSAADESSEKVSDINISKAHTVRRSGETSHTISQLNKLKEEPSGSNLPKILSIAREKIVSDENSNEKCWEKIMPDSAKNLNINCNNILRNHQHGLPQRQFYEMYNSVAEEDLCLETGIPSPLERKVFPGIQLELDRPSMGISPLGNQSVIIETGRAHPDSRRAVFHFHYEVDRRMSDTFCTLSENLILDDCGNCVPLPGGEEKQKKNYVAYTCKLMELAKNCDNKNEQLQCDHCDTLNDKYFCFEGSCEKVDMVYSGDSFCRKDFTDSQAAKTFLSHFEDFPDNCDDVEEDAFKSKKERSTLLVRRFCKNDREVKKSVYTGTRAIVRTLPSGHIGLTAWSYIDQKRNGPLLPCGRVMEPPSTVEIRQDGSQRLSEAQWYPIYNAVRREETENTVGSLLHFLTKLPASETAHGRISVGPCLKQCVRDTVCEYRATLQRTSISQYITGSLLEATTSLGARSGLLSTFGGSTGRMMLKERQPGPSVANSNALPSSSAGISKELIDLQPLIQFPEEVASILMEQEQTIYRRVLPVDYLCFLTRDLGTPECQSSLPCLKASISASILTTQNGEHNALEDLVMRFNEVSSWVTWLILTAGSMEEKREVFSYLVHVAKCCWNMGNYNAVMEFLAGLRSRKVLKMWQFMDQSDIETMRSLKDAMAQHESSCEYRKVVTRALHIPGCKVVPFCGVFLKELCEVLDGASGLMKLCPRYNSQEETLEFVADYSGQDNFLQRVGQNGLKNSEKESTVNSIFQVIRSCNRSLETDEEDSPSEGNSSRKSSLKDKSRWQFIIGDLLDSDNDIFEQSKEYDSHGSEDSQKAFDHGTELIPWYVLSIQADVHQFLLQGATVIHYDQDTHLSARCFLQLQPDNSTLTWVKPTTASPASSKAKLGVLNNTAEPGKFPLLGNAGLSSLTEGVLDLFAVKAVYMGHPGIDIHTVCVQNKLGSMFLSETGVTLLYGLQTTDNRLLHFVAPKHTAKMLFSGLLELTRAVRKMRKFPDQRQQWLRKQYVSLYQEDGRYEGPTLAHAVELFGGRRWSARNPSPGTSAKNAEKPNMQRNNTLGISTTKKKKKILMRGESGEVTDDEMATRKAKMHKECRSRSGSDPQDINEQEESEVNAIANPPNPLPSRRAHSLTTAGSPNLAAGTSSPIRPVSSPVLSSSNKSPSSAWSSSSWHGRIKGGMKGFQSFMVSDSNMSFVEFVELFKSFSVRSRKDLKDLFDVYAVPCNRSGSESAPLYTNLTIDENTSDLQPDLDLLTRNVSDLGLFIKSKQQLSDNQRQISDAIAAASIVTNGTGIESTSLGIFGVGILQLNDFLVNCQGEHCTYDEILSIIQKFEPSISMCHQGLMSFEGFARFLMDKENFASKNDESQENIKELQLPLSYYYIESSHNTYLTGHQLKGESSVELYSQVLLQGCRSVELDCWDGDDGMPIIYHGHTLTTKIPFKEVVEAIDRSAFINSDLPIIISIENHCSLPQQRKMAEIFKTVFGEKLVTKFLFETDFSDDPMLPSPDQLRKKVLLKNKKLKAHQTPVDILKQKAHQLASMQVQAYNGGNANPRPANNEEEEDEEDEYDYDYESLSDDNILEDRPENKSCNDKLQFEYNEEIPKRIKKADNSACNKGKVYDMELGEEFYLDQNKKESRQIAPELSDLVIYCQAVKFPGLSTLNASGSSRGKERKSRKSIFGNNPGRMSPGETASFNKTSGKSSCEGIRQTWEESSSPLNPTTSLSAIIRTPKCYHISSLNENAAKRLCRRYSQKLTQHTACQLLRTYPAATRIDSSNPNPLMFWLHGIQLVALNYQTDDLPLHLNAAMFEANGGCGYVLKPPVLWDKNCPMYQKFSPLERDLDSMDPAVYSLTIVSGQNVCPSNSMGSPCIEVDVLGMPLDSCHFRTKPIHRNTLNPMWNEQFLFHVHFEDLVFLRFAVVENNSSAVTAQRIIPLKALKRGYRHLQLRNLHNEVLEISSLFINSRRMEENSSGNTMSASSMFNTEERKCLQTHRVTVHGVPGPEPFTVFTINGGTKAKQLLQQILTNEQDIKPVTTDYFLMEEKYFISKEKNECRKQPFQRAIGPEEEIMQILSSWFPEEGYMGRIVLKTQQENLEEKNIVQDDKEVILSSEEESFFVQVHDVSPEQPRTVIKAPRVSTAQDVIQQTLCKAKYSYSILSNPNPSDYVLLEEVVKDTTNKKTTTPKSSQRVLLDQECVFQAQSKWKGAGKFILKLKEQVQASREDKKKGISFASELKKLTKSTKQPRGLTSPSQLLTSESIQTKEEKPVGGLSSSDTMDYRQ</w:t>
      </w:r>
    </w:p>
    <w:p>
      <w:pPr>
        <w:pStyle w:val="Normal"/>
        <w:rPr/>
      </w:pPr>
      <w:r>
        <w:rPr/>
        <w:t>&gt;Q9UP83</w:t>
      </w:r>
    </w:p>
    <w:p>
      <w:pPr>
        <w:pStyle w:val="Normal"/>
        <w:rPr/>
      </w:pPr>
      <w:r>
        <w:rPr/>
        <w:t>MGWVGGRRRDSASPPGRSRSAADDINPAPANMEGGGGSVAVAGLGARGSGAAAATVRELLQDGCYSDFLNEDFDVKTYTSQSIHQAVIAEQLAKLAQGISQLDRELHLQVVARHEDLLAQATGIESLEGVLQMMQTRIGALQGAVDRIKAKIVEPYNKIVARTAQLARLQVACDLLRRIIRILNLSKRLQGQLQGGSREITKAAQSLNELDYLSQGIDLSGIEVIENDLLFIARARLEVENQAKRLLEQGLETQNPTQVGTALQVFYNLGTLKDTITSVVDGYCATLEENINSALDIKVLTQPSQSAVRGGPGRSTMPTPGNTAALRASFWTNMEKLMDHIYAVCGQVQHLQKVLAKKRDPVSHICFIEEIVKDGQPEIFYTFWNSVTQALSSQFHMATNSSMFLKQAFEGEYPKLLRLYNDLWKRLQQYSQHIQGNFNASGTTDLYVDLQHMEDDAQDIFIPKKPDYDPEKALKDSLQPYEAAYLSKSLSRLFDPINLVFPPGGRNPPSSDELDGIIKTIASELNVAAVDTNLTLAVSKNVAKTIQLYSVKSEQLLSTQGDASQVIGPLTEGQRRNVAVVNSLYKLHQSVTKAIHALMENAVQPLLTSVGDAIEAIIITMHQEDFSGSLSSSGKPDVPCSLYMKELQGFIARVMSDYFKHFECLDFVFDNTEAIAQRAVELFIRHASLIRPLGEGGKMRLAADFAQMELAVGPFCRRVSDLGKSYRMLRSFRPLLFQASEHVASSPALGDVIPFSIIIQFLFTRAPAELKSPFQRAEWSHTRFSQWLDDHPSEKDRLLLIRGALEAYVQSVRSREGKEFAPVYPIMVQLLQKAMSALQ</w:t>
      </w:r>
    </w:p>
    <w:p>
      <w:pPr>
        <w:pStyle w:val="Normal"/>
        <w:rPr/>
      </w:pPr>
      <w:r>
        <w:rPr/>
        <w:t>&gt;Q9Y3A3</w:t>
      </w:r>
    </w:p>
    <w:p>
      <w:pPr>
        <w:pStyle w:val="Normal"/>
        <w:rPr/>
      </w:pPr>
      <w:r>
        <w:rPr/>
        <w:t>MVMAEGTAVLRRNRPGTKAQDFYNWPDESFDEMDSTLAVQQYIQQNIRADCSNIDKILEPPEGQDEGVWKYEHLRQFCLELNGLAVKLQSECHPDTCTQMTATEQWIFLCAAHKTPKECPAIDYTRHTLDGAACLLNSNKYFPSRVSIKESSVAKLGSVCRRIYRIFSHAYFHHRQIFDEYENETFLCHRFTKFVMKYNLMSKDNLIVPILEEEVQNSVSGESEA</w:t>
      </w:r>
    </w:p>
    <w:p>
      <w:pPr>
        <w:pStyle w:val="Normal"/>
        <w:rPr/>
      </w:pPr>
      <w:r>
        <w:rPr/>
        <w:t>&gt;O15260</w:t>
      </w:r>
    </w:p>
    <w:p>
      <w:pPr>
        <w:pStyle w:val="Normal"/>
        <w:rPr/>
      </w:pPr>
      <w:r>
        <w:rPr/>
        <w:t>MGQNDLMGTAEDFADQFLRVTKQYLPHVARLCLISTFLEDGIRMWFQWSEQRDYIDTTWNCGYLLASSFVFLNLLGQLTGCVLVLSRNFVQYACFGLFGIIALQTIAYSILWDLKFLMRNLALGGGLLLLLAESRSEGKSMFAGVPTMRESSPKQYMQLGGRVLLVLMFMTLLHFDASFFSIVQNIVGTALMILVAIGFKTKLAALTLVVWLFAINVYFNAFWTIPVYKPMHDFLKYDFFQTMSVIGGLLLVVALGPGGVSMDEKKKEW</w:t>
      </w:r>
    </w:p>
    <w:p>
      <w:pPr>
        <w:pStyle w:val="Normal"/>
        <w:rPr/>
      </w:pPr>
      <w:r>
        <w:rPr/>
        <w:t>&gt;O95070</w:t>
      </w:r>
    </w:p>
    <w:p>
      <w:pPr>
        <w:pStyle w:val="Normal"/>
        <w:rPr/>
      </w:pPr>
      <w:r>
        <w:rPr/>
        <w:t>MAYHSGYGAHGSKHRARAAPDPPPLFDDTSGGYSSQPGGYPATGADVAFSVNHLLGDPMANVAMAYGSSIASHGKDMVHKELHRFVSVSKLKYFFAVDTAYVAKKLGLLVFPYTHQNWEVQYSRDAPLPPRQDLNAPDLYIPTMAFITYVLLAGMALGIQKRFSPEVLGLCASTALVWVVMEVLALLLGLYLATVRSDLSTFHLLAYSGYKYVGMILSVLTGLLFGSDGYYVALAWTSSALMYFIVRSLRTAALGPDSMGGPVPRQRLQLYLTLGAAAFQPLIIYWLTFHLVR</w:t>
      </w:r>
    </w:p>
    <w:p>
      <w:pPr>
        <w:pStyle w:val="Normal"/>
        <w:rPr/>
      </w:pPr>
      <w:r>
        <w:rPr/>
        <w:t>&gt;O95406</w:t>
      </w:r>
    </w:p>
    <w:p>
      <w:pPr>
        <w:pStyle w:val="Normal"/>
        <w:rPr/>
      </w:pPr>
      <w:r>
        <w:rPr/>
        <w:t>MAFTFAAFCYMLALLLTAALIFFAIWHIIAFDELKTDYKNPIDQCNTLNPLVLPEYLIHAFFCVMFLCAAEWLTLGLNMPLLAYHIWRYMSRPVMSGPGLYDPTTIMNADILAYCQKEGWCKLAFYLLAFFYYLYGMIYVLVSS</w:t>
      </w:r>
    </w:p>
    <w:p>
      <w:pPr>
        <w:pStyle w:val="Normal"/>
        <w:rPr/>
      </w:pPr>
      <w:r>
        <w:rPr/>
        <w:t>&gt;O95866</w:t>
      </w:r>
    </w:p>
    <w:p>
      <w:pPr>
        <w:pStyle w:val="Normal"/>
        <w:rPr/>
      </w:pPr>
      <w:r>
        <w:rPr/>
        <w:t>MAVFLQLLPLLLSRAQGNPGASLDGRPGDRVNLSCGGVSHPIRWVWAPSFPACKGLSKGRRPILWASSSGTPTVPPLQPFVGRLRSLDSGIRRLELLLSAGDSGTFFCKGRHEDESRTVLHVLGDRTYCKAPGPTHGSVYPQLLIPLLGAGLVLGLGALGLVWWLHRRLPPQPIRPLPRFAPLVKTEPQRPVKEEEPKIPGDLDQEPSLLYADLDHLALSRPRRLSTADPADASTIYAVVV</w:t>
      </w:r>
    </w:p>
    <w:p>
      <w:pPr>
        <w:pStyle w:val="Normal"/>
        <w:rPr/>
      </w:pPr>
      <w:r>
        <w:rPr/>
        <w:t>&gt;P01906</w:t>
      </w:r>
    </w:p>
    <w:p>
      <w:pPr>
        <w:pStyle w:val="Normal"/>
        <w:rPr/>
      </w:pPr>
      <w:r>
        <w:rPr/>
        <w:t>MILNKALLLGALALTAVMSPCGGEDIVADHVASYGVNFYQSHGPSGQYTHEFDGDEEFYVDLETKETVWQLPMFSKFISFDPQSALRNMAVGKHTLEFMMRQSNSTAATNEVPEVTVFSKFPVTLGQPNTLICLVDNIFPPVVNITWLSNGHSVTEGVSETSFLSKSDHSFFKISYLTFLPSADEIYDCKVEHWGLDEPLLKHWEPEIPAPMSELTETLVCALGLSVGLMGIVVGTVFIIQGLRSVGASRHQGLL</w:t>
      </w:r>
    </w:p>
    <w:p>
      <w:pPr>
        <w:pStyle w:val="Normal"/>
        <w:rPr/>
      </w:pPr>
      <w:r>
        <w:rPr/>
        <w:t>&gt;P05538</w:t>
      </w:r>
    </w:p>
    <w:p>
      <w:pPr>
        <w:pStyle w:val="Normal"/>
        <w:rPr/>
      </w:pPr>
      <w:r>
        <w:rPr/>
        <w:t>MSWKMALQIPGGFWAAAVTVMLVMLSTPVAEARDFPKDFLVQFKGMCYFTNGTERVRGVARYIYNREEYGRFDSDVGEFQAVTELGRSIEDWNNYKDFLEQERAAVDKVCRHNYEAELRTTLQRQVEPTVTISPSRTEALNHHNLLVCSVTDFYPAQIKVRWFRNDQEETAGVVSTSLIRNGDWTFQILVMLEITPQRGDIYTCQVEHPSLQSPITVEWRAQSESAQSKMLSGIGGFVLGLIFLGLGLIIRHRGQKGPRGPPPAGLLH</w:t>
      </w:r>
    </w:p>
    <w:p>
      <w:pPr>
        <w:pStyle w:val="Normal"/>
        <w:rPr/>
      </w:pPr>
      <w:r>
        <w:rPr/>
        <w:t>&gt;P40967</w:t>
      </w:r>
    </w:p>
    <w:p>
      <w:pPr>
        <w:pStyle w:val="Normal"/>
        <w:rPr/>
      </w:pPr>
      <w:r>
        <w:rPr/>
        <w:t>MDLVLKRCLLHLAVIGALLAVGATKVPRNQDWLGVSRQLRTKAWNRQLYPEWTEAQRLDCWRGGQVSLKVSNDGPTLIGANASFSIALNFPGSQKVLPDGQVIWVNNTIINGSQVWGGQPVYPQETDDACIFPDGGPCPSGSWSQKRSFVYVWKTWGQYWQVLGGPVSGLSIGTGRAMLGTHTMEVTVYHRRGSRSYVPLAHSSSAFTITDQVPFSVSVSQLRALDGGNKHFLRNQPLTFALQLHDPSGYLAEADLSYTWDFGDSSGTLISRALVVTHTYLEPGPVTAQVVLQAAIPLTSCGSSPVPGTTDGHRPTAEAPNTTAGQVPTTEVVGTTPGQAPTAEPSGTTSVQVPTTEVISTAPVQMPTAESTGMTPEKVPVSEVMGTTLAEMSTPEATGMTPAEVSIVVLSGTTAAQVTTTEWVETTARELPIPEPEGPDASSIMSTESITGSLGPLLDGTATLRLVKRQVPLDCVLYRYGSFSVTLDIVQGIESAEILQAVPSGEGDAFELTVSCQGGLPKEACMEISSPGCQPPAQRLCQPVLPSPACQLVLHQILKGGSGTYCLNVSLADTNSLAVVSTQLIMPGQEAGLGQVPLIVGILLVLMAVVLASLIYRRRLMKQDFSVPQLPHSSSHWLRLPRIFCSCPIGENSPLLSGQQV</w:t>
      </w:r>
    </w:p>
    <w:p>
      <w:pPr>
        <w:pStyle w:val="Normal"/>
        <w:rPr/>
      </w:pPr>
      <w:r>
        <w:rPr/>
        <w:t>&gt;P49768</w:t>
      </w:r>
    </w:p>
    <w:p>
      <w:pPr>
        <w:pStyle w:val="Normal"/>
        <w:rPr/>
      </w:pPr>
      <w:r>
        <w:rPr/>
        <w:t>MTELPAPLSYFQNAQMSEDNHLSNTVRSQNDNRERQEHNDRRSLGHPEPLSNGRPQGNSRQVVEQDEEEDEELTLKYGAKHVIMLFVPVTLCMVVVVATIKSVSFYTRKDGQLIYTPFTEDTETVGQRALHSILNAAIMISVIVVMTILLVVLYKYRCYKVIHAWLIISSLLLLFFFSFIYLGEVFKTYNVAVDYITVALLIWNFGVVGMISIHWKGPLRLQQAYLIMISALMALVFIKYLPEWTAWLILAVISVYDLVAVLCPKGPLRMLVETAQERNETLFPALIYSSTMVWLVNMAEGDPEAQRRVSKNSKYNAESTERESQDTVAENDDGGFSEEWEAQRDSHLGPHRSTPESRAAVQELSSSILAGEDPEERGVKLGLGDFIFYSVLVGKASATASGDWNTTIACFVAILIGLCLTLLLLAIFKKALPALPISITFGLVFYFATDYLVQPFMDQLAFHQFYI</w:t>
      </w:r>
    </w:p>
    <w:p>
      <w:pPr>
        <w:pStyle w:val="Normal"/>
        <w:rPr/>
      </w:pPr>
      <w:r>
        <w:rPr/>
        <w:t>&gt;Q04656</w:t>
      </w:r>
    </w:p>
    <w:p>
      <w:pPr>
        <w:pStyle w:val="Normal"/>
        <w:rPr/>
      </w:pPr>
      <w:r>
        <w:rPr/>
        <w:t>MDPSMGVNSVTISVEGMTCNSCVWTIEQQIGKVNGVHHIKVSLEEKNATIIYDPKLQTPKTLQEAIDDMGFDAVIHNPDPLPVLTDTLFLTVTASLTLPWDHIQSTLLKTKGVTDIKIYPQKRTVAVTIIPSIVNANQIKELVPELSLDTGTLEKKSGACEDHSMAQAGEVVLKMKVEGMTCHSCTSTIEGKIGKLQGVQRIKVSLDNQEATIVYQPHLISVEEMKKQIEAMGFPAFVKKQPKYLKLGAIDVERLKNTPVKSSEGSQQRSPSYTNDSTATFIIDGMHCKSCVSNIESTLSALQYVSSIVVSLENRSAIVKYNASSVTPESLRKAIEAVSPGLYRVSITSEVESTSNSPSSSSLQKIPLNVVSQPLTQETVINIDGMTCNSCVQSIEGVISKKPGVKSIRVSLANSNGTVEYDPLLTSPETLRGAIEDMGFDATLSDTNEPLVVIAQPSSEMPLLTSTNEFYTKGMTPVQDKEEGKNSSKCYIQVTGMTCASCVANIERNLRREEGIYSILVALMAGKAEVRYNPAVIQPPMIAEFIRELGFGATVIENADEGDGVLELVVRGMTCASCVHKIESSLTKHRGILYCSVALATNKAHIKYDPEIIGPRDIIHTIESLGFEASLVKKDRSASHLDHKREIRQWRRSFLVSLFFCIPVMGLMIYMMVMDHHFATLHHNQNMSKEEMINLHSSMFLERQILPGLSVMNLLSFLLCVPVQFFGGWYFYIQAYKALKHKTANMDVLIVLATTIAFAYSLIILLVAMYERAKVNPITFFDTPPMLFVFIALGRWLEHIAKGKTSEALAKLISLQATEATIVTLDSDNILLSEEQVDVELVQRGDIIKVVPGGKFPVDGRVIEGHSMVDESLITGEAMPVAKKPGSTVIAGSINQNGSLLICATHVGADTTLSQIVKLVEEAQTSKAPIQQFADKLSGYFVPFIVFVSIATLLVWIVIGFLNFEIVETYFPGYNRSISRTETIIRFAFQASITVLCIACPCSLGLATPTAVMVGTGVGAQNGILIKGGEPLEMAHKVKVVVFDKTGTITHGTPVVNQVKVLTESNRISHHKILAIVGTAESNSEHPLGTAITKYCKQELDTETLGTCIDFQVVPGCGISCKVTNIEGLLHKNNWNIEDNNIKNASLVQIDASNEQSSTSSSMIIDAQISNALNAQQYKVLIGNREWMIRNGLVINNDVNDFMTEHERKGRTAVLVAVDDELCGLIAIADTVKPEAELAIHILKSMGLEVVLMTGDNSKTARSIASQVGITKVFAEVLPSHKVAKVKQLQEEGKRVAMVGDGINDSPALAMANVGIAIGTGTDVAIEAADVVLIRNDLLDVVASIDLSRETVKRIRINFVFALIYNLVGIPIAAGVFMPIGLVLQPWMGSAAMAASSVSVVLSSLFLKLYRKPTYESYELPARSQIGQKSPSEISVHVGIDDTSRNSPKLGLLDRIVNYSRASINSLLSDKRSLNSVVTSEPDKHSLLVGDFREDDDTAL</w:t>
      </w:r>
    </w:p>
    <w:p>
      <w:pPr>
        <w:pStyle w:val="Normal"/>
        <w:rPr/>
      </w:pPr>
      <w:r>
        <w:rPr/>
        <w:t>&gt;Q12772</w:t>
      </w:r>
    </w:p>
    <w:p>
      <w:pPr>
        <w:pStyle w:val="Normal"/>
        <w:rPr/>
      </w:pPr>
      <w:r>
        <w:rPr/>
        <w:t>MDDSGELGGLETMETLTELGDELTLGDIDEMLQFVSNQVGEFPDLFSEQLCSSFPGSGGSGSSSGSSGSSSSSSNGRGSSSGAVDPSVQRSFTQVTLPSFSPSAASPQAPTLQVKVSPTSVPTTPRATPILQPRPQPQPQPQTQLQQQTVMITPTFSTTPQTRIIQQPLIYQNAATSFQVLQPQVQSLVTSSQVQPVTIQQQVQTVQAQRVLTQTANGTLQTLAPATVQTVAAPQVQQVPVLVQPQIIKTDSLVLTTLKTDGSPVMAAVQNPALTALTTPIQTAALQVPTLVGSSGTILTTMPVMMGQEKVPIKQVPGGVKQLEPPKEGERRTTHNIIEKRYRSSINDKIIELKDLVMGTDAKMHKSGVLRKAIDYIKYLQQVNHKLRQENMVLKLANQKNKLLKGIDLGSLVDNEVDLKIEDFNQNVLLMSPPASDSGSQAGFSPYSIDSEPGSPLLDDAKVKDEPDSPPVALGMVDRSRILLCVLTFLCLSFNPLTSLLQWGGAHDSDQHPHSGSGRSVLSFESGSGGWFDWMMPTLLLWLVNGVIVLSVFVKLLVHGEPVIRPHSRSSVTFWRHRKQADLDLARGDFAAAAGNLQTCLAVLGRALPTSRLDLACSLSWNVIRYSLQKLRLVRWLLKKVFQCRRATPATEAGFEDEAKTSARDAALAYHRLHQLHITGKLPAGSACSDVHMALCAVNLAECAEEKIPPSTLVEIHLTAAMGLKTRCGGKLGFLASYFLSRAQSLCGPEHSAVPDSLRWLCHPLGQKFFMERSWSVKSAAKESLYCAQRNPADPIAQVHQAFCKNLLERAIESLVKPQAKKKAGDQEEESCEFSSALEYLKLLHSFVDSVGVMSPPLSRSSVLKSALGPDIICRWWTSAITVAISWLQGDDAAVRSHFTKVERIPKALEVTESPLVKAIFHACRAMHASLPGKADGQQSSFCHCERASGHLWSSLNVSGATSDPALNHVVQLLTCDLLLSLRTALWQKQASASQAVGETYHASGAELAGFQRDLGSLRRLAHSFRPAYRKVFLHEATVRLMAGASPTRTHQLLEHSLRRRTTQSTKHGEVDAWPGQRERATAILLACRHLPLSFLSSPGQRAVLLAEAARTLEKVGDRRSCNDCQQMIVKLGGGTAIAAS</w:t>
      </w:r>
    </w:p>
    <w:p>
      <w:pPr>
        <w:pStyle w:val="Normal"/>
        <w:rPr/>
      </w:pPr>
      <w:r>
        <w:rPr/>
        <w:t>&gt;Q12907</w:t>
      </w:r>
    </w:p>
    <w:p>
      <w:pPr>
        <w:pStyle w:val="Normal"/>
        <w:rPr/>
      </w:pPr>
      <w:r>
        <w:rPr/>
        <w:t>MAAEGWIWRWGWGRRCLGRPGLLGPGPGPTTPLFLLLLLGSVTADITDGNSEHLKREHSLIKPYQGVGSSSMPLWDFQGSTMLTSQYVRLTPDERSKEGSIWNHQPCFLKDWEMHVHFKVHGTGKKNLHGDGIALWYTRDRLVPGPVFGSKDNFHGLAIFLDTYPNDETTERVFPYISVMVNNGSLSYDHSKDGRWTELAGCTADFRNRDHDTFLAVRYSRGRLTVMTDLEDKNEWKNCIDITGVRLPTGYYFGASAGTGDLSDNHDIISMKLFQLMVEHTPDEESIDWTKIEPSVNFLKSPKDNVDDPTGNFRSGPLTGWRVFLLLLCALLGIVVCAVVGAVVFQKRQERNKRFY</w:t>
      </w:r>
    </w:p>
    <w:p>
      <w:pPr>
        <w:pStyle w:val="Normal"/>
        <w:rPr/>
      </w:pPr>
      <w:r>
        <w:rPr/>
        <w:t>&gt;Q15392</w:t>
      </w:r>
    </w:p>
    <w:p>
      <w:pPr>
        <w:pStyle w:val="Normal"/>
        <w:rPr/>
      </w:pPr>
      <w:r>
        <w:rPr/>
        <w:t>MEPAVSLAVCALLFLLWVRLKGLEFVLIHQRWVFVCLFLLPLSLIFDIYYYVRAWVVFKLSSAPRLHEQRVRDIQKQVREWKEQGSKTFMCTGRPGWLTVSLRVGKYKKTHKNIMINLMDILEVDTKKQIVRVEPLVTMGQVTALLTSIGWTLPVLPELDDLTVGGLIMGTGIESSSHKYGLFQHICTAYELVLADGSFVRCTPSENSDLFYAVPWSCGTLGFLVAAEIRIIPAKKYVKLRFEPVRGLEAICAKFTHESQRQENHFVEGLLYSLDEAVIMTGVMTDEAEPSKLNSIGNYYKPWFFKHVENYLKTNREGLEYIPLRHYYHRHTRSIFWELQDIIPFGNNPIFRYLFGWMVPPKISLLKLTQGETLRKLYEQHHVVQDMLVPMKCLQQALHTFQNDIHVYPIWLCPFILPSQPGLVHPKGNEAELYIDIGAYGEPRVKHFEARSCMRQLEKFVRSVHGFQMLYADCYMNREEFWEMFDGSLYHKLREKLGCQDAFPEVYDKICKAARH</w:t>
      </w:r>
    </w:p>
    <w:p>
      <w:pPr>
        <w:pStyle w:val="Normal"/>
        <w:rPr/>
      </w:pPr>
      <w:r>
        <w:rPr/>
        <w:t>&gt;Q6RW13</w:t>
      </w:r>
    </w:p>
    <w:p>
      <w:pPr>
        <w:pStyle w:val="Normal"/>
        <w:rPr/>
      </w:pPr>
      <w:r>
        <w:rPr/>
        <w:t>MELPAVNLKVILLGHWLLTTWGCIVFSGSYAWANFTILALGVWAVAQRDSIDAISMFLGGLLATIFLDIVHISIFYPRVSLTDTGRFGVGMAILSLLLKPLSCCFVYHMYRERGGELLVHTGFLGSSQDRSAYQTIDSAEAPADPFAVPEGRSQDARGY</w:t>
      </w:r>
    </w:p>
    <w:p>
      <w:pPr>
        <w:pStyle w:val="Normal"/>
        <w:rPr/>
      </w:pPr>
      <w:r>
        <w:rPr/>
        <w:t>&gt;Q8IVL5</w:t>
      </w:r>
    </w:p>
    <w:p>
      <w:pPr>
        <w:pStyle w:val="Normal"/>
        <w:rPr/>
      </w:pPr>
      <w:r>
        <w:rPr/>
        <w:t>MRERIWAPPLLLLLPLLLPPPLWGGPPDSPRRELELEPGPLQPFDLLYASGAAAYYSGDYERAVRDLEAALRSHRRLREIRTRCARHCAARHPLPPPPPGEGPGAELPLFRSLLGRARCYRSCETQRLGGPASRHRVSEDVRSDFQRRVPYNYLQRAYIKLNQLEKAVEAAHTFFVANPEHMEMQQNIENYRATAGVEALQLVDREAKPHMESYNAGVKHYEADDFEMAIRHFEQALREYFVEDTECRTLCEGPQRFEEYEYLGYKAGLYEAIADHYMQVLVCQHECVRELATRPGRLSPIENFLPLHYDYLQFAYYRVGEYVKALECAKAYLLCHPDDEDVLDNVDYYESLLDDSIDPASIEAREDLTMFVKRHKLESELIKSAAEGLGFSYTEPNYWIRYGGRQDENRVPSGVNVEGAEVHGFSMGKKLSPKIDRDLREGGPLLYENITFVYNSEQLNGTQRVLLDNVLSEEQCRELHSVASGIMLVGDGYRGKTSPHTPNEKFEGATVLKALKSGYEGRVPLKSARLFYDISEKARRIVESYFMLNSTLYFSYTHMVCRTALSGQQDRRNDLSHPIHADNCLLDPEANECWKEPPAYTFRDYSALLYMNDDFEGGEFIFTEMDAKTVTASIKPKCGRMISFSSGGENPHGVKAVTKGKRCAVALWFTLDPLYRELERIQADEVIAILDQEQQGKHELNINPKDEL</w:t>
      </w:r>
    </w:p>
    <w:p>
      <w:pPr>
        <w:pStyle w:val="Normal"/>
        <w:rPr/>
      </w:pPr>
      <w:r>
        <w:rPr/>
        <w:t>&gt;Q8WVQ1</w:t>
      </w:r>
    </w:p>
    <w:p>
      <w:pPr>
        <w:pStyle w:val="Normal"/>
        <w:rPr/>
      </w:pPr>
      <w:r>
        <w:rPr/>
        <w:t>MPVQLSEHPEWNESMHSLRISVGGLPVLASMTKAADPRFRPRWKVILTFFVGAAILWLLCSHRPAPGRPPTHNAHNWRLGQAPANWYNDTYPLSPPQRTPAGIRYRIAVIADLDTESRAQEENTWFSYLKKGYLTLSDSGDKVAVEWDKDHGVLESHLAEKGRGMELSDLIVFNGKLYSVDDRTGVVYQIEGSKAVPWVILSDGDGTVEKGFKAEWLAVKDERLYVGGLGKEWTTTTGDVVNENPEWVKVVGYKGSVDHENWVSNYNALRAAAGIQPPGYLIHESACWSDTLQRWFFLPRRASQERYSEKDDERKGANLLLSASPDFGDIAVSHVGAVVPTHGFSSFKFIPNTDDQIIVALKSEEDSGRVASYIMAFTLDGRFLLPETKIGSVKYEGIEFI</w:t>
      </w:r>
    </w:p>
    <w:p>
      <w:pPr>
        <w:pStyle w:val="Normal"/>
        <w:rPr/>
      </w:pPr>
      <w:r>
        <w:rPr/>
        <w:t>&gt;Q8WXG1</w:t>
      </w:r>
    </w:p>
    <w:p>
      <w:pPr>
        <w:pStyle w:val="Normal"/>
        <w:rPr/>
      </w:pPr>
      <w:r>
        <w:rPr/>
        <w:t>MWVLTPAAFAGKLLSVFRQPLSSLWRSLVPLFCWLRATFWLLATKRRKQQLVLRGPDETKEEEEDPPLPTTPTSVNYHFTRQCNYKCGFCFHTAKTSFVLPLEEAKRGLLLLKEAGMEKINFSGGEPFLQDRGEYLGKLVRFCKVELRLPSVSIVSNGSLIRERWFQNYGEYLDILAISCDSFDEEVNVLIGRGQGKKNHVENLQKLRRWCRDYRVAFKINSVINRFNVEEDMTEQIKALNPVRWKVFQCLLIEGENCGEDALREAERFVIGDEEFERFLERHKEVSCLVPESNQKMKDSYLILDEYMRFLNCRKGRKDPSKSILDVGVEEAIKFSGFDEKMFLKRGGKYIWSKADLKLDW</w:t>
      </w:r>
    </w:p>
    <w:p>
      <w:pPr>
        <w:pStyle w:val="Normal"/>
        <w:rPr/>
      </w:pPr>
      <w:r>
        <w:rPr/>
        <w:t>&gt;Q969M3</w:t>
      </w:r>
    </w:p>
    <w:p>
      <w:pPr>
        <w:pStyle w:val="Normal"/>
        <w:rPr/>
      </w:pPr>
      <w:r>
        <w:rPr/>
        <w:t>MSGFENLNTDFYQTSYSIDDQSQQSYDYGGSGGPYSKQYAGYDYSQQGRFVPPDMMQPQQPYTGQIYQPTQAYTPASPQPFYGNNFEDEPPLLEELGINFDHIWQKTLTVLHPLKVADGSIMNETDLAGPMVFCLAFGATLLLAGKIQFGYVYGISAIGCLGMFCLLNLMSMTGVSFGCVASVLGYCLLPMILLSSFAVIFSLQGMVGIILTAGIIGWCSFSASKIFISALAMEGQQLLVAYPCALLYGVFALISVF</w:t>
      </w:r>
    </w:p>
    <w:p>
      <w:pPr>
        <w:pStyle w:val="Normal"/>
        <w:rPr/>
      </w:pPr>
      <w:r>
        <w:rPr/>
        <w:t>&gt;Q96BI3</w:t>
      </w:r>
    </w:p>
    <w:p>
      <w:pPr>
        <w:pStyle w:val="Normal"/>
        <w:rPr/>
      </w:pPr>
      <w:r>
        <w:rPr/>
        <w:t>MGAAVFFGCTFVAFGPAFALFLITVAGDPLRVIILVAGAFFWLVSLLLASVVWFILVHVTDRSDARLQYGLLIFGAAVSVLLQEVFRFAYYKLLKKADEGLASLSEDGRSPISIRQMAYVSGLSFGIISGVFSVINILADALGPGVVGIHGDSPYYFLTSAFLTAAIILLHTFWGVVFFDACERRRYWALGLVVGSHLLTSGLTFLNPWYEASLLPIYAVTVSMGLWAFITAGGSLRSIQRSLLCRRQEDSRVMVYSALRIPPED</w:t>
      </w:r>
    </w:p>
    <w:p>
      <w:pPr>
        <w:pStyle w:val="Normal"/>
        <w:rPr/>
      </w:pPr>
      <w:r>
        <w:rPr/>
        <w:t>&gt;Q9NZ42</w:t>
      </w:r>
    </w:p>
    <w:p>
      <w:pPr>
        <w:pStyle w:val="Normal"/>
        <w:rPr/>
      </w:pPr>
      <w:r>
        <w:rPr/>
        <w:t>MNLERVSNEEKLNLCRKYYLGGFAFLPFLWLVNIFWFFREAFLVPAYTEQSQIKGYVWRSAVGFLFWVIVLTSWITIFQIYRPRWGALGDYLSFTIPLGTP</w:t>
      </w:r>
    </w:p>
    <w:p>
      <w:pPr>
        <w:pStyle w:val="Normal"/>
        <w:rPr/>
      </w:pPr>
      <w:r>
        <w:rPr/>
        <w:t>&gt;Q9Y282</w:t>
      </w:r>
    </w:p>
    <w:p>
      <w:pPr>
        <w:pStyle w:val="Normal"/>
        <w:rPr/>
      </w:pPr>
      <w:r>
        <w:rPr/>
        <w:t>MEALGKLKQFDAYPKTLEDFRVKTCGGATVTIVSGLLMLLLFLSELQYYLTTEVHPELYVDKSRGDKLKINIDVLFPHMPCAYLSIDAMDVAGEQQLDVEHNLFKQRLDKDGIPVSSEAERHELGKVEVTVFDPDSLDPDRCESCYGAEAEDIKCCNTCEDVREAYRRRGWAFKNPDTIEQCRREGFSQKMQEQKNEGCQVYGFLEVNKVAGNFHFAPGKSFQQSHVHVHDLQSFGLDNINMTHYIQHLSFGEDYPGIVNPLDHTNVTAPQASMMFQYFVKVVPTVYMKVDGEVLRTNQFSVTRHEKVANGLLGDQGLPGVFVLYELSPMMVKLTEKHRSFTHFLTGVCAIIGGMFTVAGLIDSLIYHSARAIQKKIDLGKTT</w:t>
      </w:r>
    </w:p>
    <w:p>
      <w:pPr>
        <w:pStyle w:val="Normal"/>
        <w:rPr/>
      </w:pPr>
      <w:r>
        <w:rPr/>
        <w:t>&gt;Q9Y397</w:t>
      </w:r>
    </w:p>
    <w:p>
      <w:pPr>
        <w:pStyle w:val="Normal"/>
        <w:rPr/>
      </w:pPr>
      <w:r>
        <w:rPr/>
        <w:t>MSVMVVRKKVTRKWEKLPGRNTFCCDGRVMMARQKGIFYLTLFLILGTCTLFFAFECRYLAVQLSPAIPVFAAMLFLFSMATLLRTSFSDPGVIPRALPDEAAFIEMEIEATNGAVPQGQRPPPRIKNFQINNQIVKLKYCYTCKIFRPPRASHCSICDNCVERFDHHCPWVGNCVGKRNYRYFYLFILSLSLLTIYVFAFNIVYVALKSLKIGFLETLKETPGTVLEVLICFFTLWSVVGLTGFHTFLVALNQTTNEDIKGSWTGKNRVQNPYSHGNIVKNCCEVLCGPLPPSVLDRRGILPLEESGSRPPSTQETSSSLLPQSPAPTEHLNSNEMPEDSSTPEEMPPPEPPEPPQEAAEAEK</w:t>
      </w:r>
    </w:p>
    <w:p>
      <w:pPr>
        <w:pStyle w:val="Normal"/>
        <w:rPr/>
      </w:pPr>
      <w:r>
        <w:rPr/>
        <w:t>&gt;Q9Y3A6</w:t>
      </w:r>
    </w:p>
    <w:p>
      <w:pPr>
        <w:pStyle w:val="Normal"/>
        <w:rPr/>
      </w:pPr>
      <w:r>
        <w:rPr/>
        <w:t>MGDKIWLPFPVLLLAALPPVLLPGAAGFTPSLDSDFTFTLPAGQKECFYQPMPLKASLEIEYQVLDGAGLDIDFHLASPEGKTLVFEQRKSDGVHTVETEVGDYMFCFDNTFSTISEKVIFFELILDNMGEQAQEQEDWKKYITGTDILDMKLEDILESINSIKSRLSKSGHIQTLLRAFEARDRNIQESNFDRVNFWSMVNLVVMVVVSAIQVYMLKSLFEDKRKSRT</w:t>
      </w:r>
    </w:p>
    <w:p>
      <w:pPr>
        <w:pStyle w:val="Normal"/>
        <w:rPr/>
      </w:pPr>
      <w:r>
        <w:rPr/>
        <w:t>&gt;Q9Y5Z0</w:t>
      </w:r>
    </w:p>
    <w:p>
      <w:pPr>
        <w:pStyle w:val="Normal"/>
        <w:rPr/>
      </w:pPr>
      <w:r>
        <w:rPr/>
        <w:t>MGALARALLLPLLAQWLLRAAPELAPAPFTLPLRVAAATNRVVAPTPGPGTPAERHADGLALALEPALASPAGAANFLAMVDNLQGDSGRGYYLEMLIGTPPQKLQILVDTGSSNFAVAGTPHSYIDTYFDTERSSTYRSKGFDVTVKYTQGSWTGFVGEDLVTIPKGFNTSFLVNIATIFESENFFLPGIKWNGILGLAYATLAKPSSSLETFFDSLVTQANIPNVFSMQMCGAGLPVAGSGTNGGSLVLGGIEPSLYKGDIWYTPIKEEWYYQIEILKLEIGGQSLNLDCREYNADKAIVDSGTTLLRLPQKVFDAVVEAVARASLIPEFSDGFWTGSQLACWTNSETPWSYFPKISIYLRDENSSRSFRITILPQLYIQPMMGAGLNYECYRFGISPSTNALVIGATVMEGFYVIFDRAQKRVGFAASPCAEIAGAAVSEISGPFSTEDVASNCVPAQSLSEPILWIVSYALMSVCGAILLVLIVLLLLPFRCQRRPRDPEVVNDESSLVRHRWK</w:t>
      </w:r>
    </w:p>
    <w:p>
      <w:pPr>
        <w:pStyle w:val="Normal"/>
        <w:rPr/>
      </w:pPr>
      <w:r>
        <w:rPr/>
        <w:t>&gt;O00461</w:t>
      </w:r>
    </w:p>
    <w:p>
      <w:pPr>
        <w:pStyle w:val="Normal"/>
        <w:rPr/>
      </w:pPr>
      <w:r>
        <w:rPr/>
        <w:t>MGNGMCSRKQKRIFQTLLLLTVVFGFLYGAMLYYELQTQLRKAEAVALKYQQHQESLSAQLQVVYEHRSRLEKSLQKERLEHKKAKEDFLVYKLEAQETLNKGRQDSNSRYSALNVQHQMLKSQHEELKKQHSDLEEEHRKQGEDFSRTFNDHKQKYLQLQQEKEQELSKLKETVYNLREENRQLRKAHQDIHTQLQDVKQQHKNLLSEHEQLVVTLEDHKSALAAAQTQVAEYKQLKDTLNRIPSLRKPDPAEQQNVTQVAHSPQGYNTAREKPTREVQEVSRNNDVWQNHEAVPGRAEDTKLYAPTHKEAEFQAPPEPIQQEVERREPEEHQVEEEHRKALEEEEMEQVGQAEHLEEEHDPSPEEQDREWKEQHEQREAANLLEGHARAEVYPSAKPMIKFQSPYEEQLEQQRLAVQQVEEAQQLREHQEALHQQRLQGHLLRQQEQQQQQVAREMALQRQAELEEGRPQHQEQLRQQAHYDAMDNDIVQGAEDQGIQGEEGAYERDNQHQDEAEGDPGNRHEPREQGPREADPESEADRAAVEDINPADDPNNQGEDEFEEAEQVREENLPDENEEQKQSNQKQENTEVEEHLVMAGNPDQQEDNVDEQYQEEAEEEVQEDLTEEKKRELEHNAEETYGENDENTDDKNNDGEEQEVRDDNRPKGREEHYEEEEEEEEDGAAVAEKSHRRAEM</w:t>
      </w:r>
    </w:p>
    <w:p>
      <w:pPr>
        <w:pStyle w:val="Normal"/>
        <w:rPr/>
      </w:pPr>
      <w:r>
        <w:rPr/>
        <w:t>&gt;O15126</w:t>
      </w:r>
    </w:p>
    <w:p>
      <w:pPr>
        <w:pStyle w:val="Normal"/>
        <w:rPr/>
      </w:pPr>
      <w:r>
        <w:rPr/>
        <w:t>MSDFDSNPFADPDLNNPFKDPSVTQVTRNVPPGLDEYNPFSDSRTPPPGGVKMPNVPNTQPAIMKPTEEHPAYTQIAKEHALAQAELLKRQEELERKAAELDRREREMQNLSQHGRKNNWPPLPSNFPVGPCFYQDFSVDIPVEFQKTVKLMYYLWMFHAVTLFLNIFGCLAWFCVDSARAVDFGLSILWFLLFTPCSFVCWYRPLYGAFRSDSSFRFFVFFFVYICQFAVHVLQAAGFHNWGNCGWISSLTGLNQNIPVGIMMIIIAALFTASAVISLVMFKKVHGLYRTTGASFEKAQQEFATGVMSNKTVQTAAANAASTAASSAAQNAFKGNQI</w:t>
      </w:r>
    </w:p>
    <w:p>
      <w:pPr>
        <w:pStyle w:val="Normal"/>
        <w:rPr/>
      </w:pPr>
      <w:r>
        <w:rPr/>
        <w:t>&gt;P15812</w:t>
      </w:r>
    </w:p>
    <w:p>
      <w:pPr>
        <w:pStyle w:val="Normal"/>
        <w:rPr/>
      </w:pPr>
      <w:r>
        <w:rPr/>
        <w:t>MLLLFLLFEGLCCPGENTAAPQALQSYHLAAEEQLSFRMLQTSSFANHSWAHSEGSGWLGDLQTHGWDTVLGTIRFLKPWSHGNFSKQELKNLQSLFQLYFHSFIQIVQASAGQFQLEYPFEIQILAGCRMNAPQIFLNMAYQGSDFLSFQGISWEPSPGAGIRAQNICKVLNRYLDIKEILQSLLGHTCPRFLAGLMEAGESELKRKVKPEAWLSCGPSPGPGRLQLVCHVSGFYPKPVWVMWMRGEQEQRGTQRGDVLPNADETWYLRATLDVAAGEAAGLSCRVKHSSLGGHDLIIHWGGYSIFLILICLTVIVTLVILVVVDSRLKKQSSNKNILSPHTPSPVFLMGANTQDTKNSRHQFCLAQVSWIKNRVLKKWKTRLNQLW</w:t>
      </w:r>
    </w:p>
    <w:p>
      <w:pPr>
        <w:pStyle w:val="Normal"/>
        <w:rPr/>
      </w:pPr>
      <w:r>
        <w:rPr/>
        <w:t>&gt;Q5VIR6</w:t>
      </w:r>
    </w:p>
    <w:p>
      <w:pPr>
        <w:pStyle w:val="Normal"/>
        <w:rPr/>
      </w:pPr>
      <w:r>
        <w:rPr/>
        <w:t>MMEEEELEFVEELEAVLQLTPEVQLAIEQVFPSQDPLDRADFNAVEYINTLFPTEQSLANIDEVVNKIRLKIRRLDDNIRTVVRGQTNVGQDGRQALEEAQKAIQQLFGKIKDIKDKAEKSEQMVKEITRDIKQLDHAKRHLTTSITTLNHLHMLAGGVDSLEAMTRRRQYGEVANLLQGVMNVLEHFHKYMGIPQIRQLSERVKAAQTELGQQILADFEEAFPSQGTKRPGGPSNVLRDACLVANILDPRIKQEIIKKFIKQHLSEYLVLFQENQDVAWLDKIDRRYAWIKRQLVDYEEKYGRMFPREWCMAERIAVEFCHVTRAELAKIMRTRAKEIEVKLLLFAIQRTTNFEGFLAKRFSGCTLTDGTLKKLESPPPSTNPFLEDEPTPEMEELATEKGDLDQPKKPKAPDNPFHGIVSKCFEPHLYVYIESQDKNLGELIDRFVADFKAQGPPKPNTDEGGAVLPSCADLFVYYKKCMVQCSQLSTGEPMIALTTIFQKYLREYAWKILSGNLPKTTTSSGGLTISSLLKEKEGSEVAKFTLEELCLICNILSTAEYCLATTQQLEEKLKEKVDVSLIERINLTGEMDTFSTVISSSIQLLVQDLDAACDPALTAMSKMQWQNVEHVGDQSPYVTSVILHIKQNVPIIRDNLASTRKYFTQFCVKFANSFIPKFITHLFKCKPISMVGAEQVRWT</w:t>
      </w:r>
    </w:p>
    <w:p>
      <w:pPr>
        <w:pStyle w:val="Normal"/>
        <w:rPr/>
      </w:pPr>
      <w:r>
        <w:rPr/>
        <w:t>&gt;Q6UWI2</w:t>
      </w:r>
    </w:p>
    <w:p>
      <w:pPr>
        <w:pStyle w:val="Normal"/>
        <w:rPr/>
      </w:pPr>
      <w:r>
        <w:rPr/>
        <w:t>MVYKTLFALCILTAGWRVQSLPTSAPLSVSLPTNIVPPTTIWTSSPQNTDADTASPSNGTHNNSVLPVTASAPTSLLPKNISIESREEEITSPGSNWEGTNTDPSPSGFSSTSGGVHLTTTLEEHSSGTPEAGVAATLSQSAAEPPTLISPQAPASSPSSLSTSPPEVFSASVTTNHSSTVTSTQPTGAPTAPESPTEESSSDHTPTSHATAEPVPQEKTPPTTVSGKVMCELIDMETTTTFPRVIMQEVEHALSSGSIAAITVTVIAVVLLVFGVAAYLKIRHSSYGRLLDDHDYGSWGNYNNPLYDDS</w:t>
      </w:r>
    </w:p>
    <w:p>
      <w:pPr>
        <w:pStyle w:val="Normal"/>
        <w:rPr/>
      </w:pPr>
      <w:r>
        <w:rPr/>
        <w:t>&gt;Q92622</w:t>
      </w:r>
    </w:p>
    <w:p>
      <w:pPr>
        <w:pStyle w:val="Normal"/>
        <w:rPr/>
      </w:pPr>
      <w:r>
        <w:rPr/>
        <w:t>MRPEGAGMELGGGEERLPEESRREHWQLLGNLKTTVEGLVSTNSPNVWSKYGGLERLCRDMQSILYHGLIRDQACRRQTDYWQFVKDIRWLSPHSALHVEKFISVHENDQSSADGASERAVAELWLQHSLQYHCLSAQLRPLLGDRQYIRKFYTDAAFLLSDAHVTAMLQCLEAVEQNNPRLLAQIDASMFARKHESPLLVTKSQSLTALPSSTYTPPNSYAQHSYFGSFSSLHQSVPNNGSERRSTSFPLSGPPRKPQESRGHVSPAEDQTIQAPPVSVSALARDSPLTPNEMSSSTLTSPIEASWVSSQNDSPGDASEGPEYLAIGNLDPRGRTASCQSHSSNAESSSSNLFSSSSSQKPDSAASSLGDQEGGGESQLSSVLRRSSFSEGQTLTVTSGAKKSHIRSHSDTSIASRGAPESCNDKAKLRGPLPYSGQSSEVSTPSSLYMEYEGGRYLCSGEGMFRRPSEGQSLISYLSEQDFGSCADLEKENAHFSISESLIAAIELMKCNMMSQCLEEEEVEEEDSDREIQELKQKIRLRRQQIRTKNLLPMYQEAEHGSFRVTSSSSQFSSRDSAQLSDSGSADEVDEFEIQDADIRRNTASSSKSFVSSQSFSHCFLHSTSAEAVAMGLLKQFEGMQLPAASELEWLVPEHDAPQKLLPIPDSLPISPDDGQHADIYKLRIRVRGNLEWAPPRPQIIFNVHPAPTRKIAVAKQNYRCAGCGIRTDPDYIKRLRYCEYLGKYFCQCCHENAQMAIPSRVLRKWDFSKYYVSNFSKDLLIKIWNDPLFNVQDINSALYRKVKLLNQVRLLRVQLCHMKNMFKTCRLAKELLDSFDTVPGHLTEDLHLYSLNDLTATRKGELGPRLAELTRAGATHVERCMLCQAKGFICEFCQNEDDIIFPFELHKCRTCEECKACYHKACFKSGSCPRCERLQARREALARQSLESYLSDYEEEPAEALALEAAVLEAT</w:t>
      </w:r>
    </w:p>
    <w:p>
      <w:pPr>
        <w:pStyle w:val="Normal"/>
        <w:rPr/>
      </w:pPr>
      <w:r>
        <w:rPr/>
        <w:t>&gt;Q9NZ52</w:t>
      </w:r>
    </w:p>
    <w:p>
      <w:pPr>
        <w:pStyle w:val="Normal"/>
        <w:rPr/>
      </w:pPr>
      <w:r>
        <w:rPr/>
        <w:t>MAEAEGESLESWLNKATNPSNRQEDWEYIIGFCDQINKELEGPQIAVRLLAHKIQSPQEWEALQALTVLEACMKNCGRRFHNEVGKFRFLNELIKVVSPKYLGDRVSEKVKTKVIELLYSWTMALPEEAKIKDAYHMLKRQGIVQSDPPIPVDRTLIPSPPPRPKNPVFDDEEKSKLLAKLLKSKNPDDLQEANKLIKSMVKEDEARIQKVTKRLHTLEEVNNNVRLLSEMLLHYSQEDSSDGDRELMKELFDQCENKRRTLFKLASETEDNDNSLGDILQASDNLSRVINSYKTIIEGQVINGEVATLTLPDSEGNSQCSNQGTLIDLAELDTTNSLSSVLAPAPTPPSSGIPILPPPPQASGPPRSRSSSQAEATLGPSSTSNALSWLDEELLCLGLADPAPNVPPKESAGNSQWHLLQREQSDLDFFSPRPGTAACGASDAPLLQPSAPSSSSSQAPLPPPFPAPVVPASVPAPSAGSSLFSTGVAPALAPKVEPAVPGHHGLALGNSALHHLDALDQLLEEAKVTSGLVKPTTSPLIPTTTPARPLLPFSTGPGSPLFQPLSFQSQGSPPKGPELSLASIHVPLESIKPSSALPVTAYDKNGFRILFHFAKECPPGRPDVLVVVVSMLNTAPLPVKSIVLQAAVPKSMKVKLQPPSGTELSPFSPIQPPAAITQVMLLANPLKEKVRLRYKLTFALGEQLSTEVGEVDQFPPVEQWGNL</w:t>
      </w:r>
    </w:p>
    <w:p>
      <w:pPr>
        <w:pStyle w:val="Normal"/>
        <w:rPr/>
      </w:pPr>
      <w:r>
        <w:rPr/>
        <w:t>&gt;O75354</w:t>
      </w:r>
    </w:p>
    <w:p>
      <w:pPr>
        <w:pStyle w:val="Normal"/>
        <w:rPr/>
      </w:pPr>
      <w:r>
        <w:rPr/>
        <w:t>MKKGIRYETSRKTSYIFQQPQHGPWQTRMRKISNHGSLRVAKVAYPLGLCVGVFIYVAYIKWHRATATQAFFSITRAAPGARWGQQAHSPLGTAADGHEVFYGIMFDAGSTGTRVHVFQFTRPPRETPTLTHETFKALKPGLSAYADDVEKSAQGIRELLDVAKQDIPFDFWKATPLVLKATAGLRLLPGEKAQKLLQKVKKVFKASPFLVGDDCVSIMNGTDEGVSAWITINFLTGSLKTPGGSSVGMLDLGGGSTQIAFLPRVEGTLQASPPGYLTALRMFNRTYKLYSYSYLGLGLMSARLAILGGVEGQPAKDGKELVSPCLSPSFKGEWEHAEVTYRVSGQKAAASLHELCAARVSEVLQNRVHRTEEVKHVDFYAFSYYYDLAAGVGLIDAEKGGSLVVGDFEIAAKYVCRTLETQPQSSPFSCMDLTYVSLLLQEFGFPRSKVLKLTRKIDNVETSWALGAIFHYIDSLNRQKSPAS</w:t>
      </w:r>
    </w:p>
    <w:p>
      <w:pPr>
        <w:pStyle w:val="Normal"/>
        <w:rPr/>
      </w:pPr>
      <w:r>
        <w:rPr/>
        <w:t>&gt;P15291</w:t>
      </w:r>
    </w:p>
    <w:p>
      <w:pPr>
        <w:pStyle w:val="Normal"/>
        <w:rPr/>
      </w:pPr>
      <w:r>
        <w:rPr/>
        <w:t>MRLREPLLSGSAAMPGASLQRACRLLVAVCALHLGVTLVYYLAGRDLSRLPQLVGVSTPLQGGSNSAAAIGQSSGELRTGGARPPPPLGASSQPRPGGDSSPVVDSGPGPASNLTSVPVPHTTALSLPACPEESPLLVGPMLIEFNMPVDLELVAKQNPNVKMGGRYAPRDCVSPHKVAIIIPFRNRQEHLKYWLYYLHPVLQRQQLDYGIYVINQAGDTIFNRAKLLNVGFQEALKDYDYTCFVFSDVDLIPMNDHNAYRCFSQPRHISVAMDKFGFSLPYVQYFGGVSALSKQQFLTINGFPNNYWGWGGEDDDIFNRLVFRGMSISRPNAVVGRCRMIRHSRDKKNEPNPQRFDRIAHTKETMLSDGLNSLTYQVLDVQRYPLYTQITVDIGTPS</w:t>
      </w:r>
    </w:p>
    <w:p>
      <w:pPr>
        <w:pStyle w:val="Normal"/>
        <w:rPr/>
      </w:pPr>
      <w:r>
        <w:rPr/>
        <w:t>&gt;P15907</w:t>
      </w:r>
    </w:p>
    <w:p>
      <w:pPr>
        <w:pStyle w:val="Normal"/>
        <w:rPr/>
      </w:pPr>
      <w:r>
        <w:rPr/>
        <w:t>MIHTNLKKKFSCCVLVFLLFAVICVWKEKKKGSYYDSFKLQTKEFQVLKSLGKLAMGSDSQSVSSSSTQDPHRGRQTLGSLRGLAKAKPEASFQVWNKDSSSKNLIPRLQKIWKNYLSMNKYKVSYKGPGPGIKFSAEALRCHLRDHVNVSMVEVTDFPFNTSEWEGYLPKESIRTKAGPWGRCAVVSSAGSLKSSQLGREIDDHDAVLRFNGAPTANFQQDVGTKTTIRLMNSQLVTTEKRFLKDSLYNEGILIVWDPSVYHSDIPKWYQNPDYNFFNNYKTYRKLHPNQPFYILKPQMPWELWDILQEISPEEIQPNPPSSGMLGIIIMMTLCDQVDIYEFLPSKRKTDVCYYYQKFFDSACTMGAYHPLLYEKNLVKHLNQGTDEDIYLLGKATLPGFRTIHC</w:t>
      </w:r>
    </w:p>
    <w:p>
      <w:pPr>
        <w:pStyle w:val="Normal"/>
        <w:rPr/>
      </w:pPr>
      <w:r>
        <w:rPr/>
        <w:t>&gt;P16442</w:t>
      </w:r>
    </w:p>
    <w:p>
      <w:pPr>
        <w:pStyle w:val="Normal"/>
        <w:rPr/>
      </w:pPr>
      <w:r>
        <w:rPr/>
        <w:t>MAEVLRTLAGKPKCHALRPMILFLIMLVLVLFGYGVLSPRSLMPGSLERGFCMAVREPDHLQRVSLPRMVYPQPKVLTPCRKDVLVVTPWLAPIVWEGTFNIDILNEQFRLQNTTIGLTVFAIKKYVAFLKLFLETAEKHFMVGHRVHYYVFTDQPAAVPRVTLGTGRQLSVLEVRAYKRWQDVSMRRMEMISDFCERRFLSEVDYLVCVDVDMEFRDHVGVEILTPLFGTLHPGFYGSSREAFTYERRPQSQAYIPKDEGDFYYLGGFFGGSVQEVQRLTRACHQAMMVDQANGIEAVWHDESHLNKYLLRHKPTKVLSPEYLWDQQLLGWPAVLRKLRFTAVPKNHQAVRNP</w:t>
      </w:r>
    </w:p>
    <w:p>
      <w:pPr>
        <w:pStyle w:val="Normal"/>
        <w:rPr/>
      </w:pPr>
      <w:r>
        <w:rPr/>
        <w:t>&gt;Q11203</w:t>
      </w:r>
    </w:p>
    <w:p>
      <w:pPr>
        <w:pStyle w:val="Normal"/>
        <w:rPr/>
      </w:pPr>
      <w:r>
        <w:rPr/>
        <w:t>MGLLVFVRNLLLALCLFLVLGFLYYSAWKLHLLQWEEDSNSVVLSFDSAGQTLGSEYDRLGFLLNLDSKLPAELATKYANFSEGACKPGYASALMTAIFPRFSKPAPMFLDDSFRKWARIREFVPPFGIKGQDNLIKAILSVTKEYRLTPALDSLRCRRCIIVGNGGVLANKSLGSRIDDYDIVVRLNSAPVKGFEKDVGSKTTLRITYPEGAMQRPEQYERDSLFVLAGFKWQDFKWLKYIVYKERVSASDGFWKSVATRVPKEPPEIRILNPYFIQEAAFTLIGLPFNNGLMGRGNIPTLGSVAVTMALHGCDEVAVAGFGYDMSTPNAPLHYYETVRMAAIKESWTHNIQREKEFLRKLVKARVITDLSSGI</w:t>
      </w:r>
    </w:p>
    <w:p>
      <w:pPr>
        <w:pStyle w:val="Normal"/>
        <w:rPr/>
      </w:pPr>
      <w:r>
        <w:rPr/>
        <w:t>&gt;Q13421</w:t>
      </w:r>
    </w:p>
    <w:p>
      <w:pPr>
        <w:pStyle w:val="Normal"/>
        <w:rPr/>
      </w:pPr>
      <w:r>
        <w:rPr/>
        <w:t>MALPTARPLLGSCGTPALGSLLFLLFSLGWVQPSRTLAGETGQEAAPLDGVLANPPNISSLSPRQLLGFPCAEVSGLSTERVRELAVALAQKNVKLSTEQLRCLAHRLSEPPEDLDALPLDLLLFLNPDAFSGPQACTRFFSRITKANVDLLPRGAPERQRLLPAALACWGVRGSLLSEADVRALGGLACDLPGRFVAESAEVLLPRLVSCPGPLDQDQQEAARAALQGGGPPYGPPSTWSVSTMDALRGLLPVLGQPIIRSIPQGIVAAWRQRSSRDPSWRQPERTILRPRFRREVEKTACPSGKKAREIDESLIFYKKWELEACVDAALLATQMDRVNAIPFTYEQLDVLKHKLDELYPQGYPESVIQHLGYLFLKMSPEDIRKWNVTSLETLKALLEVNKGHEMSPQAPRRPLPQVATLIDRFVKGRGQLDKDTLDTLTAFYPGYLCSLSPEELSSVPPSSIWAVRPQDLDTCDPRQLDVLYPKARLAFQNMNGSEYFVKIQSFLGGAPTEDLKALSQQNVSMDLATFMKLRTDAVLPLTVAEVQKLLGPHVEGLKAEERHRPVRDWILRQRQDDLDTLGLGLQGGIPNGYLVLDLSMQEALSGTPCLLGPGPVLTVLALLLASTLA</w:t>
      </w:r>
    </w:p>
    <w:p>
      <w:pPr>
        <w:pStyle w:val="Normal"/>
        <w:rPr/>
      </w:pPr>
      <w:r>
        <w:rPr/>
        <w:t>&gt;A4D1B5</w:t>
      </w:r>
    </w:p>
    <w:p>
      <w:pPr>
        <w:pStyle w:val="Normal"/>
        <w:rPr/>
      </w:pPr>
      <w:r>
        <w:rPr/>
        <w:t>MALRLVADFDLGKDVLPWLRAQRAVSEASGAGSGGADVLENDYESLHVLNVERNGNIIYTYKDDKGNVVFGLYDCQTRQNELLYTFEKDLQVFSCSVNSERTLLAASLVQSTKEGKRNELQPGSKCLTLLVEIHPVNNVKVLKAVDSYIWVQFLYPHIESHPLPENHLLLISEEKYIEQFRIHVAQEDGNRVVIKNSGHLPRDRIAEDFVWAQWDMSEQRLYYIDLKKSRSILKCIQFYADESYNLMFEVPLDISLSNSGFKLVNFGCDYHQYRDKFSKHLTLCVFTNHTGSLCVCYSPKCASWGQITYSVFYIHKGHSKTFTTSLENVGSHMTKGITFLNLDYYVAVYLPGHFFHLLNVQHPDLICHNLFLTGNNEMIDMLPHCPLQSLSGSLVLDCCSGKLYRALLSQSSLLQLLQNTCLDCEKMAALHCALYCGQGAQFLEAQIIQWISENVSACHSFDLIQEFIIASSYWSVYSETSNMDKLLPHSSVLTWNTEIPGITLVTEDIALPLMKVLSFKGYWEKLNSNLEYVKYAKPHFHYNNSVVRREWHNLISEEKTGKRRSAAYVRNILDNAVKVISNLEARNLGPRLTPLLQEEDSHQRLLMGLMVSELKDHFLRHLQGVEKKKIEQMVLDYISKLLDLICHIVETNWRKHNLHSWVLHFNSRGSAAEFAVFHIMTRILEATNSLFLPLPPGFHTLHTILGVQCLPLHNLLHCIDSGVLLLTETAVIRLMKDLDNTEKNEKLKFSIIVRLPPLIGQKICRLWDHPMSSNIISRNHVTRLLQNYKKQPRNSMINKSSFSVEFLPLNYFIEILTDIESSNQALYPFEGHDNVDAEFVEEAALKHTAMLLGL</w:t>
      </w:r>
    </w:p>
    <w:p>
      <w:pPr>
        <w:pStyle w:val="Normal"/>
        <w:rPr/>
      </w:pPr>
      <w:r>
        <w:rPr/>
        <w:t>&gt;A8MQT2</w:t>
      </w:r>
    </w:p>
    <w:p>
      <w:pPr>
        <w:pStyle w:val="Normal"/>
        <w:rPr/>
      </w:pPr>
      <w:r>
        <w:rPr/>
        <w:t>MAEETGQSKLAAAKKKFKEYWQRNRPGVPAAAKRNTKANGSSPETAASGGCHSSEASSSASSSLHARQSPCQEQAAVLNSRSIKISRLNDTIKSLKQQKKQVEHQLEEEKKANNEKQKAERELEGQIQRLNTEKKKLNTDLYHMKHSLRYFEEESKDLAGRLQRSSQRIGELEWSLCAVAATQKKKPDGFSSRSKALLKRQLEQSIREQILLKGHVTQLKESLKEVQLERDQYAEQIKGERAQWQQRMRKMSQEVCTLKEEKKHDTHRVEELERSLSRLKNQMAEPLPPDAPAVSSEVELQDLRKELERVAGELQAQVENNQCISLLNRGQKERLREQEERLQEQQERLREREKRLQQLAEPQSDLEELKHENKSALQLEQQVKELQEKLGQVMETLTSAEKEPEAAVPASGTGGESSGLMDLLEEKADLREHVEKLELGFIQYRRERCHQKVHRLLTEPGDSAKDASPGGGHHQAGPGQGGEEGEAAGAAGDGVAACGSYSEGHGKFLAAARNPAAEPSPGAPAPQELGAADKHGDLCEASLTNSVEPAQGEAREGSSQDNPTAQPVLQLLGEMQDHQEHPGLGSNCCVPCFCWAWLPRRRR</w:t>
      </w:r>
    </w:p>
    <w:p>
      <w:pPr>
        <w:pStyle w:val="Normal"/>
        <w:rPr/>
      </w:pPr>
      <w:r>
        <w:rPr/>
        <w:t>&gt;O00189</w:t>
      </w:r>
    </w:p>
    <w:p>
      <w:pPr>
        <w:pStyle w:val="Normal"/>
        <w:rPr/>
      </w:pPr>
      <w:r>
        <w:rPr/>
        <w:t>MISQFFILSSKGDPLIYKDFRGDSGGRDVAELFYRKLTGLPGDESPVVMHHHGRHFIHIRHSGLYLVVTTSENVSPFSLLELLSRLATLLGDYCGSLGEGTISRNVALVYELLDEVLDYGYVQTTSTEMLRNFIQTEAVVSKPFSLFDLSSVGLFGAETQQSKVAPSSAASRPVLSSRSDQSQKNEVFLDVVERLSVLIASNGSLLKVDVQGEIRLKSFLPSGSEMRIGLTEEFCVGKSELRGYGPGIRVDEVSFHSSVNLDEFESHRILRLQPPQGELTVMRYQLSDDLPSPLPFRLFPSVQWDRGSGRLQVYLKLRCDLLSKSQALNVRLHLPLPRGVVSLSQELSSPEQKAELAEGALRWDLPRVQGGSQLSGLFQMDVPGPPGPPSHGLSTSASPLGLGPASLSFELPRHTCSGLQVRFLRLAFRPCGNANPHKWVRHLSHSDAYVIRI</w:t>
      </w:r>
    </w:p>
    <w:p>
      <w:pPr>
        <w:pStyle w:val="Normal"/>
        <w:rPr/>
      </w:pPr>
      <w:r>
        <w:rPr/>
        <w:t>&gt;O00391</w:t>
      </w:r>
    </w:p>
    <w:p>
      <w:pPr>
        <w:pStyle w:val="Normal"/>
        <w:rPr/>
      </w:pPr>
      <w:r>
        <w:rPr/>
        <w:t>MRRCNSGSGPPPSLLLLLLWLLAVPGANAAPRSALYSPSDPLTLLQADTVRGAVLGSRSAWAVEFFASWCGHCIAFAPTWKALAEDVKAWRPALYLAALDCAEETNSAVCRDFNIPGFPTVRFFKAFTKNGSGAVFPVAGADVQTLRERLIDALESHHDTWPPACPPLEPAKLEEIDGFFARNNEEYLALIFEKGGSYLGREVALDLSQHKGVAVRRVLNTEANVVRKFGVTDFPSCYLLFRNGSVSRVPVLMESRSFYTAYLQRLSGLTREAAQTTVAPTTANKIAPTVWKLADRSKIYMADLESALHYILRIEVGRFPVLEGQRLVALKKFVAVLAKYFPGRPLVQNFLHSVNEWLKRQKRNKIPYSFFKTALDDRKEGAVLAKKVNWIGCQGSEPHFRGFPCSLWVLFHFLTVQAARQNVDHSQEAAKAKEVLPAIRGYVHYFFGCRDCASHFEQMAAASMHRVGSPNAAVLWLWSSHNRVNARLAGAPSEDPQFPKVQWPPRELCSACHNERLDVPVWDVEATLNFLKAHFSPSNIILDFPAAGSAARRDVQNVAAAPELAMGALELESRNSTLDPGKPEMMKSPTNTTPHVPAEGPEASRPPKLHPGLRAAPGQEPPEHMAELQRNEQEQPLGQWHLSKRDTGAALLAESRAEKNRLWGPLEVRRVGRSSKQLVDIPEGQLEARAGRGRGQWLQVLGGGFSYLDISLCVGLYSLSFMGLLAMYTYFQAKIRALKGHAGHPAA</w:t>
      </w:r>
    </w:p>
    <w:p>
      <w:pPr>
        <w:pStyle w:val="Normal"/>
        <w:rPr/>
      </w:pPr>
      <w:r>
        <w:rPr/>
        <w:t>&gt;O00559</w:t>
      </w:r>
    </w:p>
    <w:p>
      <w:pPr>
        <w:pStyle w:val="Normal"/>
        <w:rPr/>
      </w:pPr>
      <w:r>
        <w:rPr/>
        <w:t>MAITQFRLFKFCTCLATVFSFLKRLICRSGRGRKLSGDQITLPTTVDYSSVPKQTDVEEWTSWDEDAPTSVKIEGGNGNVATQQNSLEQLEPDYFKDMTPTIRKTQKIVIKKREPLNFGIPDGSTGFSSRLAATQDLPFIHQSSELGDLDTWQENTNAWEEEEDAAWQAEEVLRQQKLADREKRAAEQQRKKMEKEAQRLMKKEQNKIGVKLS</w:t>
      </w:r>
    </w:p>
    <w:p>
      <w:pPr>
        <w:pStyle w:val="Normal"/>
        <w:rPr/>
      </w:pPr>
      <w:r>
        <w:rPr/>
        <w:t>&gt;O14495</w:t>
      </w:r>
    </w:p>
    <w:p>
      <w:pPr>
        <w:pStyle w:val="Normal"/>
        <w:rPr/>
      </w:pPr>
      <w:r>
        <w:rPr/>
        <w:t>MQNYKYDKAIVPESKNGGSPALNNNPRRSGSKRVLLICLDLFCLFMAGLPFLIIETSTIKPYHRGFYCNDESIKYPLKTGETINDAVLCAVGIVIAILAIITGEFYRIYYLKKSRSTIQNPYVAALYKQVGCFLFGCAISQSFTDIAKVSIGRLRPHFLSVCNPDFSQINCSEGYIQNYRCRGDDSKVQEARKSFFSGHASFSMYTMLYLVLYLQARFTWRGARLLRPLLQFTLIMMAFYTGLSRVSDHKHHPSDVLAGFAQGALVACCIVFFVSDLFKTKTTLSLPAPAIRKEILSPVDIIDRNNHHNMM</w:t>
      </w:r>
    </w:p>
    <w:p>
      <w:pPr>
        <w:pStyle w:val="Normal"/>
        <w:rPr/>
      </w:pPr>
      <w:r>
        <w:rPr/>
        <w:t>&gt;O14662</w:t>
      </w:r>
    </w:p>
    <w:p>
      <w:pPr>
        <w:pStyle w:val="Normal"/>
        <w:rPr/>
      </w:pPr>
      <w:r>
        <w:rPr/>
        <w:t>MATRRLTDAFLLLRNNSIQNRQLLAEQVSSHITSSPLHSRSIAAELDELADDRMALVSGISLDPEAAIGVTKRPPPKWVDGVDEIQYDVGRIKQKMKELASLHDKHLNRPTLDDSSEEEHAIEITTQEITQLFHRCQRAVQALPSRARACSEQEGRLLGNVVASLAQALQELSTSFRHAQSGYLKRMKNREERSQHFFDTSVPLMDDGDDNTLYHRGFTEDQLVLVEQNTLMVEEREREIRQIVQSISDLNEIFRDLGAMIVEQGTVLDRIDYNVEQSCIKTEDGLKQLHKAEQYQKKNRKMLVILILFVIIIVLIVVLVGVKSR</w:t>
      </w:r>
    </w:p>
    <w:p>
      <w:pPr>
        <w:pStyle w:val="Normal"/>
        <w:rPr/>
      </w:pPr>
      <w:r>
        <w:rPr/>
        <w:t>&gt;O15258</w:t>
      </w:r>
    </w:p>
    <w:p>
      <w:pPr>
        <w:pStyle w:val="Normal"/>
        <w:rPr/>
      </w:pPr>
      <w:r>
        <w:rPr/>
        <w:t>MSEGDSVGESVHGKPSVVYRFFTRLGQIYQSWLDKSTPYTAVRWVVTLGLSFVYMIRVYLLQGWYIVTYALGIYHLNLFIAFLSPKVDPSLMEDSDDGPSLPTKQNEEFRPFIRRLPEFKFWHAATKGILVAMVCTFFDAFNVPVFWPILVMYFIMLFCITMKRQIKHMIKYRYIPFTHGKRRYRGKEDAGKAFAS</w:t>
      </w:r>
    </w:p>
    <w:p>
      <w:pPr>
        <w:pStyle w:val="Normal"/>
        <w:rPr/>
      </w:pPr>
      <w:r>
        <w:rPr/>
        <w:t>&gt;O43493</w:t>
      </w:r>
    </w:p>
    <w:p>
      <w:pPr>
        <w:pStyle w:val="Normal"/>
        <w:rPr/>
      </w:pPr>
      <w:r>
        <w:rPr/>
        <w:t>MRFVVALVLLNVAAAGAVPLLATESVKQEEAGVRPSAGNVSTHPSLSQRPGGSTKSHPEPQTPKDSPSKSSAEAQTPEDTPNKSGAEAKTQKDSSNKSGAEAKTQKGSTSKSGSEAQTTKDSTSKSHPELQTPKDSTGKSGAEAQTPEDSPNRSGAEAKTQKDSPSKSGSEAQTTKDVPNKSGADGQTPKDGSSKSGAEDQTPKDVPNKSGAEKQTPKDGSNKSGAEEQGPIDGPSKSGAEEQTSKDSPNKVVPEQPSRKDHSKPISNPSDNKELPKADTNQLADKGKLSPHAFKTESGEETDLISPPQEEVKSSEPTEDVEPKEAEDDDTGPEEGSPPKEEKEKMSGSASSENREGTLSDSTGSEKDDLYPNGSGNGSAESSHFFAYLVTAAILVAVLYIAHHNKRKIIAFVLEGKRSKVTRRPKASDYQRLDQKYVLILNVFPAPPKRSFLPQVLTEWYIPLEKDERHQWIVLLSFQL</w:t>
      </w:r>
    </w:p>
    <w:p>
      <w:pPr>
        <w:pStyle w:val="Normal"/>
        <w:rPr/>
      </w:pPr>
      <w:r>
        <w:rPr/>
        <w:t>&gt;O75063</w:t>
      </w:r>
    </w:p>
    <w:p>
      <w:pPr>
        <w:pStyle w:val="Normal"/>
        <w:rPr/>
      </w:pPr>
      <w:r>
        <w:rPr/>
        <w:t>MKLKQRVVLLAILLVIFIFTKVFLIDNLDTSAANREDQRAFHRMMTGLRVELAPKLDHTLQSPWEIAAQWVVPREVYPEETPELGAVMHAMATKKIIKADVGYKGTQLKALLILEGGQKVVFKPKRYSRDHVVEGEPYAGYDRHNAEVAAFHLDRILGFHRAPLVVGRFVNLRTEIKPVATEQLLSTFLTVGNNTCFYGKCYYCRETEPACADGDIMEGSVTLWLPDVWPLQKHRHPWGRTYREGKLARWEYDESYCDAVKKTSPYDSGPRLLDIIDTAVFDYLIGNADRHHYESFQDDEGASMLILLDNAKSFGNPSLDERSILAPLYQCCIIRVSTWNRLNYLKNGVLKSALKSAMAHDPISPVLSDPHLDAVDQRLLSVLATVKQCTDQFGMDTVLVEDRMPLSHL</w:t>
      </w:r>
    </w:p>
    <w:p>
      <w:pPr>
        <w:pStyle w:val="Normal"/>
        <w:rPr/>
      </w:pPr>
      <w:r>
        <w:rPr/>
        <w:t>&gt;O94766</w:t>
      </w:r>
    </w:p>
    <w:p>
      <w:pPr>
        <w:pStyle w:val="Normal"/>
        <w:rPr/>
      </w:pPr>
      <w:r>
        <w:rPr/>
        <w:t>MKLKLKNVFLAYFLVSIAGLLYALVQLGQPCDCLPPLRAAAEQLRQKDLRISQLQAELRRPPPAPAQPPEPEALPTIYVVTPTYARLVQKAELVRLSQTLSLVPRLHWLLVEDAEGPTPLVSGLLAASGLLFTHLVVLTPKAQRLREGEPGWVHPRGVEQRNKALDWLRGRGGAVGGEKDPPPPGTQGVVYFADDDNTYSRELFEEMRWTRGVSVWPVGLVGGLRFEGPQVQDGRVVGFHTAWEPSRPFPVDMAGFAVALPLLLDKPNAQFDSTAPRGHLESSLLSHLVDPKDLEPRAANCTRVLVWHTRTEKPKMKQEEQLQRQGRGSDPAIEV</w:t>
      </w:r>
    </w:p>
    <w:p>
      <w:pPr>
        <w:pStyle w:val="Normal"/>
        <w:rPr/>
      </w:pPr>
      <w:r>
        <w:rPr/>
        <w:t>&gt;O95159</w:t>
      </w:r>
    </w:p>
    <w:p>
      <w:pPr>
        <w:pStyle w:val="Normal"/>
        <w:rPr/>
      </w:pPr>
      <w:r>
        <w:rPr/>
        <w:t>MGLCKCPKRKVTNLFCFEHRVNVCEHCLVANHAKCIVQSYLQWLQDSDYNPNCRLCNIPLASRETTRLVCYDLFHWACLNERAAQLPRNTAPAGYQCPSCNGPIFPPTNLAGPVASALREKLATVNWARAGLGLPLIDEVVSPEPEPLNTSDFSDWSSFNASSTPGPEEVDSASAAPAFYSQAPRPPASPGRPEQHTVIHMGNPEPLTHAPRKVYDTRDDDRTPGLHGDCDDDKYRRRPALGWLARLLRSRAGSRKRPLTLLQRAGLLLLLGLLGFLALLALMSRLGRAAADSDPNLDPLMNPHIRVGPS</w:t>
      </w:r>
    </w:p>
    <w:p>
      <w:pPr>
        <w:pStyle w:val="Normal"/>
        <w:rPr/>
      </w:pPr>
      <w:r>
        <w:rPr/>
        <w:t>&gt;O95461</w:t>
      </w:r>
    </w:p>
    <w:p>
      <w:pPr>
        <w:pStyle w:val="Normal"/>
        <w:rPr/>
      </w:pPr>
      <w:r>
        <w:rPr/>
        <w:t>MLGICRGRRKFLAASLSLLCIPAITWIYLFSGSFEDGKPVSLSPLESQAHSPRYTASSQRERESLEVRMREVEEENRALRRQLSLAQGRAPSHRRGNHSKTYSMEEGTGDSENLRAGIVAGNSSECGQQPVVEKCETIHVAIVCAGYNASRDVVTLVKSVLFHRRNPLHFHLIADSIAEQILATLFQTWMVPAVRVDFYNADELKSEVSWIPNKHYSGIYGLMKLVLTKTLPANLERVIVLDTDITFATDIAELWAVFHKFKGQQVLGLVENQSDWYLGNLWKNHRPWPALGRGYNTGVILLLLDKLRKMKWEQMWRLTAERELMGMLSTSLADQDIFNAVIKQNPFLVYQLPCFWNVQLSDHTRSEQCYRDVSDLKVIHWNSPKKLRVKNKHVEFFRNLYLTFLEYDGNLLRRELFGCPSEADVNSENLQKQLSELDEDDLCYEFRRERFTVHRTHLYFLHYEYEPAADSTDVTLVAQLSMDRLQMLEAICKHWEGPISLALYLSDAEAQQFLRYAQGSEVLMSRHNVGYHIVYKEGQFYPVNLLRNVAMKHISTPYMFLSDIDFLPMYGLYEYLRKSVIQLDLANTKKAMIVPAFETLRYRLSFPKSKAELLSMLDMGTLFTFRYHVWTKGHAPTNFAKWRTATTPYRVEWEADFEPYVVVRRDCPEYDRRFVGFGWNKVAHIMELDVQEYEFIVLPNAYMIHMPHAPSFDITKFRSNKQYRICLKTLKEEFQQDMSRRYGFAALKYLTAENNS</w:t>
      </w:r>
    </w:p>
    <w:p>
      <w:pPr>
        <w:pStyle w:val="Normal"/>
        <w:rPr/>
      </w:pPr>
      <w:r>
        <w:rPr/>
        <w:t>&gt;O95755</w:t>
      </w:r>
    </w:p>
    <w:p>
      <w:pPr>
        <w:pStyle w:val="Normal"/>
        <w:rPr/>
      </w:pPr>
      <w:r>
        <w:rPr/>
        <w:t>MVIAGASWMLGRAAASPTQTPPTTSTIRVARRSRVALVAMVIAAAGSGGPGRAEPQLSQPSLDCGRMRSSLTPLGPPVSRDRVIASFPKWYTPEACLQLREHFHGQVSAACQRRNTGTVGLKLSKVVVVGDLYVGKTSLIHRFCKNVFDRDYKATIGVDFEIERFEIAGIPYSLQIWDTAGQEKFKCIASAYYRGAQVIITAFDLTDVQTLEHTRQWLEDALRENEAGSCFIFLVGTKKDLLSGAACEQAEADAVHLAREMQAEYWSVSAKTGENVKAFFSRVAALAFEQSVLQDLERQSSARLQVGNGDLIQMEGSPPETQESKRPSSLGCC</w:t>
      </w:r>
    </w:p>
    <w:p>
      <w:pPr>
        <w:pStyle w:val="Normal"/>
        <w:rPr/>
      </w:pPr>
      <w:r>
        <w:rPr/>
        <w:t>&gt;P19526</w:t>
      </w:r>
    </w:p>
    <w:p>
      <w:pPr>
        <w:pStyle w:val="Normal"/>
        <w:rPr/>
      </w:pPr>
      <w:r>
        <w:rPr/>
        <w:t>MWLRSHRQLCLAFLLVCVLSVIFFLHIHQDSFPHGLGLSILCPDRRLVTPPVAIFCLPGTAMGPNASSSCPQHPASLSGTWTVYPNGRFGNQMGQYATLLALAQLNGRRAFILPAMHAALAPVFRITLPVLAPEVDSRTPWRELQLHDWMSEEYADLRDPFLKLSGFPCSWTFFHHLREQIRREFTLHDHLREEAQSVLGQLRLGRTGDRPRTFVGVHVRRGDYLQVMPQRWKGVVGDSAYLRQAMDWFRARHEAPVFVVTSNGMEWCKENIDTSQGDVTFAGDGQEATPWKDFALLTQCNHTIMTIGTFGFWAAYLAGGDTVYLANFTLPDSEFLKIFKPEAAFLPEWVGINADLSPLWTLAKP</w:t>
      </w:r>
    </w:p>
    <w:p>
      <w:pPr>
        <w:pStyle w:val="Normal"/>
        <w:rPr/>
      </w:pPr>
      <w:r>
        <w:rPr/>
        <w:t>&gt;P22083</w:t>
      </w:r>
    </w:p>
    <w:p>
      <w:pPr>
        <w:pStyle w:val="Normal"/>
        <w:rPr/>
      </w:pPr>
      <w:r>
        <w:rPr/>
        <w:t>MRRLWGAARKPSGAGWEKEWAEAPQEAPGAWSGRLGPGRSGRKGRAVPGWASWPAHLALAARPARHLGGAGQGPRPLHSGTAPFHSRASGERQRRLEPQLQHESRCRSSTPADAWRAEAALPVRAMGAPWGSPTAAAGGRRGWRRGRGLPWTVCVLAAAGLTCTALITYACWGQLPPLPWASPTPSRPVGVLLWWEPFGGRDSAPRPPPDCRLRFNISGCRLLTDRASYGEAQAVLFHHRDLVKGPPDWPPPWGIQAHTAEEVDLRVLDYEEAAAAAEALATSSPRPPGQRWVWMNFESPSHSPGLRSLASNLFNWTLSYRADSDVFVPYGYLYPRSHPGDPPSGLAPPLSRKQGLVAWVVSHWDERQARVRYYHQLSQHVTVDVFGRGGPGQPVPEIGLLHTVARYKFYLAFENSQHLDYITEKLWRNALLAGAVPVVLGPDRANYERFVPRGAFIHVDDFPSASSLASYLLFLDRNPAVYRRYFHWRRSYAVHITSFWDEPWCRVCQAVQRAGDRPKSIRNLASWFER</w:t>
      </w:r>
    </w:p>
    <w:p>
      <w:pPr>
        <w:pStyle w:val="Normal"/>
        <w:rPr/>
      </w:pPr>
      <w:r>
        <w:rPr/>
        <w:t>&gt;P26572</w:t>
      </w:r>
    </w:p>
    <w:p>
      <w:pPr>
        <w:pStyle w:val="Normal"/>
        <w:rPr/>
      </w:pPr>
      <w:r>
        <w:rPr/>
        <w:t>MLKKQSAGLVLWGAILFVAWNALLLLFFWTRPAPGRPPSVSALDGDPASLTREVIRLAQDAEVELERQRGLLQQIGDALSSQRGRVPTAAPPAQPRVPVTPAPAVIPILVIACDRSTVRRCLDKLLHYRPSAELFPIIVSQDCGHEETAQAIASYGSAVTHIRQPDLSSIAVPPDHRKFQGYYKIARHYRWALGQVFRQFRFPAAVVVEDDLEVAPDFFEYFRATYPLLKADPSLWCVSAWNDNGKEQMVDASRPELLYRTDFFPGLGWLLLAELWAELEPKWPKAFWDDWMRRPEQRQGRACIRPEISRTMTFGRKGVSHGQFFDQHLKFIKLNQQFVHFTQLDLSYLQREAYDRDFLARVYGAPQLQVEKVRTNDRKELGEVRVQYTGRDSFKAFAKALGVMDDLKSGVPRAGYRGIVTFQFRGRRVHLAPPLTWEGYDPSWN</w:t>
      </w:r>
    </w:p>
    <w:p>
      <w:pPr>
        <w:pStyle w:val="Normal"/>
        <w:rPr/>
      </w:pPr>
      <w:r>
        <w:rPr/>
        <w:t>&gt;P36406</w:t>
      </w:r>
    </w:p>
    <w:p>
      <w:pPr>
        <w:pStyle w:val="Normal"/>
        <w:rPr/>
      </w:pPr>
      <w:r>
        <w:rPr/>
        <w:t>MATLVVNKLGAGVDSGRQGSRGTAVVKVLECGVCEDVFSLQGDKVPRLLLCGHTVCHDCLTRLPLHGRAIRCPFDRQVTDLGDSGVWGLKKNFALLELLERLQNGPIGQYGAAEESIGISGESIIRCDEDEAHLASVYCTVCATHLCSECSQVTHSTKTLAKHRRVPLADKPHEKTMCSQHQVHAIEFVCLEEGCQTSPLMCCVCKEYGKHQGHKHSVLEPEANQIRASILDMAHCIRTFTEEISDYSRKLVGIVQHIEGGEQIVEDGIGMAHTEHVPGTAENARSCIRAYFYDLHETLCRQEEMALSVVDAHVREKLIWLRQQQEDMTILLSEVSAACLHCEKTLQQDDCRVVLAKQEITRLLETLQKQQQQFTEVADHIQLDASIPVTFTKDNRVHIGPKMEIRVVTLGLDGAGKTTILFKLKQDEFMQPIPTIGFNVETVEYKNLKFTIWDVGGKHKLRPLWKHYYLNTQAVVFVVDSSHRDRISEAHSELAKLLTEKELRDALLLIFANKQDVAGALSVEEITELLSLHKLCCGRSWYIQGCDARSGMGLYEGLDWLSRQLVAAGVLDVA</w:t>
      </w:r>
    </w:p>
    <w:p>
      <w:pPr>
        <w:pStyle w:val="Normal"/>
        <w:rPr/>
      </w:pPr>
      <w:r>
        <w:rPr/>
        <w:t>&gt;P51690</w:t>
      </w:r>
    </w:p>
    <w:p>
      <w:pPr>
        <w:pStyle w:val="Normal"/>
        <w:rPr/>
      </w:pPr>
      <w:r>
        <w:rPr/>
        <w:t>MLHLHHSCLCFRSWLPAMLAVLLSLAPSASSDISASRPNILLLMADDLGIGDIGCYGNNTMRTPNIDRLAEDGVKLTQHISAASLCTPSRAAFLTGRYPVRSGMVSSIGYRVLQWTGASGGLPTNETTFAKILKEKGYATGLIGKWHLGLNCESASDHCHHPLHHGFDHFYGMPFSLMGDCARWELSEKRVNLEQKLNFLFQVLALVALTLVAGKLTHLIPVSWMPVIWSALSAVLLLASSYFVGALIVHADCFLMRNHTITEQPMCFQRTTPLILQEVASFLKRNKHGPFLLFVSFLHVHIPLITMENFLGKSLHGLYGDNVEEMDWMVGRILDTLDVEGLSNSTLIYFTSDHGGSLENQLGNTQYGGWNGIYKGGKGMGGWEGGIRVPGIFRWPGVLPAGRVIGEPTSLMDVFPTVVRLAGGEVPQDRVIDGQDLLPLLLGTAQHSDHEFLMHYCERFLHAARWHQRDRGTMWKVHFVTPVFQPEGAGACYGRKVCPCFGEKVVHHDPPLLFDLSRDPSETHILTPASEPVFYQVMERVQQAVWEHQRTLSPVPLQLDRLGNIWRPWLQPCCGPFPLCWCLREDDPQ</w:t>
      </w:r>
    </w:p>
    <w:p>
      <w:pPr>
        <w:pStyle w:val="Normal"/>
        <w:rPr/>
      </w:pPr>
      <w:r>
        <w:rPr/>
        <w:t>&gt;P51810</w:t>
      </w:r>
    </w:p>
    <w:p>
      <w:pPr>
        <w:pStyle w:val="Normal"/>
        <w:rPr/>
      </w:pPr>
      <w:r>
        <w:rPr/>
        <w:t>MASPRLGTFCCPTRDAATQLVLSFQPRAFHALCLGSGGLRLALGLLQLLPGRRPAGPGSPATSPPASVRILRAAAACDLLGCLGMVIRSTVWLGFPNFVDSVSDMNHTEIWPAAFCVGSAMWIQLLYSACFWWLFCYAVDAYLVIRRSAGLSTILLYHIMAWGLATLLCVEGAAMLYYPSVSRCERGLDHAIPHYVTMYLPLLLVLVANPILFQKTVTAVASLLKGRQGIYTENERRMGAVIKIRFFKIMLVLIICWLSNIINESLLFYLEMQTDINGGSLKPVRTAAKTTWFIMGILNPAQGFLLSLAFYGWTGCSLGFQSPRKEIQWESLTTSAAEGAHPSPLMPHENPASGKVSQVGGQTSDEALSMLSEGSDASTIEIHTASESCNKNEGDPALPTHGDL</w:t>
      </w:r>
    </w:p>
    <w:p>
      <w:pPr>
        <w:pStyle w:val="Normal"/>
        <w:rPr/>
      </w:pPr>
      <w:r>
        <w:rPr/>
        <w:t>&gt;P52848</w:t>
      </w:r>
    </w:p>
    <w:p>
      <w:pPr>
        <w:pStyle w:val="Normal"/>
        <w:rPr/>
      </w:pPr>
      <w:r>
        <w:rPr/>
        <w:t>MPALACLRRLCRHVSPQAVLFLLFIFCLFSVFISAYYLYGWKRGLEPSADAPEPDCGDPPPVAPSRLLPLKPVQAATPSRTDPLVLVFVESLYSQLGQEVVAILESSRFKYRTEIAPGKGDMPTLTDKGRGRFALIIYENILKYVNLDAWNRELLDKYCVAYGVGIIGFFKANENSLLSAQLKGFPLFLHSNLGLKDCSINPKSPLLYVTRPSEVEKGVLPGEDWTVFQSNHSTYEPVLLAKTRSSESIPHLGADAGLHAALHATVVQDLGLHDGIQRVLFGNNLNFWLHKLVFVDAVAFLTGKRLSLPLDRYILVDIDDIFVGKEGTRMKVEDVKALFDTQNELRAHIPNFTFNLGYSGKFFHTGTNAEDAGDDLLLSYVKEFWWFPHMWSHMQPHLFHNQSVLAEQMALNKKFAVEHGIPTDMGYAVAPHHSGVYPVHVQLYEAWKQVWSIRVTSTEEYPHLKPARYRRGFIHNGIMVLPRQTCGLFTHTIFYNEYPGGSSELDKIINGGELFLTVLLNPISIFMTHLSNYGNDRLGLYTFKHLVRFLHSWTNLRLQTLPPVQLAQKYFQIFSEEKDPLWQDPCEDKRHKDIWSKEKTCDRFPKLLIIGPQKTGTTALYLFLGMHPDLSSNYPSSETFEEIQFFNGHNYHKGIDWYMEFFPIPSNTTSDFYFEKSANYFDSEVAPRRAAALLPKAKVLTILINPADRAYSWYQHQRAHDDPVALKYTFHEVITAGSDASSKLRALQNRCLVPGWYATHIERWLSAYHANQILVLDGKLLRTEPAKVMDMVQKFLGVTNTIDYHKTLAFDPKKGFWCQLLEGGKTKCLGKSKGRKYPEMDLDSRAFLKDYYRDHNIELSKLLYKMGQTLPTWLREDLQNTR</w:t>
      </w:r>
    </w:p>
    <w:p>
      <w:pPr>
        <w:pStyle w:val="Normal"/>
        <w:rPr/>
      </w:pPr>
      <w:r>
        <w:rPr/>
        <w:t>&gt;P53677</w:t>
      </w:r>
    </w:p>
    <w:p>
      <w:pPr>
        <w:pStyle w:val="Normal"/>
        <w:rPr/>
      </w:pPr>
      <w:r>
        <w:rPr/>
        <w:t>MIHSLFLINSSGDIFLEKHWKSVVSRSVCDYFFEAQERATEAENVPPVIPTPHHYLLSVYRHKIFFVAVIQTEVPPLFVIEFLHRVVDTFQDYFGVCSEPVIKDNVVVVYEVLEEMLDNGFPLATESNILKELIKPPTILRTVVNTITGSTNVGDQLPTGQLSVVPWRRTGVKYTNNEAYFDVIEEIDAIIDKSGSTITAEIQGVIDACVKLTGMPDLTLSFMNPRLLDDVSFHPCVRFKRWESERILSFIPPDGNFRLLSYHVSAQNLVAIPVYVKHNISFRDSSSLGRFEITVGPKQTMGKTIEGVTVTSQMPKGVLNMSLTPSQGTHTFDPVTKMLSWDVGKINPQKLPSLKGTMSLQAGASKPDENPTINLQFKIQQLAISGLKVNRLDMYGEKYKPFKGIKYMTKAGKFQVRT</w:t>
      </w:r>
    </w:p>
    <w:p>
      <w:pPr>
        <w:pStyle w:val="Normal"/>
        <w:rPr/>
      </w:pPr>
      <w:r>
        <w:rPr/>
        <w:t>&gt;P59103</w:t>
      </w:r>
    </w:p>
    <w:p>
      <w:pPr>
        <w:pStyle w:val="Normal"/>
        <w:rPr/>
      </w:pPr>
      <w:r>
        <w:rPr/>
        <w:t>MLEKLMGADSLQLFRSRYTLGKIYFIGFQRSILLSKSENSLNSIAKETEEGRETVTRKEGWKRRHEDGYLEMAQRHLQRSLCPWVSYLPQPYAELEEVSSHVGKVFMARNYEFLAYEASKDRRQPLERMWTCNYNQQKDQSCNHKEITSTKAE</w:t>
      </w:r>
    </w:p>
    <w:p>
      <w:pPr>
        <w:pStyle w:val="Normal"/>
        <w:rPr/>
      </w:pPr>
      <w:r>
        <w:rPr/>
        <w:t>&gt;P61587</w:t>
      </w:r>
    </w:p>
    <w:p>
      <w:pPr>
        <w:pStyle w:val="Normal"/>
        <w:rPr/>
      </w:pPr>
      <w:r>
        <w:rPr/>
        <w:t>MKERRASQKLSSKSIMDPNQNVKCKIVVVGDSQCGKTALLHVFAKDCFPENYVPTVFENYTASFEIDTQRIELSLWDTSGSPYYDNVRPLSYPDSDAVLICFDISRPETLDSVLKKWKGEIQEFCPNTKMLLVGCKSDLRTDVSTLVELSNHRQTPVSYDQGANMAKQIGAATYIECSALQSENSVRDIFHVATLACVNKTNKNVKRNKSQRATKRISHMPSRPELSAVATDLRKDKAKSCTVM</w:t>
      </w:r>
    </w:p>
    <w:p>
      <w:pPr>
        <w:pStyle w:val="Normal"/>
        <w:rPr/>
      </w:pPr>
      <w:r>
        <w:rPr/>
        <w:t>&gt;P78381</w:t>
      </w:r>
    </w:p>
    <w:p>
      <w:pPr>
        <w:pStyle w:val="Normal"/>
        <w:rPr/>
      </w:pPr>
      <w:r>
        <w:rPr/>
        <w:t>MAAVGAGGSTAAPGPGAVSAGALEPGTASAAHRRLKYISLAVLVVQNASLILSIRYARTLPGDRFFATTAVVMAEVLKGLTCLLLLFAQKRGNVKHLVLFLHEAVLVQYVDTLKLAVPSLIYTLQNNLQYVAISNLPAATFQVTYQLKILTTALFSVLMLNRSLSRLQWASLLLLFTGVAIVQAQQAGGGGPRPLDQNPGAGLAAVVASCLSSGFAGVYFEKILKGSSGSVWLRNLQLGLFGTALGLVGLWWAEGTAVATRGFFFGYTPAVWGVVLNQAFGGLLVAVVVKYADNILKGFATSLSIVLSTVASIRLFGFHVDPLFALGAGLVIGAVYLYSLPRGAAKAIASASASASGPCVHQQPPGQPPPPQLSSHRGDLITEPFLPKLLTKVKGS</w:t>
      </w:r>
    </w:p>
    <w:p>
      <w:pPr>
        <w:pStyle w:val="Normal"/>
        <w:rPr/>
      </w:pPr>
      <w:r>
        <w:rPr/>
        <w:t>&gt;P83436</w:t>
      </w:r>
    </w:p>
    <w:p>
      <w:pPr>
        <w:pStyle w:val="Normal"/>
        <w:rPr/>
      </w:pPr>
      <w:r>
        <w:rPr/>
        <w:t>MDFSKFLADDFDVKEWINAAFRAGSKEAASGKADGHAATLVMKLQLFIQEVNHAVEETSHQALQNMPKVLRDVEALKQEASFLKEQMILVKEDIKKFEQDTSQSMQVLVEIDQVKSRMQLAAESLQEADKWSTLSADIEETFKTQDIAVISAKLTGMQNSLMMLVDTPDYSEKCVHLEALKNRLEALASPQIVAAFTSQAVDQSKVFVKVFTEIDRMPQLLAYYYKCHKVQLLAAWQELCQSDLSLDRQLTGLYDALLGAWHTQIQWATQVFQKPHEVVMVLLIQTLGALMPSLPSCLSNGVERAGPEQELTRLLEFYDATAHFAKGLEMALLPHLHEHNLVKVTELVDAVYDPYKPYQLKYGDMEESNLLIQMSAVPLEHGEVIDCVQELSHSVNKLFGLASAAVDRCVRFTNGLGTCGLLSALKSLFAKYVSDFTSTLQSIRKKCKLDHIPPNSLFQEDWTAFQNSIRIIATCGELLRHCGDFEQQLANRILSTAGKYLSDSCSPRSLAGFQESILTDKKNSAKNPWQEYNYLQKDNPAEYASLMEILYTLKEKGSSNHNLLAAPRAALTRLNQQAHQLAFDSVFLRIKQQLLLISKMDSWNTAGIGETLTDELPAFSLTPLEYISNIGQYIMSLPLNLEPFVTQEDSALELALHAGKLPFPPEQGDELPELDNMADNWLGSIARATMQTYCDAILQIPELSPHSAKQLATDIDYLINVMDALGLQPSRTLQHIVTLLKTRPEDYRQVSKGLPRRLATTVATMRSVNY</w:t>
      </w:r>
    </w:p>
    <w:p>
      <w:pPr>
        <w:pStyle w:val="Normal"/>
        <w:rPr/>
      </w:pPr>
      <w:r>
        <w:rPr/>
        <w:t>&gt;Q00973</w:t>
      </w:r>
    </w:p>
    <w:p>
      <w:pPr>
        <w:pStyle w:val="Normal"/>
        <w:rPr/>
      </w:pPr>
      <w:r>
        <w:rPr/>
        <w:t>MWLGRRALCALVLLLACASLGLLYASTRDAPGLRLPLAPWAPPQSPRRPELPDLAPEPRYAHIPVRIKEQVVGLLAWNNCSCESSGGGLPLPFQKQVRAIDLTKAFDPAELRAASATREQEFQAFLSRSQSPADQLLIAPANSPLQYPLQGVEVQPLRSILVPGLSLQAASGQEVYQVNLTASLGTWDVAGEVTGVTLTGEGQADLTLVSPGLDQLNRQLQLVTYSSRSYQTNTADTVRFSTEGHEAAFTIRIRHPPNPRLYPPGSLPQGAQYNISALVTIATKTFLRYDRLRALITSIRRFYPTVTVVIADDSDKPERVSGPYVEHYLMPFGKGWFAGRNLAVSQVTTKYVLWVDDDFVFTARTRLERLVDVLERTPLDLVGGAVREISGFATTYRQLLSVEPGAPGLGNCLRQRRGFHHELVGFPGCVVTDGVVNFFLARTDKVREVGFDPRLSRVAHLEFFLDGLGSLRVGSCSDVVVDHASKLKLPWTSRDAGAETYARYRYPGSLDESQMAKHRLLFFKHRLQCMTSQ</w:t>
      </w:r>
    </w:p>
    <w:p>
      <w:pPr>
        <w:pStyle w:val="Normal"/>
        <w:rPr/>
      </w:pPr>
      <w:r>
        <w:rPr/>
        <w:t>&gt;Q02742</w:t>
      </w:r>
    </w:p>
    <w:p>
      <w:pPr>
        <w:pStyle w:val="Normal"/>
        <w:rPr/>
      </w:pPr>
      <w:r>
        <w:rPr/>
        <w:t>MLRTLLRRRLFSYPTKYYFMVLVLSLITFSVLRIHQKPEFVSVRHLELAGENPSSDINCTKVLQGDVNEIQKVKLEILTVKFKKRPRWTPDDYINMTSDCSSFIKRRKYIVEPLSKEEAEFPIAYSIVVHHKIEMLDRLLRAIYMPQNFYCIHVDTKSEDSYLAAVMGIASCFSNVFVASRLESVVYASWSRVQADLNCMKDLYAMSANWKYLINLCGMDFPIKTNLEIVRKLKLLMGENNLETERMPSHKEERWKKRYEVVNGKLTNTGTVKMLPPLETPLFSGSAYFVVSREYVGYVLQNEKIQKLMEWAQDTYSPDEYLWATIQRIPEVPGSLPASHKYDLSDMQAVARFVKWQYFEGDVSKGAPYPPCDGVHVRSVCIFGAGDLNWMLRKHHLFANKFDVDVDLFAIQCLDEHLRHKALETLKH</w:t>
      </w:r>
    </w:p>
    <w:p>
      <w:pPr>
        <w:pStyle w:val="Normal"/>
        <w:rPr/>
      </w:pPr>
      <w:r>
        <w:rPr/>
        <w:t>&gt;Q03135</w:t>
      </w:r>
    </w:p>
    <w:p>
      <w:pPr>
        <w:pStyle w:val="Normal"/>
        <w:rPr/>
      </w:pPr>
      <w:r>
        <w:rPr/>
        <w:t>MSGGKYVDSEGHLYTVPIREQGNIYKPNNKAMADELSEKQVYDAHTKEIDLVNRDPKHLNDDVVKIDFEDVIAEPEGTHSFDGIWKASFTTFTVTKYWFYRLLSALFGIPMALIWGIYFAILSFLHIWAVVPCIKSFLIEIQCISRVYSIYVHTVCDPLFEAVGKIFSNVRINLQKEI</w:t>
      </w:r>
    </w:p>
    <w:p>
      <w:pPr>
        <w:pStyle w:val="Normal"/>
        <w:rPr/>
      </w:pPr>
      <w:r>
        <w:rPr/>
        <w:t>&gt;Q09327</w:t>
      </w:r>
    </w:p>
    <w:p>
      <w:pPr>
        <w:pStyle w:val="Normal"/>
        <w:rPr/>
      </w:pPr>
      <w:r>
        <w:rPr/>
        <w:t>MKMRRYKLFLMFCMAGLCLISFLHFFKTLSYVTFPRELASLSPNLVSSFFWNNAPVTPQASPEPGGPDLLRTPLYSHSPLLQPLPPSKAAEELHRVDLVLPEDTTEYFVRTKAGGVCFKPGTKMLERPPPGRPEEKPEGANGSSARRPPRYLLSARERTGGRGARRKWVECVCLPGWHGPSCGVPTVVQYSNLPTKERLVPREVPRRVINAINVNHEFDLLDVRFHELGDVVDAFVVCESNFTAYGEPRPLKFREMLTNGTFEYIRHKVLYVFLDHFPPGGRQDGWIADDYLRTFLTQDGVSRLRNLRPDDVFIIDDADEIPARDGVLFLKLYDGWTEPFAFHMRKSLYGFFWKQPGTLEVVSGCTVDMLQAVYGLDGIRLRRRQYYTMPNFRQYENRTGHILVQWSLGSPLHFAGWHCSWCFTPEGIYFKLVSAQNGDFPRWGDYEDKRDLNYIRGLIRTGGWFDGTQQEYPPADPSEHMYAPKYLLKNYDRFHYLLDNPYQEPRSTAAGGWRHRGPEGRPPARGKLDEAEV</w:t>
      </w:r>
    </w:p>
    <w:p>
      <w:pPr>
        <w:pStyle w:val="Normal"/>
        <w:rPr/>
      </w:pPr>
      <w:r>
        <w:rPr/>
        <w:t>&gt;Q09328</w:t>
      </w:r>
    </w:p>
    <w:p>
      <w:pPr>
        <w:pStyle w:val="Normal"/>
        <w:rPr/>
      </w:pPr>
      <w:r>
        <w:rPr/>
        <w:t>MALFTPWKLSSQKLGFFLVTFGFIWGMMLLHFTIQQRTQPESSSMLREQILDLSKRYIKALAEENRNVVDGPYAGVMTAYDLKKTLAVLLDNILQRIGKLESKVDNLVVNGTGTNSTNSTTAVPSLVALEKINVADIINGAQEKCVLPPMDGYPHCEGKIKWMKDMWRSDPCYADYGVDGSTCSFFIYLSEVENWCPHLPWRAKNPYEEADHNSLAEIRTDFNILYSMMKKHEEFRWMRLRIRRMADAWIQAIKSLAEKQNLEKRKRKKVLVHLGLLTKESGFKIAETAFSGGPLGELVQWSDLITSLYLLGHDIRISASLAELKEIMKKVVGNRSGCPTVGDRIVELIYIDIVGLAQFKKTLGPSWVHYQCMLRVLDSFGTEPEFNHANYAQSKGHKTPWGKWNLNPQQFYTMFPHTPDNSFLGFVVEQHLNSSDIHHINEIKRQNQSLVYGKVDSFWKNKKIYLDIIHTYMEVHATVYGSSTKNIPSYVKNHGILSGRDLQFLLRETKLFVGLGFPYEGPAPLEAIANGCAFLNPKFNPPKSSKNTDFFIGKPTLRELTSQHPYAEVFIGRPHVWTVDLNNQEEVEDAVKAILNQKIEPYMPYEFTCEGMLQRINAFIEKQDFCHGQVMWPPLSALQVKLAEPGQSCKQVCQESQLICEPSFFQHLNKDKDMLKYKVTCQSSELAKDILVPSFDPKNKHCVFQGDLLLFSCAGAHPRHQRVCPCRDFIKGQVALCKDCL</w:t>
      </w:r>
    </w:p>
    <w:p>
      <w:pPr>
        <w:pStyle w:val="Normal"/>
        <w:rPr/>
      </w:pPr>
      <w:r>
        <w:rPr/>
        <w:t>&gt;Q10469</w:t>
      </w:r>
    </w:p>
    <w:p>
      <w:pPr>
        <w:pStyle w:val="Normal"/>
        <w:rPr/>
      </w:pPr>
      <w:r>
        <w:rPr/>
        <w:t>MRFRIYKRKVLILTLVVAACGFVLWSSNGRQRKNEALAPPLLDAEPARGAGGRGGDHPSVAVGIRRVSNVSAASLVPAVPQPEADNLTLRYRSLVYQLNFDQTLRNVDKAGTWAPRELVLVVQVHNRPEYLRLLLDSLRKAQGIDNVLVIFSHDFWSTEINQLIAGVNFCPVLQVFFPFSIQLYPNEFPGSDPRDCPRDLPKNAALKLGCINAEYPDSFGHYREAKFSQTKHHWWWKLHFVWERVKILRDYAGLILFLEEDHYLAPDFYHVFKKMWKLKQQECPECDVLSLGTYSASRSFYGMADKVDVKTWKSTEHNMGLALTRNAYQKLIECTDTFCTYDDYNWDWTLQYLTVSCLPKFWKVLVPQIPRIFHAGDCGMHHKKTCRPSTQSAQIESLLNNNKQYMFPETLTISEKFTVVAISPPRKNGGWGDIRDHELCKSYRRLQ</w:t>
      </w:r>
    </w:p>
    <w:p>
      <w:pPr>
        <w:pStyle w:val="Normal"/>
        <w:rPr/>
      </w:pPr>
      <w:r>
        <w:rPr/>
        <w:t>&gt;Q10567</w:t>
      </w:r>
    </w:p>
    <w:p>
      <w:pPr>
        <w:pStyle w:val="Normal"/>
        <w:rPr/>
      </w:pPr>
      <w:r>
        <w:rPr/>
        <w:t>MTDSKYFTTTKKGEIFELKAELNSDKKEKKKEAVKKVIASMTVGKDVSALFPDVVNCMQTDNLELKKLVYLYLMNYAKSQPDMAIMAVNTFVKDCEDPNPLIRALAVRTMGCIRVDKITEYLCEPLRKCLKDEDPYVRKTAAVCVAKLHDINAQLVEDQGFLDTLKDLISDSNPMVVANAVAALSEIAESHPSSNLLDLNPQSINKLLTALNECTEWGQIFILDCLANYMPKDDREAQSICERVTPRLSHANSAVVLSAVKVLMKFMEMLSKDLDYYGTLLKKLAPPLVTLLSAEPELQYVALRNINLIVQKRPEILKHEMKVFFVKYNDPIYVKLEKLDIMIRLASQANIAQVLAELKEYATEVDVDFVRKAVRAIGRCAIKVEQSAERCVSTLLDLIQTKVNYVVQEAIVVIKDIFRKYPNKYESVIATLCENLDSLDEPEARAAMIWIVGEYAERIDNADELLESFLEGFHDESTQVQLQLLTAIVKLFLKKPTETQELVQQVLSLATQDSDNPDLRDRGYIYWRLLSTDPVAAKEVVLAEKPLISEETDLIEPTLLDELICYIGTLASVYHKPPSAFVEGGRGVVHKSLPPRTASSESAESPETAPTGAPPGEQPDVIPAQGDLLGDLLNLDLGPPVSGPPLATSSVQMGAVDLLGGGLDSLMGDEPEGIGGTNFVAPPTAAVPANLGAPIGSGLSDLFDLTSGVGTLSGSYVAPKAVWLPAMKAKGLEISGTFTRQVGSISMDLQLTNKALQVMTDFAIQFNRNSFGLAPATPLQVHAPLSPNQTVEISLPLSTVGSVMKMEPLNNLQVAVKNNIDVFYFSTLYPLHILFVEDGKMDRQMFLATWKDIPNENEAQFQIRDCPLNAEAASSKLQSSNIFTVAKRNVEGQDMLYQSLKLTNGIWVLAELRIQPGNPSCTDLELSLKCRAPEVSQHVYQAYETILKN</w:t>
      </w:r>
    </w:p>
    <w:p>
      <w:pPr>
        <w:pStyle w:val="Normal"/>
        <w:rPr/>
      </w:pPr>
      <w:r>
        <w:rPr/>
        <w:t>&gt;Q13492</w:t>
      </w:r>
    </w:p>
    <w:p>
      <w:pPr>
        <w:pStyle w:val="Normal"/>
        <w:rPr/>
      </w:pPr>
      <w:r>
        <w:rPr/>
        <w:t>MSGQSLTDRITAAQHSVTGSAVSKTVCKATTHEIMGPKKKHLDYLIQCTNEMNVNIPQLADSLFERTTNSSWVVVFKSLITTHHLMVYGNERFIQYLASRNTLFNLSNFLDKSGLQGYDMSTFIRRYSRYLNEKAVSYRQVAFDFTKVKRGADGVMRTMNTEKLLKTVPIIQNQMDALLDFNVNSNELTNGVINAAFMLLFKDAIRLFAAYNEGIINLLEKYFDMKKNQCKEGLDIYKKFLTRMTRISEFLKVAEQVGIDRGDIPDLSQAPSSLLDALEQHLASLEGKKIKDSTAASRATTLSNAVSSLASTGLSLTKVDEREKQAALEEEQARLKALKEQRLKELAKKPHTSLTTAASPVSTSAGGIMTAPAIDIFSTPSSSNSTSKLPNDLLDLQQPTFHPSVHPMSTASQVASTWGDPFSATVDAVDDAIPSLNPFLTKSSGDVHLSISSDVSTFTTRTPTHEMFVGFTPSPVAQPHPSAGLNVDFESVFGNKSTNVIVDSGGFDELGGLLKPTVASQNQNLPVAKLPPSKLVSDDLDSSLANLVGNLGIGNGTTKNDVNWSQPGEKKLTGGSNWQPKVAPTTAWNAATMAPPVMAYPATTPTGMIGYGIPPQMGSVPVMTQPTLIYSQPVMRPPNPFGPVSGAQIQFM</w:t>
      </w:r>
    </w:p>
    <w:p>
      <w:pPr>
        <w:pStyle w:val="Normal"/>
        <w:rPr/>
      </w:pPr>
      <w:r>
        <w:rPr/>
        <w:t>&gt;Q13618</w:t>
      </w:r>
    </w:p>
    <w:p>
      <w:pPr>
        <w:pStyle w:val="Normal"/>
        <w:rPr/>
      </w:pPr>
      <w:r>
        <w:rPr/>
        <w:t>MSNLSKGTGSRKDTKMRIRAFPMTMDEKYVNSIWDLLKNAIQEIQRKNNSGLSFEELYRNAYTMVLHKHGEKLYTGLREVVTEHLINKVREDVLNSLNNNFLQTLNQAWNDHQTAMVMIRDILMYMDRVYVQQNNVENVYNLGLIIFRDQVVRYGCIRDHLRQTLLDMIARERKGEVVDRGAIRNACQMLMILGLEGRSVYEEDFEAPFLEMSAEFFQMESQKFLAENSASVYIKKVEARINEEIERVMHCLDKSTEEPIVKVVERELISKHMKTIVEMENSGLVHMLKNGKTEDLGCMYKLFSRVPNGLKTMCECMSSYLREQGKALVSEEGEGKNPVDYIQGLLDLKSRFDRFLLESFNNDRLFKQTIAGDFEYFLNLNSRSPEYLSLFIDDKLKKGVKGLTEQEVETILDKAMVLFRFMQEKDVFERYYKQHLARRLLTNKSVSDDSEKNMISKLKTECGCQFTSKLEGMFRDMSISNTTMDEFRQHLQATGVSLGGVDLTVRVLTTGYWPTQSATPKCNIPPAPRHAFEIFRRFYLAKHSGRQLTLQHHMGSADLNATFYGPVKKEDGSEVGVGGAQVTGSNTRKHILQVSTFQMTILMLFNNREKYTFEEIQQETDIPERELVRALQSLACGKPTQRVLTKEPKSKEIENGHIFTVNDQFTSKLHRVKIQTVAAKQGESDPERKETRQKVDDDRKHEIEAAIVRIMKSRKKMQHNVLVAEVTQQLKARFLPSPVVIKKRIEGLIEREYLARTPEDRKVYTYVA</w:t>
      </w:r>
    </w:p>
    <w:p>
      <w:pPr>
        <w:pStyle w:val="Normal"/>
        <w:rPr/>
      </w:pPr>
      <w:r>
        <w:rPr/>
        <w:t>&gt;Q13948</w:t>
      </w:r>
    </w:p>
    <w:p>
      <w:pPr>
        <w:pStyle w:val="Normal"/>
        <w:rPr/>
      </w:pPr>
      <w:r>
        <w:rPr/>
        <w:t>MAANVGSMFQYWKRFDLQQLQRELDATATVLANRQDESEQSRKRLIEQSREFKKNTPEDLRKQVAPLLKSFQGEIDALSKRSKEAEAAFLNVYKRLIDVPDPVPALDLGQQLQLKVQRLHDIETENQKLRETLEEYNKEFAEVKNQEVTIKALKEKIREYEQTLKNQAETIALEKEQKLQNDFAEKERKLQETQMSTTSKLEEAEHKVQSLQTALEKTRTELFDLKTKYDEETTAKADEIEMIMTDLERANQRAEVAQREAETLREQLSSANHSLQLASQIQKAPDVEQAIEVLTRSSLEVELAAKEREIAQLVEDVQRLQASLTKLRENSASQISQLEQQLSAKNSTLKQLEEKLKGQADYEEVKKELNILKSMEFAPSEGAGTQDAAKPLEVLLLEKNRSLQSENAALRISNSDLSGRCAELQVRITEAVATATEQRELIARLEQDLSIIQSIQRPDAEGAAEHRLEKIPEPIKEATALFYGPAAPASGALPEGQVDSLLSIISSQRERFRARNQELEAENRLAQHTLQALQSELDSLRADNIKLFEKIKFLQSYPGRGSGSDDTELRYSSQYEERLDPFSSFSKRERQRKYLSLSPWDKATLSMGRLVLSNKMARTIGFFYTLFLHCLVFLVLYKLAWSESMERDCATFCAKKFADHLHKFHENDNGAAAGDLWQ</w:t>
      </w:r>
    </w:p>
    <w:p>
      <w:pPr>
        <w:pStyle w:val="Normal"/>
        <w:rPr/>
      </w:pPr>
      <w:r>
        <w:rPr/>
        <w:t>&gt;Q14435</w:t>
      </w:r>
    </w:p>
    <w:p>
      <w:pPr>
        <w:pStyle w:val="Normal"/>
        <w:rPr/>
      </w:pPr>
      <w:r>
        <w:rPr/>
        <w:t>MAHLKRLVKLHIKRHYHKKFWKLGAVIFFFIIVLVLMQREVSVQYSKEESRMERNMKNKNKMLDLMLEAVNNIKDAMPKMQIGAPVRQNIDAGERPCLQGYYTAAELKPVLDRPPQDSNAPGASGKAFKTTNLSVEEQKEKERGEAKHCFNAFASDRISLHRDLGPDTRPPECIEQKFKRCPPLPTTSVIIVFHNEAWSTLLRTVHSVLYSSPAILLKEIILVDDASVDEYLHDKLDEYVKQFSIVKIVRQRERKGLITARLLGATVATAETLTFLDAHCECFYGWLEPLLARIAENYTAVVSPDIASIDLNTFEFNKPSPYGSNHNRGNFDWSLSFGWESLPDHEKQRRKDETYPIKTPTFAGGLFSISKEYFEYIGSYDEEMEIWGGENIEMSFRVWQCGGQLEIMPCSVVGHVFRSKSPHSFPKGTQVIARNQVRLAEVWMDEYKEIFYRRNTDAAKIVKQKAFGDLSKRFEIKHRLQCKNFTWYLNNIYPEVYVPDLNPVISGYIKSVGQPLCLDVGENNQGGKPLIMYTCHGLGGNQYFEYSAQHEIRHNIQKELCLHAAQGLVQLKACTYKGHKTVVTGEQIWEIQKDQLLYNPFLKMCLSANGEHPSLVSCNPSDPLQKWILSQND</w:t>
      </w:r>
    </w:p>
    <w:p>
      <w:pPr>
        <w:pStyle w:val="Normal"/>
        <w:rPr/>
      </w:pPr>
      <w:r>
        <w:rPr/>
        <w:t>&gt;Q14789</w:t>
      </w:r>
    </w:p>
    <w:p>
      <w:pPr>
        <w:pStyle w:val="Normal"/>
        <w:rPr/>
      </w:pPr>
      <w:r>
        <w:rPr/>
        <w:t>MLSRLSGLANVVLHELSGDDDTDQNMRAPLDPELHQESDMEFNNTTQEDVQERLAYAEQLVVELKDIIRQKDVQLQQKDEALQEERKAADNKIKKLKLHAKAKLTSLNKYIEEMKAQGGTVLPTEPQSEEQLSKHDKSSTEEEMEIEKIKHKLQEKEELISTLQAQLTQAQAEQPAQSSTEMEEFVMMKQQLQEKEEFISTLQAQLSQTQAEQAAQQVVREKDARFETQVRLHEDELLQLVTQADVETEMQQKLRVLQRKLEEHEESLVGRAQVVDLLQQELTAAEQRNQILSQQLQQMEAEHNTLRNTVETEREESKILLEKMELEVAERKLSFHNLQEEMHHLLEQFEQAGQAQAELESRYSALEQKHKAEMEEKTSHILSLQKTGQELQSACDALKDQNSKLLQDKNEQAVQSAQTIQQLEDQLQQKSKEISQFLNRLPLQQHETASQTSFPDVYNEGTQAVTEENIASLQKRVVELENEKGALLLSSIELEELKAENEKLSSQITLLEAQNRTGEADREVSEISIVDIANKRSSSAEESGQDVLENTFSQKHKELSVLLLEMKEAQEEIAFLKLQLQGKRAEEADHEVLDQKEMKQMEGEGIAPIKMKVFLEDTGQDFPLMPNEESSLPAVEKEQASTEHQSRTSEEISLNDAGVELKSTKQDGDKSLSAVPDIGQCHQDELERLKSQILELELNFHKAQEIYEKNLDEKAKEISNLNQLIEEFKKNADNNSSAFTALSEERDQLLSQVKELSMVTELRAQVKQLEMNLAEAERQRRLDYESQTAHDNLLTEQIHSLSIEAKSKDVKIEVLQNELDDVQLQFSEQSTLIRSLQSQLQNKESEVLEGAERVRHISSKVEELSQALSQKELEITKMDQLLLEKKRDVETLQQTIEEKDQQVTEISFSMTEKMVQLNEEKFSLGVEIKTLKEQLNLLSRAEEAKKEQVEEDNEVSSGLKQNYDEMSPAGQISKEELQHEFDLLKKENEQRKRKLQAALINRKELLQRVSRLEEELANLKDESKKEIPLSETERGEVEEDKENKEYSEKCVTSKCQEIEIYLKQTISEKEVELQHIRKDLEEKLAAEEQFQALVKQMNQTLQDKTNQIDLLQAEISENQAIIQKLITSNTDASDGDSVALVKETVVISPPCTGSSEHWKPELEEKILALEKEKEQLQKKLQEALTSRKAILKKAQEKERHLREELKQQKDDYNRLQEQFDEQSKENENIGDQLRQLQIQVRESIDGKLPSTDQQESCSSTPGLEEPLFKATEQHHTQPVLESNLCPDWPSHSEDASALQGGTSVAQIKAQLKEIEAEKVELELKVSSTTSELTKKSEEVFQLQEQINKQGLEIESLKTVSHEAEVHAESLQQKLESSQLQIAGLEHLRELQPKLDELQKLISKKEEDVSYLSGQLSEKEAALTKIQTEIIEQEDLIKALHTQLEMQAKEHDERIKQLQVELCEMKQKPEEIGEESRAKQQIQRKLQAALISRKEALKENKSLQEELSLARGTIERLTKSLADVESQVSAQNKEKDTVLGRLALLQEERDKLITEMDRSLLENQSLSSSCESLKLALEGLTEDKEKLVKEIESLKSSKIAESTEWQEKHKELQKEYEILLQSYENVSNEAERIQHVVEAVRQEKQELYGKLRSTEANKKETEKQLQEAEQEMEEMKEKMRKFAKSKQQKILELEEENDRLRAEVHPAGDTAKECMETLLSSNASMKEELERVKMEYETLSKKFQSLMSEKDSLSEEVQDLKHQIEGNVSKQANLEATEKHDNQTNVTEEGTQSIPGETEEQDSLSMSTRPTCSESVPSAKSANPAVSKDFSSHDEINNYLQQIDQLKERIAGLEEEKQKNKEFSQTLENEKNTLLSQISTKDGELKMLQEEVTKMNLLNQQIQEELSRVTKLKETAEEEKDDLEERLMNQLAELNGSIGNYCQDVTDAQIKNELLESEMKNLKKCVSELEEEKQQLVKEKTKVESEIRKEYLEKIQGAQKEPGNKSHAKELQELLKEKQQEVKQLQKDCIRYQEKISALERTVKALEFVQTESQKDLEITKENLAQAVEHRKKAQAELASFKVLLDDTQSEAARVLADNLKLKKELQSNKESVKSQMKQKDEDLERRLEQAEEKHLKEKKNMQEKLDALRREKVHLEETIGEIQVTLNKKDKEVQQLQENLDSTVTQLAAFTKSMSSLQDDRDRVIDEAKKWERKFSDAIQSKEEEIRLKEDNCSVLKDQLRQMSIHMEELKINISRLEHDKQIWESKAQTEVQLQQKVCDTLQGENKELLSQLEETRHLYHSSQNELAKLESELKSLKDQLTDLSNSLEKCKEQKGNLEGIIRQQEADIQNSKFSYEQLETDLQASRELTSRLHEEINMKEQKIISLLSGKEEAIQVAIAELRQQHDKEIKELENLLSQEEEENIVLEEENKKAVDKTNQLMETLKTIKKENIQQKAQLDSFVKSMSSLQNDRDRIVGDYQQLEERHLSIILEKDQLIQEAAAENNKLKEEIRGLRSHMDDLNSENAKLDAELIQYREDLNQVITIKDSQQKQLLEVQLQQNKELENKYAKLEEKLKESEEANEDLRRSFNALQEEKQDLSKEIESLKVSISQLTRQVTALQEEGTLGLYHAQLKVKEEEVHRLSALFSSSQKRIAELEEELVCVQKEAAKKVGEIEDKLKKELKHLHHDAGIMRNETETAEERVAELARDLVEMEQKLLMVTKENKGLTAQIQSFGRSMSSLQNSRDHANEELDELKRKYDASLKELAQLKEQGLLNRERDALLSETAFSMNSTEENSLSHLEKLNQQLLSKDEQLLHLSSQLEDSYNQVQSFSKAMASLQNERDHLWNELEKFRKSEEGKQRSAAQPSTSPAEVQSLKKAMSSLQNDRDRLLKELKNLQQQYLQINQEITELHPLKAQLQEYQDKTKAFQIMQEELRQENLSWQHELHQLRMEKSSWEIHERRMKEQYLMAISDKDQQLSHLQNLIRELRSSSSQTQPLKVQYQRQASPETSASPDGSQNLVYETELLRTQLNDSLKEIHQKELRIQQLNSNFSQLLEEKNTLSIQLCDTSQSLRENQQHYGDLLNHCAVLEKQVQELQAGPLNIDVAPGAPQEKNGVHRKSDPEELREPQQSFSEAQQQLCNTRQEVNELRKLLEEERDQRVAAENALSVAEEQIRRLEHSEWDSSRTPIIGSCGTQEQALLIDLTSNSCRRTRSGVGWKRVLRSLCHSRTRVPLLAAIYFLMIHVLLILCFTGHL</w:t>
      </w:r>
    </w:p>
    <w:p>
      <w:pPr>
        <w:pStyle w:val="Normal"/>
        <w:rPr/>
      </w:pPr>
      <w:r>
        <w:rPr/>
        <w:t>&gt;Q53F39</w:t>
      </w:r>
    </w:p>
    <w:p>
      <w:pPr>
        <w:pStyle w:val="Normal"/>
        <w:rPr/>
      </w:pPr>
      <w:r>
        <w:rPr/>
        <w:t>MAMIELGFGRQNFHPLKRKSSLLLKLIAVVFAVLLFCEFLIYYLAIFQCNWPEVKTTASDGEQTTREPVLKAMFLADTHLLGEFLGHWLDKLRREWQMERAFQTALWLLQPEVVFILGDIFDEGKWSTPEAWADDVERFQKMFRHPSHVQLKVVAGNHDIGFHYEMNTYKVERFEKVFSSERLFSWKGINFVMVNSVALNGDGCGICSETEAELIEVSHRLNCSREARGSSRCGPGPLLPTSAPVLLQHYPLYRRSDANCSGEDAAPAEERDIPFKENYDVLSREASQKLLWWLQPRLVLSGHTHSACEVHHGGRVPELSVPSFSWRNRNNPSFIMGSITPTDYTLSKCYLPREDVVLIIYCGVVGFLVVLTLTHFGLLASPFLSGLNLLGKRKTR</w:t>
      </w:r>
    </w:p>
    <w:p>
      <w:pPr>
        <w:pStyle w:val="Normal"/>
        <w:rPr/>
      </w:pPr>
      <w:r>
        <w:rPr/>
        <w:t>&gt;Q5QJU3</w:t>
      </w:r>
    </w:p>
    <w:p>
      <w:pPr>
        <w:pStyle w:val="Normal"/>
        <w:rPr/>
      </w:pPr>
      <w:r>
        <w:rPr/>
        <w:t>MGAPHWWDQLQAGSSEVDWCEDNYTIVPAIAEFYNTISNVLFFILPPICMCLFRQYATCFNSGIYLIWTLLVVVGIGSVYFHATLSFLGQMLDELAVLWVLMCALAMWFPRRYLPKIFRNDRGRFKVVVSVLSAVTTCLAFVKPAINNISLMTLGVPCTALLIAELKRCDNMRVFKLGLFSGLWWTLALFCWISDRAFCELLSSFNFPYLHCMWHILICLAAYLGCVCFAYFDAASEIPEQGPVIKFWPNEKWAFIGVPYVSLLCANKKSSVKIT</w:t>
      </w:r>
    </w:p>
    <w:p>
      <w:pPr>
        <w:pStyle w:val="Normal"/>
        <w:rPr/>
      </w:pPr>
      <w:r>
        <w:rPr/>
        <w:t>&gt;Q5SRI9</w:t>
      </w:r>
    </w:p>
    <w:p>
      <w:pPr>
        <w:pStyle w:val="Normal"/>
        <w:rPr/>
      </w:pPr>
      <w:r>
        <w:rPr/>
        <w:t>MAKFRRRTCIILALFILFIFSLMMGLKMLRPNTATFGAPFGLDLLPELHQRTIHLGKNFDFQKSDRINSETNTKNLKSVEITMKPSKASELNLDELPPLNNYLHVFYYSWYGNPQFDGKYIHWNHPVLEHWDPRIAKNYPQGRHNPPDDIGSSFYPELGSYSSRDPSVIETHMRQMRSASIGVLALSWYPPDVNDENGEPTDNLVPTILDKAHKYNLKVTFHIEPYSNRDDQNMYKNVKYIIDKYGNHPAFYRYKTKTGNALPMFYVYDSYITKPEKWANLLTTSGSRSIRNSPYDGLFIALLVEEKHKYDILQSGFDGIYTYFATNGFTYGSSHQNWASLKLFCDKYNLIFIPSVGPGYIDTSIRPWNTQNTRNRINGKYYEIGLSAALQTRPSLISITSFNEWHEGTQIEKAVPKRTSNTVYLDYRPHKPGLYLELTRKWSEKYSKERATYALDRQLPVS</w:t>
      </w:r>
    </w:p>
    <w:p>
      <w:pPr>
        <w:pStyle w:val="Normal"/>
        <w:rPr/>
      </w:pPr>
      <w:r>
        <w:rPr/>
        <w:t>&gt;Q5T9L3</w:t>
      </w:r>
    </w:p>
    <w:p>
      <w:pPr>
        <w:pStyle w:val="Normal"/>
        <w:rPr/>
      </w:pPr>
      <w:r>
        <w:rPr/>
        <w:t>MAGAIIENMSTKKLCIVGGILLVFQIIAFLVGGLIAPGPTTAVSYMSVKCVDARKNHHKTKWFVPWGPNHCDKIRDIEEAIPREIEANDIVFSVHIPLPHMEMSPWFQFMLFILQLDIAFKLNNQIRENAEVSMDVSLAYRDDAFAEWTEMAHERVPRKLKCTFTSPKTPEHEGRYYECDVLPFMEIGSVAHKFYLLNIRLPVNEKKKINVGIGEIKDIRLVGIHQNGGFTKVWFAMKTFLTPSIFIIMVWYWRRITMMSRPPVLLEKVIFALGISMTFINIPVEWFSIGFDWTWMLLFGDIRQGIFYAMLLSFWIIFCGEHMMDQHERNHIAGYWKQVGPIAVGSFCLFIFDMCERGVQLTNPFYSIWTTDIGTELAMAFIIVAGICLCLYFLFLCFMVFQVFRNISGKQSSLPAMSKVRRLHYEGLIFRFKFLMLITLACAAMTVIFFIVSQVTEGHWKWGGVTVQVNSAFFTGIYGMWNLYVFALMFLYAPSHKNYGEDQSNGDLGVHSGEELQLTTTITHVDGPTEIYKLTRKEAQE</w:t>
      </w:r>
    </w:p>
    <w:p>
      <w:pPr>
        <w:pStyle w:val="Normal"/>
        <w:rPr/>
      </w:pPr>
      <w:r>
        <w:rPr/>
        <w:t>&gt;Q687X5</w:t>
      </w:r>
    </w:p>
    <w:p>
      <w:pPr>
        <w:pStyle w:val="Normal"/>
        <w:rPr/>
      </w:pPr>
      <w:r>
        <w:rPr/>
        <w:t>MEKTCIDALPLTMNSSEKQETVCIFGTGDFGRSLGLKMLQCGYSVVFGSRNPQKTTLLPSGAEVLSYSEAAKKSGIIIIAIHREHYDFLTELTEVLNGKILVDISNNLKINQYPESNAEYLAHLVPGAHVVKAFNTISAWALQSGALDASRQVFVCGNDSKAKQRVMDIVRNLGLTPMDQGSLMAAKEIEKYPLQLFPMWRFPFYLSAVLCVFLFFYCVIRDVIYPYVYEKKDNTFRMAISIPNRIFPITALTLLALVYLPGVIAAILQLYRGTKYRRFPDWLDHWMLCRKQLGLVALGFAFLHVLYTLVIPIRYYVRWRLGNLTVTQAILKKENPFSTSSAWLSDSYVALGILGFFLFVLLGITSLPSVSNAVNWREFRFVQSKLGYLTLILCTAHTLVYGGKRFLSPSNLRWYLPAAYVLGLIIPCTVLVIKFVLIMPCVDNTLTRIRQGWERNSKH</w:t>
      </w:r>
    </w:p>
    <w:p>
      <w:pPr>
        <w:pStyle w:val="Normal"/>
        <w:rPr/>
      </w:pPr>
      <w:r>
        <w:rPr/>
        <w:t>&gt;Q6L9W6</w:t>
      </w:r>
    </w:p>
    <w:p>
      <w:pPr>
        <w:pStyle w:val="Normal"/>
        <w:rPr/>
      </w:pPr>
      <w:r>
        <w:rPr/>
        <w:t>MGSPRAARPPLLLRPVKLLRRRFRLLLALAVVSVGLWTLYLELVASAQVGGNPLNRRYGSWRELAKALASRNIPAVDPHLQFYHPQRLSLEDHDIDQGVSSNSSYLKWNKPVPWLSEFRGRANLHVFEDWCGSSIQQLRRNLHFPLYPHIRTTLRKLAVSPKWTNYGLRIFGYLHPFTDGKIQFAIAADDNAEFWLSLDDQVSGLQLLASVGKTGKEWTAPGEFGKFRSQISKPVSLSASHRYYFEVLHKQNEEGTDHVEVAWRRNDPGAKFTIIDSLSLSLFTNETFLQMDEVGHIPQTAASHVDSSNALPRDEQPPADMLRPDPRDTLYRVPLIPKSHLRHVLPDCPYKPSYLVDGLPLQRYQGLRFVHLSFVYPNDYTRLSHMETHNKCFYQENAYYQDRFSFQEYIKIDQPEKQGLEQPGFEENLLEESQYGEVAEETPASNNQNARMLEGRQTPASTLEQDATDYRLRSLRKLLAQPREGLLAPFSKRNSTASFPGRTSHIPVQQPEKRKQKPSPEPSQDSPHSDKWPPGHPVKNLPQMRGPRPRPAGDSPRKTQWLNQVESYIAEQRRGDRMRPQAPGRGWHGEEEVVAAAGQEGQVEGEEEGEEEEEEEDMSEVFEYVPVFDPVVNWDQTFSARNLDFQALRTDWIDLSCNTSGNLLLPEQEALEVTRVFLKKLNQRSRGRYQLQRIVNVEKRQDQLRGGRYLLELELLEQGQRVVRLSEYVSARGWQGIDPAGGEEVEARNLQGLVWDPHNRRRQVLNTRAQEPKLCWPQGFSWSHRAVVHFVVPVKNQARWVQQFIKDMENLFQVTGDPHFNIVITDYSSEDMDVEMALKRSKLRSYQYVKLSGNFERSAGLQAGIDLVKDPHSIIFLCDLHIHFPAGVIDAIRKHCVEGKMAFAPMVMRLHCGATPQWPEGYWEVNGFGLLGIYKSDLDRIGGMNTKEFRDRWGGEDWELLDRILQAGLDVERLSLRNFFHHFHSKRGMWSRRQMKTL</w:t>
      </w:r>
    </w:p>
    <w:p>
      <w:pPr>
        <w:pStyle w:val="Normal"/>
        <w:rPr/>
      </w:pPr>
      <w:r>
        <w:rPr/>
        <w:t>&gt;Q6P4F1</w:t>
      </w:r>
    </w:p>
    <w:p>
      <w:pPr>
        <w:pStyle w:val="Normal"/>
        <w:rPr/>
      </w:pPr>
      <w:r>
        <w:rPr/>
        <w:t>MVRIQRRKLLASCLCVTATVFLLVTLQVMVELGKFERKEFKSSSLQDGHTKMEEAPTHLNSFLKKEGLTFNRKRKWELDSYPIMLWWSPLTGETGRLGQCGADACFFTINRTYLHHHMTKAFLFYGTDFNIDSLPLPRKAHHDWAVFHEESPKNNYKLFHKPVITLFNYTATFSRHSHLPLTTQYLESIEVLKSLRYLVPLQSKNKLRKRLAPLVYVQSDCDPPSDRDSYVRELMTYIEVDSYGECLRNKDLPQQLKNPASMDADGFYRIIAQYKFILAFENAVCDDYITEKFWRPLKLGVVPVYYGSPSITDWLPSNKSAILVSEFSHPRELASYIRRLDSDDRLYEAYVEWKLKGEISNQRLLTALRERKWGVQDVNQDNYIDAFECMVCTKVWANIRLQEKGLPPKRWEAEDTHLSCPEPTVFAFSPLRTPPLSSLREMWISSFEQSKKEAQALRWLVDRNQNFSSQEFWGLVFKD</w:t>
      </w:r>
    </w:p>
    <w:p>
      <w:pPr>
        <w:pStyle w:val="Normal"/>
        <w:rPr/>
      </w:pPr>
      <w:r>
        <w:rPr/>
        <w:t>&gt;Q6PJW8</w:t>
      </w:r>
    </w:p>
    <w:p>
      <w:pPr>
        <w:pStyle w:val="Normal"/>
        <w:rPr/>
      </w:pPr>
      <w:r>
        <w:rPr/>
        <w:t>MDDSDTPTYYLQIEPQDGCHPGDSVERSVTCLPSASDENENQLDGDGHEHLTSSDSAMGKPQVSEQDSLNNNESCTLSCEVAAGENLQNTLCEASRDEQAFLGKDKKIPGKRSPRSKKGTAKKIPPGLFSGDIAPLMQEKVLSAVTYAVDDEEAAEVNANEQPEAPKLVLQSLFSLIRGEVEQLDSRALPLCLHQIAESYFQEEDYEKAMKFIQLERLYHEQLLANLSAIQEQWETKWKTVQPHTVTALRNSEKGFNGEDFERLTKICATHQDPLLSKHKIAAVEKSQERKCSTQLLVSEDPKEGGATTKESESKTCLGTESSKESQHTVEPLGSSPCCHQMDVQTDSPSLSVTAGKDHMEELLCSAEATLALHTQSSETAGSPSGPDSSEDACEDDSRLQLAQTEACQDVARIEGIAEDPKVFLSSKSKTEPLISPGCDRIPPALISEGKYSQAQRKELRLPLRDASEALPTDQLENNELNELQQPDLTDSDGKSPQAQADSDGSENVLCGNNQISDLGILLPEVCMAPEEKGDKDDQLNKETEDYLNSLLEGCLKDTEDSLSYEDNQDDDSDLLQDLSPEEASYSLQENLPSDESCLSLDDLAKRIEIAEVVPTEGLVSILKKRNDTVGDHPAQMQHKPSKRRVRFQEIDDSLDQDEVGGGSCILLVLLCIATVFLSVGGTALYCTFGDMESPVCTDFADNMDFYYTKLLQGVAELKHWIYLS</w:t>
      </w:r>
    </w:p>
    <w:p>
      <w:pPr>
        <w:pStyle w:val="Normal"/>
        <w:rPr/>
      </w:pPr>
      <w:r>
        <w:rPr/>
        <w:t>&gt;Q6ZMB0</w:t>
      </w:r>
    </w:p>
    <w:p>
      <w:pPr>
        <w:pStyle w:val="Normal"/>
        <w:rPr/>
      </w:pPr>
      <w:r>
        <w:rPr/>
        <w:t>MAFPCRRSLTAKTLACLLVGVSFLALQQWFLQAPRSPREERSPQEETPEGPTDAPAADEPPSELVPGPPCVANASANATADFEQLPARIQDFLRYRHCRHFPLLWDAPAKCAGGRGVFLLLAVKSAPEHYERRELIRRTWGQERSYGGRPVRRLFLLGTPGPEDEARAERLAELVALEAREHGDVLQWAFADTFLNLTLKHLHLLDWLAARCPHARFLLSGDDDVFVHTANVVRFLQAQPPGRHLFSGQLMEGSVPIRDSWSKYFVPPQLFPGSAYPVYCSGGGFLLSGPTARALRAAARHTPLFPIDDAYMGMCLERAGLAPSGHEGIRPFGVQLPGAQQSSFDPCMYRELLLVHRFAPYEMLLMWKALHSPALSCDRGHRVS</w:t>
      </w:r>
    </w:p>
    <w:p>
      <w:pPr>
        <w:pStyle w:val="Normal"/>
        <w:rPr/>
      </w:pPr>
      <w:r>
        <w:rPr/>
        <w:t>&gt;Q7Z5G4</w:t>
      </w:r>
    </w:p>
    <w:p>
      <w:pPr>
        <w:pStyle w:val="Normal"/>
        <w:rPr/>
      </w:pPr>
      <w:r>
        <w:rPr/>
        <w:t>MRPQQAPVSGKVFIQRDYSSGTRCQFQTKFPAELENRIDRQQFEETVRTLNNLYAEAEKLGGQSYLEGCLACLTAYTIFLCMETHYEKVLKKVSKYIQEQNEKIYAPQGLLLTDPIERGLRVIEITIYEDRGMSSGR</w:t>
      </w:r>
    </w:p>
    <w:p>
      <w:pPr>
        <w:pStyle w:val="Normal"/>
        <w:rPr/>
      </w:pPr>
      <w:r>
        <w:rPr/>
        <w:t>&gt;Q7Z6B0</w:t>
      </w:r>
    </w:p>
    <w:p>
      <w:pPr>
        <w:pStyle w:val="Normal"/>
        <w:rPr/>
      </w:pPr>
      <w:r>
        <w:rPr/>
        <w:t>MDDDDFGGFEAAETFDGGSGETQTTSPAIPWAAFPAVSGVHLSPSSPEIVLDRDHSSSIGCLSSDAIISSPENTHAANSIVSQTIPKAQIQQSTHTHLDISLFPLGLTDEKSNGTIALVDDSEDPGANVSNIQLQQKISSLEIKLKVSEEEKQRIKQDVESLMEKHNVLEKGFLKEKEQEAISFQDRYKELQEKHKQELEDMRKAGHEALSIIVDEYKALLQSSVKQQVEAIEKQYISAIEKQAHKCEELLNAQHQRLLEMLDTEKELLKEKIKEALIQQSQEQKEILEKCLEEERQRNKEALVSAAKLEKEAVKDAVLKVVEEERKNLEKAHAEERELWKTEHAKDQEKVSQEIQKAIQEQRKISQETVKAAIIEEQKRSEKAVEEAVKRTRDELIEYIKEQKRLDQVIRQRSLSSLELFLSCAQKQLSALIATEPVDIE</w:t>
      </w:r>
    </w:p>
    <w:p>
      <w:pPr>
        <w:pStyle w:val="Normal"/>
        <w:rPr/>
      </w:pPr>
      <w:r>
        <w:rPr/>
        <w:t>&gt;Q86VZ5</w:t>
      </w:r>
    </w:p>
    <w:p>
      <w:pPr>
        <w:pStyle w:val="Normal"/>
        <w:rPr/>
      </w:pPr>
      <w:r>
        <w:rPr/>
        <w:t>MLSASTMKEVVYWSPKKVADWLLENAMPEYCEPLEHFTGQDLINLTQEDFKKPPLCRVSSDNGQRLLDMIETLKMEHHLEAHKNGHANGHLNIGVDIPTPDGSFSIKIKPNGMPNGYRKEMIKIPMPELERSQYPMEWGKTFLAFLYALSCFVLTTVMISVVHERVPPKEVQPPLPDTFFDHFNRVQWAFSICEINGMILVGLWLIQWLLLKYKSIISRRFFCIVGTLYLYRCITMYVTTLPVPGMHFNCSPKLFGDWEAQLRRIMKLIAGGGLSITGSHNMCGDYLYSGHTVMLTLTYLFIKEYSPRRLWWYHWICWLLSVVGIFCILLAHDHYTVDVVVAYYITTRLFWWYHTMANQQVLKEASQMNLLARVWWYRPFQYFEKNVQGIVPRSYHWPFPWPVVHLSRQVKYSRLVNDT</w:t>
      </w:r>
    </w:p>
    <w:p>
      <w:pPr>
        <w:pStyle w:val="Normal"/>
        <w:rPr/>
      </w:pPr>
      <w:r>
        <w:rPr/>
        <w:t>&gt;Q8N2H4</w:t>
      </w:r>
    </w:p>
    <w:p>
      <w:pPr>
        <w:pStyle w:val="Normal"/>
        <w:rPr/>
      </w:pPr>
      <w:r>
        <w:rPr/>
        <w:t>MAGQFRSYVWDPLLILSQIVLMQTVYYGSLGLWLALVDGLVRSSPSLDQMFDAEILGFSTPPGRLSMMSFILNALTCALGLLYFIRRGKQCLDFTVTVHFFHLLGCWFYSSRFPSALTWWLVQAVCIALMAVIGEYLCMRTELKEIPLNSAPKSNV</w:t>
      </w:r>
    </w:p>
    <w:p>
      <w:pPr>
        <w:pStyle w:val="Normal"/>
        <w:rPr/>
      </w:pPr>
      <w:r>
        <w:rPr/>
        <w:t>&gt;Q8NBJ4</w:t>
      </w:r>
    </w:p>
    <w:p>
      <w:pPr>
        <w:pStyle w:val="Normal"/>
        <w:rPr/>
      </w:pPr>
      <w:r>
        <w:rPr/>
        <w:t>MMGLGNGRRSMKSPPLVLAALVACIIVLGFNYWIASSRSVDLQTRIMELEGRVRRAAAERGAVELKKNEFQGELEKQREQLDKIQSSHNFQLESVNKLYQDEKAVLVNNITTGERLIRVLQDQLKTLQRNYGRLQQDVLQFQKNQTNLERKFSYDLSQCINQMKEVKEQCEERIEEVTKKGNEAVASRDLSENNDQRQQLQALSEPQPRLQAAGLPHTEVPQGKGNVLGNSKSQTPAPSSEVVLDSKRQVEKEETNEIQVVNEEPQRDRLPQEPGREQVVEDRPVGGRGFGGAGELGQTPQVQAALSVSQENPEMEGPERDQLVIPDGQEEEQEAAGEGRNQQKLRGEDDYNMDENEAESETDKQAALAGNDRNIDVFNVEDQKRDTINLLDQREKRNHTL</w:t>
      </w:r>
    </w:p>
    <w:p>
      <w:pPr>
        <w:pStyle w:val="Normal"/>
        <w:rPr/>
      </w:pPr>
      <w:r>
        <w:rPr/>
        <w:t>&gt;Q8NCG5</w:t>
      </w:r>
    </w:p>
    <w:p>
      <w:pPr>
        <w:pStyle w:val="Normal"/>
        <w:rPr/>
      </w:pPr>
      <w:r>
        <w:rPr/>
        <w:t>MLLPKKMKLLLFLVSQMAILALFFHMYSHNISSLSMKAQPERMHVLVLSSWRSGSSFVGQLFGQHPDVFYLMEPAWHVWMTFKQSTAWMLHMAVRDLIRAVFLCDMSVFDAYMEPGPRRQSSLFQWENSRALCSAPACDIIPQDEIIPRAHCRLLCSQQPFEVVEKACRSYSHVVLKEVRFFNLQSLYPLLKDPSLNLHIVHLVRDPRAVFRSRERTKGDLMIDSRIVMGQHEQKLKKEDQPYYVMQVICQSQLEIYKTIQSLPKALQERYLLVRYEDLARAPVAQTSRMYEFVGLEFLPHLQTWVHNITRGKGMGDHAFHTNARDALNVSQAWRWSLPYEKVSRLQKACGDAMNLLGYRHVRSEQEQRNLLLDLLSTWTVPEQIH</w:t>
      </w:r>
    </w:p>
    <w:p>
      <w:pPr>
        <w:pStyle w:val="Normal"/>
        <w:rPr/>
      </w:pPr>
      <w:r>
        <w:rPr/>
        <w:t>&gt;Q8NFM7</w:t>
      </w:r>
    </w:p>
    <w:p>
      <w:pPr>
        <w:pStyle w:val="Normal"/>
        <w:rPr/>
      </w:pPr>
      <w:r>
        <w:rPr/>
        <w:t>MAPWLQLCSVFFTVNACLNGSQLAVAAGGSGRARGADTCGWRGVGPASRNSGLYNITFKYDNCTTYLNPVGKHVIADAQNITISQYACHDQVAVTILWSPGALGIEFLKGFRVILEELKSEGRQCQQLILKDPKQLNSSFKRTGMESQPFLNMKFETDYFVKVVPFPSIKNESNYHPFFFRTRACDLLLQPDNLACKPFWKPRNLNISQHGSDMQVSFDHAPHNFGFRFFYLHYKLKHEGPFKRKTCKQEQTTETTSCLLQNVSPGDYIIELVDDTNTTRKVMHYALKPVHSPWAGPIRAVAITVPLVVISAFATLFTVMCRKKQQENIYSHLDEESSESSTYTAALPRERLRPRPKVFLCYSSKDGQNHMNVVQCFAYFLQDFCGCEVALDLWEDFSLCREGQREWVIQKIHESQFIIVVCSKGMKYFVDKKNYKHKGGGRGSGKGELFLVAVSAIAEKLRQAKQSSSAALSKFIAVYFDYSCEGDVPGILDLSTKYRLMDNLPQLCSHLHSRDHGLQEPGQHTRQGSRRNYFRSKSGRSLYVAICNMHQFIDEEPDWFEKQFVPFHPPPLRYREPVLEKFDSGLVLNDVMCKPGPESDFCLKVEAAVLGATGPADSQHESQHGGLDQDGEARPALDGSAALQPLLHTVKAGSPSDMPRDSGIYDSSVPSSELSLPLMEGLSTDQTETSSLTESVSSSSGLGEEEPPALPSKLLSSGSCKADLGCRSYTDELHAVAPL</w:t>
      </w:r>
    </w:p>
    <w:p>
      <w:pPr>
        <w:pStyle w:val="Normal"/>
        <w:rPr/>
      </w:pPr>
      <w:r>
        <w:rPr/>
        <w:t>&gt;Q8TAD4</w:t>
      </w:r>
    </w:p>
    <w:p>
      <w:pPr>
        <w:pStyle w:val="Normal"/>
        <w:rPr/>
      </w:pPr>
      <w:r>
        <w:rPr/>
        <w:t>MEEKYGGDVLAGPGGGGGLGPVDVPSARLTKYIVLLCFTKFLKAVGLFESYDLLKAVHIVQFIFILKLGTAFFMVLFQKPFSSGKTITKHQWIKIFKHAVAGCIISLLWFFGLTLCGPLRTLLLFEHSDIVVISLLSVLFTSSGGGPAKTRGAAFFIIAVICLLLFDNDDLMAKMAEHPEGHHDSALTHMLYTAIAFLGVADHKGGVLLLVLALCCKVGFHTASRKLSVDVGGAKRLQALSHLVSVLLLCPWVIVLSVTTESKVESWFSLIMPFATVIFFVMILDFYVDSICSVKMEVSKCARYGSFPIFISALLFGNFWTHPITDQLRAMNKAAHQESTEHVLSGGVVVSAIFFILSANILSSPSKRGQKGTLIGYSPEGTPLYNFMGDAFQHSSQSIPRFIKESLKQILEESDSRQIFYFLCLNLLFTFVELFYGVLTNSLGLISDGFHMLFDCSALVMGLFAALMSRWKATRIFSYGYGRIEILSGFINGLFLIVIAFFVFMESVARLIDPPELDTHMLTPVSVGGLIVNLIGICAFSHAHSHAHGASQGSCHSSDHSHSHHMHGHSDHGHGHSHGSAGGGMNANMRGVFLHVLADTLGSIGVIVSTVLIEQFGWFIADPLCSLFIAILIFLSVVPLIKDACQVLLLRLPPEYEKELHIALEKIQKIEGLISYRDPHFWRHSASIVAGTIHIQVTSDVLEQRIVQQVTGILKDAGVNNLTIQVEKEAYFQHMSGLSTGFHDVLAMTKQMESMKYCKDGTYIM</w:t>
      </w:r>
    </w:p>
    <w:p>
      <w:pPr>
        <w:pStyle w:val="Normal"/>
        <w:rPr/>
      </w:pPr>
      <w:r>
        <w:rPr/>
        <w:t>&gt;Q8TB61</w:t>
      </w:r>
    </w:p>
    <w:p>
      <w:pPr>
        <w:pStyle w:val="Normal"/>
        <w:rPr/>
      </w:pPr>
      <w:r>
        <w:rPr/>
        <w:t>MDARWWAVVVLAAFPSLGAGGETPEAPPESWTQLWFFRFVVNAAGYASFMVPGYLLVQYFRRKNYLETGRGLCFPLVKACVFGNEPKASDEVPLAPRTEAAETTPMWQALKLLFCATGLQVSYLTWGVLQERVMTRSYGATATSPGERFTDSQFLVLMNRVLALIVAGLSCVLCKQPRHGAPMYRYSFASLSNVLSSWCQYEALKFVSFPTQVLAKASKVIPVMLMGKLVSRRSYEHWEYLTATLISIGVSMFLLSSGPEPRSSPATTLSGLILLAGYIAFDSFTSNWQDALFAYKMSSVQMMFGVNFFSCLFTVGSLLEQGALLEGTRFMGRHSEFAAHALLLSICSACGQLFIFYTIGQFGAAVFTIIMTLRQAFAILLSCLLYGHTVTVVGGLGVAVVFAALLLRVYARGRLKQRGKKAVPVESPVQKV</w:t>
      </w:r>
    </w:p>
    <w:p>
      <w:pPr>
        <w:pStyle w:val="Normal"/>
        <w:rPr/>
      </w:pPr>
      <w:r>
        <w:rPr/>
        <w:t>&gt;Q8TBA6</w:t>
      </w:r>
    </w:p>
    <w:p>
      <w:pPr>
        <w:pStyle w:val="Normal"/>
        <w:rPr/>
      </w:pPr>
      <w:r>
        <w:rPr/>
        <w:t>MSWFVDLAGKAEDLLNRVDQGAATALSRKDNASNIYSKNTDYTELHQQNTDLIYQTGPKSTYISSAADNIRNQKATILAGTANVKVGSRTPVEASHPVENASVPRPSSHFVRRKKSEPDDELLFDFLNSSQKEPTGRVEIRKEKGKTPVFQSSQTSSVSSVNPSVTTIKTIEENSFGSQTHEAASNSDSSHEGQEESSKENVSSNAACPDHTPTPNDDGKSHELSNLRLENQLLRNEVQSLNQEMASLLQRSKETQEELNKARARVEKWNADHSKSDRMTRGLRAQVDDLTEAVAAKDSQLAVLKVRLQEADQLLSTRTEALEALQSEKSRIMQDQSEGNSLQNQALQTFQERLHEADATLKREQESYKQMQSEFAARLNKVEMERQNLAEAITLAERKYSDEKKRVDELQQQVKLYKLNLESSKQELIDYKQKATRILQSKEKLINSLKEGSGFEGLDSSTASSMELEELRHEKEMQREEIQKLMGQIHQLRSELQDMEAQQVNEAESAREQLQDLHDQIAGQKASKQELETELERLKQEFHYIEEDLYRTKNTLQSRIKDRDEEIQKLRNQLTNKTLSNSSQSELENRLHQLTETLIQKQTMLESLSTEKNSLVFQLERLEQQMNSASGSSSNGSSINMSGIDNGEGTRLRNVPVLFNDTETNLAGMYGKVRKAASSIDQFSIRLGIFLRRYPIARVFVIIYMALLHLWVMIVLLTYTPEMHHDQPYGK</w:t>
      </w:r>
    </w:p>
    <w:p>
      <w:pPr>
        <w:pStyle w:val="Normal"/>
        <w:rPr/>
      </w:pPr>
      <w:r>
        <w:rPr/>
        <w:t>&gt;Q8TCT7</w:t>
      </w:r>
    </w:p>
    <w:p>
      <w:pPr>
        <w:pStyle w:val="Normal"/>
        <w:rPr/>
      </w:pPr>
      <w:r>
        <w:rPr/>
        <w:t>MAAAVAAALARLLAAFLLLAAQVACEYGMVHVVSQAGGPEGKDYCILYNPQWAHLPHDLSKASFLQLRNWTASLLCSAADLPARGFSNQIPLVARGNCTFYEKVRLAQGSGARGLLIVSRERLVPPGGNKTQYDEIGIPVALLSYKDMLDIFTRFGRTVRAALYAPKEPVLDYNMVIIFIMAVGTVAIGGYWAGSRDVKKRYMKHKRDDGPEKQEDEAVDVTPVMTCVFVVMCCSMLVLLYYFYDLLVYVVIGIFCLASATGLYSCLAPCVRRLPFGKCRIPNNSLPYFHKRPQARMLLLALFCVAVSVVWGVFRNEDQWAWVLQDALGIAFCLYMLKTIRLPTFKACTLLLLVLFLYDIFFVFITPFLTKSGSSIMVEVATGPSDSATREKLPMVLKVPRLNSSPLALCDRPFSLLGFGDILVPGLLVAYCHRFDIQVQSSRVYFVACTIAYGVGLLVTFVALALMQRGQPALLYLVPCTLVTSCAVALWRRELGVFWTGSGFAKVLPPSPWAPAPADGPQPPKDSATPLSPQPPSEEPATSPWPAEQSPKSRTSEEMGAGAPMREPGSPAESEGRDQAQPSPVTQPGASA</w:t>
      </w:r>
    </w:p>
    <w:p>
      <w:pPr>
        <w:pStyle w:val="Normal"/>
        <w:rPr/>
      </w:pPr>
      <w:r>
        <w:rPr/>
        <w:t>&gt;Q92572</w:t>
      </w:r>
    </w:p>
    <w:p>
      <w:pPr>
        <w:pStyle w:val="Normal"/>
        <w:rPr/>
      </w:pPr>
      <w:r>
        <w:rPr/>
        <w:t>MIKAILIFNNHGKPRLSKFYQPYSEDTQQQIIRETFHLVSKRDENVCNFLEGGLLIGGSDNKLIYRHYATLYFVFCVDSSESELGILDLIQVFVETLDKCFENVCELDLIFHVDKVHNILAEMVMGGMVLETNMNEIVTQIDAQNKLEKSEAGLAGAPARAVSAVKNMNLPEIPRNINIGDISIKVPNLPSFK</w:t>
      </w:r>
    </w:p>
    <w:p>
      <w:pPr>
        <w:pStyle w:val="Normal"/>
        <w:rPr/>
      </w:pPr>
      <w:r>
        <w:rPr/>
        <w:t>&gt;Q92681</w:t>
      </w:r>
    </w:p>
    <w:p>
      <w:pPr>
        <w:pStyle w:val="Normal"/>
        <w:rPr/>
      </w:pPr>
      <w:r>
        <w:rPr/>
        <w:t>MSSLPTSDGFNHPARSSGQSPDVGNPMSLARSVSASVCPIKPSDSDRIEPKAVKALKASAEFQLNSEKKEHLSLQDLSDHASSADHAPTDQSPAMPMQNSSEEITVAGNLEKSAERSTQGLKFHLHTRQEASLSVTSTRMHEPQMFLGEKDWHPENQNLSQVSDPQQHEEPGNEQYEVAQQKASHDQEYLCNIGDLELPEERQQNQHKIVDLEATMKGNGLPQNVDPPSAKKSIPSSECSGCSNSETFMEIDTAQQSLVTLLNSTGRQNANVKNIGALDLTLDNPLMEVETSKCNPSSEILNDSISTQDLQPPETNVEIPGTNKEYGHYSSPSLCGSCQPSVESAEESCPSITAALKELHELLVVSSKPASENTSEEVICQSETIAEGQTSIKDLSERWTQNEHLTQNEQCPQVSFHQAISVSVETEKLTGTSSDTGREAVENVNFRSLGDGLSTDKEGVPKSRESINKNRSVTVTSAKTSNQLHCTLGVEISPKLLAGEEDALNQTSEQTKSLSSNFILVKDLGQGIQNSVTDRPETRENVCPDASRPLLEYEPPTSHPSSSPAILPPLIFPATDIDRILRAGFTLQEALGALHRVGGNADLALLVLLAKNIVVPT</w:t>
      </w:r>
    </w:p>
    <w:p>
      <w:pPr>
        <w:pStyle w:val="Normal"/>
        <w:rPr/>
      </w:pPr>
      <w:r>
        <w:rPr/>
        <w:t>&gt;Q92805</w:t>
      </w:r>
    </w:p>
    <w:p>
      <w:pPr>
        <w:pStyle w:val="Normal"/>
        <w:rPr/>
      </w:pPr>
      <w:r>
        <w:rPr/>
        <w:t>MFAKLKKKIAEETAVAQRPGGATRIPRSVSKESVASMGADSGDDFASDGSSSREDLSSQLLRRNEQIRKLEARLSDYAEQVRNLQKIKEKLEIALEKHQDSSMRKFQEQNETFQANRAKMAEGLALALARKDQEWSEKMDQLEKEKNILTAQLQEMKNQSMNLFQRRDEMDELEGFQQQELSKIKHMLLKKEESLGKMEQELEARTRELSRTQEELMNSNQMSSDLSQKLEELQRHYSTLEEQRDHVIASKTGAESKITALEQKEQELQALIQQLSIDLQKVTAETQEKEDVITHLQEKVASLEKRLEQNLSGEEHLQELLKEKTLAEQNLEDTRQQLLAARSSQAKAINTLETRVRELEQTLQASEEQLQQSKGIVAAQETQIQELAAANQESSHVQQQALALEQQFLERTQALEAQIVALERTRAADQTTAEQGMRQLEQENAALKECRNEYERSLQNHQFELKKLKEEWSQREIVSVAMAQALEEVRKQREEFQQQAANLTAIIDEKEQNLREKTEVLLQKEQEILQLERGHNSALLQIHQLQAELEALRTLKAEEAAVVAEQEDLLRLRGPLQAEALSVNESHVTSRAMQDPVFQLPTAGRTPNGEVGAMDLTQLQKEKQDLEQQLLEKNKTIKQMQQRMLELRKTLQKELKIRPDNELFEVREKPGPEMANMAPSVTNNTDLTDAREINFEYLKHVVLKFMSCRESEAFHLIKAVSVLLNFSQEEENMLKETLEYKMSWFGSKPAPKGSIRPSISNPRIPWS</w:t>
      </w:r>
    </w:p>
    <w:p>
      <w:pPr>
        <w:pStyle w:val="Normal"/>
        <w:rPr/>
      </w:pPr>
      <w:r>
        <w:rPr/>
        <w:t>&gt;Q92896</w:t>
      </w:r>
    </w:p>
    <w:p>
      <w:pPr>
        <w:pStyle w:val="Normal"/>
        <w:rPr/>
      </w:pPr>
      <w:r>
        <w:rPr/>
        <w:t>MAACGRVRRMFRLSAALHLLLLFAAGAEKLPGQGVHSQGQGPGANFVSFVGQAGGGGPAGQQLPQLPQSSQLQQQQQQQQQQQQPQPPQPPFPAGGPPARRGGAGAGGGWKLAEEESCREDVTRVCPKHTWSNNLAVLECLQDVREPENEISSDCNHLLWNYKLNLTTDPKFESVAREVCKSTITEIKECADEPVGKGYMVSCLVDHRGNITEYQCHQYITKMTAIIFSDYRLICGFMDDCKNDINILKCGSIRLGEKDAHSQGEVVSCLEKGLVKEAEEREPKIQVSELCKKAILRVAELSSDDFHLDRHLYFACRDDRERFCENTQAGEGRVYKCLFNHKFEESMSEKCREALTTRQKLIAQDYKVSYSLAKSCKSDLKKYRCNVENLPRSREARLSYLLMCLESAVHRGRQVSSECQGEMLDYRRMLMEDFSLSPEIILSCRGEIEHHCSGLHRKGRTLHCLMKVVRGEKGNLGMNCQQALQTLIQETDPGADYRIDRALNEACESVIQTACKHIRSGDPMILSCLMEHLYTEKMVEDCEHRLLELQYFISRDWKLDPVLYRKCQGDASRLCHTHGWNETSEFMPQGAVFSCLYRHAYRTEEQGRRLSRECRAEVQRILHQRAMDVKLDPALQDKCLIDLGKWCSEKTETGQELECLQDHLDDLVVECRDIVGNLTELESEDIQIEALLMRACEPIIQNFCHDVADNQIDSGDLMECLIQNKHQKDMNEKCAIGVTHFQLVQMKDFRFSYKFKMACKEDVLKLCPNIKKKVDVVICLSTTVRNDTLQEAKEHRVSLKCRRQLRVEELEMTEDIRLEPDLYEACKSDIKNFCSAVQYGNAQIIECLKENKKQLSTRCHQKVFKLQETEMMDPELDYTLMRVCKQMIKRFCPEADSKTMLQCLKQNKNSELMDPKCKQMITKRQITQNTDYRLNPMLRKACKADIPKFCHGILTKAKDDSELEGQVISCLKLRYADQRLSSDCEDQIRIIIQESALDYRLDPQLQLHCSDEISSLCAEEAAAQEQTGQVEECLKVNLLKIKTELCKKEVLNMLKESKADIFVDPVLHTACALDIKHHCAAITPGRGRQMSCLMEALEDKRVRLQPECKKRLNDRIEMWSYAAKVAPADGFSDLAMQVMTSPSKNYILSVISGSICILFLIGLMCGRITKRVTRELKDR</w:t>
      </w:r>
    </w:p>
    <w:p>
      <w:pPr>
        <w:pStyle w:val="Normal"/>
        <w:rPr/>
      </w:pPr>
      <w:r>
        <w:rPr/>
        <w:t>&gt;Q969S0</w:t>
      </w:r>
    </w:p>
    <w:p>
      <w:pPr>
        <w:pStyle w:val="Normal"/>
        <w:rPr/>
      </w:pPr>
      <w:r>
        <w:rPr/>
        <w:t>MRPALAVGLVFAGCCSNVIFLELLARKHPGCGNIVTFAQFLFIAVEGFLFEADLGRKPPAIPIRYYAIMVTMFFTVSVVNNYALNLNIAMPLHMIFRSGSLIANMILGIIILKKRYSIFKYTSIALVSVGIFICTFMSAKQVTSQSSLSENDGFQAFVWWLLGIGALTFALLMSARMGIFQETLYKRFGKHSKEALFYNHALPLPGFVFLASDIYDHAVLFNKSELYEIPVIGVTLPIMWFYLLMNIITQYVCIRGVFILTTECASLTVTLVVTLRKFVSLIFSILYFQNPFTLWHWLGTLFVFIGTLMYTEVWNNLGTTKSEPQKDSKKN</w:t>
      </w:r>
    </w:p>
    <w:p>
      <w:pPr>
        <w:pStyle w:val="Normal"/>
        <w:rPr/>
      </w:pPr>
      <w:r>
        <w:rPr/>
        <w:t>&gt;Q96A29</w:t>
      </w:r>
    </w:p>
    <w:p>
      <w:pPr>
        <w:pStyle w:val="Normal"/>
        <w:rPr/>
      </w:pPr>
      <w:r>
        <w:rPr/>
        <w:t>MNRAPLKRSRILHMALTGASDPSAEAEANGEKPFLLRALQIALVVSLYWVTSISMVFLNKYLLDSPSLRLDTPIFVTFYQCLVTTLLCKGLSALAACCPGAVDFPSLRLDLRVARSVLPLSVVFIGMITFNNLCLKYVGVAFYNVGRSLTTVFNVLLSYLLLKQTTSFYALLTCGIIIGGFWLGVDQEGAEGTLSWLGTVFGVLASLCVSLNAIYTTKVLPAVDGSIWRLTFYNNVNACILFLPLLLLLGELQALRDFAQLGSAHFWGMMTLGGLFGFAIGYVTGLQIKFTSPLTHNVSGTAKACAQTVLAVLYYEETKSFLWWTSNMMVLGGSSAYTWVRGWEMKKTPEEPSPKDSEKSAMGV</w:t>
      </w:r>
    </w:p>
    <w:p>
      <w:pPr>
        <w:pStyle w:val="Normal"/>
        <w:rPr/>
      </w:pPr>
      <w:r>
        <w:rPr/>
        <w:t>&gt;Q96AA8</w:t>
      </w:r>
    </w:p>
    <w:p>
      <w:pPr>
        <w:pStyle w:val="Normal"/>
        <w:rPr/>
      </w:pPr>
      <w:r>
        <w:rPr/>
        <w:t>MSKKGRNKGEKPEALIVALQAANEDLRTKLTDIQIELHQEKSKVSKLEREKTQEAKRIRELEQRKHTVLVTELKAKLHEEKMKELQAVRENLIKQHEQEMSRTVKVRDGEIQRLKSALCALRDGSSDKVRTALTIEAREEARKLFDTERLKLLQEIADLKTAKKQVDEALSNMIQADKIKAGDLRSEHQSHQEAISKIKWESERDIRRLMDEIKAKDRIIFSLEKELETQTGYVQKLQLQKEALDEQLFLVKEAECNMSSPKREIPGRAGDGSEHCSSPDLRRNQKRIAELNATIRKLEDRNTLLGDERNELLKRVRETEKQCKPLLERNKCLAKRNDELMVSLQRMEEKLKAVTKENSEMREKITSHPPLKKLKSLNDLDQANEEQETEFLKLQVIEQQNIIDELTRDREKLIRRRKHRRSSKPIKRPVLDPFIGYDEDSMDSETSSMASFRTDRTPATPDDDLDESLAAEESELRFRQLTKEYQALQRAYALLQEQTGGIIDAEREAKAQEQLQAEVLRYKAKIEDLEATLAQKGQDSHWVEDKQLFIKRNQELLEKIEKQEAENHRLQQELQDARDQNELLEFRNLELEERERRSPPFNLQIHPFSDGVSALQIYCMKEGVKDVNIPDLIKQLDILGDNGNLRNEEQVAIIQASTVLSLAEKWIQQIEGAEAALHQKMMELESDMEQFCKIKGYLEEELDYRKQALDQAYMRIQELEATLYNALQQETVIKFGELLSEKQQEELRTAVEKLRRQMLRKSREYDCQILQERMELLQQAHQRIRDLEDKTDIQKRQIKDLEEKSNRKHG</w:t>
      </w:r>
    </w:p>
    <w:p>
      <w:pPr>
        <w:pStyle w:val="Normal"/>
        <w:rPr/>
      </w:pPr>
      <w:r>
        <w:rPr/>
        <w:t>&gt;Q96JB2</w:t>
      </w:r>
    </w:p>
    <w:p>
      <w:pPr>
        <w:pStyle w:val="Normal"/>
        <w:rPr/>
      </w:pPr>
      <w:r>
        <w:rPr/>
        <w:t>MAEAALLLLPEAAAERDAREKLALWDRRPDTTAPLTDRQTDSVLELKAAAENLPVPAELPIEDLCSLTSQSLPIELTSVVPESTEDILLKGFTSLGMEEERIETAQQFFSWFAKLQTQMDQDEGTKYRQMRDYLSGFQEQCDAILNDVNSALQHLESLQKQYLFVSNKTGTLHEACEQLLKEQSELVDLAENIQQKLSYFNELETINTKLNSPTLSVNSDGFIPMLAKLDDCITYISSHPNFKDYPIYLLKFKQCLSKALHLMKTYTVNTLQTLTSQLLKRDPSSVPNADNAFTLFYVKFRAAAPKVRTLIEQIELRSEKIPEYQQLLNDIHQCYLDQRELLLGPSIACTVAELTSQNNRDHCALVRSGCAFMVHVCQDEHQLYNEFFTKPTSKLDELLEKLCVSLYDVFRPLIIHVIHLETLSELCGILKNEVLEDHVQNNAEQLGAFAAGVKQMLEDVQERLVYRTHIYIQTDITGYKPAPGDLAYPDKLVMMEQIAQSLKDEQKKVPSEASFSDVHLEEGESNSLTKSGSTESLNPRPQTTISPADLHGMWYPTVRRTLVCLSKLYRCIDRAVFQGLSQEALSACIQSLLGASESISKNKTQIDGQLFLIKHLLILREQIAPFHTEFTIKEISLDLKKTRDAAFKILNPMTVPRFFRLNSNNALIEFLLEGTPEIREHYLDSKKDVDRHLKSACEQFIQQQTKLFVEQLEEFMTKVSALKTMASQGGPKYTLSQQPWAQPAKVNDLAATAYKTIKTKLPVTLRSMSLYLSNKDTEFILFKPVRNNIQQVFQKFHALLKEEFSPEDIQIIACPSMEQLSLLLLVSK</w:t>
      </w:r>
    </w:p>
    <w:p>
      <w:pPr>
        <w:pStyle w:val="Normal"/>
        <w:rPr/>
      </w:pPr>
      <w:r>
        <w:rPr/>
        <w:t>&gt;Q96MW5</w:t>
      </w:r>
    </w:p>
    <w:p>
      <w:pPr>
        <w:pStyle w:val="Normal"/>
        <w:rPr/>
      </w:pPr>
      <w:r>
        <w:rPr/>
        <w:t>MATAATIPSVATATAAALGEVEDEGLLASLFRDRFPEAQWRERPDVGRYLRELSGSGLERLRREPERLAEERAQLLQQTRDLAFANYKTFIRGAECTERIHRLFGDVEASLGRLLDRLPSFQQSCRNFVKEAEEISSNRRMNSLTLNRHTEILEILEIPQLMDTCVRNSYYEEALELAAYVRRLERKYSSIPVIQGIVNEVRQSMQLMLSQLIQQLRTNIQLPACLRVIGYLRRMDVFTEAELRVKFLQARDAWLRSILTAIPNDDPYFHITKTIEASRVHLFDIITQYRAIFSDEDPLLPPAMGEHTVNESAIFHGWVLQKVSQFLQVLETDLYRGIGGHLDSLLGQCMYFGLSFSRVGADFRGQLAPVFQRVAISTFQKAIQETVEKFQEEMNSYMLISAPAILGTSNMPAAVPATQPGTLQPPMVLLDFPPLACFLNNILVAFNDLRLCCPVALAQDVTGALEDALAKVTKIILAFHRAEEAAFSSGEQELFVQFCTVFLEDLVPYLNRCLQVLFPPAQIAQTLGIPPTQLSKYGNLGHVNIGAIQEPLAFILPKRETLFTLDDQALGPELTAPAPEPPAEEPRLEPAGPACPEGGRAETQAEPPSVGP</w:t>
      </w:r>
    </w:p>
    <w:p>
      <w:pPr>
        <w:pStyle w:val="Normal"/>
        <w:rPr/>
      </w:pPr>
      <w:r>
        <w:rPr/>
        <w:t>&gt;Q96P71</w:t>
      </w:r>
    </w:p>
    <w:p>
      <w:pPr>
        <w:pStyle w:val="Normal"/>
        <w:rPr/>
      </w:pPr>
      <w:r>
        <w:rPr/>
        <w:t>MACAGLLTVCLLRPPAPQPQPQTPRHPQLAPDPGPAGHTLFQDVFRRADKNDDGKLSFEEFQNYFADGVLSLGELQELFSGIDGHLTDNLETEKLCDYFSEHLGVYRPVLAALESLNRAVLAAMDATKLEYERASKVDQFVTRFLLRETVSQLQALQSSLEGASDTLEAQAHGWRSDAESVEAQSRLCGSRRAGRRALRSVSRSSTWSPGSSDTGRSSEAEMQWRLQVNRLQELIDQLECKVRAVGPGPHKGGPSWYPPEPGPCWRPGPHSVPSQAPRLEPLREEDLAKGPDLHILMAQRQVQVAEEGLQDFHRALRCYVDFTGAQSHCLHVSAQKMLDGASFTLYEFWQDEASWRRHQQSPGSKAFQRILIDHLRAPDTLTTVFFPASWWIMNNN</w:t>
      </w:r>
    </w:p>
    <w:p>
      <w:pPr>
        <w:pStyle w:val="Normal"/>
        <w:rPr/>
      </w:pPr>
      <w:r>
        <w:rPr/>
        <w:t>&gt;Q9BXB7</w:t>
      </w:r>
    </w:p>
    <w:p>
      <w:pPr>
        <w:pStyle w:val="Normal"/>
        <w:rPr/>
      </w:pPr>
      <w:r>
        <w:rPr/>
        <w:t>MDAGSSRSLENAVNRIYHDQLVPKINTSKKMSTLAHPPNILEMSQEIKKNCGGKQVEITLERTKMTKGIKEKQSNDLEKAAFKRKAEGEEKPTRKKQAKITELDNQLITMPLPHIPLKNIMDVEMKLVYIDEMGVRYEFVESFMSTGSQPTCQAAEIVDPLSVHNFSFLPQIDKWLQVALKDASSCYRQKKYALAAGQFRTALELCSKGAVLGEPFDAPAEDIASVASFIETKLVTCYLRMRKPDLALNHAHRSIVLNPAYFRNHLRQATVFRCLERYSEAARSAMIADYMFWLGGGREESISKLIKLYWQAMIEEAITRAESFSVMYTPFATKIRADKIEKVKDAFTKTHPAYAEYMYTDLQALHMLPQTVDWSSFPPQQYLLTLGFKNKDDGKFLEKISSRKLPIFTEHKTPFGLTREDTVRQMETMGKRILPILDFIRSTQLNGSFPASSGVMEKLQYASLLSQLQRVKEQSQVINQAMAELATIPYLQDISQQEAELLQSLMADAMDTLEGRRNNNERVWNMIQKVGQIEDFLYQLEDSFLKTKKLRTARRQKTKMKRLQTVQQR</w:t>
      </w:r>
    </w:p>
    <w:p>
      <w:pPr>
        <w:pStyle w:val="Normal"/>
        <w:rPr/>
      </w:pPr>
      <w:r>
        <w:rPr/>
        <w:t>&gt;Q9BXS4</w:t>
      </w:r>
    </w:p>
    <w:p>
      <w:pPr>
        <w:pStyle w:val="Normal"/>
        <w:rPr/>
      </w:pPr>
      <w:r>
        <w:rPr/>
        <w:t>MAAPKGSLWVRTQLGLPPLLLLTMALAGGSGTASAEAFDSVLGDTASCHRACQLTYPLHTYPKEEELYACQRGCRLFSICQFVDDGIDLNRTKLECESACTEAYSQSDEQYACHLGCQNQLPFAELRQEQLMSLMPKMHLLFPLTLVRSFWSDMMDSAQSFITSSWTFYLQADDGKIVIFQSKPEIQYAPHLEQEPTNLRESSLSKMSYLQMRNSQAHRNFLEDGESDGFLRCLSLNSGWILTTTLVLSVMVLLWICCATVATAVEQYVPSEKLSIYGDLEFMNEQKLNRYPASSLVVVRSKTEDHEEAGPLPTKVNLAHSEI</w:t>
      </w:r>
    </w:p>
    <w:p>
      <w:pPr>
        <w:pStyle w:val="Normal"/>
        <w:rPr/>
      </w:pPr>
      <w:r>
        <w:rPr/>
        <w:t>&gt;Q9C005</w:t>
      </w:r>
    </w:p>
    <w:p>
      <w:pPr>
        <w:pStyle w:val="Normal"/>
        <w:rPr/>
      </w:pPr>
      <w:r>
        <w:rPr/>
        <w:t>MEPEQMLEGQTQVAENPHSEYGLTDNVERIVENEKINAEKSSKQKVDLQSLPTRAYLDQTVVPILLQGLAVLAKERPPNPIEFLASYLLKNKAQFEDRN</w:t>
      </w:r>
    </w:p>
    <w:p>
      <w:pPr>
        <w:pStyle w:val="Normal"/>
        <w:rPr/>
      </w:pPr>
      <w:r>
        <w:rPr/>
        <w:t>&gt;Q9H1N7</w:t>
      </w:r>
    </w:p>
    <w:p>
      <w:pPr>
        <w:pStyle w:val="Normal"/>
        <w:rPr/>
      </w:pPr>
      <w:r>
        <w:rPr/>
        <w:t>MDLTQQAKDIQNITVQETNKNNSESIECSKITMDLKFNNSRKYISITVPSKTQTMSPHIKSVDDVVVLGMNLSKFNKLTQFFICVAGVFVFYLIYGYLQELIFSVEGFKSCGWYLTLVQFAFYSIFGLIELQLIQDKRRRIPGKTYMIIAFLTVGTMGLSNTSLGYLNYPTQVIFKCCKLIPVMLGGVFIQGKRYNVADVSAAICMSLGLIWFTLADSTTAPNFNLTGVVLISLALCADAVIGNVQEKAMKLHNASNSEMVLYSYSIGFVYILLGLTCTSGLGPAVTFCAKNPVRTYGYAFLFSLTGYFGISFVLALIKIFGALIAVTVTTGRKAMTIVLSFIFFAKPFTFQYVWSGLLVVLGIFLNVYSKNMDKIRLPSLYDLINKSVEARKSRTLAQTV</w:t>
      </w:r>
    </w:p>
    <w:p>
      <w:pPr>
        <w:pStyle w:val="Normal"/>
        <w:rPr/>
      </w:pPr>
      <w:r>
        <w:rPr/>
        <w:t>&gt;Q9H4G4</w:t>
      </w:r>
    </w:p>
    <w:p>
      <w:pPr>
        <w:pStyle w:val="Normal"/>
        <w:rPr/>
      </w:pPr>
      <w:r>
        <w:rPr/>
        <w:t>MGKSASKQFHNEVLKAHNEYRQKHGVPPLKLCKNLNREAQQYSEALASTRILKHSPESSRGQCGENLAWASYDQTGKEVADRWYSEIKNYNFQQPGFTSGTGHFTAMVWKNTKKMGVGKASASDGSSFVVARYFPAGNVVNEGFFEENVLPPKK</w:t>
      </w:r>
    </w:p>
    <w:p>
      <w:pPr>
        <w:pStyle w:val="Normal"/>
        <w:rPr/>
      </w:pPr>
      <w:r>
        <w:rPr/>
        <w:t>&gt;Q9H7Z7</w:t>
      </w:r>
    </w:p>
    <w:p>
      <w:pPr>
        <w:pStyle w:val="Normal"/>
        <w:rPr/>
      </w:pPr>
      <w:r>
        <w:rPr/>
        <w:t>MDPAARVVRALWPGGCALAWRLGGRPQPLLPTQSRAGFAGAAGGPSPVAAARKGSPRLLGAAALALGGALGLYHTARWHLRAQDLHAERSAAQLSLSSRLQLTLYQYKTCPFCSKVRAFLDFHALPYQVVEVNPVRRAEIKFSSYRKVPILVAQEGESSQQLNDSSVIISALKTYLVSGQPLEEIITYYPAMKAVNEQGKEVTEFGNKYWLMLNEKEAQQVYGGKEARTEEMKWRQWADDWLVHLISPNVYRTPTEALASFDYIVREGKFGAVEGAVAKYMGAAAMYLISKRLKSRHRLQDNVREDLYEAADKWVAAVGKDRPFMGGQKPNLADLAVYGVLRVMEGLDAFDDLMQHTHIQPWYLRVERAITEASPAH</w:t>
      </w:r>
    </w:p>
    <w:p>
      <w:pPr>
        <w:pStyle w:val="Normal"/>
        <w:rPr/>
      </w:pPr>
      <w:r>
        <w:rPr/>
        <w:t>&gt;Q9NRX6</w:t>
      </w:r>
    </w:p>
    <w:p>
      <w:pPr>
        <w:pStyle w:val="Normal"/>
        <w:rPr/>
      </w:pPr>
      <w:r>
        <w:rPr/>
        <w:t>MTNVYSLDGILVFGLLFVCTCAYFKKVPRLKTWLLSEKKGVWGVFYKAAVIGTRLHAAVAIACVVMAFYVLFIK</w:t>
      </w:r>
    </w:p>
    <w:p>
      <w:pPr>
        <w:pStyle w:val="Normal"/>
        <w:rPr/>
      </w:pPr>
      <w:r>
        <w:rPr/>
        <w:t>&gt;Q9NX62</w:t>
      </w:r>
    </w:p>
    <w:p>
      <w:pPr>
        <w:pStyle w:val="Normal"/>
        <w:rPr/>
      </w:pPr>
      <w:r>
        <w:rPr/>
        <w:t>MAPMGIRLSPLGVAVFCLLGLGVLYHLYSGFLAGRFSLFGLGGEPGGGAAGPAAAADGGTVDLREMLAVSVLAAVRGGDEVRRVRESNVLHEKSKGKTREGAEDKMTSGDVLSNRKMFYLLKTAFPSVQINTEEHVDAADQEVILWDHKIPEDILKEVTTPKEVPAESVTVWIDPLDATQEYTEDLRKYVTTMVCVAVNGKPMLGVIHKPFSEYTAWAMVDGGSNVKARSSYNEKTPRIVVSRSHSGMVKQVALQTFGNQTTIIPAGGAGYKVLALLDVPDKSQEKADLYIHVTYIKKWDICAGNAILKALGGHMTTLSGEEISYTGSDGIEGGLLASIRMNHQALVRKLPDLEKTGHK</w:t>
      </w:r>
    </w:p>
    <w:p>
      <w:pPr>
        <w:pStyle w:val="Normal"/>
        <w:rPr/>
      </w:pPr>
      <w:r>
        <w:rPr/>
        <w:t>&gt;Q9NXS2</w:t>
      </w:r>
    </w:p>
    <w:p>
      <w:pPr>
        <w:pStyle w:val="Normal"/>
        <w:rPr/>
      </w:pPr>
      <w:r>
        <w:rPr/>
        <w:t>MRSGGRGRPRLRLGERGLMEPLLPPKRRLLPRVRLLPLLLALAVGSAFYTIWSGWHRRTEELPLGRELRVPLIGSLPEARLRRVVGQLDPQRLWSTYLRPLLVVRTPGSPGNLQVRKFLEATLRSLTAGWHVELDPFTASTPLGPVDFGNVVATLDPRAARHLTLACHYDSKLFPPGSTPFVGATDSAVPCALLLELAQALDLELSRAKKQAAPVTLQLLFLDGEEALKEWGPKDSLYGSRHLAQLMESIPHSPGPTRIQAIELFMLLDLLGAPNPTFYSHFPRTVRWFHRLRSIEKRLHRLNLLQSHPQEVMYFQPGEPFGSVEDDHIPFLRRGVPVLHLISTPFPAVWHTPADTEVNLHPPTVHNLCRILAVFLAEYLGL</w:t>
      </w:r>
    </w:p>
    <w:p>
      <w:pPr>
        <w:pStyle w:val="Normal"/>
        <w:rPr/>
      </w:pPr>
      <w:r>
        <w:rPr/>
        <w:t>&gt;Q9NZ72</w:t>
      </w:r>
    </w:p>
    <w:p>
      <w:pPr>
        <w:pStyle w:val="Normal"/>
        <w:rPr/>
      </w:pPr>
      <w:r>
        <w:rPr/>
        <w:t>MASTISAYKEKMKELSVLSLICSCFYTQPHPNTVYQYGDMEVKQLDKRASGQSFEVILKSPSDLSPESPMLSSPPKKKDTSLEELQKRLEAAEERRKTQEAQVLKQLAERREHEREVLHKALEENNNFSRQAEEKLNYKMELSKEIREAHLAALRERLREKELHAAEVRRNKEQREEMSG</w:t>
      </w:r>
    </w:p>
    <w:p>
      <w:pPr>
        <w:pStyle w:val="Normal"/>
        <w:rPr/>
      </w:pPr>
      <w:r>
        <w:rPr/>
        <w:t>&gt;Q9P2E8</w:t>
      </w:r>
    </w:p>
    <w:p>
      <w:pPr>
        <w:pStyle w:val="Normal"/>
        <w:rPr/>
      </w:pPr>
      <w:r>
        <w:rPr/>
        <w:t>MLMPLCGLLWWWWCCCSGWYCYGLCAPAPQMLRHQGLLKCRCRMLFNDLKVFLLRRPPQAPLPMHGDPQPPGLAANNTLPALGAGGWAGWRGPREVVGREPPPVPPPPPLPPSSVEDDWGGPATEPPASLLSSASSDDFCKEKTEDRYSLGSSLDSGMRTPLCRICFQGPEQGELLSPCRCDGSVKCTHQPCLIKWISERGCWSCELCYYKYHVIAISTKNPLQWQAISLTVIEKVQVAAAILGSLFLIASISWLIWSTFSPSARWQRQDLLFQICYGMYGFMDVVCIGLIIHEGPSVYRIFKRWQAVNQQWKVLNYDKTKDLEDQKAGGRTNPRTSSSTQANIPSSEEETAGTPAPEQGPAQAAGHPSGPLSHHHCAYTILHILSHLRPHEQRSPPGSSRELVMRVTTV</w:t>
      </w:r>
    </w:p>
    <w:p>
      <w:pPr>
        <w:pStyle w:val="Normal"/>
        <w:rPr/>
      </w:pPr>
      <w:r>
        <w:rPr/>
        <w:t>&gt;Q9UIL1</w:t>
      </w:r>
    </w:p>
    <w:p>
      <w:pPr>
        <w:pStyle w:val="Normal"/>
        <w:rPr/>
      </w:pPr>
      <w:r>
        <w:rPr/>
        <w:t>MRRRVFSSQDWRASGWDGMGFFSRRTFCGRSGRSCRGQLVQVSRPEVSAGSLLLPAPQAEDHSSRILYPRPKSLLPKMMNADMDAVDAENQVELEEKTRLINQVLELQHTLEDLSARVDAVKEENLKLKSENQVLGQYIENLMSASSVFQTTDTKSKRK</w:t>
      </w:r>
    </w:p>
    <w:p>
      <w:pPr>
        <w:pStyle w:val="Normal"/>
        <w:rPr/>
      </w:pPr>
      <w:r>
        <w:rPr/>
        <w:t>&gt;Q9UPM8</w:t>
      </w:r>
    </w:p>
    <w:p>
      <w:pPr>
        <w:pStyle w:val="Normal"/>
        <w:rPr/>
      </w:pPr>
      <w:r>
        <w:rPr/>
        <w:t>MSDIVEKTLTALPGLFLQNQPGGGPAAAKASFSSRLGSLVRGITALTSKHEEEKLIQQELSSLKATVSAPTTTLKMMKECMVRLIYCEMLGYDASFGYIHAIKLAQQGNLLEKRVGYLAVSLFLHESHELLLLLVNTVVKDLQSTNLVEVCMALTVVSQIFPCEMIPAVLPLIEDKLQHSKEIVRRKAVLALYKFHLIAPNQVQHIHIKFRKALCDRDVGVMAASLHIYLRMIKENSSGYKDLTGSFVTILKQVVGGKLPVEFNYHSVPAPWLQIQLLRILGLLGKDDQRTSELMYDVLDESLRRAELNHNVTYAILFECVHTVYSIYPKSELLEKAAKCIGKFVLSPKINLKYLGLKALTYVIQQDPTLALQHQMTIIECLDHPDPIIKRETLELLYRITNAQNITVIVQKMLEYLHQSKEEYVIVNLVGKIAELAEKYAPDNAWFIQTMNAVFSVGGDVMHPDIPNNFLRLLAEGFDDETEDQQLRLYAVQSYLTLLDMENVFYPQRFLQVMSWVLGEYSYLLDKETPEEVIAKLYKLLMNDSVSSETKAWLIAAVTKLTSQAHSSNTVERLIHEFTISLDTCMRQHAFELKHLHENVELMKSLLPVDRSCEDLVVDASLSFLDGFVAEGLSQGAAPYKPPHQRQEEKLSQEKVLNFEPYGLSFSSSGFTGRQSPAGISLGSDVSGNSAETGLKETNSLKLEGIKKLWGKEGYLPKKESKTGDESGALPVPQESIMENVDQAITKKDQSQVLTQSKEEKEKQLLASSLFVGLGSESTINLLGKADTVSHKFRRKSKVKEAKSGETTSTHNMTCSSFSSLSNVAYEDDYYSNTLHDTGDKELKKFSLTSELLDSESLTELPLVEKFSYCSLSTPSLFANNNMEIFHPPQSTAASVAKESSLASSFLEETTEYIHSNAMEVCNNETISVSSYKIWKDDCLLMVWSVTNKSGLELKSADLEIFPAENFKVTEQPGCCLPVMEAESTKSFQYSVQIEKPFTEGNLTGFISYHMMDTHSAQLEFSVNLSLLDFIRPLKISSDDFGKLWLSFANDVKQNVKMSESQAALPSALKTLQQKLRLHIIEIIGNEGLLACQLLPSIPCLLHCRVHADVLALWFRSSCSTLPDYLLYQCQKVMEGS</w:t>
      </w:r>
    </w:p>
    <w:p>
      <w:pPr>
        <w:pStyle w:val="Normal"/>
        <w:rPr/>
      </w:pPr>
      <w:r>
        <w:rPr/>
        <w:t>&gt;Q9Y287</w:t>
      </w:r>
    </w:p>
    <w:p>
      <w:pPr>
        <w:pStyle w:val="Normal"/>
        <w:rPr/>
      </w:pPr>
      <w:r>
        <w:rPr/>
        <w:t>MVKVTFNSALAQKEAKKDEPKSGEEALIIPPDAVAVDCKDPDDVVPVGQRRAWCWCMCFGLAFMLAGVILGGAYLYKYFALQPDDVYYCGIKYIKDDVILNEPSADAPAALYQTIEENIKIFEEEEVEFISVPVPEFADSDPANIVHDFNKKLTAYLDLNLDKCYVIPLNTSIVMPPRNLLELLINIKAGTYLPQSYLIHEHMVITDRIENIDHLGFFIYRLCHDKETYKLQRRETIKGIQKREASNCFAIRHFENKFAVETLICS</w:t>
      </w:r>
    </w:p>
    <w:p>
      <w:pPr>
        <w:pStyle w:val="Normal"/>
        <w:rPr/>
      </w:pPr>
      <w:r>
        <w:rPr/>
        <w:t>&gt;Q9Y3E0</w:t>
      </w:r>
    </w:p>
    <w:p>
      <w:pPr>
        <w:pStyle w:val="Normal"/>
        <w:rPr/>
      </w:pPr>
      <w:r>
        <w:rPr/>
        <w:t>MISLTDTQKIGMGLTGFGVFFLFFGMILFFDKALLAIGNVLFVAGLAFVIGLERTFRFFFQKHKMKATGFFLGGVFVVLIGWPLIGMIFEIYGFFLLFRGFFPVVVGFIRRVPVLGSLLNLPGIRSFVDKVGESNNMV</w:t>
      </w:r>
    </w:p>
    <w:p>
      <w:pPr>
        <w:pStyle w:val="ListParagraph"/>
        <w:numPr>
          <w:ilvl w:val="0"/>
          <w:numId w:val="1"/>
        </w:numPr>
        <w:rPr/>
      </w:pPr>
      <w:r>
        <w:rPr/>
        <w:t>81 lysosome proteins</w:t>
      </w:r>
    </w:p>
    <w:p>
      <w:pPr>
        <w:pStyle w:val="Normal"/>
        <w:rPr/>
      </w:pPr>
      <w:r>
        <w:rPr/>
        <w:t>&gt;Q70J99</w:t>
      </w:r>
    </w:p>
    <w:p>
      <w:pPr>
        <w:pStyle w:val="Normal"/>
        <w:rPr/>
      </w:pPr>
      <w:r>
        <w:rPr/>
        <w:t>MATLLSHPQQRPPFLRQAIKIRRRRVRDLQDPPPQMAPEIQPPSHHFSPEQRALLYEDALYTVLHRLGHPEPNHVTEASELLRYLQEAFHVEPEEHQQTLQRVRELEKPIFCLKATVKQAKGILGKDVSGFSDPYCLLGIEQGVGVPGGSPGSRHRQKAVVRHTIPEEETHRTQVITQTLNPVWDETFILEFEDITNASFHLDMWDLDTVESVRQKLGELTDLHGLRRIFKEARKDKGQDDFLGNVVLRLQDLRCREDQWYPLEPRTETYPDRGQCHLQFQLIHKRRATSASRSQPSYTVHLHLLQQLVSHEVTQHEAGSTSWDGSLSPQAATVLFLHATQKDLSDFHQSMAQWLAYSRLYQSLEFPSSCLLHPITSIEYQWIQGRLKAEQQEELAASFSSLLTYGLSLIRRFRSVFPLSVSDSPARLQSLLRVLVQMCKMKAFGELCPNTAPLPQLVTEALQTGTTEWFHLKQQHHQPMVQGIPEAGKALLGLVQDVIGDLHQCQRTWDKIFHNTLKIHLFSMAFRELQWLVAKRVQDHTTVVGDVVSPEMGESLFQLYISLKELCQLRMSSSERDGVLALDNFHRWFQPAIPSWLQKTYNEALARVQRAVQMDELVPLGELTKHSTSAVDLSTCFAQISHTARQLDWPDPEEAFMITVKFVEDTCRLALVYCSLIKARARELSSGQKDQGQAANMLCVVVNDMEQLRLVIGKLPAQLAWEALEQRVGAVLEQGQLQNTLHAQLQSALAGLGHEIRTGVRTLAEQLEVGIAKHIQKLVGVRESVLPEDAILPLMKFLEVELCYMNTNLVQENFSSLLTLLWTHTLTVLVEAAASQRSSSLASNRLKIALQNLEICFHAEGCGLPPKALHTATFQALQRDLELQAASSRELIRKYFCSRIQQQAETTSEELGAVTVKASYRASEQKLRVELLSASSLLPLDSNGSSDPFVQLTLEPRHEFPELAARETQKHKKDLHPLFDETFEFLVPAEPCRKAGACLLLTVLDYDTLGADDLEGEAFLPLREVPGLSGSEEPGEVPQTRLPLTYPAPNGDPILQLLEGRKGDREAQVFVRLRRHRAKQASQHALRPAP</w:t>
      </w:r>
    </w:p>
    <w:p>
      <w:pPr>
        <w:pStyle w:val="Normal"/>
        <w:rPr/>
      </w:pPr>
      <w:r>
        <w:rPr/>
        <w:t>&gt;Q8N122</w:t>
      </w:r>
    </w:p>
    <w:p>
      <w:pPr>
        <w:pStyle w:val="Normal"/>
        <w:rPr/>
      </w:pPr>
      <w:r>
        <w:rPr/>
        <w:t>MESEMLQSPLLGLGEEDEADLTDWNLPLAFMKKRHCEKIEGSKSLAQSWRMKDRMKTVSVALVLCLNVGVDPPDVVKTTPCARLECWIDPLSMGPQKALETIGANLQKQYENWQPRARYKQSLDPTVDEVKKLCTSLRRNAKEERVLFHYNGHGVPRPTVNGEVWVFNKNYTQYIPLSIYDLQTWMGSPSIFVYDCSNAGLIVKSFKQFALQREQELEVAAINPNHPLAQMPLPPSMKNCIQLAACEATELLPMIPDLPADLFTSCLTTPIKIALRWFCMQKCVSLVPGVTLDLIEKIPGRLNDRRTPLGELNWIFTAITDTIAWNVLPRDLFQKLFRQDLLVASLFRNFLLAERIMRSYNCTPVSSPRLPPTYMHAMWQAWDLAVDICLSQLPTIIEEGTAFRHSPFFAEQLTAFQVWLTMGVENRNPPEQLPIVLQVLLSQVHRLRALDLLGRFLDLGPWAVSLALSVGIFPYVLKLLQSSARELRPLLVFIWAKILAVDSSCQADLVKDNGHKYFLSVLADPYMPAEHRTMTAFILAVIVNSYHTGQEACLQGNLIAICLEQLNDPHPLLRQWVAICLGRIWQNFDSARWCGVRDSAHEKLYSLLSDPIPEVRCAAVFALGTFVGNSAERTDHSTTIDHNVAMMLAQLVSDGSPMVRKELVVALSHLVVQYESNFCTVALQFIEEEKNYALPSPATTEGGSLTPVRDSPCTPRLRSVSSYGNIRAVATARSLNKSLQNLSLTEESGGAVAFSPGNLSTSSSASSTLGSPENEEHILSFETIDKMRRASSYSSLNSLIGVSFNSVYTQIWRVLLHLAADPYPEVSDVAMKVLNSIAYKATVNARPQRVLDTSSLTQSAPASPTNKGVHIHQAGGSPPASSTSSSSLTNDVAKQPVSRDLPSGRPGTTGPAGAQYTPHSHQFPRTRKMFDKGPEQTADDADDAAGHKSFISATVQTGFCDWSARYFAQPVMKIPEEHDLESQIRKEREWRFLRNSRVRRQAQQVIQKGITRLDDQIFLNRNPGVPSVVKFHPFTPCIAVADKDSICFWDWEKGEKLDYFHNGNPRYTRVTAMEYLNGQDCSLLLTATDDGAIRVWKNFADLEKNPEMVTAWQGLSDMLPTTRGAGMVVDWEQETGLLMSSGDVRIVRIWDTDREMKVQDIPTGADSCVTSLSCDSHRSLIVAGLGDGSIRVYDRRMALSECRVMTYREHTAWVVKASLQKRPDGHIVSVSVNGDVRIFDPRMPESVNVLQIVKGLTALDIHPQADLIACGSVNQFTAIYNSSGELINNIKYYDGFMGQRVGAISCLAFHPHWPHLAVGSNDYYISVYSVEKRVR</w:t>
      </w:r>
    </w:p>
    <w:p>
      <w:pPr>
        <w:pStyle w:val="Normal"/>
        <w:rPr/>
      </w:pPr>
      <w:r>
        <w:rPr/>
        <w:t>&gt;Q8TAF3</w:t>
      </w:r>
    </w:p>
    <w:p>
      <w:pPr>
        <w:pStyle w:val="Normal"/>
        <w:rPr/>
      </w:pPr>
      <w:r>
        <w:rPr/>
        <w:t>MAAHHRQNTAGRRKVQVSYVIRDEVEKYNRNGVNALQLDPALNRLFTAGRDSIIRIWSVNQHKQDPYIASMEHHTDWVNDIVLCCNGKTLISASSDTTVKVWNAHKGFCMSTLRTHKDYVKALAYAKDKELVASAGLDRQIFLWDVNTLTALTASNNTVTTSSLSGNKDSIYSLAMNQLGTIIVSGSTEKVLRVWDPRTCAKLMKLKGHTDNVKALLLNRDGTQCLSGSSDGTIRLWSLGQQRCIATYRVHDEGVWALQVNDAFTHVYSGGRDRKIYCTDLRNPDIRVLICEEKAPVLKMELDRSADPPPAIWVATTKSTVNKWTLKGIHNFRASGDYDNDCTNPITPLCTQPDQVIKGGASIIQCHILNDKRHILTKDTNNNVAYWDVLKACKVEDLGKVDFEDEIKKRFKMVYVPNWFSVDLKTGMLTITLDESDCFAAWVSAKDAGFSSPDGSDPKLNLGGLLLQALLEYWPRTHVNPMDEEENEVNHVNGEQENRVQKGNGYFQVPPHTPVIFGEAGGRTLFRLLCRDSGGETESMLLNETVPQWVIDITVDKNMPKFNKIPFYLQPHASSGAKTLKKDRLSASDMLQVRKVMEHVYEKIINLDNESQTTSSSNNEKPGEQEKEEDIAVLAEEKIELLCQDQVLDPNMDLRTVKHFIWKSGGDLTLHYRQKST</w:t>
      </w:r>
    </w:p>
    <w:p>
      <w:pPr>
        <w:pStyle w:val="Normal"/>
        <w:rPr/>
      </w:pPr>
      <w:r>
        <w:rPr/>
        <w:t>&gt;Q96JC1</w:t>
      </w:r>
    </w:p>
    <w:p>
      <w:pPr>
        <w:pStyle w:val="Normal"/>
        <w:rPr/>
      </w:pPr>
      <w:r>
        <w:rPr/>
        <w:t>MHDAFEPVPILEKLPLQIDCLAAWEEWLLVGTKQGHLLLYRIRKDVVPADVASPESGSCNRFEVTLEKSNKNFSKKIQQIHVVSQFKILVSLLENNIYVHDLLTFQQITTVSKAKGASLFTCDLQHTETGEEVLRMCVAVKKKLQLYFWKDREFHELQGDFSVPDVPKSMAWCENSICVGFKRDYYLIRVDGKGSIKELFPTGKQLEPLVAPLADGKVAVGQDDLTVVLNEEGICTQKCALNWTDIPVAMEHQPPYIIAVLPRYVEIRTFEPRLLVQSIELQRPRFITSGGSNIIYVASNHFVWRLIPVPMATQIQQLLQDKQFELALQLAEMKDDSDSEKQQQIHHIKNLYAFNLFCQKRFDESMQVFAKLGTDPTHVMGLYPDLLPTDYRKQLQYPNPLPVLSGAELEKAHLALIDYLTQKRSQLVKKLNDSDHQSSTSPLMEGTPTIKSKKKLLQIIDTTLLKCYLHTNVALVAPLLRLENNHCHIEESEHVLKKAHKYSELIILYEKKGLHEKALQVLVDQSKKANSPLKGHERTVQYLQHLGTENLHLIFSYSVWVLRDFPEDGLKIFTEDLPEVESLPRDRVLGFLIENFKGLAIPYLEHIIHVWEETGSRFHNCLIQLYCEKVQGLMKEYLLSFPAGKTPVPAGEEEGELGEYRQKLLMFLEISSYYDPGRLICDFPFDGLLEERALLLGRMGKHEQALFIYVHILKDTRMAEEYCHKHYDRNKDGNKDVYLSLLRMYLSPPSIHCLGPIKLELLEPKANLQAALQVLELHHSKLDTTKALNLLPANTQINDIRIFLEKVLEENAQKKRFNQVLKNLLHAEFLRVQEERILHQQVKCIITEEKVCMVCKKKIGNSAFARYPNGVVVHYFCSKEVNPADT</w:t>
      </w:r>
    </w:p>
    <w:p>
      <w:pPr>
        <w:pStyle w:val="Normal"/>
        <w:rPr/>
      </w:pPr>
      <w:r>
        <w:rPr/>
        <w:t>&gt;Q96RU3</w:t>
      </w:r>
    </w:p>
    <w:p>
      <w:pPr>
        <w:pStyle w:val="Normal"/>
        <w:rPr/>
      </w:pPr>
      <w:r>
        <w:rPr/>
        <w:t>MSWGTELWDQFDNLEKHTQWGIDILEKYIKFVKERTEIELSYAKQLRNLSKKYQPKKNSKEEEEYKYTSCKAFISNLNEMNDYAGQHEVISENMASQIIVDLARYVQELKQERKSNFHDGRKAQQHIETCWKQLESSKRRFERDCKEADRAQQYFEKMDADINVTKADVEKARQQAQIRHQMAEDSKADYSSILQKFNHEQHEYYHTHIPNIFQKIQEMEERRIVRMGESMKTYAEVDRQVIPIIGKCLDGIVKAAESIDQKNDSQLVIEAYKSGFEPPGDIEFEDYTQPMKRTVSDNSLSNSRGEGKPDLKFGGKSKGKLWPFIKKNKLMSLLTSPHQPPPPPPASASPSAVPNGPQSPKQQKEPLSHRFNEFMTSKPKIHCFRSLKRGLSLKLGATPEDFSNLPPEQRRKKLQQKVDELNKEIQKEMDQRDAITKMKDVYLKNPQMGDPASLDHKLAEVSQNIEKLRVETQKFEAWLAEVEGRLPARSEQARRQSGLYDSQNPPTVNNCAQDRESPDGSYTEEQSQESEMKVLATDFDDEFDDEEPLPAIGTCKALYTFEGQNEGTISVVEGETLYVIEEDKGDGWTRIRRNEDEEGYVPTSYVEVCLDKNAKDS</w:t>
      </w:r>
    </w:p>
    <w:p>
      <w:pPr>
        <w:pStyle w:val="Normal"/>
        <w:rPr/>
      </w:pPr>
      <w:r>
        <w:rPr/>
        <w:t>&gt;Q9NQL2</w:t>
      </w:r>
    </w:p>
    <w:p>
      <w:pPr>
        <w:pStyle w:val="Normal"/>
        <w:rPr/>
      </w:pPr>
      <w:r>
        <w:rPr/>
        <w:t>MSQVLGKPQPQDEDDAEEEEEEDELVGLADYGDGPDSSDADPDSGTEEGVLDFSDPFSTEVKPRILLMGLRRSGKSSIQKVVFHKMSPNETLFLESTNKICREDVSNSSFVNFQIWDFPGQIDFFDPTFDYEMIFRGTGALIFVIDSQDDYMEALARLHLTVTRAYKVNTDINFEVFIHKVDGLSDDHKIETQRDIHQRANDDLADAGLEKIHLSFYLTSIYDHSIFEAFSKVVQKLIPQLPTLENLLNIFISNSGIEKAFLFDVVSKIYIATDSTPVDMQTYELCCDMIDVVIDISCIYGLKEDGAGTPYDKESTAIIKLNNTTVLYLKEVTKFLALVCFVREESFERKGLIDYNFHCFRKAIHEVFEVRMKVVKSRKVQNRLQKKKRATPNGTPRVLL</w:t>
      </w:r>
    </w:p>
    <w:p>
      <w:pPr>
        <w:pStyle w:val="Normal"/>
        <w:rPr/>
      </w:pPr>
      <w:r>
        <w:rPr/>
        <w:t>&gt;P01906</w:t>
      </w:r>
    </w:p>
    <w:p>
      <w:pPr>
        <w:pStyle w:val="Normal"/>
        <w:rPr/>
      </w:pPr>
      <w:r>
        <w:rPr/>
        <w:t>MILNKALLLGALALTAVMSPCGGEDIVADHVASYGVNFYQSHGPSGQYTHEFDGDEEFYVDLETKETVWQLPMFSKFISFDPQSALRNMAVGKHTLEFMMRQSNSTAATNEVPEVTVFSKFPVTLGQPNTLICLVDNIFPPVVNITWLSNGHSVTEGVSETSFLSKSDHSFFKISYLTFLPSADEIYDCKVEHWGLDEPLLKHWEPEIPAPMSELTETLVCALGLSVGLMGIVVGTVFIIQGLRSVGASRHQGLL</w:t>
      </w:r>
    </w:p>
    <w:p>
      <w:pPr>
        <w:pStyle w:val="Normal"/>
        <w:rPr/>
      </w:pPr>
      <w:r>
        <w:rPr/>
        <w:t>&gt;P05538</w:t>
      </w:r>
    </w:p>
    <w:p>
      <w:pPr>
        <w:pStyle w:val="Normal"/>
        <w:rPr/>
      </w:pPr>
      <w:r>
        <w:rPr/>
        <w:t>MSWKMALQIPGGFWAAAVTVMLVMLSTPVAEARDFPKDFLVQFKGMCYFTNGTERVRGVARYIYNREEYGRFDSDVGEFQAVTELGRSIEDWNNYKDFLEQERAAVDKVCRHNYEAELRTTLQRQVEPTVTISPSRTEALNHHNLLVCSVTDFYPAQIKVRWFRNDQEETAGVVSTSLIRNGDWTFQILVMLEITPQRGDIYTCQVEHPSLQSPITVEWRAQSESAQSKMLSGIGGFVLGLIFLGLGLIIRHRGQKGPRGPPPAGLLH</w:t>
      </w:r>
    </w:p>
    <w:p>
      <w:pPr>
        <w:pStyle w:val="Normal"/>
        <w:rPr/>
      </w:pPr>
      <w:r>
        <w:rPr/>
        <w:t>&gt;Q68CP4</w:t>
      </w:r>
    </w:p>
    <w:p>
      <w:pPr>
        <w:pStyle w:val="Normal"/>
        <w:rPr/>
      </w:pPr>
      <w:r>
        <w:rPr/>
        <w:t>MTGARASAAEQRRAGRSGQARAAERAAGMSGAGRALAALLLAASVLSAALLAPGGSSGRDAQAAPPRDLDKKRHAELKMDQALLLIHNELLWTNLTVYWKSECCYHCLFQVLVNVPQSPKAGKPSAAAASVSTQHGSILQLNDTLEEKEVCRLEYRFGEFGNYSLLVKNIHNGVSEIACDLAVNEDPVDSNLPVSIAFLIGLAVIIVISFLRLLLSLDDFNNWISKAISSRETDRLINSELGSPSRTDPLDGDVQPATWRLSALPPRLRSVDTFRGIALILMVFVNYGGGKYWYFKHASWNGLTVADLVFPWFVFIMGSSIFLSMTSILQRGCSKFRLLGKIAWRSFLLICIGIIIVNPNYCLGPLSWDKVRIPGVLQRLGVTYFVVAVLELLFAKPVPEHCASERSCLSLRDITSSWPQWLLILVLEGLWLGLTFLLPVPGCPTGYLGPGGIGDFGKYPNCTGGAAGYIDRLLLGDDHLYQHPSSAVLYHTEVAYDPEGILGTINSIVMAFLGVQAGKILLYYKARTKDILIRFTAWCCILGLISVALTKVSENEGFIPVNKNLWSLSYVTTLSSFAFFILLVLYPVVDVKGLWTGTPFFYPGMNSILVYVGHEVFENYFPFQWKLKDNQSHKEHLTQNIVATALWVLIAYILYRKKIFWKI</w:t>
      </w:r>
    </w:p>
    <w:p>
      <w:pPr>
        <w:pStyle w:val="Normal"/>
        <w:rPr/>
      </w:pPr>
      <w:r>
        <w:rPr/>
        <w:t>&gt;Q9H8M9</w:t>
      </w:r>
    </w:p>
    <w:p>
      <w:pPr>
        <w:pStyle w:val="Normal"/>
        <w:rPr/>
      </w:pPr>
      <w:r>
        <w:rPr/>
        <w:t>MRLPLSHSPEHVEMALLSNILAAYSFVSENPERAALYFVSGVCIGLVLTLAALVIRISCHTDCRRRPGKKFLQDRESSSDSSDSEDGSEDTVSDLSVRRHRRFERTLNKNVFTSAEELERAQRLEERERIIREIWMNGQPEVPGTRSLNRYY</w:t>
      </w:r>
    </w:p>
    <w:p>
      <w:pPr>
        <w:pStyle w:val="Normal"/>
        <w:rPr/>
      </w:pPr>
      <w:r>
        <w:rPr/>
        <w:t>&gt;P11279</w:t>
      </w:r>
    </w:p>
    <w:p>
      <w:pPr>
        <w:pStyle w:val="Normal"/>
        <w:rPr/>
      </w:pPr>
      <w:r>
        <w:rPr/>
        <w:t>MAAPGSARRPLLLLLLLLLLGLMHCASAAMFMVKNGNGTACIMANFSAAFSVNYDTKSGPKNMTFDLPSDATVVLNRSSCGKENTSDPSLVIAFGRGHTLTLNFTRNATRYSVQLMSFVYNLSDTHLFPNASSKEIKTVESITDIRADIDKKYRCVSGTQVHMNNVTVTLHDATIQAYLSNSSFSRGETRCEQDRPSPTTAPPAPPSPSPSPVPKSPSVDKYNVSGTNGTCLLASMGLQLNLTYERKDNTTVTRLLNINPNKTSASGSCGAHLVTLELHSEGTTVLLFQFGMNASSSRFFLQGIQLNTILPDARDPAFKAANGSLRALQATVGNSYKCNAEEHVRVTKAFSVNIFKVWVQAFKVEGGQFGSVEECLLDENSMLIPIAVGGALAGLVLIVLIAYLVGRKRSHAGYQTI</w:t>
      </w:r>
    </w:p>
    <w:p>
      <w:pPr>
        <w:pStyle w:val="Normal"/>
        <w:rPr/>
      </w:pPr>
      <w:r>
        <w:rPr/>
        <w:t>&gt;Q04900</w:t>
      </w:r>
    </w:p>
    <w:p>
      <w:pPr>
        <w:pStyle w:val="Normal"/>
        <w:rPr/>
      </w:pPr>
      <w:r>
        <w:rPr/>
        <w:t>MSRLSRSLLWAATCLGVLCVLSADKNTTQHPNVTTLAPISNVTSAPVTSLPLVTTPAPETCEGRNSCVSCFNVSVVNTTCFWIECKDESYCSHNSTVSDCQVGNTTDFCSVSTATPVPTANSTAKPTVQPSPSTTSKTVTTSGTTNNTVTPTSQPVRKSTFDAASFIGGIVLVLGVQAVIFFLYKFCKSKERNYHTL</w:t>
      </w:r>
    </w:p>
    <w:p>
      <w:pPr>
        <w:pStyle w:val="Normal"/>
        <w:rPr/>
      </w:pPr>
      <w:r>
        <w:rPr/>
        <w:t>&gt;Q6IAA8</w:t>
      </w:r>
    </w:p>
    <w:p>
      <w:pPr>
        <w:pStyle w:val="Normal"/>
        <w:rPr/>
      </w:pPr>
      <w:r>
        <w:rPr/>
        <w:t>MGCCYSSENEDSDQDREERKLLLDPSSPPTKALNGAEPNYHSLPSARTDEQALLSSILAKTASNIIDVSAADSQGMEQHEYMDRARQYSTRLAVLSSSLTHWKKLPPLPSLTSQPHQVLASEPIPFSDLQQVSRIAAYAYSALSQIRVDAKEELVVQFGIP</w:t>
      </w:r>
    </w:p>
    <w:p>
      <w:pPr>
        <w:pStyle w:val="Normal"/>
        <w:rPr/>
      </w:pPr>
      <w:r>
        <w:rPr/>
        <w:t>&gt;Q6P1K1</w:t>
      </w:r>
    </w:p>
    <w:p>
      <w:pPr>
        <w:pStyle w:val="Normal"/>
        <w:rPr/>
      </w:pPr>
      <w:r>
        <w:rPr/>
        <w:t>MAPSRLQLGLRAAYSGISSVAGFSIFLVWTVVYRQPGTAAMGGLAGVLALWVLVTHVMYMQDYWRTWLKGLRGFFFVGVLFSAVSIAAFCTFLVLAITRHQSLTDPTSYYLSSVWSFISFKWAFLLSLYAHRYRADFADISILSDF</w:t>
      </w:r>
    </w:p>
    <w:p>
      <w:pPr>
        <w:pStyle w:val="Normal"/>
        <w:rPr/>
      </w:pPr>
      <w:r>
        <w:rPr/>
        <w:t>&gt;Q8IY95</w:t>
      </w:r>
    </w:p>
    <w:p>
      <w:pPr>
        <w:pStyle w:val="Normal"/>
        <w:rPr/>
      </w:pPr>
      <w:r>
        <w:rPr/>
        <w:t>MAAGGRMEDGSLDITQSIEDDPLLDAQLLPHHSLQAHFRPRFHPLPTVIIVNLLWFIHLVFVVLAFLTGVLCSYPNPNEDKCPGNYTNPLKVQTVIILGKVILWILHLLLECYIQYHHSKIRNRGYNLIYRSTRHLKRLALMIQSSGNTVLLLILCMQHSFPEPGRLYLDLILAILALELICSLICLLIYTVKIRRFNKAKPEPDILEEEKIYAYPSNITSETGFRTISSLEEIVEKQGDTIEYLKRHNALLSKRLLALTSSDLGCQPSRT</w:t>
      </w:r>
    </w:p>
    <w:p>
      <w:pPr>
        <w:pStyle w:val="Normal"/>
        <w:rPr/>
      </w:pPr>
      <w:r>
        <w:rPr/>
        <w:t>&gt;Q8N4L2</w:t>
      </w:r>
    </w:p>
    <w:p>
      <w:pPr>
        <w:pStyle w:val="Normal"/>
        <w:rPr/>
      </w:pPr>
      <w:r>
        <w:rPr/>
        <w:t>MAADGVDERSPLLSASHSGNVTPTAPPYLQESSPRAELPPPYTAIASPDASGIPVINCRVCQSLINLDGKLHQHVVKCTVCNEATPIKNPPTGKKYVRCPCNCLLICKDTSRRIGCPRPNCRRIINLGPVMLISEEQPAQPALPIQPEGTRVVCGHCGNTFLWMELRFNTLAKCPHCKKISSVGSALPRRRCCAYITIGMICIFIGVGLTVGTPDFARRFRATYVSWAIAYLLGLICLIRACYWGAIRVSYPEHSFA</w:t>
      </w:r>
    </w:p>
    <w:p>
      <w:pPr>
        <w:pStyle w:val="Normal"/>
        <w:rPr/>
      </w:pPr>
      <w:r>
        <w:rPr/>
        <w:t>&gt;Q92622</w:t>
      </w:r>
    </w:p>
    <w:p>
      <w:pPr>
        <w:pStyle w:val="Normal"/>
        <w:rPr/>
      </w:pPr>
      <w:r>
        <w:rPr/>
        <w:t>MRPEGAGMELGGGEERLPEESRREHWQLLGNLKTTVEGLVSTNSPNVWSKYGGLERLCRDMQSILYHGLIRDQACRRQTDYWQFVKDIRWLSPHSALHVEKFISVHENDQSSADGASERAVAELWLQHSLQYHCLSAQLRPLLGDRQYIRKFYTDAAFLLSDAHVTAMLQCLEAVEQNNPRLLAQIDASMFARKHESPLLVTKSQSLTALPSSTYTPPNSYAQHSYFGSFSSLHQSVPNNGSERRSTSFPLSGPPRKPQESRGHVSPAEDQTIQAPPVSVSALARDSPLTPNEMSSSTLTSPIEASWVSSQNDSPGDASEGPEYLAIGNLDPRGRTASCQSHSSNAESSSSNLFSSSSSQKPDSAASSLGDQEGGGESQLSSVLRRSSFSEGQTLTVTSGAKKSHIRSHSDTSIASRGAPESCNDKAKLRGPLPYSGQSSEVSTPSSLYMEYEGGRYLCSGEGMFRRPSEGQSLISYLSEQDFGSCADLEKENAHFSISESLIAAIELMKCNMMSQCLEEEEVEEEDSDREIQELKQKIRLRRQQIRTKNLLPMYQEAEHGSFRVTSSSSQFSSRDSAQLSDSGSADEVDEFEIQDADIRRNTASSSKSFVSSQSFSHCFLHSTSAEAVAMGLLKQFEGMQLPAASELEWLVPEHDAPQKLLPIPDSLPISPDDGQHADIYKLRIRVRGNLEWAPPRPQIIFNVHPAPTRKIAVAKQNYRCAGCGIRTDPDYIKRLRYCEYLGKYFCQCCHENAQMAIPSRVLRKWDFSKYYVSNFSKDLLIKIWNDPLFNVQDINSALYRKVKLLNQVRLLRVQLCHMKNMFKTCRLAKELLDSFDTVPGHLTEDLHLYSLNDLTATRKGELGPRLAELTRAGATHVERCMLCQAKGFICEFCQNEDDIIFPFELHKCRTCEECKACYHKACFKSGSCPRCERLQARREALARQSLESYLSDYEEEPAEALALEAAVLEAT</w:t>
      </w:r>
    </w:p>
    <w:p>
      <w:pPr>
        <w:pStyle w:val="Normal"/>
        <w:rPr/>
      </w:pPr>
      <w:r>
        <w:rPr/>
        <w:t>&gt;Q9BZC7</w:t>
      </w:r>
    </w:p>
    <w:p>
      <w:pPr>
        <w:pStyle w:val="Normal"/>
        <w:rPr/>
      </w:pPr>
      <w:r>
        <w:rPr/>
        <w:t>MGFLHQLQLLLWKNVTLKRRSPWVLAFEIFIPLVLFFILLGLRQKKPTISVKEAFYTAAPLTSAGILPVMQSLCPDGQRDEFGFLQYANSTVTQLLERLDRVVEEGNLFDPARPSLGSELEALRQHLEALSAGPGTSGSHLDRSTVSSFSLDSVARNPQELWRFLTQNLSLPNSTAQALLAARVDPPEVYHLLFGPSSALDSQSGLHKGQEPWSRLGGNPLFRMEELLLAPALLEQLTCTPGSGELGRILTVPESQKGALQGYRDAVCSGQAAARARRFSGLSAELRNQLDVAKVSQQLGLDAPNGSDSSPQAPPPRRLQALLGDLLDAQKVLQDVDVLSALALLLPQGACTGRTPGPPASGAGGAANGTGAGAVMGPNATAEEGAPSAAALATPDTLQGQCSAFVQLWAGLQPILCGNNRTIEPEALRRGNMSSLGFTSKEQRNLGLLVHLMTSNPKILYAPAGSEVDRVILKANETFAFVGNVTHYAQVWLNISAEIRSFLEQGRLQQHLRWLQQYVAELRLHPEALNLSLDELPPALRQDNFSLPSGMALLQQLDTIDNAACGWIQFMSKVSVDIFKGFHDEESIVNYTLNQAYQDNVTVFASVIFQTRKDGSLPPHVHYKIRQNSSFTEKTNEIRRAYWRPGPNTGGRFYFLYGFVWIQDMMERAIIDTFVGHDVVEPGSYVQMFPYPCYTRDDFLFVIEHMMPLCMVISWVYSVAMTIQHIVAEKEHRLKEVMKTMGLNNAVHWVAWFITGFVQLSISVTALTAILKYGQVLMHSHVVIIWLFLAVYAVATIMFCFLVSVLYSKAKLASACGGIIYFLSYVPYMYVAIREEVAHDKITAFEKCIASLMSTTAFGLGSKYFALYEVAGVGIQWHTFSQSPVEGDDFNLLLAVTMLMVDAVVYGILTWYIEAVHPGMYGLPRPWYFPLQKSYWLGSGRTEAWEWSWPWARTPRLSVMEEDQACAMESRRFEETRGMEEEPTHLPLVVCVDKLTKVYKDDKKLALNKLSLNLYENQVVSFLGHNGAGKTTTMSILTGLFPPTSGSATIYGHDIRTEMDEIRKNLGMCPQHNVLFDRLTVEEHLWFYSRLKSMAQEEIRREMDKMIEDLELSNKRHSLVQTLSGGMKRKLSVAIAFVGGSRAIILDEPTAGVDPYARRAIWDLILKYKPGRTILLSTHHMDEADLLGDRIAIISHGKLKCCGSPLFLKGTYGDGYRLTLVKRPAEPGGPQEPGLASSPPGRAPLSSCSELQVSQFIRKHVASCLLVSDTSTELSYILPSEAAKKGAFERLFQHLERSLDALHLSSFGLMDTTLEEVFLKVSEEDQSLENSEADVKESRKDVLPGAEGPASGEGHAGNLARCSELTQSQASLQSASSVGSARGDEGAGYTDVYGDYRPLFDNPQDPDNVSLQEVEAEALSRVGQGSRKLDGGWLKVRQFHGLLVKRFHCARRNSKALFSQILLPAFFVCVAMTVALSVPEIGDLPPLVLSPSQYHNYTQPRGNFIPYANEERREYRLRLSPDASPQQLVSTFRLPSGVGATCVLKSPANGSLGPTLNLSSGESRLLAARFFDSMCLESFTQGLPLSNFVPPPPSPAPSDSPASPDEDLQAWNVSLPPTAGPEMWTSAPSLPRLVREPVRCTCSAQGTGFSCPSSVGGHPPQMRVVTGDILTDITGHNVSEYLLFTSDRFRLHRYGAITFGNVLKSIPASFGTRAPPMVRKIAVRRAAQVFYNNKGYHSMPTYLNSLNNAILRANLPKSKGNPAAYGITVTNHPMNKTSASLSLDYLLQGTDVVIAIFIIVAMSFVPASFVVFLVAEKSTKAKHLQFVSGCNPIIYWLANYVWDMLNYLVPATCCVIILFVFDLPAYTSPTNFPAVLSLFLLYGWSITPIMYPASFWFEVPSSAYVFLIVINLFIGITATVATFLLQLFEHDKDLKVVNSYLKSCFLIFPNYNLGHGLMEMAYNEYINEYYAKIGQFDKMKSPFEWDIVTRGLVAMAVEGVVGFLLTIMCQYNFLRRPQRMPVSTKPVEDDVDVASERQRVLRGDADNDMVKIENLTKVYKSRKIGRILAVDRLCLGVRPGECFGLLGVNGAGKTSTFKMLTGDESTTGGEAFVNGHSVLKELLQVQQSLGYCPQCDALFDELTAREHLQLYTRLRGISWKDEARVVKWALEKLELTKYADKPAGTYSGGNKRKLSTAIALIGYPAFIFLDEPTTGMDPKARRFLWNLILDLIKTGRSVVLTSHSMEECEALCTRLAIMVNGRLRCLGSIQHLKNRFGDGYMITVRTKSSQSVKDVVRFFNRNFPEAMLKERHHTKVQYQLKSEHISLAQVFSKMEQVSGVLGIEDYSVSQTTLDNVFVNFAKKQSDNLEQQETEPPSALQSPLGCLLSLLRPRSAPTELRALVADEPEDLDTEDEGLISFEEERAQLSFNTDTLC</w:t>
      </w:r>
    </w:p>
    <w:p>
      <w:pPr>
        <w:pStyle w:val="Normal"/>
        <w:rPr/>
      </w:pPr>
      <w:r>
        <w:rPr/>
        <w:t>&gt;Q9BZD2</w:t>
      </w:r>
    </w:p>
    <w:p>
      <w:pPr>
        <w:pStyle w:val="Normal"/>
        <w:rPr/>
      </w:pPr>
      <w:r>
        <w:rPr/>
        <w:t>MAVVSEDDFQHSSNSTYRTTSSSLRADQEALLEKLLDRPPPGLQRPEDRFCGTYIIFFSLGIGSLLPWNFFITAKEYWMFKLRNSSSPATGEDPEGSDILNYFESYLAVASTVPSMLCLVANFLLVNRVAVHIRVLASLTVILAIFMVITALVKVDTSSWTRGFFAVTIVCMVILSGASTVFSSSIYGMTGSFPMRNSQALISGGAMGGTVSAVASLVDLAASSDVRNSALAFFLTATVFLVLCMGLYLLLSRLEYARYYMRPVLAAHVFSGEEELPQDSLSAPSVASRFIDSHTPPLRPILKKTASLGFCVTYVFFITSLIYPAICTNIESLNKGSGSLWTTKFFIPLTTFLLYNFADLCGRQLTAWIQVPGPNSKALPGFVLLRTCLIPLFVLCNYQPRVHLKTVVFQSDVYPALLSSLLGLSNGYLSTLALLYGPKIVPRELAEATGVVMSFYVCLGLTLGSACSTLLVHLI</w:t>
      </w:r>
    </w:p>
    <w:p>
      <w:pPr>
        <w:pStyle w:val="Normal"/>
        <w:rPr/>
      </w:pPr>
      <w:r>
        <w:rPr/>
        <w:t>&gt;Q9GZU1</w:t>
      </w:r>
    </w:p>
    <w:p>
      <w:pPr>
        <w:pStyle w:val="Normal"/>
        <w:rPr/>
      </w:pPr>
      <w:r>
        <w:rPr/>
        <w:t>MTAPAGPRGSETERLLTPNPGYGTQAGPSPAPPTPPEEEDLRRRLKYFFMSPCDKFRAKGRKPCKLMLQVVKILVVTVQLILFGLSNQLAVTFREENTIAFRHLFLLGYSDGADDTFAAYTREQLYQAIFHAVDQYLALPDVSLGRYAYVRGGGDPWTNGSGLALCQRYYHRGHVDPANDTFDIDPMVVTDCIQVDPPERPPPPPSDDLTLLESSSSYKNLTLKFHKLVNVTIHFRLKTINLQSLINNEIPDCYTFSVLITFDNKAHSGRIPISLETQAHIQECKHPSVFQHGDNSFRLLFDVVVILTCSLSFLLCARSLLRGFLLQNEFVGFMWRQRGRVISLWERLEFVNGWYILLVTSDVLTISGTIMKIGIEAKNLASYDVCSILLGTSTLLVWVGVIRYLTFFHNYNILIATLRVALPSVMRFCCCVAVIYLGYCFCGWIVLGPYHVKFRSLSMVSECLFSLINGDDMFVTFAAMQAQQGRSSLVWLFSQLYLYSFISLFIYMVLSLFIALITGAYDTIKHPGGAGAEESELQAYIAQCQDSPTSGKFRRGSGSACSLLCCCGRDPSEEHSLLVN</w:t>
      </w:r>
    </w:p>
    <w:p>
      <w:pPr>
        <w:pStyle w:val="Normal"/>
        <w:rPr/>
      </w:pPr>
      <w:r>
        <w:rPr/>
        <w:t>&gt;Q9H267</w:t>
      </w:r>
    </w:p>
    <w:p>
      <w:pPr>
        <w:pStyle w:val="Normal"/>
        <w:rPr/>
      </w:pPr>
      <w:r>
        <w:rPr/>
        <w:t>MAFPHRPDAPELPDFSMLKRLARDQLIYLLEQLPGKKDLFIEADLMSPLDRIANVSILKQHEVDKLYKVENKPALSSNEQLCFLVRPRIKNMRYIASLVNADKLAGRTRKYKVIFSPQKFYACEMVLEEEGIYGDVSCDEWAFSLLPLDVDLLSMELPEFFRDYFLEGDQRWINTVAQALHLLSTLYGPFPNCYGIGRCAKMAYELWRNLEEEEDGETKGRRPEIGHIFLLDRDVDFVTALCSQVVYEGLVDDTFRIKCGSVDFGPEVTSSDKSLKVLLNAEDKVFNEIRNEHFSNVFGFLSQKARNLQAQYDRRRGMDIKQMKNFVSQELKGLKQEHRLLSLHIGACESIMKKKTKQDFQELIKTEHALLEGFNIRESTSYIEEHIDRQVSPIESLRLMCLLSITENGLIPKDYRSLKTQYLQSYGPEHLLTFSNLRRAGLLTEQAPGDTLTAVESKVSKLVTDKAAGKITDAFSSLAKRSNFRAISKKLNLIPRVDGEYDLKVPRDMAYVFGGAYVPLSCRIIEQVLERRSWQGLDEVVRLLNCSDFAFTDMTKEDKASSESLRLILVVFLGGCTFSEISALRFLGREKGYRFIFLTTAVTNSARLMEAMSEVKA</w:t>
      </w:r>
    </w:p>
    <w:p>
      <w:pPr>
        <w:pStyle w:val="Normal"/>
        <w:rPr/>
      </w:pPr>
      <w:r>
        <w:rPr/>
        <w:t>&gt;Q9H269</w:t>
      </w:r>
    </w:p>
    <w:p>
      <w:pPr>
        <w:pStyle w:val="Normal"/>
        <w:rPr/>
      </w:pPr>
      <w:r>
        <w:rPr/>
        <w:t>MDCYTANWNPLGDSAFYRKYELYSMDWDLKEELRDCLVAAAPYGGPIALLRNPWRKEKAASVRPVLDIYSASGMPLASLLWKSGPVVSLGWSAEEELLCVQEDGAVLVYGLHGDFRRHFSMGNEVLQNRVLDARIFHTEFGSGVAILTGAHRFTLSANVGDLKLRRMPEVPGLQSAPSCWTVLCQDRVAHILLAVGPDLYLLDHAACSAVTPPGLAPGVSSFLQMAVSFTYRHLALFTDTGYIWMGTASLKEKLCEFNCNIRAPPKQMVWCSRPRSKERAVVVAWERRLMVVGDAPESIQFVLDEDSYLVPELDGVRIFSRSTHEFLHEVPAASEEIFKIASMAPGALLLEAQKEYEKESQKADEYLREIQELGQLTQAVQQCIEAAGHEHQPDMQKSLLRAASFGKCFLDRFPPDSFVHMCQDLRVLNAVRDYHIGIPLTYSQYKQLTIQVLLDRLVLRRLYPLAIQICEYLRLPEVQGVSRILAHWACYKVQQKDVSDEDVARAINQKLGDTPGVSYSDIAARAYGCGRTELAIKLLEYEPRSGEQVPLLLKMKRSKLALSKAIESGDTDLVFTVLLHLKNELNRGDFFMTLRNQPMALSLYRQFCKHQELETLKDLYNQDDNHQELGSFHIRASYAAEERIEGRVAALQTAADAFYKAKNEFAAKATEDQMRLLRLQRRLEDELGGQFLDLSLHDTVTTLILGGHNKRAEQLARDFRIPDKRLWWLKLTALADLEDWEELEKFSKSKKSPIGYLPFVEICMKQHNKYEAKKYASRVGPEQKVKALLLVGDVAQAADVAIEHRNEAELSLVLSHCTGATDGATADKIQRARAQAQKK</w:t>
      </w:r>
    </w:p>
    <w:p>
      <w:pPr>
        <w:pStyle w:val="Normal"/>
        <w:rPr/>
      </w:pPr>
      <w:r>
        <w:rPr/>
        <w:t>&gt;Q9H270</w:t>
      </w:r>
    </w:p>
    <w:p>
      <w:pPr>
        <w:pStyle w:val="Normal"/>
        <w:rPr/>
      </w:pPr>
      <w:r>
        <w:rPr/>
        <w:t>MAAYLQWRRFVFFDKELVKEPLSNDGAAPGATPASGSAASKFLCLPPGITVCDSGRGSLVFGDMEGQIWFLPRSLQLTGFQAYKLRVTHLYQLKQHNILASVGEDEEGINPLVKIWNLEKRDGGNPLCTRIFPAIPGTEPTVVSCLTVHENLNFMAIGFTDGSVTLNKGDITRDRHSKTQILHKGNYPVTGLAFRQAGKTTHLFVVTTENVQSYIVSGKDYPRVELDTHGCGLRCSALSDPSQDLQFIVAGDECVYLYQPDERGPCFAFEGHKLIAHWFRGYLIIVSRDRKVSPKSEFTSRDSQSSDKQILNIYDLCNKFIAYSTVFEDVVDVLAEWGSLYVLTRDGRVHALQEKDTQTKLEMLFKKNLFEMAINLAKSQHLDSDGLAQIFMQYGDHLYSKGNHDGAVQQYIRTIGKLEPSYVIRKFLDAQRIHNLTAYLQTLHRQSLANADHTTLLLNCYTKLKDSSKLEEFIKKKSESEVHFDVETAIKVLRQAGYYSHALYLAENHAHHEWYLKIQLEDIKNYQEALRYIGKLPFEQAESNMKRYGKILMHHIPEQTTQLLKGLCTDYRPSLEGRSDREAPGCRANSEEFIPIFANNPRELKAFLEHMSEVQPDSPQGIYDTLLELRLQNWAHEKDPQVKEKLHAEAISLLKSGRFCDVFDKALVLCQMHDFQDGVLYLYEQGKLFQQIMHYHMQHEQYRQVISVCERHGEQDPSLWEQALSYFARKEEDCKEYVAAVLKHIENKNLMPPLLVVQTLAHNSTATLSVIRDYLVQKLQKQSQQIAQDELRVRRYREETTRIRQEIQELKASPKIFQKTKCSICNSALELPSVHFLCGHSFHQHCFESYSESDADCPTCLPENRKVMDMIRAQEQKRDLHDQFQHQLRCSNDSFSVIADYFGRGVFNKLTLLTDPPTARLTSSLEAGLQRDLLMHSRRGT</w:t>
      </w:r>
    </w:p>
    <w:p>
      <w:pPr>
        <w:pStyle w:val="Normal"/>
        <w:rPr/>
      </w:pPr>
      <w:r>
        <w:rPr/>
        <w:t>&gt;Q9P0T7</w:t>
      </w:r>
    </w:p>
    <w:p>
      <w:pPr>
        <w:pStyle w:val="Normal"/>
        <w:rPr/>
      </w:pPr>
      <w:r>
        <w:rPr/>
        <w:t>MKLLSLVAVVGCLLVPPAEANKSSEDIRCKCICPPYRNISGHIYNQNVSQKDCNCLHVVEPMPVPGHDVEAYCLLCECRYEERSTTTIKVIIVIYLSVVGALLLYMAFLMLVDPLIRKPDAYTEQLHNEEENEDARSMAAAAASLGGPRANTVLERVEGAQQRWKLQVQEQRKTVFDRHKMLS</w:t>
      </w:r>
    </w:p>
    <w:p>
      <w:pPr>
        <w:pStyle w:val="Normal"/>
        <w:rPr/>
      </w:pPr>
      <w:r>
        <w:rPr/>
        <w:t>&gt;Q9P253</w:t>
      </w:r>
    </w:p>
    <w:p>
      <w:pPr>
        <w:pStyle w:val="Normal"/>
        <w:rPr/>
      </w:pPr>
      <w:r>
        <w:rPr/>
        <w:t>MASILDEYENSLSRSAVLQPGCPSVGIPHSGYVNAQLEKEVPIFTKQRIDFTPSERITSLVVSSNQLCMSLGKDTLLRIDLGKANEPNHVELGRKDDAKVHKMFLDHTGSHLLIALSSTEVLYVNRNGQKVRPLARWKGQLVESVGWNKALGTESSTGPILVGTAQGHIFEAELSASEGGLFGPAPDLYFRPLYVLNEEGGPAPVCSLEAERGPDGRSFVIATTRQRLFQFIGRAAEGAEAQGFSGLFAAYTDHPPPFREFPSNLGYSELAFYTPKLRSAPRAFAWMMGDGVLYGALDCGRPDSLLSEERVWEYPEGVGPGASPPLAIVLTQFHFLLLLADRVEAVCTLTGQVVLRDHFLEKFGPLKHMVKDSSTGQLWAYTERAVFRYHVQREARDVWRTYLDMNRFDLAKEYCRERPDCLDTVLAREADFCFRQRRYLESARCYALTQSYFEEIALKFLEARQEEALAEFLQRKLASLKPAERTQATLLTTWLTELYLSRLGALQGDPEALTLYRETKECFRTFLSSPRHKEWLFASRASIHELLASHGDTEHMVYFAVIMQDYERVVAYHCQHEAYEEALAVLARHRDPQLFYKFSPILIRHIPRQLVDAWIEMGSRLDARQLIPALVNYSQGGEVQQVSQAIRYMEFCVNVLGETEQAIHNYLLSLYARGRPDSLLAYLEQAGASPHRVHYDLKYALRLCAEHGHHRACVHVYKVLELYEEAVDLALQVDVDLAKQCADLPEEDEELRKKLWLKIARHVVQEEEDVQTAMACLASCPLLKIEDVLPFFPDFVTIDHFKEAICSSLKAYNHHIQELQREMEEATASAQRIRRDLQELRGRYGTVEPQDKCATCDFPLLNRPFYLFLCGHMFHADCLLQAVRPGLPAYKQARLEELQRKLGAAPPPAKGSARAKEAEGGAATAGPSREQLKADLDELVAAECVYCGELMIRSIDRPFIDPQRYEEEQLSWL</w:t>
      </w:r>
    </w:p>
    <w:p>
      <w:pPr>
        <w:pStyle w:val="Normal"/>
        <w:rPr/>
      </w:pPr>
      <w:r>
        <w:rPr/>
        <w:t>&gt;Q9P2Y5</w:t>
      </w:r>
    </w:p>
    <w:p>
      <w:pPr>
        <w:pStyle w:val="Normal"/>
        <w:rPr/>
      </w:pPr>
      <w:r>
        <w:rPr/>
        <w:t>MSASASVGGPVPQPPPGPAAALPPGSAARALHVELPSQQRRLRHLRNIAARNIVNRNGHQLLDTYFTLHLCSTEKIYKEFYRSEVIKNSLNPTWRSLDFGIMPDRLDTSVSCFVVKIWGGKENIYQLLIEWKVCLDGLKYLGQQIHARNQNEIIFGLNDGYYGAPFEHKGYSNAQKTILLQVDQNCVRNSYDVFSLLRLHRAQCAIKQTQVTVQKIGKEIEEKLRLTSTSNELKKKSECLQLKILVLQNELERQKKALGREVALLHKQQIALQDKGSAFSAEHLKLQLQKESLNELRKECTAKRELFLKTNAQLTIRCRQLLSELSYIYPIDLNEHKDYFVCGVKLPNSEDFQAKDDGSIAVALGYTAHLVSMISFFLQVPLRYPIIHKGSRSTIKDNINDKLTEKEREFPLYPKGGEKLQFDYGVYLLNKNIAQLRYQHGLGTPDLRQTLPNLKNFMEHGLMVRCDRHHTSSAIPVPKRQSSIFGGADVGFSGGIPSPDKGHRKRASSENERLQYKTPPPSYNSALAQPVTTVPSMGETERKITSLSSSLDTSLDFSKENKKKGEDLVGSLNGGHANVHPSQEQGEALSGHRATVNGTLLPSEQAGSASVQLPGEFHPVSEAELCCTVEQAEEIIGLEATGFASGDQLEAFNCIPVDSAVAVECDEQVLGEFEEFSRRIYALNENVSSFRRPRRSSDK</w:t>
      </w:r>
    </w:p>
    <w:p>
      <w:pPr>
        <w:pStyle w:val="Normal"/>
        <w:rPr/>
      </w:pPr>
      <w:r>
        <w:rPr/>
        <w:t>&gt;Q9ULQ1</w:t>
      </w:r>
    </w:p>
    <w:p>
      <w:pPr>
        <w:pStyle w:val="Normal"/>
        <w:rPr/>
      </w:pPr>
      <w:r>
        <w:rPr/>
        <w:t>MAVSLDDDVPLILTLDEGGSAPLAPSNGLGQEELPSKNGGSYAIHDSQAPSLSSGGESSPSSPAHNWEMNYQEAAIYLQEGENNDKFFTHPKDAKALAAYLFAHNHLFYLMELATALLLLLLSLCEAPAVPALRLGIYVHATLELFALMVVVFELCMKLRWLGLHTFIRHKRTMVKTSVLVVQFVEAIVVLVRQMSHVRVTRALRCIFLVDCRYCGGVRRNLRQIFQSLPPFMDILLLLLFFMIIFAILGFYLFSPNPSDPYFSTLENSIVSLFVLLTTANFPDVMMPSYSRNPWSCVFFIVYLSIELYFIMNLLLAVVFDTFNDIEKRKFKSLLLHKRTAIQHAYRLLISQRRPAGISYRQFEGLMRFYKPRMSARERYLTFKALNQNNTPLLSLKDFYDIYEVAALKWKAKKNREHWFDELPRTALLIFKGINILVKSKAFQYFMYLVVAVNGVWILVETFMLKGGNFFSKHVPWSYLVFLTIYGVELFLKVAGLGPVEYLSSGWNLFDFSVTVFAFLGLLALALNMEPFYFIVVLRPLQLLRLFKLKERYRNVLDTMFELLPRMASLGLTLLIFYYSFAIVGMEFFCGIVFPNCCNTSTVADAYRWRNHTVGNRTVVEEGYYYLNNFDNILNSFVTLFELTVVNNWYIIMEGVTSQTSHWSRLYFMTFYIVTMVVMTIIVAFILEAFVFRMNYSRKNQDSEVDGGITLEKEISKEELVAVLELYREARGASSDVTRLLETLSQMERYQQHSMVFLGRRSRTKSDLSLKMYQEEIQEWYEEHAREQEQQRQLSSSAAPAAQQPPGSRQRSQTVT</w:t>
      </w:r>
    </w:p>
    <w:p>
      <w:pPr>
        <w:pStyle w:val="Normal"/>
        <w:rPr/>
      </w:pPr>
      <w:r>
        <w:rPr/>
        <w:t>&gt;P13284</w:t>
      </w:r>
    </w:p>
    <w:p>
      <w:pPr>
        <w:pStyle w:val="Normal"/>
        <w:rPr/>
      </w:pPr>
      <w:r>
        <w:rPr/>
        <w:t>MTLSPLLLFLPPLLLLLDVPTAAVQASPLQALDFFGNGPPVNYKTGNLYLRGPLKKSNAPLVNVTLYYEALCGGCRAFLIRELFPTWLLVMEILNVTLVPYGNAQEQNVSGRWEFKCQHGEEECKFNKVEACVLDELDMELAFLTIVCMEEFEDMERSLPLCLQLYAPGLSPDTIMECAMGDRGMQLMHANAQRTDALQPPHEYVPWVTVNGKPLEDQTQLLTLVCQLYQGKKPDVCPSSTSSLRSVCFK</w:t>
      </w:r>
    </w:p>
    <w:p>
      <w:pPr>
        <w:pStyle w:val="Normal"/>
        <w:rPr/>
      </w:pPr>
      <w:r>
        <w:rPr/>
        <w:t>&gt;Q92820</w:t>
      </w:r>
    </w:p>
    <w:p>
      <w:pPr>
        <w:pStyle w:val="Normal"/>
        <w:rPr/>
      </w:pPr>
      <w:r>
        <w:rPr/>
        <w:t>MASPGCLLCVLGLLLCGAASLELSRPHGDTAKKPIIGILMQKCRNKVMKNYGRYYIAASYVKYLESAGARVVPVRLDLTEKDYEILFKSINGILFPGGSVDLRRSDYAKVAKIFYNLSIQSFDDGDYFPVWGTCLGFEELSLLISGECLLTATDTVDVAMPLNFTGGQLHSRMFQNFPTELLLSLAVEPLTANFHKWSLSVKNFTMNEKLKKFFNVLTTNTDGKIEFISTMEGYKYPVYGVQWHPEKAPYEWKNLDGISHAPNAVKTAFYLAEFFVNEARKNNHHFKSESEEEKALIYQFSPIYTGNISSFQQCYIFD</w:t>
      </w:r>
    </w:p>
    <w:p>
      <w:pPr>
        <w:pStyle w:val="Normal"/>
        <w:rPr/>
      </w:pPr>
      <w:r>
        <w:rPr/>
        <w:t>&gt;Q9BWS9</w:t>
      </w:r>
    </w:p>
    <w:p>
      <w:pPr>
        <w:pStyle w:val="Normal"/>
        <w:rPr/>
      </w:pPr>
      <w:r>
        <w:rPr/>
        <w:t>MRTLFNLLWLALACSPVHTTLSKSDAKKAASKTLLEKSQFSDKPVQDRGLVVTDLKAESVVLEHRSYCSAKARDRHFAGDVLGYVTPWNSHGYDVTKVFGSKFTQISPVWLQLKRRGREMFEVTGLHDVDQGWMRAVRKHAKGLHIVPRLLFEDWTYDDFRNVLDSEDEIEELSKTVVQVAKNQHFDGFVVEVWNQLLSQKRVGLIHMLTHLAEALHQARLLALLVIPPAITPGTDQLGMFTHKEFEQLAPVLDGFSLMTYDYSTAHQPGPNAPLSWVRACVQVLDPKSKWRSKILLGLNFYGMDYATSKDAREPVVGARYIQTLKDHRPRMVWDSQASEHFFEYKKSRSGRHVVFYPTLKSLQVRLELARELGVGVSIWELGQGLDYFYDLL</w:t>
      </w:r>
    </w:p>
    <w:p>
      <w:pPr>
        <w:pStyle w:val="Normal"/>
        <w:rPr/>
      </w:pPr>
      <w:r>
        <w:rPr/>
        <w:t>&gt;P36406</w:t>
      </w:r>
    </w:p>
    <w:p>
      <w:pPr>
        <w:pStyle w:val="Normal"/>
        <w:rPr/>
      </w:pPr>
      <w:r>
        <w:rPr/>
        <w:t>MATLVVNKLGAGVDSGRQGSRGTAVVKVLECGVCEDVFSLQGDKVPRLLLCGHTVCHDCLTRLPLHGRAIRCPFDRQVTDLGDSGVWGLKKNFALLELLERLQNGPIGQYGAAEESIGISGESIIRCDEDEAHLASVYCTVCATHLCSECSQVTHSTKTLAKHRRVPLADKPHEKTMCSQHQVHAIEFVCLEEGCQTSPLMCCVCKEYGKHQGHKHSVLEPEANQIRASILDMAHCIRTFTEEISDYSRKLVGIVQHIEGGEQIVEDGIGMAHTEHVPGTAENARSCIRAYFYDLHETLCRQEEMALSVVDAHVREKLIWLRQQQEDMTILLSEVSAACLHCEKTLQQDDCRVVLAKQEITRLLETLQKQQQQFTEVADHIQLDASIPVTFTKDNRVHIGPKMEIRVVTLGLDGAGKTTILFKLKQDEFMQPIPTIGFNVETVEYKNLKFTIWDVGGKHKLRPLWKHYYLNTQAVVFVVDSSHRDRISEAHSELAKLLTEKELRDALLLIFANKQDVAGALSVEEITELLSLHKLCCGRSWYIQGCDARSGMGLYEGLDWLSRQLVAAGVLDVA</w:t>
      </w:r>
    </w:p>
    <w:p>
      <w:pPr>
        <w:pStyle w:val="Normal"/>
        <w:rPr/>
      </w:pPr>
      <w:r>
        <w:rPr/>
        <w:t>&gt;P51810</w:t>
      </w:r>
    </w:p>
    <w:p>
      <w:pPr>
        <w:pStyle w:val="Normal"/>
        <w:rPr/>
      </w:pPr>
      <w:r>
        <w:rPr/>
        <w:t>MASPRLGTFCCPTRDAATQLVLSFQPRAFHALCLGSGGLRLALGLLQLLPGRRPAGPGSPATSPPASVRILRAAAACDLLGCLGMVIRSTVWLGFPNFVDSVSDMNHTEIWPAAFCVGSAMWIQLLYSACFWWLFCYAVDAYLVIRRSAGLSTILLYHIMAWGLATLLCVEGAAMLYYPSVSRCERGLDHAIPHYVTMYLPLLLVLVANPILFQKTVTAVASLLKGRQGIYTENERRMGAVIKIRFFKIMLVLIICWLSNIINESLLFYLEMQTDINGGSLKPVRTAAKTTWFIMGILNPAQGFLLSLAFYGWTGCSLGFQSPRKEIQWESLTTSAAEGAHPSPLMPHENPASGKVSQVGGQTSDEALSMLSEGSDASTIEIHTASESCNKNEGDPALPTHGDL</w:t>
      </w:r>
    </w:p>
    <w:p>
      <w:pPr>
        <w:pStyle w:val="Normal"/>
        <w:rPr/>
      </w:pPr>
      <w:r>
        <w:rPr/>
        <w:t>&gt;O00115</w:t>
      </w:r>
    </w:p>
    <w:p>
      <w:pPr>
        <w:pStyle w:val="Normal"/>
        <w:rPr/>
      </w:pPr>
      <w:r>
        <w:rPr/>
        <w:t>MIPLLLAALLCVPAGALTCYGDSGQPVDWFVVYKLPALRGSGEAAQRGLQYKYLDESSGGWRDGRALINSPEGAVGRSLQPLYRSNTSQLAFLLYNDQPPQPSKAQDSSMRGHTKGVLLLDHDGGFWLVHSVPNFPPPASSAAYSWPHSACTYGQTLLCVSFPFAQFSKMGKQLTYTYPWVYNYQLEGIFAQEFPDLENVVKGHHVSQEPWNSSITLTSQAGAVFQSFAKFSKFGDDLYSGWLAAALGTNLQVQFWHKTVGILPSNCSDIWQVLNVNQIAFPGPAGPSFNSTEDHSKWCVSPKGPWTCVGDMNRNQGEEQRGGGTLCAQLPALWKAFQPLVKNYQPCNGMARKPSRAYKI</w:t>
      </w:r>
    </w:p>
    <w:p>
      <w:pPr>
        <w:pStyle w:val="Normal"/>
        <w:rPr/>
      </w:pPr>
      <w:r>
        <w:rPr/>
        <w:t>&gt;O00462</w:t>
      </w:r>
    </w:p>
    <w:p>
      <w:pPr>
        <w:pStyle w:val="Normal"/>
        <w:rPr/>
      </w:pPr>
      <w:r>
        <w:rPr/>
        <w:t>MRLHLLLLLALCGAGTTAAELSYSLRGNWSICNGNGSLELPGAVPGCVHSALFQQGLIQDSYYRFNDLNYRWVSLDNWTYSKEFKIPFEISKWQKVNLILEGVDTVSKILFNEVTIGETDNMFNRYSFDITNVVRDVNSIELRFQSAVLYAAQQSKAHTRYQVPPDCPPLVQKGECHVNFVRKEQCSFSWDWGPSFPTQGIWKDVRIEAYNICHLNYFTFSPIYDKSAQEWNLEIESTFDVVSSKPVGGQVIVAIPKLQTQQTYSIELQPGKRIVELFVNISKNITVETWWPHGHGNQTGYNMTVLFELDGGLNIEKSAKVYFRTVELIEEPIKGSPGLSFYFKINGFPIFLKGSNWIPADSFQDRVTSELLRLLLQSVVDANMNTLRVWGGGIYEQDEFYELCDELGIMVWQDFMFACALYPTDQGFLDSVTAEVAYQIKRLKSHPSIIIWSGNNENEEALMMNWYHISFTDRPIYIKDYVTLYVKNIRELVLAGDKSRPFITSSPTNGAETVAEAWVSQNPNSNYFGDVHFYDYISDCWNWKVFPKARFASEYGYQSWPSFSTLEKVSSTEDWSFNSKFSLHRQHHEGGNKQMLYQAGLHFKLPQSTDPLRTFKDTIYLTQVMQAQCVKTETEFYRRSRSEIVDQQGHTMGALYWQLNDIWQAPSWASLEYGGKWKMLHYFAQNFFAPLLPVGFENENTFYIYGVSDLHSDYSMTLSVRVHTWSSLEPVCSRVTERFVMKGGEAVCLYEEPVSELLRRCGNCTRESCVVSFYLSADHELLSPTNYHFLSSPKEAVGLCKAQITAIISQQGDIFVFDLETSAVAPFVWLDVGSIPGRFSDNGFLMTEKTRTILFYPWEPTSKNELEQSFHVTSLTDIY</w:t>
      </w:r>
    </w:p>
    <w:p>
      <w:pPr>
        <w:pStyle w:val="Normal"/>
        <w:rPr/>
      </w:pPr>
      <w:r>
        <w:rPr/>
        <w:t>&gt;O00754</w:t>
      </w:r>
    </w:p>
    <w:p>
      <w:pPr>
        <w:pStyle w:val="Normal"/>
        <w:rPr/>
      </w:pPr>
      <w:r>
        <w:rPr/>
        <w:t>MGAYARASGVCARGCLDSAGPWTMSRALRPPLPPLCFFLLLLAAAGARAGGYETCPTVQPNMLNVHLLPHTHDDVGWLKTVDQYFYGIKNDIQHAGVQYILDSVISALLADPTRRFIYVEIAFFSRWWHQQTNATQEVVRDLVRQGRLEFANGGWVMNDEAATHYGAIVDQMTLGLRFLEDTFGNDGRPRVAWHIDPFGHSREQASLFAQMGFDGFFFGRLDYQDKWVRMQKLEMEQVWRASTSLKPPTADLFTGVLPNGYNPPRNLCWDVLCVDQPLVEDPRSPEYNAKELVDYFLNVATAQGRYYRTNHTVMTMGSDFQYENANMWFKNLDKLIRLVNAQQAKGSSVHVLYSTPACYLWELNKANLTWSVKHDDFFPYADGPHQFWTGYFSSRPALKRYERLSYNFLQVCNQLEALVGLAANVGPYGSGDSAPLNEAMAVLQHHDAVSGTSRQHVANDYARQLAAGWGPCEVLLSNALARLRGFKDHFTFCQQLNISICPLSQTAARFQVIVYNPLGRKVNWMVRLPVSEGVFVVKDPNGRTVPSDVVIFPSSDSQAHPPELLFSASLPALGFSTYSVAQVPRWKPQARAPQPIPRRSWSPALTIENEHIRATFDPDTGLLMEIMNMNQQLLLPVRQTFFWYNASIGDNESDQASGAYIFRPNQQKPLPVSRWAQIHLVKTPLVQEVHQNFSAWCSQVVRLYPGQRHLELEWSVGPIPVGDTWGKEVISRFDTPLETKGRFYTDSNGREILERRRDYRPTWKLNQTEPVAGNYYPVNTRIYITDGNMQLTVLTDRSQGGSSLRDGSLELMVHRRLLKDDGRGVSEPLMENGSGAWVRGRHLVLLDTAQAAAAGHRLLAEQEVLAPQVVLAPGGGAAYNLGAPPRTQFSGLRRDLPPSVHLLTLASWGPEMVLLRLEHQFAVGEDSGRNLSAPVTLNLRDLFSTFTITRLQETTLVANQLREAASRLKWTTNTGPTPHQTPYQLDPANITLEPMEIRTFLASVQWKEVDG</w:t>
      </w:r>
    </w:p>
    <w:p>
      <w:pPr>
        <w:pStyle w:val="Normal"/>
        <w:rPr/>
      </w:pPr>
      <w:r>
        <w:rPr/>
        <w:t>&gt;O14773</w:t>
      </w:r>
    </w:p>
    <w:p>
      <w:pPr>
        <w:pStyle w:val="Normal"/>
        <w:rPr/>
      </w:pPr>
      <w:r>
        <w:rPr/>
        <w:t>MGLQACLLGLFALILSGKCSYSPEPDQRRTLPPGWVSLGRADPEEELSLTFALRQQNVERLSELVQAVSDPSSPQYGKYLTLENVADLVRPSPLTLHTVQKWLLAAGAQKCHSVITQDFLTCWLSIRQAELLLPGAEFHHYVGGPTETHVVRSPHPYQLPQALAPHVDFVGGLHRFPPTSSLRQRPEPQVTGTVGLHLGVTPSVIRKRYNLTSQDVGSGTSNNSQACAQFLEQYFHDSDLAQFMRLFGGNFAHQASVARVVGQQGRGRAGIEASLDVQYLMSAGANISTWVYSSPGRHEGQEPFLQWLMLLSNESALPHVHTVSYGDDEDSLSSAYIQRVNTELMKAAARGLTLLFASGDSGAGCWSVSGRHQFRPTFPASSPYVTTVGGTSFQEPFLITNEIVDYISGGGFSNVFPRPSYQEEAVTKFLSSSPHLPPSSYFNASGRAYPDVAALSDGYWVVSNRVPIPWVSGTSASTPVFGGILSLINEHRILSGRPPLGFLNPRLYQQHGAGLFDVTRGCHESCLDEEVEGQGFCSGPGWDPVTGWGTPNFPALLKTLLNP</w:t>
      </w:r>
    </w:p>
    <w:p>
      <w:pPr>
        <w:pStyle w:val="Normal"/>
        <w:rPr/>
      </w:pPr>
      <w:r>
        <w:rPr/>
        <w:t>&gt;O15321</w:t>
      </w:r>
    </w:p>
    <w:p>
      <w:pPr>
        <w:pStyle w:val="Normal"/>
        <w:rPr/>
      </w:pPr>
      <w:r>
        <w:rPr/>
        <w:t>MTVVGNPRSWSCQWLPILILLLGTGHGPGVEGVTHYKAGDPVILYVNKVGPYHNPQETYHYYQLPVCCPEKIRHKSLSLGEVLDGDRMAESLYEIRFRENVEKRILCHMQLSSAQVEQLRQAIEELYYFEFVVDDLPIRGFVGYMEESGFLPHSHKIGLWTHLDFHLEFHGDRIIFANVSVRDVKPHSLDGLRPDEFLGLTHTYSVRWSETSVERRSDRRRGDDGGFFPRTLEIHWLSIINSMVLVFLLVGFVAVILMRVLRNDLARYNLDEETTSAGSGDDFDQGDNGWKIIHTDVFRFPPYRGLLCAVLGVGAQFLALGTGIIVMALLGMFNVHRHGAINSAAILLYALTCCISGYVSSHFYRQIGGERWVWNIILTTSLFSVPFFLTWSVVNSVHWANGSTQALPATTILLLLTVWLLVGFPLTVIGGIFGKNNASPFDAPCRTKNIAREIPPQPWYKSTVIHMTVGGFLPFSAISVELYYIFATVWGREQYTLYGILFFVFAILLSVGACISIALTYFQLSGEDYRWWWRSVLSVGSTGLFIFLYSVFYYARRSNMSGAVQTVEFFGYSLLTGYVFFLMLGTISFFSSLKFIRYIYVNLKMD</w:t>
      </w:r>
    </w:p>
    <w:p>
      <w:pPr>
        <w:pStyle w:val="Normal"/>
        <w:rPr/>
      </w:pPr>
      <w:r>
        <w:rPr/>
        <w:t>&gt;O60635</w:t>
      </w:r>
    </w:p>
    <w:p>
      <w:pPr>
        <w:pStyle w:val="Normal"/>
        <w:rPr/>
      </w:pPr>
      <w:r>
        <w:rPr/>
        <w:t>MQCFSFIKTMMILFNLLIFLCGAALLAVGIWVSIDGASFLKIFGPLSSSAMQFVNVGYFLIAAGVVVFALGFLGCYGAKTESKCALVTFFFILLLIFIAEVAAAVVALVYTTMAEHFLTLLVVPAIKKDYGSQEDFTQVWNTTMKGLKCCGFTNYTDFEDSPYFKENSAFPPFCCNDNVTNTANETCTKQKAHDQKVEGCFNQLLYDIRTNAVTVGGVAAGIGGLELAAMIVSMYLYCNLQ</w:t>
      </w:r>
    </w:p>
    <w:p>
      <w:pPr>
        <w:pStyle w:val="Normal"/>
        <w:rPr/>
      </w:pPr>
      <w:r>
        <w:rPr/>
        <w:t>&gt;O60931</w:t>
      </w:r>
    </w:p>
    <w:p>
      <w:pPr>
        <w:pStyle w:val="Normal"/>
        <w:rPr/>
      </w:pPr>
      <w:r>
        <w:rPr/>
        <w:t>MIRNWLTIFILFPLKLVEKCESSVSLTVPPVVKLENGSSTNVSLTLRPPLNATLVITFEITFRSKNITILELPDEVVVPPGVTNSSFQVTSQNVGQLTVYLHGNHSNQTGPRIRFLVIRSSAISIINQVIGWIYFVAWSISFYPQVIMNWRRKSVIGLSFDFVALNLTGFVAYSVFNIGLLWVPYIKEQFLLKYPNGVNPVNSNDVFFSLHAVVLTLIIIVQCCLYERGGQRVSWPAIGFLVLAWLFAFVTMIVAAVGVTTWLQFLFCFSYIKLAVTLVKYFPQAYMNFYYKSTEGWSIGNVLLDFTGGSFSLLQMFLQSYNNDQWTLIFGDPTKFGLGVFSIVFDVVFFIQHFCLYRKRPGYDQLN</w:t>
      </w:r>
    </w:p>
    <w:p>
      <w:pPr>
        <w:pStyle w:val="Normal"/>
        <w:rPr/>
      </w:pPr>
      <w:r>
        <w:rPr/>
        <w:t>&gt;O75503</w:t>
      </w:r>
    </w:p>
    <w:p>
      <w:pPr>
        <w:pStyle w:val="Normal"/>
        <w:rPr/>
      </w:pPr>
      <w:r>
        <w:rPr/>
        <w:t>MAQEVDTAQGAEMRRGAGAARGRASWCWALALLWLAVVPGWSRVSGIPSRRHWPVPYKRFDFRPKPDPYCQAKYTFCPTGSPIPVMEGDDDIEVFRLQAPVWEFKYGDLLGHLKIMHDAIGFRSTLTGKNYTMEWYELFQLGNCTFPHLRPEMDAPFWCNQGAACFFEGIDDVHWKENGTLVQVATISGNMFNQMAKWVKQDNETGIYYETWNVKASPEKGAETWFDSYDCSKFVLRTFNKLAEFGAEFKNIETNYTRIFLYSGEPTYLGNETSVFGPTGNKTLGLAIKRFYYPFKPHLPTKEFLLSLLQIFDAVIVHKQFYLFYNFEYWFLPMKFPFIKITYEEIPLPIRNKTLSGL</w:t>
      </w:r>
    </w:p>
    <w:p>
      <w:pPr>
        <w:pStyle w:val="Normal"/>
        <w:rPr/>
      </w:pPr>
      <w:r>
        <w:rPr/>
        <w:t>&gt;O94886</w:t>
      </w:r>
    </w:p>
    <w:p>
      <w:pPr>
        <w:pStyle w:val="Normal"/>
        <w:rPr/>
      </w:pPr>
      <w:r>
        <w:rPr/>
        <w:t>MMDSPFLELWQSKAVSIREQLGLGDRPNDSYCYNSAKNSTVLQGVTFGGIPTVLLIDVSCFLFLILVFSIIRRRFWDYGRIALVSEADSESRFQRLSSTSSSGQQDFENELGCCPWLTAIFRLHDDQILEWCGEDAIHYLSFQRHIIFLLVVVSFLSLCVILPVNLSGDLLDKDPYSFGRTTIANLQTDNDLLWLHTIFAVIYLFLTVGFMRHHTQSIKYKEENLVRRTLFITGLPRDARKETVESHFRDAYPTCEVVDVQLCYNVAKLIYLCKEKKKTEKSLTYYTNLQVKTGQRTLINPKPCGQFCCCEVLGCEWEDAISYYTRMKDRLLERITEEERHVQDQPLGMAFVTFQEKSMATYILKDFNACKCQSLQCKGEPQPSSHSRELYTSKWTVTFAADPEDICWKNLSIQGLRWWLQWLGINFTLFLGLFFLTTPSIILSTMDKFNVTKPIHALNNPIISQFFPTLLLWSFSALLPSIVYYSTLLESHWTKSGENQIMMTKVYIFLIFMVLILPSLGLTSLDFFFRWLFDKTSSEASIRLECVFLPDQGAFFVNYVIASAFIGNGMELLRLPGLILYTFRMIMAKTAADRRNVKQNQAFQYEFGAMYAWMLCVFTVIVAYSITCPIIAPFGLIYILLKHMVDRHNLYFVYLPAKLEKGIHFAAVNQALAAPILCLFWLYFFSFLRLGMKAPATLFTFLVLLLTILVCLAHTCFGCFKHLSPLNYKTEEPASDKGSEAEAHMPPPFTPYVPRILNGLASERTALSPQQQQQQTYGAIHNISGTIPGQCLAQSATGSVAAAPQEA</w:t>
      </w:r>
    </w:p>
    <w:p>
      <w:pPr>
        <w:pStyle w:val="Normal"/>
        <w:rPr/>
      </w:pPr>
      <w:r>
        <w:rPr/>
        <w:t>&gt;P04062</w:t>
      </w:r>
    </w:p>
    <w:p>
      <w:pPr>
        <w:pStyle w:val="Normal"/>
        <w:rPr/>
      </w:pPr>
      <w:r>
        <w:rPr/>
        <w:t>MEFSSPSREECPKPLSRVSIMAGSLTGLLLLQAVSWASGARPCIPKSFGYSSVVCVCNATYCDSFDPPTFPALGTFSRYESTRSGRRMELSMGPIQANHTGTGLLLTLQPEQKFQKVKGFGGAMTDAAALNILALSPPAQNLLLKSYFSEEGIGYNIIRVPMASCDFSIRTYTYADTPDDFQLHNFSLPEEDTKLKIPLIHRALQLAQRPVSLLASPWTSPTWLKTNGAVNGKGSLKGQPGDIYHQTWARYFVKFLDAYAEHKLQFWAVTAENEPSAGLLSGYPFQCLGFTPEHQRDFIARDLGPTLANSTHHNVRLLMLDDQRLLLPHWAKVVLTDPEAAKYVHGIAVHWYLDFLAPAKATLGETHRLFPNTMLFASEACVGSKFWEQSVRLGSWDRGMQYSHSIITNLLYHVVGWTDWNLALNPEGGPNWVRNFVDSPIIVDITKDTFYKQPMFYHLGHFSKFIPEGSQRVGLVASQKNDLDAVALMHPDGSAVVVVLNRSSKDVPLTIKDPAVGFLETISPGYSIHTYLWRRQ</w:t>
      </w:r>
    </w:p>
    <w:p>
      <w:pPr>
        <w:pStyle w:val="Normal"/>
        <w:rPr/>
      </w:pPr>
      <w:r>
        <w:rPr/>
        <w:t>&gt;P04066</w:t>
      </w:r>
    </w:p>
    <w:p>
      <w:pPr>
        <w:pStyle w:val="Normal"/>
        <w:rPr/>
      </w:pPr>
      <w:r>
        <w:rPr/>
        <w:t>MRAPGMRSRPAGPALLLLLLFLGAAESVRRAQPPRRYTPDWPSLDSRPLPAWFDEAKFGVFIHWGVFSVPAWGSEWFWWHWQGEGRPQYQRFMRDNYPPGFSYADFGPQFTARFFHPEEWADLFQAAGAKYVVLTTKHHEGFTNWPSPVSWNWNSKDVGPHRDLVGELGTALRKRNIRYGLYHSLLEWFHPLYLLDKKNGFKTQHFVSAKTMPELYDLVNSYKPDLIWSDGEWECPDTYWNSTNFLSWLYNDSPVKDEVVVNDRWGQNCSCHHGGYYNCEDKFKPQSLPDHKWEMCTSIDKFSWGYRRDMALSDVTEESEIISELVQTVSLGGNYLLNIGPTKDGLIVPIFQERLLAVGKWLSINGEAIYASKPWRVQWEKNTTSVWYTSKGSAVYAIFLHWPENGVLNLESPITTSTTKITMLGIQGDLKWSTDPDKGLFISLPQLPPSAVPAEFAWTIKLTGVK</w:t>
      </w:r>
    </w:p>
    <w:p>
      <w:pPr>
        <w:pStyle w:val="Normal"/>
        <w:rPr/>
      </w:pPr>
      <w:r>
        <w:rPr/>
        <w:t>&gt;P06280</w:t>
      </w:r>
    </w:p>
    <w:p>
      <w:pPr>
        <w:pStyle w:val="Normal"/>
        <w:rPr/>
      </w:pPr>
      <w:r>
        <w:rPr/>
        <w:t>MQLRNPELHLGCALALRFLALVSWDIPGARALDNGLARTPTMGWLHWERFMCNLDCQEEPDSCISEKLFMEMAELMVSEGWKDAGYEYLCIDDCWMAPQRDSEGRLQADPQRFPHGIRQLANYVHSKGLKLGIYADVGNKTCAGFPGSFGYYDIDAQTFADWGVDLLKFDGCYCDSLENLADGYKHMSLALNRTGRSIVYSCEWPLYMWPFQKPNYTEIRQYCNHWRNFADIDDSWKSIKSILDWTSFNQERIVDVAGPGGWNDPDMLVIGNFGLSWNQQVTQMALWAIMAAPLFMSNDLRHISPQAKALLQDKDVIAINQDPLGKQGYQLRQGDNFEVWERPLSGLAWAVAMINRQEIGGPRSYTIAVASLGKGVACNPACFITQLLPVKRKLGFYEWTSRLRSHINPTGTVLLQLENTMQMSLKDLL</w:t>
      </w:r>
    </w:p>
    <w:p>
      <w:pPr>
        <w:pStyle w:val="Normal"/>
        <w:rPr/>
      </w:pPr>
      <w:r>
        <w:rPr/>
        <w:t>&gt;P07602</w:t>
      </w:r>
    </w:p>
    <w:p>
      <w:pPr>
        <w:pStyle w:val="Normal"/>
        <w:rPr/>
      </w:pPr>
      <w:r>
        <w:rPr/>
        <w:t>MYALFLLASLLGAALAGPVLGLKECTRGSAVWCQNVKTASDCGAVKHCLQTVWNKPTVKSLPCDICKDVVTAAGDMLKDNATEEEILVYLEKTCDWLPKPNMSASCKEIVDSYLPVILDIIKGEMSRPGEVCSALNLCESLQKHLAELNHQKQLESNKIPELDMTEVVAPFMANIPLLLYPQDGPRSKPQPKDNGDVCQDCIQMVTDIQTAVRTNSTFVQALVEHVKEECDRLGPGMADICKNYISQYSEIAIQMMMHMQPKEICALVGFCDEVKEMPMQTLVPAKVASKNVIPALELVEPIKKHEVPAKSDVYCEVCEFLVKEVTKLIDNNKTEKEILDAFDKMCSKLPKSLSEECQEVVDTYGSSILSILLEEVSPELVCSMLHLCSGTRLPALTVHVTQPKDGGFCEVCKKLVGYLDRNLEKNSTKQEILAALEKGCSFLPDPYQKQCDQFVAEYEPVLIEILVEVMDPSFVCLKIGACPSAHKPLLGTEKCIWGPSYWCQNTETAAQCNAVEHCKRHVWN</w:t>
      </w:r>
    </w:p>
    <w:p>
      <w:pPr>
        <w:pStyle w:val="Normal"/>
        <w:rPr/>
      </w:pPr>
      <w:r>
        <w:rPr/>
        <w:t>&gt;P07686</w:t>
      </w:r>
    </w:p>
    <w:p>
      <w:pPr>
        <w:pStyle w:val="Normal"/>
        <w:rPr/>
      </w:pPr>
      <w:r>
        <w:rPr/>
        <w:t>MELCGLGLPRPPMLLALLLATLLAAMLALLTQVALVVQVAEAARAPSVSAKPGPALWPLPLSVKMTPNLLHLAPENFYISHSPNSTAGPSCTLLEEAFRRYHGYIFGFYKWHHEPAEFQAKTQVQQLLVSITLQSECDAFPNISSDESYTLLVKEPVAVLKANRVWGALRGLETFSQLVYQDSYGTFTINESTIIDSPRFSHRGILIDTSRHYLPVKIILKTLDAMAFNKFNVLHWHIVDDQSFPYQSITFPELSNKGSYSLSHVYTPNDVRMVIEYARLRGIRVLPEFDTPGHTLSWGKGQKDLLTPCYSRQNKLDSFGPINPTLNTTYSFLTTFFKEISEVFPDQFIHLGGDEVEFKCWESNPKIQDFMRQKGFGTDFKKLESFYIQKVLDIIATINKGSIVWQEVFDDKAKLAPGTIVEVWKDSAYPEELSRVTASGFPVILSAPWYLDLISYGQDWRKYYKVEPLDFGGTQKQKQLFIGGEACLWGEYVDATNLTPRLWPRASAVGERLWSSKDVRDMDDAYDRLTRHRCRMVERGIAAQPLYAGYCNHENM</w:t>
      </w:r>
    </w:p>
    <w:p>
      <w:pPr>
        <w:pStyle w:val="Normal"/>
        <w:rPr/>
      </w:pPr>
      <w:r>
        <w:rPr/>
        <w:t>&gt;P08236</w:t>
      </w:r>
    </w:p>
    <w:p>
      <w:pPr>
        <w:pStyle w:val="Normal"/>
        <w:rPr/>
      </w:pPr>
      <w:r>
        <w:rPr/>
        <w:t>MARGSAVAWAALGPLLWGCALGLQGGMLYPQESPSRECKELDGLWSFRADFSDNRRRGFEEQWYRRPLWESGPTVDMPVPSSFNDISQDWRLRHFVGWVWYEREVILPERWTQDLRTRVVLRIGSAHSYAIVWVNGVDTLEHEGGYLPFEADISNLVQVGPLPSRLRITIAINNTLTPTTLPPGTIQYLTDTSKYPKGYFVQNTYFDFFNYAGLQRSVLLYTTPTTYIDDITVTTSVEQDSGLVNYQISVKGSNLFKLEVRLLDAENKVVANGTGTQGQLKVPGVSLWWPYLMHERPAYLYSLEVQLTAQTSLGPVSDFYTLPVGIRTVAVTKSQFLINGKPFYFHGVNKHEDADIRGKGFDWPLLVKDFNLLRWLGANAFRTSHYPYAEEVMQMCDRYGIVVIDECPGVGLALPQFFNNVSLHHHMQVMEEVVRRDKNHPAVVMWSVANEPASHLESAGYYLKMVIAHTKSLDPSRPVTFVSNSNYAADKGAPYVDVICLNSYYSWYHDYGHLELIQLQLATQFENWYKKYQKPIIQSEYGAETIAGFHQDPPLMFTEEYQKSLLEQYHLGLDQKRRKYVVGELIWNFADFMTEQSPTRVLGNKKGIFTRQRQPKSAAFLLRERYWKIANETRYPHSVAKSQCLENSLFT</w:t>
      </w:r>
    </w:p>
    <w:p>
      <w:pPr>
        <w:pStyle w:val="Normal"/>
        <w:rPr/>
      </w:pPr>
      <w:r>
        <w:rPr/>
        <w:t>&gt;P10619</w:t>
      </w:r>
    </w:p>
    <w:p>
      <w:pPr>
        <w:pStyle w:val="Normal"/>
        <w:rPr/>
      </w:pPr>
      <w:r>
        <w:rPr/>
        <w:t>MIRAAPPPLFLLLLLLLLLVSWASRGEAAPDQDEIQRLPGLAKQPSFRQYSGYLKGSGSKHLHYWFVESQKDPENSPVVLWLNGGPGCSSLDGLLTEHGPFLVQPDGVTLEYNPYSWNLIANVLYLESPAGVGFSYSDDKFYATNDTEVAQSNFEALQDFFRLFPEYKNNKLFLTGESYAGIYIPTLAVLVMQDPSMNLQGLAVGNGLSSYEQNDNSLVYFAYYHGLLGNRLWSSLQTHCCSQNKCNFYDNKDLECVTNLQEVARIVGNSGLNIYNLYAPCAGGVPSHFRYEKDTVVVQDLGNIFTRLPLKRMWHQALLRSGDKVRMDPPCTNTTAASTYLNNPYVRKALNIPEQLPQWDMCNFLVNLQYRRLYRSMNSQYLKLLSSQKYQILLYNGDVDMACNFMGDEWFVDSLNQKMEVQRRPWLVKYGDSGEQIAGFVKEFSHIAFLTIKGAGHMVPTDKPLAAFTMFSRFLNKQPY</w:t>
      </w:r>
    </w:p>
    <w:p>
      <w:pPr>
        <w:pStyle w:val="Normal"/>
        <w:rPr/>
      </w:pPr>
      <w:r>
        <w:rPr/>
        <w:t>&gt;P11117</w:t>
      </w:r>
    </w:p>
    <w:p>
      <w:pPr>
        <w:pStyle w:val="Normal"/>
        <w:rPr/>
      </w:pPr>
      <w:r>
        <w:rPr/>
        <w:t>MAGKRSGWSRAALLQLLLGVNLVVMPPTRARSLRFVTLLYRHGDRSPVKTYPKDPYQEEEWPQGFGQLTKEGMLQHWELGQALRQRYHGFLNTSYHRQEVYVRSTDFDRTLMSAEANLAGLFPPNGMQRFNPNISWQPIPVHTVPITEDRLLKFPLGPCPRYEQLQNETRQTPEYQNESSRNAQFLDMVANETGLTDLTLETVWNVYDTLFCEQTHGLRLPPWASPQTMQRLSRLKDFSFRFLFGIYQQAEKARLQGGVLLAQIRKNLTLMATTSQLPKLLVYSAHDTTLVALQMALDVYNGEQAPYASCHIFELYQEDSGNFSVEMYFRNESDKAPWPLSLPGCPHRCPLQDFLRLTEPVVPKDWQQECQLASGPADTEVIVALAVCGSILFLLIVLLLTVLFRMQAQPPGYRHVADGEDHA</w:t>
      </w:r>
    </w:p>
    <w:p>
      <w:pPr>
        <w:pStyle w:val="Normal"/>
        <w:rPr/>
      </w:pPr>
      <w:r>
        <w:rPr/>
        <w:t>&gt;P11717</w:t>
      </w:r>
    </w:p>
    <w:p>
      <w:pPr>
        <w:pStyle w:val="Normal"/>
        <w:rPr/>
      </w:pPr>
      <w:r>
        <w:rPr/>
        <w:t>MGAAAGRSPHLGPAPARRPQRSLLLLQLLLLVAAPGSTQAQAAPFPELCSYTWEAVDTKNNVLYKINICGSVDIVQCGPSSAVCMHDLKTRTYHSVGDSVLRSATRSLLEFNTTVSCDQQGTNHRVQSSIAFLCGKTLGTPEFVTATECVHYFEWRTTAACKKDIFKANKEVPCYVFDEELRKHDLNPLIKLSGAYLVDDSDPDTSLFINVCRDIDTLRDPGSQLRACPPGTAACLVRGHQAFDVGQPRDGLKLVRKDRLVLSYVREEAGKLDFCDGHSPAVTITFVCPSERREGTIPKLTAKSNCRYEIEWITEYACHRDYLESKTCSLSGEQQDVSIDLTPLAQSGGSSYISDGKEYLFYLNVCGETEIQFCNKKQAAVCQVKKSDTSQVKAAGRYHNQTLRYSDGDLTLIYFGGDECSSGFQRMSVINFECNKTAGNDGKGTPVFTGEVDCTYFFTWDTEYACVKEKEDLLCGATDGKKRYDLSALVRHAEPEQNWEAVDGSQTETEKKHFFINICHRVLQEGKARGCPEDAAVCAVDKNGSKNLGKFISSPMKEKGNIQLSYSDGDDCGHGKKIKTNITLVCKPGDLESAPVLRTSGEGGCFYEFEWHTAAACVLSKTEGENCTVFDSQAGFSFDLSPLTKKNGAYKVETKKYDFYINVCGPVSVSPCQPDSGACQVAKSDEKTWNLGLSNAKLSYYDGMIQLNYRGGTPYNNERHTPRATLITFLCDRDAGVGFPEYQEEDNSTYNFRWYTSYACPEEPLECVVTDPSTLEQYDLSSLAKSEGGLGGNWYAMDNSGEHVTWRKYYINVCRPLNPVPGCNRYASACQMKYEKDQGSFTEVVSISNLGMAKTGPVVEDSGSLLLEYVNGSACTTSDGRQTTYTTRIHLVCSRGRLNSHPIFSLNWECVVSFLWNTEAACPIQTTTDTDQACSIRDPNSGFVFNLNPLNSSQGYNVSGIGKIFMFNVCGTMPVCGTILGKPASGCEAETQTEELKNWKPARPVGIEKSLQLSTEGFITLTYKGPLSAKGTADAFIVRFVCNDDVYSGPLKFLHQDIDSGQGIRNTYFEFETALACVPSPVDCQVTDLAGNEYDLTGLSTVRKPWTAVDTSVDGRKRTFYLSVCNPLPYIPGCQGSAVGSCLVSEGNSWNLGVVQMSPQAAANGSLSIMYVNGDKCGNQRFSTRITFECAQISGSPAFQLQDGCEYVFIWRTVEACPVVRVEGDNCEVKDPRHGNLYDLKPLGLNDTIVSAGEYTYYFRVCGKLSSDVCPTSDKSKVVSSCQEKREPQGFHKVAGLLTQKLTYENGLLKMNFTGGDTCHKVYQRSTAIFFYCDRGTQRPVFLKETSDCSYLFEWRTQYACPPFDLTECSFKDGAGNSFDLSSLSRYSDNWEAITGTGDPEHYLINVCKSLAPQAGTEPCPPEAAACLLGGSKPVNLGRVRDGPQWRDGIIVLKYVDGDLCPDGIRKKSTTIRFTCSESQVNSRPMFISAVEDCEYTFAWPTATACPMKSNEHDDCQVTNPSTGHLFDLSSLSGRAGFTAAYSEKGLVYMSICGENENCPPGVGACFGQTRISVGKANKRLRYVDQVLQLVYKDGSPCPSKSGLSYKSVISFVCRPEARPTNRPMLISLDKQTCTLFFSWHTPLACEQATECSVRNGSSIVDLSPLIHRTGGYEAYDESEDDASDTNPDFYINICQPLNPMHGVPCPAGAAVCKVPIDGPPIDIGRVAGPPILNPIANEIYLNFESSTPCLADKHFNYTSLIAFHCKRGVSMGTPKLLRTSECDFVFEWETPVVCPDEVRMDGCTLTDEQLLYSFNLSSLSTSTFKVTRDSRTYSVGVCTFAVGPEQGGCKDGGVCLLSGTKGASFGRLQSMKLDYRHQDEAVVLSYVNGDRCPPETDDGVPCVFPFIFNGKSYEECIIESRAKLWCSTTADYDRDHEWGFCRHSNSYRTSSIIFKCDEDEDIGRPQVFSEVRGCDVTFEWKTKVVCPPKKLECKFVQKHKTYDLRLLSSLTGSWSLVHNGVSYYINLCQKIYKGPLGCSERASICRRTTTGDVQVLGLVHTQKLGVIGDKVVVTYSKGYPCGGNKTASSVIELTCTKTVGRPAFKRFDIDSCTYYFSWDSRAACAVKPQEVQMVNGTITNPINGKSFSLGDIYFKLFRASGDMRTNGDNYLYEIQLSSITSSRNPACSGANICQVKPNDQHFSRKVGTSDKTKYYLQDGDLDVVFASSSKCGKDKTKSVSSTIFFHCDPLVEDGIPEFSHETADCQYLFSWYTSAVCPLGVGFDSENPGDDGQMHKGLSERSQAVGAVLSLLLVALTCCLLALLLYKKERRETVISKLTTCCRRSSNVSYKYSKVNKEEETDENETEWLMEEIQLPPPRQGKEGQENGHITTKSVKALSSLHGDDQDSEDEVLTIPEVKVHSGRGAGAESSHPVRNAQSNALQEREDDRVGLVRGEKARKGKSSSAQQKTVSSTKLVSFHDDSDEDLLHI</w:t>
      </w:r>
    </w:p>
    <w:p>
      <w:pPr>
        <w:pStyle w:val="Normal"/>
        <w:rPr/>
      </w:pPr>
      <w:r>
        <w:rPr/>
        <w:t>&gt;P13686</w:t>
      </w:r>
    </w:p>
    <w:p>
      <w:pPr>
        <w:pStyle w:val="Normal"/>
        <w:rPr/>
      </w:pPr>
      <w:r>
        <w:rPr/>
        <w:t>MDMWTALLILQALLLPSLADGATPALRFVAVGDWGGVPNAPFHTAREMANAKEIARTVQILGADFILSLGDNFYFTGVQDINDKRFQETFEDVFSDRSLRKVPWYVLAGNHDHLGNVSAQIAYSKISKRWNFPSPFYRLHFKIPQTNVSVAIFMLDTVTLCGNSDDFLSQQPERPRDVKLARTQLSWLKKQLAAAREDYVLVAGHYPVWSIAEHGPTHCLVKQLRPLLATYGVTAYLCGHDHNLQYLQDENGVGYVLSGAGNFMDPSKRHQRKVPNGYLRFHYGTEDSLGGFAYVEISSKEMTVTYIEASGKSLFKTRLPRRARP</w:t>
      </w:r>
    </w:p>
    <w:p>
      <w:pPr>
        <w:pStyle w:val="Normal"/>
        <w:rPr/>
      </w:pPr>
      <w:r>
        <w:rPr/>
        <w:t>&gt;P15586</w:t>
      </w:r>
    </w:p>
    <w:p>
      <w:pPr>
        <w:pStyle w:val="Normal"/>
        <w:rPr/>
      </w:pPr>
      <w:r>
        <w:rPr/>
        <w:t>MRLLPLAPGRLRRGSPRHLPSCSPALLLLVLGGCLGVFGVAAGTRRPNVVLLLTDDQDEVLGGMTPLKKTKALIGEMGMTFSSAYVPSALCCPSRASILTGKYPHNHHVVNNTLEGNCSSKSWQKIQEPNTFPAILRSMCGYQTFFAGKYLNEYGAPDAGGLEHVPLGWSYWYALEKNSKYYNYTLSINGKARKHGENYSVDYLTDVLANVSLDFLDYKSNFEPFFMMIATPAPHSPWTAAPQYQKAFQNVFAPRNKNFNIHGTNKHWLIRQAKTPMTNSSIQFLDNAFRKRWQTLLSVDDLVEKLVKRLEFTGELNNTYIFYTSDNGYHTGQFSLPIDKRQLYEFDIKVPLLVRGPGIKPNQTSKMLVANIDLGPTILDIAGYDLNKTQMDGMSLLPILRGASNLTWRSDVLVEYQGEGRNVTDPTCPSLSPGVSQCFPDCVCEDAYNNTYACVRTMSALWNLQYCEFDDQEVFVEVYNLTADPDQITNIAKTIDPELLGKMNYRLMMLQSCSGPTCRTPGVFDPGYRFDPRLMFSNRGSVRTRRFSKHLL</w:t>
      </w:r>
    </w:p>
    <w:p>
      <w:pPr>
        <w:pStyle w:val="Normal"/>
        <w:rPr/>
      </w:pPr>
      <w:r>
        <w:rPr/>
        <w:t>&gt;P16278</w:t>
      </w:r>
    </w:p>
    <w:p>
      <w:pPr>
        <w:pStyle w:val="Normal"/>
        <w:rPr/>
      </w:pPr>
      <w:r>
        <w:rPr/>
        <w:t>MPGFLVRILPLLLVLLLLGPTRGLRNATQRMFEIDYSRDSFLKDGQPFRYISGSIHYSRVPRFYWKDRLLKMKMAGLNAIQTYVPWNFHEPWPGQYQFSEDHDVEYFLRLAHELGLLVILRPGPYICAEWEMGGLPAWLLEKESILLRSSDPDYLAAVDKWLGVLLPKMKPLLYQNGGPVITVQVENEYGSYFACDFDYLRFLQKRFRHHLGDDVVLFTTDGAHKTFLKCGALQGLYTTVDFGTGSNITDAFLSQRKCEPKGPLINSEFYTGWLDHWGQPHSTIKTEAVASSLYDILARGASVNLYMFIGGTNFAYWNGANSPYAAQPTSYDYDAPLSEAGDLTEKYFALRNIIQKFEKVPEGPIPPSTPKFAYGKVTLEKLKTVGAALDILCPSGPIKSLYPLTFIQVKQHYGFVLYRTTLPQDCSNPAPLSSPLNGVHDRAYVAVDGIPQGVLERNNVITLNITGKAGATLDLLVENMGRVNYGAYINDFKGLVSNLTLSSNILTDWTIFPLDTEDAVRSHLGGWGHRDSGHHDEAWAHNSSNYTLPAFYMGNFSIPSGIPDLPQDTFIQFPGWTKGQVWINGFNLGRYWPARGPQLTLFVPQHILMTSAPNTITVLELEWAPCSSDDPELCAVTFVDRPVIGSSVTYDHPSKPVEKRLMPPPPQKNKDSWLDHV</w:t>
      </w:r>
    </w:p>
    <w:p>
      <w:pPr>
        <w:pStyle w:val="Normal"/>
        <w:rPr/>
      </w:pPr>
      <w:r>
        <w:rPr/>
        <w:t>&gt;P17405</w:t>
      </w:r>
    </w:p>
    <w:p>
      <w:pPr>
        <w:pStyle w:val="Normal"/>
        <w:rPr/>
      </w:pPr>
      <w:r>
        <w:rPr/>
        <w:t>MPRYGASLRQSCPRSGREQGQDGTAGAPGLLWMGLVLALALALALALSDSRVLWAPAEAHPLSPQGHPARLHRIVPRLRDVFGWGNLTCPICKGLFTAINLGLKKEPNVARVGSVAIKLCNLLKIAPPAVCQSIVHLFEDDMVEVWRRSVLSPSEACGLLLGSTCGHWDIFSSWNISLPTVPKPPPKPPSPPAPGAPVSRILFLTDLHWDHDYLEGTDPDCADPLCCRRGSGLPPASRPGAGYWGEYSKCDLPLRTLESLLSGLGPAGPFDMVYWTGDIPAHDVWHQTRQDQLRALTTVTALVRKFLGPVPVYPAVGNHESTPVNSFPPPFIEGNHSSRWLYEAMAKAWEPWLPAEALRTLRIGGFYALSPYPGLRLISLNMNFCSRENFWLLINSTDPAGQLQWLVGELQAAEDRGDKVHIIGHIPPGHCLKSWSWNYYRIVARYENTLAAQFFGHTHVDEFEVFYDEETLSRPLAVAFLAPSATTYIGLNPGYRVYQIDGNYSGSSHVVLDHETYILNLTQANIPGAIPHWQLLYRARETYGLPNTLPTAWHNLVYRMRGDMQLFQTFWFLYHKGHPPSEPCGTPCRLATLCAQLSARADSPALCRHLMPDGSLPEAQSLWPRPLFC</w:t>
      </w:r>
    </w:p>
    <w:p>
      <w:pPr>
        <w:pStyle w:val="Normal"/>
        <w:rPr/>
      </w:pPr>
      <w:r>
        <w:rPr/>
        <w:t>&gt;P17900</w:t>
      </w:r>
    </w:p>
    <w:p>
      <w:pPr>
        <w:pStyle w:val="Normal"/>
        <w:rPr/>
      </w:pPr>
      <w:r>
        <w:rPr/>
        <w:t>MQSLMQAPLLIALGLLLAAPAQAHLKKPSQLSSFSWDNCDEGKDPAVIRSLTLEPDPIIVPGNVTLSVMGSTSVPLSSPLKVDLVLEKEVAGLWIKIPCTDYIGSCTFEHFCDVLDMLIPTGEPCPEPLRTYGLPCHCPFKEGTYSLPKSEFVVPDLELPSWLTTGNYRIESVLSSSGKRLGCIKIAASLKGI</w:t>
      </w:r>
    </w:p>
    <w:p>
      <w:pPr>
        <w:pStyle w:val="Normal"/>
        <w:rPr/>
      </w:pPr>
      <w:r>
        <w:rPr/>
        <w:t>&gt;P20933</w:t>
      </w:r>
    </w:p>
    <w:p>
      <w:pPr>
        <w:pStyle w:val="Normal"/>
        <w:rPr/>
      </w:pPr>
      <w:r>
        <w:rPr/>
        <w:t>MARKSNLPVLLVPFLLCQALVRCSSPLPLVVNTWPFKNATEAAWRALASGGSALDAVESGCAMCEREQCDGSVGFGGSPDELGETTLDAMIMDGTTMDVGAVGDLRRIKNAIGVARKVLEHTTHTLLVGESATTFAQSMGFINEDLSTTASQALHSDWLARNCQPNYWRNVIPDPSKYCGPYKPPGILKQDIPIHKETEDDRGHDTIGMVVIHKTGHIAAGTSTNGIKFKIHGRVGDSPIPGAGAYADDTAGAAAATGNGDILMRFLPSYQAVEYMRRGEDPTIACQKVISRIQKHFPEFFGAVICANVTGSYGAACNKLSTFTQFSFMVYNSEKNQPTEEKVDCI</w:t>
      </w:r>
    </w:p>
    <w:p>
      <w:pPr>
        <w:pStyle w:val="Normal"/>
        <w:rPr/>
      </w:pPr>
      <w:r>
        <w:rPr/>
        <w:t>&gt;P22304</w:t>
      </w:r>
    </w:p>
    <w:p>
      <w:pPr>
        <w:pStyle w:val="Normal"/>
        <w:rPr/>
      </w:pPr>
      <w:r>
        <w:rPr/>
        <w:t>MPPPRTGRGLLWLGLVLSSVCVALGSETQANSTTDALNVLLIIVDDLRPSLGCYGDKLVRSPNIDQLASHSLLFQNAFAQQAVCAPSRVSFLTGRRPDTTRLYDFNSYWRVHAGNFSTIPQYFKENGYVTMSVGKVFHPGISSNHTDDSPYSWSFPPYHPSSEKYENTKTCRGPDGELHANLLCPVDVLDVPEGTLPDKQSTEQAIQLLEKMKTSASPFFLAVGYHKPHIPFRYPKEFQKLYPLENITLAPDPEVPDGLPPVAYNPWMDIRQREDVQALNISVPYGPIPVDFQRKIRQSYFASVSYLDTQVGRLLSALDDLQLANSTIIAFTSDHGWALGEHGEWAKYSNFDVATHVPLIFYVPGRTASLPEAGEKLFPYLDPFDSASQLMEPGRQSMDLVELVSLFPTLAGLAGLQVPPRCPVPSFHVELCREGKNLLKHFRFRDLEEDPYLPGNPRELIAYSQYPRPSDIPQWNSDKPSLKDIKIMGYSIRTIDYRYTVWVGFNPDEFLANFSDIHAGELYFVDSDPLQDHNMYNDSQGGDLFQLLMP</w:t>
      </w:r>
    </w:p>
    <w:p>
      <w:pPr>
        <w:pStyle w:val="Normal"/>
        <w:rPr/>
      </w:pPr>
      <w:r>
        <w:rPr/>
        <w:t>&gt;P35475</w:t>
      </w:r>
    </w:p>
    <w:p>
      <w:pPr>
        <w:pStyle w:val="Normal"/>
        <w:rPr/>
      </w:pPr>
      <w:r>
        <w:rPr/>
        <w:t>MRPLRPRAALLALLASLLAAPPVAPAEAPHLVHVDAARALWPLRRFWRSTGFCPPLPHSQADQYVLSWDQQLNLAYVGAVPHRGIKQVRTHWLLELVTTRGSTGRGLSYNFTHLDGYLDLLRENQLLPGFELMGSASGHFTDFEDKQQVFEWKDLVSSLARRYIGRYGLAHVSKWNFETWNEPDHHDFDNVSMTMQGFLNYYDACSEGLRAASPALRLGGPGDSFHTPPRSPLSWGLLRHCHDGTNFFTGEAGVRLDYISLHRKGARSSISILEQEKVVAQQIRQLFPKFADTPIYNDEADPLVGWSLPQPWRADVTYAAMVVKVIAQHQNLLLANTTSAFPYALLSNDNAFLSYHPHPFAQRTLTARFQVNNTRPPHVQLLRKPVLTAMGLLALLDEEQLWAEVSQAGTVLDSNHTVGVLASAHRPQGPADAWRAAVLIYASDDTRAHPNRSVAVTLRLRGVPPGPGLVYVTRYLDNGLCSPDGEWRRLGRPVFPTAEQFRRMRAAEDPVAAAPRPLPAGGRLTLRPALRLPSLLLVHVCARPEKPPGQVTRLRALPLTQGQLVLVWSDEHVGSKCLWTYEIQFSQDGKAYTPVSRKPSTFNLFVFSPDTGAVSGSYRVRALDYWARPGPFSDPVPYLEVPVPRGPPSPGNP</w:t>
      </w:r>
    </w:p>
    <w:p>
      <w:pPr>
        <w:pStyle w:val="Normal"/>
        <w:rPr/>
      </w:pPr>
      <w:r>
        <w:rPr/>
        <w:t>&gt;P38571</w:t>
      </w:r>
    </w:p>
    <w:p>
      <w:pPr>
        <w:pStyle w:val="Normal"/>
        <w:rPr/>
      </w:pPr>
      <w:r>
        <w:rPr/>
        <w:t>MKMRFLGLVVCLVLWTLHSEGSGGKLTAVDPETNMNVSEIISYWGFPSEEYLVETEDGYILCLNRIPHGRKNHSDKGPKPVVFLQHGLLADSSNWVTNLANSSLGFILADAGFDVWMGNSRGNTWSRKHKTLSVSQDEFWAFSYDEMAKYDLPASINFILNKTGQEQVYYVGHSQGTTIGFIAFSQIPELAKRIKMFFALGPVASVAFCTSPMAKLGRLPDHLIKDLFGDKEFLPQSAFLKWLGTHVCTHVILKELCGNLCFLLCGFNERNLNMSRVDVYTTHSPAGTSVQNMLHWSQAVKFQKFQAFDWGSSAKNYFHYNQSYPPTYNVKDMLVPTAVWSGGHDWLADVYDVNILLTQITNLVFHESIPEWEHLDFIWGLDAPWRLYNKIINLMRKYQ</w:t>
      </w:r>
    </w:p>
    <w:p>
      <w:pPr>
        <w:pStyle w:val="Normal"/>
        <w:rPr/>
      </w:pPr>
      <w:r>
        <w:rPr/>
        <w:t>&gt;P50897</w:t>
      </w:r>
    </w:p>
    <w:p>
      <w:pPr>
        <w:pStyle w:val="Normal"/>
        <w:rPr/>
      </w:pPr>
      <w:r>
        <w:rPr/>
        <w:t>MASPGCLWLLAVALLPWTCASRALQHLDPPAPLPLVIWHGMGDSCCNPLSMGAIKKMVEKKIPGIYVLSLEIGKTLMEDVENSFFLNVNSQVTTVCQALAKDPKLQQGYNAMGFSQGGQFLRAVAQRCPSPPMINLISVGGQHQGVFGLPRCPGESSHICDFIRKTLNAGAYSKVVQERLVQAEYWHDPIKEDVYRNHSIFLADINQERGINESYKKNLMALKKFVMVKFLNDSIVDPVDSEWFGFYRSGQAKETIPLQETSLYTQDRLGLKEMDNAGQLVFLATEGDHLQLSEEWFYAHIIPFLG</w:t>
      </w:r>
    </w:p>
    <w:p>
      <w:pPr>
        <w:pStyle w:val="Normal"/>
        <w:rPr/>
      </w:pPr>
      <w:r>
        <w:rPr/>
        <w:t>&gt;P51688</w:t>
      </w:r>
    </w:p>
    <w:p>
      <w:pPr>
        <w:pStyle w:val="Normal"/>
        <w:rPr/>
      </w:pPr>
      <w:r>
        <w:rPr/>
        <w:t>MSCPVPACCALLLVLGLCRARPRNALLLLADDGGFESGAYNNSAIATPHLDALARRSLLFRNAFTSVSSCSPSRASLLTGLPQHQNGMYGLHQDVHHFNSFDKVRSLPLLLSQAGVRTGIIGKKHVGPETVYPFDFAYTEENGSVLQVGRNITRIKLLVRKFLQTQDDRPFFLYVAFHDPHRCGHSQPQYGTFCEKFGNGESGMGRIPDWTPQAYDPLDVLVPYFVPNTPAARADLAAQYTTVGRMDQGVGLVLQELRDAGVLNDTLVIFTSDNGIPFPSGRTNLYWPGTAEPLLVSSPEHPKRWGQVSEAYVSLLDLTPTILDWFSIPYPSYAIFGSKTIHLTGRSLLPALEAEPLWATVFGSQSHHEVTMSYPMRSVQHRHFRLVHNLNFKMPFPIDQDFYVSPTFQDLLNRTTAGQPTGWYKDLRHYYYRARWELYDRSRDPHETQNLATDPRFAQLLEMLRDQLAKWQWETHDPWVCAPDGVLEEKLSPQCQPLHNEL</w:t>
      </w:r>
    </w:p>
    <w:p>
      <w:pPr>
        <w:pStyle w:val="Normal"/>
        <w:rPr/>
      </w:pPr>
      <w:r>
        <w:rPr/>
        <w:t>&gt;P54802</w:t>
      </w:r>
    </w:p>
    <w:p>
      <w:pPr>
        <w:pStyle w:val="Normal"/>
        <w:rPr/>
      </w:pPr>
      <w:r>
        <w:rPr/>
        <w:t>MEAVAVAAAVGVLLLAGAGGAAGDEAREAAAVRALVARLLGPGPAADFSVSVERALAAKPGLDTYSLGGGGAARVRVRGSTGVAAAAGLHRYLRDFCGCHVAWSGSQLRLPRPLPAVPGELTEATPNRYRYYQNVCTQSYSFVWWDWARWEREIDWMALNGINLALAWSGQEAIWQRVYLALGLTQAEINEFFTGPAFLAWGRMGNLHTWDGPLPPSWHIKQLYLQHRVLDQMRSFGMTPVLPAFAGHVPEAVTRVFPQVNVTKMGSWGHFNCSYSCSFLLAPEDPIFPIIGSLFLRELIKEFGTDHIYGADTFNEMQPPSSEPSYLAAATTAVYEAMTAVDTEAVWLLQGWLFQHQPQFWGPAQIRAVLGAVPRGRLLVLDLFAESQPVYTRTASFQGQPFIWCMLHNFGGNHGLFGALEAVNGGPEAARLFPNSTMVGTGMAPEGISQNEVVYSLMAELGWRKDPVPDLAAWVTSFAARRYGVSHPDAGAAWRLLLRSVYNCSGEACRGHNRSPLVRRPSLQMNTSIWYNRSDVFEAWRLLLTSAPSLATSPAFRYDLLDLTRQAVQELVSLYYEEARSAYLSKELASLLRAGGVLAYELLPALDEVLASDSRFLLGSWLEQARAAAVSEAEADFYEQNSRYQLTLWGPEGNILDYANKQLAGLVANYYTPRWRLFLEALVDSVAQGIPFQQHQFDKNVFQLEQAFVLSKQRYPSQPRGDTVDLAKKIFLKYYPRWVAGSW</w:t>
      </w:r>
    </w:p>
    <w:p>
      <w:pPr>
        <w:pStyle w:val="Normal"/>
        <w:rPr/>
      </w:pPr>
      <w:r>
        <w:rPr/>
        <w:t>&gt;P54803</w:t>
      </w:r>
    </w:p>
    <w:p>
      <w:pPr>
        <w:pStyle w:val="Normal"/>
        <w:rPr/>
      </w:pPr>
      <w:r>
        <w:rPr/>
        <w:t>MAEWLLSASWQRRAKAMTAAAGSAGRAAVPLLLCALLAPGGAYVLDDSDGLGREFDGIGAVSGGGATSRLLVNYPEPYRSQILDYLFKPNFGASLHILKVEIGGDGQTTDGTEPSHMHYALDENYFRGYEWWLMKEAKKRNPNITLIGLPWSFPGWLGKGFDWPYVNLQLTAYYVVTWIVGAKRYHDLDIDYIGIWNERSYNANYIKILRKMLNYQGLQRVKIIASDNLWESISASMLLDAELFKVVDVIGAHYPGTHSAKDAKLTGKKLWSSEDFSTLNSDMGAGCWGRILNQNYINGYMTSTIAWNLVASYYEQLPYGRCGLMTAQEPWSGHYVVESPVWVSAHTTQFTQPGWYYLKTVGHLEKGGSYVALTDGLGNLTIIIETMSHKHSKCIRPFLPYFNVSQQFATFVLKGSFSEIPELQVWYTKLGKTSERFLFKQLDSLWLLDSDGSFTLSLHEDELFTLTTLTTGRKGSYPLPPKSQPFPSTYKDDFNVDYPFFSEAPNFADQTGVFEYFTNIEDPGEHHFTLRQVLNQRPITWAADASNTISIIGDYNWTNLTIKCDVYIETPDTGGVFIAGRVNKGGILIRSARGIFFWIFANGSYRVTGDLAGWIIYALGRVEVTAKKWYTLTLTIKGHFASGMLNDKSLWTDIPVNFPKNGWAAIGTHSFEFAQFDNFLVEATR</w:t>
      </w:r>
    </w:p>
    <w:p>
      <w:pPr>
        <w:pStyle w:val="Normal"/>
        <w:rPr/>
      </w:pPr>
      <w:r>
        <w:rPr/>
        <w:t>&gt;P86790</w:t>
      </w:r>
    </w:p>
    <w:p>
      <w:pPr>
        <w:pStyle w:val="Normal"/>
        <w:rPr/>
      </w:pPr>
      <w:r>
        <w:rPr/>
        <w:t>MAAAAAGAGSGPWAAQEKQFPPALLSFFIYNPRFGPREGQEENKILFYHPNEVEKNEKIRNVGLCEAIVQFTRTFSPSKPAKSLHTQKNRQFFNEPEENFWMVMVVRNPIIEKQSKDGKPVIEYQEEELLDKVYSSVLRQCYSMYKLFNGTFLKAMEDGGVKLLKERLEKFFHRYLQTLHLQSCDLLDIFGGISFFPLDKMTYLKIQSFINRMEESLNIVKYTAFLYNDQLIWSGLEQDDMRILYKYLTTSLFPRHIEPELAGRDSPIRAEMPGNLQHYGRFLTGPLNLNDPDAKCRFPKIFVNTDDTYEELHLIVYKAMSAAVCFMIDASVHPTLDFCRRLDSIVGPQLTVLASDICEQFNINKRMSGSEKEPQFKFIYFNHMNLAEKSTVHMRKTPSVSLTSVHPDLMKILGDINSDFTRVDEDEEIIVKAMSDYWVVGKKSDRRELYVILNQKNANLIEVNEEVKKLCATQFNNIFFLD</w:t>
      </w:r>
    </w:p>
    <w:p>
      <w:pPr>
        <w:pStyle w:val="Normal"/>
        <w:rPr/>
      </w:pPr>
      <w:r>
        <w:rPr/>
        <w:t>&gt;Q01459</w:t>
      </w:r>
    </w:p>
    <w:p>
      <w:pPr>
        <w:pStyle w:val="Normal"/>
        <w:rPr/>
      </w:pPr>
      <w:r>
        <w:rPr/>
        <w:t>MSRPQLRRWRLVSSPPSGVPGLALLALLALLALRLAAGTDCPCPEPELCRPIRHHPDFEVFVFDVGQKTWKSYDWSQITTVATFGKYDSELMCYAHSKGARVVLKGDVSLKDIIDPAFRASWIAQKLNLAKTQYMDGINIDIEQEVNCLSPEYDALTALVKETTDSFHREIEGSQVTFDVAWSPKNIDRRCYNYTGIADACDFLFVMSYDEQSQIWSECIAAANAPYNQTLTGYNDYIKMSINPKKLVMGVPWYGYDYTCLNLSEDHVCTIAKVPFRGAPCSDAAGRQVPYKTIMKQINSSISGNLWDKDQRAPYYNYKDPAGHFHQVWYDNPQSISLKATYIQNYRLRGIGMWNANCLDYSGDAVAKQQTEEMWEVLKPKLLQR</w:t>
      </w:r>
    </w:p>
    <w:p>
      <w:pPr>
        <w:pStyle w:val="Normal"/>
        <w:rPr/>
      </w:pPr>
      <w:r>
        <w:rPr/>
        <w:t>&gt;Q13286</w:t>
      </w:r>
    </w:p>
    <w:p>
      <w:pPr>
        <w:pStyle w:val="Normal"/>
        <w:rPr/>
      </w:pPr>
      <w:r>
        <w:rPr/>
        <w:t>MGGCAGSRRRFSDSEGEETVPEPRLPLLDHQGAHWKNAVGFWLLGLCNNFSYVVMLSAAHDILSHKRTSGNQSHVDPGPTPIPHNSSSRFDCNSVSTAAVLLADILPTLVIKLLAPLGLHLLPYSPRVLVSGICAAGSFVLVAFSHSVGTSLCGVVFASISSGLGEVTFLSLTAFYPRAVISWWSSGTGGAGLLGALSYLGLTQAGLSPQQTLLSMLGIPALLLASYFLLLTSPEAQDPGGEEEAESAARQPLIRTEAPESKPGSSSSLSLRERWTVFKGLLWYIVPLVVVYFAEYFINQGLFELLFFWNTSLSHAQQYRWYQMLYQAGVFASRSSLRCCRIRFTWALALLQCLNLVFLLADVWFGFLPSIYLVFLIILYEGLLGGAAYVNTFHNIALETSDEHREFAMAATCISDTLGISLSGLLALPLHDFLCQLS</w:t>
      </w:r>
    </w:p>
    <w:p>
      <w:pPr>
        <w:pStyle w:val="Normal"/>
        <w:rPr/>
      </w:pPr>
      <w:r>
        <w:rPr/>
        <w:t>&gt;Q13510</w:t>
      </w:r>
    </w:p>
    <w:p>
      <w:pPr>
        <w:pStyle w:val="Normal"/>
        <w:rPr/>
      </w:pPr>
      <w:r>
        <w:rPr/>
        <w:t>MPGRSCVALVLLAAAVSCAVAQHAPPWTEDCRKSTYPPSGPTYRGAVPWYTINLDLPPYKRWHELMLDKAPVLKVIVNSLKNMINTFVPSGKIMQVVDEKLPGLLGNFPGPFEEEMKGIAAVTDIPLGEIISFNIFYELFTICTSIVAEDKKGHLIHGRNMDFGVFLGWNINNDTWVITEQLKPLTVNLDFQRNNKTVFKASSFAGYVGMLTGFKPGLFSLTLNERFSINGGYLGILEWILGKKDVMWIGFLTRTVLENSTSYEEAKNLLTKTKILAPAYFILGGNQSGEGCVITRDRKESLDVYELDAKQGRWYVVQTNYDRWKHPFFLDDRRTPAKMCLNRTSQENISFETMYDVLSTKPVLNKLTVYTTLIDVTKGQFETYLRDCPDPCIGW</w:t>
      </w:r>
    </w:p>
    <w:p>
      <w:pPr>
        <w:pStyle w:val="Normal"/>
        <w:rPr/>
      </w:pPr>
      <w:r>
        <w:rPr/>
        <w:t>&gt;Q13571</w:t>
      </w:r>
    </w:p>
    <w:p>
      <w:pPr>
        <w:pStyle w:val="Normal"/>
        <w:rPr/>
      </w:pPr>
      <w:r>
        <w:rPr/>
        <w:t>MDPRLSTVRQTCCCFNVRIATTALAIYHVIMSVLLFIEHSVEVAHGKASCKLSQMGYLRIADLISSFLLITMLFIISLSLLIGVVKNREKYLLPFLSLQIMDYLLCLLTLLGSYIELPAYLKLASRSRASSSKFPLMTLQLLDFCLSILTLCSSYMEVPTYLNFKSMNHMNYLPSQEDMPHNQFIKMMIIFSIAFITVLIFKVYMFKCVWRCYRLIKCMNSVEEKRNSKMLQKVVLPSYEEALSLPSKTPEGGPAPPPYSEV</w:t>
      </w:r>
    </w:p>
    <w:p>
      <w:pPr>
        <w:pStyle w:val="Normal"/>
        <w:rPr/>
      </w:pPr>
      <w:r>
        <w:rPr/>
        <w:t>&gt;Q6UX65</w:t>
      </w:r>
    </w:p>
    <w:p>
      <w:pPr>
        <w:pStyle w:val="Normal"/>
        <w:rPr/>
      </w:pPr>
      <w:r>
        <w:rPr/>
        <w:t>MWWFQQGLSFLPSALVIWTSAAFIFSYITAVTLHHIDPALPYISDTGTVAPEKCLFGAMLNIAAVLCIATIYVRYKQVHALSPEENVIIKLNKAGLVLGILSCLGLSIVANFQKTTLFAAHVSGAVLTFGMGSLYMFVQTILSYQMQPKIHGKQVFWIRLLLVIWCGVSALSMLTCSSVLHSGNFGTDLEQKLHWNPEDKGYVLHMITTAAEWSMSFSFFGFFLTYIRDFQKISLRVEANLHGLTLYDTAPCPINNERTRLLSRDI</w:t>
      </w:r>
    </w:p>
    <w:p>
      <w:pPr>
        <w:pStyle w:val="Normal"/>
        <w:rPr/>
      </w:pPr>
      <w:r>
        <w:rPr/>
        <w:t>&gt;Q86WA9</w:t>
      </w:r>
    </w:p>
    <w:p>
      <w:pPr>
        <w:pStyle w:val="Normal"/>
        <w:rPr/>
      </w:pPr>
      <w:r>
        <w:rPr/>
        <w:t>MPSSVTALGQARSSGPGMAPSACCCSPAALQRRLPILAWLPSYSLQWLKMDFVAGLSVGLTAIPQALAYAEVAGLPPQYGLYSAFMGCFVYFFLGTSRDVTLGPTAIMSLLVSFYTFHEPAYAVLLAFLSGCIQLAMGVLRLGFLLDFISYPVIKGFTSAAAVTIGFGQIKNLLGLQNIPRPFFLQVYHTFLRIAETRVGDAVLGLVCMLLLLVLKLMRDHVPPVHPEMPPGVRLSRGLVWAATTARNALVVSFAALVAYSFEVTGYQPFILTGETAEGLPPVRIPPFSVTTANGTISFTEMVQDMGAGLAVVPLMGLLESIAVAKAFASQNNYRIDANQELLAIGLTNMLGSLVSSYPVTGSFGRTAVNAQSGVCTPAGGLVTGVLVLLSLDYLTSLFYYIPKSALAAVIIMAVAPLFDTKIFRTLWRVKRLDLLPLCVTFLLCFWEVQYGILAGALVSLLMLLHSAARPETKVSEGPVLVLQPASGLSFPAMEALREEILSRALEVSPPRCLVLECTHVCSIDYTVVLGLGELLQDFQKQGVALAFVGLQVPVLRVLLSADLKGFQYFSTLEEAEKHLRQEPGTQPYNIREDSILDQKVALLKA</w:t>
      </w:r>
    </w:p>
    <w:p>
      <w:pPr>
        <w:pStyle w:val="Normal"/>
        <w:rPr/>
      </w:pPr>
      <w:r>
        <w:rPr/>
        <w:t>&gt;Q8IY34</w:t>
      </w:r>
    </w:p>
    <w:p>
      <w:pPr>
        <w:pStyle w:val="Normal"/>
        <w:rPr/>
      </w:pPr>
      <w:r>
        <w:rPr/>
        <w:t>MPAPRAREQPRVPGERQPLLPRGARGPRRWRRAAGAAVLLVEMLERAAFFGVTANLVLYLNSTNFNWTGEQATRAALVFLGASYLLAPVGGWLADVYLGRYRAVALSLLLYLAASGLLPATAFPDGRSSFCGEMPASPLGPACPSAGCPRSSPSPYCAPVLYAGLLLLGLAASSVRSNLTSFGADQVMDLGRDATRRFFNWFYWSINLGAVLSLLVVAFIQQNISFLLGYSIPVGCVGLAFFIFLFATPVFITKPPMGSQVSSMLKLALQNCCPQLWQRHSARDRQCARVLADERSPQPGASPQEDIANFQVLVKILPVMVTLVPYWMVYFQMQSTYVLQGLHLHIPNIFPANPANISVALRAQGSSYTIPEAWLLLANVVVVLILVPLKDRLIDPLLLRCKLLPSALQKMALGMFFGFTSVIVAGVLEMERLHYIHHNETVSQQIGEVLYNAAPLSIWWQIPQYLLIGISEIFASIPGLEFAYSEAPRSMQGAIMGIFFCLSGVGSLLGSSLVALLSLPGGWLHCPKDFGNINNCRMDLYFFLLAGIQAVTALLFVWIAGRYERASQGPASHSRFSRDRG</w:t>
      </w:r>
    </w:p>
    <w:p>
      <w:pPr>
        <w:pStyle w:val="Normal"/>
        <w:rPr/>
      </w:pPr>
      <w:r>
        <w:rPr/>
        <w:t>&gt;Q8NBJ9</w:t>
      </w:r>
    </w:p>
    <w:p>
      <w:pPr>
        <w:pStyle w:val="Normal"/>
        <w:rPr/>
      </w:pPr>
      <w:r>
        <w:rPr/>
        <w:t>MFALGLPFLVLLVASVESHLGVLGPKNVSQKDAEFERTYVDEVNSELVNIYTFNHTVTRNRTEGVRVSVNVLNKQKGAPLLFVVRQKEAVVSFQVPLILRGMFQRKYLYQKVERTLCQPPTKNESEIQFFYVDVSTLSPVNTTYQLRVSRMDDFVLRTGEQFSFNTTAAQPQYFKYEFPEGVDSVIVKVTSNKAFPCSVISIQDVLCPVYDLDNNVAFIGMYQTMTKKAAITVQRKDFPSNSFYVVVVVKTEDQACGGSLPFYPFAEDEPVDQGHRQKTLSVLVSQAVTSEAYVSGMLFCLGIFLSFYLLTVLLACWENWRQKKKTLLVAIDRACPESGHPRVLADSFPGSSPYEGYNYGSFENVSGSTDGLVDSAGTGDLSYGYQGRSFEPVGTRPRVDSMSSVEEDDYDTLTDIDSDKNVIRTKQYLYVADLARKDKRVLRKKYQIYFWNIATIAVFYALPVVQLVITYQTVVNVTGNQDICYYNFLCAHPLGNLSAFNNILSNLGYILLGLLFLLIILQREINHNRALLRNDLCALECGIPKHFGLFYAMGTALMMEGLLSACYHVCPNYTNFQFDTSFMYMIAGLCMLKLYQKRHPDINASAYSAYACLAIVIFFSVLGVVFGKGNTAFWIVFSIIHIIATLLLSTQLYYMGRWKLDSGIFRRILHVLYTDCIRQCSGPLYVDRMVLLVMGNVINWSLAAYGLIMRPNDFASYLLAIGICNLLLYFAFYIIMKLRSGERIKLIPLLCIVCTSVVWGFALFFFFQGLSTWQKTPAESREHNRDCILLDFFDDHDIWHFLSSIAMFGSFLVLLTLDDDLDTVQRDKIYVF</w:t>
      </w:r>
    </w:p>
    <w:p>
      <w:pPr>
        <w:pStyle w:val="Normal"/>
        <w:rPr/>
      </w:pPr>
      <w:r>
        <w:rPr/>
        <w:t>&gt;Q8NHS3</w:t>
      </w:r>
    </w:p>
    <w:p>
      <w:pPr>
        <w:pStyle w:val="Normal"/>
        <w:rPr/>
      </w:pPr>
      <w:r>
        <w:rPr/>
        <w:t>MAGLRNESEQEPLLGDTPGSREWDILETEEHYKSRWRSIRILYLTMFLSSVGFSVVMMSIWPYLQKIDPTADTSFLGWVIASYSLGQMVASPIFGLWSNYRPRKEPLIVSILISVAANCLYAYLHIPASHNKYYMLVARGLLGIGAGNVAVVRSYTAGATSLQERTSSMANISMCQALGFILGPVFQTCFTFLGEKGVTWDVIKLQINMYTTPVLLSAFLGILNIILILAILREHRVDDSGRQCKSINFEEASTDEAQVPQGNIDQVAVVAINVLFFVTLFIFALFETIITPLTMDMYAWTQEQAVLYNGIILAALGVEAVVIFLGVKLLSKKIGERAILLGGLIVVWVGFFILLPWGNQFPKIQWEDLHNNSIPNTTFGEIIIGLWKSPMEDDNERPTGCSIEQAWCLYTPVIHLAQFLTSAVLIGLGYPVCNLMSYTLYSKILGPKPQGVYMGWLTASGSGARILGPMFISQVYAHWGPRWAFSLVCGIIVLTITLLGVVYKRLIALSVRYGRIQE</w:t>
      </w:r>
    </w:p>
    <w:p>
      <w:pPr>
        <w:pStyle w:val="Normal"/>
        <w:rPr/>
      </w:pPr>
      <w:r>
        <w:rPr/>
        <w:t>&gt;Q8WWB7</w:t>
      </w:r>
    </w:p>
    <w:p>
      <w:pPr>
        <w:pStyle w:val="Normal"/>
        <w:rPr/>
      </w:pPr>
      <w:r>
        <w:rPr/>
        <w:t>MRGSVECTWGWGHCAPSPLLLWTLLLFAAPFGLLGEKTRQVSLEVIPNWLGPLQNLLHIRAVGTNSTLHYVWSSLGPLAVVMVATNTPHSTLSVNWSLLLSPEPDGGLMVLPKDSIQFSSALVFTRLLEFDSTNVSDTAAKPLGRPYPPYSLADFSWNNITDSLDPATLSATFQGHPMNDPTRTFANGSLAFRVQAFSRSSRPAQPPRLLHTADTCQLEVALIGASPRGNRSLFGLEVATLGQGPDCPSMQEQHSIDDEYAPAVFQLDQLLWGSLPSGFAQWRPVAYSQKPGGRESALPCQASPLHPALAYSLPQSPIVRAFFGSQNNFCAFNLTFGASTGPGYWDQHYLSWSMLLGVGFPPVDGLSPLVLGIMAVALGAPGLMLLGGGLVLLLHHKKYSEYQSIN</w:t>
      </w:r>
    </w:p>
    <w:p>
      <w:pPr>
        <w:pStyle w:val="Normal"/>
        <w:rPr/>
      </w:pPr>
      <w:r>
        <w:rPr/>
        <w:t>&gt;Q96NL1</w:t>
      </w:r>
    </w:p>
    <w:p>
      <w:pPr>
        <w:pStyle w:val="Normal"/>
        <w:rPr/>
      </w:pPr>
      <w:r>
        <w:rPr/>
        <w:t>MELHYLAKKSNQADLCDARDWSSRGLPGDQADTAATRAALCCQKQCASTPRATEMEGSKLSSSPASPSSSLQNSTLQPDAFPPGLLHSGNNQITAERKVCNCCSQELETSFTYVDKNINLEQRNRSSPSAKGHNHPGELGWENPNEWSQEAAISLISEEEDDTSSEATSSGKSIDYGFISAILFLVTGILLVIISYIVPREVTVDPNTVAAREMERLEKESARLGAHLDRCVIAGLCLLTLGGVILSCLLMMSMWKGELYRRNRFASSKESAKLYGSFNFRMKTSTNENTLELSLVEEDALAVQS</w:t>
      </w:r>
    </w:p>
    <w:p>
      <w:pPr>
        <w:pStyle w:val="Normal"/>
        <w:rPr/>
      </w:pPr>
      <w:r>
        <w:rPr/>
        <w:t>&gt;Q96S96</w:t>
      </w:r>
    </w:p>
    <w:p>
      <w:pPr>
        <w:pStyle w:val="Normal"/>
        <w:rPr/>
      </w:pPr>
      <w:r>
        <w:rPr/>
        <w:t>MGWTMRLVTAALLLGLMMVVTGDEDENSPCAHEALLDEDTLFCQGLEVFYPELGNIGCKVVPDCNNYRQKITSWMEPIVKFPGAVDGATYILVMVDPDAPSRAEPRQRFWRHWLVTDIKGADLKKGKIQGQELSAYQAPSPPAHSGFHRYQFFVYLQEGKVISLLPKENKTRGSWKMDRFLNRFHLGEPEASTQFMTQNYQDSPTLQAPRERASEPKHKNQAEIAAC</w:t>
      </w:r>
    </w:p>
    <w:p>
      <w:pPr>
        <w:pStyle w:val="Normal"/>
        <w:rPr/>
      </w:pPr>
      <w:r>
        <w:rPr/>
        <w:t>&gt;Q99732</w:t>
      </w:r>
    </w:p>
    <w:p>
      <w:pPr>
        <w:pStyle w:val="Normal"/>
        <w:rPr/>
      </w:pPr>
      <w:r>
        <w:rPr/>
        <w:t>MSVPGPYQAATGPSSAPSAPPSYEETVAVNSYYPTPPAPMPGPTTGLVTGPDGKGMNPPSYYTQPAPIPNNNPITVQTVYVQHPITFLDRPIQMCCPSCNKMIVSQLSYNAGALTWLSCGSLCLLGCIAGCCFIPFCVDALQDVDHYCPNCRALLGTYKRL</w:t>
      </w:r>
    </w:p>
    <w:p>
      <w:pPr>
        <w:pStyle w:val="Normal"/>
        <w:rPr/>
      </w:pPr>
      <w:r>
        <w:rPr/>
        <w:t>&gt;Q9NRA2</w:t>
      </w:r>
    </w:p>
    <w:p>
      <w:pPr>
        <w:pStyle w:val="Normal"/>
        <w:rPr/>
      </w:pPr>
      <w:r>
        <w:rPr/>
        <w:t>MRSPVRDLARNDGEESTDRTPLLPGAPRAEAAPVCCSARYNLAILAFFGFFIVYALRVNLSVALVDMVDSNTTLEDNRTSKACPEHSAPIKVHHNQTGKKYQWDAETQGWILGSFFYGYIITQIPGGYVASKIGGKMLLGFGILGTAVLTLFTPIAADLGVGPLIVLRALEGLGEGVTFPAMHAMWSSWAPPLERSKLLSISYAGAQLGTVISLPLSGIICYYMNWTYVFYFFGTIGIFWFLLWIWLVSDTPQKHKRISHYEKEYILSSLRNQLSSQKSVPWVPILKSLPLWAIVVAHFSYNWTFYTLLTLLPTYMKEILRFNVQENGFLSSLPYLGSWLCMILSGQAADNLRAKWNFSTLCVRRIFSLIGMIGPAVFLVAAGFIGCDYSLAVAFLTISTTLGGFCSSGFSINHLDIAPSYAGILLGITNTFATIPGMVGPVIAKSLTPDNTVGEWQTVFYIAAAINVFGAIFFTLFAKGEVQNWALNDHHGHRH</w:t>
      </w:r>
    </w:p>
    <w:p>
      <w:pPr>
        <w:pStyle w:val="Normal"/>
        <w:rPr/>
      </w:pPr>
      <w:r>
        <w:rPr/>
        <w:t>&gt;Q9NUN5</w:t>
      </w:r>
    </w:p>
    <w:p>
      <w:pPr>
        <w:pStyle w:val="Normal"/>
        <w:rPr/>
      </w:pPr>
      <w:r>
        <w:rPr/>
        <w:t>MATSGAASAELVIGWCIFGLLLLAILAFCWIYVRKYQSRRESEVVSTITAIFSLAIALITSALLPVDIFLVSYMKNQNGTFKDWANANVSRQIEDTVLYGYYTLYSVILFCVFFWIPFVYFYYEEKDDDDTSKCTQIKTALKYTLGFVVICALLLLVGAFVPLNVPNNKNSTEWEKVKSLFEELGSSHGLAALSFSISSLTLIGMLAAITYTAYGMSALPLNLIKGTRSAAYERLENTEDIEEVEQHIQTIKSKSKDGRPLPARDKRALKQFEERLRTLKKRERHLEFIENSWWTKFCGALRPLKIVWGIFFILVALLFVISLFLSNLDKALHSAGIDSGFIIFGANLSNPLNMLLPLLQTVFPLDYILITIIIMYFIFTSMAGIRNIGIWFFWIRLYKIRRGRTRPQALLFLCMILLLIVLHTSYMIYSLAPQYVMYGSQNYLIETNITSDNHKGNSTLSVPKRCDADAPEDQCTVTRTYLFLHKFWFFSAAYYFGNWAFLGVFLIGLIVSCCKGKKSVIEGVDEDSDISDDEPSVYSA</w:t>
      </w:r>
    </w:p>
    <w:p>
      <w:pPr>
        <w:pStyle w:val="Normal"/>
        <w:rPr/>
      </w:pPr>
      <w:r>
        <w:rPr/>
        <w:t>&gt;Q9UBX1</w:t>
      </w:r>
    </w:p>
    <w:p>
      <w:pPr>
        <w:pStyle w:val="Normal"/>
        <w:rPr/>
      </w:pPr>
      <w:r>
        <w:rPr/>
        <w:t>MAPWLQLLSLLGLLPGAVAAPAQPRAASFQAWGPPSPELLAPTRFALEMFNRGRAAGTRAVLGLVRGRVRRAGQGSLYSLEATLEEPPCNDPMVCRLPVSKKTLLCSFQVLDELGRHVLLRKDCGPVDTKVPGAGEPKSAFTQGSAMISSLSQNHPDNRNETFSSVISLLNEDPLSQDLPVKMASIFKNFVITYNRTYESKEEARWRLSVFVNNMVRAQKIQALDRGTAQYGVTKFSDLTEEEFRTIYLNTLLRKEPGNKMKQAKSVGDLAPPEWDWRSKGAVTKVKDQGMCGSCWAFSVTGNVEGQWFLNQGTLLSLSEQELLDCDKMDKACMGGLPSNAYSAIKNLGGLETEDDYSYQGHMQSCNFSAEKAKVYINDSVELSQNEQKLAAWLAKRGPISVAINAFGMQFYRHGISRPLRPLCSPWLIDHAVLLVGYGNRSDVPFWAIKNSWGTDWGEKGYYYLHRGSGACGVNTMASSAVVD</w:t>
      </w:r>
    </w:p>
    <w:p>
      <w:pPr>
        <w:pStyle w:val="Normal"/>
        <w:rPr/>
      </w:pPr>
      <w:r>
        <w:rPr/>
        <w:t>&gt;Q9UHG3</w:t>
      </w:r>
    </w:p>
    <w:p>
      <w:pPr>
        <w:pStyle w:val="Normal"/>
        <w:rPr/>
      </w:pPr>
      <w:r>
        <w:rPr/>
        <w:t>MGRVVAELVSSLLGLWLLLCSCGCPEGAELRAPPDKIAIIGAGIGGTSAAYYLRQKFGKDVKIDLFEREEVGGRLATMMVQGQEYEAGGSVIHPLNLHMKRFVKDLGLSAVQASGGLLGIYNGETLVFEESNWFIINVIKLVWRYGFQSLRMHMWVEDVLDKFMRIYRYQSHDYAFSSVEKLLHALGGDDFLGMLNRTLLETLQKAGFSEKFLNEMIAPVMRVNYGQSTDINAFVGAVSLSCSDSGLWAVEGGNKLVCSGLLQASKSNLISGSVMYIEEKTKTKYTGNPTKMYEVVYQIGTETRSDFYDIVLVATPLNRKMSNITFLNFDPPIEEFHQYYQHIVTTLVKGELNTSIFSSRPIDKFGLNTVLTTDNSDLFINSIGIVPSVREKEDPEPSTDGTYVWKIFSQETLTKAQILKLFLSYDYAVKKPWLAYPHYKPPEKCPSIILHDRLYYLNGIECAASAMEMSAIAAHNAALLAYHRWNGHTDMIDQDGLYEKLKTEL</w:t>
      </w:r>
    </w:p>
    <w:p>
      <w:pPr>
        <w:pStyle w:val="ListParagraph"/>
        <w:numPr>
          <w:ilvl w:val="0"/>
          <w:numId w:val="1"/>
        </w:numPr>
        <w:rPr/>
      </w:pPr>
      <w:r>
        <w:rPr/>
        <w:t>359 mitochondrion proteins</w:t>
      </w:r>
    </w:p>
    <w:p>
      <w:pPr>
        <w:pStyle w:val="Normal"/>
        <w:rPr/>
      </w:pPr>
      <w:r>
        <w:rPr/>
        <w:t>&gt;Q6DKK2</w:t>
      </w:r>
    </w:p>
    <w:p>
      <w:pPr>
        <w:pStyle w:val="Normal"/>
        <w:rPr/>
      </w:pPr>
      <w:r>
        <w:rPr/>
        <w:t>MFRLLSWSLGRGFLRAAGRRCRGCSARLLPGLAGGPGPEVQVPPSRVAPHGRGPGLLPLLAALAWFSRPAAAEEEEQQGADGAAAEDGADEAEAEIIQLLKRAKLSIMKDEPEEAELILHDALRLAYQTDNKKAITYTYDLMANLAFIRGQLENAEQLFKATMSYLLGGGMKQEDNAIIEISLKLASIYAAQNRQEFAVAGYEFCISTLEEKIEREKELAEDIMSVEEKANTHLLLGMCLDACARYLLFSKQPSQAQRMYEKALQISEEIQGERHPQTIVLMSDLATTLDAQGRFDEAYIYMQRASDLARQINHPELHMVLSNLAAVLMHRERYTQAKEIYQEALKQAKLKKDEISVQHIREELAELSKKSRPLTNSVKL</w:t>
      </w:r>
    </w:p>
    <w:p>
      <w:pPr>
        <w:pStyle w:val="Normal"/>
        <w:rPr/>
      </w:pPr>
      <w:r>
        <w:rPr/>
        <w:t>&gt;O00154</w:t>
      </w:r>
    </w:p>
    <w:p>
      <w:pPr>
        <w:pStyle w:val="Normal"/>
        <w:rPr/>
      </w:pPr>
      <w:r>
        <w:rPr/>
        <w:t>MKLLARALRLCEFGRQASSRRLVAGQGCVGPRRGCCAPVQVVGPRADLPPCGACITGRIMRPDDANVAGNVHGGTILKMIEEAGAIISTRHCNSQNGERCVAALARVERTDFLSPMCIGEVAHVSAEITYTSKHSVEVQVNVMSENILTGAKKLTNKATLWYVPLSLKNVDKVLEVPPVVYSRQEQEEEGRKRYEAQKLERMETKWRNGDIVQPVLNPEPNTVSYSQSSLIHLVGPSDCTLHGFVHGGVTMKLMDEVAGIVAARHCKTNIVTASVDAINFHDKIRKGCVITISGRMTFTSNKSMEIEVLVDADPVVDSSQKRYRAASAFFTYVSLSQEGRSLPVPQLVPETEDEKKRFEEGKGRYLQMKAKRQGHAEPQP</w:t>
      </w:r>
    </w:p>
    <w:p>
      <w:pPr>
        <w:pStyle w:val="Normal"/>
        <w:rPr/>
      </w:pPr>
      <w:r>
        <w:rPr/>
        <w:t>&gt;O43502</w:t>
      </w:r>
    </w:p>
    <w:p>
      <w:pPr>
        <w:pStyle w:val="Normal"/>
        <w:rPr/>
      </w:pPr>
      <w:r>
        <w:rPr/>
        <w:t>MRGKTFRFEMQRDLVSFPLSPAVRVKLVSAGFQTAEELLEVKPSELSKEVGISKAEALETLQIIRRECLTNKPRYAGTSESHKKCTALELLEQEHTQGFIITFCSALDDILGGGVPLMKTTEICGAPGVGKTQLCMQLAVDVQIPECFGGVAGEAVFIDTEGSFMVDRVVDLATACIQHLQLIAEKHKGEEHRKALEDFTLDNILSHIYYFRCRDYTELLAQVYLLPDFLSEHSKVRLVIVDGIAFPFRHDLDDLSLRTRLLNGLAQQMISLANNHRLAVILTNQMTTKIDRNQALLVPALGESWGHAATIRLIFHWDRKQRLATLYKSPSQKECTVLFQIKPQGFRDTVVTSACSLQTEGSLSTRKRSRDPEEEL</w:t>
      </w:r>
    </w:p>
    <w:p>
      <w:pPr>
        <w:pStyle w:val="Normal"/>
        <w:rPr/>
      </w:pPr>
      <w:r>
        <w:rPr/>
        <w:t>&gt;O43542</w:t>
      </w:r>
    </w:p>
    <w:p>
      <w:pPr>
        <w:pStyle w:val="Normal"/>
        <w:rPr/>
      </w:pPr>
      <w:r>
        <w:rPr/>
        <w:t>MDLDLLDLNPRIIAAIKKAKLKSVKEVLHFSGPDLKRLTNLSSPEVWHLLRTASLHLRGSSILTALQLHQQKERFPTQHQRLSLGCPVLDALLRGGLPLDGITELAGRSSAGKTQLALQLCLAVQFPRQHGGLEAGAVYICTEDAFPHKRLQQLMAQQPRLRTDVPGELLQKLRFGSQIFIEHVADVDTLLECVNKKVPVLLSRGMARLVVIDSVAAPFRCEFDSQASAPRARHLQSLGATLRELSSAFQSPVLCINQVTEAMEEQGAAHGPLGFWDERVSPALGITWANQLLVRLLADRLREEEAALGCPARTLRVLSAPHLPPSSCSYTISAEGVRGTPGTQSH</w:t>
      </w:r>
    </w:p>
    <w:p>
      <w:pPr>
        <w:pStyle w:val="Normal"/>
        <w:rPr/>
      </w:pPr>
      <w:r>
        <w:rPr/>
        <w:t>&gt;O95822</w:t>
      </w:r>
    </w:p>
    <w:p>
      <w:pPr>
        <w:pStyle w:val="Normal"/>
        <w:rPr/>
      </w:pPr>
      <w:r>
        <w:rPr/>
        <w:t>MRGFGPGLTARRLLPLRLPPRPPGPRLASGQAAGALERAMDELLRRAVPPTPAYELREKTPAPAEGQCADFVSFYGGLAETAQRAELLGRLARGFGVDHGQVAEQSAGVLHLRQQQREAAVLLQAEDRLRYALVPRYRGLFHHISKLDGGVRFLVQLRADLLEAQALKLVEGPDVREMNGVLKGMLSEWFSSGFLNLERVTWHSPCEVLQKISEAEAVHPVKNWMDMKRRVGPYRRCYFFSHCSTPGEPLVVLHVALTGDISSNIQAIVKEHPPSETEEKNKITAAIFYSISLTQQGLQGVELGTFLIKRVVKELQREFPHLGVFSSLSPIPGFTKWLLGLLNSQTKEHGRNELFTDSECKEISEITGGPINETLKLLLSSSEWVQSEKLVRALQTPLMRLCAWYLYGEKHRGYALNPVANFHLQNGAVLWRINWMADVSLRGITGSCGLMANYRYFLEETGPNSTSYLGSKIIKASEQVLSLVAQFQKNSKL</w:t>
      </w:r>
    </w:p>
    <w:p>
      <w:pPr>
        <w:pStyle w:val="Normal"/>
        <w:rPr/>
      </w:pPr>
      <w:r>
        <w:rPr/>
        <w:t>&gt;O95831</w:t>
      </w:r>
    </w:p>
    <w:p>
      <w:pPr>
        <w:pStyle w:val="Normal"/>
        <w:rPr/>
      </w:pPr>
      <w:r>
        <w:rPr/>
        <w:t>MFRCGGLAAGALKQKLVPLVRTVCVRSPRQRNRLPGNLFQRWHVPLELQMTRQMASSGASGGKIDNSVLVLIVGLSTVGAGAYAYKTMKEDEKRYNERISGLGLTPEQKQKKAALSASEGEEVPQDKAPSHVPFLLIGGGTAAFAAARSIRARDPGARVLIVSEDPELPYMRPPLSKELWFSDDPNVTKTLRFKQWNGKERSIYFQPPSFYVSAQDLPHIENGGVAVLTGKKVVQLDVRDNMVKLNDGSQITYEKCLIATGGTPRSLSAIDRAGAEVKSRTTLFRKIGDFRSLEKISREVKSITIIGGGFLGSELACALGRKARALGTEVIQLFPEKGNMGKILPEYLSNWTMEKVRREGVKVMPNAIVQSVGVSSGKLLIKLKDGRKVETDHIVAAVGLEPNVELAKTGGLEIDSDFGGFRVNAELQARSNIWVAGDAACFYDIKLGRRRVEHHDHAVVSGRLAGENMTGAAKPYWHQSMFWSDLGPDVGYEAIGLVDSSLPTVGVFAKATAQDNPKSATEQSGTGIRSESETESEASEITIPPSTPAVPQAPVQGEDYGKGVIFYLRDKVVVGIVLWNIFNRMPIARKIIKDGEQHEDLNEVAKLFNIHED</w:t>
      </w:r>
    </w:p>
    <w:p>
      <w:pPr>
        <w:pStyle w:val="Normal"/>
        <w:rPr/>
      </w:pPr>
      <w:r>
        <w:rPr/>
        <w:t>&gt;P04818</w:t>
      </w:r>
    </w:p>
    <w:p>
      <w:pPr>
        <w:pStyle w:val="Normal"/>
        <w:rPr/>
      </w:pPr>
      <w:r>
        <w:rPr/>
        <w:t>MPVAGSELPRRPLPPAAQERDAEPRPPHGELQYLGQIQHILRCGVRKDDRTGTGTLSVFGMQARYSLRDEFPLLTTKRVFWKGVLEELLWFIKGSTNAKELSSKGVKIWDANGSRDFLDSLGFSTREEGDLGPVYGFQWRHFGAEYRDMESDYSGQGVDQLQRVIDTIKTNPDDRRIIMCAWNPRDLPLMALPPCHALCQFYVVNSELSCQLYQRSGDMGLGVPFNIASYALLTYMIAHITGLKPGDFIHTLGDAHIYLNHIEPLKIQLQREPRPFPKLRILRKVEKIDDFKAEDFQIEGYNPHPTIKMEMAV</w:t>
      </w:r>
    </w:p>
    <w:p>
      <w:pPr>
        <w:pStyle w:val="Normal"/>
        <w:rPr/>
      </w:pPr>
      <w:r>
        <w:rPr/>
        <w:t>&gt;P32189</w:t>
      </w:r>
    </w:p>
    <w:p>
      <w:pPr>
        <w:pStyle w:val="Normal"/>
        <w:rPr/>
      </w:pPr>
      <w:r>
        <w:rPr/>
        <w:t>MAASKKAVLGPLVGAVDQGTSSTRFLVFNSKTAELLSHHQVEIKQEFPREGWVEQDPKEILHSVYECIEKTCEKLGQLNIDISNIKAIGVSNQRETTVVWDKITGEPLYNAVVWLDLRTQSTVESLSKRIPGNNNFVKSKTGLPLSTYFSAVKLRWLLDNVRKVQKAVEEKRALFGTIDSWLIWSLTGGVNGGVHCTDVTNASRTMLFNIHSLEWDKQLCEFFGIPMEILPNVRSSSEIYGLMKISHSVKAGALEGVPISGCLGDQSAALVGQMCFQIGQAKNTYGTGCFLLCNTGHKCVFSDHGLLTTVAYKLGRDKPVYYALEGSVAIAGAVIRWLRDNLGIIKTSEEIEKLAKEVGTSYGCYFVPAFSGLYAPYWEPSARGIICGLTQFTNKCHIAFAALEAVCFQTREILDAMNRDCGIPLSHLQVDGGMTSNKILMQLQADILYIPVVKPSMPETTALGAAMAAGAAEGVGVWSLEPEDLSAVTMERFEPQINAEESEIRYSTWKKAVMKSMGWVTTQSPESGDPSIFCSLPLGFFIVSSMVMLIGARYISGIP</w:t>
      </w:r>
    </w:p>
    <w:p>
      <w:pPr>
        <w:pStyle w:val="Normal"/>
        <w:rPr/>
      </w:pPr>
      <w:r>
        <w:rPr/>
        <w:t>&gt;P41250</w:t>
      </w:r>
    </w:p>
    <w:p>
      <w:pPr>
        <w:pStyle w:val="Normal"/>
        <w:rPr/>
      </w:pPr>
      <w:r>
        <w:rPr/>
        <w:t>MPSPRPVLLRGARAALLLLLPPRLLARPSLLLRRSLSAASCPPISLPAAASRSSMDGAGAEEVLAPLRLAVRQQGDLVRKLKEDKAPQVDVDKAVAELKARKRVLEAKELALQPKDDIVDRAKMEDTLKRRFFYDQAFAIYGGVSGLYDFGPVGCALKNNIIQTWRQHFIQEEQILEIDCTMLTPEPVLKTSGHVDKFADFMVKDVKNGECFRADHLLKAHLQKLMSDKKCSVEKKSEMESVLAQLDNYGQQELADLFVNYNVKSPITGNDLSPPVSFNLMFKTFIGPGGNMPGYLRPETAQGIFLNFKRLLEFNQGKLPFAAAQIGNSFRNEISPRSGLIRVREFTMAEIEHFVDPSEKDHPKFQNVADLHLYLYSAKAQVSGQSARKMRLGDAVEQGVINNTVLGYFIGRIYLYLTKVGISPDKLRFRQHMENEMAHYACDCWDAESKTSYGWIEIVGCADRSCYDLSCHARATKVPLVAEKPLKEPKTVNVVQFEPSKGAIGKAYKKDAKLVMEYLAICDECYITEMEMLLNEKGEFTIETEGKTFQLTKDMINVKRFQKTLYVEEVVPNVIEPSFGLGRIMYTVFEHTFHVREGDEQRTFFSFPAVVAPFKCSVLPLSQNQEFMPFVKELSEALTRHGVSHKVDDSSGSIGRRYARTDEIGVAFGVTIDFDTVNKTPHTATLRDRDSMRQIRAEISELPSIVQDLANGNITWADVEARYPLFEGQETGKKETIEE</w:t>
      </w:r>
    </w:p>
    <w:p>
      <w:pPr>
        <w:pStyle w:val="Normal"/>
        <w:rPr/>
      </w:pPr>
      <w:r>
        <w:rPr/>
        <w:t>&gt;P50747</w:t>
      </w:r>
    </w:p>
    <w:p>
      <w:pPr>
        <w:pStyle w:val="Normal"/>
        <w:rPr/>
      </w:pPr>
      <w:r>
        <w:rPr/>
        <w:t>MEDRLHMDNGLVPQKIVSVHLQDSTLKEVKDQVSNKQAQILEPKPEPSLEIKPEQDGMEHVGRDDPKALGEEPKQRRGSASGSEPAGDSDRGGGPVEHYHLHLSSCHECLELENSTIESVKFASAENIPDLPYDYSSSLESVADETSPEREGRRVNLTGKAPNILLYVGSDSQEALGRFHEVRSVLADCVDIDSYILYHLLEDSALRDPWTDNCLLLVIATRESIPEDLYQKFMAYLSQGGKVLGLSSSFTFGGFQVTSKGALHKTVQNLVFSKADQSEVKLSVLSSGCRYQEGPVRLSPGRLQGHLENEDKDRMIVHVPFGTRGGEAVLCQVHLELPPSSNIVQTPEDFNLLKSSNFRRYEVLREILTTLGLSCDMKQVPALTPLYLLSAAEEIRDPLMQWLGKHVDSEGEIKSGQLSLRFVSSYVSEVEITPSCIPVVTNMEAFSSEHFNLEIYRQNLQTKQLGKVILFAEVTPTTMRLLDGLMFQTPQEMGLIVIAARQTEGKGRGGNVWLSPVGCALSTLLISIPLRSQLGQRIPFVQHLMSVAVVEAVRSIPEYQDINLRVKWPNDIYYSDLMKIGGVLVNSTLMGETFYILIGCGFNVTNSNPTICINDLITEYNKQHKAELKPLRADYLIARVVTVLEKLIKEFQDKGPNSVLPLYYRYWVHSGQQVHLGSAEGPKVSIVGLDDSGFLQVHQEGGEVVTVHPDGNSFDMLRNLILPKRR</w:t>
      </w:r>
    </w:p>
    <w:p>
      <w:pPr>
        <w:pStyle w:val="Normal"/>
        <w:rPr/>
      </w:pPr>
      <w:r>
        <w:rPr/>
        <w:t>&gt;P63167</w:t>
      </w:r>
    </w:p>
    <w:p>
      <w:pPr>
        <w:pStyle w:val="Normal"/>
        <w:rPr/>
      </w:pPr>
      <w:r>
        <w:rPr/>
        <w:t>MCDRKAVIKNADMSEEMQQDSVECATQALEKYNIEKDIAAHIKKEFDKKYNPTWHCIVGRNFGSYVTHETKHFIYFYLGQVAILLFKSG</w:t>
      </w:r>
    </w:p>
    <w:p>
      <w:pPr>
        <w:pStyle w:val="Normal"/>
        <w:rPr/>
      </w:pPr>
      <w:r>
        <w:rPr/>
        <w:t>&gt;Q16595</w:t>
      </w:r>
    </w:p>
    <w:p>
      <w:pPr>
        <w:pStyle w:val="Normal"/>
        <w:rPr/>
      </w:pPr>
      <w:r>
        <w:rPr/>
        <w:t>MWTLGRRAVAGLLASPSPAQAQTLTRVPRPAELAPLCGRRGLRTDIDATCTPRRASSNQRGLNQIWNVKKQSVYLMNLRKSGTLGHPGSLDETTYERLAEETLDSLAEFFEDLADKPYTFEDYDVSFGSGVLTVKLGGDLGTYVINKQTPNKQIWLSSPSSGPKRYDWTGKNWVYSHDGVSLHELLAAELTKALKTKLDLSSLAYSGKDA</w:t>
      </w:r>
    </w:p>
    <w:p>
      <w:pPr>
        <w:pStyle w:val="Normal"/>
        <w:rPr/>
      </w:pPr>
      <w:r>
        <w:rPr/>
        <w:t>&gt;Q5S007</w:t>
      </w:r>
    </w:p>
    <w:p>
      <w:pPr>
        <w:pStyle w:val="Normal"/>
        <w:rPr/>
      </w:pPr>
      <w:r>
        <w:rPr/>
        <w:t>MASGSCQGCEEDEETLKKLIVRLNNVQEGKQIETLVQILEDLLVFTYSERASKLFQGKNIHVPLLIVLDSYMRVASVQQVGWSLLCKLIEVCPGTMQSLMGPQDVGNDWEVLGVHQLILKMLTVHNASVNLSVIGLKTLDLLLTSGKITLLILDEESDIFMLIFDAMHSFPANDEVQKLGCKALHVLFERVSEEQLTEFVENKDYMILLSALTNFKDEEEIVLHVLHCLHSLAIPCNNVEVLMSGNVRCYNIVVEAMKAFPMSERIQEVSCCLLHRLTLGNFFNILVLNEVHEFVVKAVQQYPENAALQISALSCLALLTETIFLNQDLEEKNENQENDDEGEEDKLFWLEACYKALTWHRKNKHVQEAACWALNNLLMYQNSLHEKIGDEDGHFPAHREVMLSMLMHSSSKEVFQASANALSTLLEQNVNFRKILLSKGIHLNVLELMQKHIHSPEVAESGCKMLNHLFEGSNTSLDIMAAVVPKILTVMKRHETSLPVQLEALRAILHFIVPGMPEESREDTEFHHKLNMVKKQCFKNDIHKLVLAALNRFIGNPGIQKCGLKVISSIVHFPDALEMLSLEGAMDSVLHTLQMYPDDQEIQCLGLSLIGYLITKKNVFIGTGHLLAKILVSSLYRFKDVAEIQTKGFQTILAILKLSASFSKLLVHHSFDLVIFHQMSSNIMEQKDQQFLNLCCKCFAKVAMDDYLKNVMLERACDQNNSIMVECLLLLGADANQAKEGSSLICQVCEKESSPKLVELLLNSGSREQDVRKALTISIGKGDSQIISLLLRRLALDVANNSICLGGFCIGKVEPSWLGPLFPDKTSNLRKQTNIASTLARMVIRYQMKSAVEEGTASGSDGNFSEDVLSKFDEWTFIPDSSMDSVFAQSDDLDSEGSEGSFLVKKKSNSISVGEFYRDAVLQRCSPNLQRHSNSLGPIFDHEDLLKRKRKILSSDDSLRSSKLQSHMRHSDSISSLASEREYITSLDLSANELRDIDALSQKCCISVHLEHLEKLELHQNALTSFPQQLCETLKSLTHLDLHSNKFTSFPSYLLKMSCIANLDVSRNDIGPSVVLDPTVKCPTLKQFNLSYNQLSFVPENLTDVVEKLEQLILEGNKISGICSPLRLKELKILNLSKNHISSLSENFLEACPKVESFSARMNFLAAMPFLPPSMTILKLSQNKFSCIPEAILNLPHLRSLDMSSNDIQYLPGPAHWKSLNLRELLFSHNQISILDLSEKAYLWSRVEKLHLSHNKLKEIPPEIGCLENLTSLDVSYNLELRSFPNEMGKLSKIWDLPLDELHLNFDFKHIGCKAKDIIRFLQQRLKKAVPYNRMKLMIVGNTGSGKTTLLQQLMKTKKSDLGMQSATVGIDVKDWPIQIRDKRKRDLVLNVWDFAGREEFYSTHPHFMTQRALYLAVYDLSKGQAEVDAMKPWLFNIKARASSSPVILVGTHLDVSDEKQRKACMSKITKELLNKRGFPAIRDYHFVNATEESDALAKLRKTIINESLNFKIRDQLVVGQLIPDCYVELEKIILSERKNVPIEFPVIDRKRLLQLVRENQLQLDENELPHAVHFLNESGVLLHFQDPALQLSDLYFVEPKWLCKIMAQILTVKVEGCPKHPKGIISRRDVEKFLSKKRKFPKNYMSQYFKLLEKFQIALPIGEEYLLVPSSLSDHRPVIELPHCENSEIIIRLYEMPYFPMGFWSRLINRLLEISPYMLSGRERALRPNRMYWRQGIYLNWSPEAYCLVGSEVLDNHPESFLKITVPSCRKGCILLGQVVDHIDSLMEEWFPGLLEIDICGEGETLLKKWALYSFNDGEEHQKILLDDLMKKAEEGDLLVNPDQPRLTIPISQIAPDLILADLPRNIMLNNDELEFEQAPEFLLGDGSFGSVYRAAYEGEEVAVKIFNKHTSLRLLRQELVVLCHLHHPSLISLLAAGIRPRMLVMELASKGSLDRLLQQDKASLTRTLQHRIALHVADGLRYLHSAMIIYRDLKPHNVLLFTLYPNAAIIAKIADYGIAQYCCRMGIKTSEGTPGFRAPEVARGNVIYNQQADVYSFGLLLYDILTTGGRIVEGLKFPNEFDELEIQGKLPDPVKEYGCAPWPMVEKLIKQCLKENPQERPTSAQVFDILNSAELVCLTRRILLPKNVIVECMVATHHNSRNASIWLGCGHTDRGQLSFLDLNTEGYTSEEVADSRILCLALVHLPVEKESWIVSGTQSGTLLVINTEDGKKRHTLEKMTDSVTCLYCNSFSKQSKQKNFLLVGTADGKLAIFEDKTVKLKGAAPLKILNIGNVSTPLMCLSESTNSTERNVMWGGCGTKIFSFSNDFTIQKLIETRTSQLFSYAAFSDSNIITVVVDTALYIAKQNSPVVEVWDKKTEKLCGLIDCVHFLREVMVKENKESKHKMSYSGRVKTLCLQKNTALWIGTGGGHILLLDLSTRRLIRVIYNFCNSVRVMMTAQLGSLKNVMLVLGYNRKNTEGTQKQKEIQSCLTVWDINLPHEVQNLEKHIEVRKELAEKMRRTSVE</w:t>
      </w:r>
    </w:p>
    <w:p>
      <w:pPr>
        <w:pStyle w:val="Normal"/>
        <w:rPr/>
      </w:pPr>
      <w:r>
        <w:rPr/>
        <w:t>&gt;Q6P587</w:t>
      </w:r>
    </w:p>
    <w:p>
      <w:pPr>
        <w:pStyle w:val="Normal"/>
        <w:rPr/>
      </w:pPr>
      <w:r>
        <w:rPr/>
        <w:t>MGIMAASRPLSRFWEWGKNIVCVGRNYADHVREMRSAVLSEPVLFLKPSTAYAPEGSPILMPAYTRNLHHELELGVVMGKRCRAVPEAAAMDYVGGYALCLDMTARDVQDECKKKGLPWTLAKSFTASCPVSAFVPKEKIPDPHKLKLWLKVNGELRQEGETSSMIFSIPYIISYVSKIITLEEGDIILTGTPKGVGPVKENDEIEAGIHGLVSMTFKVEKPEY</w:t>
      </w:r>
    </w:p>
    <w:p>
      <w:pPr>
        <w:pStyle w:val="Normal"/>
        <w:rPr/>
      </w:pPr>
      <w:r>
        <w:rPr/>
        <w:t>&gt;Q7Z419</w:t>
      </w:r>
    </w:p>
    <w:p>
      <w:pPr>
        <w:pStyle w:val="Normal"/>
        <w:rPr/>
      </w:pPr>
      <w:r>
        <w:rPr/>
        <w:t>MGSAGRLHYLAMTAENPTPGDLAPAPLITCKLCLCEQSLDKMTTLQECQCIFCTACLKQYMQLAIREGCGSPITCPDMVCLNHGTLQEAEIACLVPVDQFQLYQRLKFEREVHLDPYRTWCPVADCQTVCPVASSDPGQPVLVECPSCHLKFCSCCKDAWHAEVSCRDSQPIVLPTEHRALFGTDAEAPIKQCPVCRVYIERNEGCAQMMCKNCKHTFCWYCLQNLDNDIFLRHYDKGPCRNKLGHSRASVMWNRTQVVGILVGLGIIALVTSPLLLLASPCIICCVCKSCRGKKKKHDPSTT</w:t>
      </w:r>
    </w:p>
    <w:p>
      <w:pPr>
        <w:pStyle w:val="Normal"/>
        <w:rPr/>
      </w:pPr>
      <w:r>
        <w:rPr/>
        <w:t>&gt;Q7Z4T9</w:t>
      </w:r>
    </w:p>
    <w:p>
      <w:pPr>
        <w:pStyle w:val="Normal"/>
        <w:rPr/>
      </w:pPr>
      <w:r>
        <w:rPr/>
        <w:t>MSHAVTIEEPQAQPQVSQTRYRERSRAGSHISSNRAYDFLYDPLFIVSSEKDHTQANIQATLIRSRLRKVPRFKTMFSNLIHYPRYSLYWSKSDPVPPFISREWKGHKEKHREALRQLTTTDASFQMPKEVYEDPEVTGKNRYKYFERPFLPFFQQMPFNVVYAVSKAEPYTFPPTSTKHLSIPSKSTVGTQTDYRDADVQTDPYSAEYVVCQDSIPELLTLATLTWGRGLPAGQAEVEMIERAREKRAWEASLPALSDTSQFEKRRKMMNEMERKEWAFREQEIEKLQEIRLEVLKELLRKREENQNEVNMKHLNARWSKLQEGKEAKMAVIYLQKLLRGRVVQNMMFEGKEKRLELIQELRTCHALQEDEKLVKKAEKQVTLALQRQRNLHEHKVSLVENHLAGLEGRALADMFDFLSKELVRLQEERRIHAFVMLAERQRRVREAEESGRRQVEKQRLREEDEIFKEVVKVHHSTISSYLEDIILNTEANTAEEQARAEIEKMAEKINDIAYEMESRRTYLQSEEIVAELVYSFLIPEVQKYFVKEKVRNAQRKHILAAHQIIHSYTESMVQKKLTEGEQDEASNAAMLLEKETQNENNS</w:t>
      </w:r>
    </w:p>
    <w:p>
      <w:pPr>
        <w:pStyle w:val="Normal"/>
        <w:rPr/>
      </w:pPr>
      <w:r>
        <w:rPr/>
        <w:t>&gt;Q8IWL3</w:t>
      </w:r>
    </w:p>
    <w:p>
      <w:pPr>
        <w:pStyle w:val="Normal"/>
        <w:rPr/>
      </w:pPr>
      <w:r>
        <w:rPr/>
        <w:t>MWRGRAGALLRVWGFWPTGVPRRRPLSCDAASQAGSNYPRCWNCGGPWGPGREDRFFCPQCRALQAPDPTRDYFSLMDCNRSFRVDTAKLQHRYQQLQRLVHPDFFSQRSQTEKDFSEKHSTLVNDAYKTLLAPLSRGLYLLKLHGIEIPERTDYEMDRQFLIEIMEINEKLAEAESEAAMKEIESIVKAKQKEFTDNVSSAFEQDDFEEAKEILTKMRYFSNIEEKIKLKKIPL</w:t>
      </w:r>
    </w:p>
    <w:p>
      <w:pPr>
        <w:pStyle w:val="Normal"/>
        <w:rPr/>
      </w:pPr>
      <w:r>
        <w:rPr/>
        <w:t>&gt;Q8IZY5</w:t>
      </w:r>
    </w:p>
    <w:p>
      <w:pPr>
        <w:pStyle w:val="Normal"/>
        <w:rPr/>
      </w:pPr>
      <w:r>
        <w:rPr/>
        <w:t>MVTLLPIEGQEIHFFEILESECVLYTGWIERASGSSIYPEAKARLPLEALLGSNKEPMLPKETVLSLKRYNLGSSAMKRNVPGHVLQRPSYLTRIQVTLLCNSSAEAL</w:t>
      </w:r>
    </w:p>
    <w:p>
      <w:pPr>
        <w:pStyle w:val="Normal"/>
        <w:rPr/>
      </w:pPr>
      <w:r>
        <w:rPr/>
        <w:t>&gt;Q8TC71</w:t>
      </w:r>
    </w:p>
    <w:p>
      <w:pPr>
        <w:pStyle w:val="Normal"/>
        <w:rPr/>
      </w:pPr>
      <w:r>
        <w:rPr/>
        <w:t>MAENLKRLVSNETLRTLQEKLDFWLKEYNTNTCDQNLNHCLELIEQVAKVQGQLFGILTAAAQEGGRNDGVETIKSRLLPWLEASFTAASLGKSVDSKVPSLQDTFDRERHKDPSPRDRDMQQLDSNLNSTRSQCNQVQDDLVETEKNLEESKNRSAISLLAAEEEINQLKKQLKSLQAQEDARHRNTDQRSSENRRSEPWSLEERKREQWNSLKQNADQQDTEAMSDYKKQLRNLKEEIAVLSAEKSALQGRSSRSRSPSPAPRSRSCSRSRSASPSTAVKVRRPSPNRSKLSNVARKAALLSRFSDSYSQARLDAQCLLRRCIDKAETVQRIIYIATVEAFHVAKMAFRHFKIHVRKSLTPSYVGSNDFENAVLDYVICHLDLYDSQSSVNDVIRAMNVNPKISFPPVVDFCLLSDFIQEICCIAFAMQALEPPLDIAYGADGEVFNDCKYRRSYDSDFTAPLVLYHVWPALMENDCVIMKGEAVTRRGAFWNSVRSVSRCRSRSLSPICPRSQIGLNTMSRSRSPSPIRCGLPRF</w:t>
      </w:r>
    </w:p>
    <w:p>
      <w:pPr>
        <w:pStyle w:val="Normal"/>
        <w:rPr/>
      </w:pPr>
      <w:r>
        <w:rPr/>
        <w:t>&gt;Q8TCS8</w:t>
      </w:r>
    </w:p>
    <w:p>
      <w:pPr>
        <w:pStyle w:val="Normal"/>
        <w:rPr/>
      </w:pPr>
      <w:r>
        <w:rPr/>
        <w:t>MAACRYCCSCLRLRPLSDGPFLLPRRDRALTQLQVRALWSSAGSRAVAVDLGNRKLEISSGKLARFADGSAVVQSGDTAVMVTAVSKTKPSPSQFMPLVVDYRQKAAAAGRIPTNYLRREIGTSDKEILTSRIIDRSIRPLFPAGYFYDTQVLCNLLAVDGVNEPDVLAINGASVALSLSDIPWNGPVGAVRIGIIDGEYVVNPTRKEMSSSTLNLVVAGAPKSQIVMLEASAENILQQDFCHAIKVGVKYTQQIIQGIQQLVKETGVTKRTPQKLFTPSPEIVKYTHKLAMERLYAVFTDYEHDKVSRDEAVNKIRLDTEEQLKEKFPEADPYEIIESFNVVAKEVFRSIVLNEYKRCDGRDLTSLRNVSCEVDMFKTLHGSALFQRGQTQVLCTVTFDSLESGIKSDQVITAINGIKDKNFMLHYEFPPYATNEIGKVTGLNRRELGHGALAEKALYPVIPRDFPFTIRVTSEVLESNGSSSMASACGGSLALMDSGVPISSAVAGVAIGLVTKTDPEKGEIEDYRLLTDILGIEDYNGDMDFKIAGTNKGITALQADIKLPGIPIKIVMEAIQQASVAKKEILQIMNKTISKPRASRKENGPVVETVQVPLSKRAKFVGPGGYNLKKLQAETGVTISQVDEETFSVFAPTPSAMHEARDFITEICKDDQEQQLEFGAVYTATITEIRDTGVMVKLYPNMTAVLLHNTQLDQRKIKHPTALGLEVGQEIQVKYFGRDPADGRMRLSRKVLQSPATTVVRTLNDRSSIVMGEPISQSSSNSQ</w:t>
      </w:r>
    </w:p>
    <w:p>
      <w:pPr>
        <w:pStyle w:val="Normal"/>
        <w:rPr/>
      </w:pPr>
      <w:r>
        <w:rPr/>
        <w:t>&gt;Q92934</w:t>
      </w:r>
    </w:p>
    <w:p>
      <w:pPr>
        <w:pStyle w:val="Normal"/>
        <w:rPr/>
      </w:pPr>
      <w:r>
        <w:rPr/>
        <w:t>MFQIPEFEPSEQEDSSSAERGLGPSPAGDGPSGSGKHHRQAPGLLWDASHQQEQPTSSSHHGGAGAVEIRSRHSSYPAGTEDDEGMGEEPSPFRGRSRSAPPNLWAAQRYGRELRRMSDEFVDSFKKGLPRPKSAGTATQMRQSSSWTRVFQSWWDRNLGRGSSAPSQ</w:t>
      </w:r>
    </w:p>
    <w:p>
      <w:pPr>
        <w:pStyle w:val="Normal"/>
        <w:rPr/>
      </w:pPr>
      <w:r>
        <w:rPr/>
        <w:t>&gt;Q96TC7</w:t>
      </w:r>
    </w:p>
    <w:p>
      <w:pPr>
        <w:pStyle w:val="Normal"/>
        <w:rPr/>
      </w:pPr>
      <w:r>
        <w:rPr/>
        <w:t>MSRLGALGGARAGLGLLLGTAAGLGFLCLLYSQRWKRTQRHGRSQSLPNSLDYTQTSDPGRHVMLLRAVPGGAGDASVLPSLPREGQEKVLDRLDFVLTSLVALRREVEELRSSLRGLAGEIVGEVRCHMEENQRVARRRRFPFVRERSDSTGSSSVYFTASSGATFTDAESEGGYTTANAESDNERDSDKESEDGEDEVSCETVKMGRKDSLDLEEEAASGASSALEAGGSSGLEDVLPLLQQADELHRGDEQGKREGFQLLLNNKLVYGSRQDFLWRLARAYSDMCELTEEVSEKKSYALDGKEEAEAALEKGDESADCHLWYAVLCGQLAEHESIQRRIQSGFSFKEHVDKAIALQPENPMAHFLLGRWCYQVSHLSWLEKKTATALLESPLSATVEDALQSFLKAEELQPGFSKAGRVYISKCYRELGKNSEARWWMKLALELPDVTKEDLAIQKDLEELEVILRD</w:t>
      </w:r>
    </w:p>
    <w:p>
      <w:pPr>
        <w:pStyle w:val="Normal"/>
        <w:rPr/>
      </w:pPr>
      <w:r>
        <w:rPr/>
        <w:t>&gt;Q99417</w:t>
      </w:r>
    </w:p>
    <w:p>
      <w:pPr>
        <w:pStyle w:val="Normal"/>
        <w:rPr/>
      </w:pPr>
      <w:r>
        <w:rPr/>
        <w:t>MAHYKAADSKREQFRRYLEKSGVLDTLTKVLVALYEEPEKPNSALDFLKHHLGAATPENPEIELLRLELAEMKEKYEAIVEENKKLKAKLAQYEPPQEEKRAE</w:t>
      </w:r>
    </w:p>
    <w:p>
      <w:pPr>
        <w:pStyle w:val="Normal"/>
        <w:rPr/>
      </w:pPr>
      <w:r>
        <w:rPr/>
        <w:t>&gt;Q99497</w:t>
      </w:r>
    </w:p>
    <w:p>
      <w:pPr>
        <w:pStyle w:val="Normal"/>
        <w:rPr/>
      </w:pPr>
      <w:r>
        <w:rPr/>
        <w:t>MASKRALVILAKGAEEMETVIPVDVMRRAGIKVTVAGLAGKDPVQCSRDVVICPDASLEDAKKEGPYDVVVLPGGNLGAQNLSESAAVKEILKEQENRKGLIAAICAGPTALLAHEIGFGSKVTTHPLAKDKMMNGGHYTYSENRVEKDGLILTSRGPGTSFEFALAIVEALNGKEVAAQVKAPLVLKD</w:t>
      </w:r>
    </w:p>
    <w:p>
      <w:pPr>
        <w:pStyle w:val="Normal"/>
        <w:rPr/>
      </w:pPr>
      <w:r>
        <w:rPr/>
        <w:t>&gt;Q9BQ95</w:t>
      </w:r>
    </w:p>
    <w:p>
      <w:pPr>
        <w:pStyle w:val="Normal"/>
        <w:rPr/>
      </w:pPr>
      <w:r>
        <w:rPr/>
        <w:t>MSWVQATLLARGLCRAWGGTCGAALTGTSISQVPRRLPRGLHCSAAAHSSEQSLVPSPPEPRQRPTKALVPFEDLFGQAPGGERDKASFLQTVQKFAEHSVRKRGHIDFIYLALRKMREYGVERDLAVYNQLLNIFPKEVFRPRNIIQRIFVHYPRQQECGIAVLEQMENHGVMPNKETEFLLIQIFGRKSYPMLKLVRLKLWFPRFMNVNPFPVPRDLPQDPVELAMFGLRHMEPDLSARVTIYQVPLPKDSTGAADPPQPHIVGIQSPDQQAALARHNPARPVFVEGPFSLWLRNKCVYYHILRADLLPPEEREVEETPEEWNLYYPMQLDLEYVRSGWDNYEFDINEVEEGPVFAMCMAGAHDQATMAKWIQGLQETNPTLAQIPVVFRLAGSTRELQTSSAGLEEPPLPEDHQEEDDNLQRQQQGQS</w:t>
      </w:r>
    </w:p>
    <w:p>
      <w:pPr>
        <w:pStyle w:val="Normal"/>
        <w:rPr/>
      </w:pPr>
      <w:r>
        <w:rPr/>
        <w:t>&gt;Q9BRQ8</w:t>
      </w:r>
    </w:p>
    <w:p>
      <w:pPr>
        <w:pStyle w:val="Normal"/>
        <w:rPr/>
      </w:pPr>
      <w:r>
        <w:rPr/>
        <w:t>MGSQVSVESGALHVVIVGGGFGGIAAASQLQALNVPFMLVDMKDSFHHNVAALRASVETGFAKKTFISYSVTFKDNFRQGLVVGIDLKNQMVLLQGGEALPFSHLILATGSTGPFPGKFNEVSSQQAAIQAYEDMVRQVQRSRFIVVVGGGSAGVEMAAEIKTEYPEKEVTLIHSQVALADKELLPSVRQEVKEILLRKGVQLLLSERVSNLEELPLNEYREYIKVQTDKGTEVATNLVILCTGIKINSSAYRKAFESRLASSGALRVNEHLQVEGHSNVYAIGDCADVRTPKMAYLAGLHANIAVANIVNSVKQRPLQAYKPGALTFLLSMGRNDGVGQISGFYVGRLMVRLTKSRDLFVSTSWKTMRQSPP</w:t>
      </w:r>
    </w:p>
    <w:p>
      <w:pPr>
        <w:pStyle w:val="Normal"/>
        <w:rPr/>
      </w:pPr>
      <w:r>
        <w:rPr/>
        <w:t>&gt;Q9BXM7</w:t>
      </w:r>
    </w:p>
    <w:p>
      <w:pPr>
        <w:pStyle w:val="Normal"/>
        <w:rPr/>
      </w:pPr>
      <w:r>
        <w:rPr/>
        <w:t>MAVRQALGRGLQLGRALLLRFTGKPGRAYGLGRPGPAAGCVRGERPGWAAGPGAEPRRVGLGLPNRLRFFRQSVAGLAARLQRQFVVRAWGCAGPCGRAVFLAFGLGLGLIEEKQAESRRAVSACQEIQAIFTQKSKPGPDPLDTRRLQGFRLEEYLIGQSIGKGCSAAVYEATMPTLPQNLEVTKSTGLLPGRGPGTSAPGEGQERAPGAPAFPLAIKMMWNISAGSSSEAILNTMSQELVPASRVALAGEYGAVTYRKSKRGPKQLAPHPNIIRVLRAFTSSVPLLPGALVDYPDVLPSRLHPEGLGHGRTLFLVMKNYPCTLRQYLCVNTPSPRLAAMMLLQLLEGVDHLVQQGIAHRDLKSDNILVELDPDGCPWLVIADFGCCLADESIGLQLPFSSWYVDRGGNGCLMAPEVSTARPGPRAVIDYSKADAWAVGAIAYEIFGLVNPFYGQGKAHLESRSYQEAQLPALPESVPPDVRQLVRALLQREASKRPSARVAANVLHLSLWGEHILALKNLKLDKMVGWLLQQSAATLLANRLTEKCCVETKMKMLFLANLECETLCQAALLLCSWRAAL</w:t>
      </w:r>
    </w:p>
    <w:p>
      <w:pPr>
        <w:pStyle w:val="Normal"/>
        <w:rPr/>
      </w:pPr>
      <w:r>
        <w:rPr/>
        <w:t>&gt;Q9NVV4</w:t>
      </w:r>
    </w:p>
    <w:p>
      <w:pPr>
        <w:pStyle w:val="Normal"/>
        <w:rPr/>
      </w:pPr>
      <w:r>
        <w:rPr/>
        <w:t>MAVPGVGLLTRLNLCARRRTRVQRPIVRLLSCPGTVAKDLRRDEQPSGSVETGFEDKIPKRRFSEMQNERREQAQRTVLIHCPEKISENKFLKYLSQFGPINNHFFYESFGLYAVVEFCQKESIGSLQNGTHTPSTAMETAIPFRSRFFNLKLKNQTSERSRVRSSNQLPRSNKQLFELLCYAESIDDQLNTLLKEFQLTEENTKLRYLTCSLIEDMAAAYFPDCIVRPFGSSVNTFGKLGCDLDMFLDLDETRNLSAHKISGNFLMEFQVKNVPSERIATQKILSVLGECLDHFGPGCVGVQKILNARCPLVRFSHQASGFQCDLTTNNRIALTSSELLYIYGALDSRVRALVFSVRCWARAHSLTSSIPGAWITNFSLTMMVIFFLQRRSPPILPTLDSLKTLADAEDKCVIEGNNCTFVRDLSRIKPSQNTETLELLLKEFFEYFGNFAFDKNSINIRQGREQNKPDSSPLYIQNPFETSLNISKNVSQSQLQKFVDLARESAWILQQEDTDRPSISSNRPWGLVSLLLPSAPNRKSFTKKKSNKFAIETVKNLLESLKGNRTENFTKTSGKRTISTQT</w:t>
      </w:r>
    </w:p>
    <w:p>
      <w:pPr>
        <w:pStyle w:val="Normal"/>
        <w:rPr/>
      </w:pPr>
      <w:r>
        <w:rPr/>
        <w:t>&gt;Q9UJ68</w:t>
      </w:r>
    </w:p>
    <w:p>
      <w:pPr>
        <w:pStyle w:val="Normal"/>
        <w:rPr/>
      </w:pPr>
      <w:r>
        <w:rPr/>
        <w:t>MLSATRRACQLLLLHSLFPVPRMGNSASNIVSPQEALPGRKEQTPVAAKHHVNGNRTVEPFPEGTQMAVFGMGCFWGAERKFWVLKGVYSTQVGFAGGYTSNPTYKEVCSEKTGHAEVVRVVYQPEHMSFEELLKVFWENHDPTQGMRQGNDHGTQYRSAIYPTSAKQMEAALSSKENYQKVLSEHGFGPITTDIREGQTFYYAEDYHQQYLSKNPNGYCGLGGTGVSCPVGIKK</w:t>
      </w:r>
    </w:p>
    <w:p>
      <w:pPr>
        <w:pStyle w:val="Normal"/>
        <w:rPr/>
      </w:pPr>
      <w:r>
        <w:rPr/>
        <w:t>&gt;Q9UMS0</w:t>
      </w:r>
    </w:p>
    <w:p>
      <w:pPr>
        <w:pStyle w:val="Normal"/>
        <w:rPr/>
      </w:pPr>
      <w:r>
        <w:rPr/>
        <w:t>MAATARRGWGAAAVAAGLRRRFCHMLKNPYTIKKQPLHQFVQRPLFPLPAAFYHPVRYMFIQTQDTPNPNSLKFIPGKPVLETRTMDFPTPAAAFRSPLARQLFRIEGVKSVFFGPDFITVTKENEELDWNLLKPDIYATIMDFFASGLPLVTEETPSGEAGSEEDDEVVAMIKELLDTRIRPTVQEDGGDVIYKGFEDGIVQLKLQGSCTSCPSSIITLKNGIQNMLQFYIPEVEGVEQVMDDESDEKEANSP</w:t>
      </w:r>
    </w:p>
    <w:p>
      <w:pPr>
        <w:pStyle w:val="Normal"/>
        <w:rPr/>
      </w:pPr>
      <w:r>
        <w:rPr/>
        <w:t>&gt;Q9Y5Z4</w:t>
      </w:r>
    </w:p>
    <w:p>
      <w:pPr>
        <w:pStyle w:val="Normal"/>
        <w:rPr/>
      </w:pPr>
      <w:r>
        <w:rPr/>
        <w:t>MAEPLQPDPGAAEDAAAQAVETPGWKAPEDAGPQPGSYEIRHYGPAKWVSTSVESMDWDSAIQTGFTKLNSYIQGKNEKEMKIKMTAPVTSYVEPGSGPFSESTITISLYIPSEQQFDPPRPLESDVFIEDRAEMTVFVRSFDGFSSAQKNQEQLLTLASILREDGKVFDEKVYYTAGYNSPVKLLNRNNEVWLIQKNEPTKENE</w:t>
      </w:r>
    </w:p>
    <w:p>
      <w:pPr>
        <w:pStyle w:val="Normal"/>
        <w:rPr/>
      </w:pPr>
      <w:r>
        <w:rPr/>
        <w:t>&gt;Q9Y5Z9</w:t>
      </w:r>
    </w:p>
    <w:p>
      <w:pPr>
        <w:pStyle w:val="Normal"/>
        <w:rPr/>
      </w:pPr>
      <w:r>
        <w:rPr/>
        <w:t>MAASQVLGEKINILSGETVKAGDRDPLGNDCPEQDRLPQRSWRQKCASYVLALRPWSFSASLTPVALGSALAYRSHGVLDPRLLVGCAVAVLAVHGAGNLVNTYYDFSKGIDHKKSDDRTLVDRILEPQDVVRFGVFLYTLGCVCAACLYYLSPLKLEHLALIYFGGLSGSFLYTGGIGFKYVALGDLIILITFGPLAVMFAYAIQVGSLAIFPLVYAIPLALSTEAILHSNNTRDMESDREAGIVTLAILIGPTFSYILYNTLLFLPYLVFSILATHCTISLALPLLTIPMAFSLERQFRSQAFNKLPQRTAKLNLLLGLFYVFGIILAPAGSLPKI</w:t>
      </w:r>
    </w:p>
    <w:p>
      <w:pPr>
        <w:pStyle w:val="Normal"/>
        <w:rPr/>
      </w:pPr>
      <w:r>
        <w:rPr/>
        <w:t>&gt;Q9Y697</w:t>
      </w:r>
    </w:p>
    <w:p>
      <w:pPr>
        <w:pStyle w:val="Normal"/>
        <w:rPr/>
      </w:pPr>
      <w:r>
        <w:rPr/>
        <w:t>MLLRAAWRRAAVAVTAAPGPKPAAPTRGLRLRVGDRAPQSAVPADTAAAPEVGPVLRPLYMDVQATTPLDPRVLDAMLPYLINYYGNPHSRTHAYGWESEAAMERARQQVASLIGADPREIIFTSGATESNNIAIKGVARFYRSRKKHLITTQTEHKCVLDSCRSLEAEGFQVTYLPVQKSGIIDLKELEAAIQPDTSLVSVMTVNNEIGVKQPIAEIGRICSSRKVYFHTDAAQAVGKIPLDVNDMKIDLMSISGHKIYGPKGVGAIYIRRRPRVRVEALQSGGGQERGMRSGTVPTPLVVGLGAACEVAQQEMEYDHKRISKLSERLIQNIMKSLPDVVMNGDPKHHYPGCINLSFAYVEGESLLMALKDVALSSGSACTSASLEPSYVLRAIGTDEDLAHSSIRFGIGRFTTEEEVDYTVEKCIQHVKRLREMSPLWEMVQDGIDLKSIKWTQH</w:t>
      </w:r>
    </w:p>
    <w:p>
      <w:pPr>
        <w:pStyle w:val="Normal"/>
        <w:rPr/>
      </w:pPr>
      <w:r>
        <w:rPr/>
        <w:t>&gt;O15121</w:t>
      </w:r>
    </w:p>
    <w:p>
      <w:pPr>
        <w:pStyle w:val="Normal"/>
        <w:rPr/>
      </w:pPr>
      <w:r>
        <w:rPr/>
        <w:t>MGSRVSREDFEWVYTDQPHADRRREILAKYPEIKSLMKPDPNLIWIIIMMVLTQLGAFYIVKDLDWKWVIFGAYAFGSCINHSMTLAIHEIAHNAAFGNCKAMWNRWFGMFANLPIGIPYSISFKRYHMDHHRYLGADGVDVDIPTDFEGWFFCTAFRKFIWVILQPLFYAFRPLFINPKPITYLEVINTVAQVTFDILIYYFLGIKSLVYMLAASLLGLGLHPISGHFIAEHYMFLKGHETYSYYGPLNLLTFNVGYHNEHHDFPNIPGKSLPLVRKIAAEYYDNLPHYNSWIKVLYDFVMDDTISPYSRMKRHQKGEMVLE</w:t>
      </w:r>
    </w:p>
    <w:p>
      <w:pPr>
        <w:pStyle w:val="Normal"/>
        <w:rPr/>
      </w:pPr>
      <w:r>
        <w:rPr/>
        <w:t>&gt;P14060</w:t>
      </w:r>
    </w:p>
    <w:p>
      <w:pPr>
        <w:pStyle w:val="Normal"/>
        <w:rPr/>
      </w:pPr>
      <w:r>
        <w:rPr/>
        <w:t>MTGWSCLVTGAGGFLGQRIIRLLVKEKELKEIRVLDKAFGPELREEFSKLQNKTKLTVLEGDILDEPFLKRACQDVSVIIHTACIIDVFGVTHRESIMNVNVKGTQLLLEACVQASVPVFIYTSSIEVAGPNSYKEIIQNGHEEEPLENTWPAPYPHSKKLAEKAVLAANGWNLKNGGTLYTCALRPMYIYGEGSRFLSASINEALNNNGILSSVGKFSTVNPVYVGNVAWAHILALRALQDPKKAPSIRGQFYYISDDTPHQSYDNLNYTLSKEFGLRLDSRWSFPLSLMYWIGFLLEIVSFLLRPIYTYRPPFNRHIVTLSNSVFTFSYKKAQRDLAYKPLYSWEEAKQKTVEWVGSLVDRHKETLKSKTQ</w:t>
      </w:r>
    </w:p>
    <w:p>
      <w:pPr>
        <w:pStyle w:val="Normal"/>
        <w:rPr/>
      </w:pPr>
      <w:r>
        <w:rPr/>
        <w:t>&gt;P29728</w:t>
      </w:r>
    </w:p>
    <w:p>
      <w:pPr>
        <w:pStyle w:val="Normal"/>
        <w:rPr/>
      </w:pPr>
      <w:r>
        <w:rPr/>
        <w:t>MGNGESQLSSVPAQKLGWFIQEYLKPYEECQTLIDEMVNTICDVLQEPEQFPLVQGVAIGGSYGRKTVLRGNSDGTLVLFFSDLKQFQDQKRSQRDILDKTGDKLKFCLFTKWLKNNFEIQKSLDGFTIQVFTKNQRISFEVLAAFNALSLNDNPSPWIYRELKRSLDKTNASPGEFAVCFTELQQKFFDNRPGKLKDLILLIKHWHQQCQKKIKDLPSLSPYALELLTVYAWEQGCRKDNFDIAEGVRTVLELIKCQEKLCIYWMVNYNFEDETIRNILLHQLQSARPVILDPVDPTNNVSGDKICWQWLKKEAQTWLTSPNLDNELPAPSWNVLPAPLFTTPGHLLDKFIKEFLQPNKCFLEQIDSAVNIIRTFLKENCFRQSTAKIQIVRGGSTAKGTALKTGSDADLVVFHNSLKSYTSQKNERHKIVKEIHEQLKAFWREKEEELEVSFEPPKWKAPRVLSFSLKSKVLNESVSFDVLPAFNALGQLSSGSTPSPEVYAGLIDLYKSSDLPGGEFSTCFTVLQRNFIRSRPTKLKDLIRLVKHWYKECERKLKPKGSLPPKYALELLTIYAWEQGSGVPDFDTAEGFRTVLELVTQYQQLCIFWKVNYNFEDETVRKFLLSQLQKTRPVILDPAEPTGDVGGGDRWCWHLLAKEAKEWLSSPCFKDGTGNPIPPWKVPTMQTPGSCGARIHPIVNEMFSSRSHRILNNNSKRNF</w:t>
      </w:r>
    </w:p>
    <w:p>
      <w:pPr>
        <w:pStyle w:val="Normal"/>
        <w:rPr/>
      </w:pPr>
      <w:r>
        <w:rPr/>
        <w:t>&gt;Q12981</w:t>
      </w:r>
    </w:p>
    <w:p>
      <w:pPr>
        <w:pStyle w:val="Normal"/>
        <w:rPr/>
      </w:pPr>
      <w:r>
        <w:rPr/>
        <w:t>MAAPQDVHVRICNQEIVKFDLEVKALIQDIRDCSGPLSALTELNTKVKEKFQQLRHRIQDLEQLAKEQDKESEKQLLLQEVENHKKQMLSNQASWRKANLTCKIAIDNLEKAELLQGGDLLRQRKTTKESLAQTSSTITESLMGISRMMAQQVQQSEEAMQSLVTSSRTILDANEEFKSMSGTIQLGRKLITKYNRRELTDKLLIFLALALFLATVLYIVKKRLFPFL</w:t>
      </w:r>
    </w:p>
    <w:p>
      <w:pPr>
        <w:pStyle w:val="Normal"/>
        <w:rPr/>
      </w:pPr>
      <w:r>
        <w:rPr/>
        <w:t>&gt;Q86VP3</w:t>
      </w:r>
    </w:p>
    <w:p>
      <w:pPr>
        <w:pStyle w:val="Normal"/>
        <w:rPr/>
      </w:pPr>
      <w:r>
        <w:rPr/>
        <w:t>MAERGRLGLPGAPGALNTPVPMNLFATWEVDGSSPSCVPRLCSLTLKKLVVFKELEKELISVVIAVKMQGSKRILRSHEIVLPPSGQVETDLALTFSLQYPHFLKREGNKLQIMLQRRKRYKNRTILGYKTLAAGSISMAEVMQHPSEGGQVLSLCSSIKEAPVKAAEIWIASLSSQPIDHEDSTMQAGPKAKSTDNYSEEEYESFSSEQEASDDAVQGQDLDEDDFDVGKPKKQRRSIVRTTSMTRQQNFKQKVVALLRRFKVSDEVLDSEQDPAEHIPEAEEDLDLLYDTLDMEHPSDSGPDMEDDDSVLSTPKPKLRPYFEGLSHSSSQTEIGSIHSARSHKEPPSPADVPEKTRSLGGRQPSDSVSDTVALGVPGPREHPGQPEDSPEAEASTLDVFTERLPPSGRITKTESLVIPSTRSEGKQAGRRGRSTSLKERQAARPQNERANSLDNERCPDARSQLQIPRKTVYDQLNHILISDDQLPENIILVNTSDWQGQFLSDVLQRHTLPVVCTCSPADVQAAFSTIVSRIQRYCNCNSQPPTPVKIAVAGAQHYLSAILRLFVEQLSHKTPDWLGYMRFLVIPLGSHPVARYLGSVDYRYNNFFQDLAWRDLFNKLEAQSAVQDTPDIVSRITQYIAGANCAHQLPIAEAMLTYKQKSPDEESSQKFIPFVGVVKVGIVEPSSATSGDSDDAAPSGSGTLSSTPPSASPAAKEASPTPPSSPSVSGGLSSPSQGVGAELMGLQVDYWTAAQPADRKRDAEKKDLPVTKNTLKCTFRSLQVSRLPSSGEAAATPTMSMTVVTKEKNKKVMFLPKKAKDKDVESKSQCIEGISRLICTARQQQNMLRVLIDGVECSDVKFFQLAAQWSSHVKHFPICIFGHSKATF</w:t>
      </w:r>
    </w:p>
    <w:p>
      <w:pPr>
        <w:pStyle w:val="Normal"/>
        <w:rPr/>
      </w:pPr>
      <w:r>
        <w:rPr/>
        <w:t>&gt;Q8N5K1</w:t>
      </w:r>
    </w:p>
    <w:p>
      <w:pPr>
        <w:pStyle w:val="Normal"/>
        <w:rPr/>
      </w:pPr>
      <w:r>
        <w:rPr/>
        <w:t>MVLESVARIVKVQLPAYLKRLPVPESITGFARLTVSEWLRLLPFLGVLALLGYLAVRPFLPKKKQQKDSLINLKIQKENPKVVNEINIEDLCLTKAAYCRCWRSKTFPACDGSHNKHNELTGDNVGPLILKKKEV</w:t>
      </w:r>
    </w:p>
    <w:p>
      <w:pPr>
        <w:pStyle w:val="Normal"/>
        <w:rPr/>
      </w:pPr>
      <w:r>
        <w:rPr/>
        <w:t>&gt;O00198</w:t>
      </w:r>
    </w:p>
    <w:p>
      <w:pPr>
        <w:pStyle w:val="Normal"/>
        <w:rPr/>
      </w:pPr>
      <w:r>
        <w:rPr/>
        <w:t>MCPCPLHRGRGPPAVCACSAGRLGLRSSAAQLTAARLKALGDELHQRTMWRRRARSRRAPAPGALPTYWPWLCAAAQVAALAAWLLGRRNL</w:t>
      </w:r>
    </w:p>
    <w:p>
      <w:pPr>
        <w:pStyle w:val="Normal"/>
        <w:rPr/>
      </w:pPr>
      <w:r>
        <w:rPr/>
        <w:t>&gt;O00411</w:t>
      </w:r>
    </w:p>
    <w:p>
      <w:pPr>
        <w:pStyle w:val="Normal"/>
        <w:rPr/>
      </w:pPr>
      <w:r>
        <w:rPr/>
        <w:t>MSALCWGRGAAGLKRALRPCGRPGLPGKEGTAGGVCGPRRSSSASPQEQDQDRRKDWGHVELLEVLQARVRQLQAESVSEVVVNRVDVARLPECGSGDGSLQPPRKVQMGAKDATPVPCGRWAKILEKDKRTQQMRMQRLKAKLQMPFQSGEFKALTRRLQVEPRLLSKQMAGCLEDCTRQAPESPWEEQLARLLQEAPGKLSLDVEQAPSGQHSQAQLSGQQQRLLAFFKCCLLTDQLPLAHHLLVVHHGQRQKRKLLTLDMYNAVMLGWARQGAFKELVYVLFMVKDAGLTPDLLSYAAALQCMGRQDQDAGTIERCLEQMSQEGLKLQALFTAVLLSEEDRATVLKAVHKVKPTFSLPPQLPPPVNTSKLLRDVYAKDGRVSYPKLHLPLKTLQCLFEKQLHMELASRVCVVSVEKPTLPSKEVKHARKTLKTLRDQWEKALCRALRETKNRLEREVYEGRFSLYPFLCLLDEREVVRMLLQVLQALPAQGESFTTLARELSARTFSRHVVQRQRVSGQVQALQNHYRKYLCLLASDAEVPEPCLPRQYWEELGAPEALREQPWPLPVQMELGKLLAEMLVQATQMPCSLDKPHRSSRLVPVLYHVYSFRNVQQIGILKPHPAYVQLLEKAAEPTLTFEAVDVPMLCPPLPWTSPHSGAFLLSPTKLMRTVEGATQHQELLETCPPTALHGALDALTQLGNCAWRVNGRVLDLVLQLFQAKGCPQLGVPAPPSEAPQPPEAHLPHSAAPARKAELRRELAHCQKVAREMHSLRAEALYRLSLAQHLRDRVFWLPHNMDFRGRTYPCPPHFNHLGSDVARALLEFAQGRPLGPHGLDWLKIHLVNLTGLKKREPLRKRLAFAEEVMDDILDSADQPLTGRKWWMGAEEPWQTLACCMEVANAVRASDPAAYVSHLPVHQDGSCNGLQHYAALGRDSVGAASVNLEPSDVPQDVYSGVAAQVEVFRRQDAQRGMRVAQVLEGFITRKVVKQTVMTVVYGVTRYGGRLQIEKRLRELSDFPQEFVWEASHYLVRQVFKSLQEMFSGTRAIQHWLTESARLISHMGSVVEWVTPLGVPVIQPYRLDSKVKQIGGGIQSITYTHNGDISRKPNTRKQKNGFPPNFIHSLDSSHMMLTALHCYRKGLTFVSVHDCYWTHAADVSVMNQVCREQFVRLHSEPILQDLSRFLVKRFCSEPQKILEASQLKETLQAVPKPGAFDLEQVKRSTYFFS</w:t>
      </w:r>
    </w:p>
    <w:p>
      <w:pPr>
        <w:pStyle w:val="Normal"/>
        <w:rPr/>
      </w:pPr>
      <w:r>
        <w:rPr/>
        <w:t>&gt;O14521</w:t>
      </w:r>
    </w:p>
    <w:p>
      <w:pPr>
        <w:pStyle w:val="Normal"/>
        <w:rPr/>
      </w:pPr>
      <w:r>
        <w:rPr/>
        <w:t>MAVLWRLSAVCGALGGRALLLRTPVVRPAHISAFLQDRPIPEWCGVQHIHLSPSHHSGSKAASLHWTSERVVSVLLLGLLPAAYLNPCSAMDYSLAAALTLHGHWGLGQVVTDYVHGDALQKAAKAGLLALSALTFAGLCYFNYHDVGICKAVAMLWKL</w:t>
      </w:r>
    </w:p>
    <w:p>
      <w:pPr>
        <w:pStyle w:val="Normal"/>
        <w:rPr/>
      </w:pPr>
      <w:r>
        <w:rPr/>
        <w:t>&gt;O14561</w:t>
      </w:r>
    </w:p>
    <w:p>
      <w:pPr>
        <w:pStyle w:val="Normal"/>
        <w:rPr/>
      </w:pPr>
      <w:r>
        <w:rPr/>
        <w:t>MASRVLSAYVSRLPAAFAPLPRVRMLAVARPLSTALCSAGTQTRLGTLQPALVLAQVPGRVTQLCRQYSDMPPLTLEGIQDRVLYVLKLYDKIDPEKLSVNSHFMKDLGLDSLDQVEIIMAMEDEFGFEIPDIDAEKLMCPQEIVDYIADKKDVYE</w:t>
      </w:r>
    </w:p>
    <w:p>
      <w:pPr>
        <w:pStyle w:val="Normal"/>
        <w:rPr/>
      </w:pPr>
      <w:r>
        <w:rPr/>
        <w:t>&gt;O14949</w:t>
      </w:r>
    </w:p>
    <w:p>
      <w:pPr>
        <w:pStyle w:val="Normal"/>
        <w:rPr/>
      </w:pPr>
      <w:r>
        <w:rPr/>
        <w:t>MGREFGNLTRMRHVISYSLSPFEQRAYPHVFTKGIPNVLRRIRESFFRVVPQFVVFYLIYTWGTEEFERSKRKNPAAYENDK</w:t>
      </w:r>
    </w:p>
    <w:p>
      <w:pPr>
        <w:pStyle w:val="Normal"/>
        <w:rPr/>
      </w:pPr>
      <w:r>
        <w:rPr/>
        <w:t>&gt;O14957</w:t>
      </w:r>
    </w:p>
    <w:p>
      <w:pPr>
        <w:pStyle w:val="Normal"/>
        <w:rPr/>
      </w:pPr>
      <w:r>
        <w:rPr/>
        <w:t>MVTRFLGPRYRELVKNWVPTAYTWGAVGAVGLVWATDWRLILDWVPYINGKFKKDN</w:t>
      </w:r>
    </w:p>
    <w:p>
      <w:pPr>
        <w:pStyle w:val="Normal"/>
        <w:rPr/>
      </w:pPr>
      <w:r>
        <w:rPr/>
        <w:t>&gt;O15091</w:t>
      </w:r>
    </w:p>
    <w:p>
      <w:pPr>
        <w:pStyle w:val="Normal"/>
        <w:rPr/>
      </w:pPr>
      <w:r>
        <w:rPr/>
        <w:t>MTFYLFGIRSFPKLWKSPYLGLGPGHSYVSLFLADRCGIRNQQRLFSLKTMSPQNTKATNLIAKARYLRKDEGSNKQVYSVPHFFLAGAAKERSQMNSQTEDHALAPVRNTIQLPTQPLNSEEWDKLKEDLKENTGKTSFESWIISQMAGCHSSIDVAKSLLAWVAAKNNGIVSYDLLVKYLYLCVFHMQTSEVIDVFEIMKARYKTLEPRGYSLLIRGLIHSDRWREALLLLEDIKKVITPSKKNYNDCIQGALLHQDVNTAWNLYQELLGHDIVPMLETLKAFFDFGKDIKDDNYSNKLLDILSYLRNNQLYPGESFAHSIKTWFESVPGKQWKGQFTTVRKSGQCSGCGKTIESIQLSPEEYECLKGKIMRDVIDGGDQYRKTTPQELKRFENFIKSRPPFDVVIDGLNVAKMFPKVRESQLLLNVVSQLAKRNLRLLVLGRKHMLRRSSQWSRDEMEEVQKQASCFFADDISEDDPFLLYATLHSGNHCRFITRDLMRDHKACLPDAKTQRLFFKWQQGHQLAIVNRFPGSKLTFQRILSYDTVVQTTGDSWHIPYDEDLVERCSCEVPTKWLCLHQKT</w:t>
      </w:r>
    </w:p>
    <w:p>
      <w:pPr>
        <w:pStyle w:val="Normal"/>
        <w:rPr/>
      </w:pPr>
      <w:r>
        <w:rPr/>
        <w:t>&gt;O15229</w:t>
      </w:r>
    </w:p>
    <w:p>
      <w:pPr>
        <w:pStyle w:val="Normal"/>
        <w:rPr/>
      </w:pPr>
      <w:r>
        <w:rPr/>
        <w:t>MDSSVIQRKKVAVIGGGLVGSLQACFLAKRNFQIDVYEAREDTRVATFTRGRSINLALSHRGRQALKAVGLEDQIVSQGIPMRARMIHSLSGKKSAIPYGTKSQYILSVSRENLNKDLLTAAEKYPNVKMHFNHRLLKCNPEEGMITVLGSDKVPKDVTCDLIVGCDGAYSTVRSHLMKKPRFDYSQQYIPHGYMELTIPPKNGDYAMEPNYLHIWPRNTFMMIALPNMNKSFTCTLFMPFEEFEKLLTSNDVVDFFQKYFPDAIPLIGEKLLVQDFFLLPAQPMISVKCSSFHFKSHCVLLGDAAHAIVPFFGQGMNAGFEDCLVFDELMDKFSNDLSLCLPVFSRLRIPDDHAISDLSMYNYIEMRAHVNSSWFIFQKNMERFLHAIMPSTFIPLYTMVTFSRIRYHEAVQRWHWQKKVINKGLFFLGSLIAISSTYLLIHYMSPRSFLRLRRPWNWIAHFRNTTCFPAKAVDSLEQISNLISR</w:t>
      </w:r>
    </w:p>
    <w:p>
      <w:pPr>
        <w:pStyle w:val="Normal"/>
        <w:rPr/>
      </w:pPr>
      <w:r>
        <w:rPr/>
        <w:t>&gt;O15235</w:t>
      </w:r>
    </w:p>
    <w:p>
      <w:pPr>
        <w:pStyle w:val="Normal"/>
        <w:rPr/>
      </w:pPr>
      <w:r>
        <w:rPr/>
        <w:t>MSWSGLLHGLNTSLTCGPALVPRLWATCSMATLNQMHRLGPPKRPPRKLGPTEGRPQLKGVVLCTFTRKPKKPNSANRKCCRVRLSTGREAVCFIPGEGHTLQEHQIVLVEGGRTQDLPGVKLTVVRGKYDCGHVQKK</w:t>
      </w:r>
    </w:p>
    <w:p>
      <w:pPr>
        <w:pStyle w:val="Normal"/>
        <w:rPr/>
      </w:pPr>
      <w:r>
        <w:rPr/>
        <w:t>&gt;O15239</w:t>
      </w:r>
    </w:p>
    <w:p>
      <w:pPr>
        <w:pStyle w:val="Normal"/>
        <w:rPr/>
      </w:pPr>
      <w:r>
        <w:rPr/>
        <w:t>MWFEILPGLSVMGVCLLIPGLATAYIHRFTNGGKEKRVAHFGYHWSLMERDRRISGVDRYYVSKGLENID</w:t>
      </w:r>
    </w:p>
    <w:p>
      <w:pPr>
        <w:pStyle w:val="Normal"/>
        <w:rPr/>
      </w:pPr>
      <w:r>
        <w:rPr/>
        <w:t>&gt;O15382</w:t>
      </w:r>
    </w:p>
    <w:p>
      <w:pPr>
        <w:pStyle w:val="Normal"/>
        <w:rPr/>
      </w:pPr>
      <w:r>
        <w:rPr/>
        <w:t>MAAAALGQIWARKLLSVPWLLCGPRRYASSSFKAADLQLEMTQKPHKKPGPGEPLVFGKTFTDHMLMVEWNDKGWGQPRIQPFQNLTLHPASSSLHYSLQLFEGMKAFKGKDQQVRLFRPWLNMDRMLRSAMRLCLPSFDKLELLECIRRLIEVDKDWVPDAAGTSLYVRPVLIGNEPSLGVSQPTRALLFVILCPVGAYFPGGSVTPVSLLADPAFIRAWVGGVGNYKLGGNYGPTVLVQQEALKRGCEQVLWLYGPDHQLTEVGTMNIFVYWTHEDGVLELVTPPLNGVILPGVVRQSLLDMAQTWGEFRVVERTITMKQLLRALEEGRVREVFGSGTACQVCPVHRILYKDRNLHIPTMENGPELILRFQKELKEIQYGIRAHEWMFPV</w:t>
      </w:r>
    </w:p>
    <w:p>
      <w:pPr>
        <w:pStyle w:val="Normal"/>
        <w:rPr/>
      </w:pPr>
      <w:r>
        <w:rPr/>
        <w:t>&gt;O15527</w:t>
      </w:r>
    </w:p>
    <w:p>
      <w:pPr>
        <w:pStyle w:val="Normal"/>
        <w:rPr/>
      </w:pPr>
      <w:r>
        <w:rPr/>
        <w:t>MPARALLPRRMGHRTLASTPALWASIPCPRSELRLDLVLPSGQSFRWREQSPAHWSGVLADQVWTLTQTEEQLHCTVYRGDKSQASRPTPDELEAVRKYFQLDVTLAQLYHHWGSVDSHFQEVAQKFQGVRLLRQDPIECLFSFICSSNNNIARITGMVERLCQAFGPRLIQLDDVTYHGFPSLQALAGPEVEAHLRKLGLGYRARYVSASARAILEEQGGLAWLQQLRESSYEEAHKALCILPGVGTKVADCICLMALDKPQAVPVDVHMWHIAQRDYSWHPTTSQAKGPSPQTNKELGNFFRSLWGPYAGWAQAVLFSADLRQSRHAQEPPAKRRKGSKGPEG</w:t>
      </w:r>
    </w:p>
    <w:p>
      <w:pPr>
        <w:pStyle w:val="Normal"/>
        <w:rPr/>
      </w:pPr>
      <w:r>
        <w:rPr/>
        <w:t>&gt;O43181</w:t>
      </w:r>
    </w:p>
    <w:p>
      <w:pPr>
        <w:pStyle w:val="Normal"/>
        <w:rPr/>
      </w:pPr>
      <w:r>
        <w:rPr/>
        <w:t>MAAVSMSVVLRQTLWRRRAVAVAALSVSRVPTRSLRTSTWRLAQDQTQDTQLITVDEKLDITTLTGVPEEHIKTRKVRIFVPARNNMQSGVNNTKKWKMEFDTRERWENPLMGWASTADPLSNMVLTFSTKEDAVSFAEKNGWSYDIEERKVPKPKSKSYGANFSWNKRTRVSTK</w:t>
      </w:r>
    </w:p>
    <w:p>
      <w:pPr>
        <w:pStyle w:val="Normal"/>
        <w:rPr/>
      </w:pPr>
      <w:r>
        <w:rPr/>
        <w:t>&gt;O43272</w:t>
      </w:r>
    </w:p>
    <w:p>
      <w:pPr>
        <w:pStyle w:val="Normal"/>
        <w:rPr/>
      </w:pPr>
      <w:r>
        <w:rPr/>
        <w:t>MALRRALPALRPCIPRFVQLSTAPASREQPAAGPAAVPGGGSATAVRPPVPAVDFGNAQEAYRSRRTWELARSLLVLRLCAWPALLARHEQLLYVSRKLLGQRLFNKLMKMTFYGHFVAGEDQESIQPLLRHYRAFGVSAILDYGVEEDLSPEEAEHKEMESCTSAAERDGSGTNKRDKQYQAHRAFGDRRNGVISARTYFYANEAKCDSHMETFLRCIEASGRVSDDGFIAIKLTALGRPQFLLQFSEVLAKWRCFFHQMAVEQGQAGLAAMDTKLEVAVLQESVAKLGIASRAEIEDWFTAETLGVSGTMDLLDWSSLIDSRTKLSKHLVVPNAQTGQLEPLLSRFTEEEELQMTRMLQRMDVLAKKATEMGVRLMVDAEQTYFQPAISRLTLEMQRKFNVEKPLIFNTYQCYLKDAYDNVTLDVELARREGWCFGAKLVRGAYLAQERARAAEIGYEDPINPTYEATNAMYHRCLDYVLEELKHNAKAKVMVASHNEDTVRFALRRMEELGLHPADHQVYFGQLLGMCDQISFPLGQAGYPVYKYVPYGPVMEVLPYLSRRALENSSLMKGTHRERQLLWLELLRRLRTGNLFHRPA</w:t>
      </w:r>
    </w:p>
    <w:p>
      <w:pPr>
        <w:pStyle w:val="Normal"/>
        <w:rPr/>
      </w:pPr>
      <w:r>
        <w:rPr/>
        <w:t>&gt;O43674</w:t>
      </w:r>
    </w:p>
    <w:p>
      <w:pPr>
        <w:pStyle w:val="Normal"/>
        <w:rPr/>
      </w:pPr>
      <w:r>
        <w:rPr/>
        <w:t>MAAMSLLRRVSVTAVAALSGRPLGTRLGFGGFLTRGFPKAAAPVRHSGDHGKRLFVIRPSRFYDRRFLKLLRFYIALTGIPVAIFITLVNVFIGQAELAEIPEGYVPEHWEYYKHPISRWIARNFYDSPEKIYERTMAVLQIEAEKAELRVKELEVRKLMHVRGDGPWYYYETIDKELIDHSPKATPDN</w:t>
      </w:r>
    </w:p>
    <w:p>
      <w:pPr>
        <w:pStyle w:val="Normal"/>
        <w:rPr/>
      </w:pPr>
      <w:r>
        <w:rPr/>
        <w:t>&gt;O43676</w:t>
      </w:r>
    </w:p>
    <w:p>
      <w:pPr>
        <w:pStyle w:val="Normal"/>
        <w:rPr/>
      </w:pPr>
      <w:r>
        <w:rPr/>
        <w:t>MAHEHGHEHGHHKMELPDYRQWKIEGTPLETIQKKLAAKGLRDPWGRNEAWRYMGGFAKSVSFSDVFFKGFKWGFAAFVVAVGAEYYLESLNKDKKHH</w:t>
      </w:r>
    </w:p>
    <w:p>
      <w:pPr>
        <w:pStyle w:val="Normal"/>
        <w:rPr/>
      </w:pPr>
      <w:r>
        <w:rPr/>
        <w:t>&gt;O43677</w:t>
      </w:r>
    </w:p>
    <w:p>
      <w:pPr>
        <w:pStyle w:val="Normal"/>
        <w:rPr/>
      </w:pPr>
      <w:r>
        <w:rPr/>
        <w:t>MAPSALLRPLSRLLAPARLPSGPSVRSKFYVREPPNAKPDWLKVGFTLGTTVFLWIYLIKQHNEDILEYKRRNGLE</w:t>
      </w:r>
    </w:p>
    <w:p>
      <w:pPr>
        <w:pStyle w:val="Normal"/>
        <w:rPr/>
      </w:pPr>
      <w:r>
        <w:rPr/>
        <w:t>&gt;O43678</w:t>
      </w:r>
    </w:p>
    <w:p>
      <w:pPr>
        <w:pStyle w:val="Normal"/>
        <w:rPr/>
      </w:pPr>
      <w:r>
        <w:rPr/>
        <w:t>MAAAAASRGVGAKLGLREIRIHLCQRSPGSQGVRDFIEKRYVELKKANPDLPILIRECSDVQPKLWARYAFGQETNVPLNNFSADQVTRALENVLSGKA</w:t>
      </w:r>
    </w:p>
    <w:p>
      <w:pPr>
        <w:pStyle w:val="Normal"/>
        <w:rPr/>
      </w:pPr>
      <w:r>
        <w:rPr/>
        <w:t>&gt;O43716</w:t>
      </w:r>
    </w:p>
    <w:p>
      <w:pPr>
        <w:pStyle w:val="Normal"/>
        <w:rPr/>
      </w:pPr>
      <w:r>
        <w:rPr/>
        <w:t>MWSRLVWLGLRAPLGGRQGFTSKADPQGSGRITAAVIEHLERLALVDFGSREAVARLEKAIAFADRLRAVDTDGVEPMESVLEDRCLYLRSDNVVEGNCADELLQNSHRVVEEYFVAPPGNISLPKLDEQEPFPHS</w:t>
      </w:r>
    </w:p>
    <w:p>
      <w:pPr>
        <w:pStyle w:val="Normal"/>
        <w:rPr/>
      </w:pPr>
      <w:r>
        <w:rPr/>
        <w:t>&gt;O60239</w:t>
      </w:r>
    </w:p>
    <w:p>
      <w:pPr>
        <w:pStyle w:val="Normal"/>
        <w:rPr/>
      </w:pPr>
      <w:r>
        <w:rPr/>
        <w:t>MDAALKRSRSEEPAEILPPARDEEEEEEEGMEQGLEEEEEVDPRIQGELEKLNQSTDDINRRETELEDARQKFRSVLVEATVKLDELVKKIGKAVEDSKPYWEARRVARQAQLEAQKATQDFQRATEVLRAAKETISLAEQRLLEDDKRQFDSAWQEMLNHATQRVMEAEQTKTRSELVHKETAARYNAAMGRMRQLEKKLKRAINKSKPYFELKAKYYVQLEQLKKTVDDLQAKLTLAKGEYKMALKNLEMISDEIHERRRSSAMGPRGCGVGAEGSSTSVEDLPGSKPEPDAISVASEAFEDDSCSNFVSEDDSETQSVSSFSSGPTSPSEMPDQFPAVVRPGSLDLPSPVSLSEFGMMFPVLGPRSECSGASSPECEVERGDRAEGAENKTSDKANNNRGLSSSSGSGGSSKSQSSTSPEGQALENRMKQLSLQCSKGRDGIIADIKMVQIG</w:t>
      </w:r>
    </w:p>
    <w:p>
      <w:pPr>
        <w:pStyle w:val="Normal"/>
        <w:rPr/>
      </w:pPr>
      <w:r>
        <w:rPr/>
        <w:t>&gt;O60313</w:t>
      </w:r>
    </w:p>
    <w:p>
      <w:pPr>
        <w:pStyle w:val="Normal"/>
        <w:rPr/>
      </w:pPr>
      <w:r>
        <w:rPr/>
        <w:t>MWRLRRAAVACEVCQSLVKHSSGIKGSLPLQKLHLVSRSIYHSHHPTLKLQRPQLRTSFQQFSSLTNLPLRKLKFSPIKYGYQPRRNFWPARLATRLLKLRYLILGSAVGGGYTAKKTFDQWKDMIPDLSEYKWIVPDIVWEIDEYIDFEKIRKALPSSEDLVKLAPDFDKIVESLSLLKDFFTSGSPEETAFRATDRGSESDKHFRKVSDKEKIDQLQEELLHTQLKYQRILERLEKENKELRKLVLQKDDKGIHHRKLKKSLIDMYSEVLDVLSDYDASYNTQDHLPRVVVVGDQSAGKTSVLEMIAQARIFPRGSGEMMTRSPVKVTLSEGPHHVALFKDSSREFDLTKEEDLAALRHEIELRMRKNVKEGCTVSPETISLNVKGPGLQRMVLVDLPGVINTVTSGMAPDTKETIFSISKAYMQNPNAIILCIQDGSVDAERSIVTDLVSQMDPHGRRTIFVLTKVDLAEKNVASPSRIQQIIEGKLFPMKALGYFAVVTGKGNSSESIEAIREYEEEFFQNSKLLKTSMLKAHQVTTRNLSLAVSDCFWKMVRESVEQQADSFKATRFNLETEWKNNYPRLRELDRNELFEKAKNEILDEVISLSQVTPKHWEEILQQSLWERVSTHVIENIYLPAAQTMNSGTFNTTVDIKLKQWTDKQLPNKAVEVAWETLQEEFSRFMTEPKGKEHDDIFDKLKEAVKEESIKRHKWNDFAEDSLRVIQHNALEDRSISDKQQWDAAIYFMEEALQARLKDTENAIENMVGPDWKKRWLYWKNRTQEQCVHNETKNELEKMLKCNEEHPAYLASDEITTVRKNLESRGVEVDPSLIKDTWHQVYRRHFLKTALNHCNLCRRGFYYYQRHFVDSELECNDVVLFWRIQRMLAITANTLRQQLTNTEVRRLEKNVKEVLEDFAEDGEKKIKLLTGKRVQLAEDLKKVREIQEKLDAFIEALHQEK</w:t>
      </w:r>
    </w:p>
    <w:p>
      <w:pPr>
        <w:pStyle w:val="Normal"/>
        <w:rPr/>
      </w:pPr>
      <w:r>
        <w:rPr/>
        <w:t>&gt;O60783</w:t>
      </w:r>
    </w:p>
    <w:p>
      <w:pPr>
        <w:pStyle w:val="Normal"/>
        <w:rPr/>
      </w:pPr>
      <w:r>
        <w:rPr/>
        <w:t>MAAFMLGSLLRTFKQMVPSSASGQVRSHYVDWRMWRDVKRRKMAYEYADERLRINSLRKNTILPKILQDVADEEIAALPRDSCPVRIRNRCVMTSRPRGVKRRWRLSRIVFRHLADHGQLSGIQRATW</w:t>
      </w:r>
    </w:p>
    <w:p>
      <w:pPr>
        <w:pStyle w:val="Normal"/>
        <w:rPr/>
      </w:pPr>
      <w:r>
        <w:rPr/>
        <w:t>&gt;O60830</w:t>
      </w:r>
    </w:p>
    <w:p>
      <w:pPr>
        <w:pStyle w:val="Normal"/>
        <w:rPr/>
      </w:pPr>
      <w:r>
        <w:rPr/>
        <w:t>MEEYAREPCPWRIVDDCGGAFTMGVIGGGVFQAIKGFRNAPVGIRHRLRGSANAVRIRAPQIGGSFAVWGGLFSTIDCGLVRLRGKEDPWNSITSGALTGAVLAARSGPLAMVGSAMMGGILLALIEGVGILLTRYTAQQFRNAPPFLEDPSQLPPKDGTPAPGYPSYQQYH</w:t>
      </w:r>
    </w:p>
    <w:p>
      <w:pPr>
        <w:pStyle w:val="Normal"/>
        <w:rPr/>
      </w:pPr>
      <w:r>
        <w:rPr/>
        <w:t>&gt;O75251</w:t>
      </w:r>
    </w:p>
    <w:p>
      <w:pPr>
        <w:pStyle w:val="Normal"/>
        <w:rPr/>
      </w:pPr>
      <w:r>
        <w:rPr/>
        <w:t>MAVLSAPGLRGFRILGLRSSVGPAVQARGVHQSVATDGPSSTQPALPKARAVAPKPSSRGEYVVAKLDDLVNWARRSSLWPMTFGLACCAVEMMHMAAPRYDMDRFGVVFRASPRQSDVMIVAGTLTNKMAPALRKVYDQMPEPRYVVSMGSCANGGGYYHYSYSVVRGCDRIVPVDIYIPGCPPTAEALLYGILQLQRKIKRERRLQIWYRR</w:t>
      </w:r>
    </w:p>
    <w:p>
      <w:pPr>
        <w:pStyle w:val="Normal"/>
        <w:rPr/>
      </w:pPr>
      <w:r>
        <w:rPr/>
        <w:t>&gt;O75306</w:t>
      </w:r>
    </w:p>
    <w:p>
      <w:pPr>
        <w:pStyle w:val="Normal"/>
        <w:rPr/>
      </w:pPr>
      <w:r>
        <w:rPr/>
        <w:t>MAALRALCGFRGVAAQVLRPGAGVRLPIQPSRGVRQWQPDVEWAQQFGGAVMYPSKETAHWKPPPWNDVDPPKDTIVKNITLNFGPQHPAAHGVLRLVMELSGEMVRKCDPHIGLLHRGTEKLIEYKTYLQALPYFDRLDYVSMMCNEQAYSLAVEKLLNIRPPPRAQWIRVLFGEITRLLNHIMAVTTHALDLGAMTPFFWLFEEREKMFEFYERVSGARMHAAYIRPGGVHQDLPLGLMDDIYQFSKNFSLRLDELEELLTNNRIWRNRTIDIGVVTAEEALNYGFSGVMLRGSGIQWDLRKTQPYDVYDQVEFDVPVGSRGDCYDRYLCRVEEMRQSLRIIAQCLNKMPPGEIKVDDAKVSPPKRAEMKTSMESLIHHFKLYTEGYQVPPGATYTAIEAPKGEFGVYLVSDGSSRPYRCKIKAPGFAHLAGLDKMSKGHMLADVVAIIGTQDIVFGEVDR</w:t>
      </w:r>
    </w:p>
    <w:p>
      <w:pPr>
        <w:pStyle w:val="Normal"/>
        <w:rPr/>
      </w:pPr>
      <w:r>
        <w:rPr/>
        <w:t>&gt;O75324</w:t>
      </w:r>
    </w:p>
    <w:p>
      <w:pPr>
        <w:pStyle w:val="Normal"/>
        <w:rPr/>
      </w:pPr>
      <w:r>
        <w:rPr/>
        <w:t>MSIMDHSPTTGVVTVIVILIAIAALGALILGCWCYLRLQRISQSEDEESIVGDGETKEPFLLVQYSAKGPCVERKAKLMTPNGPEVHG</w:t>
      </w:r>
    </w:p>
    <w:p>
      <w:pPr>
        <w:pStyle w:val="Normal"/>
        <w:rPr/>
      </w:pPr>
      <w:r>
        <w:rPr/>
        <w:t>&gt;O75380</w:t>
      </w:r>
    </w:p>
    <w:p>
      <w:pPr>
        <w:pStyle w:val="Normal"/>
        <w:rPr/>
      </w:pPr>
      <w:r>
        <w:rPr/>
        <w:t>MAAAMTFCRLLNRCGEAARSLPLGARCFGVRVSPTGEKVTHTGQVYDDKDYRRIRFVGRQKEVNENFAIDLIAEQPVSEVETRVIACDGGGGALGHPKVYINLDKETKTGTCGYCGLQFRQHHH</w:t>
      </w:r>
    </w:p>
    <w:p>
      <w:pPr>
        <w:pStyle w:val="Normal"/>
        <w:rPr/>
      </w:pPr>
      <w:r>
        <w:rPr/>
        <w:t>&gt;O75390</w:t>
      </w:r>
    </w:p>
    <w:p>
      <w:pPr>
        <w:pStyle w:val="Normal"/>
        <w:rPr/>
      </w:pPr>
      <w:r>
        <w:rPr/>
        <w:t>MALLTAAARLLGTKNASCLVLAARHASASSTNLKDILADLIPKEQARIKTFRQQHGKTVVGQITVDMMYGGMRGMKGLVYETSVLDPDEGIRFRGFSIPECQKLLPKAKGGEEPLPEGLFWLLVTGHIPTEEQVSWLSKEWAKRAALPSHVVTMLDNFPTNLHPMSQLSAAVTALNSESNFARAYAQGISRTKYWELIYEDSMDLIAKLPCVAAKIYRNLYREGSGIGAIDSNLDWSHNFTNMLGYTDHQFTELTRLYLTIHSDHEGGNVSAHTSHLVGSALSDPYLSFAAAMNGLAGPLHGLANQEVLVWLTQLQKEVGKDVSDEKLRDYIWNTLNSGRVVPGYGHAVLRKTDPRYTCQREFALKHLPNDPMFKLVAQLYKIVPNVLLEQGKAKNPWPNVDAHSGVLLQYYGMTEMNYYTVLFGVSRALGVLAQLIWSRALGFPLERPKSMSTEGLMKFVDSKSG</w:t>
      </w:r>
    </w:p>
    <w:p>
      <w:pPr>
        <w:pStyle w:val="Normal"/>
        <w:rPr/>
      </w:pPr>
      <w:r>
        <w:rPr/>
        <w:t>&gt;O75394</w:t>
      </w:r>
    </w:p>
    <w:p>
      <w:pPr>
        <w:pStyle w:val="Normal"/>
        <w:rPr/>
      </w:pPr>
      <w:r>
        <w:rPr/>
        <w:t>MFLSAVFFAKSKSKNILVRMVSEAGTGFCFNTKRNRLREKLTLLHYDPVVKQRVLFVEKKKIRSL</w:t>
      </w:r>
    </w:p>
    <w:p>
      <w:pPr>
        <w:pStyle w:val="Normal"/>
        <w:rPr/>
      </w:pPr>
      <w:r>
        <w:rPr/>
        <w:t>&gt;O75431</w:t>
      </w:r>
    </w:p>
    <w:p>
      <w:pPr>
        <w:pStyle w:val="Normal"/>
        <w:rPr/>
      </w:pPr>
      <w:r>
        <w:rPr/>
        <w:t>MSLVAEAFVSQIAAAEPWPENATLYQQLKGEQILLSDNAASLAVQAFLQMCNLPIKVVCRANAEYMSPSGKVPFIHVGNQVVSELGPIVQFVKAKGHSLSDGLEEVQKAEMKAYMELVNNMLLTAELYLQWCDEATVGEITHARYGSPYPWPLNHILAYQKQWEVKRKMKAIGWGKKTLDQVLEDVDQCCQALSQRLGTQPYFFNKQPTELDALVFGHLYTILTTQLTNDELSEKVKNYSNLLAFCRRIEQHYFEDRGKGRLS</w:t>
      </w:r>
    </w:p>
    <w:p>
      <w:pPr>
        <w:pStyle w:val="Normal"/>
        <w:rPr/>
      </w:pPr>
      <w:r>
        <w:rPr/>
        <w:t>&gt;O75438</w:t>
      </w:r>
    </w:p>
    <w:p>
      <w:pPr>
        <w:pStyle w:val="Normal"/>
        <w:rPr/>
      </w:pPr>
      <w:r>
        <w:rPr/>
        <w:t>MVNLLQIVRDHWVHVLVPMGFVIGCYLDRKSDERLTAFRNKSMLFKRELQPSEEVTWK</w:t>
      </w:r>
    </w:p>
    <w:p>
      <w:pPr>
        <w:pStyle w:val="Normal"/>
        <w:rPr/>
      </w:pPr>
      <w:r>
        <w:rPr/>
        <w:t>&gt;O75489</w:t>
      </w:r>
    </w:p>
    <w:p>
      <w:pPr>
        <w:pStyle w:val="Normal"/>
        <w:rPr/>
      </w:pPr>
      <w:r>
        <w:rPr/>
        <w:t>MAAAAVARLWWRGILGASALTRGTGRPSVLLLPVRRESAGADTRPTVRPRNDVAHKQLSAFGEYVAEILPKYVQQVQVSCFNELEVCIHPDGVIPVLTFLRDHTNAQFKSLVDLTAVDVPTRQNRFEIVYNLLSLRFNSRIRVKTYTDELTPIESAVSVFKAANWYEREIWDMFGVFFANHPDLRRILTDYGFEGHPFRKDFPLSGYVELRYDDEVKRVVAEPVELAQEFRKFDLNSPWEAFPVYRQPPESLKLEAGDKKPDAK</w:t>
      </w:r>
    </w:p>
    <w:p>
      <w:pPr>
        <w:pStyle w:val="Normal"/>
        <w:rPr/>
      </w:pPr>
      <w:r>
        <w:rPr/>
        <w:t>&gt;O75570</w:t>
      </w:r>
    </w:p>
    <w:p>
      <w:pPr>
        <w:pStyle w:val="Normal"/>
        <w:rPr/>
      </w:pPr>
      <w:r>
        <w:rPr/>
        <w:t>MNRHLCVWLFRHPSLNGYLQCHIQLHSHQFRQIHLDTRLQVFRQNRNCILHLLSKNWSRRYCHQDTKMLWKHKALQKYMENLSKEYQTLEQCLQHIPVNEENRRSLNRRHAELAPLAAIYQEIQETEQAIEELESMCKSLNKQDEKQLQELALEERQTIDQKINMLYNELFQSLVPKEKYDKNDVILEVTAGRTTGGDICQQFTREIFDMYQNYSCYKHWQFELLNYTPADYGGLHHAAARISGDGVYKHLKYEGGIHRVQRIPEVGLSSRMQRIHTGTMSVIVLPQPDEVDVKLDPKDLRIDTFRAKGAGGQHVNKTDSAVRLVHIPTGLVVECQQERSQIKNKEIAFRVLRARLYQQIIEKDKRQQQSARKLQVGTRAQSERIRTYNFTQDRVSDHRIAYEVRDIKEFLCGGKGLDQLIQRLLQSADEEAIAELLDEHLKSAK</w:t>
      </w:r>
    </w:p>
    <w:p>
      <w:pPr>
        <w:pStyle w:val="Normal"/>
        <w:rPr/>
      </w:pPr>
      <w:r>
        <w:rPr/>
        <w:t>&gt;O75648</w:t>
      </w:r>
    </w:p>
    <w:p>
      <w:pPr>
        <w:pStyle w:val="Normal"/>
        <w:rPr/>
      </w:pPr>
      <w:r>
        <w:rPr/>
        <w:t>MQALRHVVCALSGGVDSAVAALLLRRRGYQVTGVFMKNWDSLDEHGVCTADKDCEDAYRVCQILDIPFHQVSYVKEYWNDVFSDFLNEYEKGRTPNPDIVCNKHIKFSCFFHYAVDNLGADAIATGHYARTSLEDEEVFEQKHVKKPEGLFRNRFEVRNAVKLLQAADSFKDQTFFLSQVSQDALRRTIFPLGGLTKEFVKKIAAENRLHHVLQKKESMGMCFIGKRNFEHFLLQYLQPRPGHFISIEDNKVLGTHKGWFLYTLGQRANIGGLREPWYVVEKDSVKGDVFVAPRTDHPALYRDLLRTSRVHWIAEEPPAALVRDKMMECHFRFRHQMALVPCVLTLNQDGTVWVTAVQAVRALATGQFAVFYKGDECLGSGKILRLGPSAYTLQKGQRRAGMATESPSDSPEDGPGLSPLL</w:t>
      </w:r>
    </w:p>
    <w:p>
      <w:pPr>
        <w:pStyle w:val="Normal"/>
        <w:rPr/>
      </w:pPr>
      <w:r>
        <w:rPr/>
        <w:t>&gt;O75746</w:t>
      </w:r>
    </w:p>
    <w:p>
      <w:pPr>
        <w:pStyle w:val="Normal"/>
        <w:rPr/>
      </w:pPr>
      <w:r>
        <w:rPr/>
        <w:t>MAVKVQTTKRGDPHELRNIFLQYASTEVDGERYMTPEDFVQRYLGLYNDPNSNPKIVQLLAGVADQTKDGLISYQEFLAFESVLCAPDSMFIVAFQLFDKSGNGEVTFENVKEIFGQTIIHHHIPFNWDCEFIRLHFGHNRKKHLNYTEFTQFLQELQLEHARQAFALKDKSKSGMISGLDFSDIMVTIRSHMLTPFVEENLVSAAGGSISHQVSFSYFNAFNSLLNNMELVRKIYSTLAGTRKDVEVTKEEFAQSAIRYGQVTPLEIDILYQLADLYNASGRLTLADIERIAPLAEGALPYNLAELQRQQSPGLGRPIWLQIAESAYRFTLGSVAGAVGATAVYPIDLVKTRMQNQRGSGSVVGELMYKNSFDCFKKVLRYEGFFGLYRGLIPQLIGVAPEKAIKLTVNDFVRDKFTRRDGSVPLPAEVLAGGCAGGSQVIFTNPLEIVKIRLQVAGEITTGPRVSALNVLRDLGIFGLYKGAKACFLRDIPFSAIYFPVYAHCKLLLADENGHVGGLNLLAAGAMAGVPAASLVTPADVIKTRLQVAARAGQTTYSGVIDCFRKILREEGPSAFWKGTAARVFRSSPQFGVTLVTYELLQRWFYIDFGGLKPAGSEPTPKSRIADLPPANPDHIGGYRLATATFAGIENKFGLYLPKFKSPSVAVVQPKAAVAATQ</w:t>
      </w:r>
    </w:p>
    <w:p>
      <w:pPr>
        <w:pStyle w:val="Normal"/>
        <w:rPr/>
      </w:pPr>
      <w:r>
        <w:rPr/>
        <w:t>&gt;O75879</w:t>
      </w:r>
    </w:p>
    <w:p>
      <w:pPr>
        <w:pStyle w:val="Normal"/>
        <w:rPr/>
      </w:pPr>
      <w:r>
        <w:rPr/>
        <w:t>MAAPMLRWGCRGRRWAFARVDGGSCHRRGAPTGSTSNQIRGESSVAQQPLHTAQKTRKGEHKWAAVVGLEIHAQISSNSKLFSGSQVRFSAPPNSLVSFFDASLPGTLPVLNRRCVEAAVMTGLALNCHINKKSLFDRKHYFYADLPAGYQITQQRLPIAVNGSLIYGVCAGKKQSQVIPKTVRIKQIQLEQDSGKSLHDNLRSQTLIDLNRAGVGLLEVVLEPDMSCGEEAATAVRELQLILQALGTSQANMAEGQLRVDANISVHHPGEPLGVRTEVKNLNSIRFLAKAIDYEIQRQINELENGGEILNETRSFHHKLGCTMSMRDKEGKQDYRFMPEPNLPPLVLYDATSLPAGADPQQVINIDQIRETLPELPSVTREKLVQQYGMLLEHSFTLLNEVGLLEFFQNVIKETRAEPKKVTSWVLNTFLGYLKQQNLAVSESPVTPSALAELLDLLDSRTISSSAAKQVFEELWKREGKTPGQIVSEKQLELMQDQGALEQLCHSVMEAHPQVVMDVKNRNPRAINKLIGLVRKATQSRADPVMIKEILEKKLSL</w:t>
      </w:r>
    </w:p>
    <w:p>
      <w:pPr>
        <w:pStyle w:val="Normal"/>
        <w:rPr/>
      </w:pPr>
      <w:r>
        <w:rPr/>
        <w:t>&gt;O75880</w:t>
      </w:r>
    </w:p>
    <w:p>
      <w:pPr>
        <w:pStyle w:val="Normal"/>
        <w:rPr/>
      </w:pPr>
      <w:r>
        <w:rPr/>
        <w:t>MAMLVLVPGRVMRPLGGQLWRFLPRGLEFWGPAEGTARVLLRQFCARQAEAWRASGRPGYCLGTRPLSTARPPPPWSQKGPGDSTRPSKPGPVSWKSLAITFAIGGALLAGMKHVKKEKAEKLEKERQRHIGKPLLGGPFSLTTHTGERKTDKDYLGQWLLIYFGFTHCPDVCPEELEKMIQVVDEIDSITTLPDLTPLFISIDPERDTKEAIANYVKEFSPKLVGLTGTREEVDQVARAYRVYYSPGPKDEDEDYIVDHTIIMYLIGPDGEFLDYFGQNKRKGEIAASIATHMRPYRKKS</w:t>
      </w:r>
    </w:p>
    <w:p>
      <w:pPr>
        <w:pStyle w:val="Normal"/>
        <w:rPr/>
      </w:pPr>
      <w:r>
        <w:rPr/>
        <w:t>&gt;O75947</w:t>
      </w:r>
    </w:p>
    <w:p>
      <w:pPr>
        <w:pStyle w:val="Normal"/>
        <w:rPr/>
      </w:pPr>
      <w:r>
        <w:rPr/>
        <w:t>MAGRKLALKTIDWVAFAEIIPQNQKAIASSLKSWNETLTSRLAALPENPPAIDWAYYKANVAKAGLVDDFEKKFNALKVPVPEDKYTAQVDAEEKEDVKSCAEWVSLSKARIVEYEKEMEKMKNLIPFDQMTIEDLNEAFPETKLDKKKYPYWPHQPIENL</w:t>
      </w:r>
    </w:p>
    <w:p>
      <w:pPr>
        <w:pStyle w:val="Normal"/>
        <w:rPr/>
      </w:pPr>
      <w:r>
        <w:rPr/>
        <w:t>&gt;O75964</w:t>
      </w:r>
    </w:p>
    <w:p>
      <w:pPr>
        <w:pStyle w:val="Normal"/>
        <w:rPr/>
      </w:pPr>
      <w:r>
        <w:rPr/>
        <w:t>MAQFVRNLVEKTPALVNAAVTYSKPRLATFWYYAKVELVPPTPAEIPRAIQSLKKIVNSAQTGSFKQLTVKEAVLNGLVATEVLMWFYVGEIIGKRGIIGYDV</w:t>
      </w:r>
    </w:p>
    <w:p>
      <w:pPr>
        <w:pStyle w:val="Normal"/>
        <w:rPr/>
      </w:pPr>
      <w:r>
        <w:rPr/>
        <w:t>&gt;O95139</w:t>
      </w:r>
    </w:p>
    <w:p>
      <w:pPr>
        <w:pStyle w:val="Normal"/>
        <w:rPr/>
      </w:pPr>
      <w:r>
        <w:rPr/>
        <w:t>MTGYTPDEKLRLQQLRELRRRWLKDQELSPREPVLPPQKMGPMEKFWNKFLENKSPWRKMVHGVYKKSIFVFTHVLVPVWIIHYYMKYHVSEKPYGIVEKKSRIFPGDTILETGEVIPPMKEFPDQHH</w:t>
      </w:r>
    </w:p>
    <w:p>
      <w:pPr>
        <w:pStyle w:val="Normal"/>
        <w:rPr/>
      </w:pPr>
      <w:r>
        <w:rPr/>
        <w:t>&gt;O95140</w:t>
      </w:r>
    </w:p>
    <w:p>
      <w:pPr>
        <w:pStyle w:val="Normal"/>
        <w:rPr/>
      </w:pPr>
      <w:r>
        <w:rPr/>
        <w:t>MSLLFSRCNSIVTVKKNKRHMAEVNASPLKHFVTAKKKINGIFEQLGAYIQESATFLEDTYRNAELDPVTTEEQVLDVKGYLSKVRGISEVLARRHMKVAFFGRTSNGKSTVINAMLWDKVLPSGIGHTTNCFLRVEGTDGHEAFLLTEGSEEKRSAKTVNQLAHALHQDKQLHAGSLVSVMWPNSKCPLLKDDLVLMDSPGIDVTTELDSWIDKFCLDADVFVLVANSESTLMQTEKHFFHKVSERLSRPNIFILNNRWDASASEPEYMEEVRRQHMERCTSFLVDELGVVDRSQAGDRIFFVSAKEVLNARIQKAQGMPEGGGALAEGFQVRMFEFQNFERRFEECISQSAVKTKFEQHTVRAKQIAEAVRLIMDSLHMAAREQQVYCEEMREERQDRLKFIDKQLELLAQDYKLRIKQITEEVERQVSTAMAEEIRRLSVLVDDYQMDFHPSPVVLKVYKNELHRHIEEGLGRNMSDRCSTAITNSLQTMQQDMIDGLKPLLPVSVRSQIDMLVPRQCFSLNYDLNCDKLCADFQEDIEFHFSLGWTMLVNRFLGPKNSRRALMGYNDQVQRPIPLTPANPSMPPLPQGSLTQEEFMVSMVTGLASLTSRTSMGILVVGGVVWKAVGWRLIALSFGLYGLLYVYERLTWTTKAKERAFKRQFVEHASEKLQLVISYTGSNCSHQVQQELSGTFAHLCQQVDVTRENLEQEIAAMNKKIEVLDSLQSKAKLLRNKAGWLDSELNMFTHQYLQPSR</w:t>
      </w:r>
    </w:p>
    <w:p>
      <w:pPr>
        <w:pStyle w:val="Normal"/>
        <w:rPr/>
      </w:pPr>
      <w:r>
        <w:rPr/>
        <w:t>&gt;O95167</w:t>
      </w:r>
    </w:p>
    <w:p>
      <w:pPr>
        <w:pStyle w:val="Normal"/>
        <w:rPr/>
      </w:pPr>
      <w:r>
        <w:rPr/>
        <w:t>MAARVGAFLKNAWDKEPVLVVSFVVGGLAVILPPLSPYFKYSVMINKATPYNYPVPVRDDGNMPDVPSHPQDPQGPSLEWLKKL</w:t>
      </w:r>
    </w:p>
    <w:p>
      <w:pPr>
        <w:pStyle w:val="Normal"/>
        <w:rPr/>
      </w:pPr>
      <w:r>
        <w:rPr/>
        <w:t>&gt;O95168</w:t>
      </w:r>
    </w:p>
    <w:p>
      <w:pPr>
        <w:pStyle w:val="Normal"/>
        <w:rPr/>
      </w:pPr>
      <w:r>
        <w:rPr/>
        <w:t>MSFPKYKPSSLRTLPETLDPAEYNISPETRRAQAERLAIRAQLKREYLLQYNDPNRRGLIENPALLRWAYARTINVYPNFRPTPKNSLMGALCGFGPLIFIYYIIKTERDRKEKLIQEGKLDRTFHLSY</w:t>
      </w:r>
    </w:p>
    <w:p>
      <w:pPr>
        <w:pStyle w:val="Normal"/>
        <w:rPr/>
      </w:pPr>
      <w:r>
        <w:rPr/>
        <w:t>&gt;O95169</w:t>
      </w:r>
    </w:p>
    <w:p>
      <w:pPr>
        <w:pStyle w:val="Normal"/>
        <w:rPr/>
      </w:pPr>
      <w:r>
        <w:rPr/>
        <w:t>MAVARAGVLGVQWLQRASRNVMPLGARTASHMTKDMFPGPYPRTPEERAAAAKKYNMRVEDYEPYPDDGMGYGDYPKLPDRSQHERDPWYSWDQPGLRLNWGEPMHWHLDMYNRNRVDTSPTPVSWHVMCMQLFGFLAFMIFMCWVGDVYPVYQPVGPKQYPYNNLYLERGGDPSKEPERVVHYEI</w:t>
      </w:r>
    </w:p>
    <w:p>
      <w:pPr>
        <w:pStyle w:val="Normal"/>
        <w:rPr/>
      </w:pPr>
      <w:r>
        <w:rPr/>
        <w:t>&gt;O95178</w:t>
      </w:r>
    </w:p>
    <w:p>
      <w:pPr>
        <w:pStyle w:val="Normal"/>
        <w:rPr/>
      </w:pPr>
      <w:r>
        <w:rPr/>
        <w:t>MSALTRLASFARVGGRLFRSGCARTAGDGGVRHAGGGVHIEPRYRQFPQLTRSQVFQSEFFSGLMWFWILWRFWHDSEEVLGHFPYPDPSQWTDEELGIPPDDED</w:t>
      </w:r>
    </w:p>
    <w:p>
      <w:pPr>
        <w:pStyle w:val="Normal"/>
        <w:rPr/>
      </w:pPr>
      <w:r>
        <w:rPr/>
        <w:t>&gt;O95182</w:t>
      </w:r>
    </w:p>
    <w:p>
      <w:pPr>
        <w:pStyle w:val="Normal"/>
        <w:rPr/>
      </w:pPr>
      <w:r>
        <w:rPr/>
        <w:t>MASATRLIQRLRNWASGHDLQGKLQLRYQEISKRTQPPPKLPVGPSHKLSNNYYCTRDGRRESVPPSIIMSSQKALVSGKPAESSAVAATEKKAVTPAPPIKRWELSSDQPYL</w:t>
      </w:r>
    </w:p>
    <w:p>
      <w:pPr>
        <w:pStyle w:val="Normal"/>
        <w:rPr/>
      </w:pPr>
      <w:r>
        <w:rPr/>
        <w:t>&gt;O95202</w:t>
      </w:r>
    </w:p>
    <w:p>
      <w:pPr>
        <w:pStyle w:val="Normal"/>
        <w:rPr/>
      </w:pPr>
      <w:r>
        <w:rPr/>
        <w:t>MASILLRSCRGRAPARLPPPPRYTVPRGSPGDPAHLSCASTLGLRNCLNVPFGCCTPIHPVYTSSRGDHLGCWALRPECLRIVSRAPWTSTSVGFVAVGPQCLPVRGWHSSRPVRDDSVVEKSLKSLKDKNKKLEEGGPVYSPPAEVVVKKSLGQRVLDELKHYYHGFRLLWIDTKIAARMLWRILNGHSLTRRERRQFLRICADLFRLVPFLVFVVVPFMEFLLPVAVKLFPNMLPSTFETQSLKEERLKKELRVKLELAKFLQDTIEEMALKNKAAKGSATKDFSVFFQKIRETGERPSNEEIMRFSKLFEDELTLDNLTRPQLVALCKLLELQSIGTNNFLRFQLTMRLRSIKADDKLIAEEGVDSLNVKELQAACRARGMRALGVTEDRLRGQLKQWLDLHLHQEIPTSLLILSRAMYLPDTLSPADQLKSTLQTLPEIVAKEAQVKVAEVEGEQVDNKAKLEATLQEEAAIQQEHREKELQKRSEVAKDFEPERVVAAPQRPGTEPQPEMPDTVLQSETLKDTAPVLEGLKEEEITKEEIDILSDACSKLQEQKKSLTKEKEELELLKEDVQDYSEDLQEIKKELSKTGEEKYVEESKASKRLTKRVQQMIGQIDGLISQLEMDQQAGKLAPANGMPTGENVISVAELINAMKQVKHIPESKLTSLAAALDENKDGKVNIDDLVKVIELVDKEDVHISTSQVAEIVATLEKEEKVEEKEKAKEKAEKEVAEVKS</w:t>
      </w:r>
    </w:p>
    <w:p>
      <w:pPr>
        <w:pStyle w:val="Normal"/>
        <w:rPr/>
      </w:pPr>
      <w:r>
        <w:rPr/>
        <w:t>&gt;O95298</w:t>
      </w:r>
    </w:p>
    <w:p>
      <w:pPr>
        <w:pStyle w:val="Normal"/>
        <w:rPr/>
      </w:pPr>
      <w:r>
        <w:rPr/>
        <w:t>MIARRNPEPLRFLPDEARSLPPPKLTDPRLLYIGFLGYCSGLIDNLIRRRPIATAGLHRQLLYITAFFFAGYYLVKREDYLYAVRDREMFGYMKLHPEDFPEEDKKTYGEIFEKFHPIR</w:t>
      </w:r>
    </w:p>
    <w:p>
      <w:pPr>
        <w:pStyle w:val="Normal"/>
        <w:rPr/>
      </w:pPr>
      <w:r>
        <w:rPr/>
        <w:t>&gt;O95299</w:t>
      </w:r>
    </w:p>
    <w:p>
      <w:pPr>
        <w:pStyle w:val="Normal"/>
        <w:rPr/>
      </w:pPr>
      <w:r>
        <w:rPr/>
        <w:t>MALRLLKLAATSASARVVAAGAQRVRGIHSSVQCKLRYGMWHFLLGDKASKRLTERSRVITVDGNICTGKGKLAKEIAEKLGFKHFPEAGIHYPDSTTGDGKPLATDYNGNCSLEKFYDDPRSNDGNSYRLQSWLYSSRLLQYSDALEHLLTTGQGVVLERSIFSDFVFLEAMYNQGFIRKQCVDHYNEVKSVTICDYLPPHLVIYIDVPVPEVQRRIQKKGDPHEMKITSAYLQDIENAYKKTFLPEMSEKCEVLQYSAREAQDSKKVVEDIEYLKFDKGPWLKQDNRTLYHLRLLVQDKFEVLNYTSIPIFLPEVTIGAHQTDRVLHQFRELPGRKYSPGYNTEVGDKWIWLK</w:t>
      </w:r>
    </w:p>
    <w:p>
      <w:pPr>
        <w:pStyle w:val="Normal"/>
        <w:rPr/>
      </w:pPr>
      <w:r>
        <w:rPr/>
        <w:t>&gt;O95847</w:t>
      </w:r>
    </w:p>
    <w:p>
      <w:pPr>
        <w:pStyle w:val="Normal"/>
        <w:rPr/>
      </w:pPr>
      <w:r>
        <w:rPr/>
        <w:t>MSVPEEEERLLPLTQRWPRASKFLLSGCAATVAELATFPLDLTKTRLQMQGEAALARLGDGARESAPYRGMVRTALGIIEEEGFLKLWQGVTPAIYRHVVYSGGRMVTYEHLREVVFGKSEDEHYPLWKSVIGGMMAGVIGQFLANPTDLVKVQMQMEGKRKLEGKPLRFRGVHHAFAKILAEGGIRGLWAGWVPNIQRAALVNMGDLTTYDTVKHYLVLNTPLEDNIMTHGLSSLCSGLVASILGTPADVIKSRIMNQPRDKQGRGLLYKSSTDCLIQAVQGEGFMSLYKGFLPSWLRMTPWSMVFWLTYEKIREMSGVSPF</w:t>
      </w:r>
    </w:p>
    <w:p>
      <w:pPr>
        <w:pStyle w:val="Normal"/>
        <w:rPr/>
      </w:pPr>
      <w:r>
        <w:rPr/>
        <w:t>&gt;O96000</w:t>
      </w:r>
    </w:p>
    <w:p>
      <w:pPr>
        <w:pStyle w:val="Normal"/>
        <w:rPr/>
      </w:pPr>
      <w:r>
        <w:rPr/>
        <w:t>MPDSWDKDVYPEPPRRTPVQPNPIVYMMKAFDLIVDRPVTLVREFIERQHAKNRYYYYHRQYRRVPDITECKEEDIMCMYEAEMQWKRDYKVDQEIINIMQDRLKACQQREGQNYQQNCIKEVEQFTQVAKAYQDRYQDLGAYSSARKCLAKQRQRMLQERKAAKEAAAATS</w:t>
      </w:r>
    </w:p>
    <w:p>
      <w:pPr>
        <w:pStyle w:val="Normal"/>
        <w:rPr/>
      </w:pPr>
      <w:r>
        <w:rPr/>
        <w:t>&gt;O96008</w:t>
      </w:r>
    </w:p>
    <w:p>
      <w:pPr>
        <w:pStyle w:val="Normal"/>
        <w:rPr/>
      </w:pPr>
      <w:r>
        <w:rPr/>
        <w:t>MGNVLAASSPPAGPPPPPAPALVGLPPPPPSPPGFTLPPLGGSLGAGTSTSRSSERTPGAATASASGAAEDGACGCLPNPGTFEECHRKCKELFPIQMEGVKLTVNKGLSNHFQVNHTVALSTIGESNYHFGVTYVGTKQLSPTEAFPVLVGDMDNSGSLNAQVIHQLGPGLRSKMAIQTQQSKFVNWQVDGEYRGSDFTAAVTLGNPDVLVGSGILVAHYLQSITPCLALGGELVYHRRPGEEGTVMSLAGKYTLNNWLATVTLGQAGMHATYYHKASDQLQVGVEFEASTRMQDTSVSFGYQLDLPKANLLFKGSVDSNWIVGATLEKKLPPLPLTLALGAFLNHRKNKFQCGFGLTIG</w:t>
      </w:r>
    </w:p>
    <w:p>
      <w:pPr>
        <w:pStyle w:val="Normal"/>
        <w:rPr/>
      </w:pPr>
      <w:r>
        <w:rPr/>
        <w:t>&gt;P00367</w:t>
      </w:r>
    </w:p>
    <w:p>
      <w:pPr>
        <w:pStyle w:val="Normal"/>
        <w:rPr/>
      </w:pPr>
      <w:r>
        <w:rPr/>
        <w:t>MYRYLGEALLLSRAGPAALGSASADSAALLGWARGQPAAAPQPGLALAARRHYSEAVADREDDPNFFKMVEGFFDRGASIVEDKLVEDLRTRESEEQKRNRVRGILRIIKPCNHVLSLSFPIRRDDGSWEVIEGYRAQHSQHRTPCKGGIRYSTDVSVDEVKALASLMTYKCAVVDVPFGGAKAGVKINPKNYTDNELEKITRRFTMELAKKGFIGPGIDVPAPDMSTGEREMSWIADTYASTIGHYDINAHACVTGKPISQGGIHGRISATGRGVFHGIENFINEASYMSILGMTPGFGDKTFVVQGFGNVGLHSMRYLHRFGAKCIAVGESDGSIWNPDGIDPKELEDFKLQHGSILGFPKAKPYEGSILEADCDILIPAASEKQLTKSNAPRVKAKIIAEGANGPTTPEADKIFLERNIMVIPDLYLNAGGVTVSYFEWLKNLNHVSYGRLTFKYERDSNYHLLMSVQESLERKFGKHGGTIPIVPTAEFQDRISGASEKDIVHSGLAYTMERSARQIMRTAMKYNLGLDLRTAAYVNAIEKVFKVYNEAGVTFT</w:t>
      </w:r>
    </w:p>
    <w:p>
      <w:pPr>
        <w:pStyle w:val="Normal"/>
        <w:rPr/>
      </w:pPr>
      <w:r>
        <w:rPr/>
        <w:t>&gt;P00395</w:t>
      </w:r>
    </w:p>
    <w:p>
      <w:pPr>
        <w:pStyle w:val="Normal"/>
        <w:rPr/>
      </w:pPr>
      <w:r>
        <w:rPr/>
        <w:t>MFADRWLFSTNHKDIGTLYLLFGAWAGVLGTALSLLIRAELGQPGNLLGNDHIYNVIVTAHAFVMIFFMVMPIMIGGFGNWLVPLMIGAPDMAFPRMNNMSFWLLPPSLLLLLASAMVEAGAGTGWTVYPPLAGNYSHPGASVDLTIFSLHLAGVSSILGAINFITTIINMKPPAMTQYQTPLFVWSVLITAVLLLLSLPVLAAGITMLLTDRNLNTTFFDPAGGGDPILYQHLFWFFGHPEVYILILPGFGMISHIVTYYSGKKEPFGYMGMVWAMMSIGFLGFIVWAHHMFTVGMDVDTRAYFTSATMIIAIPTGVKVFSWLATLHGSNMKWSAAVLWALGFIFLFTVGGLTGIVLANSSLDIVLHDTYYVVAHFHYVLSMGAVFAIMGGFIHWFPLFSGYTLDQTYAKIHFTIMFIGVNLTFFPQHFLGLSGMPRRYSDYPDAYTTWNILSSVGSFISLTAVMLMIFMIWEAFASKRKVLMVEEPSMNLEWLYGCPPPYHTFEEPVYMKS</w:t>
      </w:r>
    </w:p>
    <w:p>
      <w:pPr>
        <w:pStyle w:val="Normal"/>
        <w:rPr/>
      </w:pPr>
      <w:r>
        <w:rPr/>
        <w:t>&gt;P00403</w:t>
      </w:r>
    </w:p>
    <w:p>
      <w:pPr>
        <w:pStyle w:val="Normal"/>
        <w:rPr/>
      </w:pPr>
      <w:r>
        <w:rPr/>
        <w:t>MAHAAQVGLQDATSPIMEELITFHDHALMIIFLICFLVLYALFLTLTTKLTNTNISDAQEMETVWTILPAIILVLIALPSLRILYMTDEVNDPSLTIKSIGHQWYWTYEYTDYGGLIFNSYMLPPLFLEPGDLRLLDVDNRVVLPIEAPIRMMITSQDVLHSWAVPTLGLKTDAIPGRLNQTTFTATRPGVYYGQCSEICGANHSFMPIVLELIPLKIFEMGPVFTL</w:t>
      </w:r>
    </w:p>
    <w:p>
      <w:pPr>
        <w:pStyle w:val="Normal"/>
        <w:rPr/>
      </w:pPr>
      <w:r>
        <w:rPr/>
        <w:t>&gt;P00480</w:t>
      </w:r>
    </w:p>
    <w:p>
      <w:pPr>
        <w:pStyle w:val="Normal"/>
        <w:rPr/>
      </w:pPr>
      <w:r>
        <w:rPr/>
        <w:t>MLFNLRILLNNAAFRNGHNFMVRNFRCGQPLQNKVQLKGRDLLTLKNFTGEEIKYMLWLSADLKFRIKQKGEYLPLLQGKSLGMIFEKRSTRTRLSTETGFALLGGHPCFLTTQDIHLGVNESLTDTARVLSSMADAVLARVYKQSDLDTLAKEASIPIINGLSDLYHPIQILADYLTLQEHYSSLKGLTLSWIGDGNNILHSIMMSAAKFGMHLQAATPKGYEPDASVTKLAEQYAKENGTKLLLTNDPLEAAHGGNVLITDTWISMGQEEEKKKRLQAFQGYQVTMKTAKVAASDWTFLHCLPRKPEEVDDEVFYSPRSLVFPEAENRKWTIMAVMVSLLTDYSPQLQKPKF</w:t>
      </w:r>
    </w:p>
    <w:p>
      <w:pPr>
        <w:pStyle w:val="Normal"/>
        <w:rPr/>
      </w:pPr>
      <w:r>
        <w:rPr/>
        <w:t>&gt;P00505</w:t>
      </w:r>
    </w:p>
    <w:p>
      <w:pPr>
        <w:pStyle w:val="Normal"/>
        <w:rPr/>
      </w:pPr>
      <w:r>
        <w:rPr/>
        <w:t>MALLHSGRVLPGIAAAFHPGLAAAASARASSWWTHVEMGPPDPILGVTEAFKRDTNSKKMNLGVGAYRDDNGKPYVLPSVRKAEAQIAAKNLDKEYLPIGGLAEFCKASAELALGENSEVLKSGRFVTVQTISGTGALRIGASFLQRFFKFSRDVFLPKPTWGNHTPIFRDAGMQLQGYRYYDPKTCGFDFTGAVEDISKIPEQSVLLLHACAHNPTGVDPRPEQWKEIATVVKKRNLFAFFDMAYQGFASGDGDKDAWAVRHFIEQGINVCLCQSYAKNMGLYGERVGAFTMVCKDADEAKRVESQLKILIRPMYSNPPLNGARIAAAILNTPDLRKQWLQEVKVMADRIIGMRTQLVSNLKKEGSTHNWQHITDQIGMFCFTGLKPEQVERLIKEFSIYMTKDGRISVAGVTSSNVGYLAHAIHQVTK</w:t>
      </w:r>
    </w:p>
    <w:p>
      <w:pPr>
        <w:pStyle w:val="Normal"/>
        <w:rPr/>
      </w:pPr>
      <w:r>
        <w:rPr/>
        <w:t>&gt;P00846</w:t>
      </w:r>
    </w:p>
    <w:p>
      <w:pPr>
        <w:pStyle w:val="Normal"/>
        <w:rPr/>
      </w:pPr>
      <w:r>
        <w:rPr/>
        <w:t>MNENLFASFIAPTILGLPAAVLIILFPPLLIPTSKYLINNRLITTQQWLIKLTSKQMMTMHNTKGRTWSLMLVSLIIFIATTNLLGLLPHSFTPTTQLSMNLAMAIPLWAGTVIMGFRSKIKNALAHFLPQGTPTPLIPMLVIIETISLLIQPMALAVRLTANITAGHLLMHLIGSATLAMSTINLPSTLIIFTILILLTILEIAVALIQAYVFTLLVSLYLHDNT</w:t>
      </w:r>
    </w:p>
    <w:p>
      <w:pPr>
        <w:pStyle w:val="Normal"/>
        <w:rPr/>
      </w:pPr>
      <w:r>
        <w:rPr/>
        <w:t>&gt;P03891</w:t>
      </w:r>
    </w:p>
    <w:p>
      <w:pPr>
        <w:pStyle w:val="Normal"/>
        <w:rPr/>
      </w:pPr>
      <w:r>
        <w:rPr/>
        <w:t>MNPLAQPVIYSTIFAGTLITALSSHWFFTWVGLEMNMLAFIPVLTKKMNPRSTEAAIKYFLTQATASMILLMAILFNNMLSGQWTMTNTTNQYSSLMIMMAMAMKLGMAPFHFWVPEVTQGTPLTSGLLLLTWQKLAPISIMYQISPSLNVSLLLTLSILSIMAGSWGGLNQTQLRKILAYSSITHMGWMMAVLPYNPNMTILNLTIYIILTTTAFLLLNLNSSTTTLLLSRTWNKLTWLTPLIPSTLLSLGGLPPLTGFLPKWAIIEEFTKNNSLIIPTIMATITLLNLYFYLRLIYSTSITLLPMSNNVKMKWQFEHTKPTPFLPTLIALTTLLLPISPFMLMIL</w:t>
      </w:r>
    </w:p>
    <w:p>
      <w:pPr>
        <w:pStyle w:val="Normal"/>
        <w:rPr/>
      </w:pPr>
      <w:r>
        <w:rPr/>
        <w:t>&gt;P03928</w:t>
      </w:r>
    </w:p>
    <w:p>
      <w:pPr>
        <w:pStyle w:val="Normal"/>
        <w:rPr/>
      </w:pPr>
      <w:r>
        <w:rPr/>
        <w:t>MPQLNTTVWPTMITPMLLTLFLITQLKMLNTNYHLPPSPKPMKMKNYNKPWEPKWTKICSLHSLPPQS</w:t>
      </w:r>
    </w:p>
    <w:p>
      <w:pPr>
        <w:pStyle w:val="Normal"/>
        <w:rPr/>
      </w:pPr>
      <w:r>
        <w:rPr/>
        <w:t>&gt;P04179</w:t>
      </w:r>
    </w:p>
    <w:p>
      <w:pPr>
        <w:pStyle w:val="Normal"/>
        <w:rPr/>
      </w:pPr>
      <w:r>
        <w:rPr/>
        <w:t>MLSRAVCGTSRQLAPALGYLGSRQKHSLPDLPYDYGALEPHINAQIMQLHHSKHHAAYVNNLNVTEEKYQEALAKGDVTAQIALQPALKFNGGGHINHSIFWTNLSPNGGGEPKGELLEAIKRDFGSFDKFKEKLTAASVGVQGSGWGWLGFNKERGHLQIAACPNQDPLQGTTGLIPLLGIDVWEHAYYLQYKNVRPDYLKAIWNVINWENVTERYMACKK</w:t>
      </w:r>
    </w:p>
    <w:p>
      <w:pPr>
        <w:pStyle w:val="Normal"/>
        <w:rPr/>
      </w:pPr>
      <w:r>
        <w:rPr/>
        <w:t>&gt;P04181</w:t>
      </w:r>
    </w:p>
    <w:p>
      <w:pPr>
        <w:pStyle w:val="Normal"/>
        <w:rPr/>
      </w:pPr>
      <w:r>
        <w:rPr/>
        <w:t>MFSKLAHLQRFAVLSRGVHSSVASATSVATKKTVQGPPTSDDIFEREYKYGAHNYHPLPVALERGKGIYLWDVEGRKYFDFLSSYSAVNQGHCHPKIVNALKSQVDKLTLTSRAFYNNVLGEYEEYITKLFNYHKVLPMNTGVEAGETACKLARKWGYTVKGIQKYKAKIVFAAGNFWGRTLSAISSSTDPTSYDGFGPFMPGFDIIPYNDLPALERALQDPNVAAFMVEPIQGEAGVVVPDPGYLMGVRELCTRHQVLFIADEIQTGLARTGRWLAVDYENVRPDIVLLGKALSGGLYPVSAVLCDDDIMLTIKPGEHGSTYGGNPLGCRVAIAALEVLEEENLAENADKLGIILRNELMKLPSDVVTAVRGKGLLNAIVIKETKDWDAWKVCLRLRDNGLLAKPTHGDIIRFAPPLVIKEDELRESIEIINKTILSF</w:t>
      </w:r>
    </w:p>
    <w:p>
      <w:pPr>
        <w:pStyle w:val="Normal"/>
        <w:rPr/>
      </w:pPr>
      <w:r>
        <w:rPr/>
        <w:t>&gt;P06576</w:t>
      </w:r>
    </w:p>
    <w:p>
      <w:pPr>
        <w:pStyle w:val="Normal"/>
        <w:rPr/>
      </w:pPr>
      <w:r>
        <w:rPr/>
        <w:t>MLGFVGRVAAAPASGALRRLTPSASLPPAQLLLRAAPTAVHPVRDYAAQTSPSPKAGAATGRIVAVIGAVVDVQFDEGLPPILNALEVQGRETRLVLEVAQHLGESTVRTIAMDGTEGLVRGQKVLDSGAPIKIPVGPETLGRIMNVIGEPIDERGPIKTKQFAPIHAEAPEFMEMSVEQEILVTGIKVVDLLAPYAKGGKIGLFGGAGVGKTVLIMELINNVAKAHGGYSVFAGVGERTREGNDLYHEMIESGVINLKDATSKVALVYGQMNEPPGARARVALTGLTVAEYFRDQEGQDVLLFIDNIFRFTQAGSEVSALLGRIPSAVGYQPTLATDMGTMQERITTTKKGSITSVQAIYVPADDLTDPAPATTFAHLDATTVLSRAIAELGIYPAVDPLDSTSRIMDPNIVGSEHYDVARGVQKILQDYKSLQDIIAILGMDELSEEDKLTVSRARKIQRFLSQPFQVAEVFTGHMGKLVPLKETIKGFQQILAGEYDHLPEQAFYMVGPIEEAVAKADKLAEEHSS</w:t>
      </w:r>
    </w:p>
    <w:p>
      <w:pPr>
        <w:pStyle w:val="Normal"/>
        <w:rPr/>
      </w:pPr>
      <w:r>
        <w:rPr/>
        <w:t>&gt;P07919</w:t>
      </w:r>
    </w:p>
    <w:p>
      <w:pPr>
        <w:pStyle w:val="Normal"/>
        <w:rPr/>
      </w:pPr>
      <w:r>
        <w:rPr/>
        <w:t>MGLEDEQKMLTESGDPEEEEEEEEELVDPLTTVREQCEQLEKCVKARERLELCDERVSSRSHTEEDCTEELFDFLHARDHCVAHKLFNNLK</w:t>
      </w:r>
    </w:p>
    <w:p>
      <w:pPr>
        <w:pStyle w:val="Normal"/>
        <w:rPr/>
      </w:pPr>
      <w:r>
        <w:rPr/>
        <w:t>&gt;P07954</w:t>
      </w:r>
    </w:p>
    <w:p>
      <w:pPr>
        <w:pStyle w:val="Normal"/>
        <w:rPr/>
      </w:pPr>
      <w:r>
        <w:rPr/>
        <w:t>MYRALRLLARSRPLVRAPAAALASAPGLGGAAVPSFWPPNAARMASQNSFRIEYDTFGELKVPNDKYYGAQTVRSTMNFKIGGVTERMPTPVIKAFGILKRAAAEVNQDYGLDPKIANAIMKAADEVAEGKLNDHFPLVVWQTGSGTQTNMNVNEVISNRAIEMLGGELGSKIPVHPNDHVNKSQSSNDTFPTAMHIAAAIEVHEVLLPGLQKLHDALDAKSKEFAQIIKIGRTHTQDAVPLTLGQEFSGYVQQVKYAMTRIKAAMPRIYELAAGGTAVGTGLNTRIGFAEKVAAKVAALTGLPFVTAPNKFEALAAHDALVELSGAMNTTACSLMKIANDIRFLGSGPRSGLGELILPENEPGSSIMPGKVNPTQCEAMTMVAAQVMGNHVAVTVGGSNGHFELNVFKPMMIKNVLHSARLLGDASVSFTENCVVGIQANTERINKLMNESLMLVTALNPHIGYDKAAKIAKTAHKNGSTLKETAIELGYLTAEQFDEWVKPKDMLGPK</w:t>
      </w:r>
    </w:p>
    <w:p>
      <w:pPr>
        <w:pStyle w:val="Normal"/>
        <w:rPr/>
      </w:pPr>
      <w:r>
        <w:rPr/>
        <w:t>&gt;P08574</w:t>
      </w:r>
    </w:p>
    <w:p>
      <w:pPr>
        <w:pStyle w:val="Normal"/>
        <w:rPr/>
      </w:pPr>
      <w:r>
        <w:rPr/>
        <w:t>MAAAAASLRGVVLGPRGAGLPGARARGLLCSARPGQLPLRTPQAVALSSKSGLSRGRKVMLSALGMLAAGGAGLAMALHSAVSASDLELHPPSYPWSHRGLLSSLDHTSIRRGFQVYKQVCASCHSMDFVAYRHLVGVCYTEDEAKELAAEVEVQDGPNEDGEMFMRPGKLFDYFPKPYPNSEAARAANNGALPPDLSYIVRARHGGEDYVFSLLTGYCEPPTGVSLREGLYFNPYFPGQAIAMAPPIYTDVLEFDDGTPATMSQIAKDVCTFLRWASEPEHDHRKRMGLKMLMMMALLVPLVYTIKRHKWSVLKSRKLAYRPPK</w:t>
      </w:r>
    </w:p>
    <w:p>
      <w:pPr>
        <w:pStyle w:val="Normal"/>
        <w:rPr/>
      </w:pPr>
      <w:r>
        <w:rPr/>
        <w:t>&gt;P09669</w:t>
      </w:r>
    </w:p>
    <w:p>
      <w:pPr>
        <w:pStyle w:val="Normal"/>
        <w:rPr/>
      </w:pPr>
      <w:r>
        <w:rPr/>
        <w:t>MAPEVLPKPRMRGLLARRLRNHMAVAFVLSLGVAALYKFRVADQRKKAYADFYRNYDVMKDFEEMRKAGIFQSVK</w:t>
      </w:r>
    </w:p>
    <w:p>
      <w:pPr>
        <w:pStyle w:val="Normal"/>
        <w:rPr/>
      </w:pPr>
      <w:r>
        <w:rPr/>
        <w:t>&gt;P0C7P0</w:t>
      </w:r>
    </w:p>
    <w:p>
      <w:pPr>
        <w:pStyle w:val="Normal"/>
        <w:rPr/>
      </w:pPr>
      <w:r>
        <w:rPr/>
        <w:t>MRGAGAILRPAARGARDLNPRRDISSWLAQWFPRTPARSVVALKTPIKVELVAGKTYRWCVCGRSKKQPFCDGSHFFQRTGLSPLKFKAQETRMVALCTCKATQRPPYCDGTHRSERVQKAEVGSPL</w:t>
      </w:r>
    </w:p>
    <w:p>
      <w:pPr>
        <w:pStyle w:val="Normal"/>
        <w:rPr/>
      </w:pPr>
      <w:r>
        <w:rPr/>
        <w:t>&gt;P10109</w:t>
      </w:r>
    </w:p>
    <w:p>
      <w:pPr>
        <w:pStyle w:val="Normal"/>
        <w:rPr/>
      </w:pPr>
      <w:r>
        <w:rPr/>
        <w:t>MAAAGGARLLRAASAVLGGPAGRWLHHAGSRAGSSGLLRNRGPGGSAEASRSLSVSARARSSSEDKITVHFINRDGETLTTKGKVGDSLLDVVVENNLDIDGFGACEGTLACSTCHLIFEDHIYEKLDAITDEENDMLDLAYGLTDRSRLGCQICLTKSMDNMTVRVPETVADARQSIDVGKTS</w:t>
      </w:r>
    </w:p>
    <w:p>
      <w:pPr>
        <w:pStyle w:val="Normal"/>
        <w:rPr/>
      </w:pPr>
      <w:r>
        <w:rPr/>
        <w:t>&gt;P10515</w:t>
      </w:r>
    </w:p>
    <w:p>
      <w:pPr>
        <w:pStyle w:val="Normal"/>
        <w:rPr/>
      </w:pPr>
      <w:r>
        <w:rPr/>
        <w:t>MWRVCARRAQNVAPWAGLEARWTALQEVPGTPRVTSRSGPAPARRNSVTTGYGGVRALCGWTPSSGATPRNRLLLQLLGSPGRRYYSLPPHQKVPLPSLSPTMQAGTIARWEKKEGDKINEGDLIAEVETDKATVGFESLEECYMAKILVAEGTRDVPIGAIICITVGKPEDIEAFKNYTLDSSAAPTPQAAPAPTPAATASPPTPSAQAPGSSYPPHMQVLLPALSPTMTMGTVQRWEKKVGEKLSEGDLLAEIETDKATIGFEVQEEGYLAKILVPEGTRDVPLGTPLCIIVEKEADISAFADYRPTEVTDLKPQVPPPTPPPVAAVPPTPQPLAPTPSAPCPATPAGPKGRVFVSPLAKKLAVEKGIDLTQVKGTGPDGRITKKDIDSFVPSKVAPAPAAVVPPTGPGMAPVPTGVFTDIPISNIRRVIAQRLMQSKQTIPHYYLSIDVNMGEVLLVRKELNKILEGRSKISVNDFIIKASALACLKVPEANSSWMDTVIRQNHVVDVSVAVSTPAGLITPIVFNAHIKGVETIANDVVSLATKAREGKLQPHEFQGGTFTISNLGMFGIKNFSAIINPPQACILAIGASEDKLVPADNEKGFDVASMMSVTLSCDHRVVDGAVGAQWLAEFRKYLEKPITMLL</w:t>
      </w:r>
    </w:p>
    <w:p>
      <w:pPr>
        <w:pStyle w:val="Normal"/>
        <w:rPr/>
      </w:pPr>
      <w:r>
        <w:rPr/>
        <w:t>&gt;P10606</w:t>
      </w:r>
    </w:p>
    <w:p>
      <w:pPr>
        <w:pStyle w:val="Normal"/>
        <w:rPr/>
      </w:pPr>
      <w:r>
        <w:rPr/>
        <w:t>MASRLLRGAGTLAAQALRARGPSGAAAMRSMASGGGVPTDEEQATGLEREIMLAAKKGLDPYNVLAPKGASGTREDPNLVPSISNKRIVGCICEEDNTSVVWFWLHKGEAQRCPRCGAHYKLVPQQLAH</w:t>
      </w:r>
    </w:p>
    <w:p>
      <w:pPr>
        <w:pStyle w:val="Normal"/>
        <w:rPr/>
      </w:pPr>
      <w:r>
        <w:rPr/>
        <w:t>&gt;P10809</w:t>
      </w:r>
    </w:p>
    <w:p>
      <w:pPr>
        <w:pStyle w:val="Normal"/>
        <w:rPr/>
      </w:pPr>
      <w:r>
        <w:rPr/>
        <w:t>MLRLPTVFRQMRPVSRVLAPHLTRAYAKDVKFGADARALMLQGVDLLADAVAVTMGPKGRTVIIEQSWGSPKVTKDGVTVAKSIDLKDKYKNIGAKLVQDVANNTNEEAGDGTTTATVLARSIAKEGFEKISKGANPVEIRRGVMLAVDAVIAELKKQSKPVTTPEEIAQVATISANGDKEIGNIISDAMKKVGRKGVITVKDGKTLNDELEIIEGMKFDRGYISPYFINTSKGQKCEFQDAYVLLSEKKISSIQSIVPALEIANAHRKPLVIIAEDVDGEALSTLVLNRLKVGLQVVAVKAPGFGDNRKNQLKDMAIATGGAVFGEEGLTLNLEDVQPHDLGKVGEVIVTKDDAMLLKGKGDKAQIEKRIQEIIEQLDVTTSEYEKEKLNERLAKLSDGVAVLKVGGTSDVEVNEKKDRVTDALNATRAAVEEGIVLGGGCALLRCIPALDSLTPANEDQKIGIEIIKRTLKIPAMTIAKNAGVEGSLIVEKIMQSSSEVGYDAMAGDFVNMVEKGIIDPTKVVRTALLDAAGVASLLTTAEVVVTEIPKEEKDPGMGAMGGMGGGMGGGMF</w:t>
      </w:r>
    </w:p>
    <w:p>
      <w:pPr>
        <w:pStyle w:val="Normal"/>
        <w:rPr/>
      </w:pPr>
      <w:r>
        <w:rPr/>
        <w:t>&gt;P12074</w:t>
      </w:r>
    </w:p>
    <w:p>
      <w:pPr>
        <w:pStyle w:val="Normal"/>
        <w:rPr/>
      </w:pPr>
      <w:r>
        <w:rPr/>
        <w:t>MAVVGVSSVSRLLGRSRPQLGRPMSSGAHGEEGSARMWKTLTFFVALPGVAVSMLNVYLKSHHGEHERPEFIAYPHLRIRTKPFPWGDGNHTLFHNPHVNPLPTGYEDE</w:t>
      </w:r>
    </w:p>
    <w:p>
      <w:pPr>
        <w:pStyle w:val="Normal"/>
        <w:rPr/>
      </w:pPr>
      <w:r>
        <w:rPr/>
        <w:t>&gt;P12694</w:t>
      </w:r>
    </w:p>
    <w:p>
      <w:pPr>
        <w:pStyle w:val="Normal"/>
        <w:rPr/>
      </w:pPr>
      <w:r>
        <w:rPr/>
        <w:t>MAVAIAAARVWRLNRGLSQAALLLLRQPGARGLARSHPPRQQQQFSSLDDKPQFPGASAEFIDKLEFIQPNVISGIPIYRVMDRQGQIINPSEDPHLPKEKVLKLYKSMTLLNTMDRILYESQRQGRISFYMTNYGEEGTHVGSAAALDNTDLVFGQYREAGVLMYRDYPLELFMAQCYGNISDLGKGRQMPVHYGCKERHFVTISSPLATQIPQAVGAAYAAKRANANRVVICYFGEGAASEGDAHAGFNFAATLECPIIFFCRNNGYAISTPTSEQYRGDGIAARGPGYGIMSIRVDGNDVFAVYNATKEARRRAVAENQPFLIEAMTYRIGHHSTSDDSSAYRSVDEVNYWDKQDHPISRLRHYLLSQGWWDEEQEKAWRKQSRRKVMEAFEQAERKPKPNPNLLFSDVYQEMPAQLRKQQESLARHLQTYGEHYPLDHFDK</w:t>
      </w:r>
    </w:p>
    <w:p>
      <w:pPr>
        <w:pStyle w:val="Normal"/>
        <w:rPr/>
      </w:pPr>
      <w:r>
        <w:rPr/>
        <w:t>&gt;P13051</w:t>
      </w:r>
    </w:p>
    <w:p>
      <w:pPr>
        <w:pStyle w:val="Normal"/>
        <w:rPr/>
      </w:pPr>
      <w:r>
        <w:rPr/>
        <w:t>MIGQKTLYSFFSPSPARKRHAPSPEPAVQGTGVAGVPEESGDAAAIPAKKAPAGQEEPGTPPSSPLSAEQLDRIQRNKAAALLRLAARNVPVGFGESWKKHLSGEFGKPYFIKLMGFVAEERKHYTVYPPPHQVFTWTQMCDIKDVKVVILGQDPYHGPNQAHGLCFSVQRPVPPPPSLENIYKELSTDIEDFVHPGHGDLSGWAKQGVLLLNAVLTVRAHQANSHKERGWEQFTDAVVSWLNQNSNGLVFLLWGSYAQKKGSAIDRKRHHVLQTAHPSPLSVYRGFFGCRHFSKTNELLQKSGKKPIDWKEL</w:t>
      </w:r>
    </w:p>
    <w:p>
      <w:pPr>
        <w:pStyle w:val="Normal"/>
        <w:rPr/>
      </w:pPr>
      <w:r>
        <w:rPr/>
        <w:t>&gt;P13196</w:t>
      </w:r>
    </w:p>
    <w:p>
      <w:pPr>
        <w:pStyle w:val="Normal"/>
        <w:rPr/>
      </w:pPr>
      <w:r>
        <w:rPr/>
        <w:t>MESVVRRCPFLSRVPQAFLQKAGKSLLFYAQNCPKMMEVGAKPAPRALSTAAVHYQQIKETPPASEKDKTAKAKVQQTPDGSQQSPDGTQLPSGHPLPATSQGTASKCPFLAAQMNQRGSSVFCKASLELQEDVQEMNAVRKEVAETSAGPSVVSVKTDGGDPSGLLKNFQDIMQKQRPERVSHLLQDNLPKSVSTFQYDRFFEKKIDEKKNDHTYRVFKTVNRRAHIFPMADDYSDSLITKKQVSVWCSNDYLGMSRHPRVCGAVMDTLKQHGAGAGGTRNISGTSKFHVDLERELADLHGKDAALLFSSCFVANDSTLFTLAKMMPGCEIYSDSGNHASMIQGIRNSRVPKYIFRHNDVSHLRELLQRSDPSVPKIVAFETVHSMDGAVCPLEELCDVAHEFGAITFVDEVHAVGLYGARGGGIGDRDGVMPKMDIISGTLGKAFGCVGGYIASTSSLIDTVRSYAAGFIFTTSLPPMLLAGALESVRILKSAEGRVLRRQHQRNVKLMRQMLMDAGLPVVHCPSHIIPVRVADAAKNTEVCDELMSRHNIYVQAINYPTVPRGEELLRIAPTPHHTPQMMNYFLENLLVTWKQVGLELKPHSSAECNFCRRPLHFEVMSEREKSYFSGLSKLVSAQA</w:t>
      </w:r>
    </w:p>
    <w:p>
      <w:pPr>
        <w:pStyle w:val="Normal"/>
        <w:rPr/>
      </w:pPr>
      <w:r>
        <w:rPr/>
        <w:t>&gt;P13804</w:t>
      </w:r>
    </w:p>
    <w:p>
      <w:pPr>
        <w:pStyle w:val="Normal"/>
        <w:rPr/>
      </w:pPr>
      <w:r>
        <w:rPr/>
        <w:t>MFRAAAPGQLRRAASLLRFQSTLVIAEHANDSLAPITLNTITAATRLGGEVSCLVAGTKCDKVAQDLCKVAGIAKVLVAQHDVYKGLLPEELTPLILATQKQFNYTHICAGASAFGKNLLPRVAAKLEVAPISDIIAIKSPDTFVRTIYAGNALCTVKCDEKVKVFSVRGTSFDAAATSGGSASSEKASSTSPVEISEWLDQKLTKSDRPELTGAKVVVSGGRGLKSGENFKLLYDLADQLHAAVGASRAAVDAGFVPNDMQVGQTGKIVAPELYIAVGISGAIQHLAGMKDSKTIVAINKDPEAPIFQVADYGIVADLFKVVPEMTEILKKK</w:t>
      </w:r>
    </w:p>
    <w:p>
      <w:pPr>
        <w:pStyle w:val="Normal"/>
        <w:rPr/>
      </w:pPr>
      <w:r>
        <w:rPr/>
        <w:t>&gt;P13995</w:t>
      </w:r>
    </w:p>
    <w:p>
      <w:pPr>
        <w:pStyle w:val="Normal"/>
        <w:rPr/>
      </w:pPr>
      <w:r>
        <w:rPr/>
        <w:t>MAATSLMSALAARLLQPAHSCSLRLRPFHLAAVRNEAVVISGRKLAQQIKQEVRQEVEEWVASGNKRPHLSVILVGENPASHSYVLNKTRAAAVVGINSETIMKPASISEEELLNLINKLNNDDNVDGLLVQLPLPEHIDERRICNAVSPDKDVDGFHVINVGRMCLDQYSMLPATPWGVWEIIKRTGIPTLGKNVVVAGRSKNVGMPIAMLLHTDGAHERPGGDATVTISHRYTPKEQLKKHTILADIVISAAGIPNLITADMIKEGAAVIDVGINRVHDPVTAKPKLVGDVDFEGVRQKAGYITPVPGGVGPMTVAMLMKNTIIAAKKVLRLEEREVLKSKELGVATN</w:t>
      </w:r>
    </w:p>
    <w:p>
      <w:pPr>
        <w:pStyle w:val="Normal"/>
        <w:rPr/>
      </w:pPr>
      <w:r>
        <w:rPr/>
        <w:t>&gt;P14406</w:t>
      </w:r>
    </w:p>
    <w:p>
      <w:pPr>
        <w:pStyle w:val="Normal"/>
        <w:rPr/>
      </w:pPr>
      <w:r>
        <w:rPr/>
        <w:t>MLRNLLALRQIGQRTISTASRRHFKNKVPEKQKLFQEDDEIPLYLKGGVADALLYRATMILTVGGTAYAIYELAVASFPKKQE</w:t>
      </w:r>
    </w:p>
    <w:p>
      <w:pPr>
        <w:pStyle w:val="Normal"/>
        <w:rPr/>
      </w:pPr>
      <w:r>
        <w:rPr/>
        <w:t>&gt;P14927</w:t>
      </w:r>
    </w:p>
    <w:p>
      <w:pPr>
        <w:pStyle w:val="Normal"/>
        <w:rPr/>
      </w:pPr>
      <w:r>
        <w:rPr/>
        <w:t>MAGKQAVSASGKWLDGIRKWYYNAAGFNKLGLMRDDTIYEDEDVKEAIRRLPENLYNDRMFRIKRALDLNLKHQILPKEQWTKYEEENFYLEPYLKEVIRERKEREEWAKK</w:t>
      </w:r>
    </w:p>
    <w:p>
      <w:pPr>
        <w:pStyle w:val="Normal"/>
        <w:rPr/>
      </w:pPr>
      <w:r>
        <w:rPr/>
        <w:t>&gt;P17152</w:t>
      </w:r>
    </w:p>
    <w:p>
      <w:pPr>
        <w:pStyle w:val="Normal"/>
        <w:rPr/>
      </w:pPr>
      <w:r>
        <w:rPr/>
        <w:t>MAAWGRRRLGPGSSGGSARERVSLSATDCYIVHEIYNGENAQDQFEYELEQALEAQYKYIVIEPTRIGDETARWITVGNCLHKTAVLAGTACLFTPLALPLDYSHYISLPAGVLSLACCTLYGISWQFDPCCKYQVEYDAYKLSRLPLHTLTSSTPVVLVRKDDLHRKRLHNTIALAALVYCVKKIYELYAV</w:t>
      </w:r>
    </w:p>
    <w:p>
      <w:pPr>
        <w:pStyle w:val="Normal"/>
        <w:rPr/>
      </w:pPr>
      <w:r>
        <w:rPr/>
        <w:t>&gt;P17540</w:t>
      </w:r>
    </w:p>
    <w:p>
      <w:pPr>
        <w:pStyle w:val="Normal"/>
        <w:rPr/>
      </w:pPr>
      <w:r>
        <w:rPr/>
        <w:t>MASIFSKLLTGRNASLLFATMGTSVLTTGYLLNRQKVCAEVREQPRLFPPSADYPDLRKHNNCMAECLTPAIYAKLRNKVTPNGYTLDQCIQTGVDNPGHPFIKTVGMVAGDEESYEVFADLFDPVIKLRHNGYDPRVMKHTTDLDASKITQGQFDEHYVLSSRVRTGRSIRGLSLPPACTRAERREVENVAITALEGLKGDLAGRYYKLSEMTEQDQQRLIDDHFLFDKPVSPLLTCAGMARDWPDARGIWHNYDKTFLIWINEEDHTRVISMEKGGNMKRVFERFCRGLKEVERLIQERGWEFMWNERLGYILTCPSNLGTGLRAGVHVRIPKLSKDPRFSKILENLRLQKRGTGGVDTAAVADVYDISNIDRIGRSEVELVQIVIDGVNYLVDCEKKLERGQDIKVPPPLPQFGKK</w:t>
      </w:r>
    </w:p>
    <w:p>
      <w:pPr>
        <w:pStyle w:val="Normal"/>
        <w:rPr/>
      </w:pPr>
      <w:r>
        <w:rPr/>
        <w:t>&gt;P18859</w:t>
      </w:r>
    </w:p>
    <w:p>
      <w:pPr>
        <w:pStyle w:val="Normal"/>
        <w:rPr/>
      </w:pPr>
      <w:r>
        <w:rPr/>
        <w:t>MILQRLFRFSSVIRSAVSVHLRRNIGVTAVAFNKELDPIQKLFVDKIREYKSKRQTSGGPVDASSEYQQELERELFKLKQMFGNADMNTFPTFKFEDPKFEVIEKPQA</w:t>
      </w:r>
    </w:p>
    <w:p>
      <w:pPr>
        <w:pStyle w:val="Normal"/>
        <w:rPr/>
      </w:pPr>
      <w:r>
        <w:rPr/>
        <w:t>&gt;P19099</w:t>
      </w:r>
    </w:p>
    <w:p>
      <w:pPr>
        <w:pStyle w:val="Normal"/>
        <w:rPr/>
      </w:pPr>
      <w:r>
        <w:rPr/>
        <w:t>MALRAKAEVCVAAPWLSLQRARALGTRAARAPRTVLPFEAMPQHPGNRWLRLLQIWREQGYEHLHLEMHQTFQELGPIFRYNLGGPRMVCVMLPEDVEKLQQVDSLHPCRMILEPWVAYRQHRGHKCGVFLLNGPEWRFNRLRLNPDVLSPKAVQRFLPMVDAVARDFSQALKKKVLQNARGSLTLDVQPSIFHYTIEASNLALFGERLGLVGHSPSSASLNFLHALEVMFKSTVQLMFMPRSLSRWISPKVWKEHFEAWDCIFQYGDNCIQKIYQELAFNRPQHYTGIVAELLLKAELSLEAIKANSMELTAGSVDTTAFPLLMTLFELARNPDVQQILRQESLAAAASISEHPQKATTELPLLRAALKETLRLYPVGLFLERVVSSDLVLQNYHIPAGTLVQVFLYSLGRNAALFPRPERYNPQRWLDIRGSGRNFHHVPFGFGMRQCLGRRLAEAEMLLLLHHVLKHFLVETLTQEDIKMVYSFILRPGTSPLLTFRAIN</w:t>
      </w:r>
    </w:p>
    <w:p>
      <w:pPr>
        <w:pStyle w:val="Normal"/>
        <w:rPr/>
      </w:pPr>
      <w:r>
        <w:rPr/>
        <w:t>&gt;P19367</w:t>
      </w:r>
    </w:p>
    <w:p>
      <w:pPr>
        <w:pStyle w:val="Normal"/>
        <w:rPr/>
      </w:pPr>
      <w:r>
        <w:rPr/>
        <w:t>MIAAQLLAYYFTELKDDQVKKIDKYLYAMRLSDETLIDIMTRFRKEMKNGLSRDFNPTATVKMLPTFVRSIPDGSEKGDFIALDLGGSSFRILRVQVNHEKNQNVHMESEVYDTPENIVHGSGSQLFDHVAECLGDFMEKRKIKDKKLPVGFTFSFPCQQSKIDEAILITWTKRFKASGVEGADVVKLLNKAIKKRGDYDANIVAVVNDTVGTMMTCGYDDQHCEVGLIIGTGTNACYMEELRHIDLVEGDEGRMCINTEWGAFGDDGSLEDIRTEFDREIDRGSLNPGKQLFEKMVSGMYLGELVRLILVKMAKEGLLFEGRITPELLTRGKFNTSDVSAIEKNKEGLHNAKEILTRLGVEPSDDDCVSVQHVCTIVSFRSANLVAATLGAILNRLRDNKGTPRLRTTVGVDGSLYKTHPQYSRRFHKTLRRLVPDSDVRFLLSESGSGKGAAMVTAVAYRLAEQHRQIEETLAHFHLTKDMLLEVKKRMRAEMELGLRKQTHNNAVVKMLPSFVRRTPDGTENGDFLALDLGGTNFRVLLVKIRSGKKRTVEMHNKIYAIPIEIMQGTGEELFDHIVSCISDFLDYMGIKGPRMPLGFTFSFPCQQTSLDAGILITWTKGFKATDCVGHDVVTLLRDAIKRREEFDLDVVAVVNDTVGTMMTCAYEEPTCEVGLIVGTGSNACYMEEMKNVEMVEGDQGQMCINMEWGAFGDNGCLDDIRTHYDRLVDEYSLNAGKQRYEKMISGMYLGEIVRNILIDFTKKGFLFRGQISETLKTRGIFETKFLSQIESDRLALLQVRAILQQLGLNSTCDDSILVKTVCGVVSRRAAQLCGAGMAAVVDKIRENRGLDRLNVTVGVDGTLYKLHPHFSRIMHQTVKELSPKCNVSFLLSEDGSGKGAALITAVGVRLRTEASS</w:t>
      </w:r>
    </w:p>
    <w:p>
      <w:pPr>
        <w:pStyle w:val="Normal"/>
        <w:rPr/>
      </w:pPr>
      <w:r>
        <w:rPr/>
        <w:t>&gt;P19404</w:t>
      </w:r>
    </w:p>
    <w:p>
      <w:pPr>
        <w:pStyle w:val="Normal"/>
        <w:rPr/>
      </w:pPr>
      <w:r>
        <w:rPr/>
        <w:t>MFFSAALRARAAGLTAHWGRHVRNLHKTVMQNGAGGALFVHRDTPENNPDTPFDFTPENYKRIEAIVKNYPEGHKAAAVLPVLDLAQRQNGWLPISAMNKVAEVLQVPPMRVYEVATFYTMYNRKPVGKYHIQVCTTTPCMLRNSDSILEAIQKKLGIKVGETTPDKLFTLIEVECLGACVNAPMVQINDNYYEDLTAKDIEEIIDELKAGKIPKPGPRSGRFSCEPAGGLTSLTEPPKGPGFGVQAGL</w:t>
      </w:r>
    </w:p>
    <w:p>
      <w:pPr>
        <w:pStyle w:val="Normal"/>
        <w:rPr/>
      </w:pPr>
      <w:r>
        <w:rPr/>
        <w:t>&gt;P20674</w:t>
      </w:r>
    </w:p>
    <w:p>
      <w:pPr>
        <w:pStyle w:val="Normal"/>
        <w:rPr/>
      </w:pPr>
      <w:r>
        <w:rPr/>
        <w:t>MLGAALRRCAVAATTRADPRGLLHSARTPGPAVAIQSVRCYSHGSQETDEEFDARWVTYFNKPDIDAWELRKGINTLVTYDMVPEPKIIDAALRACRRLNDFASTVRILEVVKDKAGPHKEIYPYVIQELRPTLNELGISTPEELGLDKV</w:t>
      </w:r>
    </w:p>
    <w:p>
      <w:pPr>
        <w:pStyle w:val="Normal"/>
        <w:rPr/>
      </w:pPr>
      <w:r>
        <w:rPr/>
        <w:t>&gt;P21397</w:t>
      </w:r>
    </w:p>
    <w:p>
      <w:pPr>
        <w:pStyle w:val="Normal"/>
        <w:rPr/>
      </w:pPr>
      <w:r>
        <w:rPr/>
        <w:t>MENQEKASIAGHMFDVVVIGGGISGLSAAKLLTEYGVSVLVLEARDRVGGRTYTIRNEHVDYVDVGGAYVGPTQNRILRLSKELGIETYKVNVSERLVQYVKGKTYPFRGAFPPVWNPIAYLDYNNLWRTIDNMGKEIPTDAPWEAQHADKWDKMTMKELIDKICWTKTARRFAYLFVNINVTSEPHEVSALWFLWYVKQCGGTTRIFSVTNGGQERKFVGGSGQVSERIMDLLGDQVKLNHPVTHVDQSSDNIIIETLNHEHYECKYVINAIPPTLTAKIHFRPELPAERNQLIQRLPMGAVIKCMMYYKEAFWKKKDYCGCMIIEDEDAPISITLDDTKPDGSLPAIMGFILARKADRLAKLHKEIRKKKICELYAKVLGSQEALHPVHYEEKNWCEEQYSGGCYTAYFPPGIMTQYGRVIRQPVGRIFFAGTETATKWSGYMEGAVEAGERAAREVLNGLGKVTEKDIWVQEPESKDVPAVEITHTFWERNLPSVSGLLKIIGFSTSVTALGFVLYKYKLLPRS</w:t>
      </w:r>
    </w:p>
    <w:p>
      <w:pPr>
        <w:pStyle w:val="Normal"/>
        <w:rPr/>
      </w:pPr>
      <w:r>
        <w:rPr/>
        <w:t>&gt;P21549</w:t>
      </w:r>
    </w:p>
    <w:p>
      <w:pPr>
        <w:pStyle w:val="Normal"/>
        <w:rPr/>
      </w:pPr>
      <w:r>
        <w:rPr/>
        <w:t>MASHKLLVTPPKALLKPLSIPNQLLLGPGPSNLPPRIMAAGGLQMIGSMSKDMYQIMDEIKEGIQYVFQTRNPLTLVISGSGHCALEAALVNVLEPGDSFLVGANGIWGQRAVDIGERIGARVHPMTKDPGGHYTLQEVEEGLAQHKPVLLFLTHGESSTGVLQPLDGFGELCHRYKCLLLVDSVASLGGTPLYMDRQGIDILYSGSQKALNAPPGTSLISFSDKAKKKMYSRKTKPFSFYLDIKWLANFWGCDDQPRMYHHTIPVISLYSLRESLALIAEQGLENSWRQHREAAAYLHGRLQALGLQLFVKDPALRLPTVTTVAVPAGYDWRDIVSYVIDHFDIEIMGGLGPSTGKVLRIGLLGCNATRENVDRVTEALRAALQHCPKKKL</w:t>
      </w:r>
    </w:p>
    <w:p>
      <w:pPr>
        <w:pStyle w:val="Normal"/>
        <w:rPr/>
      </w:pPr>
      <w:r>
        <w:rPr/>
        <w:t>&gt;P21912</w:t>
      </w:r>
    </w:p>
    <w:p>
      <w:pPr>
        <w:pStyle w:val="Normal"/>
        <w:rPr/>
      </w:pPr>
      <w:r>
        <w:rPr/>
        <w:t>MAAVVALSLRRRLPATTLGGACLQASRGAQTAAATAPRIKKFAIYRWDPDKAGDKPHMQTYEVDLNKCGPMVLDALIKIKNEVDSTLTFRRSCREGICGSCAMNINGGNTLACTRRIDTNLNKVSKIYPLPHMYVIKDLVPDLSNFYAQYKSIEPYLKKKDESQEGKQQYLQSIEEREKLDGLYECILCACCSTSCPSYWWNGDKYLGPAVLMQAYRWMIDSRDDFTEERLAKLQDPFSLYRCHTIMNCTRTCPKGLNPGKAIAEIKKMMATYKEKKASV</w:t>
      </w:r>
    </w:p>
    <w:p>
      <w:pPr>
        <w:pStyle w:val="Normal"/>
        <w:rPr/>
      </w:pPr>
      <w:r>
        <w:rPr/>
        <w:t>&gt;P22033</w:t>
      </w:r>
    </w:p>
    <w:p>
      <w:pPr>
        <w:pStyle w:val="Normal"/>
        <w:rPr/>
      </w:pPr>
      <w:r>
        <w:rPr/>
        <w:t>MLRAKNQLFLLSPHYLRQVKESSGSRLIQQRLLHQQQPLHPEWAALAKKQLKGKNPEDLIWHTPEGISIKPLYSKRDTMDLPEELPGVKPFTRGPYPTMYTFRPWTIRQYAGFSTVEESNKFYKDNIKAGQQGLSVAFDLATHRGYDSDNPRVRGDVGMAGVAIDTVEDTKILFDGIPLEKMSVSMTMNGAVIPVLANFIVTGEEQGVPKEKLTGTIQNDILKEFMVRNTYIFPPEPSMKIIADIFEYTAKHMPKFNSISISGYHMQEAGADAILELAYTLADGLEYSRTGLQAGLTIDEFAPRLSFFWGIGMNFYMEIAKMRAGRRLWAHLIEKMFQPKNSKSLLLRAHCQTSGWSLTEQDPYNNIVRTAIEAMAAVFGGTQSLHTNSFDEALGLPTVKSARIARNTQIIIQEESGIPKVADPWGGSYMMECLTNDVYDAALKLINEIEEMGGMAKAVAEGIPKLRIEECAARRQARIDSGSEVIVGVNKYQLEKEDAVEVLAIDNTSVRNRQIEKLKKIKSSRDQALAERCLAALTECAASGDGNILALAVDASRARCTVGEITDALKKVFGEHKANDRMVSGAYRQEFGESKEITSAIKRVHKFMEREGRRPRLLVAKMGQDGHDRGAKVIATGFADLGFDVDIGPLFQTPREVAQQAVDADVHAVGISTLAAGHKTLVPELIKELNSLGRPDILVMCGGVIPPQDYEFLFEVGVSNVFGPGTRIPKAAVQVLDDIEKCLEKKQQSV</w:t>
      </w:r>
    </w:p>
    <w:p>
      <w:pPr>
        <w:pStyle w:val="Normal"/>
        <w:rPr/>
      </w:pPr>
      <w:r>
        <w:rPr/>
        <w:t>&gt;P22570</w:t>
      </w:r>
    </w:p>
    <w:p>
      <w:pPr>
        <w:pStyle w:val="Normal"/>
        <w:rPr/>
      </w:pPr>
      <w:r>
        <w:rPr/>
        <w:t>MASRCWRWWGWSAWPRTRLPPAGSTPSFCHHFSTQEKTPQICVVGSGPAGFYTAQHLLKHPQAHVDIYEKQPVPFGLVRFGVAPDHPEVKNVINTFTQTAHSGRCAFWGNVEVGRDVTVPELREAYHAVVLSYGAEDHRALEIPGEELPGVCSARAFVGWYNGLPENQELEPDLSCDTAVILGQGNVALDVARILLTPPEHLERTDITKAALGVLRQSRVKTVWLVGRRGPLQVAFTIKELREMIQLPGARPILDPVDFLGLQDKIKEVPRPRKRLTELLLRTATEKPGPAEAARQASASRAWGLRFFRSPQQVLPSPDGRRAAGVRLAVTRLEGVDEATRAVPTGDMEDLPCGLVLSSIGYKSRPVDPSVPFDSKLGVIPNVEGRVMDVPGLYCSGWVKRGPTGVIATTMTDSFLTGQMLLQDLKAGLLPSGPRPGYAAIQALLSSRGVRPVSFSDWEKLDAEEVARGQGTGKPREKLVDPQEMLRLLGH</w:t>
      </w:r>
    </w:p>
    <w:p>
      <w:pPr>
        <w:pStyle w:val="Normal"/>
        <w:rPr/>
      </w:pPr>
      <w:r>
        <w:rPr/>
        <w:t>&gt;P22695</w:t>
      </w:r>
    </w:p>
    <w:p>
      <w:pPr>
        <w:pStyle w:val="Normal"/>
        <w:rPr/>
      </w:pPr>
      <w:r>
        <w:rPr/>
        <w:t>MKLLTRAGSFSRFYSLKVAPKVKATAAPAGAPPQPQDLEFTKLPNGLVIASLENYSPVSRIGLFIKAGSRYEDFSNLGTTHLLRLTSSLTTKGASSFKITRGIEAVGGKLSVTATRENMAYTVECLRGDVDILMEFLLNVTTAPEFRRWEVADLQPQLKIDKAVAFQNPQTHVIENLHAAAYRNALANPLYCPDYRIGKVTSEELHYFVQNHFTSARMALIGLGVSHPVLKQVAEQFLNMRGGLGLSGAKANYRGGEIREQNGDSLVHAAFVAESAVAGSAEANAFSVLQHVLGAGPHVKRGSNTTSHLHQAVAKATQQPFDVSAFNASYSDSGLFGIYTISQATAAGDVIKAAYNQVKTIAQGNLSNTDVQAAKNKLKAGYLMSVESSECFLEEVGSQALVAGSYMPPSTVLQQIDSVANADIINAAKKFVSGQKSMAASGNLGHTPFVDEL</w:t>
      </w:r>
    </w:p>
    <w:p>
      <w:pPr>
        <w:pStyle w:val="Normal"/>
        <w:rPr/>
      </w:pPr>
      <w:r>
        <w:rPr/>
        <w:t>&gt;P22830</w:t>
      </w:r>
    </w:p>
    <w:p>
      <w:pPr>
        <w:pStyle w:val="Normal"/>
        <w:rPr/>
      </w:pPr>
      <w:r>
        <w:rPr/>
        <w:t>MRSLGANMAAALRAAGVLLRDPLASSSWRVCQPWRWKSGAAAAAVTTETAQHAQGAKPQVQPQKRKPKTGILMLNMGGPETLGDVHDFLLRLFLDRDLMTLPIQNKLAPFIAKRRTPKIQEQYRRIGGGSPIKIWTSKQGEGMVKLLDELSPNTAPHKYYIGFRYVHPLTEEAIEEMERDGLERAIAFTQYPQYSCSTTGSSLNAIYRYYNQVGRKPTMKWSTIDRWPTHHLLIQCFADHILKELDHFPLEKRSEVVILFSAHSLPMSVVNRGDPYPQEVSATVQKVMERLEYCNPYRLVWQSKVGPMPWLGPQTDESIKGLCERGRKNILLVPIAFTSDHIETLYELDIEYSQVLAKECGVENIRRAESLNGNPLFSKALADLVHSHIQSNELCSKQLTLSCPLCVNPVCRETKSFFTSQQL</w:t>
      </w:r>
    </w:p>
    <w:p>
      <w:pPr>
        <w:pStyle w:val="Normal"/>
        <w:rPr/>
      </w:pPr>
      <w:r>
        <w:rPr/>
        <w:t>&gt;P23378</w:t>
      </w:r>
    </w:p>
    <w:p>
      <w:pPr>
        <w:pStyle w:val="Normal"/>
        <w:rPr/>
      </w:pPr>
      <w:r>
        <w:rPr/>
        <w:t>MQSCARAWGLRLGRGVGGGRRLAGGSGPCWAPRSRDSSSGGGDSAAAGASRLLERLLPRHDDFARRHIGPGDKDQREMLQTLGLASIDELIEKTVPANIRLKRPLKMEDPVCENEILATLHAISSKNQIWRSYIGMGYYNCSVPQTILRNLLENSGWITQYTPYQPEVSQGRLESLLNYQTMVCDITGLDMANASLLDEGTAAAEALQLCYRHNKRRKFLVDPRCHPQTIAVVQTRAKYTGVLTELKLPCEMDFSGKDVSGVLFQYPDTEGKVEDFTELVERAHQSGSLACCATDLLALCILRPPGEFGVDIALGSSQRFGVPLGYGGPHAAFFAVRESLVRMMPGRMVGVTRDATGKEVYRLALQTREQHIRRDKATSNICTAQALLANMAAMFAIYHGSHGLEHIARRVHNATLILSEGLKRAGHQLQHDLFFDTLKIQCGCSVKEVLGRAAQRQINFRLFEDGTLGISLDETVNEKDLDDLLWIFGCESSAELVAESMGEECRGIPGSVFKRTSPFLTHQVFNSYHSETNIVRYMKKLENKDISLVHSMIPLGSCTMKLNSSSELAPITWKEFANIHPFVPLDQAQGYQQLFRELEKDLCELTGYDQVCFQPNSGAQGEYAGLATIRAYLNQKGEGHRTVCLIPKSAHGTNPASAHMAGMKIQPVEVDKYGNIDAVHLKAMVDKHKENLAAIMITYPSTNGVFEENISDVCDLIHQHGGQVYLDGANMNAQVGICRPGDFGSDVSHLNLHKTFCIPHGGGGPGMGPIGVKKHLAPFLPNHPVISLKRNEDACPVGTVSAAPWGSSSILPISWAYIKMMGGKGLKQATETAILNANYMAKRLETHYRILFRGARGYVGHEFILDTRPFKKSANIEAVDVAKRLQDYGFHAPTMSWPVAGTLMVEPTESEDKAELDRFCDAMISIRQEIADIEEGRIDPRVNPLKMSPHSLTCVTSSHWDRPYSREVAAFPLPFVKPENKFWPTIARIDDIYGDQHLVCTCPPMEVYESPFSEQKRASS</w:t>
      </w:r>
    </w:p>
    <w:p>
      <w:pPr>
        <w:pStyle w:val="Normal"/>
        <w:rPr/>
      </w:pPr>
      <w:r>
        <w:rPr/>
        <w:t>&gt;P23434</w:t>
      </w:r>
    </w:p>
    <w:p>
      <w:pPr>
        <w:pStyle w:val="Normal"/>
        <w:rPr/>
      </w:pPr>
      <w:r>
        <w:rPr/>
        <w:t>MALRVVRSVRALLCTLRAVPSPAAPCPPRPWQLGVGAVRTLRTGPALLSVRKFTEKHEWVTTENGIGTVGISNFAQEALGDVVYCSLPEVGTKLNKQDEFGALESVKAASELYSPLSGEVTEINEALAENPGLVNKSCYEDGWLIKMTLSNPSELDELMSEEAYEKYIKSIEE</w:t>
      </w:r>
    </w:p>
    <w:p>
      <w:pPr>
        <w:pStyle w:val="Normal"/>
        <w:rPr/>
      </w:pPr>
      <w:r>
        <w:rPr/>
        <w:t>&gt;P24539</w:t>
      </w:r>
    </w:p>
    <w:p>
      <w:pPr>
        <w:pStyle w:val="Normal"/>
        <w:rPr/>
      </w:pPr>
      <w:r>
        <w:rPr/>
        <w:t>MLSRVVLSAAATAAPSLKNAAFLGPGVLQATRTFHTGQPHLVPVPPLPEYGGKVRYGLIPEEFFQFLYPKTGVTGPYVLGTGLILYALSKEIYVISAETFTALSVLGVMVYGIKKYGPFVADFADKLNEQKLAQLEEAKQASIQHIQNAIDTEKSQQALVQKRHYLFDVQRNNIAMALEVTYRERLYRVYKEVKNRLDYHISVQNMMRRKEQEHMINWVEKHVVQSISTQQEKETIAKCIADLKLLAKKAQAQPVM</w:t>
      </w:r>
    </w:p>
    <w:p>
      <w:pPr>
        <w:pStyle w:val="Normal"/>
        <w:rPr/>
      </w:pPr>
      <w:r>
        <w:rPr/>
        <w:t>&gt;P25705</w:t>
      </w:r>
    </w:p>
    <w:p>
      <w:pPr>
        <w:pStyle w:val="Normal"/>
        <w:rPr/>
      </w:pPr>
      <w:r>
        <w:rPr/>
        <w:t>MLSVRVAAAVVRALPRRAGLVSRNALGSSFIAARNFHASNTHLQKTGTAEMSSILEERILGADTSVDLEETGRVLSIGDGIARVHGLRNVQAEEMVEFSSGLKGMSLNLEPDNVGVVVFGNDKLIKEGDIVKRTGAIVDVPVGEELLGRVVDALGNAIDGKGPIGSKTRRRVGLKAPGIIPRISVREPMQTGIKAVDSLVPIGRGQRELIIGDRQTGKTSIAIDTIINQKRFNDGSDEKKKLYCIYVAIGQKRSTVAQLVKRLTDADAMKYTIVVSATASDAAPLQYLAPYSGCSMGEYFRDNGKHALIIYDDLSKQAVAYRQMSLLLRRPPGREAYPGDVFYLHSRLLERAAKMNDAFGGGSLTALPVIETQAGDVSAYIPTNVISITDGQIFLETELFYKGIRPAINVGLSVSRVGSAAQTRAMKQVAGTMKLELAQYREVAAFAQFGSDLDAATQQLLSRGVRLTELLKQGQYSPMAIEEQVAVIYAGVRGYLDKLEPSKITKFENAFLSHVVSQHQALLGTIRADGKISEQSDAKLKEIVTNFLAGFEA</w:t>
      </w:r>
    </w:p>
    <w:p>
      <w:pPr>
        <w:pStyle w:val="Normal"/>
        <w:rPr/>
      </w:pPr>
      <w:r>
        <w:rPr/>
        <w:t>&gt;P28331</w:t>
      </w:r>
    </w:p>
    <w:p>
      <w:pPr>
        <w:pStyle w:val="Normal"/>
        <w:rPr/>
      </w:pPr>
      <w:r>
        <w:rPr/>
        <w:t>MLRIPVRKALVGLSKSPKGCVRTTATAASNLIEVFVDGQSVMVEPGTTVLQACEKVGMQIPRFCYHERLSVAGNCRMCLVEIEKAPKVVAACAMPVMKGWNILTNSEKSKKAREGVMEFLLANHPLDCPICDQGGECDLQDQSMMFGNDRSRFLEGKRAVEDKNIGPLVKTIMTRCIQCTRCIRFASEIAGVDDLGTTGRGNDMQVGTYIEKMFMSELSGNIIDICPVGALTSKPYAFTARPWETRKTESIDVMDAVGSNIVVSTRTGEVMRILPRMHEDINEEWISDKTRFAYDGLKRQRLTEPMVRNEKGLLTYTSWEDALSRVAGMLQSFQGKDVAAIAGGLVDAEALVALKDLLNRVDSDTLCTEEVFPTAGAGTDLRSNYLLNTTIAGVEEADVVLLVGTNPRFEAPLFNARIRKSWLHNDLKVALIGSPVDLTYTYDHLGDSPKILQDIASGSHPFSQVLKEAKKPMVVLGSSALQRNDGAAILAAVSSIAQKIRMTSGVTGDWKVMNILHRIASQVAALDLGYKPGVEAIRKNPPKVLFLLGADGGCITRQDLPKDCFIIYQGHHGDVGAPIADVILPGAAYTEKSATYVNTEGRAQQTKVAVTPPGLAREDWKIIRALSEIAGMTLPYDTLDQVRNRLEEVSPNLVRYDDIEGANYFQQANELSKLVNQQLLADPLVPPQLTIKDFYMTDSISRASQTMAKCVKAVTEGAQAVEEPSIC</w:t>
      </w:r>
    </w:p>
    <w:p>
      <w:pPr>
        <w:pStyle w:val="Normal"/>
        <w:rPr/>
      </w:pPr>
      <w:r>
        <w:rPr/>
        <w:t>&gt;P30038</w:t>
      </w:r>
    </w:p>
    <w:p>
      <w:pPr>
        <w:pStyle w:val="Normal"/>
        <w:rPr/>
      </w:pPr>
      <w:r>
        <w:rPr/>
        <w:t>MLLPAPALRRALLSRPWTGAGLRWKHTSSLKVANEPVLAFTQGSPERDALQKALKDLKGRMEAIPCVVGDEEVWTSDVQYQVSPFNHGHKVAKFCYADKSLLNKAIEAALAARKEWDLKPIADRAQIFLKAADMLSGPRRAEILAKTMVGQGKTVIQAEIDAAAELIDFFRFNAKYAVELEGQQPISVPPSTNSTVYRGLEGFVAAISPFNFTAIGGNLAGAPALMGNVVLWKPSDTAMLASYAVYRILREAGLPPNIIQFVPADGPLFGDTVTSSEHLCGINFTGSVPTFKHLWKQVAQNLDRFHTFPRLAGECGGKNFHFVHRSADVESVVSGTLRSAFEYGGQKCSACSRLYVPHSLWPQIKGRLLEEHSRIKVGDPAEDFGTFFSAVIDAKSFARIKKWLEHARSSPSLTILAGGKCDDSVGYFVEPCIVESKDPQEPIMKEEIFGPVLSVYVYPDDKYKETLQLVDSTTSYGLTGAVFSQDKDVVQEATKVLRNAAGNFYINDKSTGSIVGQQPFGGARASGTNDKPGGPHYILRWTSPQVIKETHKPLGDWSYAYMQ</w:t>
      </w:r>
    </w:p>
    <w:p>
      <w:pPr>
        <w:pStyle w:val="Normal"/>
        <w:rPr/>
      </w:pPr>
      <w:r>
        <w:rPr/>
        <w:t>&gt;P30049</w:t>
      </w:r>
    </w:p>
    <w:p>
      <w:pPr>
        <w:pStyle w:val="Normal"/>
        <w:rPr/>
      </w:pPr>
      <w:r>
        <w:rPr/>
        <w:t>MLPAALLRRPGLGRLVRHARAYAEAAAAPAAASGPNQMSFTFASPTQVFFNGANVRQVDVPTLTGAFGILAAHVPTLQVLRPGLVVVHAEDGTTSKYFVSSGSIAVNADSSVQLLAEEAVTLDMLDLGAAKANLEKAQAELVGTADEATRAEIQIRIEANEALVKALE</w:t>
      </w:r>
    </w:p>
    <w:p>
      <w:pPr>
        <w:pStyle w:val="Normal"/>
        <w:rPr/>
      </w:pPr>
      <w:r>
        <w:rPr/>
        <w:t>&gt;P31040</w:t>
      </w:r>
    </w:p>
    <w:p>
      <w:pPr>
        <w:pStyle w:val="Normal"/>
        <w:rPr/>
      </w:pPr>
      <w:r>
        <w:rPr/>
        <w:t>MSGVRGLSRLLSARRLALAKAWPTVLQTGTRGFHFTVDGNKRASAKVSDSISAQYPVVDHEFDAVVVGAGGAGLRAAFGLSEAGFNTACVTKLFPTRSHTVAAQGGINAALGNMEEDNWRWHFYDTVKGSDWLGDQDAIHYMTEQAPAAVVELENYGMPFSRTEDGKIYQRAFGGQSLKFGKGGQAHRCCCVADRTGHSLLHTLYGRSLRYDTSYFVEYFALDLLMENGECRGVIALCIEDGSIHRIRAKNTVVATGGYGRTYFSCTSAHTSTGDGTAMITRAGLPCQDLEFVQFHPTGIYGAGCLITEGCRGEGGILINSQGERFMERYAPVAKDLASRDVVSRSMTLEIREGRGCGPEKDHVYLQLHHLPPEQLATRLPGISETAMIFAGVDVTKEPIPVLPTVHYNMGGIPTNYKGQVLRHVNGQDQIVPGLYACGEAACASVHGANRLGANSLLDLVVFGRACALSIEESCRPGDKVPPIKPNAGEESVMNLDKLRFADGSIRTSELRLSMQKSMQNHAAVFRVGSVLQEGCGKISKLYGDLKHLKTFDRGMVWNTDLVETLELQNLMLCALQTIYGAEARKESRGAHAREDYKVRIDEYDYSKPIQGQQKKPFEEHWRKHTLSYVDVGTGKVTLEYRPVIDKTLNEADCATVPPAIRSY</w:t>
      </w:r>
    </w:p>
    <w:p>
      <w:pPr>
        <w:pStyle w:val="Normal"/>
        <w:rPr/>
      </w:pPr>
      <w:r>
        <w:rPr/>
        <w:t>&gt;P31930</w:t>
      </w:r>
    </w:p>
    <w:p>
      <w:pPr>
        <w:pStyle w:val="Normal"/>
        <w:rPr/>
      </w:pPr>
      <w:r>
        <w:rPr/>
        <w:t>MAASVVCRAATAGAQVLLRARRSPALLRTPALRSTATFAQALQFVPETQVSLLDNGLRVASEQSSQPTCTVGVWIDVGSRFETEKNNGAGYFLEHLAFKGTKNRPGSALEKEVESMGAHLNAYSTREHTAYYIKALSKDLPKAVELLGDIVQNCSLEDSQIEKERDVILREMQENDASMRDVVFNYLHATAFQGTPLAQAVEGPSENVRKLSRADLTEYLSTHYKAPRMVLAAAGGVEHQQLLDLAQKHLGGIPWTYAEDAVPTLTPCRFTGSEIRHRDDALPFAHVAIAVEGPGWASPDNVALQVANAIIGHYDCTYGGGVHLSSPLASGAVANKLCQSFQTFSICYAETGLLGAHFVCDRMKIDDMMFVLQGQWMRLCTSATESEVARGKNILRNALVSHLDGTTPVCEDIGRSLLTYGRRIPLAEWESRIAEVDASVVREICSKYIYDQCPAVAGYGPIEQLPDYNRIRSGMFWLRF</w:t>
      </w:r>
    </w:p>
    <w:p>
      <w:pPr>
        <w:pStyle w:val="Normal"/>
        <w:rPr/>
      </w:pPr>
      <w:r>
        <w:rPr/>
        <w:t>&gt;P31937</w:t>
      </w:r>
    </w:p>
    <w:p>
      <w:pPr>
        <w:pStyle w:val="Normal"/>
        <w:rPr/>
      </w:pPr>
      <w:r>
        <w:rPr/>
        <w:t>MAASLRLLGAASGLRYWSRRLRPAAGSFAAVCSRSVASKTPVGFIGLGNMGNPMAKNLMKHGYPLIIYDVFPDACKEFQDAGEQVVSSPADVAEKADRIITMLPTSINAIEAYSGANGILKKVKKGSLLIDSSTIDPAVSKELAKEVEKMGAVFMDAPVSGGVGAARSGNLTFMVGGVEDEFAAAQELLGCMGSNVVYCGAVGTGQAAKICNNMLLAISMIGTAEAMNLGIRLGLDPKLLAKILNMSSGRCWSSDTYNPVPGVMDGVPSANNYQGGFGTTLMAKDLGLAQDSATSTKSPILLGSLAHQIYRMMCAKGYSKKDFSSVFQFLREEETF</w:t>
      </w:r>
    </w:p>
    <w:p>
      <w:pPr>
        <w:pStyle w:val="Normal"/>
        <w:rPr/>
      </w:pPr>
      <w:r>
        <w:rPr/>
        <w:t>&gt;P34897</w:t>
      </w:r>
    </w:p>
    <w:p>
      <w:pPr>
        <w:pStyle w:val="Normal"/>
        <w:rPr/>
      </w:pPr>
      <w:r>
        <w:rPr/>
        <w:t>MLYFSLFWAARPLQRCGQLVRMAIRAQHSNAAQTQTGEANRGWTGQESLSDSDPEMWELLQREKDRQCRGLELIASENFCSRAALEALGSCLNNKYSEGYPGKRYYGGAEVVDEIELLCQRRALEAFDLDPAQWGVNVQPYSGSPANLAVYTALLQPHDRIMGLDLPDGGHLTHGYMSDVKRISATSIFFESMPYKLNPKTGLIDYNQLALTARLFRPRLIIAGTSAYARLIDYARMREVCDEVKAHLLADMAHISGLVAAKVIPSPFKHADIVTTTTHKTLRGARSGLIFYRKGVKAVDPKTGREIPYTFEDRINFAVFPSLQGGPHNHAIAAVAVALKQACTPMFREYSLQVLKNARAMADALLERGYSLVSGGTDNHLVLVDLRPKGLDGARAERVLELVSITANKNTCPGDRSAITPGGLRLGAPALTSRQFREDDFRRVVDFIDEGVNIGLEVKSKTAKLQDFKSFLLKDSETSQRLANLRQRVEQFARAFPMPGFDEH</w:t>
      </w:r>
    </w:p>
    <w:p>
      <w:pPr>
        <w:pStyle w:val="Normal"/>
        <w:rPr/>
      </w:pPr>
      <w:r>
        <w:rPr/>
        <w:t>&gt;P35914</w:t>
      </w:r>
    </w:p>
    <w:p>
      <w:pPr>
        <w:pStyle w:val="Normal"/>
        <w:rPr/>
      </w:pPr>
      <w:r>
        <w:rPr/>
        <w:t>MAAMRKALPRRLVGLASLRAVSTSSMGTLPKRVKIVEVGPRDGLQNEKNIVSTPVKIKLIDMLSEAGLSVIETTSFVSPKWVPQMGDHTEVLKGIQKFPGINYPVLTPNLKGFEAAVAAGAKEVVIFGAASELFTKKNINCSIEESFQRFDAILKAAQSANISVRGYVSCALGCPYEGKISPAKVAEVTKKFYSMGCYEISLGDTIGVGTPGIMKDMLSAVMQEVPLAALAVHCHDTYGQALANTLMALQMGVSVVDSSVAGLGGCPYAQGASGNLATEDLVYMLEGLGIHTGVNLQKLLEAGNFICQALNRKTSSKVAQATCKL</w:t>
      </w:r>
    </w:p>
    <w:p>
      <w:pPr>
        <w:pStyle w:val="Normal"/>
        <w:rPr/>
      </w:pPr>
      <w:r>
        <w:rPr/>
        <w:t>&gt;P36551</w:t>
      </w:r>
    </w:p>
    <w:p>
      <w:pPr>
        <w:pStyle w:val="Normal"/>
        <w:rPr/>
      </w:pPr>
      <w:r>
        <w:rPr/>
        <w:t>MALQLGRLSSGPCWLVARGGCGGPRAWSQCGGGGLRAWSQRSAAGRVCRPPGPAGTEQSRGLGHGSTSRGGPWVGTGLAAALAGLVGLATAAFGHVQRAEMLPKTSGTRATSLGRPEEEEDELAHRCSSFMAPPVTDLGELRRRPGDMKTKMELLILETQAQVCQALAQVDGGANFSVDRWERKEGGGGISCVLQDGCVFEKAGVSISVVHGNLSEEAAKQMRSRGKVLKTKDGKLPFCAMGVSSVIHPKNPHAPTIHFNYRYFEVEEADGNKQWWFGGGCDLTPTYLNQEDAVHFHRTLKEACDQHGPDLYPKFKKWCDDYFFIAHRGERRGIGGIFFDDLDSPSKEEVFRFVQSCARAVVPSYIPLVKKHCDDSFTPQEKLWQQLRRGRYVEFNLLYDRGTKFGLFTPGSRIESILMSLPLTARWEYMHSPSENSKEAEILEVLRHPRDWVR</w:t>
      </w:r>
    </w:p>
    <w:p>
      <w:pPr>
        <w:pStyle w:val="Normal"/>
        <w:rPr/>
      </w:pPr>
      <w:r>
        <w:rPr/>
        <w:t>&gt;P36776</w:t>
      </w:r>
    </w:p>
    <w:p>
      <w:pPr>
        <w:pStyle w:val="Normal"/>
        <w:rPr/>
      </w:pPr>
      <w:r>
        <w:rPr/>
        <w:t>MAASTGYVRLWGAARCWVLRRPMLAAAGGRVPTAAGAWLLRGQRTCDASPPWALWGRGPAIGGQWRGFWEASSRGGGAFSGGEDASEGGAEEGAGGAGGSAGAGEGPVITALTPMTIPDVFPHLPLIAITRNPVFPRFIKIIEVKNKKLVELLRRKVRLAQPYVGVFLKRDDSNESDVVESLDEIYHTGTFAQIHEMQDLGDKLRMIVMGHRRVHISRQLEVEPEEPEAENKHKPRRKSKRGKKEAEDELSARHPAELAMEPTPELPAEVLMVEVENVVHEDFQVTEEVKALTAEIVKTIRDIIALNPLYRESVLQMMQAGQRVVDNPIYLSDMGAALTGAESHELQDVLEETNIPKRLYKALSLLKKEFELSKLQQRLGREVEEKIKQTHRKYLLQEQLKIIKKELGLEKDDKDAIEEKFRERLKELVVPKHVMDVVDEELSKLGLLDNHSSEFNVTRNYLDWLTSIPWGKYSNENLDLARAQAVLEEDHYGMEDVKKRILEFIAVSQLRGSTQGKILCFYGPPGVGKTSIARSIARALNREYFRFSVGGMTDVAEIKGHRRTYVGAMPGKIIQCLKKTKTENPLILIDEVDKIGRGYQGDPSSALLELLDPEQNANFLDHYLDVPVDLSKVLFICTANVTDTIPEPLRDRMEMINVSGYVAQEKLAIAERYLVPQARALCGLDESKAKLSSDVLTLLIKQYCRESGVRNLQKQVEKVLRKSAYKIVSGEAESVEVTPENLQDFVGKPVFTVERMYDVTPPGVVMGLAWTAMGGSTLFVETSLRRPQDKDAKGDKDGSLEVTGQLGEVMKESARIAYTFARAFLMQHAPANDYLVTSHIHLHVPEGATPKDGPSAGCTIVTALLSLAMGRPVRQNLAMTGEVSLTGKILPVGGIKEKTIAAKRAGVTCIVLPAENKKDFYDLAAFITEGLEVHFVEHYREIFDIAFPDEQAEALAVER</w:t>
      </w:r>
    </w:p>
    <w:p>
      <w:pPr>
        <w:pStyle w:val="Normal"/>
        <w:rPr/>
      </w:pPr>
      <w:r>
        <w:rPr/>
        <w:t>&gt;P38117</w:t>
      </w:r>
    </w:p>
    <w:p>
      <w:pPr>
        <w:pStyle w:val="Normal"/>
        <w:rPr/>
      </w:pPr>
      <w:r>
        <w:rPr/>
        <w:t>MAELRVLVAVKRVIDYAVKIRVKPDRTGVVTDGVKHSMNPFCEIAVEEAVRLKEKKLVKEVIAVSCGPAQCQETIRTALAMGADRGIHVEVPPAEAERLGPLQVARVLAKLAEKEKVDLVLLGKQAIDDDCNQTGQMTAGFLDWPQGTFASQVTLEGDKLKVEREIDGGLETLRLKLPAVVTADLRLNEPRYATLPNIMKAKKKKIEVIKPGDLGVDLTSKLSVISVEDPPQRTAGVKVETTEDLVAKLKEIGRI</w:t>
      </w:r>
    </w:p>
    <w:p>
      <w:pPr>
        <w:pStyle w:val="Normal"/>
        <w:rPr/>
      </w:pPr>
      <w:r>
        <w:rPr/>
        <w:t>&gt;P38646</w:t>
      </w:r>
    </w:p>
    <w:p>
      <w:pPr>
        <w:pStyle w:val="Normal"/>
        <w:rPr/>
      </w:pPr>
      <w:r>
        <w:rPr/>
        <w:t>MISASRAAAARLVGAAASRGPTAARHQDSWNGLSHEAFRLVSRRDYASEAIKGAVVGIDLGTTNSCVAVMEGKQAKVLENAEGARTTPSVVAFTADGERLVGMPAKRQAVTNPNNTFYATKRLIGRRYDDPEVQKDIKNVPFKIVRASNGDAWVEAHGKLYSPSQIGAFVLMKMKETAENYLGHTAKNAVITVPAYFNDSQRQATKDAGQISGLNVLRVINEPTAAALAYGLDKSEDKVIAVYDLGGGTFDISILEIQKGVFEVKSTNGDTFLGGEDFDQALLRHIVKEFKRETGVDLTKDNMALQRVREAAEKAKCELSSSVQTDINLPYLTMDSSGPKHLNMKLTRAQFEGIVTDLIRRTIAPCQKAMQDAEVSKSDIGEVILVGGMTRMPKVQQTVQDLFGRAPSKAVNPDEAVAIGAAIQGGVLAGDVTDVLLLDVTPLSLGIETLGGVFTKLINRNTTIPTKKSQVFSTAADGQTQVEIKVCQGEREMAGDNKLLGQFTLIGIPPAPRGVPQIEVTFDIDANGIVHVSAKDKGTGREQQIVIQSSGGLSKDDIENMVKNAEKYAEEDRRKKERVEAVNMAEGIIHDTETKMEEFKDQLPADECNKLKEEISKMRELLARKDSETGENIRQAASSLQQASLKLFEMAYKKMASEREGSGSSGTGEQKEDQKEEKQ</w:t>
      </w:r>
    </w:p>
    <w:p>
      <w:pPr>
        <w:pStyle w:val="Normal"/>
        <w:rPr/>
      </w:pPr>
      <w:r>
        <w:rPr/>
        <w:t>&gt;P40926</w:t>
      </w:r>
    </w:p>
    <w:p>
      <w:pPr>
        <w:pStyle w:val="Normal"/>
        <w:rPr/>
      </w:pPr>
      <w:r>
        <w:rPr/>
        <w:t>MLSALARPASAALRRSFSTSAQNNAKVAVLGASGGIGQPLSLLLKNSPLVSRLTLYDIAHTPGVAADLSHIETKAAVKGYLGPEQLPDCLKGCDVVVIPAGVPRKPGMTRDDLFNTNATIVATLTAACAQHCPEAMICVIANPVNSTIPITAEVFKKHGVYNPNKIFGVTTLDIVRANTFVAELKGLDPARVNVPVIGGHAGKTIIPLISQCTPKVDFPQDQLTALTGRIQEAGTEVVKAKAGAGSATLSMAYAGARFVFSLVDAMNGKEGVVECSFVKSQETECTYFSTPLLLGKKGIEKNLGIGKVSSFEEKMISDAIPELKASIKKGEDFVKTLK</w:t>
      </w:r>
    </w:p>
    <w:p>
      <w:pPr>
        <w:pStyle w:val="Normal"/>
        <w:rPr/>
      </w:pPr>
      <w:r>
        <w:rPr/>
        <w:t>&gt;P40939</w:t>
      </w:r>
    </w:p>
    <w:p>
      <w:pPr>
        <w:pStyle w:val="Normal"/>
        <w:rPr/>
      </w:pPr>
      <w:r>
        <w:rPr/>
        <w:t>MVACRAIGILSRFSAFRILRSRGYICRNFTGSSALLTRTHINYGVKGDVAVVRINSPNSKVNTLSKELHSEFSEVMNEIWASDQIRSAVLISSKPGCFIAGADINMLAACKTLQEVTQLSQEAQRIVEKLEKSTKPIVAAINGSCLGGGLEVAISCQYRIATKDRKTVLGTPEVLLGALPGAGGTQRLPKMVGVPAALDMMLTGRSIRADRAKKMGLVDQLVEPLGPGLKPPEERTIEYLEEVAITFAKGLADKKISPKRDKGLVEKLTAYAMTIPFVRQQVYKKVEEKVRKQTKGLYPAPLKIIDVVKTGIEQGSDAGYLCESQKFGELVMTKESKALMGLYHGQVLCKKNKFGAPQKDVKHLAILGAGLMGAGIAQVSVDKGLKTILKDATLTALDRGQQQVFKGLNDKVKKKALTSFERDSIFSNLTGQLDYQGFEKADMVIEAVFEDLSLKHRVLKEVEAVIPDHCIFASNTSALPISEIAAVSKRPEKVIGMHYFSPVDKMQLLEIITTEKTSKDTSASAVAVGLKQGKVIIVVKDGPGFYTTRCLAPMMSEVIRILQEGVDPKKLDSLTTSFGFPVGAATLVDEVGVDVAKHVAEDLGKVFGERFGGGNPELLTQMVSKGFLGRKSGKGFYIYQEGVKRKDLNSDMDSILASLKLPPKSEVSSDEDIQFRLVTRFVNEAVMCLQEGILATPAEGDIGAVFGLGFPPCLGGPFRFVDLYGAQKIVDRLKKYEAAYGKQFTPCQLLADHANSPNKKFYQ</w:t>
      </w:r>
    </w:p>
    <w:p>
      <w:pPr>
        <w:pStyle w:val="Normal"/>
        <w:rPr/>
      </w:pPr>
      <w:r>
        <w:rPr/>
        <w:t>&gt;P42704</w:t>
      </w:r>
    </w:p>
    <w:p>
      <w:pPr>
        <w:pStyle w:val="Normal"/>
        <w:rPr/>
      </w:pPr>
      <w:r>
        <w:rPr/>
        <w:t>MAALLRSARWLLRAGAAPRLPLSLRLLPGGPGRLHAASYLPAARAGPVAGGLLSPARLYAIAAKEKDIQEESTFSSRKISNQFDWALMRLDLSVRRTGRIPKKLLQKVFNDTCRSGGLGGSHALLLLRSCGSLLPELKLEERTEFAHRIWDTLQKLGAVYDVSHYNALLKVYLQNEYKFSPTDFLAKMEEANIQPNRVTYQRLIASYCNVGDIEGASKILGFMKTKDLPVTEAVFSALVTGHARAGDMENAENILTVMRDAGIEPGPDTYLALLNAYAEKGDIDHVKQTLEKVEKSELHLMDRDLLQIIFSFSKAGYPQYVSEILEKVTCERRYIPDAMNLILLLVTEKLEDVALQILLACPVSKEDGPSVFGSFFLQHCVTMNTPVEKLTDYCKKLKEVQMHSFPLQFTLHCALLANKTDLAKALMKAVKEEGFPIRPHYFWPLLVGRRKEKNVQGIIEILKGMQELGVHPDQETYTDYVIPCFDSVNSARAILQENGCLSDSDMFSQAGLRSEAANGNLDFVLSFLKSNTLPISLQSIRSSLLLGFRRSMNINLWSEITELLYKDGRYCQEPRGPTEAVGYFLYNLIDSMSDSEVQAKEEHLRQYFHQLEKMNVKIPENIYRGIRNLLESYHVPELIKDAHLLVESKNLDFQKTVQLTSSELESTLETLKAENQPIRDVLKQLILVLCSEENMQKALELKAKYESDMVTGGYAALINLCCRHDKVEDALNLKEEFDRLDSSAVLDTGKYVGLVRVLAKHGKLQDAINILKEMKEKDVLIKDTTALSFFHMLNGAALRGEIETVKQLHEAIVTLGLAEPSTNISFPLVTVHLEKGDLSTALEVAIDCYEKYKVLPRIHDVLCKLVEKGETDLIQKAMDFVSQEQGEMVMLYDLFFAFLQTGNYKEAKKIIETPGIRARSARLQWFCDRCVANNQVETLEKLVELTQKLFECDRDQMYYNLLKLYKINGDWQRADAVWNKIQEENVIPREKTLRLLAEILREGNQEVPFDVPELWYEDEKHSLNSSSASTTEPDFQKDILIACRLNQKKGAYDIFLNAKEQNIVFNAETYSNLIKLLMSEDYFTQAMEVKAFAETHIKGFTLNDAANSRLIITQVRRDYLKEAVTTLKTVLDQQQTPSRLAVTRVIQALAMKGDVENIEVVQKMLNGLEDSIGLSKMVFINNIALAQIKNNNIDAAIENIENMLTSENKVIEPQYFGLAYLFRKVIEEQLEPAVEKISIMAERLANQFAIYKPVTDFFLQLVDAGKVDDARALLQRCGAIAEQTPILLLFLLRNSRKQGKASTVKSVLELIPELNEKEEAYNSLMKSYVSEKDVTSAKALYEHLTAKNTKLDDLFLKRYASLLKYAGEPVPFIEPPESFEFYAQQLRKLRENSS</w:t>
      </w:r>
    </w:p>
    <w:p>
      <w:pPr>
        <w:pStyle w:val="Normal"/>
        <w:rPr/>
      </w:pPr>
      <w:r>
        <w:rPr/>
        <w:t>&gt;P43304</w:t>
      </w:r>
    </w:p>
    <w:p>
      <w:pPr>
        <w:pStyle w:val="Normal"/>
        <w:rPr/>
      </w:pPr>
      <w:r>
        <w:rPr/>
        <w:t>MAFQKAVKGTILVGGGALATVLGLSQFAHYRRKQMNLAYVKAADCISEPVNREPPSREAQLLTLQNTSEFDILVIGGGATGSGCALDAVTRGLKTALVERDDFSSGTSSRSTKLIHGGVRYLQKAIMKLDIEQYRMVKEALHERANLLEIAPHLSAPLPIMLPVYKWWQLPYYWVGIKLYDLVAGSNCLKSSYVLSKSRALEHFPMLQKDKLVGAIVYYDGQHNDARMNLAIALTAARYGAATANYMEVVSLLKKTDPQTGKVRVSGARCKDVLTGQEFDVRAKCVINATGPFTDSVRKMDDKDAAAICQPSAGVHIVMPGYYSPESMGLLDPATSDGRVIFFLPWQKMTIAGTTDTPTDVTHHPIPSEEDINFILNEVRNYLSCDVEVRRGDVLAAWSGIRPLVTDPKSADTQSISRNHVVDISESGLITIAGGKWTTYRSMAEDTINAAVKTHNLKAGPSRTVGLFLQGGKDWSPTLYIRLVQDYGLESEVAQHLAATYGDKAFEVAKMASVTGKRWPIVGVRLVSEFPYIEAEVKYGIKEYACTAVDMISRRTRLAFLNVQAAEEALPRIVELMGRELNWDDYKKQEQLETARKFLYYEMGYKSRSEQLTDRSEISLLPSDIDRYKKRFHKFDADQKGFITIVDVQRVLESINVQMDENTLHEILNEVDLNKNGQVELNEFLQLMSAIQKGRVSGSRLAILMKTAEENLDRRVPIPVDRSCGGL</w:t>
      </w:r>
    </w:p>
    <w:p>
      <w:pPr>
        <w:pStyle w:val="Normal"/>
        <w:rPr/>
      </w:pPr>
      <w:r>
        <w:rPr/>
        <w:t>&gt;P43897</w:t>
      </w:r>
    </w:p>
    <w:p>
      <w:pPr>
        <w:pStyle w:val="Normal"/>
        <w:rPr/>
      </w:pPr>
      <w:r>
        <w:rPr/>
        <w:t>MSLLRSLRVFLVARTGSYPAGSLLRQSPQPRHTFYAGPRLSASASSKELLMKLRRKTGYSFVNCKKALETCGGDLKQAEIWLHKEAQKEGWSKAAKLQGRKTKEGLIGLLQEGNTTVLVEVNCETDFVSRNLKFQLLVQQVALGTMMHCQTLKDQPSAYSKGFLNSSELSGLPAGPDREGSLKDQLALAIGKLGENMILKRAAWVKVPSGFYVGSYVHGAMQSPSLHKLVLGKYGALVICETSEQKTNLEDVGRRLGQHVVGMAPLSVGSLDDEPGGEAETKMLSQPYLLDPSITLGQYVQPQGVSVVDFVRFECGEGEEAAETE</w:t>
      </w:r>
    </w:p>
    <w:p>
      <w:pPr>
        <w:pStyle w:val="Normal"/>
        <w:rPr/>
      </w:pPr>
      <w:r>
        <w:rPr/>
        <w:t>&gt;P45880</w:t>
      </w:r>
    </w:p>
    <w:p>
      <w:pPr>
        <w:pStyle w:val="Normal"/>
        <w:rPr/>
      </w:pPr>
      <w:r>
        <w:rPr/>
        <w:t>MATHGQTCARPMCIPPSYADLGKAARDIFNKGFGFGLVKLDVKTKSCSGVEFSTSGSSNTDTGKVTGTLETKYKWCEYGLTFTEKWNTDNTLGTEIAIEDQICQGLKLTFDTTFSPNTGKKSGKIKSSYKRECINLGCDVDFDFAGPAIHGSAVFGYEGWLAGYQMTFDSAKSKLTRNNFAVGYRTGDFQLHTNVNDGTEFGGSIYQKVCEDLDTSVNLAWTSGTNCTRFGIAAKYQLDPTASISAKVNNSSLIGVGYTQTLRPGVKLTLSALVDGKSINAGGHKVGLALELEA</w:t>
      </w:r>
    </w:p>
    <w:p>
      <w:pPr>
        <w:pStyle w:val="Normal"/>
        <w:rPr/>
      </w:pPr>
      <w:r>
        <w:rPr/>
        <w:t>&gt;P46199</w:t>
      </w:r>
    </w:p>
    <w:p>
      <w:pPr>
        <w:pStyle w:val="Normal"/>
        <w:rPr/>
      </w:pPr>
      <w:r>
        <w:rPr/>
        <w:t>MNQKLLKLENLLRFHTIYRQLHSLCQRRALRQWRHGFSSAYPVWTAQLCAWPWPTDVLTGAALSQYRLLVTKKEEGPWKSQLSSTKSKKVVEVWIGMTIEELARAMEKNTDYVYEALLNTDIDIDSLEADSHLDEVWIKEVITKAGMKLKWSKLKQDKVRKNKDAVRRPQADPALLTPRSPVVTIMGHVDHGKTTLLDKFRKTQVAAVETGGITQHIGAFLVSLPSGEKITFLDTPGHAAFSAMRARGAQVTDIVVLVVAADDGVMKQTVESIQHAKDAQVPIILAVNKCDKAEADPEKVKKELLAYDVVCEDYGGDVQAVPVSALTGDNLMALAEATVALAEMLELKADPNGPVEGTVIESFTDKGRGLVTTAIIQRGTLRKGSVLVAGKCWAKVRLMFDENGKTIDEAYPSMPVGITGWRDLPSAGEEILEVESEPRAREVVDWRKYEQEQEKGQEDLKIIEEKRKEHKEAHQKAREKYGHLLWKKRSILRFLERKEQIPLKPKEKRERDSNVLSVIIKGDVDGSVEAILNIIDTYDASHECELELVHFGVGDVSANDVNLAETFDGVIYGFNVNAGNVIQQSAAKKGVKIKLHKIIYRLVEDLQEELSSRLPCAVEEHPVGEASILATFSVTEGKKKVPVAGCRVQKGQLEKQKKFKLTRNGHVIWKGSLTSLKHHKDDISIVKTGMDCGLSLDEDNMEFQVGDRIVCYEEKQIQAKTSWDPGF</w:t>
      </w:r>
    </w:p>
    <w:p>
      <w:pPr>
        <w:pStyle w:val="Normal"/>
        <w:rPr/>
      </w:pPr>
      <w:r>
        <w:rPr/>
        <w:t>&gt;P47985</w:t>
      </w:r>
    </w:p>
    <w:p>
      <w:pPr>
        <w:pStyle w:val="Normal"/>
        <w:rPr/>
      </w:pPr>
      <w:r>
        <w:rPr/>
        <w:t>MLSVASRSGPFAPVLSATSRGVAGALRPLVQATVPATPEQPVLDLKRPFLSRESLSGQAVRRPLVASVGLNVPASVCYSHTDIKVPDFSEYRRLEVLDSTKSSRESSEARKGFSYLVTGVTTVGVAYAAKNAVTQFVSSMSASADVLALAKIEIKLSDIPEGKNMAFKWRGKPLFVRHRTQKEIEQEAAVELSQLRDPQHDLDRVKKPEWVILIGVCTHLGCVPIANAGDFGGYYCPCHGSHYDASGRIRLGPAPLNLEVPTYEFTSDDMVIVG</w:t>
      </w:r>
    </w:p>
    <w:p>
      <w:pPr>
        <w:pStyle w:val="Normal"/>
        <w:rPr/>
      </w:pPr>
      <w:r>
        <w:rPr/>
        <w:t>&gt;P48201</w:t>
      </w:r>
    </w:p>
    <w:p>
      <w:pPr>
        <w:pStyle w:val="Normal"/>
        <w:rPr/>
      </w:pPr>
      <w:r>
        <w:rPr/>
        <w:t>MFACAKLACTPSLIRAGSRVAYRPISASVLSRPEASRTGEGSTVFNGAQNGVSQLIQREFQTSAISRDIDTAAKFIGAGAATVGVAGSGAGIGTVFGSLIIGYARNPSLKQQLFSYAILGFALSEAMGLFCLMVAFLILFAM</w:t>
      </w:r>
    </w:p>
    <w:p>
      <w:pPr>
        <w:pStyle w:val="Normal"/>
        <w:rPr/>
      </w:pPr>
      <w:r>
        <w:rPr/>
        <w:t>&gt;P48735</w:t>
      </w:r>
    </w:p>
    <w:p>
      <w:pPr>
        <w:pStyle w:val="Normal"/>
        <w:rPr/>
      </w:pPr>
      <w:r>
        <w:rPr/>
        <w:t>MAGYLRVVRSLCRASGSRPAWAPAALTAPTSQEQPRRHYADKRIKVAKPVVEMDGDEMTRIIWQFIKEKLILPHVDIQLKYFDLGLPNRDQTDDQVTIDSALATQKYSVAVKCATITPDEARVEEFKLKKMWKSPNGTIRNILGGTVFREPIICKNIPRLVPGWTKPITIGRHAHGDQYKATDFVADRAGTFKMVFTPKDGSGVKEWEVYNFPAGGVGMGMYNTDESISGFAHSCFQYAIQKKWPLYMSTKNTILKAYDGRFKDIFQEIFDKHYKTDFDKNKIWYEHRLIDDMVAQVLKSSGGFVWACKNYDGDVQSDILAQGFGSLGLMTSVLVCPDGKTIEAEAAHGTVTRHYREHQKGRPTSTNPIASIFAWTRGLEHRGKLDGNQDLIRFAQMLEKVCVETVESGAMTKDLAGCIHGLSNVKLNEHFLNTTDFLDTIKSNLDRALGRQ</w:t>
      </w:r>
    </w:p>
    <w:p>
      <w:pPr>
        <w:pStyle w:val="Normal"/>
        <w:rPr/>
      </w:pPr>
      <w:r>
        <w:rPr/>
        <w:t>&gt;P49406</w:t>
      </w:r>
    </w:p>
    <w:p>
      <w:pPr>
        <w:pStyle w:val="Normal"/>
        <w:rPr/>
      </w:pPr>
      <w:r>
        <w:rPr/>
        <w:t>MAACIAAGHWAAMGLGRSFQAARTLLPPPASIACRVHAGPVRQQSTGPSEPGAFQPPPKPVIVDKHRPVEPERRFLSPEFIPRRGRTDPLKFQIERKDMLERRKVLHIPEFYVGSILRVTTADPYASGKISQFLGICIQRSGRGLGATFILRNVIEGQGVEICFELYNPRVQEIQVVKLEKRLDDSLLYLRDALPEYSTFDVNMKPVVQEPNQKVPVNELKVKMKPKPWSKRWERPNFNIKGIRFDLCLTEQQMKEAQKWNQPWLEFDMMREYDTSKIEAAIWKEIEASKRS</w:t>
      </w:r>
    </w:p>
    <w:p>
      <w:pPr>
        <w:pStyle w:val="Normal"/>
        <w:rPr/>
      </w:pPr>
      <w:r>
        <w:rPr/>
        <w:t>&gt;P49748</w:t>
      </w:r>
    </w:p>
    <w:p>
      <w:pPr>
        <w:pStyle w:val="Normal"/>
        <w:rPr/>
      </w:pPr>
      <w:r>
        <w:rPr/>
        <w:t>MQAARMAASLGRQLLRLGGGSSRLTALLGQPRPGPARRPYAGGAAQLALDKSDSHPSDALTRKKPAKAESKSFAVGMFKGQLTTDQVFPYPSVLNEEQTQFLKELVEPVSRFFEEVNDPAKNDALEMVEETTWQGLKELGAFGLQVPSELGGVGLCNTQYARLVEIVGMHDLGVGITLGAHQSIGFKGILLFGTKAQKEKYLPKLASGETVAAFCLTEPSSGSDAASIRTSAVPSPCGKYYTLNGSKLWISNGGLADIFTVFAKTPVTDPATGAVKEKITAFVVERGFGGITHGPPEKKMGIKASNTAEVFFDGVRVPSENVLGEVGSGFKVAMHILNNGRFGMAAALAGTMRGIIAKAVDHATNRTQFGEKIHNFGLIQEKLARMVMLQYVTESMAYMVSANMDQGATDFQIEAAISKIFGSEAAWKVTDECIQIMGGMGFMKEPGVERVLRDLRIFRIFEGTNDILRLFVALQGCMDKGKELSGLGSALKNPFGNAGLLLGEAGKQLRRRAGLGSGLSLSGLVHPELSRSGELAVRALEQFATVVEAKLIKHKKGIVNEQFLLQRLADGAIDLYAMVVVLSRASRSLSEGHPTAQHEKMLCDTWCIEAAARIREGMAALQSDPWQQELYRNFKSISKALVERGGVVTSNPLGF</w:t>
      </w:r>
    </w:p>
    <w:p>
      <w:pPr>
        <w:pStyle w:val="Normal"/>
        <w:rPr/>
      </w:pPr>
      <w:r>
        <w:rPr/>
        <w:t>&gt;P49753</w:t>
      </w:r>
    </w:p>
    <w:p>
      <w:pPr>
        <w:pStyle w:val="Normal"/>
        <w:rPr/>
      </w:pPr>
      <w:r>
        <w:rPr/>
        <w:t>MSNKLLSPHPHSVVLRSEFKMASSPAVLRASRLYQWSLKSSAQFLGSPQLRQVGQIIRVPARMAATLILEPAGRCCWDEPVRIAVRGLAPEQPVTLRASLRDEKGALFQAHARYRADTLGELDLERAPALGGSFAGLEPMGLLWALEPEKPLVRLVKRDVRTPLAVELEVLDGHDPDPGRLLCQTRHERYFLPPGVRREPVRVGRVRGTLFLPPEPGPFPGIVDMFGTGGGLLEYRASLLAGKGFAVMALAYYNYEDLPKTMETLHLEYFEEAMNYLLSHPEVKGPGVGLLGISKGGELCLSMASFLKGITAAVVINGSVANVGGTLHYKGETLPPVGVNRNRIKVTKDGYADIVDVLNSPLEGPDQKSFIPVERAESTFLFLVGQDDHNWKSEFYANEACKRLQAHGRRKPQIICYPETGHYIEPPYFPLCRASLHALVGSPIIWGGEPRAHAMAQVDAWKQLQTFFHKHLGGHEGTIPSKV</w:t>
      </w:r>
    </w:p>
    <w:p>
      <w:pPr>
        <w:pStyle w:val="Normal"/>
        <w:rPr/>
      </w:pPr>
      <w:r>
        <w:rPr/>
        <w:t>&gt;P49821</w:t>
      </w:r>
    </w:p>
    <w:p>
      <w:pPr>
        <w:pStyle w:val="Normal"/>
        <w:rPr/>
      </w:pPr>
      <w:r>
        <w:rPr/>
        <w:t>MLATRRLLGWSLPARVSVRFSGDTTAPKKTSFGSLKDEDRIFTNLYGRHDWRLKGSLSRGDWYKTKEILLKGPDWILGEIKTSGLRGRGGAGFPTGLKWSFMNKPSDGRPKYLVVNADEGEPGTCKDREILRHDPHKLLEGCLVGGRAMGARAAYIYIRGEFYNEASNLQVAIREAYEAGLIGKNACGSGYDFDVFVVRGAGAYICGEETALIESIEGKQGKPRLKPPFPADVGVFGCPTTVANVETVAVSPTICRRGGTWFAGFGRERNSGTKLFNISGHVNHPCTVEEEMSVPLKELIEKHAGGVTGGWDNLLAVIPGGSSTPLIPKSVCETVLMDFDALVQAQTGLGTAAVIVMDRSTDIVKAIARLIEFYKHESCGQCTPCREGVDWMNKVMARFVRGDARPAEIDSLWEISKQIEGHTICALGDGAAWPVQGLIRHFRPELEERMQRFAQQHQARQAAS</w:t>
      </w:r>
    </w:p>
    <w:p>
      <w:pPr>
        <w:pStyle w:val="Normal"/>
        <w:rPr/>
      </w:pPr>
      <w:r>
        <w:rPr/>
        <w:t>&gt;P50416</w:t>
      </w:r>
    </w:p>
    <w:p>
      <w:pPr>
        <w:pStyle w:val="Normal"/>
        <w:rPr/>
      </w:pPr>
      <w:r>
        <w:rPr/>
        <w:t>MAEAHQAVAFQFTVTPDGIDLRLSHEALRQIYLSGLHSWKKKFIRFKNGIITGVYPASPSSWLIVVVGVMTTMYAKIDPSLGIIAKINRTLETANCMSSQTKNVVSGVLFGTGLWVALIVTMRYSLKVLLSYHGWMFTEHGKMSRATKIWMGMVKIFSGRKPMLYSFQTSLPRLPVPAVKDTVNRYLQSVRPLMKEEDFKRMTALAQDFAVGLGPRLQWYLKLKSWWATNYVSDWWEEYIYLRGRGPLMVNSNYYAMDLLYILPTHIQAARAGNAIHAILLYRRKLDREEIKPIRLLGSTIPLCSAQWERMFNTSRIPGEETDTIQHMRDSKHIVVYHRGRYFKVWLYHDGRLLKPREMEQQMQRILDNTSEPQPGEARLAALTAGDRVPWARCRQAYFGRGKNKQSLDAVEKAAFFVTLDETEEGYRSEDPDTSMDSYAKSLLHGRCYDRWFDKSFTFVVFKNGKMGLNAEHSWADAPIVAHLWEYVMSIDSLQLGYAEDGHCKGDINPNIPYPTRLQWDIPGECQEVIETSLNTANLLANDVDFHSFPFVAFGKGIIKKCRTSPDAFVQLALQLAHYKDMGKFCLTYEASMTRLFREGRTETVRSCTTESCDFVRAMVDPAQTVEQRLKLFKLASEKHQHMYRLAMTGSGIDRHLFCLYVVSKYLAVESPFLKEVLSEPWRLSTSQTPQQQVELFDLENNPEYVSSGGGFGPVADDGYGVSYILVGENLINFHISSKFSCPETDSHRFGRHLKEAMTDIITLFGLSSNSKK</w:t>
      </w:r>
    </w:p>
    <w:p>
      <w:pPr>
        <w:pStyle w:val="Normal"/>
        <w:rPr/>
      </w:pPr>
      <w:r>
        <w:rPr/>
        <w:t>&gt;P51398</w:t>
      </w:r>
    </w:p>
    <w:p>
      <w:pPr>
        <w:pStyle w:val="Normal"/>
        <w:rPr/>
      </w:pPr>
      <w:r>
        <w:rPr/>
        <w:t>MMLKGITRLISRIHKLDPGRFLHMGTQARQSIAAHLDNQVPVESPRAISRTNENDPAKHGDQHEGQHYNISPQDLETVFPHGLPPRFVMQVKTFSEACLMVRKPALELLHYLKNTSFAYPAIRYLLYGEKGTGKTLSLCHVIHFCAKQDWLILHIPDAHLWVKNCRDLLQSSYNKQRFDQPLEASTWLKNFKTTNERFLNQIKVQEKYVWNKRESTEKGSPLGEVVEQGITRVRNATDAVGIVLKELKRQSSLGMFHLLVAVDGINALWGRTTLKREDKSPIAPEELALVHNLRKMMKNDWHGGAIVSALSQTGSLFKPRKAYLPQELLGKEGFDALDPFIPILVSNYNPKEFESCIQYYLENNWLQHEKAPTEEGKKELLFLSNANPSLLERHCAYL</w:t>
      </w:r>
    </w:p>
    <w:p>
      <w:pPr>
        <w:pStyle w:val="Normal"/>
        <w:rPr/>
      </w:pPr>
      <w:r>
        <w:rPr/>
        <w:t>&gt;P51553</w:t>
      </w:r>
    </w:p>
    <w:p>
      <w:pPr>
        <w:pStyle w:val="Normal"/>
        <w:rPr/>
      </w:pPr>
      <w:r>
        <w:rPr/>
        <w:t>MALKVATVAGSAAKAVLGPALLCRPWEVLGAHEVPSRNIFSEQTIPPSAKYGGRHTVTMIPGDGIGPELMLHVKSVFRHACVPVDFEEVHVSSNADEEDIRNAIMAIRRNRVALKGNIETNHNLPPSHKSRNNILRTSLDLYANVIHCKSLPGVVTRHKDIDILIVRENTEGEYSSLEHESVAGVVESLKIITKAKSLRIAEYAFKLAQESGRKKVTAVHKANIMKLGDGLFLQCCREVAARYPQITFENMIVDNTTMQLVSRPQQFDVMVMPNLYGNIVNNVCAGLVGGPGLVAGANYGHVYAVFETATRNTGKSIANKNIANPTATLLASCMMLDHLKLHSYATSIRKAVLASMDNENMHTPDIGGQGTTSEAIQDVIRHIRVINGRAVEA</w:t>
      </w:r>
    </w:p>
    <w:p>
      <w:pPr>
        <w:pStyle w:val="Normal"/>
        <w:rPr/>
      </w:pPr>
      <w:r>
        <w:rPr/>
        <w:t>&gt;P51687</w:t>
      </w:r>
    </w:p>
    <w:p>
      <w:pPr>
        <w:pStyle w:val="Normal"/>
        <w:rPr/>
      </w:pPr>
      <w:r>
        <w:rPr/>
        <w:t>MLLLHRAVVLRLQQACRLKSIPSRICIQACSTNDSFQPQRPSLTFSGDNSSTQGWRVMGTLLGLGAVLAYQDHRCRAAQESTHIYTKEEVSSHTSPETGIWVTLGSEVFDVTEFVDLHPGGPSKLMLAAGGPLEPFWALYAVHNQSHVRELLAQYKIGELNPEDKVAPTVETSDPYADDPVRHPALKVNSQRPFNAEPPPELLTENYITPNPIFFTRNHLPVPNLDPDTYRLHVVGAPGGQSLSLSLDDLHNFPRYEITVTLQCAGNRRSEMTQVKEVKGLEWRTGAISTARWAGARLCDVLAQAGHQLCETEAHVCFEGLDSDPTGTAYGASIPLARAMDPEAEVLLAYEMNGQPLPRDHGFPVRVVVPGVVGARHVKWLGRVSVQPEESYSHWQRRDYKGFSPSVDWETVDFDSAPSIQELPVQSAITEPRDGETVESGEVTIKGYAWSGGGRAVIRVDVSLDGGLTWQVAKLDGEEQRPRKAWAWRLWQLKAPVPAGQKELNIVCKAVDDGYNVQPDTVAPIWNLRGVLSNAWHRVHVYVSP</w:t>
      </w:r>
    </w:p>
    <w:p>
      <w:pPr>
        <w:pStyle w:val="Normal"/>
        <w:rPr/>
      </w:pPr>
      <w:r>
        <w:rPr/>
        <w:t>&gt;P51970</w:t>
      </w:r>
    </w:p>
    <w:p>
      <w:pPr>
        <w:pStyle w:val="Normal"/>
        <w:rPr/>
      </w:pPr>
      <w:r>
        <w:rPr/>
        <w:t>MPGIVELPTLEELKVDEVKISSAVLKAAAHHYGAQCDKPNKEFMLCRWEEKDPRRCLEEGKLVNKCALDFFRQIKRHCAEPFTEYWTCIDYTGQQLFRHCRKQQAKFDECVLDKLGWVRPDLGELSKVTKVKTDRPLPENPYHSRPRPDPSPEIEGDLQPATHGSRFYFWTK</w:t>
      </w:r>
    </w:p>
    <w:p>
      <w:pPr>
        <w:pStyle w:val="Normal"/>
        <w:rPr/>
      </w:pPr>
      <w:r>
        <w:rPr/>
        <w:t>&gt;P52815</w:t>
      </w:r>
    </w:p>
    <w:p>
      <w:pPr>
        <w:pStyle w:val="Normal"/>
        <w:rPr/>
      </w:pPr>
      <w:r>
        <w:rPr/>
        <w:t>MLPAAARPLWGPCLGLRAAAFRLARRQVPCVCAVRHMRSSGHQRCEALAGAPLDNAPKEYPPKIQQLVQDIASLTLLEISDLNELLKKTLKIQDVGLVPMGGVMSGAVPAAAAQEAVEEDIPIAKERTHFTVRLTEAKPVDKVKLIKEIKNYIQGINLVQAKKLVESLPQEIKANVAKAEAEKIKAALEAVGGTVVLE</w:t>
      </w:r>
    </w:p>
    <w:p>
      <w:pPr>
        <w:pStyle w:val="Normal"/>
        <w:rPr/>
      </w:pPr>
      <w:r>
        <w:rPr/>
        <w:t>&gt;P54098</w:t>
      </w:r>
    </w:p>
    <w:p>
      <w:pPr>
        <w:pStyle w:val="Normal"/>
        <w:rPr/>
      </w:pPr>
      <w:r>
        <w:rPr/>
        <w:t>MSRLLWRKVAGATVGPGPVPAPGRWVSSSVPASDPSDGQRRRQQQQQQQQQQQQQPQQPQVLSSEGGQLRHNPLDIQMLSRGLHEQIFGQGGEMPGEAAVRRSVEHLQKHGLWGQPAVPLPDVELRLPPLYGDNLDQHFRLLAQKQSLPYLEAANLLLQAQLPPKPPAWAWAEGWTRYGPEGEAVPVAIPEERALVFDVEVCLAEGTCPTLAVAISPSAWYSWCSQRLVEERYSWTSQLSPADLIPLEVPTGASSPTQRDWQEQLVVGHNVSFDRAHIREQYLIQGSRMRFLDTMSMHMAISGLSSFQRSLWIAAKQGKHKVQPPTKQGQKSQRKARRGPAISSWDWLDISSVNSLAEVHRLYVGGPPLEKEPRELFVKGTMKDIRENFQDLMQYCAQDVWATHEVFQQQLPLFLERCPHPVTLAGMLEMGVSYLPVNQNWERYLAEAQGTYEELQREMKKSLMDLANDACQLLSGERYKEDPWLWDLEWDLQEFKQKKAKKVKKEPATASKLPIEGAGAPGDPMDQEDLGPCSEEEEFQQDVMARACLQKLKGTTELLPKRPQHLPGHPGWYRKLCPRLDDPAWTPGPSLLSLQMRVTPKLMALTWDGFPLHYSERHGWGYLVPGRRDNLAKLPTGTTLESAGVVCPYRAIESLYRKHCLEQGKQQLMPQEAGLAEEFLLTDNSAIWQTVEELDYLEVEAEAKMENLRAAVPGQPLALTARGGPKDTQPSYHHGNGPYNDVDIPGCWFFKLPHKDGNSCNVGSPFAKDFLPKMEDGTLQAGPGGASGPRALEINKMISFWRNAHKRISSQMVVWLPRSALPRAVIRHPDYDEEGLYGAILPQVVTAGTITRRAVEPTWLTASNARPDRVGSELKAMVQAPPGYTLVGADVDSQELWIAAVLGDAHFAGMHGCTAFGWMTLQGRKSRGTDLHSKTATTVGISREHAKIFNYGRIYGAGQPFAERLLMQFNHRLTQQEAAEKAQQMYAATKGLRWYRLSDEGEWLVRELNLPVDRTEGGWISLQDLRKVQRETARKSQWKKWEVVAERAWKGGTESEMFNKLESIATSDIPRTPVLGCCISRALEPSAVQEEFMTSRVNWVVQSSAVDYLHLMLVAMKWLFEEFAIDGRFCISIHDEVRYLVREEDRYRAALALQITNLLTRCMFAYKLGLNDLPQSVAFFSAVDIDRCLRKEVTMDCKTPSNPTGMERRYGIPQGEALDIYQIIELTKGSLEKRSQPGP</w:t>
      </w:r>
    </w:p>
    <w:p>
      <w:pPr>
        <w:pStyle w:val="Normal"/>
        <w:rPr/>
      </w:pPr>
      <w:r>
        <w:rPr/>
        <w:t>&gt;P54886</w:t>
      </w:r>
    </w:p>
    <w:p>
      <w:pPr>
        <w:pStyle w:val="Normal"/>
        <w:rPr/>
      </w:pPr>
      <w:r>
        <w:rPr/>
        <w:t>MLSQVYRCGFQPFNQHLLPWVKCTTVFRSHCIQPSVIRHVRSWSNIPFITVPLSRTHGKSFAHRSELKHAKRIVVKLGSAVVTRGDECGLALGRLASIVEQVSVLQNQGREMMLVTSGAVAFGKQRLRHEILLSQSVRQALHSGQNQLKEMAIPVLEARACAAAGQSGLMALYEAMFTQYSICAAQILVTNLDFHDEQKRRNLNGTLHELLRMNIVPIVNTNDAVVPPAEPNSDLQGVNVISVKDNDSLAARLAVEMKTDLLIVLSDVEGLFDSPPGSDDAKLIDIFYPGDQQSVTFGTKSRVGMGGMEAKVKAALWALQGGTSVVIANGTHPKVSGHVITDIVEGKKVGTFFSEVKPAGPTVEQQGEMARSGGRMLATLEPEQRAEIIHHLADLLTDQRDEILLANKKDLEEAEGRLAAPLLKRLSLSTSKLNSLAIGLRQIAASSQDSVGRVLRRTRIAKNLELEQVTVPIGVLLVIFESRPDCLPQVAALAIASGNGLLLKGGKEAAHSNRILHLLTQEALSIHGVKEAVQLVNTREEVEDLCRLDKMIDLIIPRGSSQLVRDIQKAAKGIPVMGHSEGICHMYVDSEASVDKVTRLVRDSKCEYPAACNALETLLIHRDLLRTPLFDQIIDMLRVEQVKIHAGPKFASYLTFSPSEVKSLRTEYGDLELCIEVVDNVQDAIDHIHKYGSSHTDVIVTEDENTAEFFLQHVDSACVFWNASTRFSDGYRFGLGAEVGISTSRIHARGPVGLEGLLTTKWLLRGKDHVVSDFSEHGSLKYLHENLPIPQRNTN</w:t>
      </w:r>
    </w:p>
    <w:p>
      <w:pPr>
        <w:pStyle w:val="Normal"/>
        <w:rPr/>
      </w:pPr>
      <w:r>
        <w:rPr/>
        <w:t>&gt;P55084</w:t>
      </w:r>
    </w:p>
    <w:p>
      <w:pPr>
        <w:pStyle w:val="Normal"/>
        <w:rPr/>
      </w:pPr>
      <w:r>
        <w:rPr/>
        <w:t>MTILTYPFKNLPTASKWALRFSIRPLSCSSQLRAAPAVQTKTKKTLAKPNIRNVVVVDGVRTPFLLSGTSYKDLMPHDLARAALTGLLHRTSVPKEVVDYIIFGTVIQEVKTSNVAREAALGAGFSDKTPAHTVTMACISANQAMTTGVGLIASGQCDVIVAGGVELMSDVPIRHSRKMRKLMLDLNKAKSMGQRLSLISKFRFNFLAPELPAVSEFSTSETMGHSADRLAAAFAVSRLEQDEYALRSHSLAKKAQDEGLLSDVVPFKVPGKDTVTKDNGIRPSSLEQMAKLKPAFIKPYGTVTAANSSFLTDGASAMLIMAEEKALAMGYKPKAYLRDFMYVSQDPKDQLLLGPTYATPKVLEKAGLTMNDIDAFEFHEAFSGQILANFKAMDSDWFAENYMGRKTKVGLPPLEKFNNWGGSLSLGHPFGATGCRLVMAAANRLRKEGGQYGLVAACAAGGQGHAMIVEAYPK</w:t>
      </w:r>
    </w:p>
    <w:p>
      <w:pPr>
        <w:pStyle w:val="Normal"/>
        <w:rPr/>
      </w:pPr>
      <w:r>
        <w:rPr/>
        <w:t>&gt;P55789</w:t>
      </w:r>
    </w:p>
    <w:p>
      <w:pPr>
        <w:pStyle w:val="Normal"/>
        <w:rPr/>
      </w:pPr>
      <w:r>
        <w:rPr/>
        <w:t>MAAPGERGRFHGGNLFFLPGGARSEMMDDLATDARGRGAGRRDAAASASTPAQAPTSDSPVAEDASRRRPCRACVDFKTWMRTQQKRDTKFREDCPPDREELGRHSWAVLHTLAAYYPDLPTPEQQQDMAQFIHLFSKFYPCEECAEDLRKRLCRNHPDTRTRACFTQWLCHLHNEVNRKLGKPDFDCSKVDERWRDGWKDGSCD</w:t>
      </w:r>
    </w:p>
    <w:p>
      <w:pPr>
        <w:pStyle w:val="Normal"/>
        <w:rPr/>
      </w:pPr>
      <w:r>
        <w:rPr/>
        <w:t>&gt;P55809</w:t>
      </w:r>
    </w:p>
    <w:p>
      <w:pPr>
        <w:pStyle w:val="Normal"/>
        <w:rPr/>
      </w:pPr>
      <w:r>
        <w:rPr/>
        <w:t>MAALKLLSSGLRLCASARGSGATWYKGCVCSFSTSAHRHTKFYTDPVEAVKDIPDGATVLVGGFGLCGIPENLIDALLKTGVKGLTAVSNNAGVDNFGLGLLLRSKQIKRMVSSYVGENAEFERQYLSGELEVELTPQGTLAERIRAGGAGVPAFYTPTGYGTLVQEGGSPIKYNKDGSVAIASKPREVREFNGQHFILEEAITGDFALVKAWKADRAGNVIFRKSARNFNLPMCKAAETTVVEVEEIVDIGAFAPEDIHIPQIYVHRLIKGEKYEKRIERLSIRKEGDGEAKSAKPGDDVRERIIKRAALEFEDGMYANLGIGIPLLASNFISPNITVHLQSENGVLGLGPYPRQHEADADLINAGKETVTILPGASFFSSDESFAMIRGGHVDLTMLGAMQVSKYGDLANWMIPGKMVKGMGGAMDLVSSAKTKVVVTMEHSAKGNAHKIMEKCTLPLTGKQCVNRIITEKAVFDVDKKKGLTLIELWEGLTVDDVQKSTGCDFAVSPKLMPMQQIAN</w:t>
      </w:r>
    </w:p>
    <w:p>
      <w:pPr>
        <w:pStyle w:val="Normal"/>
        <w:rPr/>
      </w:pPr>
      <w:r>
        <w:rPr/>
        <w:t>&gt;P56134</w:t>
      </w:r>
    </w:p>
    <w:p>
      <w:pPr>
        <w:pStyle w:val="Normal"/>
        <w:rPr/>
      </w:pPr>
      <w:r>
        <w:rPr/>
        <w:t>MASVGECPAPVPVKDKKLLEVKLGELPSWILMRDFSPSGIFGAFQRGYYRYYNKYINVKKGSISGITMVLACYVLFSYSFSYKHLKHERLRKYH</w:t>
      </w:r>
    </w:p>
    <w:p>
      <w:pPr>
        <w:pStyle w:val="Normal"/>
        <w:rPr/>
      </w:pPr>
      <w:r>
        <w:rPr/>
        <w:t>&gt;P56181</w:t>
      </w:r>
    </w:p>
    <w:p>
      <w:pPr>
        <w:pStyle w:val="Normal"/>
        <w:rPr/>
      </w:pPr>
      <w:r>
        <w:rPr/>
        <w:t>MAAPCLLRQGRAGALKTMLQEAQVFRGLASTVSLSAESGKSEKGQPQNSKKQSPPKKPAPVPAEPFDNTTYKNLQHHDYSTYTFLDLNLELSKFRMPQPSSGRESPRH</w:t>
      </w:r>
    </w:p>
    <w:p>
      <w:pPr>
        <w:pStyle w:val="Normal"/>
        <w:rPr/>
      </w:pPr>
      <w:r>
        <w:rPr/>
        <w:t>&gt;P56277</w:t>
      </w:r>
    </w:p>
    <w:p>
      <w:pPr>
        <w:pStyle w:val="Normal"/>
        <w:rPr/>
      </w:pPr>
      <w:r>
        <w:rPr/>
        <w:t>MPQKDPCQKQACEIQKCLQANSYMESKCQAVIQELRKCCAQYPKGRSVVCSGFEKEEEENLTRKSASK</w:t>
      </w:r>
    </w:p>
    <w:p>
      <w:pPr>
        <w:pStyle w:val="Normal"/>
        <w:rPr/>
      </w:pPr>
      <w:r>
        <w:rPr/>
        <w:t>&gt;P56381</w:t>
      </w:r>
    </w:p>
    <w:p>
      <w:pPr>
        <w:pStyle w:val="Normal"/>
        <w:rPr/>
      </w:pPr>
      <w:r>
        <w:rPr/>
        <w:t>MVAYWRQAGLSYIRYSQICAKAVRDALKTEFKANAEKTSGSNVKIVKVKKE</w:t>
      </w:r>
    </w:p>
    <w:p>
      <w:pPr>
        <w:pStyle w:val="Normal"/>
        <w:rPr/>
      </w:pPr>
      <w:r>
        <w:rPr/>
        <w:t>&gt;P56385</w:t>
      </w:r>
    </w:p>
    <w:p>
      <w:pPr>
        <w:pStyle w:val="Normal"/>
        <w:rPr/>
      </w:pPr>
      <w:r>
        <w:rPr/>
        <w:t>MVPPVQVSPLIKLGRYSALFLGVAYGATRYNYLKPRAEEERRIAAEEKKKQDELKRIARELAEDDSILK</w:t>
      </w:r>
    </w:p>
    <w:p>
      <w:pPr>
        <w:pStyle w:val="Normal"/>
        <w:rPr/>
      </w:pPr>
      <w:r>
        <w:rPr/>
        <w:t>&gt;P56556</w:t>
      </w:r>
    </w:p>
    <w:p>
      <w:pPr>
        <w:pStyle w:val="Normal"/>
        <w:rPr/>
      </w:pPr>
      <w:r>
        <w:rPr/>
        <w:t>MGKDIRPRSARAACKGVGLWSGCFGKMAGSGVRQATSTASTFVKPIFSRDMNEAKRRVRELYRAWYREVPNTVHQFQLDITVKMGRDKVREMFMKNAHVTDPRVVDLLVIKGKIELEETIKVWKQRTHVMRFFHETEAPRPKDFLSKFYVGHDP</w:t>
      </w:r>
    </w:p>
    <w:p>
      <w:pPr>
        <w:pStyle w:val="Normal"/>
        <w:rPr/>
      </w:pPr>
      <w:r>
        <w:rPr/>
        <w:t>&gt;P59942</w:t>
      </w:r>
    </w:p>
    <w:p>
      <w:pPr>
        <w:pStyle w:val="Normal"/>
        <w:rPr/>
      </w:pPr>
      <w:r>
        <w:rPr/>
        <w:t>MVLPLPWLSRYHFLRLLLPSWSLAPQGSHGCCSQNPKASMEEQTSSRGNGKMTSPPRGPGTHRTAELARAEELLEQQLELYQALLEGQEGAWEAQALVLKIQKLKEQMRRHQESLGGGA</w:t>
      </w:r>
    </w:p>
    <w:p>
      <w:pPr>
        <w:pStyle w:val="Normal"/>
        <w:rPr/>
      </w:pPr>
      <w:r>
        <w:rPr/>
        <w:t>&gt;P60602</w:t>
      </w:r>
    </w:p>
    <w:p>
      <w:pPr>
        <w:pStyle w:val="Normal"/>
        <w:rPr/>
      </w:pPr>
      <w:r>
        <w:rPr/>
        <w:t>MPVAVGPYGQSQPSCFDRVKMGFVMGCAVGMAAGALFGTFSCLRIGMRGRELMGGIGKTMMQSGGTFGTFMAIGMGIRC</w:t>
      </w:r>
    </w:p>
    <w:p>
      <w:pPr>
        <w:pStyle w:val="Normal"/>
        <w:rPr/>
      </w:pPr>
      <w:r>
        <w:rPr/>
        <w:t>&gt;P61604</w:t>
      </w:r>
    </w:p>
    <w:p>
      <w:pPr>
        <w:pStyle w:val="Normal"/>
        <w:rPr/>
      </w:pPr>
      <w:r>
        <w:rPr/>
        <w:t>MAGQAFRKFLPLFDRVLVERSAAETVTKGGIMLPEKSQGKVLQATVVAVGSGSKGKGGEIQPVSVKVGDKVLLPEYGGTKVVLDDKDYFLFRDGDILGKYVD</w:t>
      </w:r>
    </w:p>
    <w:p>
      <w:pPr>
        <w:pStyle w:val="Normal"/>
        <w:rPr/>
      </w:pPr>
      <w:r>
        <w:rPr/>
        <w:t>&gt;P78540</w:t>
      </w:r>
    </w:p>
    <w:p>
      <w:pPr>
        <w:pStyle w:val="Normal"/>
        <w:rPr/>
      </w:pPr>
      <w:r>
        <w:rPr/>
        <w:t>MSLRGSLSRLLQTRVHSILKKSVHSVAVIGAPFSQGQKRKGVEHGPAAIREAGLMKRLSSLGCHLKDFGDLSFTPVPKDDLYNNLIVNPRSVGLANQELAEVVSRAVSDGYSCVTLGGDHSLAIGTISGHARHCPDLCVVWVDAHADINTPLTTSSGNLHGQPVSFLLRELQDKVPQLPGFSWIKPCISSASIVYIGLRDVDPPEHFILKNYDIQYFSMRDIDRLGIQKVMERTFDLLIGKRQRPIHLSFDIDAFDPTLAPATGTPVVGGLTYREGMYIAEEIHNTGLLSALDLVEVNPQLATSEEEAKTTANLAVDVIASSFGQTREGGHIVYDQLPTPSSPDESENQARVRI</w:t>
      </w:r>
    </w:p>
    <w:p>
      <w:pPr>
        <w:pStyle w:val="Normal"/>
        <w:rPr/>
      </w:pPr>
      <w:r>
        <w:rPr/>
        <w:t>&gt;P80404</w:t>
      </w:r>
    </w:p>
    <w:p>
      <w:pPr>
        <w:pStyle w:val="Normal"/>
        <w:rPr/>
      </w:pPr>
      <w:r>
        <w:rPr/>
        <w:t>MASMLLAQRLACSFQHSYRLLVPGSRHISQAAAKVDVEFDYDGPLMKTEVPGPRSQELMKQLNIIQNAEAVHFFCNYEESRGNYLVDVDGNRMLDLYSQISSVPIGYSHPALLKLIQQPQNASMFVNRPALGILPPENFVEKLRQSLLSVAPKGMSQLITMACGSCSNENALKTIFMWYRSKERGQRGFSQEELETCMINQAPGCPDYSILSFMGAFHGRTMGCLATTHSKAIHKIDIPSFDWPIAPFPRLKYPLEEFVKENQQEEARCLEEVEDLIVKYRKKKKTVAGIIVEPIQSEGGDNHASDDFFRKLRDIARKHGCAFLVDEVQTGGGCTGKFWAHEHWGLDDPADVMTFSKKMMTGGFFHKEEFRPNAPYRIFNTWLGDPSKNLLLAEVINIIKREDLLNNAAHAGKALLTGLLDLQARYPQFISRVRGRGTFCSFDTPDDSIRNKLILIARNKGVVLGGCGDKSIRFRPTLVFRDHHAHLFLNIFSDILADFK</w:t>
      </w:r>
    </w:p>
    <w:p>
      <w:pPr>
        <w:pStyle w:val="Normal"/>
        <w:rPr/>
      </w:pPr>
      <w:r>
        <w:rPr/>
        <w:t>&gt;P82650</w:t>
      </w:r>
    </w:p>
    <w:p>
      <w:pPr>
        <w:pStyle w:val="Normal"/>
        <w:rPr/>
      </w:pPr>
      <w:r>
        <w:rPr/>
        <w:t>MAPLGTTVLLWSLLRSSPGVERVCFRARIQPWHGGLLQPLPCSFEMGLPRRRFSSEAAESGSPETKKPTFMDEEVQSILTKMTGLNLQKTFKPAIQELKPPTYKLMTQAQLEEATRQAVEAAKVRLKMPPVLEERVPINDVLAEDKILEGTETTKYVFTDISYSIPHRERFIVVREPSGTLRKASWEERDRMIQVYFPKEGRKILTPIIFKEENLRTMYSQDRHVDVLNLCFAQFEPDSTEYIKVHHKTYEDIDKRGKYDLLRSTRYFGGMVWYFVNNKKIDGLLIDQIQRDLIDDATNLVQLYHVLHPDGQSAQGAKDQAAEGINLIKVFAKTEAQKGAYIELTLQTYQEALSRHSAAS</w:t>
      </w:r>
    </w:p>
    <w:p>
      <w:pPr>
        <w:pStyle w:val="Normal"/>
        <w:rPr/>
      </w:pPr>
      <w:r>
        <w:rPr/>
        <w:t>&gt;P82663</w:t>
      </w:r>
    </w:p>
    <w:p>
      <w:pPr>
        <w:pStyle w:val="Normal"/>
        <w:rPr/>
      </w:pPr>
      <w:r>
        <w:rPr/>
        <w:t>MPMKGRFPIRRTLQYLSQGNVVFKDSVKVMTVNYNTHGELGEGARKFVFFNIPQIQYKNPWVQIMMFKNMTPSPFLRFYLDSGEQVLVDVETKSNKEIMEHIRKILGKNEETLREEEEEKKQLSHPANFGPRKYCLRECICEVEGQVPCPSLVPLPKEMRGKYKAALKADAQD</w:t>
      </w:r>
    </w:p>
    <w:p>
      <w:pPr>
        <w:pStyle w:val="Normal"/>
        <w:rPr/>
      </w:pPr>
      <w:r>
        <w:rPr/>
        <w:t>&gt;P82664</w:t>
      </w:r>
    </w:p>
    <w:p>
      <w:pPr>
        <w:pStyle w:val="Normal"/>
        <w:rPr/>
      </w:pPr>
      <w:r>
        <w:rPr/>
        <w:t>MAARTAFGAVCRRLWQGLGNFSVNTSKGNTAKNGGLLLSTNMKWVQFSNLHVDVPKDLTKPVVTISDEPDILYKRLSVLVKGHDKAVLDSYEYFAVLAAKELGISIKVHEPPRKIERFTLLQSVHIYKKHRVQYEMRTLYRCLELEHLTGSTADVYLEYIQRNLPEGVAMEVTKTQLEQLPEHIKEPIWETLSEEKEESKS</w:t>
      </w:r>
    </w:p>
    <w:p>
      <w:pPr>
        <w:pStyle w:val="Normal"/>
        <w:rPr/>
      </w:pPr>
      <w:r>
        <w:rPr/>
        <w:t>&gt;P82675</w:t>
      </w:r>
    </w:p>
    <w:p>
      <w:pPr>
        <w:pStyle w:val="Normal"/>
        <w:rPr/>
      </w:pPr>
      <w:r>
        <w:rPr/>
        <w:t>MATAVRAVGCLPVLCSGTAGHLLGRQCSLNTLPAASILAWKSVLGNGHLSSLGTRDTHPYASLSRALQTQCCISSPSHLMSQQYRPYSFFTKLTADELWKGALAETGAGAKKGRGKRTKKKKRKDLNRGQIIGEGRYGFLWPGLNVPLMKNGAVQTIAQRSKEEQEKVEADMIQQREEWDRKKKMKVKRERGWSGNSWGGISLGPPDPGPCGETYEDFDTRILEVRNVFTMTAKEGRKKSIRVLVAVGNGKGAAGFSIGKATDRMDAFRKAKNRAVHHLHYIERYEDHTIFHDISLRFKRTHIKMKKQPKGYGLRCHRAIITICRLIGIKDMYAKVSGSINMLSLTQGLFRGLSRQETHQQLADKKGLHVVEIREECGPLPIVVASPRGPLRKDPEPEDEVPDVKLDWEDVKTAQGMKRSVWSNLKRAAT</w:t>
      </w:r>
    </w:p>
    <w:p>
      <w:pPr>
        <w:pStyle w:val="Normal"/>
        <w:rPr/>
      </w:pPr>
      <w:r>
        <w:rPr/>
        <w:t>&gt;P82909</w:t>
      </w:r>
    </w:p>
    <w:p>
      <w:pPr>
        <w:pStyle w:val="Normal"/>
        <w:rPr/>
      </w:pPr>
      <w:r>
        <w:rPr/>
        <w:t>MMGSKMASASRVVQVVKPHTPLIRFPDRRDNPKPNVSEALRSAGLPSHSSVISQHSKGSKSPDLLMYQGPPDTAEIIKTLPQKYRRKLVSQEEMEFIQRGGPE</w:t>
      </w:r>
    </w:p>
    <w:p>
      <w:pPr>
        <w:pStyle w:val="Normal"/>
        <w:rPr/>
      </w:pPr>
      <w:r>
        <w:rPr/>
        <w:t>&gt;P82912</w:t>
      </w:r>
    </w:p>
    <w:p>
      <w:pPr>
        <w:pStyle w:val="Normal"/>
        <w:rPr/>
      </w:pPr>
      <w:r>
        <w:rPr/>
        <w:t>MQAVRNAGSRFLRSWTWPQTAGRVVARTPAGTICTGARQLQDAAAKQKVEQNAAPSHTKFSIYPPIPGEESSLRWAGKKFEEIPIAHIKASHNNTQIQVVSASNEPLAFASCGTEGFRNAKKGTGIAAQTAGIAAAARAKQKGVIHIRVVVKGLGPGRLSAMHGLIMGGLEVISITDNTPIPHNGCRPRKARKL</w:t>
      </w:r>
    </w:p>
    <w:p>
      <w:pPr>
        <w:pStyle w:val="Normal"/>
        <w:rPr/>
      </w:pPr>
      <w:r>
        <w:rPr/>
        <w:t>&gt;P82914</w:t>
      </w:r>
    </w:p>
    <w:p>
      <w:pPr>
        <w:pStyle w:val="Normal"/>
        <w:rPr/>
      </w:pPr>
      <w:r>
        <w:rPr/>
        <w:t>MLRVAWRTLSLIRTRAVTQVLVPGLPGGGSAKFPFNQWGLQPRSLLLQAARGYVVRKPAQSRLDDDPPPSTLLKDYQNVPGIEKVDDVVKRLLSLEMANKKEMLKIKQEQFMKKIVANPEDTRSLEARIIALSVKIRSYEEHLEKHRKDKAHKRYLLMSIDQRKKMLKNLRNTNYDVFEKICWGLGIEYTFPPLYYRRAHRRFVTKKALCIRVFQETQKLKKRRRALKAAAAAQKQAKRRNPDSPAKAIPKTLKDSQ</w:t>
      </w:r>
    </w:p>
    <w:p>
      <w:pPr>
        <w:pStyle w:val="Normal"/>
        <w:rPr/>
      </w:pPr>
      <w:r>
        <w:rPr/>
        <w:t>&gt;P82921</w:t>
      </w:r>
    </w:p>
    <w:p>
      <w:pPr>
        <w:pStyle w:val="Normal"/>
        <w:rPr/>
      </w:pPr>
      <w:r>
        <w:rPr/>
        <w:t>MAKHLKFIARTVMVQEGNVESAYRTLNRILTMDGLIEDIKHRRYYEKPCRRRQRESYERCRRIYNMEMARKINFLMRKNRADPWQGC</w:t>
      </w:r>
    </w:p>
    <w:p>
      <w:pPr>
        <w:pStyle w:val="Normal"/>
        <w:rPr/>
      </w:pPr>
      <w:r>
        <w:rPr/>
        <w:t>&gt;P82930</w:t>
      </w:r>
    </w:p>
    <w:p>
      <w:pPr>
        <w:pStyle w:val="Normal"/>
        <w:rPr/>
      </w:pPr>
      <w:r>
        <w:rPr/>
        <w:t>MARKKVRPRLIAELARRVRALREQLNRPRDSQLYAVDYETLTRPFSGRRLPVRAWADVRRESRLLQLLGRLPLFGLGRLVTRKSWLWQHDEPCYWRLTRVRPDYTAQNLDHGKAWGILTFKGKTESEAREIEHVMYHDWRLVPKHEEEAFTAFTPAPEDSLASVPYPPLLRAMIIAERQKNGDTSTEEPMLNVQRIRMEPWDYPAKQEDKGRAKGTPV</w:t>
      </w:r>
    </w:p>
    <w:p>
      <w:pPr>
        <w:pStyle w:val="Normal"/>
        <w:rPr/>
      </w:pPr>
      <w:r>
        <w:rPr/>
        <w:t>&gt;P82932</w:t>
      </w:r>
    </w:p>
    <w:p>
      <w:pPr>
        <w:pStyle w:val="Normal"/>
        <w:rPr/>
      </w:pPr>
      <w:r>
        <w:rPr/>
        <w:t>MPRYELALILKAMQRPETAATLKRTIEALMDRGAIVRDLENLGERALPYRISAHSQQHNRGGYFLVDFYAPTAAVESMVEHLSRDIDVIRGNIVKHPLTQELKECEGIVPVPLAEKLYSTKKRKK</w:t>
      </w:r>
    </w:p>
    <w:p>
      <w:pPr>
        <w:pStyle w:val="Normal"/>
        <w:rPr/>
      </w:pPr>
      <w:r>
        <w:rPr/>
        <w:t>&gt;P82933</w:t>
      </w:r>
    </w:p>
    <w:p>
      <w:pPr>
        <w:pStyle w:val="Normal"/>
        <w:rPr/>
      </w:pPr>
      <w:r>
        <w:rPr/>
        <w:t>MAAPCVSYGGAVSYRLLLWGRGSLARKQGLWKTAAPELQTNVRSQILRLRHTAFVIPKKNVPTSKRETYTEDFIKKQIEEFNIGKRHLANMMGEDPETFTQEDIDRAIAYLFPSGLFEKRARPVMKHPEQIFPRQRAIQWGEDGRPFHYLFYTGKQSYYSLMHDVYGMLLNLEKHQSHLQAKSLLPEKTVTRDVIGSRWLIKEELEEMLVEKLSDLDYMQFIRLLEKLLTSQCGAAEEEFVQRFRRSVTLESKKQLIEPVQYDEQGMAFSKSEGKRKTAKAEAIVYKHGSGRIKVNGIDYQLYFPITQDREQLMFPFHFVDRLGKHDVTCTVSGGGRSAQAGAIRLAMAKALCSFVTEDEVEWMRQAGLLTTDPRVRERKKPGQEGARRKFTWKKR</w:t>
      </w:r>
    </w:p>
    <w:p>
      <w:pPr>
        <w:pStyle w:val="Normal"/>
        <w:rPr/>
      </w:pPr>
      <w:r>
        <w:rPr/>
        <w:t>&gt;P83111</w:t>
      </w:r>
    </w:p>
    <w:p>
      <w:pPr>
        <w:pStyle w:val="Normal"/>
        <w:rPr/>
      </w:pPr>
      <w:r>
        <w:rPr/>
        <w:t>MYRLMSAVTARAAAPGGLASSCGRRGVHQRAGLPPLGHGWVGGLGLGLGLALGVKLAGGLRGAAPAQSPAAPDPEASPLAEPPQEQSLAPWSPQTPAPPCSRCFARAIESSRDLLHRIKDEVGAPGIVVGVSVDGKEVWSEGLGYADVENRVPCKPETVMRIASISKSLTMVALAKLWEAGKLDLDIPVQHYVPEFPEKEYEGEKVSVTTRLLISHLSGIRHYEKDIKKVKEEKAYKALKMMKENVAFEQEKEGKSNEKNDFTKFKTEQENEAKCRNSKPGKKKNDFEQGELYLREKFENSIESLRLFKNDPLFFKPGSQFLYSTFGYTLLAAIVERASGCKYLDYMQKIFHDLDMLTTVQEENEPVIYNRARFYVYNKKKRLVNTPYVDNSYKWAGGGFLSTVGDLLKFGNAMLYGYQVGLFKNSNENLLPGYLKPETMVMMWTPVPNTEMSWDKEGKYAMAWGVVERKQTYGSCRKQRHYASHTGGAVGASSVLLVLPEELDTETINNKVPPRGIIVSIICNMQSVGLNSTALKIALEFDKDRSD</w:t>
      </w:r>
    </w:p>
    <w:p>
      <w:pPr>
        <w:pStyle w:val="Normal"/>
        <w:rPr/>
      </w:pPr>
      <w:r>
        <w:rPr/>
        <w:t>&gt;P99999</w:t>
      </w:r>
    </w:p>
    <w:p>
      <w:pPr>
        <w:pStyle w:val="Normal"/>
        <w:rPr/>
      </w:pPr>
      <w:r>
        <w:rPr/>
        <w:t>MGDVEKGKKIFIMKCSQCHTVEKGGKHKTGPNLHGLFGRKTGQAPGYSYTAANKNKGIIWGEDTLMEYLENPKKYIPGTKMIFVGIKKKEERADLIAYLKKATNE</w:t>
      </w:r>
    </w:p>
    <w:p>
      <w:pPr>
        <w:pStyle w:val="Normal"/>
        <w:rPr/>
      </w:pPr>
      <w:r>
        <w:rPr/>
        <w:t>&gt;Q00325</w:t>
      </w:r>
    </w:p>
    <w:p>
      <w:pPr>
        <w:pStyle w:val="Normal"/>
        <w:rPr/>
      </w:pPr>
      <w:r>
        <w:rPr/>
        <w:t>MFSSVAHLARANPFNTPHLQLVHDGLGDLRSSSPGPTGQPRRPRNLAAAAVEEQYSCDYGSGRFFILCGLGGIISCGTTHTALVPLDLVKCRMQVDPQKYKGIFNGFSVTLKEDGVRGLAKGWAPTFLGYSMQGLCKFGFYEVFKVLYSNMLGEENTYLWRTSLYLAASASAEFFADIALAPMEAAKVRIQTQPGYANTLRDAAPKMYKEEGLKAFYKGVAPLWMRQIPYTMMKFACFERTVEALYKFVVPKPRSECSKPEQLVVTFVAGYIAGVFCAIVSHPADSVVSVLNKEKGSSASLVLKRLGFKGVWKGLFARIIMIGTLTALQWFIYDSVKVYFRLPRPPPPEMPESLKKKLGLTQ</w:t>
      </w:r>
    </w:p>
    <w:p>
      <w:pPr>
        <w:pStyle w:val="Normal"/>
        <w:rPr/>
      </w:pPr>
      <w:r>
        <w:rPr/>
        <w:t>&gt;Q02127</w:t>
      </w:r>
    </w:p>
    <w:p>
      <w:pPr>
        <w:pStyle w:val="Normal"/>
        <w:rPr/>
      </w:pPr>
      <w:r>
        <w:rPr/>
        <w:t>MAWRHLKKRAQDAVIILGGGGLLFASYLMATGDERFYAEHLMPTLQGLLDPESAHRLAVRFTSLGLLPRARFQDSDMLEVRVLGHKFRNPVGIAAGFDKHGEAVDGLYKMGFGFVEIGSVTPKPQEGNPRPRVFRLPEDQAVINRYGFNSHGLSVVEHRLRARQQKQAKLTEDGLPLGVNLGKNKTSVDAAEDYAEGVRVLGPLADYLVVNVSSPNTAGLRSLQGKAELRRLLTKVLQERDGLRRVHRPAVLVKIAPDLTSQDKEDIASVVKELGIDGLIVTNTTVSRPAGLQGALRSETGGLSGKPLRDLSTQTIREMYALTQGRVPIIGVGGVSSGQDALEKIRAGASLVQLYTALTFWGPPVVGKVKRELEALLKEQGFGGVTDAIGADHRR</w:t>
      </w:r>
    </w:p>
    <w:p>
      <w:pPr>
        <w:pStyle w:val="Normal"/>
        <w:rPr/>
      </w:pPr>
      <w:r>
        <w:rPr/>
        <w:t>&gt;Q02218</w:t>
      </w:r>
    </w:p>
    <w:p>
      <w:pPr>
        <w:pStyle w:val="Normal"/>
        <w:rPr/>
      </w:pPr>
      <w:r>
        <w:rPr/>
        <w:t>MFHLRTCAAKLRPLTASQTVKTFSQNRPAAARTFQQIRCYSAPVAAEPFLSGTSSNYVEEMYCAWLENPKSVHKSWDIFFRNTNAGAPPGTAYQSPLPLSRGSLAAVAHAQSLVEAQPNVDKLVEDHLAVQSLIRAYQIRGHHVAQLDPLGILDADLDSSVPADIISSTDKLGFYGLDESDLDKVFHLPTTTFIGGQESALPLREIIRRLEMAYCQHIGVEFMFINDLEQCQWIRQKFETPGIMQFTNEEKRTLLARLVRSTRFEEFLQRKWSSEKRFGLEGCEVLIPALKTIIDKSSENGVDYVIMGMPHRGRLNVLANVIRKELEQIFCQFDSKLEAADEGSGDVKYHLGMYHRRINRVTDRNITLSLVANPSHLEAADPVVMGKTKAEQFYCGDTEGKKVMSILLHGDAAFAGQGIVYETFHLSDLPSYTTHGTVHVVVNNQIGFTTDPRMARSSPYPTDVARVVNAPIFHVNSDDPEAVMYVCKVAAEWRSTFHKDVVVDLVCYRRNGHNEMDEPMFTQPLMYKQIRKQKPVLQKYAELLVSQGVVNQPEYEEEISKYDKICEEAFARSKDEKILHIKHWLDSPWPGFFTLDGQPRSMSCPSTGLTEDILTHIGNVASSVPVENFTIHGGLSRILKTRGEMVKNRTVDWALAEYMAFGSLLKEGIHIRLSGQDVERGTFSHRHHVLHDQNVDKRTCIPMNHLWPNQAPYTVCNSSLSEYGVLGFELGFAMASPNALVLWEAQFGDFHNTAQCIIDQFICPGQAKWVRQNGIVLLLPHGMEGMGPEHSSARPERFLQMCNDDPDVLPDLKEANFDINQLYDCNWVVVNCSTPGNFFHVLRRQILLPFRKPLIIFTPKSLLRHPEARSSFDEMLPGTHFQRVIPEDGPAAQNPENVKRLLFCTGKVYYDLTRERKARDMVGQVAITRIEQLSPFPFDLLLKEVQKYPNAELAWCQEEHKNQGYYDYVKPRLRTTISRAKPVWYAGRDPAAAPATGNKKTHLTELQRLLDTAFDLDVFKNFS</w:t>
      </w:r>
    </w:p>
    <w:p>
      <w:pPr>
        <w:pStyle w:val="Normal"/>
        <w:rPr/>
      </w:pPr>
      <w:r>
        <w:rPr/>
        <w:t>&gt;Q02318</w:t>
      </w:r>
    </w:p>
    <w:p>
      <w:pPr>
        <w:pStyle w:val="Normal"/>
        <w:rPr/>
      </w:pPr>
      <w:r>
        <w:rPr/>
        <w:t>MAALGCARLRWALRGAGRGLCPHGARAKAAIPAALPSDKATGAPGAGPGVRRRQRSLEEIPRLGQLRFFFQLFVQGYALQLHQLQVLYKAKYGPMWMSYLGPQMHVNLASAPLLEQVMRQEGKYPVRNDMELWKEHRDQHDLTYGPFTTEGHHWYQLRQALNQRLLKPAEAALYTDAFNEVIDDFMTRLDQLRAESASGNQVSDMAQLFYYFALEAICYILFEKRIGCLQRSIPEDTVTFVRSIGLMFQNSLYATFLPKWTRPVLPFWKRYLDGWNAIFSFGKKLIDEKLEDMEAQLQAAGPDGIQVSGYLHFLLASGQLSPREAMGSLPELLMAGVDTTSNTLTWALYHLSKDPEIQEALHEEVVGVVPAGQVPQHKDFAHMPLLKAVLKETLRLYPVVPTNSRIIEKEIEVDGFLFPKNTQFVFCHYVVSRDPTAFSEPESFQPHRWLRNSQPATPRIQHPFGSVPFGYGVRACLGRRIAELEMQLLLARLIQKYKVVLAPETGELKSVARIVLVPNKKVGLQFLQRQC</w:t>
      </w:r>
    </w:p>
    <w:p>
      <w:pPr>
        <w:pStyle w:val="Normal"/>
        <w:rPr/>
      </w:pPr>
      <w:r>
        <w:rPr/>
        <w:t>&gt;Q04837</w:t>
      </w:r>
    </w:p>
    <w:p>
      <w:pPr>
        <w:pStyle w:val="Normal"/>
        <w:rPr/>
      </w:pPr>
      <w:r>
        <w:rPr/>
        <w:t>MFRRPVLQVLRQFVRHESETTTSLVLERSLNRVHLLGRVGQDPVLRQVEGKNPVTIFSLATNEMWRSGDSEVYQLGDVSQKTTWHRISVFRPGLRDVAYQYVKKGSRIYLEGKIDYGEYMDKNNVRRQATTIIADNIIFLSDQTKEKE</w:t>
      </w:r>
    </w:p>
    <w:p>
      <w:pPr>
        <w:pStyle w:val="Normal"/>
        <w:rPr/>
      </w:pPr>
      <w:r>
        <w:rPr/>
        <w:t>&gt;Q05932</w:t>
      </w:r>
    </w:p>
    <w:p>
      <w:pPr>
        <w:pStyle w:val="Normal"/>
        <w:rPr/>
      </w:pPr>
      <w:r>
        <w:rPr/>
        <w:t>MSRARSHLRAALFLAAASARGITTQVAARRGLSAWPVPQEPSMEYQDAVRMLNTLQTNAGYLEQVKRQRGDPQTQLEAMELYLARSGLQVEDLDRLNIIHVTGTKGKGSTCAFTECILRSYGLKTGFFSSPHLVQVRERIRINGQPISPELFTKYFWRLYHRLEETKDGSCVSMPPYFRFLTLMAFHVFLQEKVDLAVVEVGIGGAYDCTNIIRKPVVCGVSSLGIDHTSLLGDTVEKIAWQKGGIFKQGVPAFTVLQPEGPLAVLRDRAQQISCPLYLCPMLEALEEGGPPLTLGLEGEHQRSNAALALQLAHCWLQRQDRHGAGEPKASRPGLLWQLPLAPVFQPTSHMRLGLRNTEWPGRTQVLRRGPLTWYLDGAHTASSAQACVRWFRQALQGRERPSGGPEVRVLLFNATGDRDPAALLKLLQPCQFDYAVFCPNLTEVSSTGNADQQNFTVTLDQVLLRCLEHQQHWNHLDEEQASPDLWSAPSPEPGGSASLLLAPHPPHTCSASSLVFSCISHALQWISQGRDPIFQPPSPPKGLLTHPVAHSGASILREAAAIHVLVTGSLHLVGGVLKLLEPALSQ</w:t>
      </w:r>
    </w:p>
    <w:p>
      <w:pPr>
        <w:pStyle w:val="Normal"/>
        <w:rPr/>
      </w:pPr>
      <w:r>
        <w:rPr/>
        <w:t>&gt;Q07021</w:t>
      </w:r>
    </w:p>
    <w:p>
      <w:pPr>
        <w:pStyle w:val="Normal"/>
        <w:rPr/>
      </w:pPr>
      <w:r>
        <w:rPr/>
        <w:t>MLPLLRCVPRVLGSSVAGLRAAAPASPFRQLLQPAPRLCTRPFGLLSVRAGSERRPGLLRPRGPCACGCGCGSLHTDGDKAFVDFLSDEIKEERKIQKHKTLPKMSGGWELELNGTEAKLVRKVAGEKITVTFNINNSIPPTFDGEEEPSQGQKVEEQEPELTSTPNFVVEVIKNDDGKKALVLDCHYPEDEVGQEDEAESDIFSIREVSFQSTGESEWKDTNYTLNTDSLDWALYDHLMDFLADRGVDNTFADELVELSTALEHQEYITFLEDLKSFVKSQ</w:t>
      </w:r>
    </w:p>
    <w:p>
      <w:pPr>
        <w:pStyle w:val="Normal"/>
        <w:rPr/>
      </w:pPr>
      <w:r>
        <w:rPr/>
        <w:t>&gt;Q12887</w:t>
      </w:r>
    </w:p>
    <w:p>
      <w:pPr>
        <w:pStyle w:val="Normal"/>
        <w:rPr/>
      </w:pPr>
      <w:r>
        <w:rPr/>
        <w:t>MAASPHTLSSRLLTGCVGGSVWYLERRTIQDSPHKFLHLLRNVNKQWITFQHFSFLKRMYVTQLNRSHNQQVRPKPEPVASPFLEKTSSGQAKAEIYEMRPLSPPSLSLSRKPNEKELIELEPDSVIEDSIDVGKETKEEKRWKEMKLQVYDLPGILARLSKIKLTALVVSTTAAGFALAPGPFDWPCFLLTSVGTGLASCAANSINQFFEVPFDSNMNRTKNRPLVRGQISPLLAVSFATCCAVPGVAILTLGVNPLTGALGLFNIFLYTCCYTPLKRISIANTWVGAVVGAIPPVMGWTAATGSLDAGAFLLGGILYSWQFPHFNALSWGLREDYSRGGYCMMSVTHPGLCRRVALRHCLALLVLSAAAPVLDITTWTFPIMALPINAYISYLGFRFYVDADRRSSRRLFFCSLWHLPLLLLLMLTCKRPSGGGDAGPPPS</w:t>
      </w:r>
    </w:p>
    <w:p>
      <w:pPr>
        <w:pStyle w:val="Normal"/>
        <w:rPr/>
      </w:pPr>
      <w:r>
        <w:rPr/>
        <w:t>&gt;Q12983</w:t>
      </w:r>
    </w:p>
    <w:p>
      <w:pPr>
        <w:pStyle w:val="Normal"/>
        <w:rPr/>
      </w:pPr>
      <w:r>
        <w:rPr/>
        <w:t>MSQNGAPGMQEESLQGSWVELHFSNNGNGGSVPASVSIYNGDMEKILLDAQHESGRSSSKSSHCDSPPRSQTPQDTNRASETDTHSIGEKNSSQSEEDDIERRKEVESILKKNSDWIWDWSSRPENIPPKEFLFKHPKRTATLSMRNTSVMKKGGIFSAEFLKVFLPSLLLSHLLAIGLGIYIGRRLTTSTSTF</w:t>
      </w:r>
    </w:p>
    <w:p>
      <w:pPr>
        <w:pStyle w:val="Normal"/>
        <w:rPr/>
      </w:pPr>
      <w:r>
        <w:rPr/>
        <w:t>&gt;Q13084</w:t>
      </w:r>
    </w:p>
    <w:p>
      <w:pPr>
        <w:pStyle w:val="Normal"/>
        <w:rPr/>
      </w:pPr>
      <w:r>
        <w:rPr/>
        <w:t>MPLHKYPVWLWKRLQLREGICSRLPGHYLRSLEEERTPTPVHYRPHGAKFKINPKNGQRERVEDVPIPIYFPPESQRGLWGGEGWILGQIYANNDKLSKRLKKVWKPQLFEREFYSEILDKKFTVTVTMRTLDLIDEAYGLDFYILKTPKEDLCSKFGMDLKRGMLLRLARQDPQLHPEDPERRAAIYDKYKEFAIPEEEAEWVGLTLEEAIEKQRLLEEKDPVPLFKIYVAELIQQLQQQALSEPAVVQKRASGQ</w:t>
      </w:r>
    </w:p>
    <w:p>
      <w:pPr>
        <w:pStyle w:val="Normal"/>
        <w:rPr/>
      </w:pPr>
      <w:r>
        <w:rPr/>
        <w:t>&gt;Q13405</w:t>
      </w:r>
    </w:p>
    <w:p>
      <w:pPr>
        <w:pStyle w:val="Normal"/>
        <w:rPr/>
      </w:pPr>
      <w:r>
        <w:rPr/>
        <w:t>MAATMFRATLRGWRTGVQRGCGLRLLSQTQGPPDYPRFVESVDEYQFVERLLPATRIPDPPKHEHYPTPSGWQPPRDPPPNLPYFVRRSRMHNIPVYKDITHGNRQMTVIRKVEGDIWALQKDVEDFLSPLLGKTPVTQVNEVTGTLRIKGYFDQELKAWLLEKGF</w:t>
      </w:r>
    </w:p>
    <w:p>
      <w:pPr>
        <w:pStyle w:val="Normal"/>
        <w:rPr/>
      </w:pPr>
      <w:r>
        <w:rPr/>
        <w:t>&gt;Q13637</w:t>
      </w:r>
    </w:p>
    <w:p>
      <w:pPr>
        <w:pStyle w:val="Normal"/>
        <w:rPr/>
      </w:pPr>
      <w:r>
        <w:rPr/>
        <w:t>MAGGGAGDPGLGAAAAPAPETREHLFKVLVIGELGVGKTSIIKRYVHQLFSQHYRATIGVDFALKVLNWDSRTLVRLQLWDIAGQERFGNMTRVYYKEAVGAFVVFDISRSSTFEAVLKWKSDLDSKVHLPNGSPIPAVLLANKCDQNKDSSQSPSQVDQFCKEHGFAGWFETSAKDNINIEEAARFLVEKILVNHQSFPNEENDVDKIKLDQETLRAENKSQCC</w:t>
      </w:r>
    </w:p>
    <w:p>
      <w:pPr>
        <w:pStyle w:val="Normal"/>
        <w:rPr/>
      </w:pPr>
      <w:r>
        <w:rPr/>
        <w:t>&gt;Q13794</w:t>
      </w:r>
    </w:p>
    <w:p>
      <w:pPr>
        <w:pStyle w:val="Normal"/>
        <w:rPr/>
      </w:pPr>
      <w:r>
        <w:rPr/>
        <w:t>MPGKKARKNAQPSPARAPAELEVECATQLRRFGDKLNFRQKLLNLISKLFCSGT</w:t>
      </w:r>
    </w:p>
    <w:p>
      <w:pPr>
        <w:pStyle w:val="Normal"/>
        <w:rPr/>
      </w:pPr>
      <w:r>
        <w:rPr/>
        <w:t>&gt;Q14197</w:t>
      </w:r>
    </w:p>
    <w:p>
      <w:pPr>
        <w:pStyle w:val="Normal"/>
        <w:rPr/>
      </w:pPr>
      <w:r>
        <w:rPr/>
        <w:t>MAATRCLRWGLSRAGVWLLPPPARCPRRALHKQKDGTEFKSIYSLDKLYPESQGSDTAWRVPNGAKQADSDIPLDRLTISYCRSSGPGGQNVNKVNSKAEVRFHLATAEWIAEPVRQKIAITHKNKINRLGELILTSESSRYQFRNLADCLQKIRDMITEASQTPKEPTKEDVKLHRIRIENMNRERLRQKRIHSAVKTSRRVDMD</w:t>
      </w:r>
    </w:p>
    <w:p>
      <w:pPr>
        <w:pStyle w:val="Normal"/>
        <w:rPr/>
      </w:pPr>
      <w:r>
        <w:rPr/>
        <w:t>&gt;Q15004</w:t>
      </w:r>
    </w:p>
    <w:p>
      <w:pPr>
        <w:pStyle w:val="Normal"/>
        <w:rPr/>
      </w:pPr>
      <w:r>
        <w:rPr/>
        <w:t>MVRTKADSVPGTYRKVVAARAPRKVLGSSTSATNSTSVSSRKAENKYAGGNPVCVRPTPKWQKGIGEFFRLSPKDSEKENQIPEEAGSSGLGKAKRKACPLQPDHTNDEKE</w:t>
      </w:r>
    </w:p>
    <w:p>
      <w:pPr>
        <w:pStyle w:val="Normal"/>
        <w:rPr/>
      </w:pPr>
      <w:r>
        <w:rPr/>
        <w:t>&gt;Q15070</w:t>
      </w:r>
    </w:p>
    <w:p>
      <w:pPr>
        <w:pStyle w:val="Normal"/>
        <w:rPr/>
      </w:pPr>
      <w:r>
        <w:rPr/>
        <w:t>MAMGLMCGRRELLRLLQSGRRVHSVAGPSQWLGKPLTTRLLFPVAPCCCRPHYLFLAASGPRSLSTSAISFAEVQVQAPPVVAATPSPTAVPEVASGETADVVQTAAEQSFAELGLGSYTPVGLIQNLLEFMHVDLGLPWWGAIAACTVFARCLIFPLIVTGQREAARIHNHLPEIQKFSSRIREAKLAGDHIEYYKASSEMALYQKKHGIKLYKPLILPVTQAPIFISFFIALREMANLPVPSLQTGGLWWFQDLTVSDPIYILPLAVTATMWAVLELGAETGVQSSDLQWMRNVIRMMPLITLPITMHFPTAVFMYWLSSNLFSLVQVSCLRIPAVRTVLKIPQRVVHDLDKLPPREGFLESFKKGWKNAEMTRQLREREQRMRNQLELAARGPLRQTFTHNPLLQPGKDNPPNIPSSSSKPKSKYPWHDTLG</w:t>
      </w:r>
    </w:p>
    <w:p>
      <w:pPr>
        <w:pStyle w:val="Normal"/>
        <w:rPr/>
      </w:pPr>
      <w:r>
        <w:rPr/>
        <w:t>&gt;Q15118</w:t>
      </w:r>
    </w:p>
    <w:p>
      <w:pPr>
        <w:pStyle w:val="Normal"/>
        <w:rPr/>
      </w:pPr>
      <w:r>
        <w:rPr/>
        <w:t>MRLARLLRGAALAGPGPGLRAAGFSRSFSSDSGSSPASERGVPGQVDFYARFSPSPLSMKQFLDFGSVNACEKTSFMFLRQELPVRLANIMKEISLLPDNLLRTPSVQLVQSWYIQSLQELLDFKDKSAEDAKAIYDFTDTVIRIRNRHNDVIPTMAQGVIEYKESFGVDPVTSQNVQYFLDRFYMSRISIRMLLNQHSLLFGGKGKGSPSHRKHIGSINPNCNVLEVIKDGYENARRLCDLYYINSPELELEELNAKSPGQPIQVVYVPSHLYHMVFELFKNAMRATMEHHANRGVYPPIQVHVTLGNEDLTVKMSDRGGGVPLRKIDRLFNYMYSTAPRPRVETSRAVPLAGFGYGLPISRLYAQYFQGDLKLYSLEGYGTDAVIYIKALSTDSIERLPVYNKAAWKHYNTNHEADDWCVPSREPKDMTTFRSA</w:t>
      </w:r>
    </w:p>
    <w:p>
      <w:pPr>
        <w:pStyle w:val="Normal"/>
        <w:rPr/>
      </w:pPr>
      <w:r>
        <w:rPr/>
        <w:t>&gt;Q16134</w:t>
      </w:r>
    </w:p>
    <w:p>
      <w:pPr>
        <w:pStyle w:val="Normal"/>
        <w:rPr/>
      </w:pPr>
      <w:r>
        <w:rPr/>
        <w:t>MLVPLAKLSCLAYQCFHALKIKKNYLPLCATRWSSTSTVPRITTHYTIYPRDKDKRWEGVNMERFAEEADVVIVGAGPAGLSAAVRLKQLAVAHEKDIRVCLVEKAAQIGAHTLSGACLDPGAFKELFPDWKEKGAPLNTPVTEDRFGILTEKYRIPVPILPGLPMNNHGNYIVRLGHLVSWMGEQAEALGVEVYPGYAAAEVLFHDDGSVKGIATNDVGIQKDGAPKATFERGLELHAKVTIFAEGCHGHLAKQLYKKFDLRANCEPQTYGIGLKELWVIDEKNWKPGRVDHTVGWPLDRHTYGGSFLYHLNEGEPLVALGLVVGLDYQNPYLSPFREFQRWKHHPSIRPTLEGGKRIAYGARALNEGGFQSIPKLTFPGGLLIGCSPGFMNVPKIKGTHTAMKSGILAAESIFNQLTSENLQSKTIGLHVTEYEDNLKNSWVWKELYSVRNIRPSCHGVLGVYGGMIYTGIFYWILRGMEPWTLKHKGSDFERLKPAKDCTPIEYPKPDGQISFDLLSSVALSGTNHEHDQPAHLTLRDDSIPVNRNLSIYDGPEQRFCPAGVYEFVPVEQGDGFRLQINAQNCVHCKTCDIKDPSQNINWVVPEGGGGPAYNGM</w:t>
      </w:r>
    </w:p>
    <w:p>
      <w:pPr>
        <w:pStyle w:val="Normal"/>
        <w:rPr/>
      </w:pPr>
      <w:r>
        <w:rPr/>
        <w:t>&gt;Q16540</w:t>
      </w:r>
    </w:p>
    <w:p>
      <w:pPr>
        <w:pStyle w:val="Normal"/>
        <w:rPr/>
      </w:pPr>
      <w:r>
        <w:rPr/>
        <w:t>MARNVVYPLYRLGGPQLRVFRTNFFIQLVRPGVAQPEDTVQFRIPMEMTRVDLRNYLEGIYNVPVAAVRTRVQHGSNKRRDHRNVRIKKPDYKVAYVQLAHGQTFTFPDLFPEKDESPEGSAADDLYSMLEEERQQRQSSDPRRGGVPSWFGL</w:t>
      </w:r>
    </w:p>
    <w:p>
      <w:pPr>
        <w:pStyle w:val="Normal"/>
        <w:rPr/>
      </w:pPr>
      <w:r>
        <w:rPr/>
        <w:t>&gt;Q16698</w:t>
      </w:r>
    </w:p>
    <w:p>
      <w:pPr>
        <w:pStyle w:val="Normal"/>
        <w:rPr/>
      </w:pPr>
      <w:r>
        <w:rPr/>
        <w:t>MKLPARVFFTLGSRLPCGLAPRRFFSYGTKILYQNTEALQSKFFSPLQKAMLPPNSFQGKVAFITGGGTGLGKGMTTLLSSLGAQCVIASRKMDVLKATAEQISSQTGNKVHAIQCDVRDPDMVQNTVSELIKVAGHPNIVINNAAGNFISPTERLSPNAWKTITDIVLNGTAFVTLEIGKQLIKAQKGAAFLSITTIYAETGSGFVVPSASAKAGVEAMSKSLAAEWGKYGMRFNVIQPGPIKTKGAFSRLDPTGTFEKEMIGRIPCGRLGTVEELANLAAFLCSDYASWINGAVIKFDGGEEVLISGEFNDLRKVTKEQWDTIEELIRKTKGS</w:t>
      </w:r>
    </w:p>
    <w:p>
      <w:pPr>
        <w:pStyle w:val="Normal"/>
        <w:rPr/>
      </w:pPr>
      <w:r>
        <w:rPr/>
        <w:t>&gt;Q16718</w:t>
      </w:r>
    </w:p>
    <w:p>
      <w:pPr>
        <w:pStyle w:val="Normal"/>
        <w:rPr/>
      </w:pPr>
      <w:r>
        <w:rPr/>
        <w:t>MAGVLKKTTGLVGLAVCNTPHERLRILYTKILDVLEEIPKNAAYRKYTEQITNEKLAMVKAEPDVKKLEDQLQGGQLEEVILQAEHELNLARKMREWKLWEPLVEEPPADQWKWPI</w:t>
      </w:r>
    </w:p>
    <w:p>
      <w:pPr>
        <w:pStyle w:val="Normal"/>
        <w:rPr/>
      </w:pPr>
      <w:r>
        <w:rPr/>
        <w:t>&gt;Q16740</w:t>
      </w:r>
    </w:p>
    <w:p>
      <w:pPr>
        <w:pStyle w:val="Normal"/>
        <w:rPr/>
      </w:pPr>
      <w:r>
        <w:rPr/>
        <w:t>MWPGILVGGARVASCRYPALGPRLAAHFPAQRPPQRTLQNGLALQRCLHATATRALPLIPIVVEQTGRGERAYDIYSRLLRERIVCVMGPIDDSVASLVIAQLLFLQSESNKKPIHMYINSPGGVVTAGLAIYDTMQYILNPICTWCVGQAASMGSLLLAAGTPGMRHSLPNSRIMIHQPSGGARGQATDIAIQAEEIMKLKKQLYNIYAKHTKQSLQVIESAMERDRYMSPMEAQEFGILDKVLVHPPQDGEDEPTLVQKEPVEAAPAAEPVPAST</w:t>
      </w:r>
    </w:p>
    <w:p>
      <w:pPr>
        <w:pStyle w:val="Normal"/>
        <w:rPr/>
      </w:pPr>
      <w:r>
        <w:rPr/>
        <w:t>&gt;Q16795</w:t>
      </w:r>
    </w:p>
    <w:p>
      <w:pPr>
        <w:pStyle w:val="Normal"/>
        <w:rPr/>
      </w:pPr>
      <w:r>
        <w:rPr/>
        <w:t>MAAAAQSRVVRVLSMSRSAITAIATSVCHGPPCRQLHHALMPHGKGGRSSVSGIVATVFGATGFLGRYVVNHLGRMGSQVIIPYRCDKYDIMHLRPMGDLGQLLFLEWDARDKDSIRRVVQHSNVVINLIGRDWETKNFDFEDVFVKIPQAIAQLSKEAGVEKFIHVSHLNANIKSSSRYLRNKAVGEKVVRDAFPEAIIVKPSDIFGREDRFLNSFASMHRFGPIPLGSLGWKTVKQPVYVVDVSKGIVNAVKDPDANGKSFAFVGPSRYLLFHLVKYIFAVAHRLFLPFPLPLFAYRWVARVFEISPFEPWITRDKVERMHITDMKLPHLPGLEDLGIQATPLELKAIEVLRRHRTYRWLSAEIEDVKPAKTVNI</w:t>
      </w:r>
    </w:p>
    <w:p>
      <w:pPr>
        <w:pStyle w:val="Normal"/>
        <w:rPr/>
      </w:pPr>
      <w:r>
        <w:rPr/>
        <w:t>&gt;Q16798</w:t>
      </w:r>
    </w:p>
    <w:p>
      <w:pPr>
        <w:pStyle w:val="Normal"/>
        <w:rPr/>
      </w:pPr>
      <w:r>
        <w:rPr/>
        <w:t>MGAALGTGTRLAPWPGRACGALPRWTPTAPAQGCHSKPGPARPVPLKKRGYDVTRNPHLNKGMAFTLEERLQLGIHGLIPPCFLSQDVQLLRIMRYYERQQSDLDKYIILMTLQDRNEKLFYRVLTSDVEKFMPIVYTPTVGLACQHYGLTFRRPRGLFITIHDKGHLATMLNSWPEDNIKAVVVTDGERILGLGDLGCYGMGIPVGKLALYTACGGVNPQQCLPVLLDVGTNNEELLRDPLYIGLKHQRVHGKAYDDLLDEFMQAVTDKFGINCLIQFEDFANANAFRLLNKYRNKYCMFNDDIQGTASVAVAGILAALRITKNKLSNHVFVFQGAGEAAMGIAHLLVMALEKEGVPKAEATRKIWMVDSKGLIVKGRSHLNHEKEMFAQDHPEVNSLEEVVRLVKPTAIIGVAAIAGAFTEQILRDMASFHERPIIFALSNPTSKAECTAEKCYRVTEGRGIFASGSPFKSVTLEDGKTFIPGQGNNAYVFPGVALGVIAGGIRHIPDEIFLLTAEQIAQEVSEQHLSQGRLYPPLSTIRDVSLRIAIKVLDYAYKHNLASYYPEPKDKEAFVRSLVYTPDYDSFTLDSYTWPKEAMNVQTV</w:t>
      </w:r>
    </w:p>
    <w:p>
      <w:pPr>
        <w:pStyle w:val="Normal"/>
        <w:rPr/>
      </w:pPr>
      <w:r>
        <w:rPr/>
        <w:t>&gt;Q16822</w:t>
      </w:r>
    </w:p>
    <w:p>
      <w:pPr>
        <w:pStyle w:val="Normal"/>
        <w:rPr/>
      </w:pPr>
      <w:r>
        <w:rPr/>
        <w:t>MAALYRPGLRLNWHGLSPLGWPSCRSIQTLRVLSGDLGQLPTGIRDFVEHSARLCQPEGIHICDGTEAENTATLTLLEQQGLIRKLPKYNNCWLARTDPKDVARVESKTVIVTPSQRDTVQLPPGGARGQLGNWMSPADFQRAVDERFPGCMQGRTMYVLPFSMGPVGSPLSRIGVQLTDSAYVVASMRIMTRLGTPVLQALGDGDFVKCLHSVGQPLTGQGEPVSQWPCNPEKTLIGHVPDQREIISFGSGYGGNSLLGKKCFALRIASRLARDEGWLAEHMLILGITSPAGKKRYVAAAFPSACGKTNLAMMRPALPGWKVECVGDDIAWMRFDSEGRLRAINPENGFFGVAPGTSATTNPNAMATIQSNTIFTNVAETSDGGVYWEGIDQPLPPGVTVTSWLGKPWKPGDKEPCAHPNSRFCAPARQCPIMDPAWEAPEGVPIDAIIFGGRRPKGVPLVYEAFNWRHGVFVGSAMRSESTAAAEHKGKIIMHDPFAMRPFFGYNFGHYLEHWLSMEGRKGAQLPRIFHVNWFRRDEAGHFLWPGFGENARVLDWICRRLEGEDSARETPIGLVPKEGALDLSGLRAIDTTQLFSLPKDFWEQEVRDIRSYLTEQVNQDLPKEVLAELEALERRVHKM</w:t>
      </w:r>
    </w:p>
    <w:p>
      <w:pPr>
        <w:pStyle w:val="Normal"/>
        <w:rPr/>
      </w:pPr>
      <w:r>
        <w:rPr/>
        <w:t>&gt;Q16854</w:t>
      </w:r>
    </w:p>
    <w:p>
      <w:pPr>
        <w:pStyle w:val="Normal"/>
        <w:rPr/>
      </w:pPr>
      <w:r>
        <w:rPr/>
        <w:t>MAAGRLFLSRLRAPFSSMAKSPLEGVSSSRGLHAGRGPRRLSIEGNIAVGKSTFVKLLTKTYPEWHVATEPVATWQNIQAAGTQKACTAQSLGNLLDMMYREPARWSYTFQTFSFLSRLKVQLEPFPEKLLQARKPVQIFERSVYSDRYIFAKNLFENGSLSDIEWHIYQDWHSFLLWEFASRITLHGFIYLQASPQVCLKRLYQRAREEEKGIELAYLEQLHGQHEAWLIHKTTKLHFEALMNIPVLVLDVNDDFSEEVTKQEDLMREVNTFVKNL</w:t>
      </w:r>
    </w:p>
    <w:p>
      <w:pPr>
        <w:pStyle w:val="Normal"/>
        <w:rPr/>
      </w:pPr>
      <w:r>
        <w:rPr/>
        <w:t>&gt;Q16891</w:t>
      </w:r>
    </w:p>
    <w:p>
      <w:pPr>
        <w:pStyle w:val="Normal"/>
        <w:rPr/>
      </w:pPr>
      <w:r>
        <w:rPr/>
        <w:t>MLRACQLSGVTAAAQSCLCGKFVLRPLRPCRRYSTSGSSGLTTGKIAGAGLLFVGGGIGGTILYAKWDSHFRESVEKTIPYSDKLFEMVLGPAAYNVPLPKKSIQSGPLKISSVSEVMKESKQPASQLQKQKGDTPASATAPTEAAQIISAAGDTLSVPAPAVQPEESLKTDHPEIGEGKPTPALSEEASSSSIRERPPEEVAARLAQQEKQEQVKIESLAKSLEDALRQTASVTLQAIAAQNAAVQAVNAHSNILKAAMDNSEIAGEKKSAQWRTVEGALKERRKAVDEAADALLKAKEELEKMKSVIENAKKKEVAGAKPHITAAEGKLHNMIVDLDNVVKKVQAAQSEAKVVSQYHELVVQARDDFKRELDSITPEVLPGWKGMSVSDLADKLSTDDLNSLIAHAHRRIDQLNRELAEQKATEKQHITLALEKQKLEEKRAFDSAVAKALEHHRSEIQAEQDRKIEEVRDAMENEMRTQLRRQAAAHTDHLRDVLRVQEQELKSEFEQNLSEKLSEQELQFRRLSQEQVDNFTLDINTAYARLRGIEQAVQSHAVAEEEARKAHQLWLSVEALKYSMKTSSAETPTIPLGSAVEAIKANCSDNEFTQALTAAIPPESLTRGVYSEETLRARFYAVQKLARRVAMIDETRNSLYQYFLSYLQSLLLFPPQQLKPPPELCPEDINTFKLLSYASYCIEHGDLELAAKFVNQLKGESRRVAQDWLKEARMTLETKQIVEILTAYASAVGIGTTQVQPE</w:t>
      </w:r>
    </w:p>
    <w:p>
      <w:pPr>
        <w:pStyle w:val="Normal"/>
        <w:rPr/>
      </w:pPr>
      <w:r>
        <w:rPr/>
        <w:t>&gt;Q3SY69</w:t>
      </w:r>
    </w:p>
    <w:p>
      <w:pPr>
        <w:pStyle w:val="Normal"/>
        <w:rPr/>
      </w:pPr>
      <w:r>
        <w:rPr/>
        <w:t>MLRRGSQALRRFSTGRVYFKNKLKLALIGQSLFGQEVYSHLRKEGHRVVGVFTVPDKDGKADPLALAAEKDGTPVFKLPKWRVKGKTIKEVAEAYRSVGAELNVLPFCTQFIPMDIIDSPKHGSIIYHPSILPRHRGASAINWTLIMGDKKAGFSVFWADDGLDTGPILLQRSCDVEPNDTVDALYNRFLFPEGIKAMVEAVQLIADGKAPRIPQPEEGATYEGIQKKENAEISWDQSAEVLHNWIRGHDKVPGAWTEINGQMVTFYGSTLLNSSVPPGEPLEIKGAKKPGLVTKNGLVLFGNDGKALTVRNLQFEDGKMIPASQYFSTGETSVVELTAEEVKVAETIKVIWAGILSNVPIIEDSTDFFKSGASSMDVARLVEEIRQKCGGLQLQNEDVYMATKFEGFIQKVVRKLRGEDQEVELVVDYISKEVNEIMVKMPYQCFINGQFTDADDGKTYDTINPTDGSTICKVSYASLADVDKAVAAAKDAFENGEWGRMNARERGRLMYRLADLLEENQEELATIEALDSGAVYTLALKTHIGMSVQTFRYFAGWCDKIQGSTIPINQARPNRNLTFTKKEPLGVCAIIIPWNYPLMMLAWKSAACLAAGNTLVLKPAQVTPLTALKFAELSVKAGFPKGVINIIPGSGGIAGQRLSEHPDIRKLGFTGSTPIGKQIMKSCAVSNLKKVSLELGGKSPLIIFNDCELDKAVRMGMGAVFFNKGENCIAAGRLFVEESIHDEFVTRVVEEIKKMKIGDPLDRSTDHGPQNHKAHLEKLLQYCETGVKEGATLVYGGRQVQRPGFFMEPTVFTDVEDYMYLAKEESFGPIMVISKFQNGDIDGVLQRANSTEYGLASGVFTRDINKAMYVSEKLEAGTVFINTYNKTDVAAPFGGVKQSGFGKDLGEEALNEYLKTKTVTLEY</w:t>
      </w:r>
    </w:p>
    <w:p>
      <w:pPr>
        <w:pStyle w:val="Normal"/>
        <w:rPr/>
      </w:pPr>
      <w:r>
        <w:rPr/>
        <w:t>&gt;Q3ZCQ8</w:t>
      </w:r>
    </w:p>
    <w:p>
      <w:pPr>
        <w:pStyle w:val="Normal"/>
        <w:rPr/>
      </w:pPr>
      <w:r>
        <w:rPr/>
        <w:t>MAASAAVFSRLRSGLRLGSRGLCTRLATPPRRAPDQAAEIGSRGSTKAQGPQQQPGSEGPSYAKKVALWLAGLLGAGGTVSVVYIFGNNPVDENGAKIPDEFDNDPILVQQLRRTYKYFKDYRQMIIEPTSPCLLPDPLQEPYYQPPYTLVLELTGVLLHPEWSLATGWRFKKRPGIETLFQQLAPLYEIVIFTSETGMTAFPLIDSVDPHGFISYRLFRDATRYMDGHHVKDISCLNRDPARVVVVDCKKEAFRLQPYNGVALRPWDGNSDDRVLLDLSAFLKTIALNGVEDVRTVLEHYALEDDPLAAFKQRQSRLEQEEQQRLAELSKSNKQNLFLGSLTSRLWPRSKQP</w:t>
      </w:r>
    </w:p>
    <w:p>
      <w:pPr>
        <w:pStyle w:val="Normal"/>
        <w:rPr/>
      </w:pPr>
      <w:r>
        <w:rPr/>
        <w:t>&gt;Q4G176</w:t>
      </w:r>
    </w:p>
    <w:p>
      <w:pPr>
        <w:pStyle w:val="Normal"/>
        <w:rPr/>
      </w:pPr>
      <w:r>
        <w:rPr/>
        <w:t>MLPHVVLTFRRLGCALASCRLAPARHRGSGLLHTAPVARSDRSAPVFTRALAFGDRIALVDQHGRHTYRELYSRSLRLSQEICRLCGCVGGDLREERVSFLCANDASYVVAQWASWMSGGVAVPLYRKHPAAQLEYVICDSQSSVVLASQEYLELLSPVVRKLGVPLLPLTPAIYTGAVEEPAEVPVPEQGWRNKGAMIIYTSGTTGRPKGVLSTHQNIRAVVTGLVHKWAWTKDDVILHVLPLHHVHGVVNALLCPLWVGATCVMMPEFSPQQVWEKFLSSETPRINVFMAVPTIYTKLMEYYDRHFTQPHAQDFLRAVCEEKIRLMVSGSAALPLPVLEKWKNITGHTLLERYGMTEIGMALSGPLTTAVRLPGSVGTPLPGVQVRIVSENPQREACSYTIHAEGDERGTKVTPGFEEKEGELLVRGPSVFREYWNKPEETKSAFTLDGWFKTGDTVVFKDGQYWIRGRTSVDIIKTGGYKVSALEVEWHLLAHPSITDVAVIGVPDMTWGQRVTAVVTLREGHSLSHRELKEWARNVLAPYAVPSELVLVEEIPRNQMGKIDKKALIRHFHPS</w:t>
      </w:r>
    </w:p>
    <w:p>
      <w:pPr>
        <w:pStyle w:val="Normal"/>
        <w:rPr/>
      </w:pPr>
      <w:r>
        <w:rPr/>
        <w:t>&gt;Q53H12</w:t>
      </w:r>
    </w:p>
    <w:p>
      <w:pPr>
        <w:pStyle w:val="Normal"/>
        <w:rPr/>
      </w:pPr>
      <w:r>
        <w:rPr/>
        <w:t>MTVFFKTLRNHWKKTTAGLCLLTWGGHWLYGKHCDNLLRRAACQEAQVFGNQLIPPNAQVKKATVFLNPAACKGKARTLFEKNAAPILHLSGMDVTIVKTDYEGQAKKLLELMENTDVIIVAGGDGTLQEVVTGVLRRTDEATFSKIPIGFIPLGETSSLSHTLFAESGNKVQHITDATLAIVKGETVPLDVLQIKGEKEQPVFAMTGLRWGSFRDAGVKVSKYWYLGPLKIKAAHFFSTLKEWPQTHQASISYTGPTERPPNEPEETPVQRPSLYRRILRRLASYWAQPQDALSQEVSPEVWKDVQLSTIELSITTRNNQLDPTSKEDFLNICIEPDTISKGDFITIGSRKVRNPKLHVEGTECLQASQCTLLIPEGAGGSFSIDSEEYEAMPVEVKLLPRKLQFFCDPRKREQMLTSPTQ</w:t>
      </w:r>
    </w:p>
    <w:p>
      <w:pPr>
        <w:pStyle w:val="Normal"/>
        <w:rPr/>
      </w:pPr>
      <w:r>
        <w:rPr/>
        <w:t>&gt;Q5EBM0</w:t>
      </w:r>
    </w:p>
    <w:p>
      <w:pPr>
        <w:pStyle w:val="Normal"/>
        <w:rPr/>
      </w:pPr>
      <w:r>
        <w:rPr/>
        <w:t>MAFARRLLRGPLSGPLLGRRGVCAGAMAPPRRFVLELPDCTLAHFALGADAPGDADAPDPRLAALLGPPERSYSLCVPVTPDAGCGARVRAARLHQRLLHQLRRGPFQRCQLLRLLCYCPGGQAGGAQQGFLLRDPLDDPDTRQALLELLGACQEAPRPHLGEFEADPRGQLWQRLWEVQDGRRLQVGCAQVVPVPEPPLHPVVPDLPSSVVFPDREAARAVLEECTSFIPEARAVLDLVDQCPKQIQKGKFQVVAIEGLDATGKTTVTQSVADSLKAVLLKSPPSCIGQWRKIFDDEPTIIRRAFYSLGNYIVASEIAKESAKSPVIVDRYWHSTATYAIATEVSGGLQHLPPAHHPVYQWPEDLLKPDLILLLTVSPEERLQRLQGRGMEKTREEAELEANSVFRQKVEMSYQRMENPGCHVVDASPSREKVLQTVLSLIQNSFSEP</w:t>
      </w:r>
    </w:p>
    <w:p>
      <w:pPr>
        <w:pStyle w:val="Normal"/>
        <w:rPr/>
      </w:pPr>
      <w:r>
        <w:rPr/>
        <w:t>&gt;Q5JRX3</w:t>
      </w:r>
    </w:p>
    <w:p>
      <w:pPr>
        <w:pStyle w:val="Normal"/>
        <w:rPr/>
      </w:pPr>
      <w:r>
        <w:rPr/>
        <w:t>MWRCGGRQGLCVLRRLSGGHAHHRAWRWNSNRACERALQYKLGDKIHGFTVNQVTSVPELFLTAVKLTHDDTGARYLHLAREDTNNLFSVQFRTTPMDSTGVPHILEHTVLCGSQKYPCRDPFFKMLNRSLSTFMNAFTASDYTLYPFSTQNPKDFQNLLSVYLDATFFPCLRELDFWQEGWRLEHENPSDPQTPLVFKGVVFNEMKGAFTDNERIFSQHLQNRLLPDHTYSVVSGGDPLCIPELTWEQLKQFHATHYHPSNARFFTYGNFPLEQHLKQIHEEALSKFQKIEPSTVVPAQTPWDKPREFQITCGPDSFATDPSKQTTVSVSFLLPDITDTFEAFTLSLLSSLLTSGPNSPFYKALIESGLGTDFSPDVGYNGYTREAYFSVGLQGIVEKDIETVRSLIDRTIDEVVEKGFEDDRIEALLHKIEIQMKHQSTSFGLMLTSYIASCWNHDGDPVELLKLGNQLAKFRQCLQENPKFLQEKVKQYFKNNQHKLTLSMRPDDKYHEKQAQVEATKLKQKVEALSPGDRQQIYEKGLELRSQQSKPQDASCLPALKVSDIEPTIPVTELDVVLTAGDIPVQYCAQPTNGMVYFRAFSSLNTLPEELRPYVPLFCSVLTKLGCGLLDYREQAQQIELKTGGMSASPHVLPDDSHMDTYEQGVLFSSLCLDRNLPDMMQLWSEIFNNPCFEEEEHFKVLVKMTAQELANGIPDSGHLYASIRAGRTLTPAGDLQETFSGMDQVRLMKRIAEMTDIKPILRKLPRIKKHLLNGDNMRCSVNATPQQMPQTEKAVEDFLRSIGRSKKERRPVRPHTVEKPVPSSSGGDAHVPHGSQVIRKLVMEPTFKPWQMKTHFLMPFPVNYVGECIRTVPYTDPDHASLKILARLMTAKFLHTEIREKGGAYGGGAKLSHNGIFTLYSYRDPNTIETLQSFGKAVDWAKSGKFTQQDIDEAKLSVFSTVDAPVAPSDKGMDHFLYGLSDEMKQAHREQLFAVSHDKLLAVSDRYLGTGKSTHGLAILGPENPKIAKDPSWIIR</w:t>
      </w:r>
    </w:p>
    <w:p>
      <w:pPr>
        <w:pStyle w:val="Normal"/>
        <w:rPr/>
      </w:pPr>
      <w:r>
        <w:rPr/>
        <w:t>&gt;Q5JTZ9</w:t>
      </w:r>
    </w:p>
    <w:p>
      <w:pPr>
        <w:pStyle w:val="Normal"/>
        <w:rPr/>
      </w:pPr>
      <w:r>
        <w:rPr/>
        <w:t>MAASVAAAARRLRRAIRRSPAWRGLSHRPLSSEPPAAKASAVRAAFLNFFRDRHGHRLVPSASVRPRGDPSLLFVNAGMNQFKPIFLGTVDPRSEMAGFRRVANSQKCVRAGGHHNDLEDVGRDLSHHTFFEMLGNWAFGGEYFKEEACNMAWELLTQVYGIPEERLWISYFDGDPKAGLDPDLETRDIWLSLGVPASRVLSFGPQENFWEMGDTGPCGPCTEIHYDLAGGVGAPQLVELWNLVFMQHNREADGSLQPLPQRHVDTGMGLERLVAVLQGKHSTYDTDLFSPLLNAIQQGCRAPPYLGRVGVADEGRTDTAYRVVADHIRTLSVCISDGIFPGMSGPPLVLRRILRRAVRFSMEILKAPPGFLGSLVPVVVETLGDAYPELQRNSAQIANLVSEDEAAFLASLERGRRIIDRTLRTLGPSDMFPAEVAWSLSLCGDLGLPLDMVELMLEEKGVQLDSAGLERLAQEEAQHRARQAEPVQKQGLWLDVHALGELQRQGVPPTDDSPKYNYSLRPSGSYEFGTCEAQVLQLYTEDGTAVASVGKGQRCGLLLDRTNFYAEQGGQASDRGYLVRAGQEDVLFPVARAQVCGGFILHEAVAPECLRLGDQVQLHVDEAWRLGCMAKHTATHLLNWALRQTLGPGTEQQGSHLNPEQLRLDVTTQTPLTPEQLRAVENTVQEAVGQDEAVYMEEVPLALTAQVPGLRSLDEVYPDPVRVVSVGVPVAHALDPASQAALQTSVELCCGTHLLRTGAVGDLVIIGDRQLSKGTTRLLAVTGEQAQQARELGQSLAQEVKAATERLSLGSRDVAEALRLSKDIGRLIEAVETAVMPQWQRRELLATVKMLQRRANTAIRKLQMGQAAKKTQELLERHSKGPLIVDTVSAESLSVLVKVVRQLCEQAPSTSVLLLSPQPMGKVLCACQVAQGAMPTFTAEAWALAVCSHMGGKAWGSRVVAQGTGSTTDLEAALSIAQTYALSQL</w:t>
      </w:r>
    </w:p>
    <w:p>
      <w:pPr>
        <w:pStyle w:val="Normal"/>
        <w:rPr/>
      </w:pPr>
      <w:r>
        <w:rPr/>
        <w:t>&gt;Q5TEU4</w:t>
      </w:r>
    </w:p>
    <w:p>
      <w:pPr>
        <w:pStyle w:val="Normal"/>
        <w:rPr/>
      </w:pPr>
      <w:r>
        <w:rPr/>
        <w:t>MLRPAGLWRLCRRPWAARVPAENLGRREVTSGVSPRGSTSPRTLNIFDRDLKRKQKNWAARQPEPTKFDYLKEEVGSRIADRVYDIPRNFPLALDLGCGRGYIAQYLNKETIGKFFQADIAENALKNSSETEIPTVSVLADEEFLPFKENTFDLVVSSLSLHWVNDLPRALEQIHYILKPDGVFIGAMFGGDTLYELRCSLQLAETEREGGFSPHISPFTAVNDLGHLLGRAGFNTLTVDTDEIQVNYPGMFELMEDLQGMGESNCAWNRKALLHRDTMLAAAAVYREMYRNEDGSVPATYQIYYMIGWKYHESQARPAERGSATVSFGELGKINNLMPPGKKSQ</w:t>
      </w:r>
    </w:p>
    <w:p>
      <w:pPr>
        <w:pStyle w:val="Normal"/>
        <w:rPr/>
      </w:pPr>
      <w:r>
        <w:rPr/>
        <w:t>&gt;Q68CK6</w:t>
      </w:r>
    </w:p>
    <w:p>
      <w:pPr>
        <w:pStyle w:val="Normal"/>
        <w:rPr/>
      </w:pPr>
      <w:r>
        <w:rPr/>
        <w:t>MHWLRKVQGLCTLWGTQMSSRTLYINSRQLVSLQWGHQEVPAKFNFASDVLDHWADMEKAGKRLPSPALWWVNGKGKELMWNFRELSENSQQAANILSGACGLQRGDRVAVMLPRVPEWWLVILGCIRAGLIFMPGTIQMKSTDILYRLQMSKAKAIVAGDEVIQEVDTVASECPSLRIKLLVSEKSCDGWLNFKKLLNEASTTHHCVETGSQEASAIYFTSGTSGLPKMAEHSYSSLGLKAKMDAGWTGLQASDIMWTISDTGWILNILGSLLESWTLGACTFVHLLPKFDPLVILKTLSSYPIKSMMGAPIVYRMLLQQDLSSYKFPHLQNCLAGGESLLPETLENWRAQTGLDIREFYGQTETGLTCMVSKTMKIKPGYMGTAASCYDVQVIDDKGNVLPPGTEGDIGIRVKPIRPIGIFSGYVENPDKTAANIRGDFWLLGDRGIKDEDGYFQFMGRADDIINSSGYRIGPSEVENALMKHPAVVETAVISSPDPVRGEVVKAFVILASQFLSHDPEQLTKELQQHVKSVTAPYKYPRKIEFVLNLPKTVTGKIQRTKLRDKEWKMSGKARAQ</w:t>
      </w:r>
    </w:p>
    <w:p>
      <w:pPr>
        <w:pStyle w:val="Normal"/>
        <w:rPr/>
      </w:pPr>
      <w:r>
        <w:rPr/>
        <w:t>&gt;Q6P1L8</w:t>
      </w:r>
    </w:p>
    <w:p>
      <w:pPr>
        <w:pStyle w:val="Normal"/>
        <w:rPr/>
      </w:pPr>
      <w:r>
        <w:rPr/>
        <w:t>MAFFTGLWGPFTCVSRVLSHHCFSTTGSLSAIQKMTRVRVVDNSALGNSPYHRAPRCIHVYKKNGVGKVGDQILLAIKGQKKKALIVGHCMPGPRMTPRFDSNNVVLIEDNGNPVGTRIKTPIPTSLRKREGEYSKVLAIAQNFV</w:t>
      </w:r>
    </w:p>
    <w:p>
      <w:pPr>
        <w:pStyle w:val="Normal"/>
        <w:rPr/>
      </w:pPr>
      <w:r>
        <w:rPr/>
        <w:t>&gt;Q6P1Q0</w:t>
      </w:r>
    </w:p>
    <w:p>
      <w:pPr>
        <w:pStyle w:val="Normal"/>
        <w:rPr/>
      </w:pPr>
      <w:r>
        <w:rPr/>
        <w:t>MALSRVCWARSAVWGSAVTPGHFVTRRLQLGRSGLAWGAPRSSKLHLSPKADVKNLMSYVVTKTKAINGKYHRFLGRHFPRFYVLYTIFMKGLQMLWADAKKARRIKTNMWKHNIKFHQLPYREMEHLRQFRQDVTKCLFLGIISIPPFANYLVFLLMYLFPRQLLIRHFWTPKQQTDFLDIYHAFRKQSHPEIISYLEKVIPLISDAGLRWRLTDLCTKIQRGTHPAIHDILALRECFSNHPLGMNQLQALHVKALSRAMLLTSYLPPPLLRHRLKTHTTVIHQLDKALAKLGIGQLTAQEVKSACYLRGLNSTHIGEDRCRTWLGEWLQISCSLKEAELSLLLHNVVLLSTNYLGTRR</w:t>
      </w:r>
    </w:p>
    <w:p>
      <w:pPr>
        <w:pStyle w:val="Normal"/>
        <w:rPr/>
      </w:pPr>
      <w:r>
        <w:rPr/>
        <w:t>&gt;Q6PI48</w:t>
      </w:r>
    </w:p>
    <w:p>
      <w:pPr>
        <w:pStyle w:val="Normal"/>
        <w:rPr/>
      </w:pPr>
      <w:r>
        <w:rPr/>
        <w:t>MYFPSWLSQLYRGLSRPIRRTTQPIWGSLYRSLLQSSQRRIPEFSSFVVRTNTCGELRSSHLGQEVTLCGWIQYRRQNTFLVLRDFDGLVQVIIPQDESAASVKKILCEAPVESVVQVSGTVISRPAGQENPKMPTGEIEIKVKTAELLNACKKLPFEIKNFVKKTEALRLQYRYLDLRSFQMQYNLRLRSQMVMKMREYLCNLHGFVDIETPTLFKRTPGGAKEFLVPSREPGKFYSLPQSPQQFKQLLMVGGLDRYFQVARCYRDEGSRPDRQPEFTQIDIEMSFVDQTGIQSLIEGLLQYSWPNDKDPVVVPFPTMTFAEVLATYGTDKPDTRFGMKIIDISDVFRNTEIGFLQDALSKPHGTVKAICIPEGAKYLKRKDIESIRNFAADHFNQEILPVFLNANRNWNSPVANFIMESQRLELIRLMETQEEDVVLLTAGEHNKACSLLGKLRLECADLLETRGVVLRDPTLFSFLWVVDFPLFLPKEENPRELESAHHPFTAPHPSDIHLLYTEPKKARSQHYDLVLNGNEIGGGSIRIHNAELQRYILATLLKEDVKMLSHLLQALDYGAPPHGGIALGLDRLICLVTGSPSIRDVIAFPKSFRGHDLMSNTPDSVPPEELKPYHIRVSKPTDSKAERAH</w:t>
      </w:r>
    </w:p>
    <w:p>
      <w:pPr>
        <w:pStyle w:val="Normal"/>
        <w:rPr/>
      </w:pPr>
      <w:r>
        <w:rPr/>
        <w:t>&gt;Q6UB28</w:t>
      </w:r>
    </w:p>
    <w:p>
      <w:pPr>
        <w:pStyle w:val="Normal"/>
        <w:rPr/>
      </w:pPr>
      <w:r>
        <w:rPr/>
        <w:t>MAAPSGVHLLVRRGSHRIFSSPLNHIYLHKQSSSQQRRNFFFRRQRDISHSIVLPAAVSSAHPVPKHIKKPDYVTTGIVPDWGDSIEVKNEDQIQGLHQACQLARHVLLLAGKSLKVDMTTEEIDALVHREIISHNAYPSPLGYGGFPKSVCTSVNNVLCHGIPDSRPLQDGDIINIDVTVYYNGYHGDTSETFLVGNVDECGKKLVEVARRCRDEAIAACRAGAPFSVIGNTISHITHQNGFQVCPHFVGHGIGSYFHGHPEIWHHANDSDLPMEEGMAFTIEPIITEGSPEFKVLEDAWTVVSLDNQRSAQFEHTVLITSRGAQILTKLPHEA</w:t>
      </w:r>
    </w:p>
    <w:p>
      <w:pPr>
        <w:pStyle w:val="Normal"/>
        <w:rPr/>
      </w:pPr>
      <w:r>
        <w:rPr/>
        <w:t>&gt;Q6UB35</w:t>
      </w:r>
    </w:p>
    <w:p>
      <w:pPr>
        <w:pStyle w:val="Normal"/>
        <w:rPr/>
      </w:pPr>
      <w:r>
        <w:rPr/>
        <w:t>MGTRLPLVLRQLRRPPQPPGPPRRLRVPCRASSGGGGGGGGGREGLLGQRRPQDGQARSSCSPGGRTPAARDSIVREVIQNSKEVLSLLQEKNPAFKPVLAIIQAGDDNLMQEINQNLAEEAGLNITHICLPPDSSEAEIIDEILKINEDTRVHGLALQISENLFSNKVLNALKPEKDVDGVTDINLGKLVRGDAHECFVSPVAKAVIELLEKSGVNLDGKKILVVGAHGSLEAALQCLFQRKGSMTMSIQWKTRQLQSKLHEADIVVLGSPKPEEIPLTWIQPGTTVLNCSHDFLSGKVGCGSPRIHFGGLIEEDDVILLAAALRIQNMVSSGRRWLREQQHRRWRLHCLKLQPLSPVPSDIEISRGQTPKAVDVLAKEIGLLADEIEIYGKSKAKVRLSVLERLKDQADGKYVLVAGITPTPLGEGKSTVTIGLVQALTAHLNVNSFACLRQPSQGPTFGVKGGAAGGGYAQVIPMEEFNLHLTGDIHAITAANNLLAAAIDTRILHENTQTDKALYNRLVPLVNGVREFSEIQLARLKKLGINKTDPSTLTEEEVSKFARLDIDPSTITWQRVLDTNDRFLRKITIGQGNTEKGHYRQAQFDIAVASEIMAVLALTDSLADMKARLGRMVVASDKSGQPVTADDLGVTGALTVLMKDAIKPNLMQTLEGTPVFVHAGPFANIAHGNSSVLADKIALKLVGEEGFVVTEAGFGADIGMEKFFNIKCRASGLVPNVVVLVATVRALKMHGGGPSVTAGVPLKKEYTEENIQLVADGCCNLQKQIQITQLFGVPVVVALNVFKTDTRAEIDLVCELAKRAGAFDAVPCYHWSVGGKGSVDLARAVREAASKRSRFQFLYDVQVPIVDKIRTIAQAVYGAKDIELSPEAQAKIDRYTQQGFGNLPICMAKTHLSLSHQPDKKGVPRDFILPISDVRASIGAGFIYPLVGTMSTMPGLPTRPCFYDIDLDTETEQVKGLF</w:t>
      </w:r>
    </w:p>
    <w:p>
      <w:pPr>
        <w:pStyle w:val="Normal"/>
        <w:rPr/>
      </w:pPr>
      <w:r>
        <w:rPr/>
        <w:t>&gt;Q70CQ3</w:t>
      </w:r>
    </w:p>
    <w:p>
      <w:pPr>
        <w:pStyle w:val="Normal"/>
        <w:rPr/>
      </w:pPr>
      <w:r>
        <w:rPr/>
        <w:t>MLSSRAEAAMTAADRAIQRFLRTGAAVRYKVMKNWGVIGGIAAALAAGIYVIWGPITERKKRRKGLVPGLVNLGNTCFMNSLLQGLSACPAFIRWLEEFTSQYSRDQKEPPSHQYLSLTLLHLLKALSCQEVTDDEVLDASCLLDVLRMYRWQISSFEEQDAHELFHVITSSLEDERDRQPRVTHLFDVHSLEQQSEITPKQITCRTRGSPHPTSNHWKSQHPFHGRLTSNMVCKHCEHQSPVRFDTFDSLSLSIPAATWGHPLTLDHCLHHFISSESVRDVVCDNCTKIEAKGTLNGEKVEHQRTTFVKQLKLGKLPQCLCIHLQRLSWSSHGTPLKRHEHVQFNEFLMMDIYKYHLLGHKPSQHNPKLNKNPGPTLELQDGPGAPTPVLNQPGAPKTQIFMNGACSPSLLPTLSAPMPFPLPVVPDYSSSTYLFRLMAVVVHHGDMHSGHFVTYRRSPPSARNPLSTSNQWLWVSDDTVRKASLQEVLSSSAYLLFYERVLSRMQHQSQECKSEE</w:t>
      </w:r>
    </w:p>
    <w:p>
      <w:pPr>
        <w:pStyle w:val="Normal"/>
        <w:rPr/>
      </w:pPr>
      <w:r>
        <w:rPr/>
        <w:t>&gt;Q7KZN9</w:t>
      </w:r>
    </w:p>
    <w:p>
      <w:pPr>
        <w:pStyle w:val="Normal"/>
        <w:rPr/>
      </w:pPr>
      <w:r>
        <w:rPr/>
        <w:t>MQRLLFPPLRALKGRQYLPLLAPRAAPRAQCDCIRRPLRPGQYSTISEVALQSGRGTVSLPSKAAERVVGRWLLVCSGTVAGAVILGGVTRLTESGLSMVDWHLIKEMKPPTSQEEWEAEFQRYQQFPEFKILNHDMTLTEFKFIWYMEYSHRMWGRLVGLVYILPAAYFWRKGWLSRGMKGRVLALCGLVCFQGLLGWYMVKSGLEEKSDSHDIPRVSQYRLAAHLGSALVLYCASLWTSLSLLLPPHKLPETHQLLQLRRFAHGTAGLVFLTALSGAFVAGLDAGLVYNSFPKMGESWIPEDLFTFSPILRNVFENPTMVQFDHRILGITSVTAITVLYFLSRRIPLPRRTKMAAVTLLALAYTQVGLGISTLLMYVPTPLAATHQSGSLALLTGALWLMNELRRVPK</w:t>
      </w:r>
    </w:p>
    <w:p>
      <w:pPr>
        <w:pStyle w:val="Normal"/>
        <w:rPr/>
      </w:pPr>
      <w:r>
        <w:rPr/>
        <w:t>&gt;Q7L0Y3</w:t>
      </w:r>
    </w:p>
    <w:p>
      <w:pPr>
        <w:pStyle w:val="Normal"/>
        <w:rPr/>
      </w:pPr>
      <w:r>
        <w:rPr/>
        <w:t>MAAFLKMSVSVNFFRPFTRFLVPFTLHRKRNNLTILQRYMSSKIPAVTYPKNESTPPSEELELDKWKTTMKSSVQEECVSTISSSKDEDPLAATREFIEMWRLLGREVPEHITEEELKTLMECVSNTAKKKYLKYLYTKEKVKKARQIKKEMKAAAREEAKNIKLLETTEEDKQKNFLFLRLWDRNMDIAMGWKGAQAMQFGQPLVFDMAYENYMKRKELQNTVSQLLESEGWNRRNVDPFHIYFCNLKIDGALHRELVKRYQEKWDKLLLTSTEKSHVDLFPKDSIIYLTADSPNVMTTFRHDKVYVIGSFVDKSMQPGTSLAKAKRLNLATECLPLDKYLQWEIGNKNLTLDQMIRILLCLKNNGNWQEALQFVPKRKHTGFLEISQHSQEFINRLKKAKT</w:t>
      </w:r>
    </w:p>
    <w:p>
      <w:pPr>
        <w:pStyle w:val="Normal"/>
        <w:rPr/>
      </w:pPr>
      <w:r>
        <w:rPr/>
        <w:t>&gt;Q7L7V1</w:t>
      </w:r>
    </w:p>
    <w:p>
      <w:pPr>
        <w:pStyle w:val="Normal"/>
        <w:rPr/>
      </w:pPr>
      <w:r>
        <w:rPr/>
        <w:t>MEEEGLECPNSSSEKRYFPESLDSSDGDEEEVLACEDLELNPFDGLPYSSRYYKLLKEREDLPIWKEKYSFMENLLQNQIVIVSGDAKCGKSAQVPQWCAEYCLSIHYQHGGVICTQVHKQTVVQLALRVADEMDVNIGHEVGYVIPFENCCTNETILRYCTDDMLQREMMSNPFLGSYGVIILDDIHERSIATDVLLGLLKDVLLARPELKLIINSSPHLISKLNSYYGNVPVIEVKNKHPVEVVYLSEAQKDSFESILRLIFEIHHSGEKGDIVVFLACEQDIEKVCETVYQGSNLNPDLGELVVVPLYPKEKCSLFKPLDETEKRCQVYQRRVVLTTSSGEFLIWSNSVRFVIDVGVERRKVYNPRIRANSLVMQPISQSQAEIRKQILGSSSSGKFFCLYTEEFASKDMTPLKPAEMQEANLTSMVLFMKRIDIAGLGHCDFMNRPAPESLMQALEDLDYLAALDNDGNLSEFGIIMSEFPLDPQLSKSILASCEFDCVDEVLTIAAMVTAPNCFSHVPHGAEEAALTCWKTFLHPEGDHFTLISIYKAYQDTTLNSSSEYCVEKWCRDYFLNCSALRMADVIRAELLEIIKRIELPYAEPAFGSKENTLNIKKALLSGYFMQIARDVDGSGNYLMLTHKQVAQLHPLSGYSITKKMPEWVLFHKFSISENNYIRITSEISPELFMQLVPQYYFSNLPPSESKDILQQVVDHLSPVSTMNKEQQMCETCPETEQRCTLQ</w:t>
      </w:r>
    </w:p>
    <w:p>
      <w:pPr>
        <w:pStyle w:val="Normal"/>
        <w:rPr/>
      </w:pPr>
      <w:r>
        <w:rPr/>
        <w:t>&gt;Q7Z4L0</w:t>
      </w:r>
    </w:p>
    <w:p>
      <w:pPr>
        <w:pStyle w:val="Normal"/>
        <w:rPr/>
      </w:pPr>
      <w:r>
        <w:rPr/>
        <w:t>MPLLRGRCPARRHYRRLALLGLQPAPRFAHSGPPRQRPLSAAEMAVGLVVFFTTFLTPAAYVLGNLKQFRRN</w:t>
      </w:r>
    </w:p>
    <w:p>
      <w:pPr>
        <w:pStyle w:val="Normal"/>
        <w:rPr/>
      </w:pPr>
      <w:r>
        <w:rPr/>
        <w:t>&gt;Q7Z7K0</w:t>
      </w:r>
    </w:p>
    <w:p>
      <w:pPr>
        <w:pStyle w:val="Normal"/>
        <w:rPr/>
      </w:pPr>
      <w:r>
        <w:rPr/>
        <w:t>MALDPADQHLRHVEKDVLIPKIMREKAKERCSEQVQDFTKCCKNSGVLMVVKCRKENSALKECLTAYYNDPAFYEECKMEYLKEREEFRKTGIPTKKRLQKLPTSM</w:t>
      </w:r>
    </w:p>
    <w:p>
      <w:pPr>
        <w:pStyle w:val="Normal"/>
        <w:rPr/>
      </w:pPr>
      <w:r>
        <w:rPr/>
        <w:t>&gt;Q86UT6</w:t>
      </w:r>
    </w:p>
    <w:p>
      <w:pPr>
        <w:pStyle w:val="Normal"/>
        <w:rPr/>
      </w:pPr>
      <w:r>
        <w:rPr/>
        <w:t>MRWGHHLPRASWGSGFRRALQRPDDRIPFLIHWSWPLQGERPFGPPRAFIRHHGSSVDSAPPPGRHGRLFPSASATEAIQRHRRNLAEWFSRLPREERQFGPTFALDTVHVDPVIRESTPDELLRPPAELALEHQPPQAGLPPLALSQLFNPDACGRRVQTVVLYGTVGTGKSTLVRKMVLDWCYGRLPAFELLIPFSCEDLSSLGPAPASLCQLVAQRYTPLKEVLPLMAAAGSHLLFVLHGLEHLNLDFRLAGTGLCSDPEEPQEPAAIIVNLLRKYMLPQASILVTTRPSAIGRIPSKYVGRYGEICGFSDTNLQKLYFQLRLNQPYCGYAVGGSGVSATPAQRDHLVQMLSRNLEGHHQIAAACFLPSYCWLVCATLHFLHAPTPAGQTLTSIYTSFLRLNFSGETLDSTDPSNLSLMAYAARTMGKLAYEGVSSRKTYFSEEDVCGCLEAGIRTEEEFQLLHIFRRDALRFFLAPCVEPGRAGTFVFTVPAMQEYLAALYIVLGLRKTTLQKVGKEVAELVGRVGEDVSLVLGIMAKLLPLRALPLLFNLIKVVPRVFGRMVGKSREAVAQAMVLEMFREEDYYNDDVLDQMGASILGVEGPRRHPDEPPEDEVFELFPMFMGGLLSAHNRAVLAQLGCPIKNLDALENAQAIKKKLGKLGRQVLPPSELLDHLFFHYEFQNQRFSAEVLSSLRQLNLAGVRMTPVKCTVVAAVLGSGRHALDEVNLASCQLDPAGLRTLLPVFLRARKLGLQLNSLGPEACKDLRDLLLHDQCQITTLRLSNNPLTAAGVAVLMEGLAGNTSVTHLSLLHTGLGDEGLELLAAQLDRNRQLQELNVAYNGAGDTAALALARAAREHPSLELLHLYFNELSSEGRQVLRDLGGAAEGGARVVVSLTEGTAVSEYWSVILSEVQRNLNSWDRARVQRHLELLLRDLEDSRGATLNPWRKAQLLRVEGEVRALLEQLGSSGS</w:t>
      </w:r>
    </w:p>
    <w:p>
      <w:pPr>
        <w:pStyle w:val="Normal"/>
        <w:rPr/>
      </w:pPr>
      <w:r>
        <w:rPr/>
        <w:t>&gt;Q86XF0</w:t>
      </w:r>
    </w:p>
    <w:p>
      <w:pPr>
        <w:pStyle w:val="Normal"/>
        <w:rPr/>
      </w:pPr>
      <w:r>
        <w:rPr/>
        <w:t>MFLLLNCIVAVSQNMGIGKNGDLPRPPLRNEFRYFQRMTTTSSVEGKQNLVIMGRKTWFSIPEKNRPLKDRINLVLSRELKEPPQGAHFLARSLDDALKLTERPELANKVDMIWIVGGSSVYKEAMNHLGHLKLFVTRIMQDFESDTFFSEIDLEKYKLLPEYPGVLSDVQEGKHIKYKFEVCEKDD</w:t>
      </w:r>
    </w:p>
    <w:p>
      <w:pPr>
        <w:pStyle w:val="Normal"/>
        <w:rPr/>
      </w:pPr>
      <w:r>
        <w:rPr/>
        <w:t>&gt;Q8IVS2</w:t>
      </w:r>
    </w:p>
    <w:p>
      <w:pPr>
        <w:pStyle w:val="Normal"/>
        <w:rPr/>
      </w:pPr>
      <w:r>
        <w:rPr/>
        <w:t>MSVRVARVAWVRGLGASYRRGASSFPVPPPGAQGVAELLRDATGAEEEAPWAATERRMPGQCSVLLFPGQGSQVVGMGRGLLNYPRVRELYAAARRVLGYDLLELSLHGPQETLDRTVHCQPAIFVASLAAVEKLHHLQPSVIENCVAAAGFSVGEFAALVFAGAMEFAEGLYAVKIRAEAMQEASEAVPSGMLSVLGQPQSKFNFACLEAREHCKSLGIENPVCEVSNYLFPDCRVISGHQEALRFLQKNSSKFHFRRTRMLPVSGAFHTRLMEPAVEPLTQALKAVDIKKPLVSVYSNVHAHRYRHPGHIHKLLAQQLVSPVKWEQTMHAIYERKKGRGFPQTFEVGPGRQLGAILKSCNMQAWKSYSAVDVLQTLEHVDLDPQEPPR</w:t>
      </w:r>
    </w:p>
    <w:p>
      <w:pPr>
        <w:pStyle w:val="Normal"/>
        <w:rPr/>
      </w:pPr>
      <w:r>
        <w:rPr/>
        <w:t>&gt;Q8IXM3</w:t>
      </w:r>
    </w:p>
    <w:p>
      <w:pPr>
        <w:pStyle w:val="Normal"/>
        <w:rPr/>
      </w:pPr>
      <w:r>
        <w:rPr/>
        <w:t>MGVLAAAARCLVRGADRMSKWTSKRGPRSFRGRKGRGAKGIGFLTSGWRFVQIKEMVPEFVVPDLTGFKLKPYVSYLAPESEETPLTAAQLFSEAVAPAIEKDFKDGTFDPDNLEKYGFEPTQEGKLFQLYPRNFLR</w:t>
      </w:r>
    </w:p>
    <w:p>
      <w:pPr>
        <w:pStyle w:val="Normal"/>
        <w:rPr/>
      </w:pPr>
      <w:r>
        <w:rPr/>
        <w:t>&gt;Q8N159</w:t>
      </w:r>
    </w:p>
    <w:p>
      <w:pPr>
        <w:pStyle w:val="Normal"/>
        <w:rPr/>
      </w:pPr>
      <w:r>
        <w:rPr/>
        <w:t>MATALMAVVLRAAAVAPRLRGRGGTGGARRLSCGARRRAARGTSPGRRLSTAWSQPQPPPEEYAGADDVSQSPVAEEPSWVPSPRPPVPHESPEPPSGRSLVQRDIQAFLNQCGASPGEARHWLTQFQTCHHSADKPFAVIEVDEEVLKCQQGVSSLAFALAFLQRMDMKPLVVLGLPAPTAPSGCLSFWEAKAQLAKSCKVLVDALRHNAAAAVPFFGGGSVLRAAEPAPHASYGGIVSVETDLLQWCLESGSIPILCPIGETAARRSVLLDSLEVTASLAKALRPTKIIFLNNTGGLRDSSHKVLSNVNLPADLDLVCNAEWVSTKERQQMRLIVDVLSRLPHHSSAVITAASTLLTELFSNKGSGTLFKNAERMLRVRSLDKLDQGRLVDLVNASFGKKLRDDYLASLRPRLHSIYVSEGYNAAAILTMEPVLGGTPYLDKFVVSSSRQGQGSGQMLWECLRRDLQTLFWRSRVTNPINPWYFKHSDGSFSNKQWIFFWFGLADIRDSYELVNHAKGLPDSFHKPASDPGS</w:t>
      </w:r>
    </w:p>
    <w:p>
      <w:pPr>
        <w:pStyle w:val="Normal"/>
        <w:rPr/>
      </w:pPr>
      <w:r>
        <w:rPr/>
        <w:t>&gt;Q8N183</w:t>
      </w:r>
    </w:p>
    <w:p>
      <w:pPr>
        <w:pStyle w:val="Normal"/>
        <w:rPr/>
      </w:pPr>
      <w:r>
        <w:rPr/>
        <w:t>MGWSQDLFRALWRSLSREVKEHVGTDQFGNKYYYIPQYKNWRGQTIREKRIVEAANKKEVDYEAGDIPTEWEAWIRRTRKTPPTMEEILKNEKHREEIKIKSQDFYEKEKLLSKETSEELLPPPVQTQIKGHASAPYFGKEEPSVAPSSTGKTFQPGSWMPRDGKSHNQ</w:t>
      </w:r>
    </w:p>
    <w:p>
      <w:pPr>
        <w:pStyle w:val="Normal"/>
        <w:rPr/>
      </w:pPr>
      <w:r>
        <w:rPr/>
        <w:t>&gt;Q8N490</w:t>
      </w:r>
    </w:p>
    <w:p>
      <w:pPr>
        <w:pStyle w:val="Normal"/>
        <w:rPr/>
      </w:pPr>
      <w:r>
        <w:rPr/>
        <w:t>MAAVVAATALKGRGARNARVLRGILAGATANKASHNRTRALQSHSSPEGKEEPEPLSPELEYIPRKRGKNPMKAVGLAWYSLYTRTWLGYLFYRQQLRRARNRYPKGHSKTQPRLFNGVKVLPIPVLSDNYSYLIIDTQAQLAVAVDPSDPRAVQASIEKEGVTLVAILCTHKHWDHSGGNRDLSRRHRDCRVYGSPQDGIPYLTHPLCHQDVVSVGRLQIRALATPGHTQGHLVYLLDGEPYKGPSCLFSGDLLFLSGCGRTFEGNAETMLSSLDTVLGLGDDTLLWPGHEYAEENLGFAGVVEPENLARERKMQWVQRQRLERKGTCPSTLGEERSYNPFLRTHCLALQEALGPGPGPTGDDDYSRAQLLEELRRLKDMHKSK</w:t>
      </w:r>
    </w:p>
    <w:p>
      <w:pPr>
        <w:pStyle w:val="Normal"/>
        <w:rPr/>
      </w:pPr>
      <w:r>
        <w:rPr/>
        <w:t>&gt;Q8N4E7</w:t>
      </w:r>
    </w:p>
    <w:p>
      <w:pPr>
        <w:pStyle w:val="Normal"/>
        <w:rPr/>
      </w:pPr>
      <w:r>
        <w:rPr/>
        <w:t>MLSCFRLLSRHISPSLASLRPVRCCFALPLRWAPGRPLDPRQIAPRRPLAAAASSRDPTGPAAGPSRVRQNFHPDSEAAINRQINLELYASYVYLSMAYYFSRDDVALNNFSRYFLHQSREETEHAEKLMRLQNQRGGRIRLQDIKKPEQDDWESGLHAMECALLLEKNVNQSLLELHALASDKGDPHLCDFLETYYLNEQVKSIKELGDHVHNLVKMGAPDAGLAEYLFDTHTLGNENKQN</w:t>
      </w:r>
    </w:p>
    <w:p>
      <w:pPr>
        <w:pStyle w:val="Normal"/>
        <w:rPr/>
      </w:pPr>
      <w:r>
        <w:rPr/>
        <w:t>&gt;Q8N4H5</w:t>
      </w:r>
    </w:p>
    <w:p>
      <w:pPr>
        <w:pStyle w:val="Normal"/>
        <w:rPr/>
      </w:pPr>
      <w:r>
        <w:rPr/>
        <w:t>MFRIEGLAPKLDPEEMKRKMREDVISSIRNFLIYVALLRVTPFILKKLDSI</w:t>
      </w:r>
    </w:p>
    <w:p>
      <w:pPr>
        <w:pStyle w:val="Normal"/>
        <w:rPr/>
      </w:pPr>
      <w:r>
        <w:rPr/>
        <w:t>&gt;Q8N573</w:t>
      </w:r>
    </w:p>
    <w:p>
      <w:pPr>
        <w:pStyle w:val="Normal"/>
        <w:rPr/>
      </w:pPr>
      <w:r>
        <w:rPr/>
        <w:t>MTKDKNSPGLKKKSQSVDINAPGFNPLAGAGKQTPQASKPPAPKTPIIEEEQNNAANTQKHPSRRSELKRFYTIDTGQKKTLDKKDGRRMSFQKPKGTIEYTVESRDSLNSIALKFDTTPNELVQLNKLFSRAVVTGQVLYVPDPEYVSSVESSPSLSPVSPLSPTSSEAEFDKTTNPDVHPTEATPSSTFTGIRPARVVSSTSEEEEAFTEKFLKINCKYITSGKGTVSGVLLVTPNNIMFDPHKNDPLVQENGCEEYGIMCPMEEVMSAAMYKEILDSKIKESLPIDIDQLSGRDFCHSKKMTGSNTEEIDSRIRDAGNDSASTAPRSTEESLSEDVFTESELSPIREELVSSDELRQDKSSGASSESVQTVNQAEVESLTVKSESTGTPGHLRSDTEHSTNEVGTLCHKTDLNNLEMAIKEDQIADNFQGISGPKEDSTSIKGNSDQDSFLHENSLHQEESQKENMPCGETAEFKQKQSVNKGKQGKEQNQDSQTEAEELRKLWKTHTMQQTKQQRENIQQVSQKEAKHKITSADGHIESSALLKEKQRHRLHKFLCLRVGKPMRKTFVSQASATMQQYAQRDKKHEYWFAVPQERTDHLYAFFIQWSPEIYAEDTGEYTREPGFIVVKKIEESETIEDSSNQAAAREWEVVSVAEYHRRIDALNTEELRTLCRRLQITTREDINSKQVATVKADLESESFRPNLSDPSELLLPDQIEKLTKHLPPRTIGYPWTLVYGTGKHGTSLKTLYRTMTGLDTPVLMVIKDSDGQVFGALASEPLKVSDGFYGTGETFVFTFCPEFEVFKWTGDNMFFIKGDMDSLAFGGGGGEFALWLDGDLYHGRSHSCKTFGNRTLSKKEDFFIQDIEIWAFE</w:t>
      </w:r>
    </w:p>
    <w:p>
      <w:pPr>
        <w:pStyle w:val="Normal"/>
        <w:rPr/>
      </w:pPr>
      <w:r>
        <w:rPr/>
        <w:t>&gt;Q8N983</w:t>
      </w:r>
    </w:p>
    <w:p>
      <w:pPr>
        <w:pStyle w:val="Normal"/>
        <w:rPr/>
      </w:pPr>
      <w:r>
        <w:rPr/>
        <w:t>MTARGTPSRFLASVLHNGLGRYVQQLQRLSFSVSRDGASSRGAREFVEREVIDFARRNPGVVIYVNSRPCCVPRVVAEYLNGAVREESIHCKSVEEISTLVQKLADQSGLDVIRIRKPFHTDNPSIQGQWHPFTNKPTTFRGLRPREVQDPAPAQDTGLRLSAVAPQILLPGWPDPPDLPTVDPISSSLTSAPAPMLSAVSCLPIVPALTTVCSA</w:t>
      </w:r>
    </w:p>
    <w:p>
      <w:pPr>
        <w:pStyle w:val="Normal"/>
        <w:rPr/>
      </w:pPr>
      <w:r>
        <w:rPr/>
        <w:t>&gt;Q8NC60</w:t>
      </w:r>
    </w:p>
    <w:p>
      <w:pPr>
        <w:pStyle w:val="Normal"/>
        <w:rPr/>
      </w:pPr>
      <w:r>
        <w:rPr/>
        <w:t>MLPARLPFRLLSLFLRGSAPTAARHGLREPLLERRCAAASSFQHSSSLGRELPYDPVDTEGFGEGGDMQERFLFPEYILDPEPQPTREKQLQELQQQQEEEERQRQQRREERRQQNLRARSREHPVVGHPDPALPPSGVNCSGCGAELHCQDAGVPGYLPREKFLRTAEADGGLARTVCQRCWLLSHHRRALRLQVSREQYLELVSAALRRPGPSLVLYMVDLLDLPDALLPDLPALVGPKQLIVLGNKVDLLPQDAPGYRQRLRERLWEDCARAGLLLAPGHQGPQRPVKDEPQDGENPNPPNWSRTVVRDVRLISAKTGYGVEELISALQRSWRYRGDVYLVGATNAGKSTLFNTLLESDYCTAKGSEAIDRATISPWPGTTLNLLKFPICNPTPYRMFKRHQRLKKDSTQAEEDLSEQEQNQLNVLKKHGYVVGRVGRTFLYSEEQKDNIPFEFDADSLAFDMENDPVMGTHKSTKQVELTAQDVKDAHWFYDTPGITKENCILNLLTEKEVNIVLPTQSIVPRTFVLKPGMVLFLGAIGRIDFLQGNQSAWFTVVASNILPVHITSLDRADALYQKHAGHTLLQIPMGGKERMAGFPPLVAEDIMLKEGLGASEAVADIKFSSAGWVSVTPNFKDRLHLRGYTPEGTVLTVRPPLLPYIVNIKGQRIKKSVAYKTKKPPSLMYNVRKKKGKINV</w:t>
      </w:r>
    </w:p>
    <w:p>
      <w:pPr>
        <w:pStyle w:val="Normal"/>
        <w:rPr/>
      </w:pPr>
      <w:r>
        <w:rPr/>
        <w:t>&gt;Q8NE86</w:t>
      </w:r>
    </w:p>
    <w:p>
      <w:pPr>
        <w:pStyle w:val="Normal"/>
        <w:rPr/>
      </w:pPr>
      <w:r>
        <w:rPr/>
        <w:t>MAAAAGRSLLLLLSSRGGGGGGAGGCGALTAGCFPGLGVSRHRQQQHHRTVHQRIASWQNLGAVYCSTVVPSDDVTVVYQNGLPVISVRLPSRRERCQFTLKPISDSVGVFLRQLQEEDRGIDRVAIYSPDGVRVAASTGIDLLLLDDFKLVINDLTYHVRPPKRDLLSHENAATLNDVKTLVQQLYTTLCIEQHQLNKERELIERLEDLKEQLAPLEKVRIEISRKAEKRTTLVLWGGLAYMATQFGILARLTWWEYSWDIMEPVTYFITYGSAMAMYAYFVMTRQEYVYPEARDRQYLLFFHKGAKKSRFDLEKYNQLKDAIAQAEMDLKRLRDPLQVHLPLRQIGEKD</w:t>
      </w:r>
    </w:p>
    <w:p>
      <w:pPr>
        <w:pStyle w:val="Normal"/>
        <w:rPr/>
      </w:pPr>
      <w:r>
        <w:rPr/>
        <w:t>&gt;Q8WVM0</w:t>
      </w:r>
    </w:p>
    <w:p>
      <w:pPr>
        <w:pStyle w:val="Normal"/>
        <w:rPr/>
      </w:pPr>
      <w:r>
        <w:rPr/>
        <w:t>MAASGKLSTCRLPPLPTIREIIKLLRLQAAKQLSQNFLLDLRLTDKIVRKAGNLTNAYVYEVGPGPGGITRSILNADVAELLVVEKDTRFIPGLQMLSDAAPGKLRIVHGDVLTFKVEKAFSESLKRPWEDDPPNVHIIGNLPFSVSTPLIIKWLENISCRDGPFVYGRTQMTLTFQKEVAERLAANTGSKQRSRLSVMAQYLCNVRHIFTIPGQAFVPKPEVDVGVVHFTPLIQPKIEQPFKLVEKVVQNVFQFRRKYCHRGLRMLFPEAQRLESTGRLLELADIDPTLRPRQLSISHFKSLCDVYRKMCDEDPQLFAYNFREELKRRKSKNEEKEEDDAENYRL</w:t>
      </w:r>
    </w:p>
    <w:p>
      <w:pPr>
        <w:pStyle w:val="Normal"/>
        <w:rPr/>
      </w:pPr>
      <w:r>
        <w:rPr/>
        <w:t>&gt;Q8WWI5</w:t>
      </w:r>
    </w:p>
    <w:p>
      <w:pPr>
        <w:pStyle w:val="Normal"/>
        <w:rPr/>
      </w:pPr>
      <w:r>
        <w:rPr/>
        <w:t>MGCCSSASSAAQSSKREWKPLEDRSCTDIPWLLLFILFCIGMGFICGFSIATGAAARLVSGYDSYGNICGQKNTKLEAIPNSGMDHTQRKYVFFLDPCNLDLINRKIKSVALCVAACPRQELKTLSDVQKFAEINGSALCSYNLKPSEYTTSPKSSVLCPKLPVPASAPIPFFHRCAPVNISCYAKFAEALITFVSDNSVLHRLISGVMTSKEIILGLCLLSLVLSMILMVIIRYISRVLVWILTILVILGSLGGTGVLWWLYAKQRRSPKETVTPEQLQIAEDNLRALLIYAISATVFTVILFLIMLVMRKRVALTIALFHVAGKVFIHLPLLVFQPFWTFFALVLFWVYWIMTLLFLGTTGSPVQNEQGFVEFKISGPLQYMWWYHVVGLIWISEFILACQQMTVAGAVVTYYFTRDKRNLPFTPILASVNRLIRYHLGTVAKGSFIITLVKIPRMILMYIHSQLKGKENACARCVLKSCICCLWCLEKCLNYLNQNAYTATAINSTNFCTSAKDAFVILVENALRVATINTVGDFMLFLGKVLIVCSTGLAGIMLLNYQQDYTVWVLPLIIVCLFAFLVAHCFLSIYEMVVDVLFLCFAIDTKYNDGSPGREFYMDKVLMEFVENSRKAMKEAGKGGVADSRELKPMASGASSA</w:t>
      </w:r>
    </w:p>
    <w:p>
      <w:pPr>
        <w:pStyle w:val="Normal"/>
        <w:rPr/>
      </w:pPr>
      <w:r>
        <w:rPr/>
        <w:t>&gt;Q8WWV3</w:t>
      </w:r>
    </w:p>
    <w:p>
      <w:pPr>
        <w:pStyle w:val="Normal"/>
        <w:rPr/>
      </w:pPr>
      <w:r>
        <w:rPr/>
        <w:t>MEFLKTCVLRRNACTAVCFWRSKVVQKPSVRRISTTSPRSTVMPAWVIDKYGKNEVLRFTQNMMMPIIHYPNEVIVKVHAASVNPIDVNMRSGYGATALNMKRDPLHVKIKGEEFPLTLGRDVSGVVMECGLDVKYFKPGDEVWAAVPPWKQGTLSEFVVVSGNEVSHKPKSLTHTQAASLPYVALTAWSAINKVGGLNDKNCTGKRVLILGASGGVGTFAIQVMKAWDAHVTAVCSQDASELVRKLGADDVIDYKSGSVEEQLKSLKPFDFILDNVGGSTETWAPDFLKKWSGATYVTLVTPFLLNMDRLGIADGMLQTGVTVGSKALKHFWKGVHYRWAFFMASGPCLDDIAELVDAGKIRPVIEQTFPFSKVPEAFLKVERGHARGKTVINVV</w:t>
      </w:r>
    </w:p>
    <w:p>
      <w:pPr>
        <w:pStyle w:val="Normal"/>
        <w:rPr/>
      </w:pPr>
      <w:r>
        <w:rPr/>
        <w:t>&gt;Q92665</w:t>
      </w:r>
    </w:p>
    <w:p>
      <w:pPr>
        <w:pStyle w:val="Normal"/>
        <w:rPr/>
      </w:pPr>
      <w:r>
        <w:rPr/>
        <w:t>MFPRVSTFLPLRPLSRHPLSSGSPETSAAAIMLLTVRHGTVRYRSSALLARTKNNIQRYFGTNSVICSKKDKQSVRTEETSKETSESQDSEKENTKKDLLGIIKGMKVELSTVNVRTTKPPKRRPLKSLEATLGRLRRATEYAPKKRIEPLSPELVAAASAVADSLPFDKQTTKSELLSQLQQHEEESRAQRDAKRPKISFSNIISDMKVARSATARVRSRPELRIQFDEGYDNYPGQEKTDDLKKRKNIFTGKRLNIFDMMAVTKEAPETDTSPSLWDVEFAKQLATVNEQPLQNGFEELIQWTKEGKLWEFPINNEAGFDDDGSEFHEHIFLEKHLESFPKQGPIRHFMELVTCGLSKNPYLSVKQKVEHIEWFRNYFNEKKDILKESNIQFN</w:t>
      </w:r>
    </w:p>
    <w:p>
      <w:pPr>
        <w:pStyle w:val="Normal"/>
        <w:rPr/>
      </w:pPr>
      <w:r>
        <w:rPr/>
        <w:t>&gt;Q92843</w:t>
      </w:r>
    </w:p>
    <w:p>
      <w:pPr>
        <w:pStyle w:val="Normal"/>
        <w:rPr/>
      </w:pPr>
      <w:r>
        <w:rPr/>
        <w:t>MATPASAPDTRALVADFVGYKLRQKGYVCGAGPGEGPAADPLHQAMRAAGDEFETRFRRTFSDLAAQLHVTPGSAQQRFTQVSDELFQGGPNWGRLVAFFVFGAALCAESVNKEMEPLVGQVQEWMVAYLETQLADWIHSSGGWAEFTALYGDGALEEARRLREGNWASVRTVLTGAVALGALVTVGAFFASK</w:t>
      </w:r>
    </w:p>
    <w:p>
      <w:pPr>
        <w:pStyle w:val="Normal"/>
        <w:rPr/>
      </w:pPr>
      <w:r>
        <w:rPr/>
        <w:t>&gt;Q969Y2</w:t>
      </w:r>
    </w:p>
    <w:p>
      <w:pPr>
        <w:pStyle w:val="Normal"/>
        <w:rPr/>
      </w:pPr>
      <w:r>
        <w:rPr/>
        <w:t>MWRGLWTLAAQAARGPRRLCTRRSSGAPAPGSGATIFALSSGQGRCGIAVIRTSGPASGHALRILTAPRDLPLARHASLRLLSDPRSGEPLDRALVLWFPGPQSFTGEDCVEFHVHGGPAVVSGVLQALGSVPGLRPAEAGEFTRRAFANGKLNLTEVEGLADLIHAETEAQRRQALRQLDGELGHLCRGWAETLTKALAHVEAYIDFGEDDNLEEGVLEQADIEVRALQVALGAHLRDARRGQRLRSGVHVVVTGPPNAGKSSLVNLLSRKPVSIVSPEPGTTRDVLETPVDLAGFPVLLSDTAGLREGVGPVEQEGVRRARERLEQADLILAMLDASDLASPSSCNFLATVVASVGAQSPSDSSQRLLLVLNKSDLLSPEGPGPGPDLPPHLLLSCLTGEGLDGLLEALRKELAAVCGDPSTDPPLLTRARHQHHLQGCLDALGHYKQSKDLALAAEALRVARGHLTRLTGGGGTEEILDIIFQDFCVGK</w:t>
      </w:r>
    </w:p>
    <w:p>
      <w:pPr>
        <w:pStyle w:val="Normal"/>
        <w:rPr/>
      </w:pPr>
      <w:r>
        <w:rPr/>
        <w:t>&gt;Q96A46</w:t>
      </w:r>
    </w:p>
    <w:p>
      <w:pPr>
        <w:pStyle w:val="Normal"/>
        <w:rPr/>
      </w:pPr>
      <w:r>
        <w:rPr/>
        <w:t>MELEGRGAGGVAGGPAAGPGRSPGESALLDGWLQRGVGRGAGGGEAGACRPPVRQDPDSGPDYEALPAGATVTTHMVAGAVAGILEHCVMYPIDCVKTRMQSLQPDPAARYRNVLEALWRIIRTEGLWRPMRGLNVTATGAGPAHALYFACYEKLKKTLSDVIHPGGNSHIANGAAGCVATLLHDAAMNPAEVVKQRMQMYNSPYHRVTDCVRAVWQNEGAGAFYRSYTTQLTMNVPFQAIHFMTYEFLQEHFNPQRRYNPSSHVLSGACAGAVAAAATTPLDVCKTLLNTQESLALNSHITGHITGMASAFRTVYQVGGVTAYFRGVQARVIYQIPSTAIAWSVYEFFKYLITKRQEEWRAGK</w:t>
      </w:r>
    </w:p>
    <w:p>
      <w:pPr>
        <w:pStyle w:val="Normal"/>
        <w:rPr/>
      </w:pPr>
      <w:r>
        <w:rPr/>
        <w:t>&gt;Q96B49</w:t>
      </w:r>
    </w:p>
    <w:p>
      <w:pPr>
        <w:pStyle w:val="Normal"/>
        <w:rPr/>
      </w:pPr>
      <w:r>
        <w:rPr/>
        <w:t>MASSTVPVSAAGSANETPEIPDNVGDWLRGVYRFATDRNDFRRNLILNLGLFAAGVWLARNLSDIDLMAPQPGV</w:t>
      </w:r>
    </w:p>
    <w:p>
      <w:pPr>
        <w:pStyle w:val="Normal"/>
        <w:rPr/>
      </w:pPr>
      <w:r>
        <w:rPr/>
        <w:t>&gt;Q96E29</w:t>
      </w:r>
    </w:p>
    <w:p>
      <w:pPr>
        <w:pStyle w:val="Normal"/>
        <w:rPr/>
      </w:pPr>
      <w:r>
        <w:rPr/>
        <w:t>MALSAQQIPRWFNSVKLRSLINAAQLTKRFTRPARTLLHGFSAQPQISSDNCFLQWGFKTYRTSSLWNSSQSTSSSSQENNSAQSSLLPSMNEQSQKTQNISSFDSELFLEELDELPPLSPMQPISEEEAIQIIADPPLPPASFTLRDYVDHSETLQKLVLLGVDLSKIEKHPEAANLLLRLDFEKDIKQMLLFLKDVGIEDNQLGAFLTKNHAIFSEDLENLKTRVAYLHSKNFSKADVAQMVRKAPFLLNFSVERLDNRLGFFQKELELSVKKTRDLVVRLPRLLTGSLEPVKENMKVYRLELGFKHNEIQHMITRIPKMLTANKMKLTETFDFVHNVMSIPHHIIVKFPQVFNTRLFKVKERHLFLTYLGRAQYDPAKPNYISLDKLVSIPDEIFCEEIAKASVQDFEKFLKTL</w:t>
      </w:r>
    </w:p>
    <w:p>
      <w:pPr>
        <w:pStyle w:val="Normal"/>
        <w:rPr/>
      </w:pPr>
      <w:r>
        <w:rPr/>
        <w:t>&gt;Q96EH3</w:t>
      </w:r>
    </w:p>
    <w:p>
      <w:pPr>
        <w:pStyle w:val="Normal"/>
        <w:rPr/>
      </w:pPr>
      <w:r>
        <w:rPr/>
        <w:t>MGPGGRVARLLAPLMWRRAVSSVAGSAVGAEPGLRLLAVQRLPVGAAFCRACQTPNFVRGLHSEPGLEERAEGTVNEGRPESDAADHTGPKFDIDMMVSLLRQENARDICVIQVPPEMRYTDYFVIVSGTSTRHLHAMAFYVVKMYKHLKCKRDPHVKIEGKDTDDWLCVDFGSMVIHLMLPETREIYELEKLWTLRSYDDQLAQIAPETVPEDFILGIEDDTSSVTPVELKCE</w:t>
      </w:r>
    </w:p>
    <w:p>
      <w:pPr>
        <w:pStyle w:val="Normal"/>
        <w:rPr/>
      </w:pPr>
      <w:r>
        <w:rPr/>
        <w:t>&gt;Q96EK5</w:t>
      </w:r>
    </w:p>
    <w:p>
      <w:pPr>
        <w:pStyle w:val="Normal"/>
        <w:rPr/>
      </w:pPr>
      <w:r>
        <w:rPr/>
        <w:t>MANVPWAEVCEKFQAALALSRVELHKNPEKEPYKSKYSARALLEEVKALLGPAPEDEDERPEAEDGPGAGDHALGLPAEVVEPEGPVAQRAVRLAVIEFHLGVNHIDTEELSAGEEHLVKCLRLLRRYRLSHDCISLCIQAQNNLGILWSEREEIETAQAYLESSEALYNQYMKEVGSPPLDPTERFLPEEEKLTEQERSKRFEKVYTHNLYYLAQVYQHLEMFEKAAHYCHSTLKRQLEHNAYHPIEWAINAATLSQFYINKLCFMEARHCLSAANVIFGQTGKISATEDTPEAEGEVPELYHQRKGEIARCWIKYCLTLMQNAQLSMQDNIGELDLDKQSELRALRKKELDEEESIRKKAVQFGTGELCDAISAVEEKVSYLRPLDFEEARELFLLGQHYVFEAKEFFQIDGYVTDHIEVVQDHSALFKVLAFFETDMERRCKMHKRRIAMLEPLTVDLNPQYYLLVNRQIQFEIAHAYYDMMDLKVAIADRLRDPDSHIVKKINNLNKSALKYYQLFLDSLRDPNKVFPEHIGEDVLRPAMLAKFRVARLYGKIITADPKKELENLATSLEHYKFIVDYCEKHPEAAQEIEVELELSKEMVSLLPTKMERFRTKMALT</w:t>
      </w:r>
    </w:p>
    <w:p>
      <w:pPr>
        <w:pStyle w:val="Normal"/>
        <w:rPr/>
      </w:pPr>
      <w:r>
        <w:rPr/>
        <w:t>&gt;Q96KJ9</w:t>
      </w:r>
    </w:p>
    <w:p>
      <w:pPr>
        <w:pStyle w:val="Normal"/>
        <w:rPr/>
      </w:pPr>
      <w:r>
        <w:rPr/>
        <w:t>MLPRAAWSLVLRKGGGGRRGMHSSEGTTRGGGKMSPYTNCYAQRYYPMPEEPFCTELNAEEQALKEKEKGSWTQLTHAEKVALYRLQFNETFAEMNRRSNEWKTVMGCVFFFIGFAALVIWWQRVYVFPPKPITLTDERKAQQLQRMLDMKVNPVQGLASRWDYEKKQWKK</w:t>
      </w:r>
    </w:p>
    <w:p>
      <w:pPr>
        <w:pStyle w:val="Normal"/>
        <w:rPr/>
      </w:pPr>
      <w:r>
        <w:rPr/>
        <w:t>&gt;Q96Q11</w:t>
      </w:r>
    </w:p>
    <w:p>
      <w:pPr>
        <w:pStyle w:val="Normal"/>
        <w:rPr/>
      </w:pPr>
      <w:r>
        <w:rPr/>
        <w:t>MLRCLYHWHRPVLNRRWSRLCLPKQYLFTMKLQSPEFQSLFTEGLKSLTELFVKENHELRIAGGAVRDLLNGVKPQDIDFATTATPTQMKEMFQSAGIRMINNRGEKHGTITARLHEENFEITTLRIDVTTDGRHAEVEFTTDWQKDAERRDLTINSMFLGFDGTLFDYFNGYEDLKNKKVRFVGHAKQRIQEDYLRILRYFRFYGRIVDKPGDHDPETLEAIAENAKGLAGISGERIWVELKKILVGNHVNHLIHLIYDLDVAPYIGLPANASLEEFDKVSKNVDGFSPKPVTLLASLFKVQDDVTKLDLRLKIAKEEKNLGLFIVKNRKDLIKATDSSDPLKPYQDFIIDSREPDATTRVCELLKYQGEHCLLKEMQQWSIPPFPVSGHDIRKVGISSGKEIGALLQQLREQWKKSGYQMEKDELLSYIKKT</w:t>
      </w:r>
    </w:p>
    <w:p>
      <w:pPr>
        <w:pStyle w:val="Normal"/>
        <w:rPr/>
      </w:pPr>
      <w:r>
        <w:rPr/>
        <w:t>&gt;Q96Q82</w:t>
      </w:r>
    </w:p>
    <w:p>
      <w:pPr>
        <w:pStyle w:val="Normal"/>
        <w:rPr/>
      </w:pPr>
      <w:r>
        <w:rPr/>
        <w:t>MVQPAPPSRSRTVGPSTCRKALWDGSLSFLPFGASLLWFLLWVLWDGAWLWPRGLSRRGAGRGNAATLSLVSRLRRPVSEVSGAVNKGSGLASGLRSHVWKRGASSICVYIIDYAREFSR</w:t>
      </w:r>
    </w:p>
    <w:p>
      <w:pPr>
        <w:pStyle w:val="Normal"/>
        <w:rPr/>
      </w:pPr>
      <w:r>
        <w:rPr/>
        <w:t>&gt;Q96QE5</w:t>
      </w:r>
    </w:p>
    <w:p>
      <w:pPr>
        <w:pStyle w:val="Normal"/>
        <w:rPr/>
      </w:pPr>
      <w:r>
        <w:rPr/>
        <w:t>MSGSVLFTAGERWRCFLTPSRSSLYWALHNFCCRKKSTTPKKITPNVTFCDENAKEPENALDKLFSSEQQASILHVLNTASTKELEAFRLLRGRRSINIVEHRENFGPFQNLESLMNVPLFKYKSTVQVCNSILCPKTGREKRKSPENRFLRKLLKPDIERERLKAVNSIISIVFGTRRIAWAHLDRKLTVLDWQQSDRWSLMRGIYSSSVYLEEISSIISKMPKADFYVLEKTGLSIQNSSLFPILLHFHIMEAMLYALLNKTFAQDGQHQVLSMNRNAVGKHFELMIGDSRTSGKELVKQFLFDSILKADPRVFFPSDKIVHYRQMFLSTELQRVEELYDSLLQAIAFYELAVFDSQP</w:t>
      </w:r>
    </w:p>
    <w:p>
      <w:pPr>
        <w:pStyle w:val="Normal"/>
        <w:rPr/>
      </w:pPr>
      <w:r>
        <w:rPr/>
        <w:t>&gt;Q96RR1</w:t>
      </w:r>
    </w:p>
    <w:p>
      <w:pPr>
        <w:pStyle w:val="Normal"/>
        <w:rPr/>
      </w:pPr>
      <w:r>
        <w:rPr/>
        <w:t>MWVLLRSGYPLRILLPLRGEWMGRRGLPRNLAPGPPRRRYRKETLQALDMPVLPVTATEIRQYLRGHGIPFQDGHSCLRALSPFAESSQLKGQTGVTTSFSLFIDKTTGHFLCMTSLAEGSWEDFQASVEGRGDGAREGFLLSKAPEFEDSEEVRRIWNRAIPLWELPDQEEVQLADTMFGLTKVTDDTLKRFSVRYLRPARSLVFPWFSPGGSGLRGLKLLEAKCQGDGVSYEETTIPRPSAYHNLFGLPLISRRDAEVVLTSRELDSLALNQSTGLPTLTLPRGTTCLPPALLPYLEQFRRIVFWLGDDLRSWEAAKLFARKLNPKRCFLVRPGDQQPRPLEALNGGFNLSRILRTALPAWHKSIVSFRQLREEVLGELSNVEQAAGLRWSRFPDLNRILKGHRKGELTVFTGPTGSGKTTFISEYALDLCSQGVNTLWGSFEISNVRLARVMLTQFAEGRLEDQLDKYDHWADRFEDLPLYFMTFHGQQSIRTVIDTMQHAVYVYDICHVIIDNLQFMMGHEQLSTDRIAAQDYIIGVFRKFATDNNCHVTLVIHPRKEDDDKELQTASIFGSAKASQEADNVLILQDRKLVTGPGKRYLQVSKNRFDGDVGVFPLEFNKNSLTFSIPPKNKARLKKIKDDTGPVAKKPSSGKKGATTQNSEICSGQAPTPDQPDTSKRSK</w:t>
      </w:r>
    </w:p>
    <w:p>
      <w:pPr>
        <w:pStyle w:val="Normal"/>
        <w:rPr/>
      </w:pPr>
      <w:r>
        <w:rPr/>
        <w:t>&gt;Q99551</w:t>
      </w:r>
    </w:p>
    <w:p>
      <w:pPr>
        <w:pStyle w:val="Normal"/>
        <w:rPr/>
      </w:pPr>
      <w:r>
        <w:rPr/>
        <w:t>MQSLSLGQTSISKGLNYLTIMAPGNLWHMRNNFLFGSRCWMTRFSAENIFKSVSFRLFGVKCHNTDSEPLKNEDLLKNLLTMGVDIDMARKRQPGVFHRMITNEQDLKMFLLSKGASKEVIASIISRYPRAITRTPENLSKRWDLWRKIVTSDLEIVNILERSPESFFRSNNNLNLENNIKFLYSVGLTRKCLCRLLTNAPRTFSNSLDLNKQMVEFLQAAGLSLGHNDPADFVRKIIFKNPFILIQSTKRVKANIEFLRSTFNLNSEELLVLICGPGAEILDLSNDYARRSYANIKEKLFSLGCTEEEVQKFVLSYPDVIFLAEKKFNDKIDCLMEENISISQIIENPRVLDSSISTLKSRIKELVNAGCNLSTLNITLLSWSKKRYEAKLKKLSRFA</w:t>
      </w:r>
    </w:p>
    <w:p>
      <w:pPr>
        <w:pStyle w:val="Normal"/>
        <w:rPr/>
      </w:pPr>
      <w:r>
        <w:rPr/>
        <w:t>&gt;Q99643</w:t>
      </w:r>
    </w:p>
    <w:p>
      <w:pPr>
        <w:pStyle w:val="Normal"/>
        <w:rPr/>
      </w:pPr>
      <w:r>
        <w:rPr/>
        <w:t>MAALLLRHVGRHCLRAHFSPQLCIRNAVPLGTTAKEEMERFWNKNIGSNRPLSPHITIYSWSLPMAMSICHRGTGIALSAGVSLFGMSALLLPGNFESYLELVKSLCLGPALIHTAKFALVFPLMYHTWNGIRHLMWDLGKGLKIPQLYQSGVVVLVLTVLSSMGLAAM</w:t>
      </w:r>
    </w:p>
    <w:p>
      <w:pPr>
        <w:pStyle w:val="Normal"/>
        <w:rPr/>
      </w:pPr>
      <w:r>
        <w:rPr/>
        <w:t>&gt;Q99797</w:t>
      </w:r>
    </w:p>
    <w:p>
      <w:pPr>
        <w:pStyle w:val="Normal"/>
        <w:rPr/>
      </w:pPr>
      <w:r>
        <w:rPr/>
        <w:t>MLCVGRLGGLGARAAALPPRRAGRGSLEAGIRARRVSTSWSPVGAAFNVKPQGSRLDLFGERRGLFGVPELSAPEGFHIAQEKALRKTELLVDRACSTPPGPQTVLIFDELSDSLCRVADLADFVKIAHPEPAFREAAEEACRSIGTMVEKLNTNVDLYQSLQKLLADKKLVDSLDPETRRVAELFMFDFEISGIHLDKEKRKRAVDLNVKILDLSSTFLMGTNFPNKIEKHLLPEHIRRNFTSAGDHIIIDGLHAESPDDLVREAAYKIFLYPNAGQLKCLEELLSSRDLLAKLVGYSTFSHRALQGTIAKNPETVMQFLEKLSDKLSERTLKDFEMIRGMKMKLNPQNSEVMPWDPPYYSGVIRAERYNIEPSLYCPFFSLGACMEGLNILLNRLLGISLYAEQPAKGEVWSEDVRKLAVVHESEGLLGYIYCDFFQRADKPHQDCHFTIRGGRLKEDGDYQLPVVVLMLNLPRSSRSSPTLLTPSMMENLFHEMGHAMHSMLGRTRYQHVTGTRCPTDFAEVPSILMEYFANDYRVVNQFARHYQTGQPLPKNMVSRLCESKKVCAAADMQLQVFYATLDQIYHGKHPLRNSTTDILKETQEKFYGLPYVPNTAWQLRFSHLVGYGARYYSYLMSRAVASMVWKECFLQDPFNRAAGERYRREMLAHGGGREPMLMVEGMLQKCPSVDDFVSALVSDLDLDFETFLMDSE</w:t>
      </w:r>
    </w:p>
    <w:p>
      <w:pPr>
        <w:pStyle w:val="Normal"/>
        <w:rPr/>
      </w:pPr>
      <w:r>
        <w:rPr/>
        <w:t>&gt;Q9BPX6</w:t>
      </w:r>
    </w:p>
    <w:p>
      <w:pPr>
        <w:pStyle w:val="Normal"/>
        <w:rPr/>
      </w:pPr>
      <w:r>
        <w:rPr/>
        <w:t>MFRLNSLSALAELAVGSRWYHGGSQPIQIRRRLMMVAFLGASAVTASTGLLWKRAHAESPPCVDNLKSDIGDKGKNKDEGDVCNHEKKTADLAPHPEEKKKKRSGFRDRKVMEYENRIRAYSTPDKIFRYFATLKVISEPGEAEVFMTPEDFVRSITPNEKQPEHLGLDQYIIKRFDGKKISQEREKFADEGSIFYTLGECGLISFSDYIFLTTVLSTPQRNFEIAFKMFDLNGDGEVDMEEFEQVQSIIRSQTSMGMRHRDRPTTGNTLKSGLCSALTTYFFGADLKGKLTIKNFLEFQRKLQHDVLKLEFERHDPVDGRITERQFGGMLLAYSGVQSKKLTAMQRQLKKHFKEGKGLTFQEVENFFTFLKNINDVDTALSFYHMAGASLDKVTMQQVARTVAKVELSDHVCDVVFALFDCDGNGELSNKEFVSIMKQRLMRGLEKPKDMGFTRLMQAMWKCAQETAWDFALPKQ</w:t>
      </w:r>
    </w:p>
    <w:p>
      <w:pPr>
        <w:pStyle w:val="Normal"/>
        <w:rPr/>
      </w:pPr>
      <w:r>
        <w:rPr/>
        <w:t>&gt;Q9BRJ2</w:t>
      </w:r>
    </w:p>
    <w:p>
      <w:pPr>
        <w:pStyle w:val="Normal"/>
        <w:rPr/>
      </w:pPr>
      <w:r>
        <w:rPr/>
        <w:t>MAAPIPQGFSCLSRFLGWWFRQPVLVTQSAAIVPVRTKKRFTPPIYQPKFKTEKEFMQHARKAGLVIPPEKSDRSIHLACTAGIFDAYVPPEGDARISSLSKEGLIERTERMKKTMASQVSIRRIKDYDANFKIKDFPEKAKDIFIEAHLCLNNSDHDRLHTLVTEHCFPDMTWDIKYKTVRWSFVESLEPSHVVQVRCSSMMNQGNVYGQITVRMHTRQTLAIYDRFGRLMYGQEDVPKDVLEYVVFEKQLTNPYGSWRMHTKIVPPWAPPKQPILKTVMIPGPQLKPEEEYEEAQGEAQKPQLA</w:t>
      </w:r>
    </w:p>
    <w:p>
      <w:pPr>
        <w:pStyle w:val="Normal"/>
        <w:rPr/>
      </w:pPr>
      <w:r>
        <w:rPr/>
        <w:t>&gt;Q9BSH4</w:t>
      </w:r>
    </w:p>
    <w:p>
      <w:pPr>
        <w:pStyle w:val="Normal"/>
        <w:rPr/>
      </w:pPr>
      <w:r>
        <w:rPr/>
        <w:t>MSAWAAASLSRAAARCLLARGPGVRAAPPRDPRPSHPEPRGCGAAPGRTLHFTAAVPAGHNKWSKVRHIKGPKDVERSRIFSKLCLNIRLAVKEGGPNPEHNSNLANILEVCRSKHMPKSTIETALKMEKSKDTYLLYEGRGPGGSSLLIEALSNSSHKCQADIRHILNKNGGVMAVGARHSFDKKGVIVVEVEDREKKAVNLERALEMAIEAGAEDVKETEDEEERNVFKFICDASSLHQVRKKLDSLGLCSVSCALEFIPNSKVQLAEPDLEQAAHLIQALSNHEDVIHVYDNIE</w:t>
      </w:r>
    </w:p>
    <w:p>
      <w:pPr>
        <w:pStyle w:val="Normal"/>
        <w:rPr/>
      </w:pPr>
      <w:r>
        <w:rPr/>
        <w:t>&gt;Q9BUB7</w:t>
      </w:r>
    </w:p>
    <w:p>
      <w:pPr>
        <w:pStyle w:val="Normal"/>
        <w:rPr/>
      </w:pPr>
      <w:r>
        <w:rPr/>
        <w:t>MLFLALGSPWAVELPLCGRRTALCAAAALRGPRASVSRASSSSGPSGPVAGWSTGPSGAARLLRRPGRAQIPVYWEGYVRFLNTPSDKSEDGRLIYTGNMARAVFGVKCFSYSTSLIGLTFLPYIFTQNNAISESVPLPIQIIFYGIMGSFTVITPVLLHFITKGYVIRLYHEATTDTYKAITYNAMLAETSTVFHQNDVKIPDAKHVFTTFYAKTKSLLVNPVLFPNREDYIHLMGYDKEEFILYMEETSEEKRHKDDK</w:t>
      </w:r>
    </w:p>
    <w:p>
      <w:pPr>
        <w:pStyle w:val="Normal"/>
        <w:rPr/>
      </w:pPr>
      <w:r>
        <w:rPr/>
        <w:t>&gt;Q9BUE6</w:t>
      </w:r>
    </w:p>
    <w:p>
      <w:pPr>
        <w:pStyle w:val="Normal"/>
        <w:rPr/>
      </w:pPr>
      <w:r>
        <w:rPr/>
        <w:t>MSASLVRATVRAVSKRKLQPTRAALTLTPSAVNKIKQLLKDKPEHVGVKVGVRTRGCNGLSYTLEYTKTKGDSDEEVIQDGVRVFIEKKAQLTLLGTEMDYVEDKLSSEFVFNNPNIKGTCGCGESFNI</w:t>
      </w:r>
    </w:p>
    <w:p>
      <w:pPr>
        <w:pStyle w:val="Normal"/>
        <w:rPr/>
      </w:pPr>
      <w:r>
        <w:rPr/>
        <w:t>&gt;Q9BUK6</w:t>
      </w:r>
    </w:p>
    <w:p>
      <w:pPr>
        <w:pStyle w:val="Normal"/>
        <w:rPr/>
      </w:pPr>
      <w:r>
        <w:rPr/>
        <w:t>MAGGAREVLTLQLGHFAGFVGAHWWNQQDAALGRATDSKEPPGELCPDVLYRTGRTLHGQETYTPRLILMDLKGSLSSLKEEGGLYRDKQLDAAIAWQGKLTTHKEELYPKNPYLQDFLSAEGVLSSDGVWRVKSIPNGKGSSPLPTATTPKPLIPTEASIRVWSDFLRVHLHPRSICMIQKYNHDGEAGRLEAFGQGESVLKEPKYQEELEDRLHFYVEECDYLQGFQILCDLHDGFSGVGAKAAELLQDEYSGRGIITWGLLPGPYHRGEAQRNIYRLLNTAFGLVHLTAHSSLVCPLSLGGSLGLRPEPPVSFPYLHYDATLPFHCSAILATALDTVTVPYRLCSSPVSMVHLADMLSFCGKKVVTAGAIIPFPLAPGQSLPDSLMQFGGATPWTPLSACGEPSGTRCFAQSVVLRGIDRACHTSQLTPGTPPPSALHACTTGEEILAQYLQQQQPGVMSSSHLLLTPCRVAPPYPHLFSSCSPPGMVLDGSPKGAAVESIPVFGALCSSSSLHQTLEALARDLTKLDLRRWASFMDAGVEHDDVAELLQELQSLAQCYQGGDSLVD</w:t>
      </w:r>
    </w:p>
    <w:p>
      <w:pPr>
        <w:pStyle w:val="Normal"/>
        <w:rPr/>
      </w:pPr>
      <w:r>
        <w:rPr/>
        <w:t>&gt;Q9BV35</w:t>
      </w:r>
    </w:p>
    <w:p>
      <w:pPr>
        <w:pStyle w:val="Normal"/>
        <w:rPr/>
      </w:pPr>
      <w:r>
        <w:rPr/>
        <w:t>MRGSPGDAERRQRWGRLFEELDSNKDGRVDVHELRQGLARLGGGNPDPGAQQGISSEGDADPDGGLDLEEFSRYLQEREQRLLLMFHSLDRNQDGHIDVSEIQQSFRALGISISLEQAEKILHSMDRDGTMTIDWQEWRDHFLLHSLENVEDVLYFWKHSTVLDIGECLTVPDEFSKQEKLTGMWWKQLVAGAVAGAVSRTGTAPLDRLKVFMQVHASKTNRLNILGGLRSMVLEGGIRSLWRGNGINVLKIAPESAIKFMAYEQIKRAILGQQETLHVQERFVAGSLAGATAQTIIYPMEVLKTRLTLRRTGQYKGLLDCARRILEREGPRAFYRGYLPNVLGIIPYAGIDLAVYETLKNWWLQQYSHDSADPGILVLLACGTISSTCGQIASYPLALVRTRMQAQASIEGGPQLSMLGLLRHILSQEGMRGLYRGIAPNFMKVIPAVSISYVVYENMKQALGVTSR</w:t>
      </w:r>
    </w:p>
    <w:p>
      <w:pPr>
        <w:pStyle w:val="Normal"/>
        <w:rPr/>
      </w:pPr>
      <w:r>
        <w:rPr/>
        <w:t>&gt;Q9BV79</w:t>
      </w:r>
    </w:p>
    <w:p>
      <w:pPr>
        <w:pStyle w:val="Normal"/>
        <w:rPr/>
      </w:pPr>
      <w:r>
        <w:rPr/>
        <w:t>MWVCSTLWRVRTPARQWRGLLPASGCHGPAASSYSASAEPARVRALVYGHHGDPAKVVELKNLELAAVRGSDVRVKMLAAPINPSDINMIQGNYGFLPELPAVGGNEGVAQVVAVGSNVTGLKPGDWVIPANAGLGTWRTEAVFSEEALIQVPSDIPLQSAATLGVNPCTAYRMLMDFEQLQPGDSVIQNASNSGVGQAVIQIAAALGLRTINVVRDRPDIQKLSDRLKSLGAEHVITEEELRRPEMKNFFKDMPQPRLALNCVGGKSSTELLRQLARGGTMVTYGGMAKQPVVASVSLLIFKDLKLRGFWLSQWKKDHSPDQFKELILTLCDLIRRGQLTAPACSQVPLQDYQSALEASMKPFISSKQILTM</w:t>
      </w:r>
    </w:p>
    <w:p>
      <w:pPr>
        <w:pStyle w:val="Normal"/>
        <w:rPr/>
      </w:pPr>
      <w:r>
        <w:rPr/>
        <w:t>&gt;Q9BW91</w:t>
      </w:r>
    </w:p>
    <w:p>
      <w:pPr>
        <w:pStyle w:val="Normal"/>
        <w:rPr/>
      </w:pPr>
      <w:r>
        <w:rPr/>
        <w:t>MAGRLLGKALAAVSLSLALASVTIRSSRCRGIQAFRNSFSSSWFHLNTNVMSGSNGSKENSHNKARTSPYPGSKVERSQVPNEKVGWLVEWQDYKPVEYTAVSVLAGPRWADPQISESNFSPKFNEKDGHVERKSKNGLYEIENGRPRNPAGRTGLVGRGLLGRWGPNHAADPIITRWKRDSSGNKIMHPVSGKHILQFVAIKRKDCGEWAIPGGMVDPGEKISATLKREFGEEALNSLQKTSAEKREIEEKLHKLFSQDHLVIYKGYVDDPRNTDNAWMETEAVNYHDETGEIMDNLMLEAGDDAGKVKWVDINDKLKLYASHSQFIKLVAEKRDAHWSEDSEADCHAL</w:t>
      </w:r>
    </w:p>
    <w:p>
      <w:pPr>
        <w:pStyle w:val="Normal"/>
        <w:rPr/>
      </w:pPr>
      <w:r>
        <w:rPr/>
        <w:t>&gt;Q9BWM7</w:t>
      </w:r>
    </w:p>
    <w:p>
      <w:pPr>
        <w:pStyle w:val="Normal"/>
        <w:rPr/>
      </w:pPr>
      <w:r>
        <w:rPr/>
        <w:t>MESKMGELPLDINIQEPRWDQSTFLGRARHFFTVTDPRNLLLSGAQLEASRNIVQNYRAGVVTPGITEDQLWRAKYVYDSAFHPDTGEKVVLIGRMSAQVPMNMTITGCMLTFYRKTPTVVFWQWVNQSFNAIVNYSNRSGDTPITVRQLGTAYVSATTGAVATALGLKSLTKHLPPLVGRFVPFAAVAAANCINIPLMRQRELQVGIPVADEAGQRLGYSVTAAKQGIFQVVISRICMAIPAMAIPPLIMDTLEKKDFLKRRPWLGAPLQVGLVGFCLVFATPLCCALFPQKSSIHISNLEPELRAQIHEQNPSVEVVYYNKGL</w:t>
      </w:r>
    </w:p>
    <w:p>
      <w:pPr>
        <w:pStyle w:val="Normal"/>
        <w:rPr/>
      </w:pPr>
      <w:r>
        <w:rPr/>
        <w:t>&gt;Q9BX68</w:t>
      </w:r>
    </w:p>
    <w:p>
      <w:pPr>
        <w:pStyle w:val="Normal"/>
        <w:rPr/>
      </w:pPr>
      <w:r>
        <w:rPr/>
        <w:t>MAAAVVLAAGLRAARRAVAATGVRGGQVRGAAGVTDGNEVAKAQQATPGGAAPTIFSRILDKSLPADILYEDQQCLVFRDVAPQAPVHFLVIPKKPIPRISQAEEEDQQLLGHLLLVAKQTAKAEGLGDGYRLVINDGKLGAQSVYHLHIHVLGGRQLQWPPG</w:t>
      </w:r>
    </w:p>
    <w:p>
      <w:pPr>
        <w:pStyle w:val="Normal"/>
        <w:rPr/>
      </w:pPr>
      <w:r>
        <w:rPr/>
        <w:t>&gt;Q9BXH1</w:t>
      </w:r>
    </w:p>
    <w:p>
      <w:pPr>
        <w:pStyle w:val="Normal"/>
        <w:rPr/>
      </w:pPr>
      <w:r>
        <w:rPr/>
        <w:t>MARARQEGSSPEPVEGLARDGPRPFPLGRLVPSAVSCGLCEPGLAAAPAAPTLLPAAYLCAPTAPPAVTAALGGSRWPGGPRSRPRGPRPDGPQPSLSLAEQHLESPVPSAPGALAGGPTQAAPGVRGEEEQWAREIGAQLRRMADDLNAQYERRRQEEQQRHRPSPWRVLYNLIMGLLPLPRGHRAPEMEPN</w:t>
      </w:r>
    </w:p>
    <w:p>
      <w:pPr>
        <w:pStyle w:val="Normal"/>
        <w:rPr/>
      </w:pPr>
      <w:r>
        <w:rPr/>
        <w:t>&gt;Q9BXI2</w:t>
      </w:r>
    </w:p>
    <w:p>
      <w:pPr>
        <w:pStyle w:val="Normal"/>
        <w:rPr/>
      </w:pPr>
      <w:r>
        <w:rPr/>
        <w:t>MKSGPGIQAAIDLTAGAAGGTACVLTGQPFDTIKVKMQTFPDLYKGLTDCFLKTYAQVGLRGFYKGTGPALMAYVAENSVLFMCYGFCQQFVRKVAGMDKQAKLSDLQTAAAGSFASAFAALALCPTELVKCRLQTMYEMEMSGKIAKSHNTIWSVVKGILKKDGPLGFYHGLSSTLLQEVPGYFFFFGGYELSRSFFASGRSKDELGPVHLMLSGGVAGICLWLVVFPVDCIKSRIQVLSMYGKQAGFIGTLLSVVRNEGIVALYSGLKATMIRAIPANGALFVAYEYSRKMMMKQLEAY</w:t>
      </w:r>
    </w:p>
    <w:p>
      <w:pPr>
        <w:pStyle w:val="Normal"/>
        <w:rPr/>
      </w:pPr>
      <w:r>
        <w:rPr/>
        <w:t>&gt;Q9BYC8</w:t>
      </w:r>
    </w:p>
    <w:p>
      <w:pPr>
        <w:pStyle w:val="Normal"/>
        <w:rPr/>
      </w:pPr>
      <w:r>
        <w:rPr/>
        <w:t>MALAMLVLVVSPWSAARGVLRNYWERLLRKLPQSRPGFPSPPWGPALAVQGPAMFTEPANDTSGSKENSSLLDSIFWMAAPKNRRTIEVNRCRRRNPQKLIKVKNNIDVCPECGHLKQKHVLCAYCYEKVCKETAEIRRQIGKQEGGPFKAPTIETVVLYTGETPSEQDQGKRIIERDRKRPSWFTQN</w:t>
      </w:r>
    </w:p>
    <w:p>
      <w:pPr>
        <w:pStyle w:val="Normal"/>
        <w:rPr/>
      </w:pPr>
      <w:r>
        <w:rPr/>
        <w:t>&gt;Q9BYC9</w:t>
      </w:r>
    </w:p>
    <w:p>
      <w:pPr>
        <w:pStyle w:val="Normal"/>
        <w:rPr/>
      </w:pPr>
      <w:r>
        <w:rPr/>
        <w:t>MVFLTAQLWLRNRVTDRYFRIQEVLKHARHFRGRKNRCYRLAVRTVIRAFVKCTKARYLKKKNMRTLWINRITAASQEHGLKYPALIGNLVKCQVELNRKVLADLAIYEPKTFKSLAALASRRRHEGFAAALGDGKEPEGIFSRVVQYH</w:t>
      </w:r>
    </w:p>
    <w:p>
      <w:pPr>
        <w:pStyle w:val="Normal"/>
        <w:rPr/>
      </w:pPr>
      <w:r>
        <w:rPr/>
        <w:t>&gt;Q9BYD1</w:t>
      </w:r>
    </w:p>
    <w:p>
      <w:pPr>
        <w:pStyle w:val="Normal"/>
        <w:rPr/>
      </w:pPr>
      <w:r>
        <w:rPr/>
        <w:t>MSSFSRAPQQWATFARIWYLLDGKMQPPGKLAAMASIRLQGLHKPVYHALSDCGDHVVIMNTRHIAFSGNKWEQKVYSSHTGYPGGFRQVTAAQLHLRDPVAIVKLAIYGMLPKNLHRRTMMERLHLFPDEYIPEDILKNLVEELPQPRKIPKRLDEYTQEEIDAFPRLWTPPEDYRL</w:t>
      </w:r>
    </w:p>
    <w:p>
      <w:pPr>
        <w:pStyle w:val="Normal"/>
        <w:rPr/>
      </w:pPr>
      <w:r>
        <w:rPr/>
        <w:t>&gt;Q9BYD2</w:t>
      </w:r>
    </w:p>
    <w:p>
      <w:pPr>
        <w:pStyle w:val="Normal"/>
        <w:rPr/>
      </w:pPr>
      <w:r>
        <w:rPr/>
        <w:t>MAAPVVTAPGRALLRAGAGRLLRGGVQELLRPRHEGNAPDLACNFSLSQNRGTVIVERWWKVPLAGEGRKPRLHRRHRVYKLVEDTKHRPKENLELILTQSVENVGVRGDLVSVKKSLGRNRLLPQGLAVYASPENKKLFEEEKLLRQEGKLEKIQTKAGEATVKFLKSCRLEVGMKNNVKWELNPEIVARHFFKNLGVVVAPHTLKLPEEPITRWGEYWCEVTVNGLDTVRVPMSVVNFEKPKTKRYKYWLAQQAAKAMAPTSPQI</w:t>
      </w:r>
    </w:p>
    <w:p>
      <w:pPr>
        <w:pStyle w:val="Normal"/>
        <w:rPr/>
      </w:pPr>
      <w:r>
        <w:rPr/>
        <w:t>&gt;Q9BYD6</w:t>
      </w:r>
    </w:p>
    <w:p>
      <w:pPr>
        <w:pStyle w:val="Normal"/>
        <w:rPr/>
      </w:pPr>
      <w:r>
        <w:rPr/>
        <w:t>MAAAVRCMGRALIHHQRHSLSKMVYQTSLCSCSVNIRVPNRHFAAATKSAKKTKKGAKEKTPDEKKDEIEKIKAYPYMEGEPEDDVYLKRLYPRQIYEVEKAVHLLKKFQILDFTSPKQSVYLDLTLDMALGKKKNVEPFTSVLSLPYPFASEINKVAVFTENASEVKIAEENGAAFAGGTSLIQKIWDDEIVADFYVAVPEIMPELNRLRKKLNKKYPKLSRNSIGRDIPKMLELFKNGHEIKVDEERENFLQTKIATLDMSSDQIAANLQAVINEVCRHRPLNLGPFVVRAFLRSSTSEGLLLKIDPLLPKEVKNEESEKEDA</w:t>
      </w:r>
    </w:p>
    <w:p>
      <w:pPr>
        <w:pStyle w:val="Normal"/>
        <w:rPr/>
      </w:pPr>
      <w:r>
        <w:rPr/>
        <w:t>&gt;Q9BZJ4</w:t>
      </w:r>
    </w:p>
    <w:p>
      <w:pPr>
        <w:pStyle w:val="Normal"/>
        <w:rPr/>
      </w:pPr>
      <w:r>
        <w:rPr/>
        <w:t>MADQDPAGISPLQQMVASGTGAVVTSLFMTPLDVVKVRLQSQRPSMASELMPSSRLWSLSYTKLPSSLQSTGKCLLYCNGVLEPLYLCPNGARCATWFQDPTRFTGTMDAFVKIVRHEGTRTLWSGLPATLVMTVPATAIYFTAYDQLKAFLCGRALTSDLYAPMVAGALARLGTVTVISPLELMRTKLQAQHVSYRELGACVRTAVAQGGWRSLWLGWGPTALRDVPFSALYWFNYELVKSWLNGFRPKDQTSVGMSFVAGGISGTVAAVLTLPFDVVKTQRQVALGAMEAVRVNPLHVDSTWLLLRRIRAESGTKGLFAGFLPRIIKAAPSCAIMISTYEFGKSFFQRLNQDRLLGG</w:t>
      </w:r>
    </w:p>
    <w:p>
      <w:pPr>
        <w:pStyle w:val="Normal"/>
        <w:rPr/>
      </w:pPr>
      <w:r>
        <w:rPr/>
        <w:t>&gt;Q9GZY8</w:t>
      </w:r>
    </w:p>
    <w:p>
      <w:pPr>
        <w:pStyle w:val="Normal"/>
        <w:rPr/>
      </w:pPr>
      <w:r>
        <w:rPr/>
        <w:t>MSKGTSSDTSLGRVSRAAFPSPTAAEMAEISRIQYEMEYTEGISQRMRVPEKLKVAPPNADLEQGFQEGVPNASVIMQVPERIVVAGNNEDVSFSRPADLDLIQSTPFKPLALKTPPRVLTLSERPLDFLDLERPPTTPQNEEIRAVGRLKRERSMSENAVRQNGQLVRNDSLWHRSDSAPRNKISRFQAPISAPEYTVTPSPQQARVCPPHMLPEDGANLSSARGILSLIQSSTRRAYQQILDVLDENRRPVLRGGSAAATSNPHHDNVRYGISNIDTTIEGTSDDLTVVDAASLRRQIIKLNRRLQLLEEENKERAKREMVMYSITVAFWLLNSWLWFRR</w:t>
      </w:r>
    </w:p>
    <w:p>
      <w:pPr>
        <w:pStyle w:val="Normal"/>
        <w:rPr/>
      </w:pPr>
      <w:r>
        <w:rPr/>
        <w:t>&gt;Q9H0U6</w:t>
      </w:r>
    </w:p>
    <w:p>
      <w:pPr>
        <w:pStyle w:val="Normal"/>
        <w:rPr/>
      </w:pPr>
      <w:r>
        <w:rPr/>
        <w:t>MALRSRFWGLFSVCRNPGCRFAALSTSSEPAAKPEVDPVENEAVAPEFTNRNPRNLELLSVARKERGWRTVFPSREFWHRLRVIRTQHHVEALVEHQNGKVVVSASTREWAIKKHLYSTRNVVACESIGRVLAQRCLEAGINFMVYQPTPWEAASDSMKRLQSAMTEGGVVLREPQRIYE</w:t>
      </w:r>
    </w:p>
    <w:p>
      <w:pPr>
        <w:pStyle w:val="Normal"/>
        <w:rPr/>
      </w:pPr>
      <w:r>
        <w:rPr/>
        <w:t>&gt;Q9H1K1</w:t>
      </w:r>
    </w:p>
    <w:p>
      <w:pPr>
        <w:pStyle w:val="Normal"/>
        <w:rPr/>
      </w:pPr>
      <w:r>
        <w:rPr/>
        <w:t>MAAAGAFRLRRAASALLLRSPRLPARELSAPARLYHKKVVDHYENPRNVGSLDKTSKNVGTGLVGAPACGDVMKLQIQVDEKGKIVDARFKTFGCGSAIASSSLATEWVKGKTVEEALTIKNTDIAKELCLPPVKLHCSMLAEDAIKAALADYKLKQEPKKGEAEKK</w:t>
      </w:r>
    </w:p>
    <w:p>
      <w:pPr>
        <w:pStyle w:val="Normal"/>
        <w:rPr/>
      </w:pPr>
      <w:r>
        <w:rPr/>
        <w:t>&gt;Q9H2W6</w:t>
      </w:r>
    </w:p>
    <w:p>
      <w:pPr>
        <w:pStyle w:val="Normal"/>
        <w:rPr/>
      </w:pPr>
      <w:r>
        <w:rPr/>
        <w:t>MAAPVRRTLLGVAGGWRRFERLWAGSLSSRSLALAAAPSSNGSPWRLLGALCLQRPPVVSKPLTPLQEEMASLLQQIEIERSLYSDHELRALDENQRLAKKKADLHDEEDEQDILLAQDLEDMWEQKFLQFKLGARITEADEKNDRTSLNRKLDRNLVLLVREKFGDQDVWILPQAEWQPGETLRGTAERTLATLSENNMEAKFLGNAPCGHYTFKFPQAMRTESNLGAKVFFFKALLLTGDFSQAGNKGHHVWVTKDELGDYLKPKYLAQVRRFVSDL</w:t>
      </w:r>
    </w:p>
    <w:p>
      <w:pPr>
        <w:pStyle w:val="Normal"/>
        <w:rPr/>
      </w:pPr>
      <w:r>
        <w:rPr/>
        <w:t>&gt;Q9H300</w:t>
      </w:r>
    </w:p>
    <w:p>
      <w:pPr>
        <w:pStyle w:val="Normal"/>
        <w:rPr/>
      </w:pPr>
      <w:r>
        <w:rPr/>
        <w:t>MAWRGWAQRGWGCGQAWGASVGGRSCEELTAVLTPPQLLGRRFNFFIQQKCGFRKAPRKVEPRRSDPGTSGEAYKRSALIPPVEETVFYPSPYPIRSLIKPLFFTVGFTGCAFGSAAIWQYESLKSRVQSYFDGIKADWLDSIRPQKEGDFRKEINKWWNNLSDGQRTVTGIIAANVLVFCLWRVPSLQRTMIRYFTSNPASKVLCSPMLLSTFSHFSLFHMAANMYVLWSFSSSIVNILGQEQFMAVYLSAGVISNFVSYVGKVATGRYGPSLGASGAIMTVLAAVCTKIPEGRLAIIFLPMFTFTAGNALKAIIAMDTAGMILGWKFFDHAAHLGGALFGIWYVTYGHELIWKNREPLVKIWHEIRTNGPKKGGGSK</w:t>
      </w:r>
    </w:p>
    <w:p>
      <w:pPr>
        <w:pStyle w:val="Normal"/>
        <w:rPr/>
      </w:pPr>
      <w:r>
        <w:rPr/>
        <w:t>&gt;Q9H3K2</w:t>
      </w:r>
    </w:p>
    <w:p>
      <w:pPr>
        <w:pStyle w:val="Normal"/>
        <w:rPr/>
      </w:pPr>
      <w:r>
        <w:rPr/>
        <w:t>MLAARLVCLRTLPSRVFHPAFTKASPVVKNSITKNQWLLTPSREYATKTRIGIRRGRTGQELKEAALEPSMEKIFKIDQMGRWFVAGGAAVGLGALCYYGLGLSNEIGAIEKAVIWPQYVKDRIHSTYMYLAGSIGLTALSAIAISRTPVLMNFMMRGSWVTIGVTFAAMVGAGMLVRSIPYDQSPGPKHLAWLLHSGVMGAVVAPLTILGGPLLIRAAWYTAGIVGGLSTVAMCAPSEKFLNMGAPLGVGLGLVFVSSLGSMFLPPTTVAGATLYSVAMYGGLVLFSMFLLYDTQKVIKRAEVSPMYGVQKYDPINSMLSIYMDTLNIFMRVATMLATGGNRKK</w:t>
      </w:r>
    </w:p>
    <w:p>
      <w:pPr>
        <w:pStyle w:val="Normal"/>
        <w:rPr/>
      </w:pPr>
      <w:r>
        <w:rPr/>
        <w:t>&gt;Q9H5Q4</w:t>
      </w:r>
    </w:p>
    <w:p>
      <w:pPr>
        <w:pStyle w:val="Normal"/>
        <w:rPr/>
      </w:pPr>
      <w:r>
        <w:rPr/>
        <w:t>MWIPVVGLPRRLRLSALAGAGRFCILGSEAATRKHLPARNHCGLSDSSPQLWPEPDFRNPPRKASKASLDFKRYVTDRRLAETLAQIYLGKPSRPPHLLLECNPGPGILTQALLEAGAKVVALESDKTFIPHLESLGKNLDGKLRVIHCDFFKLDPRSGGVIKPPAMSSRGLFKNLGIEAVPWTADIPLKVVGMFPSRGEKRALWKLAYDLYSCTSIYKFGRIEVNMFIGEKEFQKLMADPGNPDLYHVLSVIWQLACEIKVLHMEPWSSFDIYTRKGPLENPKRRELLDQLQQKLYLIQMIPRQNLFTKNLTPMNYNIFFHLLKHCFGRRSATVIDHLRSLTPLDARDILMQIGKQEDEKVVNMHPQDFKTLFETIERSKDCAYKWLYDETLEDR</w:t>
      </w:r>
    </w:p>
    <w:p>
      <w:pPr>
        <w:pStyle w:val="Normal"/>
        <w:rPr/>
      </w:pPr>
      <w:r>
        <w:rPr/>
        <w:t>&gt;Q9H902</w:t>
      </w:r>
    </w:p>
    <w:p>
      <w:pPr>
        <w:pStyle w:val="Normal"/>
        <w:rPr/>
      </w:pPr>
      <w:r>
        <w:rPr/>
        <w:t>MVSWIISRLVVLIFGTLYPAYYSYKAVKSKDIKEYVKWMMYWIIFALFTTAETFTDIFLCWFPFYYELKIAFVAWLLSPYTKGSSLLYRKFVHPTLSSKEKEIDDCLVQAKDRSYDALVHFGKRGLNVAATAAVMAASKGQGALSERLRSFSMQDLTTIRGDGAPAPSGPPPPGSGRASGKHGQPKMSRSASESASSSGTA</w:t>
      </w:r>
    </w:p>
    <w:p>
      <w:pPr>
        <w:pStyle w:val="Normal"/>
        <w:rPr/>
      </w:pPr>
      <w:r>
        <w:rPr/>
        <w:t>&gt;Q9H9J2</w:t>
      </w:r>
    </w:p>
    <w:p>
      <w:pPr>
        <w:pStyle w:val="Normal"/>
        <w:rPr/>
      </w:pPr>
      <w:r>
        <w:rPr/>
        <w:t>MASGLVRLLQQGHRCLLAPVAPKLVPPVRGVKKGFRAAFRFQKELERQRLLRCPPPPVRRSEKPNWDYHAEIQAFGHRLQENFSLDLLKTAFVNSCYIKSEEAKRQQLGIEKEAVLLNLKSNQELSEQGTSFSQTCLTQFLEDEYPDMPTEGIKNLVDFLTGEEVVCHVARNLAVEQLTLSEEFPVPPAVLQQTFFAVIGALLQSSGPERTALFIRDFLITQMTGKELFEMWKIINPMGLLVEELKKRNVSAPESRLTRQSGGTTALPLYFVGLYCDKKLIAEGPGETVLVAEEEAARVALRKLYGFTENRRPWNYSKPKETLRAEKSITAS</w:t>
      </w:r>
    </w:p>
    <w:p>
      <w:pPr>
        <w:pStyle w:val="Normal"/>
        <w:rPr/>
      </w:pPr>
      <w:r>
        <w:rPr/>
        <w:t>&gt;Q9H9P8</w:t>
      </w:r>
    </w:p>
    <w:p>
      <w:pPr>
        <w:pStyle w:val="Normal"/>
        <w:rPr/>
      </w:pPr>
      <w:r>
        <w:rPr/>
        <w:t>MVPALRYLVGACGRARGLFAGGSPGACGFASGRPRPLCGGSRSASTSSFDIVIVGGGIVGLASARALILRHPSLSIGVLEKEKDLAVHQTGHNSGVIHSGIYYKPESLKAKLCVQGAALLYEYCQQKGISYKQCGKLIVAVEQEEIPRLQALYEKGLQNGVPGLRLIQQEDIKKKEPYCRGLMAIDCPHTGIVDYRQVALSFAQDFQEAGGSVLTNFEVKGIEMAKESPSRSIDGMQYPIVIKNTKGEEIRCQYVVTCAGLYSDRISELSGCTPDPRIVPFRGDYLLLKPEKCYLVKGNIYPVPDSRFPFLGVHFTPRMDGSIWLGPNAVLAFKREGYRPFDFSATDVMDIIINSGLIKLASQNFSYGVTEMYKACFLGATVKYLQKFIPEITISDILRGPAGVRAQALDRDGNLVEDFVFDAGVGDIGNRILHVRNAPSPAATSSIAISGMIADEVQQRFEL</w:t>
      </w:r>
    </w:p>
    <w:p>
      <w:pPr>
        <w:pStyle w:val="Normal"/>
        <w:rPr/>
      </w:pPr>
      <w:r>
        <w:rPr/>
        <w:t>&gt;Q9HAV7</w:t>
      </w:r>
    </w:p>
    <w:p>
      <w:pPr>
        <w:pStyle w:val="Normal"/>
        <w:rPr/>
      </w:pPr>
      <w:r>
        <w:rPr/>
        <w:t>MAAQCVRLARRSLPALALSLRPSPRLLCTATKQKNSGQNLEEDMGQSEQKADPPATEKTLLEEKVKLEEQLKETVEKYKRALADTENLRQRSQKLVEEAKLYGIQAFCKDLLEVADVLEKATQCVPKEEIKDDNPHLKNLYEGLVMTEVQIQKVFTKHGLLKLNPVGAKFDPYEHEALFHTPVEGKEPGTVALVSKVGYKLHGRTLRPALVGVVKEA</w:t>
      </w:r>
    </w:p>
    <w:p>
      <w:pPr>
        <w:pStyle w:val="Normal"/>
        <w:rPr/>
      </w:pPr>
      <w:r>
        <w:rPr/>
        <w:t>&gt;Q9HB07</w:t>
      </w:r>
    </w:p>
    <w:p>
      <w:pPr>
        <w:pStyle w:val="Normal"/>
        <w:rPr/>
      </w:pPr>
      <w:r>
        <w:rPr/>
        <w:t>MGHQFLRGLLTLLLPPPPLYTRHRMLGPESVPPPKRSRSKLMAPPRIGTHNGTFHCDEALACALLRLLPEYRDAEIVRTRDPEKLASCDIVVDVGGEYDPRRHRYDHHQRSFTETMSSLSPGKPWQTKLSSAGLIYLHFGHKLLAQLLGTSEEDSMVGTLYDKMYENFVEEVDAVDNGISQWAEGEPRYALTTTLSARVARLNPTWNHPDQDTEAGFKRAMDLVQEEFLQRLDFYQHSWLPARALVEEALAQRFQVDPSGEIVELAKGACPWKEHLYHLESGLSPPVAIFFVIYTDQAGQWRIQCVPKEPHSFQSRLPLPEPWRGLRDEALDQVSGIPGCIFVHASGFTGGHHTREGALSMARATLAQRSYLPQIS</w:t>
      </w:r>
    </w:p>
    <w:p>
      <w:pPr>
        <w:pStyle w:val="Normal"/>
        <w:rPr/>
      </w:pPr>
      <w:r>
        <w:rPr/>
        <w:t>&gt;Q9HC21</w:t>
      </w:r>
    </w:p>
    <w:p>
      <w:pPr>
        <w:pStyle w:val="Normal"/>
        <w:rPr/>
      </w:pPr>
      <w:r>
        <w:rPr/>
        <w:t>MVGYDPKPDGRNNTKFQVAVAGSVSGLVTRALISPFDVIKIRFQLQHERLSRSDPSAKYHGILQASRQILQEEGPTAFWKGHVPAQILSIGYGAVQFLSFEMLTELVHRGSVYDAREFSVHFVCGGLAACMATLTVHPVDVLRTRFAAQGEPKVYNTLRHAVGTMYRSEGPQVFYKGLAPTLIAIFPYAGLQFSCYSSLKHLYKWAIPAEGKKNENLQNLLCGSGAGVISKTLTYPLDLFKKRLQVGGFEHARAAFGQVRRYKGLMDCAKQVLQKEGALGFFKGLSPSLLKAALSTGFMFFSYEFFCNVFHCMNRTASQR</w:t>
      </w:r>
    </w:p>
    <w:p>
      <w:pPr>
        <w:pStyle w:val="Normal"/>
        <w:rPr/>
      </w:pPr>
      <w:r>
        <w:rPr/>
        <w:t>&gt;Q9HCC0</w:t>
      </w:r>
    </w:p>
    <w:p>
      <w:pPr>
        <w:pStyle w:val="Normal"/>
        <w:rPr/>
      </w:pPr>
      <w:r>
        <w:rPr/>
        <w:t>MWAVLRLALRPCARASPAGPRAYHGDSVASLGTQPDLGSALYQENYKQMKALVNQLHERVEHIKLGGGEKARALHISRGKLLPRERIDNLIDPGSPFLELSQFAGYQLYDNEEVPGGGIITGIGRVSGVECMIIANDATVKGGAYYPVTVKKQLRAQEIAMQNRLPCIYLVDSGGAYLPRQADVFPDRDHFGRTFYNQAIMSSKNIAQIAVVMGSCTAGGAYVPAMADENIIVRKQGTIFLAGPPLVKAATGEEVSAEDLGGADLHCRKSGVSDHWALDDHHALHLTRKVVRNLNYQKKLDVTIEPSEEPLFPADELYGIVGANLKRSFDVREVIARIVDGSRFTEFKAFYGDTLVTGFARIFGYPVGIVGNNGVLFSESAKKGTHFVQLCCQRNIPLLFLQNITGFMVGREYEAEGIAKDGAKMVAAVACAQVPKITLIIGGSYGAGNYGMCGRAYSPRFLYIWPNARISVMGGEQAANVLATITKDQRAREGKQFSSADEAALKEPIIKKFEEEGNPYYSSARVWDDGIIDPADTRLVLGLSFSAALNAPIEKTDFGIFRM</w:t>
      </w:r>
    </w:p>
    <w:p>
      <w:pPr>
        <w:pStyle w:val="Normal"/>
        <w:rPr/>
      </w:pPr>
      <w:r>
        <w:rPr/>
        <w:t>&gt;Q9HCN2</w:t>
      </w:r>
    </w:p>
    <w:p>
      <w:pPr>
        <w:pStyle w:val="Normal"/>
        <w:rPr/>
      </w:pPr>
      <w:r>
        <w:rPr/>
        <w:t>MGSSSEASFRSAQASCSGARRQGLGRGDQNLSVMPPNGRAQTHTPGWVSDPLVLGAQVHGGCRGIEALSVSSGSWSSATVWILTGLGLGLSRPFLPGATVLRDRPLGSAFELSYDQKKAPLRLQ</w:t>
      </w:r>
    </w:p>
    <w:p>
      <w:pPr>
        <w:pStyle w:val="Normal"/>
        <w:rPr/>
      </w:pPr>
      <w:r>
        <w:rPr/>
        <w:t>&gt;Q9HD33</w:t>
      </w:r>
    </w:p>
    <w:p>
      <w:pPr>
        <w:pStyle w:val="Normal"/>
        <w:rPr/>
      </w:pPr>
      <w:r>
        <w:rPr/>
        <w:t>MAAAGLALLCRRVSSALKSSRSLITPQVPACTGFFLSLLPKSTPNVTSFHQYRLLHTTLSRKGLEEFFDDPKNWGQEKVKSGAAWTCQQLRNKSNEDLHKLWYVLLKERNMLLTLEQEAKRQRLPMPSPERLDKVVDSMDALDKVVQEREDALRLLQTGQERARPGAWRRDIFGRIIWHKFKQWVIPWHLNKRYNRKRFFALPYVDHFLRLEREKRARIKARKENLERKKAKILLKKFPHLAEAQKSSLV</w:t>
      </w:r>
    </w:p>
    <w:p>
      <w:pPr>
        <w:pStyle w:val="Normal"/>
        <w:rPr/>
      </w:pPr>
      <w:r>
        <w:rPr/>
        <w:t>&gt;Q9HD36</w:t>
      </w:r>
    </w:p>
    <w:p>
      <w:pPr>
        <w:pStyle w:val="Normal"/>
        <w:rPr/>
      </w:pPr>
      <w:r>
        <w:rPr/>
        <w:t>MADPLRERTELLLADYLGYCAREPGTPEPAPSTPEAAVLRSAAARLRQIHRSFFSAYLGYPGNRFELVALMADSVLSDSPGPTWGRVVTLVTFAGTLLERGPLVTARWKKWGFQPRLKEQEGDVARDCQRLVALLSSRLMGQHRAWLQAQGGWDGFCHFFRTPFPLAFWRKQLVQAFLSCLLTTAFIYLWTRLL</w:t>
      </w:r>
    </w:p>
    <w:p>
      <w:pPr>
        <w:pStyle w:val="Normal"/>
        <w:rPr/>
      </w:pPr>
      <w:r>
        <w:rPr/>
        <w:t>&gt;Q9NP92</w:t>
      </w:r>
    </w:p>
    <w:p>
      <w:pPr>
        <w:pStyle w:val="Normal"/>
        <w:rPr/>
      </w:pPr>
      <w:r>
        <w:rPr/>
        <w:t>MAAARCWRPLLRGPRLSLHTAANAAATATETTCQDVAATPVARYPPIVASMTADSKAARLRRIERWQATVHAAESVDEKLRILTKMQFMKYMVYPQTFALNADRWYQYFTKTVFLSGLPPPPAEPEPEPEPEPEPALDLAALRAVACDCLLQEHFYLRRRRRVHRYEESEVISLPFLDQLVSTLVGLLSPHNPALAAAALDYRCPVHFYWVRGEEIIPRGHRRGRIDDLRYQIDDKPNNQIRISKQLAEFVPLDYSVPIEIPTIKCKPDKLPLFKRQYENHIFVGSKTADPCCYGHTQFHLLPDKLRRERLLRQNCADQIEVVFRANAIASLFAWTGAQAMYQGFWSEADVTRPFVSQAVITDGKYFSFFCYQLNTLALTTQADQNNPRKNICWGTQSKPLYETIEDNDVKGFNDDVLLQIVHFLLNRPKEEKSQLLEN</w:t>
      </w:r>
    </w:p>
    <w:p>
      <w:pPr>
        <w:pStyle w:val="Normal"/>
        <w:rPr/>
      </w:pPr>
      <w:r>
        <w:rPr/>
        <w:t>&gt;Q9NPB1</w:t>
      </w:r>
    </w:p>
    <w:p>
      <w:pPr>
        <w:pStyle w:val="Normal"/>
        <w:rPr/>
      </w:pPr>
      <w:r>
        <w:rPr/>
        <w:t>MIRLGGWCARRLCSAAVPAGRRGAAGGLGLAGGRALRVLVDMDGVLADFEGGFLRKFRARFPDQPFIALEDRRGFWVSEQYGRLRPGLSEKAISIWESKNFFFELEPLPGAVEAVKEMASLQNTDVFICTSPIKMFKYCPYEKYAWVEKYFGPDFLEQIVLTRDKTVVSADLLIDDRPDITGAEPTPSWEHVLFTACHNQHLQLQPPRRRLHSWADDWKAILDSKRPC</w:t>
      </w:r>
    </w:p>
    <w:p>
      <w:pPr>
        <w:pStyle w:val="Normal"/>
        <w:rPr/>
      </w:pPr>
      <w:r>
        <w:rPr/>
        <w:t>&gt;Q9NQG6</w:t>
      </w:r>
    </w:p>
    <w:p>
      <w:pPr>
        <w:pStyle w:val="Normal"/>
        <w:rPr/>
      </w:pPr>
      <w:r>
        <w:rPr/>
        <w:t>MAGAGERKGKKDDNGIGTAIDFVLSNARLVLGVGGAAMLGIATLAVKRMYDRAISAPTSPTRLSHSGKRSWEEPNWMGSPRLLNRDMKTGLSRSLQTLPTDSSTFDTDTFCPPRPKPVARKGQVDLKKSRLRMSLQEKLLTYYRNRAAIPAGEQARAKQAAVDICAELRSFLRAKLPDMPLRDMYLSGSLYDDLQVVTADHIQLIVPLVLEQNLWSCIPGEDTIMNVPGFFLVRRENPEYFPRGSSYWDRCVVGGYLSPKTVADTFEKVVAGSINWPAIGSLLDYVIRPAPPPEALTLEVQYERDKHLFIDFLPSVTLGDTVLVAKPHRLAQYDNLWRLSLRPAETARLRALDQADSGCRSLCLKILKAICKSTPALGHLTASQLTNVILHLAQEEADWSPDMLADRFLQALRGLISYLEAGVLPSALNPKVNLFAELTPEEIDELGYTLYCSLSEPEVLLQT</w:t>
      </w:r>
    </w:p>
    <w:p>
      <w:pPr>
        <w:pStyle w:val="Normal"/>
        <w:rPr/>
      </w:pPr>
      <w:r>
        <w:rPr/>
        <w:t>&gt;Q9NR28</w:t>
      </w:r>
    </w:p>
    <w:p>
      <w:pPr>
        <w:pStyle w:val="Normal"/>
        <w:rPr/>
      </w:pPr>
      <w:r>
        <w:rPr/>
        <w:t>MAALKSWLSRSVTSFFRYRQCLCVPVVANFKKRCFSELIRPWHKTVTIGFGVTLCAVPIAQKSEPHSLSSEALMRRAVSLVTDSTSTFLSQTTYALIEAITEYTKAVYTLTSLYRQYTSLLGKMNSEEEDEVWQVIIGARAEMTSKHQEYLKLETTWMTAVGLSEMAAEAAYQTGADQASITARNHIQLVKLQVEEVHQLSRKAETKLAEAQIEELRQKTQEEGEERAESEQEAYLRED</w:t>
      </w:r>
    </w:p>
    <w:p>
      <w:pPr>
        <w:pStyle w:val="Normal"/>
        <w:rPr/>
      </w:pPr>
      <w:r>
        <w:rPr/>
        <w:t>&gt;Q9NS18</w:t>
      </w:r>
    </w:p>
    <w:p>
      <w:pPr>
        <w:pStyle w:val="Normal"/>
        <w:rPr/>
      </w:pPr>
      <w:r>
        <w:rPr/>
        <w:t>MIWRRAALAGTRLVWSRSGSAGWLDRAAGAAGAAAAAASGMESNTSSSLENLATAPVNQIQETISDNCVVIFSKTSCSYCTMAKKLFHDMNVNYKVVELDLLEYGNQFQDALYKMTGERTVPRIFVNGTFIGGATDTHRLHKEGKLLPLVHQCYLKKSKRKEFQ</w:t>
      </w:r>
    </w:p>
    <w:p>
      <w:pPr>
        <w:pStyle w:val="Normal"/>
        <w:rPr/>
      </w:pPr>
      <w:r>
        <w:rPr/>
        <w:t>&gt;Q9NVH6</w:t>
      </w:r>
    </w:p>
    <w:p>
      <w:pPr>
        <w:pStyle w:val="Normal"/>
        <w:rPr/>
      </w:pPr>
      <w:r>
        <w:rPr/>
        <w:t>MWYHRLSHLHSRLQDLLKGGVIYPALPQPNFKSLLPLAVHWHHTASKSLTCAWQQHEDHFELKYANTVMRFDYVWLRDHCRSASCYNSKTHQRSLDTASVDLCIKPKTIRLDETTLFFTWPDGHVTKYDLNWLVKNSYEGQKQKVIQPRILWNAEIYQQAQVPSVDCQSFLETNEGLKKFLQNFLLYGIAFVENVPPTQEHTEKLAERISLIRETIYGRMWYFTSDFSRGDTAYTKLALDRHTDTTYFQEPCGIQVFHCLKHEGTGGRTLLVDGFYAAEQVLQKAPEEFELLSKVPLKHEYIEDVGECHNHMIGIGPVLNIYPWNKELYLIRYNNYDRAVINTVPYDVVHRWYTAHRTLTIELRRPENEFWVKLKPGRVLFIDNWRVLHGRECFTGYRQLCGCYLTRDDVLNTARLLGLQA</w:t>
      </w:r>
    </w:p>
    <w:p>
      <w:pPr>
        <w:pStyle w:val="Normal"/>
        <w:rPr/>
      </w:pPr>
      <w:r>
        <w:rPr/>
        <w:t>&gt;Q9NX18</w:t>
      </w:r>
    </w:p>
    <w:p>
      <w:pPr>
        <w:pStyle w:val="Normal"/>
        <w:rPr/>
      </w:pPr>
      <w:r>
        <w:rPr/>
        <w:t>MAVSTVFSTSSLMLALSRHSLLSPLLSVTSFRRFYRGDSPTDSQKDMIEIPLPPWQERTDESIETKRARLLYESRKRGMLENCILLSLFAKEHLQHMTEKQLNLYDRLINEPSNDWDIYYWATEAKPAPEIFENEVMALLRDFAKNKNKEQRLRAPDLEYLFEKPR</w:t>
      </w:r>
    </w:p>
    <w:p>
      <w:pPr>
        <w:pStyle w:val="Normal"/>
        <w:rPr/>
      </w:pPr>
      <w:r>
        <w:rPr/>
        <w:t>&gt;Q9NX20</w:t>
      </w:r>
    </w:p>
    <w:p>
      <w:pPr>
        <w:pStyle w:val="Normal"/>
        <w:rPr/>
      </w:pPr>
      <w:r>
        <w:rPr/>
        <w:t>MWRLLARASAPLLRVPLSDSWALLPASAGVKTLLPVPSFEDVSIPEKPKLRFIERAPLVPKVRREPKNLSDIRGPSTEATEFTEGNFAILALGGGYLHWGHFEMMRLTINRSMDPKNMFAIWRVPAPFKPITRKSVGHRMGGGKGAIDHYVTPVKAGRLVVEMGGRCEFEEVQGFLDQVAHKLPFAAKAVSRGTLEKMRKDQEERERNNQNPWTFERIATANMLGIRKVLSPYDLTHKGKYWGKFYMPKRV</w:t>
      </w:r>
    </w:p>
    <w:p>
      <w:pPr>
        <w:pStyle w:val="Normal"/>
        <w:rPr/>
      </w:pPr>
      <w:r>
        <w:rPr/>
        <w:t>&gt;Q9NYK5</w:t>
      </w:r>
    </w:p>
    <w:p>
      <w:pPr>
        <w:pStyle w:val="Normal"/>
        <w:rPr/>
      </w:pPr>
      <w:r>
        <w:rPr/>
        <w:t>MEALAMGSRALRLWLVAPGGGIKWRFIATSSASQLSPTELTEMRNDLFNKEKARQLSLTPRTEKIEVKHVGKTDPGTVFVMNKNISTPYSCAMHLSEWYCRKSILALVDGQPWDMYKPLTKSCEIKFLTFKDCDPGEVNKAYWRSCAMMMGCVIERAFKDEYMVNLVRAPEVPVISGAFCYDVVLDSKLDEWMPTKENLRSFTKDAHALIYKDLPFETLEVEAKVALEIFQHSKYKVDFIEEKASQNPERIVKLHRIGDFIDVSEGPLIPRTSICFQYEVSAVHNLQPTQPSLIRRFQGVSLPVHLRAHFTIWDKLLERSRKMVTEDQSKATEECTST</w:t>
      </w:r>
    </w:p>
    <w:p>
      <w:pPr>
        <w:pStyle w:val="Normal"/>
        <w:rPr/>
      </w:pPr>
      <w:r>
        <w:rPr/>
        <w:t>&gt;Q9NZE8</w:t>
      </w:r>
    </w:p>
    <w:p>
      <w:pPr>
        <w:pStyle w:val="Normal"/>
        <w:rPr/>
      </w:pPr>
      <w:r>
        <w:rPr/>
        <w:t>MAASAFAGAVRAASGILRPLNILASSTYRNCVKNASLISALSTGRFSHIQTPVVSSTPRLTTSERNLTCGHTSVILNRMAPVLPSVLKLPVRSLTYFSARKGKRKTVKAVIDRFLRLHCGLWVRRKAGYKKKLWKKTPARKKRLREFVFCNKTQSKLLDKMTTSFWKRRNWYVDDPYQKYHDRTNLKV</w:t>
      </w:r>
    </w:p>
    <w:p>
      <w:pPr>
        <w:pStyle w:val="Normal"/>
        <w:rPr/>
      </w:pPr>
      <w:r>
        <w:rPr/>
        <w:t>&gt;Q9P032</w:t>
      </w:r>
    </w:p>
    <w:p>
      <w:pPr>
        <w:pStyle w:val="Normal"/>
        <w:rPr/>
      </w:pPr>
      <w:r>
        <w:rPr/>
        <w:t>MGALVIRGIRNFNLENRAEREISKMKPSVAPRHPSTNSLLREQISLYPEVKGEIARKDEKLLSFLKDVYVDSKDPVSSLQVKAAETCQEPKEFRLPKDHHFDMINIKSIPKGKISIVEALTLLNNHKLFPETWTAEKIMQEYQLEQKDVNSLLKYFVTFEVEIFPPEDKKAIRSK</w:t>
      </w:r>
    </w:p>
    <w:p>
      <w:pPr>
        <w:pStyle w:val="Normal"/>
        <w:rPr/>
      </w:pPr>
      <w:r>
        <w:rPr/>
        <w:t>&gt;Q9P0J0</w:t>
      </w:r>
    </w:p>
    <w:p>
      <w:pPr>
        <w:pStyle w:val="Normal"/>
        <w:rPr/>
      </w:pPr>
      <w:r>
        <w:rPr/>
        <w:t>MAASKVKQDMPPPGGYGPIDYKRNLPRRGLSGYSMLAIGIGTLIYGHWSIMKWNRERRRLQIEDFEARIALLPLLQAETDRRTLQMLRENLEEEAIIMKDVPDWKVGESVFHTTRWVPPLIGELYGLRTTEEALHASHGFMWYT</w:t>
      </w:r>
    </w:p>
    <w:p>
      <w:pPr>
        <w:pStyle w:val="Normal"/>
        <w:rPr/>
      </w:pPr>
      <w:r>
        <w:rPr/>
        <w:t>&gt;Q9P0J6</w:t>
      </w:r>
    </w:p>
    <w:p>
      <w:pPr>
        <w:pStyle w:val="Normal"/>
        <w:rPr/>
      </w:pPr>
      <w:r>
        <w:rPr/>
        <w:t>MANLFIRKMVNPLLYLSRHTVKPRALSTFLFGSIRGAAPVAVEPGAAVRSLLSPGLLPHLLPALGFKNKTVLKKRCKDCYLVKRRGRWYVYCKTHPRHKQRQM</w:t>
      </w:r>
    </w:p>
    <w:p>
      <w:pPr>
        <w:pStyle w:val="Normal"/>
        <w:rPr/>
      </w:pPr>
      <w:r>
        <w:rPr/>
        <w:t>&gt;Q9P0M9</w:t>
      </w:r>
    </w:p>
    <w:p>
      <w:pPr>
        <w:pStyle w:val="Normal"/>
        <w:rPr/>
      </w:pPr>
      <w:r>
        <w:rPr/>
        <w:t>MASVVLALRTRTAVTSLLSPTPATALAVRYASKKSGGSSKNLGGKSSGRRQGIKKMEGHYVHAGNIIATQRHFRWHPGAHVGVGKNKCLYALEEGIVRYTKEVYVPHPRNTEAVDLITRLPKGAVLYKTFVHVVPAKPEGTFKLVAML</w:t>
      </w:r>
    </w:p>
    <w:p>
      <w:pPr>
        <w:pStyle w:val="Normal"/>
        <w:rPr/>
      </w:pPr>
      <w:r>
        <w:rPr/>
        <w:t>&gt;Q9P0U1</w:t>
      </w:r>
    </w:p>
    <w:p>
      <w:pPr>
        <w:pStyle w:val="Normal"/>
        <w:rPr/>
      </w:pPr>
      <w:r>
        <w:rPr/>
        <w:t>MVKLSKEAKQRLQQLFKGSQFAIRWGFIPLVIYLGFKRGADPGMPEPTVLSLLWG</w:t>
      </w:r>
    </w:p>
    <w:p>
      <w:pPr>
        <w:pStyle w:val="Normal"/>
        <w:rPr/>
      </w:pPr>
      <w:r>
        <w:rPr/>
        <w:t>&gt;Q9P2R7</w:t>
      </w:r>
    </w:p>
    <w:p>
      <w:pPr>
        <w:pStyle w:val="Normal"/>
        <w:rPr/>
      </w:pPr>
      <w:r>
        <w:rPr/>
        <w:t>MAASMFYGRLVAVATLRNHRPRTAQRAAAQVLGSSGLFNNHGLQVQQQQQRNLSLHEYMSMELLQEAGVSVPKGYVAKSPDEAYAIAKKLGSKDVVIKAQVLAGGRGKGTFESGLKGGVKIVFSPEEAKAVSSQMIGKKLFTKQTGEKGRICNQVLVCERKYPRREYYFAITMERSFQGPVLIGSSHGGVNIEDVAAESPEAIIKEPIDIEEGIKKEQALQLAQKMGFPPNIVESAAENMVKLYSLFLKYDATMIEINPMVEDSDGAVLCMDAKINFDSNSAYRQKKIFDLQDWTQEDERDKDAAKANLNYIGLDGNIGCLVNGAGLAMATMDIIKLHGGTPANFLDVGGGATVHQVTEAFKLITSDKKVLAILVNIFGGIMRCDVIAQGIVMAVKDLEIKIPVVVRLQGTRVDDAKALIADSGLKILACDDLDEAARMVVKLSEIVTLAKQAHVDVKFQLPI</w:t>
      </w:r>
    </w:p>
    <w:p>
      <w:pPr>
        <w:pStyle w:val="Normal"/>
        <w:rPr/>
      </w:pPr>
      <w:r>
        <w:rPr/>
        <w:t>&gt;Q9UGM6</w:t>
      </w:r>
    </w:p>
    <w:p>
      <w:pPr>
        <w:pStyle w:val="Normal"/>
        <w:rPr/>
      </w:pPr>
      <w:r>
        <w:rPr/>
        <w:t>MALHSMRKARERWSFIRALHKGSAAAPALQKDSKKRVFSGIQPTGILHLGNYLGAIESWVRLQDEYDSVLYSIVDLHSITVPQDPAVLRQSILDMTAVLLACGINPEKSILFQQSQVSEHTQLSWILSCMVRLPRLQHLHQWKAKTTKQKHDGTVGLLTYPVLQAADILLYKSTHVPVGEDQVQHMELVQDLAQGFNKKYGEFFPVPESILTSMKKVKSLRDPSAKMSKSDPDKLATVRITDSPEEIVQKFRKAVTDFTSEVTYDPAGRAGVSNIVAVHAAVTGLSVEEVVRRSAGMNTARYKLAVADAVIEKFAPIKREIEKLKLDKDHLEKVLQIGSAKAKELAYTVCQEVKKLVGFL</w:t>
      </w:r>
    </w:p>
    <w:p>
      <w:pPr>
        <w:pStyle w:val="Normal"/>
        <w:rPr/>
      </w:pPr>
      <w:r>
        <w:rPr/>
        <w:t>&gt;Q9UHK6</w:t>
      </w:r>
    </w:p>
    <w:p>
      <w:pPr>
        <w:pStyle w:val="Normal"/>
        <w:rPr/>
      </w:pPr>
      <w:r>
        <w:rPr/>
        <w:t>MALQGISVVELSGLAPGPFCAMVLADFGARVVRVDRPGSRYDVSRLGRGKRSLVLDLKQPRGAAVLRRLCKRSDVLLEPFRRGVMEKLQLGPEILQRENPRLIYARLSGFGQSGSFCRLAGHDINYLALSGVLSKIGRSGENPYAPLNLLADFAGGGLMCALGIIMALFDRTRTGKGQVIDANMVEGTAYLSSFLWKTQKLSLWEAPRGQNMLDGGAPFYTTYRTADGEFMAVGAIEPQFYELLIKGLGLKSDELPNQMSMDDWPEMKKKFADVFAEKTKAEWCQIFDGTDACVTPVLTFEEVVHHDHNKERGSFITSEEQDVSPRPAPLLLNTPAIPSFKRDPFIGEHTEEILEEFGFSREEIYQLNSDKIIESNKVKASL</w:t>
      </w:r>
    </w:p>
    <w:p>
      <w:pPr>
        <w:pStyle w:val="Normal"/>
        <w:rPr/>
      </w:pPr>
      <w:r>
        <w:rPr/>
        <w:t>&gt;Q9UHN1</w:t>
      </w:r>
    </w:p>
    <w:p>
      <w:pPr>
        <w:pStyle w:val="Normal"/>
        <w:rPr/>
      </w:pPr>
      <w:r>
        <w:rPr/>
        <w:t>MRSRVAVRACHKVCRCLLSGFGGRVDAGQPELLTERSSPKGGHVKSHAELEGNGEHPEAPGSGEGSEALLEICQRRHFLSGSKQQLSRDSLLSGCHPGFGPLGVELRKNLAAEWWTSVVVFREQVFPVDALHHKPGPLLPGDSAFRLVSAETLREILQDKELSKEQLVAFLENVLKTSGKLRENLLHGALEHYVNCLDLVNKRLPYGLAQIGVCFHPVFDTKQIRNGVKSIGEKTEASLVWFTPPRTSNQWLDFWLRHRLQWWRKFAMSPSNFSSSDCQDEEGRKGNKLYYNFPWGKELIETLWNLGDHELLHMYPGNVSKLHGRDGRKNVVPCVLSVNGDLDRGMLAYLYDSFQLTENSFTRKKNLHRKVLKLHPCLAPIKVALDVGRGPTLELRQVCQGLFNELLENGISVWPGYLETMQSSLEQLYSKYDEMSILFTVLVTETTLENGLIHLRSRDTTMKEMMHISKLKDFLIKYISSAKNV</w:t>
      </w:r>
    </w:p>
    <w:p>
      <w:pPr>
        <w:pStyle w:val="Normal"/>
        <w:rPr/>
      </w:pPr>
      <w:r>
        <w:rPr/>
        <w:t>&gt;Q9UI17</w:t>
      </w:r>
    </w:p>
    <w:p>
      <w:pPr>
        <w:pStyle w:val="Normal"/>
        <w:rPr/>
      </w:pPr>
      <w:r>
        <w:rPr/>
        <w:t>MLRPGAQLLRGLLLRSCPLQGSPGRPRSVCGREGEEKPPLSAETQWKDRAETVIIGGGCVGVSLAYHLAKAGMKDVVLLEKSELTAGSTWHAAGLTTYFHPGINLKKIHYDSIKLYEKLEEETGQVVGFHQPGSIRLATTPVRVDEFKYQMTRTGWHATEQYLIEPEKIQEMFPLLNMNKVLAGLYNPGDGHIDPYSLTMALAAGARKCGALLKYPAPVTSLKARSDGTWDVETPQGSMRANRIVNAAGFWAREVGKMIGLEHPLIPVQHQYVVTSTISEVKALKRELPVLRDLEGSYYLRQERDGLLFGPYESQEKMKVQDSWVTNGVPPGFGKELFESDLDRIMEHIKAAMEMVPVLKKADIINVVNGPITYSPDILPMVGPHQGVRNYWVAIGFGYGIIHAGGVGKYLSDWILHGEPPFDLIELDPNRYGKWTTTQYTEAKARESYGFNNIVGYPKEERFAGRPTQRVSGLYQRLESKCSMGFHAGWEQPHWFYKPGQDTQYRPSFRRTNWFEPVGSEYKQVMQRVAVTDLSPFGKFNIKGQDSIRLLDHLFANVIPKVGFTNISHMLTPKGRVYAELTVSHQSPGEFLLITGSGSELHDLRWIEEEAVKGGYDVEIKNITDELGVLGVAGPQARKVLQKLTSEDLSDDVFKFLQTKSLKVSNIPVTAIRISYTGELGWELYHRREDSVALYDAIMNAGQEEGIDNFGTYAMNALRLEKAFRAWGLEMNCDTNPLEAGLEYFVKLNKPADFIGKQALKQIKAKGLKRRLVCLTLATDDVDPEGNESIWYNGKVVGNTTSGSYSYSIQKSLAFAYVPVQLSEVGQQVEVELLGKNYPAVIIQEPLVLTEPTRNRLQKKGGKDKT</w:t>
      </w:r>
    </w:p>
    <w:p>
      <w:pPr>
        <w:pStyle w:val="Normal"/>
        <w:rPr/>
      </w:pPr>
      <w:r>
        <w:rPr/>
        <w:t>&gt;Q9UII2</w:t>
      </w:r>
    </w:p>
    <w:p>
      <w:pPr>
        <w:pStyle w:val="Normal"/>
        <w:rPr/>
      </w:pPr>
      <w:r>
        <w:rPr/>
        <w:t>MAVTALAARTWLGVWGVRTMQARGFGSDQSENVDRGAGSIREAGGAFGKREQAEEERYFRAQSREQLAALKKHHEEEIVHHKKEIERLQKEIERHKQKIKMLKHDD</w:t>
      </w:r>
    </w:p>
    <w:p>
      <w:pPr>
        <w:pStyle w:val="Normal"/>
        <w:rPr/>
      </w:pPr>
      <w:r>
        <w:rPr/>
        <w:t>&gt;Q9UJA2</w:t>
      </w:r>
    </w:p>
    <w:p>
      <w:pPr>
        <w:pStyle w:val="Normal"/>
        <w:rPr/>
      </w:pPr>
      <w:r>
        <w:rPr/>
        <w:t>MLALRVARGSWGALRGAAWAPGTRPSKRRACWALLPPVPCCLGCLAERWRLRPAALGLRLPGIGQRNHCSGAGKAAPRPAAGAGAAAEAPGGQWGPASTPSLYENPWTIPNMLSMTRIGLAPVLGYLIIEEDFNIALGVFALAGLTDLLDGFIARNWANQRSALGSALDPLADKILISILYVSLTYADLIPVPLTYMIISRDVMLIAAVFYVRYRTLPTPRTLAKYFNPCYATARLKPTFISKVNTAVQLILVAASLAAPVFNYADSIYLQILWCFTAFTTAASAYSYYHYGRKTVQVIKD</w:t>
      </w:r>
    </w:p>
    <w:p>
      <w:pPr>
        <w:pStyle w:val="Normal"/>
        <w:rPr/>
      </w:pPr>
      <w:r>
        <w:rPr/>
        <w:t>&gt;Q9Y234</w:t>
      </w:r>
    </w:p>
    <w:p>
      <w:pPr>
        <w:pStyle w:val="Normal"/>
        <w:rPr/>
      </w:pPr>
      <w:r>
        <w:rPr/>
        <w:t>MLIPFSMKNCFQLLCNCQVPAAGFKKTVKNGLILQSISNDVYQNLAVEDWIHDHMNLEGKPILFFWQNSPSVVIGRHQNPWQECNLNLMREEGIKLARRRSGGGTVYHDMGNINLTFFTTKKKYDRMENLKLIVRALNAVQPQLDVQATKRFDLLLDGQFKISGTASKIGRTTAYHHCTLLCSTDGTFLSSLLKSPYQGIRSNATASIPSLVKNLLEKDPTLTCEVLMNAVATEYAAYHQIDNHIHLINPTDETLFPGINSKAKELQTWEWIYGKTPKFSINTSFHVLYEQSHLEIKVFIDIKNGRIEICNIEAPDHWLPLEIRDKLNSSLIGSKFCPTETTMLTNILLRTCPQDHKLNSKWNILCEKIKGIM</w:t>
      </w:r>
    </w:p>
    <w:p>
      <w:pPr>
        <w:pStyle w:val="Normal"/>
        <w:rPr/>
      </w:pPr>
      <w:r>
        <w:rPr/>
        <w:t>&gt;Q9Y255</w:t>
      </w:r>
    </w:p>
    <w:p>
      <w:pPr>
        <w:pStyle w:val="Normal"/>
        <w:rPr/>
      </w:pPr>
      <w:r>
        <w:rPr/>
        <w:t>MVKYFLGQSVLRSSWDQVFAAFWQRYPNPYSKHVLTEDIVHREVTPDQKLLSRRLLTKTNRMPRWAERLFPANVAHSVYVLEDSIVDPQNQTMTTFTWNINHARLMVVEERCVYCVNSDNSGWTEIRREAWVSSSLFGVSRAVQEFGLARFKSNVTKTMKGFEYILAKLQGEAPSKTLVETAKEAKEKAKETALAATEKAKDLASKAATKKQQQQQQFV</w:t>
      </w:r>
    </w:p>
    <w:p>
      <w:pPr>
        <w:pStyle w:val="Normal"/>
        <w:rPr/>
      </w:pPr>
      <w:r>
        <w:rPr/>
        <w:t>&gt;Q9Y276</w:t>
      </w:r>
    </w:p>
    <w:p>
      <w:pPr>
        <w:pStyle w:val="Normal"/>
        <w:rPr/>
      </w:pPr>
      <w:r>
        <w:rPr/>
        <w:t>MPLSDFILALKDNPYFGAGFGLVGVGTALALARKGVQLGLVAFRRHYMITLEVPARDRSYAWLLSWLTRHSTRTQHLSVETSYLQHESGRISTKFEFVPSPGNHFIWYRGKWIRVERSREMQMIDLQTGTPWESVTFTALGTDRKVFFNILEEARELALQQEEGKTVMYTAVGSEWRPFGYPRRRRPLNSVVLQQGLADRIVRDVQEFIDNPKWYTDRGIPYRRGYLLYGPPGCGKSSFITALAGELEHSICLLSLTDSSLSDDRLNHLLSVAPQQSLVLLEDVDAAFLSRDLAVENPVKYQGLGRLTFSGLLNALDGVASTEARIVFMTTNHVDRLDPALIRPGRVDLKEYVGYCSHWQLTQMFQRFYPGQAPSLAENFAEHVLRATNQISPAQVQGYFMLYKNDPVGAIHNAESLRR</w:t>
      </w:r>
    </w:p>
    <w:p>
      <w:pPr>
        <w:pStyle w:val="Normal"/>
        <w:rPr/>
      </w:pPr>
      <w:r>
        <w:rPr/>
        <w:t>&gt;Q9Y291</w:t>
      </w:r>
    </w:p>
    <w:p>
      <w:pPr>
        <w:pStyle w:val="Normal"/>
        <w:rPr/>
      </w:pPr>
      <w:r>
        <w:rPr/>
        <w:t>MSSLSEYAFRMSRLSARLFGEVTRPTNSKSMKVVKLFSELPLAKKKETYDWYPNHHTYAELMQTLRFLGLYRDEHQDFMDEQKRLKKLRGKEKPKKGEGKRAAKRK</w:t>
      </w:r>
    </w:p>
    <w:p>
      <w:pPr>
        <w:pStyle w:val="Normal"/>
        <w:rPr/>
      </w:pPr>
      <w:r>
        <w:rPr/>
        <w:t>&gt;Q9Y2C4</w:t>
      </w:r>
    </w:p>
    <w:p>
      <w:pPr>
        <w:pStyle w:val="Normal"/>
        <w:rPr/>
      </w:pPr>
      <w:r>
        <w:rPr/>
        <w:t>MAIKSIASRLRGSRRFLSGFVAGAVVGAAGAGLAALQFFRSQGAEGALTGKQPDGSAEKAVLEQFGFPLTGTEARCYTNHALSYDQAKRVPRWVLEHISKSKIMGDADRKHCKFKPDPNIPPTFSAFNEDYVGSGWSRGHMAPAGNNKFSSKAMAETFYLSNIVPQDFDNNSGYWNRIEMYCRELTERFEDVWVVSGPLTLPQTRGDGKKIVSYQVIGEDNVAVPSHLYKVILARRSSVSTEPLALGAFVVPNEAIGFQPQLTEFQVSLQDLEKLSGLVFFPHLDRTSDIRNICSVDTCKLLDFQEFTLYLSTRKIEGARSVLRLEKIMENLKNAEIEPDDYFMSRYEKKLEELKAKEQSGTQIRKPS</w:t>
      </w:r>
    </w:p>
    <w:p>
      <w:pPr>
        <w:pStyle w:val="Normal"/>
        <w:rPr/>
      </w:pPr>
      <w:r>
        <w:rPr/>
        <w:t>&gt;Q9Y2Q9</w:t>
      </w:r>
    </w:p>
    <w:p>
      <w:pPr>
        <w:pStyle w:val="Normal"/>
        <w:rPr/>
      </w:pPr>
      <w:r>
        <w:rPr/>
        <w:t>MAALCRTRAVAAESHFLRVFLFFRPFRGVGTESGSESGSSNAKEPKTRAGGFASALERHSELLQKVEPLQKGSPKNVESFASMLRHSPLTQMGPAKDKLVIGRIFHIVENDLYIDFGGKFHCVCRRPEVDGEKYQKGTRVRLRLLDLELTSRFLGATTDTTVLEANAVLLGIQESKDSRSKEEHHEK</w:t>
      </w:r>
    </w:p>
    <w:p>
      <w:pPr>
        <w:pStyle w:val="Normal"/>
        <w:rPr/>
      </w:pPr>
      <w:r>
        <w:rPr/>
        <w:t>&gt;Q9Y2R5</w:t>
      </w:r>
    </w:p>
    <w:p>
      <w:pPr>
        <w:pStyle w:val="Normal"/>
        <w:rPr/>
      </w:pPr>
      <w:r>
        <w:rPr/>
        <w:t>MSVVRSSVHARWIVGKVIGTKMQKTAKVRVTRLVLDPYLLKYFNKRKTYFAHDALQQCTVGDIVLLRALPVPRAKHVKHELAEIVFKVGKVIDPVTGKPCAGTTYLESPLSSETTQLSKNLEELNISSAQ</w:t>
      </w:r>
    </w:p>
    <w:p>
      <w:pPr>
        <w:pStyle w:val="Normal"/>
        <w:rPr/>
      </w:pPr>
      <w:r>
        <w:rPr/>
        <w:t>&gt;Q9Y2Z4</w:t>
      </w:r>
    </w:p>
    <w:p>
      <w:pPr>
        <w:pStyle w:val="Normal"/>
        <w:rPr/>
      </w:pPr>
      <w:r>
        <w:rPr/>
        <w:t>MAAPILRSFSWGRWSGTLNLSVLLPLGLRKAHSGAQGLLAAQKARGLFKDFFPETGTKIELPELFDRGTASFPQTIYCGFDPTADSLHVGHLLALLGLFHLQRAGHNVIALVGGATARLGDPSGRTKEREALETERVRANARALRLGLEALAANHQQLFTDGRSWGSFTVLDNSAWYQKQHLVDFLAAVGGHFRMGTLLSRQSVQLRLKSPEGMSLAEFFYQVLQAYDFYYLFQRYGCRVQLGGSDQLGNIMSGYEFINKLTGEDVFGITVPLITSTTGAKLGKSAGNAVWLNRDKTSPFELYQFFVRQPDDSVERYLKLFTFLPLPEIDHIMQLHVKEPERRGPQKRLAAEVTKLVHGREGLDSAKRCTQALYHSSIDALEVMSDQELKELFKEAPFSEFFLDPGTSVLDTCRKANAIPDGPRGYRMITEGGVSINHQQVTNPESVLIVGQHILKNGLSLLKIGKRNFYIIKWLQL</w:t>
      </w:r>
    </w:p>
    <w:p>
      <w:pPr>
        <w:pStyle w:val="Normal"/>
        <w:rPr/>
      </w:pPr>
      <w:r>
        <w:rPr/>
        <w:t>&gt;Q9Y399</w:t>
      </w:r>
    </w:p>
    <w:p>
      <w:pPr>
        <w:pStyle w:val="Normal"/>
        <w:rPr/>
      </w:pPr>
      <w:r>
        <w:rPr/>
        <w:t>MATSSAALPRILGAGARAPSRWLGFLGKATPRPARPSRRTLGSATALMIRESEDSTDFNDKILNEPLKHSDFFNVKELFSVRSLFDARVHLGHKAGCRHRFMEPYIFGSRLDHDIIDLEQTATHLQLALNFTAHMAYRKGIILFISRNRQFSYLIENMARDCGEYAHTRYFRGGMLTNARLLFGPTVRLPDLIIFLHTLNNIFEPHVAVRDAAKMNIPTVGIVDTNCNPCLITYPVPGNDDSPLAVHLYCRLFQTAITRAKEKRQQVEALYRLQGQKEPGDQGPAHPPGADMSHSL</w:t>
      </w:r>
    </w:p>
    <w:p>
      <w:pPr>
        <w:pStyle w:val="Normal"/>
        <w:rPr/>
      </w:pPr>
      <w:r>
        <w:rPr/>
        <w:t>&gt;Q9Y3A0</w:t>
      </w:r>
    </w:p>
    <w:p>
      <w:pPr>
        <w:pStyle w:val="Normal"/>
        <w:rPr/>
      </w:pPr>
      <w:r>
        <w:rPr/>
        <w:t>MATLLRPVLRRLCGLPGLQRPAAEMPLRARSDGAGPLYSHHLPTSPLQKGLLAAGSAAMALYNPYRHDMVAVLGETTGHRTLKVLRDQMRRDPEGAQILQERPRISTSTLDLGKLQSLPEGSLGREYLRFLDVNRVSPDTRAPTRFVDDEELAYVIQRYREVHDMLHTLLGMPTNILGEIVVKWFEAVQTGLPMCILGAFFGPIRLGAQSLQVLVSELIPWAVQNGRRAPCVLNLYYERRWEQSLRALREELGITAPPMHVQGLA</w:t>
      </w:r>
    </w:p>
    <w:p>
      <w:pPr>
        <w:pStyle w:val="Normal"/>
        <w:rPr/>
      </w:pPr>
      <w:r>
        <w:rPr/>
        <w:t>&gt;Q9Y3B7</w:t>
      </w:r>
    </w:p>
    <w:p>
      <w:pPr>
        <w:pStyle w:val="Normal"/>
        <w:rPr/>
      </w:pPr>
      <w:r>
        <w:rPr/>
        <w:t>MSKLGRAARGLRKPEVGGVIRAIVRAGLAMPGPPLGPVLGQRGVSINQFCKEFNERTKDIKEGIPLPTKILVKPDRTFEIKIGQPTVSYFLKAAAGIEKGARQTGKEVAGLVTLKHVYEIARIKAQDEAFALQDVPLSSVVRSIIGSARSLGIRVVKDLSSEELAAFQKERAIFLAAQKEADLAAQEEAAKK</w:t>
      </w:r>
    </w:p>
    <w:p>
      <w:pPr>
        <w:pStyle w:val="Normal"/>
        <w:rPr/>
      </w:pPr>
      <w:r>
        <w:rPr/>
        <w:t>&gt;Q9Y3B8</w:t>
      </w:r>
    </w:p>
    <w:p>
      <w:pPr>
        <w:pStyle w:val="Normal"/>
        <w:rPr/>
      </w:pPr>
      <w:r>
        <w:rPr/>
        <w:t>MLGGSLGSRLLRGVGGSHGRFGARGVREGGAAMAAGESMAQRMVWVDLEMTGLDIEKDQIIEMACLITDSDLNILAEGPNLIIKQPDELLDSMSDWCKEHHGKSGLTKAVKESTITLQQAEYEFLSFVRQQTPPGLCPLAGNSVHEDKKFLDKYMPQFMKHLHYRIIDVSTVKELCRRWYPEEYEFAPKKAASHRALDDISESIKELQFYRNNIFKKKIDEKKRKIIENGENEKTVS</w:t>
      </w:r>
    </w:p>
    <w:p>
      <w:pPr>
        <w:pStyle w:val="Normal"/>
        <w:rPr/>
      </w:pPr>
      <w:r>
        <w:rPr/>
        <w:t>&gt;Q9Y3D3</w:t>
      </w:r>
    </w:p>
    <w:p>
      <w:pPr>
        <w:pStyle w:val="Normal"/>
        <w:rPr/>
      </w:pPr>
      <w:r>
        <w:rPr/>
        <w:t>MVHLTTLLCKAYRGGHLTIRLALGGCTNRPFYRIVAAHNKCPRDGRFVEQLGSYDPLPNSHGEKLVALNLDRIRHWIGCGAHLSKPMEKLLGLAGFFPLHPMMITNAERLRRKRAREVLLASQKTDAEATDTEATET</w:t>
      </w:r>
    </w:p>
    <w:p>
      <w:pPr>
        <w:pStyle w:val="Normal"/>
        <w:rPr/>
      </w:pPr>
      <w:r>
        <w:rPr/>
        <w:t>&gt;Q9Y3D6</w:t>
      </w:r>
    </w:p>
    <w:p>
      <w:pPr>
        <w:pStyle w:val="Normal"/>
        <w:rPr/>
      </w:pPr>
      <w:r>
        <w:rPr/>
        <w:t>MEAVLNELVSVEDLLKFEKKFQSEKAAGSVSKSTQFEYAWCLVRSKYNDDIRKGIVLLEELLPKGSKEEQRDYVFYLAVGNYRLKEYEKALKYVRGLLQTEPQNNQAKELERLIDKAMKKDGLVGMAIVGGMALGVAGLAGLIGLAVSKSKS</w:t>
      </w:r>
    </w:p>
    <w:p>
      <w:pPr>
        <w:pStyle w:val="Normal"/>
        <w:rPr/>
      </w:pPr>
      <w:r>
        <w:rPr/>
        <w:t>&gt;Q9Y3D7</w:t>
      </w:r>
    </w:p>
    <w:p>
      <w:pPr>
        <w:pStyle w:val="Normal"/>
        <w:rPr/>
      </w:pPr>
      <w:r>
        <w:rPr/>
        <w:t>MAKYLAQIIVMGVQVVGRAFARALRQEFAASRAAADARGRAGHRSAAASNLSGLSLQEAQQILNVSKLSPEEVQKNYEHLFKVNDKSVGGSFYLQSKVVRAKERLDEELKIQAQEDREKGQMPHT</w:t>
      </w:r>
    </w:p>
    <w:p>
      <w:pPr>
        <w:pStyle w:val="Normal"/>
        <w:rPr/>
      </w:pPr>
      <w:r>
        <w:rPr/>
        <w:t>&gt;Q9Y3D9</w:t>
      </w:r>
    </w:p>
    <w:p>
      <w:pPr>
        <w:pStyle w:val="Normal"/>
        <w:rPr/>
      </w:pPr>
      <w:r>
        <w:rPr/>
        <w:t>MAGSRLETVGSIFSRTRDLVRAGVLKEKPLWFDVYDAFPPLREPVFQRPRVRYGKAKAPIQDIWYHEDRIRAKFYSVYGSGQRAFDLFNPNFKSTCQRFVEKYTELQKLGETDEEKLFVETGKALLAEGVILRRVGEARTQHGGSHVSRKSEHLSVRPQTALEENETQKEVPQDQHLEAPADQSKGLLPP</w:t>
      </w:r>
    </w:p>
    <w:p>
      <w:pPr>
        <w:pStyle w:val="Normal"/>
        <w:rPr/>
      </w:pPr>
      <w:r>
        <w:rPr/>
        <w:t>&gt;Q9Y3E5</w:t>
      </w:r>
    </w:p>
    <w:p>
      <w:pPr>
        <w:pStyle w:val="Normal"/>
        <w:rPr/>
      </w:pPr>
      <w:r>
        <w:rPr/>
        <w:t>MPSKSLVMEYLAHPSTLGLAVGVACGMCLGWSLRVCFGMLPKSKTSKTHTDTESEASILGDSGEYKMILVVRNDLKMGKGKVAAQCSHAAVSAYKQIQRRNPEMLKQWEYCGQPKVVVKAPDEETLIALLAHAKMLGLTVSLIQDAGRTQIAPGSQTVLGIGPGPADLIDKVTGHLKLY</w:t>
      </w:r>
    </w:p>
    <w:p>
      <w:pPr>
        <w:pStyle w:val="Normal"/>
        <w:rPr/>
      </w:pPr>
      <w:r>
        <w:rPr/>
        <w:t>&gt;Q9Y4F9</w:t>
      </w:r>
    </w:p>
    <w:p>
      <w:pPr>
        <w:pStyle w:val="Normal"/>
        <w:rPr/>
      </w:pPr>
      <w:r>
        <w:rPr/>
        <w:t>MLVGSQSFSPGGPNGIIRSQSFAGFSGLQERRSRCNSFIENSSALKKPQAKLKKMHNLGHKNNNPPKEPQPKRVEEVYRALKNGLDEYLEVHQTELDKLTAQLKDMKRNSRLGVLYDLDKQIKTIERYMRRLEFHISKVDELYEAYCIQRRLQDGASKMKQAFATSPASKAARESLTEINRSFKEYTENMCTIEVELENLLGEFSIKMKGLAGFARLCPGDQYEIFMKYGRQRWKLKGKIEVNGKQSWDGEETVFLPLIVGFISIKVTELKGLATHILVGSVTCETKELFAARPQVVAVDINDLGTIKLNLEITWYPFDVEDMTASSGAGNKAAALQRRMSMYSQGTPETPTFKDHSFFRWLHPSPDKPRRLSVLSALQDTFFAKLHRSRSFSDLPSLRPSPKAVLELYSNLPDDIFENGKAAEEKMPLSLSFSDLPNGDCALTSHSTGSPSNSTNPEITITPAEFNLSSLASQNEGMDDTSSASSRNSLGEGQEPKSHLKEEDPEEPRKPASAPSEACRRQSSGAGAEHLFLENDVAEALLQESEEASELKPVELDTSEGNITKQLVKRLTSAEVPMATDRLLSEGSVGGESEGCRSFLDGSLEDAFNGLLLALEPHKEQYKEFQDLNQEVMNLDDILKCKPAVSRSRSSSLSLTVESALESFDFLNTSDFDEEEDGDEVCNVGGGADSVFSDTETEKHSYRSVHPEARGHLSEALTEDTGVGTSVAGSPLPLTTGNESLDITIVRHLQYCTQLVQQIVFSSKTPFVARSLLEKLSRQIQVMEKLAAVSDENIGNISSVVEAIPEFHKKLSLLSFWTKCCSPVGVYHSPADRVMKQLEASFARTVNKEYPGLADPVFRTLVSQILDRAEPLLSSSLSSEVVTVFQYYSYFTSHGVSDLESYLSQLARQVSMVQTLQSLRDEKLLQTMSDLAPSNLLAQQEVLRTLALLLTREDNEVSEAVTLYLAAASKNQHFREKALLYYCEALTKTNLQLQKAACLALKILEATESIKMLVTLCQSDTEEIRNVASETLLSLGEDGRLAYEQLDKFPRDCVKVGGRHGTEVATAF</w:t>
      </w:r>
    </w:p>
    <w:p>
      <w:pPr>
        <w:pStyle w:val="Normal"/>
        <w:rPr/>
      </w:pPr>
      <w:r>
        <w:rPr/>
        <w:t>&gt;Q9Y5J6</w:t>
      </w:r>
    </w:p>
    <w:p>
      <w:pPr>
        <w:pStyle w:val="Normal"/>
        <w:rPr/>
      </w:pPr>
      <w:r>
        <w:rPr/>
        <w:t>MERQQQQQQQLRNLRDFLLVYNRMTELCFQRCVPSLHHRALDAEEEACLHSCAGKLIHSNHRLMAAYVQLMPALVQRRIADYEAASAVPGVAAEQPGVSPSGS</w:t>
      </w:r>
    </w:p>
    <w:p>
      <w:pPr>
        <w:pStyle w:val="Normal"/>
        <w:rPr/>
      </w:pPr>
      <w:r>
        <w:rPr/>
        <w:t>&gt;Q9Y606</w:t>
      </w:r>
    </w:p>
    <w:p>
      <w:pPr>
        <w:pStyle w:val="Normal"/>
        <w:rPr/>
      </w:pPr>
      <w:r>
        <w:rPr/>
        <w:t>MGLQLRALLGAFGRWTLRLGPRPSCSPRMAGNAEPPPAGAACPQDRRSCSGRAGGDRVWEDGEHPAKKLKSGGDEERREKPPKRKIVLLMAYSGKGYHGMQRNVGSSQFKTIEDDLVSALVRSGCIPENHGEDMRKMSFQRCARTDKGVSAAGQVVSLKVWLIDDILEKINSHLPSHIRILGLKRVTGGFNSKNRCDARTYCYLLPTFAFAHKDRDVQDETYRLSAETLQQVNRLLACYKGTHNFHNFTSQKGPQDPSACRYILEMYCEEPFVREGLEFAVIRVKGQSFMMHQIRKMVGLVVAIVKGYAPESVLERSWGTEKVDVPKAPGLGLVLERVHFEKYNQRFGNDGLHEPLDWAQEEGKVAAFKEEHIYPTIIGTERDERSMAQWLSTLPIHNFSATALTAGGTGAKVPSPLEGSEGDGDTD</w:t>
      </w:r>
    </w:p>
    <w:p>
      <w:pPr>
        <w:pStyle w:val="Normal"/>
        <w:rPr/>
      </w:pPr>
      <w:r>
        <w:rPr/>
        <w:t>&gt;Q9Y676</w:t>
      </w:r>
    </w:p>
    <w:p>
      <w:pPr>
        <w:pStyle w:val="Normal"/>
        <w:rPr/>
      </w:pPr>
      <w:r>
        <w:rPr/>
        <w:t>MAASVLNTVLRRLPMLSLFRGSHRVQVPLQTLCTKAPSEEDSLSSVPISPYKDEPWKYLESEEYQERYGSRPVWADYRRNHKGGVPPQRTRKTCIRRNKVVGNPCPICRDHKLHVDFRNVKLLEQFVCAHTGIIFYAPYTGVCVKQHKRLTQAIQKARDHGLLIYHIPQVEPRDLDFSTSHGAVSATPPAPTLVSGDPWYPWYNWKQPPERELSRLRRLYQGHLQEESGPPPESMPKMPPRTPAEASSTGQTGPQSAL</w:t>
      </w:r>
    </w:p>
    <w:p>
      <w:pPr>
        <w:pStyle w:val="Normal"/>
        <w:rPr/>
      </w:pPr>
      <w:r>
        <w:rPr/>
        <w:t>&gt;Q9Y6G3</w:t>
      </w:r>
    </w:p>
    <w:p>
      <w:pPr>
        <w:pStyle w:val="Normal"/>
        <w:rPr/>
      </w:pPr>
      <w:r>
        <w:rPr/>
        <w:t>MAVAAVKWVMSKRTILKHLFPVQNGALYCVCHKSTYSPLPDDYNCNVELALTSDGRTIVCYHPSVDIPYEHTKPIPRPDPVHNNEETHDQVLKTRLEEKVEHLEEGPMIEQLSKMFFTTKHRWYPHGRYHRCRKNLNPPKDR</w:t>
      </w:r>
    </w:p>
    <w:p>
      <w:pPr>
        <w:pStyle w:val="Normal"/>
        <w:rPr/>
      </w:pPr>
      <w:r>
        <w:rPr/>
        <w:t>&gt;Q9Y6M9</w:t>
      </w:r>
    </w:p>
    <w:p>
      <w:pPr>
        <w:pStyle w:val="Normal"/>
        <w:rPr/>
      </w:pPr>
      <w:r>
        <w:rPr/>
        <w:t>MAFLASGPYLTHQQKVLRLYKRALRHLESWCVQRDKYRYFACLMRARFEEHKNEKDMAKATQLLKEAEEEFWYRQHPQPYIFPDSPGGTSYERYDCYKVPEWCLDDWHPSEKAMYPDYFAKREQWKKLRRESWEREVKQLQEETPPGGPLTEALPPARKEGDLPPLWWYIVTRPRERPM</w:t>
      </w:r>
    </w:p>
    <w:p>
      <w:pPr>
        <w:pStyle w:val="Normal"/>
        <w:rPr/>
      </w:pPr>
      <w:r>
        <w:rPr/>
        <w:t>&gt;Q9Y6N1</w:t>
      </w:r>
    </w:p>
    <w:p>
      <w:pPr>
        <w:pStyle w:val="Normal"/>
        <w:rPr/>
      </w:pPr>
      <w:r>
        <w:rPr/>
        <w:t>MGGLWRPGWRCVPFCGWRWIHPGSPTRAAERVEPFLRPEWSGTGGAERGLRWLGTWKRCSLRARHPALQPPRRPKSSNPFTRAQEEERRRQNKTTLTYVAAVAVGMLGASYAAVPLYRLYCQTTGLGGSAVAGHASDKIENMVPVKDRIIKISFNADVHASLQWNFRPQQTEIYVVPGETALAFYRAKNPTDKPVIGISTYNIVPFEAGQYFNKIQCFCFEEQRLNPQEEVDMPVFFYIDPEFAEDPRMIKVDLITLSYTFFEAKEGHKLPVPGYN</w:t>
      </w:r>
    </w:p>
    <w:p>
      <w:pPr>
        <w:pStyle w:val="ListParagraph"/>
        <w:numPr>
          <w:ilvl w:val="0"/>
          <w:numId w:val="1"/>
        </w:numPr>
        <w:rPr/>
      </w:pPr>
      <w:r>
        <w:rPr/>
        <w:t xml:space="preserve"> </w:t>
      </w:r>
      <w:r>
        <w:rPr/>
        <w:t>1034 nucleus proteins</w:t>
      </w:r>
    </w:p>
    <w:p>
      <w:pPr>
        <w:pStyle w:val="Normal"/>
        <w:rPr/>
      </w:pPr>
      <w:r>
        <w:rPr/>
        <w:t>&gt;O60566</w:t>
      </w:r>
    </w:p>
    <w:p>
      <w:pPr>
        <w:pStyle w:val="Normal"/>
        <w:rPr/>
      </w:pPr>
      <w:r>
        <w:rPr/>
        <w:t>MAAVKKEGGALSEAMSLEGDEWELSKENVQPLRQGRIMSTLQGALAQESACNNTLQQQKRAFEYEIRFYTGNDPLDVWDRYISWTEQNYPQGGKESNMSTLLERAVEALQGEKRYYSDPRFLNLWLKLGRLCNEPLDMYSYLHNQGIGVSLAQFYISWAEEYEARENFRKADAIFQEGIQQKAEPLERLQSQHRQFQARVSRQTLLALEKEEEEEVFESSVPQRSTLAELKSKGKKTARAPIIRVGGALKAPSQNRGLQNPFPQQMQNNSRITVFDENADEASTAELSKPTVQPWIAPPMPRAKENELQAGPWNTGRSLEHRPRGNTASLIAVPAVLPSFTPYVEETARQPVMTPCKIEPSINHILSTRKPGKEEGDPLQRVQSHQQASEEKKEKMMYCKEKIYAGVGEFSFEEIRAEVFRKKLKEQREAELLTSAEKRAEMQKQIEEMEKKLKEIQTTQQERTGDQQEETMPTKETTKLQIASESQKIPGMTLSSSVCQVNCCARETSLAENIWQEQPHSKGPSVPFSIFDEFLLSEKKNKSPPADPPRVLAQRRPLAVLKTSESITSNEDVSPDVCDEFTGIEPLSEDAIITGFRNVTICPNPEDTCDFARAARFVSTPFHEIMSLKDLPSDPERLLPEEDLDVKTSEDQQTACGTIYSQTLSIKKLSPIIEDSREATHSSGFSGSSASVASTSSIKCLQIPEKLELTNETSENPTQSPWCSQYRRQLLKSLPELSASAELCIEDRPMPKLEIEKEIELGNEDYCIKREYLICEDYKLFWVAPRNSAELTVIKVSSQPVPWDFYINLKLKERLNEDFDHFCSCYQYQDGCIVWHQYINCFTLQDLLQHSEYITHEITVLIIYNLLTIVEMLHKAEIVHGDLSPRCLILRNRIHDPYDCNKNNQALKIVDFSYSVDLRVQLDVFTLSGFRTVQILEGQKILANCSSPYQVDLFGIADLAHLLLFKEHLQVFWDGSFWKLSQNISELKDGELWNKFFVRILNANDEATVSVLGELAAEMNGVFDTTFQSHLNKALWKVGKLTSPGALLFQ</w:t>
      </w:r>
    </w:p>
    <w:p>
      <w:pPr>
        <w:pStyle w:val="Normal"/>
        <w:rPr/>
      </w:pPr>
      <w:r>
        <w:rPr/>
        <w:t>&gt;O75410</w:t>
      </w:r>
    </w:p>
    <w:p>
      <w:pPr>
        <w:pStyle w:val="Normal"/>
        <w:rPr/>
      </w:pPr>
      <w:r>
        <w:rPr/>
        <w:t>MAFSPWQILSPVQWAKWTWSAVRGGAAGEDEAGGPEGDPEEEDSQAETKSLSFSSDSEGNFETPEAETPIRSPFKESCDPSLGLAGPGAKSQESQEADEQLVAEVVEKCSSKTCSKPSENEVPQQAIDSHSVKNFREEPEHDFSKISIVRPFSIETKDSTDISAVLGTKAAHGCVTAVSGKALPSSPPDALQDEAMTEGSMGVTLEASAEADLKAGNSCPELVPSRRSKLRKPKPVPLRKKAIGGEFSDTNAAVEGTPLPKASYHFSPEELDENTSPLLGDARFQKSPPDLKETPGTLSSDTNDSGVELGEESRSSPLKLEFDFTEDTGNIEARKALPRKLGRKLGSTLTPKIQKDGISKSAGLEQPTDPVARDGPLSQTSSKPDPSQWESPSFNPFGSHSVLQNSPPLSSEGSYHFDPDNFDESMDPFKPTTTLTSSDFCSPTGNHVNEILESPKKAKSRLITSGCKVKKHETQSLALDACSRDEGAVISQISDISNRDGHATDEEKLASTSCGQKSAGAEVKGEPEEDLEYFECSNVPVSTINHAFSSSEAGIEKETCQKMEEDGSTVLGLLESSAEKAPVSVSCGGESPLDGICLSESDKTAVLTLIREEIITKEIEANEWKKKYEETRQEVLEMRKIVAEYEKTIAQMIEDEQRTSMTSQKSFQQLTMEKEQALADLNSVERSLSDLFRRYENLKGVLEGFKKNEEALKKCAQDYLARVKQEEQRYQALKIHAEEKLDKANEEIAQVRTKAKAESAALHAGLRKEQMKVESLERALQQKNQEIEELTKICDELIAKLGKTD</w:t>
      </w:r>
    </w:p>
    <w:p>
      <w:pPr>
        <w:pStyle w:val="Normal"/>
        <w:rPr/>
      </w:pPr>
      <w:r>
        <w:rPr/>
        <w:t>&gt;O95359</w:t>
      </w:r>
    </w:p>
    <w:p>
      <w:pPr>
        <w:pStyle w:val="Normal"/>
        <w:rPr/>
      </w:pPr>
      <w:r>
        <w:rPr/>
        <w:t>MGNENSTSDNQRTLSAQTPRSAQPPGNSQNIKRKQQDTPGSPDHRDASSIGSVGLGGFCTASESSASLDPCLVSPEVTEPRKDPQGARGPEGSLLPSPPPSQEREHPSSSMPFAECPPEGCLASPAAAPEDGPQTQSPRREPAPNAPGDIAAAFPAERDSSTPYQEIAAVPSAGRERQPKEEGQKSSFSFSSGIDQSPGMSPVPLREPMKAPLCGEGDQPGGFESQEKEAAGGFPPAESRQGVASVQVTPEAPAAAQQGTESSAVLEKSPLKPMAPIPQDPAPRASDRERGQGEAPPQYLTDDLEFLRACHLPRSNSGAAPEAEVNAASQESCQQPVGAYLPHAELPWGLPSPALVPEAGGSGKEALDTIDVQGHPQTGMRGTKPNQVVCVAAGGQPEGGLPVSPEPSLLTPTEEAHPASSLASFPAAQIPIAVEEPGSSSRESVSKAGMPVSADAAKEVVDAGLVGLERQVSDLGSKGEHPEGDPGEVPAPSPQERGEHLNTEQSHEVQPGVPPPPLPKEQSHEVQPGAPPPPLPKAPSESARGPPGPTDGAKVHEDSTSPAVAKEGSRSPGDSPGGKEEAPEPPDGGDPGNLQGEDSQAFSSKRDPEVGKDELSKPSSDAESRDHPSSHSAQPPRKGGAGHTDGPHSQTAEADASGLPHKLGEEDPVLPPVPDGAGEPTVPEGAIWEGSGLQPKCPDTLQSREGLGRMESFLTLESEKSDFPPTPVAEVAPKAQEGESTLEIRKMGSCDGEGLLTSPDQPRGPACDASRQEFHAGVPHPPQGENLAADLGLTALILDQDQQGIPSCPGEGWIRGAASEWPLLSSEKHLQPSQAQPETSIFDVLKEQAQPPENGKETSPSHPGFKDQGADSSQIHVPVEPQEDNNLPTHGGQEQALGSELQSQLPKGTLSDTPTSSPTDMVWESSLTEESELSAPTRQKLPALGEKRPEGACGDGQSSRVSPPAADVLKDFSLAGNFSRKETCCTGQGPNKSQQALADALEEGSQHEEACQRHPGASEAADGCSPLWGLSKREMASGNTGEAPPCQPDSVALLDAVPCLPALAPASPGVTPTQDAPETEACDETQEGRQQPVPAPQQKMECWATSDAESPKLLASFPSAGEQGGEAGAAETGGSAGAGDPGKQQAPEKPGEATLSCGLLQTEHCLTSGEEASTSALRESCQAEHPMASCQDALLPARELGGIPRSTMDFSTHQAVPDPKELLLSGPPEVAAPDTPYLHVDSAAQRGAEDSGVKAVSSADPRAPGESPCPVGEPPLALENAASLKLFAGSLAPLLQPGAAGGEIPAVQASSGSPKARTTEGPVDSMPCLDRMPLLAKGKQATGEEKAATAPGAGAKASGEGMAGDAAGETEGSMERMGEPSQDPKQGTSGGVDTSSEQIATLTGFPDFREHIAKIFEKPVLGALATPGEKAGAGRSAVGKDLTRPLGPEKLLDGPPGVDVTLLPAPPARLQVEKKQQLAGEAEISHLALQDPASDKLLGPAGLTWERNLPGAGVGKEMAGVPPTLREDERPEGPGAAWPGLEGQAYSQLERSRQELASGLPSPAATQELPVERAAAFQVAPHSHGEEAVAQDRIPSGKQHQETSACDSPHGEDGPGDFAHTGVPGHVPRSTCAPSPQREVLTVPEANSEPWTLDTLGGERRPGVTAGILEMRNALGNQSTPAPPTGEVADTPLEPGKVAGAAGEAEGDITLSTAETQACASGDLPEAGTTRTFSVVAGDLVLPGSCQDPACSDKAPGMEGTAALHGDSPARPQQAKEQPGPERPIPAGDGKVCVSSPPEPDETHDPKLQHLAPEELHTDRESPRPGPSMLPSVPKKDAPRVMDKVTSDETRGAEGTESSPVADDIIQPAAPADLESPTLAASSYHGDVVGQVSTDLIAQSISPAAAHAGLPPSAAEHIVSPSAPAGDRVEASTPSCPDPAKDLSRSSDSEEAFETPESTTPVKAPPAPPPPPPEVIPEPEVSTQPPPEEPGCGSETVPVPDGPRSDSVEGSPFRPPSHSFSAVFDEDKPIASSGTYNLDFDNIELVDTFQTLEPRASDAKNQEGKVNTRRKSTDSVPISKSTLSRSLSLQASDFDGASSSGNPEAVALAPDAYSTGSSSASSTLKRTKKPRPPSLKKKQTTKKPTETPPVKETQQEPDEESLVPSGENLASETKTESAKTEGPSPALLEETPLEPAVGPKAACPLDSESAEGVVPPASGGGRVQNSPPVGRKTLPLTTAPEAGEVTPSDSGGQEDSPAKGLSVRLEFDYSEDKSSWDNQQENPPPTKKIGKKPVAKMPLRRPKMKKTPEKLDNTPASPPRSPAEPNDIPIAKGTYTFDIDKWDDPNFNPFSSTSKMQESPKLPQQSYNFDPDTCDESVDPFKTSSKTPSSPSKSPASFEIPASAMEANGVDGDGLNKPAKKKKTPLKTDTFRVKKSPKRSPLSDPPSQDPTPAATPETPPVISAVVHATDEEKLAVTNQKWTCMTVDLEADKQDYPQPSDLSTFVNETKFSSPTEELDYRNSYEIEYMEKIGSSLPQDDDAPKKQALYLMFDTSQESPVKSSPVRMSESPTPCSGSSFEETEALVNTAAKNQHPVPRGLAPNQESHLQVPEKSSQKELEAMGLGTPSEAIEITAPEGSFASADALLSRLAHPVSLCGALDYLEPDLAEKNPPLFAQKLQEELEFAIMRIEALKLARQIALASRSHQDAKREAAHPTDVSISKTALYSRIGTAEVEKPAGLLFQQPDLDSALQIARAEIITKEREVSEWKDKYEESRREVMEMRKIVAEYEKTIAQMIEDEQREKSVSHQTVQQLVLEKEQALADLNSVEKSLADLFRRYEKMKEVLEGFRKNEEVLKRCAQEYLSRVKKEEQRYQALKVHAEEKLDRANAEIAQVRGKAQQEQAAHQASLRKEQLRVDALERTLEQKNKEIEELTKICDELIAKMGKS</w:t>
      </w:r>
    </w:p>
    <w:p>
      <w:pPr>
        <w:pStyle w:val="Normal"/>
        <w:rPr/>
      </w:pPr>
      <w:r>
        <w:rPr/>
        <w:t>&gt;P06748</w:t>
      </w:r>
    </w:p>
    <w:p>
      <w:pPr>
        <w:pStyle w:val="Normal"/>
        <w:rPr/>
      </w:pPr>
      <w:r>
        <w:rPr/>
        <w:t>MEDSMDMDMSPLRPQNYLFGCELKADKDYHFKVDNDENEHQLSLRTVSLGAGAKDELHIVEAEAMNYEGSPIKVTLATLKMSVQPTVSLGGFEITPPVVLRLKCGSGPVHISGQHLVAVEEDAESEDEEEEDVKLLSISGKRSAPGGGSKVPQKKVKLAADEDDDDDDEEDDDEDDDDDDFDDEEAEEKAPVKKSIRDTPAKNAQKSNQNGKDSKPSSTPRSKGQESFKKQEKTPKTPKGPSSVEDIKAKMQASIEKGGSLPKVEAKFINYVKNCFRMTDQEAIQDLWQWRKSL</w:t>
      </w:r>
    </w:p>
    <w:p>
      <w:pPr>
        <w:pStyle w:val="Normal"/>
        <w:rPr/>
      </w:pPr>
      <w:r>
        <w:rPr/>
        <w:t>&gt;P35222</w:t>
      </w:r>
    </w:p>
    <w:p>
      <w:pPr>
        <w:pStyle w:val="Normal"/>
        <w:rPr/>
      </w:pPr>
      <w:r>
        <w:rPr/>
        <w:t>MATQADLMELDMAMEPDRKAAVSHWQQQSYLDSGIHSGATTTAPSLSGKGNPEEEDVDTSQVLYEWEQGFSQSFTQEQVADIDGQYAMTRAQRVRAAMFPETLDEGMQIPSTQFDAAHPTNVQRLAEPSQMLKHAVVNLINYQDDAELATRAIPELTKLLNDEDQVVVNKAAVMVHQLSKKEASRHAIMRSPQMVSAIVRTMQNTNDVETARCTAGTLHNLSHHREGLLAIFKSGGIPALVKMLGSPVDSVLFYAITTLHNLLLHQEGAKMAVRLAGGLQKMVALLNKTNVKFLAITTDCLQILAYGNQESKLIILASGGPQALVNIMRTYTYEKLLWTTSRVLKVLSVCSSNKPAIVEAGGMQALGLHLTDPSQRLVQNCLWTLRNLSDAATKQEGMEGLLGTLVQLLGSDDINVVTCAAGILSNLTCNNYKNKMMVCQVGGIEALVRTVLRAGDREDITEPAICALRHLTSRHQEAEMAQNAVRLHYGLPVVVKLLHPPSHWPLIKATVGLIRNLALCPANHAPLREQGAIPRLVQLLVRAHQDTQRRTSMGGTQQQFVEGVRMEEIVEGCTGALHILARDVHNRIVIRGLNTIPLFVQLLYSPIENIQRVAAGVLCELAQDKEAAEAIEAEGATAPLTELLHSRNEGVATYAAAVLFRMSEDKPQDYKKRLSVELTSSLFRTEPMAWNETADLGLDIGAQGEPLGYRQDDPSYRSFHSGGYGQDALGMDPMMEHEMGGHHPGADYPVDGLPDLGHAQDLMDGLPPGDSNQLAWFDTDL</w:t>
      </w:r>
    </w:p>
    <w:p>
      <w:pPr>
        <w:pStyle w:val="Normal"/>
        <w:rPr/>
      </w:pPr>
      <w:r>
        <w:rPr/>
        <w:t>&gt;P41002</w:t>
      </w:r>
    </w:p>
    <w:p>
      <w:pPr>
        <w:pStyle w:val="Normal"/>
        <w:rPr/>
      </w:pPr>
      <w:r>
        <w:rPr/>
        <w:t>MGSGGVVHCRCAKCFCYPTKRRIRRRPRNLTILSLPEDVLFHILKWLSVEDILAVRAVHSQLKDLVDNHASVWACASFQELWPSPGNLKLFERAAEKGNFEAAVKLGIAYLYNEGLSVSDEARAEVNGLKASRFFSLAERLNVGAAPFIWLFIRPPWSVSGSCCKAVVHESLRAECQLQRTHKASILHCLGRVLSLFEDEEKQQQAHDLFEEAAHQGCLTSSYLLWESDRRTDVSDPGRCLHSFRKLRDYAAKGCWEAQLSLAKACANANQLGLEVRASSEIVCQLFQASQAVSKQQVFSVQKGLNDTMRYILIDWLVEVATMKDFTSLCLHLTVECVDRYLRRRLVPRYRLQLLGIACMVICTRFISKEILTIREAVWLTDNTYKYEDLVRMMGEIVSALEGKIRVPTVVDYKEVLLTLVPVELRTQHLCSFLCELSLLHTSLSAYAPARLAAAALLLARLTHGQTQPWTTQLWDLTGFSYEDLIPCVLSLHKKCFHDDAPKDYRQVSLTAVKQRFEDKRYGEISQEEVLSYSQLCAALGVTQDSPDPPTFLSTGEIHAFLSSPSGRRTKRKRENSLQEDRGSFVTTPTAELSSQEETLLGSFLDWSLDCCSGYEGDQESEGEKEGDVTAPSGILDVTVVYLNPEQHCCQESSDEEACPEDKGPQDPQALALDTQIPATPGPKPLVRTSREPGKDVTTSGYSSVSTASPTSSVDGGLGALPQPTSVLSLDSDSHTQPCHHQARKSCLQCRPPSPPESSVPQQQVKRINLCIHSEEEDMNLGLVRL</w:t>
      </w:r>
    </w:p>
    <w:p>
      <w:pPr>
        <w:pStyle w:val="Normal"/>
        <w:rPr/>
      </w:pPr>
      <w:r>
        <w:rPr/>
        <w:t>&gt;Q15650</w:t>
      </w:r>
    </w:p>
    <w:p>
      <w:pPr>
        <w:pStyle w:val="Normal"/>
        <w:rPr/>
      </w:pPr>
      <w:r>
        <w:rPr/>
        <w:t>MAVAGAVSGEPLVHWCTQQLRKTFGLDVSEEIIQYVLSIESAEEIREYVTDLLQGNEGKKGQFIEELITKWQKNDQELISDPLQQCFKKDEILDGQKSGDHLKRGRKKGRNRQEVPAFTEPDTTAEVKTPFDLAKAQENSNSVKKKTKFVNLYTREGQDRLAVLLPGRHPCDCLGQKHKLINNCLICGRIVCEQEGSGPCLFCGTLVCTHEEQDILQRDSNKSQKLLKKLMSGVENSGKVDISTKDLLPHQELRIKSGLEKAIKHKDKLLEFDRTSIRRTQVIDDESDYFASDSNQWLSKLERETLQKREEELRELRHASRLSKKVTIDFAGRKILEEENSLAEYHSRLDETIQAIANGTLNQPLTKLDRSSEEPLGVLVNPNMYQSPPQWVDHTGAASQKKAFRSSGFGLEFNSFQHQLRIQDQEFQEGFDGGWCLSVHQPWASLLVRGIKRVEGRSWYTPHRGRLWIAATAKKPSPQEVSELQATYRLLRGKDVEFPNDYPSGCLLGCVDLIDCLSQKQFKEQFPDISQESDSPFVFICKNPQEMVVKFPIKGNPKIWKLDSKIHQGAKKGLMKQNKAV</w:t>
      </w:r>
    </w:p>
    <w:p>
      <w:pPr>
        <w:pStyle w:val="Normal"/>
        <w:rPr/>
      </w:pPr>
      <w:r>
        <w:rPr/>
        <w:t>&gt;Q5FBB7</w:t>
      </w:r>
    </w:p>
    <w:p>
      <w:pPr>
        <w:pStyle w:val="Normal"/>
        <w:rPr/>
      </w:pPr>
      <w:r>
        <w:rPr/>
        <w:t>MAKERCLKKSFQDSLEDIKKRMKEKRNKNLAEIGKRRSFIAAPCQIITNTSTLLKNYQDNNKMLVLALENEKSKVKEAQDIILQLRKECYYLTCQLYALKGKLTSQQTVEPAQNQEICSSGMDPNSDDSSRNLFVKDLPQIPLEETELPGQGESFQIEDQIPTIPQDTLGVDFDSGEAKSTDNVLPRTVSVRSSLKKHCNSICQFDSLDDFETSHLAGKSFEFERVGFLDPLVNMHIPENVQHNACQWSKDQVNLSPKLIQPGTFTKTKEDILESKSEQTKSKQRDTQERKREEKRKANRRKSKRMSKYKENKSENKKTVPQKKMHKSVSSNDAYNFNLEEGVHLTPFRQKVSNDSNREENNESEVSLCESSGSGDDSDDLYLPTCKYIQNPTSNSDRPVTRPLAKRALKYTDEKETEGSKPTKTPTTTPPETQQSPHLSLKDITNVSLYPVVKIRRLSLSPKKNKASPAVALPKRRCTASVNYKEPTLASKLRRGDPFTDLCFLNSPIFKQKKDLRRSKKRALEVSPAKEAIFILYYVREFVSRFPDCRKCKLETHICLR</w:t>
      </w:r>
    </w:p>
    <w:p>
      <w:pPr>
        <w:pStyle w:val="Normal"/>
        <w:rPr/>
      </w:pPr>
      <w:r>
        <w:rPr/>
        <w:t>&gt;Q5MIZ7</w:t>
      </w:r>
    </w:p>
    <w:p>
      <w:pPr>
        <w:pStyle w:val="Normal"/>
        <w:rPr/>
      </w:pPr>
      <w:r>
        <w:rPr/>
        <w:t>MSDTRRRVKVYTLNEDRQWDDRGTGHVSSTYVEELKGMSLLVRAESDGSLLLESKINPNTAYQKQQDTLIVWSEAENYDLALSFQEKAGCDEIWEKICQVQGKDPSVEVTQDLIDESEEERFEEMPETSHLIDLPTCELNKLEEIADLVTSVLSSPIRREKLALALENEGYIKKLLQLFQACENLENTEGLHHLYEIIRGILFLNKATLFEVMFSDECIMDVVGCLEYDPALAQPKRHREFLTKTAKFKEVIPITDSELRQKIHQTYRVQYIQDIILPTPSVFEENFLSTLTSFIFFNKVEIVSMLQEDEKFLSEVFAQLTDEATDDDKRRELVNFFKEFCAFSQTLQPQNRDAFFKTLAKLGILPALEIVMGMDDLQVRSAATDIFSYLVEFSPSMVREFVMQEAQQSDDDILLINVVIEQMICDTDPELGGAVQLMGLLRTLIDPENMLATTNKTEKSEFLNFFYNHCMHVLTAPLLTNTSEDKCEKDFFLKHYRYSWSFICTPSHSHSHSTPSSSISQDNIVGSNKNNTICPDNYQTAQLLALILELLTFCVEHHTYHIKNYIMNKDLLRRVLVLMNSKHTFLALCALRFMRRIIGLKDEFYNRYITKGNLFEPVINALLDNGTRYNLLNSAVIELFEFIRVEDIKSLTAHIVENFYKALESIEYVQTFKGLKTKYEQEKDRQNQKLNSVPSILRSNRFRRDAKALEEDEEMWFNEDEEEEGKAVVAPVEKPKPEDDFPDNYEKFMETKKAKESEDKENLPKRTSPGGFKFTFSHSASAANGTNSKSVVAQIPPATSNGSSSKTTNLPTSVTATKGSLVGLVDYPDDEEEDEEEESSPRKRPRLGS</w:t>
      </w:r>
    </w:p>
    <w:p>
      <w:pPr>
        <w:pStyle w:val="Normal"/>
        <w:rPr/>
      </w:pPr>
      <w:r>
        <w:rPr/>
        <w:t>&gt;Q5VT06</w:t>
      </w:r>
    </w:p>
    <w:p>
      <w:pPr>
        <w:pStyle w:val="Normal"/>
        <w:rPr/>
      </w:pPr>
      <w:r>
        <w:rPr/>
        <w:t>MRSSKSKEVPLPNPRNSQSKDTVQADITTSWDALSQTKAALRHIENKLEVAPTSTAVCDSVMDTKKSSTSATRKISRKDGRYLDDSWVNAPISKSTKSRKEKSRSPLRATTLESNVKKNNRVEFREPLVSYREIHGAPSNFSSSHLESKHVYCVDVNEEKTESGNWMIGSREERNIRSCDFESSQSSVINDTVVRFLNDRPAIDALQNSECLIRMGASMRTEEEMPNRTKGSENNLKLSVNNMAHDTDPKALRLTDSSPSSTSTSNSQRLDILKRRQHDVKLEKLKERIRKQWEHSEETNGRGQKLGHIDHPVMVVNVDNSVTAKVRKVATAPPAPAYKGFNPSETKIRTPDGKVWQEAEFQNMSRELYRDLALHFADDISIKEKPAEKSKEKKVVKPVRKVQKVAQLSSTECRTGSSHLISTSSWRDGQKLVKKILGPAPRMEPKEQRTASSDRGGRERTAKSGGHIGRAESDPRLDVLHRHLQRNSERSRSKSRSENNIKKLASSLPDNKQEENTALNKDFLPIEIRGILDDLQLDSTAHTAKQDTVELQNQKSSAPVHAPRSHSPVKRKPDKITANEDPPVISKRRHYDTDEVRQYIVRQQEERKRKQNEEKKAQKEATEQKNKRLQELYRKQKEAFTKVKNVPPSEPSATRRLQETYSKLLLEKTLLEEPSHQHVTQETQAKPGYQPSGESDKENKVQERPPSASSSSDMSLSEPPQPLARKDLMESTWMQPERLSPQVHHSQPQPFAGTAGSLLSHLLSLEHVGILHKDFESILPTRKNHNMASRPLTFTPQPYVTSPAAYTDALLKPSASQYKSKLDRIEALKATAASLSSRIESEAKKLAGASINYGSAWNTEYDVQQAPQEDGPWTKAVTPPVKDDNEDVFSARIQKMLGSCVSHATFDDDLPGVGNLSEFKKLPEMIRPQSAISSFRVRSPGPKPEGLLAQLCKRQTDSSSSDMQACSQDKAKISLGSSIDSVSEGPLLSEGSLSEEEGDQDGQPLLKVAEILKEKEFCPGERNSYEPIKEFQKEAEKFLPLFGHIGGTQSKGPWEELAKGSPHSVINIFTKSYQLYGKGFEDKLDRGTSTSRPLNATATPLSGVSYEDDFVSSPGTGTSTEKKSTLEPHSTLSPQEDHSNRKSAYDPSSVDVTSQHSSGAQSAASSRSSTSSKGKKGKKEKTEWLDSFTGNVQNSLLDEEKAERGSHQGKKSGTSSKLSVKDFEQTLDTDSTLEDLSGHSVSVSSDKGRSQKTPTSPLSPSSQKSLQFDVAGTSSERSKSSVMPPTITGFKPNAPLTDLNPAASRTTTENMAPIPGSKRFSPAGLHHRMAAELSYLNAIEESVRQLSDVERVRGISLAQQESVSLAQIIKAQQQRHERDLALLKLKAEQEALESQRQLEETRNKAAQVHAESLQQVVQSQREVTEVLQEATCKIAAQQSETARLTTDAARQICEMAELTRTHISDAVVASGAPLAILYDHQRQHLPDFVKQLRTRTETDRKSPSVSLSQSKEGTLDSKHQKYSASYDSYSESSGYKNHDRRSSSGSSRQESPSVPSCKENEKKLNGEKIESSIDEQVQTAADDSLRSDSVPSLPDEKDSTSIATEYSLKFDESMTEDEIEEQSFRSLLPSESHRRFNMEKRRGHHDDSDEEASPEKTTLSTAKELNMPFSGGQDSFSKFTMEMVRQYMKEEEMRAAHQSSLLRLREKALKEKTKAELAWLEHQKKHLRDKGEDDKMPPLRKKQRGLLLRLQQEKAEIKRLQEANKAARKERQLILKQQEEIEKIRQTTIKLQEKLKSAGESKLDSHSDDDTKDNKATSPGPTDLETRSPSPISISSSETSSIMQKLKKMRSRMDEKFLTKREQKLMQRRQHAEELLEWKRRLDAEEAEIRQMEKQALAAWDKELIKPKTPKKELEDQRTEQKEIASEEESPVPLYSHLNSESSIPEELGSPAVEYVPSESIGQEQPGSPDHSILTEEMICSQELESSTSPSKHSLPKSCTSVSKQESSKGSHRTGGQCHLPIKSHQHCYSWSDESLSMTQSETTSDQSDIEGRIRALKDELRKRKSVVNQLKKEQKKRQKERLKAQEASLIKQLESYDEFIKKTEAELSQDLETSPTAKPQIKTLSSASEKPKIKPLTPLHRSETAKNWKSLTESERSRGSLESIAEHVDASLSGSERSVSERSLSAYAKRVNEWDSRTEDFQTPSPVLRSSRKIREESGDSLENVPALHLLKELNATSRILDMSDGKVGESSKKSEIKEIEYTKLKKSKIEDAFSKEGKSDVLLKLVLEQGDSSEILSKKDLPLDSENVQKDLVGLAIENLHKSEEMLKERQSDQDMNHSPNIQSGKDIHEQKNTKEKDLSWSEHLFAPKEIPYSEDFEVSSFKKEISAELYKDDFEVSSLLSLRKDSQSCRDKPQPMRSSTSGATSFGSNEEISECLSEKSLSIHSNVHSDRLLELKSPTELMKSKERSDVEHEQQVTESPSLASVPTADELFDFHIGDRVLIGNVQPGILRFKGETSFAKGFWAGVELDKPEGNNNGTYDGIAYFECKEKHGIFAPPQKISHIPENFDDYVDINEDEDCYSDERYQCYNQEQNDTEGPKDREKDVSEYFYEKSLPSVNDIEASVNRSRSLKIETDNVQDISGVLEAHVHQQSSVDSQISSKENKDLISDATEKVSIAAEDDTLDNTFSEELEKQQQFTEEEDNLYAEASEKLCTPLLDLLTREKNQLEAQLKSSLNEEKKSKQQLEKISLLTDSLLKVFVKDTVNQLQQIKKTRDEKIQLSNQELLGDDQKKVTPQDLSQNVEEQSPSISGCFLSSELEDEKEEISSPDMCPRPESPVFGASGQEELAKRLAELELSREFLSALGDDQDWFDEDFGLSSSHKIQKNKAEETIVPLMAEPKRVTQQPCETLLAVPHTAEEVEILVHNAAEELWKWKELGHDLHSISIPTKLLGCASKGLDIESTSKRVYKQAVFDLTKEIFEEIFAEDPNLNQPVWMKPCRINSSYFRRVKNPNNLDEIKSFIASEVLKLFSLKKEPNHKTDWQKMMKFGRKKRDRVDHILVQELHEEEAQWVNYDEDELCVKMQLADGIFETLIKDTIDVLNQISEKQGRMLLV</w:t>
      </w:r>
    </w:p>
    <w:p>
      <w:pPr>
        <w:pStyle w:val="Normal"/>
        <w:rPr/>
      </w:pPr>
      <w:r>
        <w:rPr/>
        <w:t>&gt;Q5VYK3</w:t>
      </w:r>
    </w:p>
    <w:p>
      <w:pPr>
        <w:pStyle w:val="Normal"/>
        <w:rPr/>
      </w:pPr>
      <w:r>
        <w:rPr/>
        <w:t>MAAAAASASQDELNQLERVFLRLGHAETDEQLQNIISKFLPPVLLKLSSTQEGVRKKVMELLVHLNKRIKSRPKIQLPVETLLVQYQDPAAVSFVTNFTIIYVKMGYPRLPVEKQCELAPTLLTAMEGKPQPQQDSLMHLLIPTLFHMKYPVESSKSASPFNLAEKPKTVQLLLDFMLDVLLMPYGYVLNESQSRQNSSSAQGSSSNSGGGSGIPQPPPGMSFYAAKRVIGDNPWTPEQLEQCKLGIVKFIEAEQVPELEAVLHLVIASSDTRHSVATAADLELKSKQSLIDWNNPAIINKMYKVYLGDIPLKTKEGAVLKPELKRDPVSTRVKLKIVPHLLRSRQAAETFPANIQVVYDGLFGTNTNSKLRTLSLQFVHHICITCPEIKIKPLGPMLLNGLTKLINEYKEDPKLLSMAYSAVGKLSSRMPHLFTKDIALVQQLFEALCKEEPETRLAIQEALSMMVGAYSTLEGAQRTLMEALVASYLIKPEVQVRQVAVKFASTVFPSDHIPSRYLLLLAAGDPREEVHGEAQRVLRCLPGRNRKESTSEQMPSFPEMVYYIQEKASHRMKTPVKYMTGTTVLPFNPAAFGEIVLYLRMCLAHSAGVVPTSQSLADMQDHAPAIGRYIRTLMSSGQMAPSSSNKSGETNPVQIYIGLLQQLLAGVGGLPVMYCLLEAVSVYPEKLATKFVDKTEWIKSLMNNSKEEMRELAALFYSVVVSTVSGNELKSMIEQLIKTTKDNHSPEIQHGSLLALGFTVGRYLAKKKMRMSEQQDLERNADTLPDQEELIQSATETIGSFLDSTSPLLAIAACTALGEIGRNGPLPIPSEGSGFTKLHLVESLLSRIPSSKETNKMKERAIQTLGYFPVGDGDFPHQKLLLQGLMDSVEAKQIELQFTIGEAITSAAIGTSSVAARDAWQMTEEEYTPPAGAKVNDVVPWVLDVILNKHIISPNPHVRQAACIWLLSLVRKLSTHKEVKSHLKEIQSAFVSVLSENDELSQDVASKGLGLVYELGNEQDQQELVSTLVETLMTGKRVKHEVSGETVVFQGGALGKTPDGQGLSTYKELCSLASDLSQPDLVYKFMNLANHHAMWNSRKGAAFGFNVIATRAGEQLAPFLPQLVPRLYRYQFDPNLGIRQAMTSIWNALVTDKSMVDKYLKEILQDLVKNLTSNMWRVRESSCLALNDLLRGRPLDDIIDKLPEIWETLFRVQDDIKESVRKAAELALKTLSKVCVKMCDPAKGAAGQRTIAALLPCLLDKGMMSTVTEVRALSINTLVKISKSAGAMLKPHAPKLIPALLESLSVLEPQVLNYLSLRATEQEKAAMDSARLSAAKSSPMMETINMCLQYLDVSVLGELVPRLCELIRSGVGLGTKGGCASVIVSLTTQCPQDLTPYSGKLMSALLSGLTDRNSVIQKSCAFAMGHLVRTSRDSSTEKLLQKLNGWYMEKEEPIYKTSCALTIHAIGRYSPDVLKNHAKEVLPLAFLGMHEIADEEKSEKEECNLWTEVWQENVPGSFGGIRLYLQELITITQKALQSQSWKMKAQGAIAMASIAKQTSSLVPPYLGMILTALLQGLAGRTWAGKEELLKAIACVVTACSAELEKSVPNQPSTNEILQAVLKECSKENVKYKIVAISCAADILKATKEDRFQEFSNIVIPLIKKNSLESSGVRTTKNEEENEKEKELQLEYLLGAFESLGKAWPRNAETQRCYRQELCKLMCERLKLSTWKVQLGVLQSMNAFFQGLMLLEEEHADPEALAEILLETCKSITYSLENKTYSSVRTEALSVIELLLKKLEESKQWECLTSECRVLLIESLATMEPDSRPELQEKAALLKKTLENLE</w:t>
      </w:r>
    </w:p>
    <w:p>
      <w:pPr>
        <w:pStyle w:val="Normal"/>
        <w:rPr/>
      </w:pPr>
      <w:r>
        <w:rPr/>
        <w:t>&gt;Q7Z6E9</w:t>
      </w:r>
    </w:p>
    <w:p>
      <w:pPr>
        <w:pStyle w:val="Normal"/>
        <w:rPr/>
      </w:pPr>
      <w:r>
        <w:rPr/>
        <w:t>MSCVHYKFSSKLNYDTVTFDGLHISLCDLKKQIMGREKLKAADCDLQITNAQTKEEYTDDNALIPKNSSVIVRRIPIGGVKSTSKTYVISRTEPAMATTKAIDDSSASISLAQLTKTANLAEANASEEDKIKAMMSQSGHEYDPINYMKKPLGPPPPSYTCFRCGKPGHYIKNCPTNGDKNFESGPRIKKSTGIPRSFMMEVKDPNMKGAMLTNTGKYAIPTIDAEAYAIGKKEKPPFLPEEPSSSSEEDDPIPDELLCLICKDIMTDAVVIPCCGNSYCDECIRTALLESDEHTCPTCHQNDVSPDALIANKFLRQAVNNFKNETGYTKRLRKQLPPPPPPIPPPRPLIQRNLQPLMRSPISRQQDPLMIPVTSSSTHPAPSISSLTSNQSSLAPPVSGNPSSAPAPVPDITATVSISVHSEKSDGPFRDSDNKILPAAALASEHSKGTSSIAITALMEEKGYQVPVLGTPSLLGQSLLHGQLIPTTGPVRINTARPGGGRPGWEHSNKLGYLVSPPQQIRRGERSCYRSINRGRHHSERSQRTQGPSLPATPVFVPVPPPPLYPPPPHTLPLPPGVPPPQFSPQFPPGQPPPAGYSVPPPGFPPAPANLSTPWVSSGVQTAHSNTIPTTQAPPLSREEFYREQRRLKEEEKKKSKLDEFTNDFAKELMEYKKIQKERRRSFSRSKSPYSGSSYSRSSYTYSKSRSGSTRSRSYSRSFSRSHSRSYSRSPPYPRRGRGKSRNYRSRSRSHGYHRSRSRSPPYRRYHSRSRSPQAFRGQSPNKRNVPQGETEREYFNRYREVPPPYDMKAYYGRSVDFRDPFEKERYREWERKYREWYEKYYKGYAAGAQPRPSANRENFSPERFLPLNIRNSPFTRGRREDYVGGQSHRSRNIGSNYPEKLSARDGHNQKDNTKSKEKESENAPGDGKGNKHKKHRKRRKGEESEGFLNPELLETSRKSREPTGVEENKTDSLFVLPSRDDATPVRDEPMDAESITFKSVSEKDKRERDKPKAKGDKTKRKNDGSAVSKKENIVKPAKGPQEKVDGERERSPRSEPPIKKAKEETPKTDNTKSSSSSQKDEKITGTPRKAHSKSAKEHQETKPVKEEKVKKDYSKDVKSEKLTTKEEKAKKPNEKNKPLDNKGEKRKRKTEEKGVDKDFESSSMKISKLEVTEIVKPSPKRKMEPDTEKMDRTPEKDKISLSAPAKKIKLNRETGKKIGSTENISNTKEPSEKLESTSSKVKQEKVKGKVRRKVTGTEGSSSTLVDYTSTSSTGGSPVRKSEEKTDTKRTVIKTMEEYNNDNTAPAEDVIIMIQVPQSKWDKDDFESEEEDVKSTQPISSVGKPASVIKNVSTKPSNIVKYPEKESEPSEKIQKFTKDVSHEIIQHEVKSSKNSASSEKGKTKDRDYSVLEKENPEKRKNSTQPEKESNLDRLNEQGNFKSLSQSSKEARTSDKHDSTRASSNKDFTPNRDKKTDYDTREYSSSKRRDEKNELTRRKDSPSRNKDSASGQKNKPREERDLPKKGTGDSKKSNSSPSRDRKPHDHKATYDTKRPNEETKSVDKNPCKDREKHVLEARNNKESSGNKLLYILNPPETQVEKEQITGQIDKSTVKPKPQLSHSSRLSSDLTRETDEAAFEPDYNESDSESNVSVKEEESSGNISKDLKDKIVEKAKESLDTAAVVQVGISRNQSHSSPSVSPSRSHSPSGSQTRSHSSSASSAESQDSKKKKKKKEKKKHKKHKKHKKHKKHAGTEVELEKSQKHKHKKKKSKKNKDKEKEKEKDDQKVKSVTV</w:t>
      </w:r>
    </w:p>
    <w:p>
      <w:pPr>
        <w:pStyle w:val="Normal"/>
        <w:rPr/>
      </w:pPr>
      <w:r>
        <w:rPr/>
        <w:t>&gt;Q92597</w:t>
      </w:r>
    </w:p>
    <w:p>
      <w:pPr>
        <w:pStyle w:val="Normal"/>
        <w:rPr/>
      </w:pPr>
      <w:r>
        <w:rPr/>
        <w:t>MSREMQDVDLAEVKPLVEKGETITGLLQEFDVQEQDIETLHGSVHVTLCGTPKGNRPVILTYHDIGMNHKTCYNPLFNYEDMQEITQHFAVCHVDAPGQQDGAASFPAGYMYPSMDQLAEMLPGVLQQFGLKSIIGMGTGAGAYILTRFALNNPEMVEGLVLINVNPCAEGWMDWAASKISGWTQALPDMVVSHLFGKEEMQSNVEVVHTYRQHIVNDMNPGNLHLFINAYNSRRDLEIERPMPGTHTVTLQCPALLVVGDSSPAVDAVVECNSKLDPTKTTLLKMADCGGLPQISQPAKLAEAFKYFVQGMGYMPSASMTRLMRSRTASGSSVTSLDGTRSRSHTSEGTRSRSHTSEGTRSRSHTSEGAHLDITPNSGAAGNSAGPKSMEVSC</w:t>
      </w:r>
    </w:p>
    <w:p>
      <w:pPr>
        <w:pStyle w:val="Normal"/>
        <w:rPr/>
      </w:pPr>
      <w:r>
        <w:rPr/>
        <w:t>&gt;Q96GX5</w:t>
      </w:r>
    </w:p>
    <w:p>
      <w:pPr>
        <w:pStyle w:val="Normal"/>
        <w:rPr/>
      </w:pPr>
      <w:r>
        <w:rPr/>
        <w:t>MDPTAGSKKEPGGGAATEEGVNRIAVPKPPSIEEFSIVKPISRGAFGKVYLGQKGGKLYAVKVVKKADMINKNMTHQVQAERDALALSKSPFIVHLYYSLQSANNVYLVMEYLIGGDVKSLLHIYGYFDEEMAVKYISEVALALDYLHRHGIIHRDLKPDNMLISNEGHIKLTDFGLSKVTLNRDINMMDILTTPSMAKPRQDYSRTPGQVLSLISSLGFNTPIAEKNQDPANILSACLSETSQLSQGLVCPMSVDQKDTTPYSSKLLKSCLETVASNPGMPVKCLTSNLLQSRKRLATSSASSQSHTFISSVESECHSSPKWEKDCQESDEALGPTMMSWNAVEKLCAKSANAIETKGFNKKDLELALSPIHNSSALPTTGRSCVNLAKKCFSGEVSWEAVELDVNNINMDTDTSQLGFHQSNQWAVDSGGISEEHLGKRSLKRNFELVDSSPCKKIIQNKKTCVEYKHNEMTNCYTNQNTGLTVEVQDLKLSVHKSQQNDCANKENIVNSFTDKQQTPEKLPIPMIAKNLMCELDEDCEKNSKRDYLSSSFLCSDDDRASKNISMNSDSSFPGISIMESPLESQPLDSDRSIKESSFEESNIEDPLIVTPDCQEKTSPKGVENPAVQESNQKMLGPPLEVLKTLASKRNAVAFRSFNSHINASNNSEPSRMNMTSLDAMDISCAYSGSYPMAITPTQKRRSCMPHQQTPNQIKSGTPYRTPKSVRRGVAPVDDGRILGTPDYLAPELLLGRAHGPAVDWWALGVCLFEFLTGIPPFNDETPQQVFQNILKRDIPWPEGEEKLSDNAQSAVEILLTIDDTKRAGMKELKRHPLFSDVDWENLQHQTMPFIPQPDDETDTSYFEARNTAQHLTVSGFSL</w:t>
      </w:r>
    </w:p>
    <w:p>
      <w:pPr>
        <w:pStyle w:val="Normal"/>
        <w:rPr/>
      </w:pPr>
      <w:r>
        <w:rPr/>
        <w:t>&gt;Q96KG9</w:t>
      </w:r>
    </w:p>
    <w:p>
      <w:pPr>
        <w:pStyle w:val="Normal"/>
        <w:rPr/>
      </w:pPr>
      <w:r>
        <w:rPr/>
        <w:t>MWFFARDPVRDFPFELIPEPPEGGLPGPWALHRGRKKATGSPVSIFVYDVKPGAEEQTQVAKAAFKRFKTLRHPNILAYIDGLETEKCLHVVTEAVTPLGIYLKARVEAGGLKELEISWGLHQIVKALSFLVNDCSLIHNNVCMAAVFVDRAGEWKLGGLDYMYSAQGNGGGPPRKGIPELEQYDPPELADSSGRVVREKWSADMWRLGCLIWEVFNGPLPRAAALRNPGKIPKTLVPHYCELVGANPKVRPNPARFLQNCRAPGGFMSNRFVETNLFLEEIQIKEPAEKQKFFQELSKSLDAFPEDFCRHKVLPQLLTAFEFGNAGAVVLTPLFKVGKFLSAEEYQQKIIPVVVKMFSSTDRAMRIRLLQQMEQFIQYLDEPTVNTQIFPHVVHGFLDTNPAIREQTVKSMLLLAPKLNEANLNVELMKHFARLQAKDEQGPIRCNTTVCLGKIGSYLSASTRHRVLTSAFSRATRDPFAPSRVAGVLGFAATHNLYSMNDCAQKILPVLCGLTVDPEKSVRDQAFKAIRSFLSKLESVSEDPTQLEEVEKDVHAASSPGMGGAAASWAGWAVTGVSSLTSKLIRSHPTTAPTETNIPQRPTPEGVPAPAPTPVPATPTTSGHWETQEEDKDTAEDSSTADRWDDEDWGSLEQEAESVLAQQDDWSTGGQVSRASQVSNSDHKSSKSPESDWSSWEAEGSWEQGWQEPSSQEPPPDGTRLASEYNWGGPESSDKGDPFATLSARPSTQPRPDSWGEDNWEGLETDSRQVKAELARKKREERRREMEAKRAERKVAKGPMKLGARKLD</w:t>
      </w:r>
    </w:p>
    <w:p>
      <w:pPr>
        <w:pStyle w:val="Normal"/>
        <w:rPr/>
      </w:pPr>
      <w:r>
        <w:rPr/>
        <w:t>&gt;Q9H4X1</w:t>
      </w:r>
    </w:p>
    <w:p>
      <w:pPr>
        <w:pStyle w:val="Normal"/>
        <w:rPr/>
      </w:pPr>
      <w:r>
        <w:rPr/>
        <w:t>MKPPAAQGSPAAAAAAAPALDSAAAEDLSDALCEFDAVLADFASPFHERHFHYEEHLERMKRRSSASVSDSSGFSDSESADSLYRNSFSFSDEKLNSPTDSTPALLSATVTPQKAKLGDTKELEAFIADLDKTLASM</w:t>
      </w:r>
    </w:p>
    <w:p>
      <w:pPr>
        <w:pStyle w:val="Normal"/>
        <w:rPr/>
      </w:pPr>
      <w:r>
        <w:rPr/>
        <w:t>&gt;Q9NY27</w:t>
      </w:r>
    </w:p>
    <w:p>
      <w:pPr>
        <w:pStyle w:val="Normal"/>
        <w:rPr/>
      </w:pPr>
      <w:r>
        <w:rPr/>
        <w:t>MDVERLQEALKDFEKRGKKEVCPVLDQFLCHVAKTGETMIQWSQFKGYFIFKLEKVMDDFRTSAPEPRGPPNPNVEYIPFDEMKERILKIVTGFNGIPFTIQRLCELLTDPRRNYTGTDKFLRGVEKNVMVVSCVYPSSEKNNSNSLNRMNGVMFPGNSPSYTERSNINGPGTPRPLNRPKVSLSAPMTTNGLPESTDSKEANLQQNEEKNHSDSSTSESEVSSVSPLKNKHPDEDAVEAEGHEVKRLRFDKEGEVRETASQTTSSEISSVMVGETEASSSSQDKDKDSRCTRQHCTEEDEEEDEEEEEESFMTSREMIPERKNQEKESDDALTVNEETSEENNQMEESDVSQAEKDLLHSEGSENEGPVSSSSSDCRETEELVGSNSSKTGEILSESSMENDDEATEVTDEPMEQD</w:t>
      </w:r>
    </w:p>
    <w:p>
      <w:pPr>
        <w:pStyle w:val="Normal"/>
        <w:rPr/>
      </w:pPr>
      <w:r>
        <w:rPr/>
        <w:t>&gt;Q9NZJ0</w:t>
      </w:r>
    </w:p>
    <w:p>
      <w:pPr>
        <w:pStyle w:val="Normal"/>
        <w:rPr/>
      </w:pPr>
      <w:r>
        <w:rPr/>
        <w:t>MLFNSVLRQPQLGVLRNGWSSQYPLQSLLTGYQCSGNDEHTSYGETGVPVPPFGCTFSSAPNMEHVLAVANEEGFVRLYNTESQSFRKKCFKEWMAHWNAVFDLAWVPGELKLVTAAGDQTAKFWDVKAGELIGTCKGHQCSLKSVAFSKFEKAVFCTGGRDGNIMVWDTRCNKKDGFYRQVNQISGAHNTSDKQTPSKPKKKQNSKGLAPSVDFQQSVTVVLFQDENTLVSAGAVDGIIKVWDLRKNYTAYRQEPIASKSFLYPGSSTRKLGYSSLILDSTGSTLFANCTDDNIYMFNMTGLKTSPVAIFNGHQNSTFYVKSSLSPDDQFLVSGSSDEAAYIWKVSTPWQPPTVLLGHSQEVTSVCWCPSDFTKIATCSDDNTLKIWRLNRGLEEKPGGDKLSTVGWASQKKKESRPGLVTVTSSQSTPAKAPRAKCNPSNSSPSSAACAPSCAGDLPLPSNTPTFSIKTSPAKARSPINRRGSVSSVSPKPPSSFKMSIRNWVTRTPSSSPPITPPASETKIMSPRKALIPVSQKSSQAEACSESRNRVKRRLDSSCLESVKQKCVKSCNCVTELDGQVENLHLDLCCLAGNQEDLSKDSLGPTKSSKIEGAGTSISEPPSPISPYASESCGTLPLPLRPCGEGSEMVGKENSSPENKNWLLAMAAKRKAENPSPRSPSSQTPNSRRQSGKKLPSPVTITPSSMRKICTYFHRKSQEDFCGPEHSTEL</w:t>
      </w:r>
    </w:p>
    <w:p>
      <w:pPr>
        <w:pStyle w:val="Normal"/>
        <w:rPr/>
      </w:pPr>
      <w:r>
        <w:rPr/>
        <w:t>&gt;Q9UBK9</w:t>
      </w:r>
    </w:p>
    <w:p>
      <w:pPr>
        <w:pStyle w:val="Normal"/>
        <w:rPr/>
      </w:pPr>
      <w:r>
        <w:rPr/>
        <w:t>MATPPKRRAVEATGEKVLRYETFISDVLQRDLRKVLDHRDKVYEQLAKYLQLRNVIERLQEAKHSELYMQVDLGCNFFVDTVVPDTSRIYVALGYGFFLELTLAEALKFIDRKSSLLTELSNSLTKDSMNIKAHIHMLLEGLRELQGLQNFPEKPHH</w:t>
      </w:r>
    </w:p>
    <w:p>
      <w:pPr>
        <w:pStyle w:val="Normal"/>
        <w:rPr/>
      </w:pPr>
      <w:r>
        <w:rPr/>
        <w:t>&gt;Q9UNH5</w:t>
      </w:r>
    </w:p>
    <w:p>
      <w:pPr>
        <w:pStyle w:val="Normal"/>
        <w:rPr/>
      </w:pPr>
      <w:r>
        <w:rPr/>
        <w:t>MAAESGELIGACEFMKDRLYFATLRNRPKSTVNTHYFSIDEELVYENFYADFGPLNLAMVYRYCCKLNKKLKSYSLSRKKIVHYTCFDQRKRANAAFLIGAYAVIYLKKTPEEAYRALLSGSNPPYLPFRDASFGNCTYNLTILDCLQGIRKGLQHGFFDFETFDVDEYEHYERVENGDFNWIVPGKFLAFSGPHPKSKIENGYPLHAPEAYFPYFKKHNVTAVVRLNKKIYEAKRFTDAGFEHYDLFFIDGSTPSDNIVRRFLNICENTEGAIAVHCKAGLGRTGTLIACYVMKHYRFTHAEIIAWIRICRPGSIIGPQQHFLEEKQASLWVQGDIFRSKLKNRPSSEGSINKILSGLDDMSIGGNLSKTQNMERFGEDNLEDDDVEMKNGITQGDKLRALKSQRQPRTSPSCAFRSDDTKGHPRAVSQPFRLSSSLQGSAVTLKTSKMALSPSATAKRINRTSLSSGATVRSFSINSRLASSLGNLNAATDDPENKKTSSSSKAGFTASPFTNLLNGSSQPTTRNYPELNNNQYNRSSNSNGGNLNSPPGPHSAKTEEHTTILRPSYTGLSSSSARFLSRSIPSLQSEYVHY</w:t>
      </w:r>
    </w:p>
    <w:p>
      <w:pPr>
        <w:pStyle w:val="Normal"/>
        <w:rPr/>
      </w:pPr>
      <w:r>
        <w:rPr/>
        <w:t>&gt;Q9UPV0</w:t>
      </w:r>
    </w:p>
    <w:p>
      <w:pPr>
        <w:pStyle w:val="Normal"/>
        <w:rPr/>
      </w:pPr>
      <w:r>
        <w:rPr/>
        <w:t>MAGRPLRIGDQLVLEEDYDETYIPSEQEILEFAREIGIDPIKEPELMWLAREGIVAPLPGEWKPCQDITGDIYYFNFANGQSMWDHPCDEHYRSLVIQERAKLSTSGAIKKKKKKKEKKDKKDRDPPKSSLALGSSLAPVHVPLGGLAPLRGLVDTPPSALRGSQSVSLGSSVESGRQLGELMLPSQGLKTSAYTKGLLGSIYEDKTALSLLGLGEETNEEDEEESDNQSVHSSSEPLRNLHLDIGALGGDFEYEESLRTSQPEEKKDVSLDSDAAGPPTPCKPSSPGADSSLSSAVGKGRQGSGARPGLPEKEENEKSEPKICRNLVTPKADPTGSEPAKASEKEAPEDTVDAGEEGSRREEAAKEPKKKASALEEGSSDASQELEISEHMKEPQLSDSIASDPKSFHGLDFGFRSRISEHLLDVDVLSPVLGGACRQAQQPLGIEDKDDSQSSQDELQSKQSKGLEERLSPPLPHEERAQSPPRSLATEEEPPQGPEGQPEWKEAEELGEDSAASLSLQLSLQREQAPSPPAACEKGKEQHSQAEELGPGQEEAEDPEEKVAVSPTPPVSPEVRSTEPVAPPEQLSEAALKAMEEAVAQVLEQDQRHLLESKQEKMQQLREKLCQEEEEEILRLHQQKEQSLSSLRERLQKAIEEEEARMREEESQRLSWLRAQVQSSTQADEDQIRAEQEASLQKLREELESQQKAERASLEQKNRQMLEQLKEEIEASEKSEQAALNAAKEKALQQLREQLEGERKEAVATLEKEHSAELERLCSSLEAKHREVVSSLQKKIQEAQQKEEAQLQKCLGQVEHRVHQKSYHVAGYEHELSSLLREKRQEVEGEHERRLDKMKEEHQQVMAKAREQYEAEERKQRAELLGHLTGELERLQRAHERELETVRQEQHKRLEDLRRRHREQERKLQDLELDLETRAKDVKARLALLEVQEETARREKQQLLDVQRQVALKSEEATATHQQLEEAQKEHTHLLQSNQQLREILDELQARKLKLESQVDLLQAQSQQLQKHFSSLEAEAQKKQHLLREVTVEENNASPHFEPDLHIEDLRKSLGTNQTKEVSSSLSQSKEDLYLDSLSSHNVWHLLSAEGVALRSAKEFLVQQTRSMRRRQTALKAAQQHWRHELASAQEVAKDPPGIKALEDMRKNLEKETRHLDEMKSAMRKGHNLLKKKEEKLNQLESSLWEEASDEGTLGGSPTKKAVTFDLSDMDSLSSESSESFSPPHREWWRQQRIDSTPSLTSRKIHGLSHSLRQISSQLSSVLSILDSLNPQSPPPLLASMPAQLPPRDPKSTPTPTYYGSLARFSALSSATPTSTQWAWDSGQGPRLPSSVAQTVDDFLLEKWRKYFPSGIPLLSNSPTPLESRLGYMSASEQLRLLQHSHSQVPEAGSTTFQGIIEANRRWLERVKNDPRLPLFSSTPKPKATLSLLQLGLDEHNRVKVYRF</w:t>
      </w:r>
    </w:p>
    <w:p>
      <w:pPr>
        <w:pStyle w:val="Normal"/>
        <w:rPr/>
      </w:pPr>
      <w:r>
        <w:rPr/>
        <w:t>&gt;Q9Y224</w:t>
      </w:r>
    </w:p>
    <w:p>
      <w:pPr>
        <w:pStyle w:val="Normal"/>
        <w:rPr/>
      </w:pPr>
      <w:r>
        <w:rPr/>
        <w:t>MFRRKLTALDYHNPAGFNCKDETEFRNFIVWLEDQKIRHYKIEDRGNLRNIHSSDWPKFFEKYLRDVNCPFKIQDRQEAIDWLLGLAVRLEYGDNAEKYKDLVPDNSKTADNATKNAEPLINLDVNNPDFKAGVMALANLLQIQRHDDYLVMLKAIRILVQERLTQDAVAKANQTKEGLPVALDKHILGFDTGDAVLNEAAQILRLLHIEELRELQTKINEAIVAVQAIIADPKTDHRLGKVGR</w:t>
      </w:r>
    </w:p>
    <w:p>
      <w:pPr>
        <w:pStyle w:val="Normal"/>
        <w:rPr/>
      </w:pPr>
      <w:r>
        <w:rPr/>
        <w:t>&gt;Q9Y6D9</w:t>
      </w:r>
    </w:p>
    <w:p>
      <w:pPr>
        <w:pStyle w:val="Normal"/>
        <w:rPr/>
      </w:pPr>
      <w:r>
        <w:rPr/>
        <w:t>MEDLGENTMVLSTLRSLNNFISQRVEGGSGLDISTSAPGSLQMQYQQSMQLEERAEQIRSKSHLIQVEREKMQMELSHKRARVELERAASTSARNYEREVDRNQELLTRIRQLQEREAGAEEKMQEQLERNRQCQQNLDAASKRLREKEDSLAQAGETINALKGRISELQWSVMDQEMRVKRLESEKQELQEQLDLQHKKCQEANQKIQELQASQEARADHEQQIKDLEQKLSLQEQDAAIVKNMKSELVRLPRLERELKQLREESAHLREMRETNGLLQEELEGLQRKLGRQEKMQETLVGLELENERLLAKLQSWERLDQTMGLSIRTPEDLSRFVVELQQRELALKDKNSAVTSSARGLEKARQQLQEELRQVSGQLLEERKKRETHEALARRLQKRVLLLTKERDGMRAILGSYDSELTPAEYSPQLTRRMREAEDMVQKVHSHSAEMEAQLSQALEELGGQKQRADMLEMELKMLKSQSSSAEQSFLFSREEADTLRLKVEELEGERSRLEEEKRMLEAQLERRALQGDYDQSRTKVLHMSLNPTSVARQRLREDHSQLQAECERLRGLLRAMERGGTVPADLEAAAASLPSSKEVAELKKQVESAELKNQRLKEVFQTKIQEFRKACYTLTGYQIDITTENQYRLTSLYAEHPGDCLIFKATSPSGSKMQLLETEFSHTVGELIEVHLRRQDSIPAFLSSLTLELFSRQTVA</w:t>
      </w:r>
    </w:p>
    <w:p>
      <w:pPr>
        <w:pStyle w:val="Normal"/>
        <w:rPr/>
      </w:pPr>
      <w:r>
        <w:rPr/>
        <w:t>&gt;O00167</w:t>
      </w:r>
    </w:p>
    <w:p>
      <w:pPr>
        <w:pStyle w:val="Normal"/>
        <w:rPr/>
      </w:pPr>
      <w:r>
        <w:rPr/>
        <w:t>MVELVISPSLTVNSDCLDKLKFNRADAAVWTLSDRQGITKSAPLRVSQLFSRSCPRVLPRQPSTAMAAYGQTQYSAGIQQATPYTAYPPPAQAYGIPSYSIKTEDSLNHSPGQSGFLSYGSSFSTSPTGQSPYTYQMHGTTGFYQGGNGLGNAAGFGSVHQDYPSYPGFPQSQYPQYYGSSYNPPYVPASSICPSPLSTSTYVLQEASHNVPNQSSESLAGEYNTHNGPSTPAKEGDTDRPHRASDGKLRGRSKRSSDPSPAGDNEIERVFVWDLDETIIIFHSLLTGTFASRYGKDTTTSVRIGLMMEEMIFNLADTHLFFNDLEDCDQIHVDDVSSDDNGQDLSTYNFSADGFHSSAPGANLCLGSGVHGGVDWMRKLAFRYRRVKEMYNTYKNNVGGLIGTPKRETWLQLRAELEALTDLWLTHSLKALNLINSRPNCVNVLVTTTQLIPALAKVLLYGLGSVFPIENIYSATKTGKESCFERIMQRFGRKAVYVVIGDGVEEEQGAKKHNMPFWRISCHADLEALRHALELEYL</w:t>
      </w:r>
    </w:p>
    <w:p>
      <w:pPr>
        <w:pStyle w:val="Normal"/>
        <w:rPr/>
      </w:pPr>
      <w:r>
        <w:rPr/>
        <w:t>&gt;O00410</w:t>
      </w:r>
    </w:p>
    <w:p>
      <w:pPr>
        <w:pStyle w:val="Normal"/>
        <w:rPr/>
      </w:pPr>
      <w:r>
        <w:rPr/>
        <w:t>MAAAAAEQQQFYLLLGNLLSPDNVVRKQAEETYENIPGQSKITFLLQAIRNTTAAEEARQMAAVLLRRLLSSAFDEVYPALPSDVQTAIKSELLMIIQMETQSSMRKKVCDIAAELARNLIDEDGNNQWPEGLKFLFDSVSSQNVGLREAALHIFWNFPGIFGNQQQHYLDVIKRMLVQCMQDQEHPSIRTLSARATAAFILANEHNVALFKHFADLLPGFLQAVNDSCYQNDDSVLKSLVEIADTVPKYLRPHLEATLQLSLKLCGDTSLNNMQRQLALEVIVTLSETAAAMLRKHTNIVAQTIPQMLAMMVDLEEDEDWANADELEDDDFDSNAVAGESALDRMACGLGGKLVLPMIKEHIMQMLQNPDWKYRHAGLMALSAIGEGCHQQMEGILNEIVNFVLLFLQDPHPRVRYAACNAVGQMATDFAPGFQKKFHEKVIAALLQTMEDQGNQRVQAHAAAALINFTEDCPKSLLIPYLDNLVKHLHSIMVLKLQELIQKGTKLVLEQVVTSIASVADTAEEKFVPYYDLFMPSLKHIVENAVQKELRLLRGKTIECISLIGLAVGKEKFMQDASDVMQLLLKTQTDFNDMEDDDPQISYMISAWARMCKILGKEFQQYLPVVMGPLMKTASIKPEVALLDTQDMENMSDDDGWEFVNLGDQQSFGIKTAGLEEKSTACQMLVCYAKELKEGFVEYTEQVVKLMVPLLKFYFHDGVRVAAAESMPLLLECARVRGPEYLTQMWHFMCDALIKAIGTEPDSDVLSEIMHSFAKCIEVMGDGCLNNEHFEELGGILKAKLEEHFKNQELRQVKRQDEDYDEQVEESLQDEDDNDVYILTKVSDILHSIFSSYKEKVLPWFEQLLPLIVNLICPHRPWPDRQWGLCIFDDVIEHCSPASFKYAEYFLRPMLQYVCDNSPEVRQAAAYGLGVMAQYGGDNYRPFCTEALPLLVRVIQSADSKTKENVNATENCISAVGKIMKFKPDCVNVEEVLPHWLSWLPLHEDKEEAVQTFNYLCDLIESNHPIVLGPNNTNLPKIFSIIAEGEMHEAIKHEDPCAKRLANVVRQVQTSGGLWTECIAQLSPEQQAAIQELLNSA</w:t>
      </w:r>
    </w:p>
    <w:p>
      <w:pPr>
        <w:pStyle w:val="Normal"/>
        <w:rPr/>
      </w:pPr>
      <w:r>
        <w:rPr/>
        <w:t>&gt;O00422</w:t>
      </w:r>
    </w:p>
    <w:p>
      <w:pPr>
        <w:pStyle w:val="Normal"/>
        <w:rPr/>
      </w:pPr>
      <w:r>
        <w:rPr/>
        <w:t>MAVESRVTQEEIKKEPEKPIDREKTCPLLLRVFTTNNGRHHRMDEFSRGNVPSSELQIYTWMDATLKELTSLVKEVYPEARKKGTHFNFAIVFTDVKRPGYRVKEIGSTMSGRKGTDDSMTLQSQKFQIGDYLDIAITPPNRAPPPSGRMRPY</w:t>
      </w:r>
    </w:p>
    <w:p>
      <w:pPr>
        <w:pStyle w:val="Normal"/>
        <w:rPr/>
      </w:pPr>
      <w:r>
        <w:rPr/>
        <w:t>&gt;O00425</w:t>
      </w:r>
    </w:p>
    <w:p>
      <w:pPr>
        <w:pStyle w:val="Normal"/>
        <w:rPr/>
      </w:pPr>
      <w:r>
        <w:rPr/>
        <w:t>MNKLYIGNLSENAAPSDLESIFKDAKIPVSGPFLVKTGYAFVDCPDESWALKAIEALSGKIELHGKPIEVEHSVPKRQRIRKLQIRNIPPHLQWEVLDSLLVQYGVVESCEQVNTDSETAVVNVTYSSKDQARQALDKLNGFQLENFTLKVAYIPDEMAAQQNPLQQPRGRRGLGQRGSSRQGSPGSVSKQKPCDLPLRLLVPTQFVGAIIGKEGATIRNITKQTQSKIDVHRKENAGAAEKSITILSTPEGTSAACKSILEIMHKEAQDIKFTEEIPLKILAHNNFVGRLIGKEGRNLKKIEQDTDTKITISPLQELTLYNPERTITVKGNVETCAKAEEEIMKKIRESYENDIASMNLQAHLIPGLNLNALGLFPPTSGMPPPTSGPPSAMTPPYPQFEQSETETVHLFIPALSVGAIIGKQGQHIKQLSRFAGASIKIAPAEAPDAKVRMVIITGPPEAQFKAQGRIYGKIKEENFVSPKEEVKLEAHIRVPSFAAGRVIGKGGKTVNELQNLSSAEVVVPRDQTPDENDQVVVKITGHFYACQVAQRKIQEILTQVKQHQQQKALQSGPPQSRRK</w:t>
      </w:r>
    </w:p>
    <w:p>
      <w:pPr>
        <w:pStyle w:val="Normal"/>
        <w:rPr/>
      </w:pPr>
      <w:r>
        <w:rPr/>
        <w:t>&gt;O00443</w:t>
      </w:r>
    </w:p>
    <w:p>
      <w:pPr>
        <w:pStyle w:val="Normal"/>
        <w:rPr/>
      </w:pPr>
      <w:r>
        <w:rPr/>
        <w:t>MAQISSNSGFKECPSSHPEPTRAKDVDKEEALQMEAEALAKLQKDRQVTDNQRGFELSSSTRKKAQVYNKQDYDLMVFPESDSQKRALDIDVEKLTQAELEKLLLDDSFETKKTPVLPVTPILSPSFSAQLYFRPTIQRGQWPPGLPGPSTYALPSIYPSTYSKQAAFQNGFNPRMPTFPSTEPIYLSLPGQSPYFSYPLTPATPFHPQGSLPIYRPVVSTDMAKLFDKIASTSEFLKNGKARTDLEITDSKVSNLQVSPKSEDISKFDWLDLDPLSKPKVDNVEVLDHEEEKNVSSLLAKDPWDAVLLEERSTANCHLERKVNGKSLSVATVTRSQSLNIRTTQLAKAQGHISQKDPNGTSSLPTGSSLLQEVEVQNEEMAAFCRSITKLKTKFPYTNHRTNPGYLLSPVTAQRNICGENASVKVSIDIEGFQLPVTFTCDVSSTVEIIIMQALCWVHDDLNQVDVGSYVLKVCGQEEVLQNNHCLGSHEHIQNCRKWDTEIRLQLLTFSAMCQNLARTAEDDETPVDLNKHLYQIEKPCKEAMTRHPVEELLDSYHNQVELALQIENQHRAVDQVIKAVRKICSALDGVETLAITESVKKLKRAVNLPRSKTADVTSLFGGEDTSRSSTRGSLNPENPVQVSINQLTAAIYDLLRLHANSGRSPTDCAQSSKSVKEAWTTTEQLQFTIFAAHGISSNWVSNYEKYYLICSLSHNGKDLFKPIQSKKVGTYKNFFYLIKWDELIIFPIQISQLPLESVLHLTLFGILNQSSGSSPDSNKQRKGPEALGKVSLPLFDFKRFLTCGTKLLYLWTSSHTNSVPGTVTKKGYVMERIVLQVDFPSPAFDIIYTTPQVDRSIIQQHNLETLENDIKGKLLDILHKDSSLGLSKEDKAFLWEKRYYCFKHPNCLPKILASAPNWKWVNLAKTYSLLHQWPALYPLIALELLDSKFADQEVRSLAVTWIEAISDDELTDLLPQFVQALKYEIYLNSSLVQFLLSRALGNIQIAHNLYWLLKDALHDVQFSTRYEHVLGALLSVGGKRLREELLKQTKLVQLLGGVAEKVRQASGSARQVVLQRSMERVQSFFQKNKCRLPLKPSLVAKELNIKSCSFFSSNAVPLKVTMVNADPMGEEINVMFKVGEDLRQDMLALQMIKIMDKIWLKEGLDLRMVIFKCLSTGRDRGMVELVPASDTLRKIQVEYGVTGSFKDKPLAEWLRKYNPSEEEYEKASENFIYSCAGCCVATYVLGICDRHNDNIMLRSTGHMFHIDFGKFLGHAQMFGSFKRDRAPFVLTSDMAYVINGGEKPTIRFQLFVDLCCQAYNLIRKQTNLFLNLLSLMIPSGLPELTSIQDLKYVRDALQPQTTDAEATIFFTRLIESSLGSIATKFNFFIHNLAQLRFSGLPSNDEPILSFSPKTYSFRQDGRIKEVSVFTYHKKYNPDKHYIYVVRILREGQIEPSFVFRTFDEFQELHNKLSIIFPLWKLPGFPNRMVLGRTHIKDVAAKRKIELNSYLQSLMNASTDVAECDLVCTFFHPLLRDEKAEGIARSADAGSFSPTPGQIGGAVKLSISYRNGTLFIMVMHIKDLVTEDGADPNPYVKTYLLPDNHKTSKRKTKISRKTRNPTFNEMLVYSGYSKETLRQRELQLSVLSAESLRENFFLGGVTLPLKDFNLSKETVKWYQLTAATYL</w:t>
      </w:r>
    </w:p>
    <w:p>
      <w:pPr>
        <w:pStyle w:val="Normal"/>
        <w:rPr/>
      </w:pPr>
      <w:r>
        <w:rPr/>
        <w:t>&gt;O00625</w:t>
      </w:r>
    </w:p>
    <w:p>
      <w:pPr>
        <w:pStyle w:val="Normal"/>
        <w:rPr/>
      </w:pPr>
      <w:r>
        <w:rPr/>
        <w:t>MGSSKKVTLSVLSREQSEGVGARVRRSIGRPELKNLDPFLLFDEFKGGRPGGFPDHPHRGFETVSYLLEGGSMAHEDFCGHTGKMNPGDLQWMTAGRGILHAEMPCSEEPAHGLQLWVNLRSSEKMVEPQYQELKSEEIPKPSKDGVTVAVISGEALGIKSKVYTRTPTLYLDFKLDPGAKHSQPIPKGWTSFIYTISGDVYIGPDDAQQKIEPHHTAVLGEGDSVQVENKDPKRSHFVLIAGEPLREPVIQHGPFVMNTNEEISQAILDFRNAKNGFERAKTWKSKIGN</w:t>
      </w:r>
    </w:p>
    <w:p>
      <w:pPr>
        <w:pStyle w:val="Normal"/>
        <w:rPr/>
      </w:pPr>
      <w:r>
        <w:rPr/>
        <w:t>&gt;O14512</w:t>
      </w:r>
    </w:p>
    <w:p>
      <w:pPr>
        <w:pStyle w:val="Normal"/>
        <w:rPr/>
      </w:pPr>
      <w:r>
        <w:rPr/>
        <w:t>MVFRNVGRPPEEEDVEAAPEPGPSELLCPRHRCALDPKALPPGLALERTWGPAAGLEAQLAALGLGQPAGPGVKTVGGGCCPCPCPPQPPPPQPQPPAAAPQAGEDPTETSDALLVLEGLESEAESLETNSCSEEELSSPGRGGGGGGRLLLQPPGPELPPVPFPLQDLVPLGRLSRGEQQQQQQQQPPPPPPPPGPLRPLAGPSRKGSFKIRLSRLFRTKSCNGGSGGGDGTGKRPSGELAASAASLTDMGGSAGRELDAGRKPKLTRTQSAFSPVSFSPLFTGETVSLVDVDISQRGLTSPHPPTPPPPPRRSLSLLDDISGTLPTSVLVAPMGSSLQSFPLPPPPPPHAPDAFPRIAPIRAAESLHSQPPQHLQCPLYRPDSSSFAASLRELEKCGWYWGPMNWEDAEMKLKGKPDGSFLVRDSSDPRYILSLSFRSQGITHHTRMEHYRGTFSLWCHPKFEDRCQSVVEFIKRAIMHSKNGKFLYFLRSRVPGLPPTPVQLLYPVSRFSNVKSLQHLCRFRIRQLVRIDHIPDLPLPKPLISYIRKFYYYDPQEEVYLSLKEAQLISKQKQEVEPST</w:t>
      </w:r>
    </w:p>
    <w:p>
      <w:pPr>
        <w:pStyle w:val="Normal"/>
        <w:rPr/>
      </w:pPr>
      <w:r>
        <w:rPr/>
        <w:t>&gt;O14744</w:t>
      </w:r>
    </w:p>
    <w:p>
      <w:pPr>
        <w:pStyle w:val="Normal"/>
        <w:rPr/>
      </w:pPr>
      <w:r>
        <w:rPr/>
        <w:t>MAAMAVGGAGGSRVSSGRDLNCVPEIADTLGAVAKQGFDFLCMPVFHPRFKREFIQEPAKNRPGPQTRSDLLLSGRDWNTLIVGKLSPWIRPDSKVEKIRRNSEAAMLQELNFGAYLGLPAFLLPLNQEDNTNLARVLTNHIHTGHHSSMFWMRVPLVAPEDLRDDIIENAPTTHTEEYSGEEKTWMWWHNFRTLCDYSKRIAVALEIGADLPSNHVIDRWLGEPIKAAILPTSIFLTNKKGFPVLSKMHQRLIFRLLKLEVQFIITGTNHHSEKEFCSYLQYLEYLSQNRPPPNAYELFAKGYEDYLQSPLQPLMDNLESQTYEVFEKDPIKYSQYQQAIYKCLLDRVPEEEKDTNVQVLMVLGAGRGPLVNASLRAAKQADRRIKLYAVEKNPNAVVTLENWQFEEWGSQVTVVSSDMREWVAPEKADIIVSELLGSFADNELSPECLDGAQHFLKDDGVSIPGEYTSFLAPISSSKLYNEVRACREKDRDPEAQFEMPYVVRLHNFHQLSAPQPCFTFSHPNRDPMIDNNRYCTLEFPVEVNTVLHGFAGYFETVLYQDITLSIRPETHSPGMFSWFPILFPIKQPITVREGQTICVRFWRCSNSKKVWYEWAVTAPVCSAIHNPTGRSYTIGL</w:t>
      </w:r>
    </w:p>
    <w:p>
      <w:pPr>
        <w:pStyle w:val="Normal"/>
        <w:rPr/>
      </w:pPr>
      <w:r>
        <w:rPr/>
        <w:t>&gt;O14746</w:t>
      </w:r>
    </w:p>
    <w:p>
      <w:pPr>
        <w:pStyle w:val="Normal"/>
        <w:rPr/>
      </w:pPr>
      <w:r>
        <w:rPr/>
        <w:t>MPRAPRCRAVRSLLRSHYREVLPLATFVRRLGPQGWRLVQRGDPAAFRALVAQCLVCVPWDARPPPAAPSFRQVSCLKELVARVLQRLCERGAKNVLAFGFALLDGARGGPPEAFTTSVRSYLPNTVTDALRGSGAWGLLLRRVGDDVLVHLLARCALFVLVAPSCAYQVCGPPLYQLGAATQARPPPHASGPRRRLGCERAWNHSVREAGVPLGLPAPGARRRGGSASRSLPLPKRPRRGAAPEPERTPVGQGSWAHPGRTRGPSDRGFCVVSPARPAEEATSLEGALSGTRHSHPSVGRQHHAGPPSTSRPPRPWDTPCPPVYAETKHFLYSSGDKEQLRPSFLLSSLRPSLTGARRLVETIFLGSRPWMPGTPRRLPRLPQRYWQMRPLFLELLGNHAQCPYGVLLKTHCPLRAAVTPAAGVCAREKPQGSVAAPEEEDTDPRRLVQLLRQHSSPWQVYGFVRACLRRLVPPGLWGSRHNERRFLRNTKKFISLGKHAKLSLQELTWKMSVRDCAWLRRSPGVGCVPAAEHRLREEILAKFLHWLMSVYVVELLRSFFYVTETTFQKNRLFFYRKSVWSKLQSIGIRQHLKRVQLRELSEAEVRQHREARPALLTSRLRFIPKPDGLRPIVNMDYVVGARTFRREKRAERLTSRVKALFSVLNYERARRPGLLGASVLGLDDIHRAWRTFVLRVRAQDPPPELYFVKVDVTGAYDTIPQDRLTEVIASIIKPQNTYCVRRYAVVQKAAHGHVRKAFKSHVSTLTDLQPYMRQFVAHLQETSPLRDAVVIEQSSSLNEASSGLFDVFLRFMCHHAVRIRGKSYVQCQGIPQGSILSTLLCSLCYGDMENKLFAGIRRDGLLLRLVDDFLLVTPHLTHAKTFLRTLVRGVPEYGCVVNLRKTVVNFPVEDEALGGTAFVQMPAHGLFPWCGLLLDTRTLEVQSDYSSYARTSIRASLTFNRGFKAGRNMRRKLFGVLRLKCHSLFLDLQVNSLQTVCTNIYKILLLQAYRFHACVLQLPFHQQVWKNPTFFLRVISDTASLCYSILKAKNAGMSLGAKGAAGPLPSEAVQWLCHQAFLLKLTRHRVTYVPLLGSLRTAQTQLSRKLPGTTLTALEAAANPALPSDFKTILD</w:t>
      </w:r>
    </w:p>
    <w:p>
      <w:pPr>
        <w:pStyle w:val="Normal"/>
        <w:rPr/>
      </w:pPr>
      <w:r>
        <w:rPr/>
        <w:t>&gt;O14893</w:t>
      </w:r>
    </w:p>
    <w:p>
      <w:pPr>
        <w:pStyle w:val="Normal"/>
        <w:rPr/>
      </w:pPr>
      <w:r>
        <w:rPr/>
        <w:t>MRRAELAGLKTMAWVPAESAVEELMPRLLPVEPCDLTEGFDPSVPPRTPQEYLRRVQIEAAQCPDVVVAQIDPKKLKRKQSVNISLSGCQPAPEGYSPTLQWQQQQVAQFSTVRQNVNKHRSHWKSQQLDSNVTMPKSEDEEGWKKFCLGEKLCADGAVGPATNESPGIDYVQIGFPPLLSIVSRMNQATVTSVLEYLSNWFGERDFTPELGRWLYALLACLEKPLLPEAHSLIRQLARRCSEVRLLVDSKDDERVPALNLLICLVSRYFDQRDLADEPS</w:t>
      </w:r>
    </w:p>
    <w:p>
      <w:pPr>
        <w:pStyle w:val="Normal"/>
        <w:rPr/>
      </w:pPr>
      <w:r>
        <w:rPr/>
        <w:t>&gt;O14920</w:t>
      </w:r>
    </w:p>
    <w:p>
      <w:pPr>
        <w:pStyle w:val="Normal"/>
        <w:rPr/>
      </w:pPr>
      <w:r>
        <w:rPr/>
        <w:t>MSWSPSLTTQTCGAWEMKERLGTGGFGNVIRWHNQETGEQIAIKQCRQELSPRNRERWCLEIQIMRRLTHPNVVAARDVPEGMQNLAPNDLPLLAMEYCQGGDLRKYLNQFENCCGLREGAILTLLSDIASALRYLHENRIIHRDLKPENIVLQQGEQRLIHKIIDLGYAKELDQGSLCTSFVGTLQYLAPELLEQQKYTVTVDYWSFGTLAFECITGFRPFLPNWQPVQWHSKVRQKSEVDIVVSEDLNGTVKFSSSLPYPNNLNSVLAERLEKWLQLMLMWHPRQRGTDPTYGPNGCFKALDDILNLKLVHILNMVTGTIHTYPVTEDESLQSLKARIQQDTGIPEEDQELLQEAGLALIPDKPATQCISDGKLNEGHTLDMDLVFLFDNSKITYETQISPRPQPESVSCILQEPKRNLAFFQLRKVWGQVWHSIQTLKEDCNRLQQGQRAAMMNLLRNNSCLSKMKNSMASMSQQLKAKLDFFKTSIQIDLEKYSEQTEFGITSDKLLLAWREMEQAVELCGRENEVKLLVERMMALQTDIVDLQRSPMGRKQGGTLDDLEEQARELYRRLREKPRDQRTEGDSQEMVRLLLQAIQSFEKKVRVIYTQLSKTVVCKQKALELLPKVEEVVSLMNEDEKTVVRLQEKRQKELWNLLKIACSKVRGPVSGSPDSMNASRLSQPGQLMSQPSTASNSLPEPAKKSEELVAEAHNLCTLLENAIQDTVREQDQSFTALDWSWLQTEEEEHSCLEQAS</w:t>
      </w:r>
    </w:p>
    <w:p>
      <w:pPr>
        <w:pStyle w:val="Normal"/>
        <w:rPr/>
      </w:pPr>
      <w:r>
        <w:rPr/>
        <w:t>&gt;O14979</w:t>
      </w:r>
    </w:p>
    <w:p>
      <w:pPr>
        <w:pStyle w:val="Normal"/>
        <w:rPr/>
      </w:pPr>
      <w:r>
        <w:rPr/>
        <w:t>MEVPPRLSHVPPPLFPSAPATLASRSLSHWRPRPPRQLAPLLPSLAPSSARQGARRAQRHVTAQQPSRLAGGAAIKGGRRRRPDLFRRHFKSSSIQRSAAAAAATRTARQHPPADSSVTMEDMNEYSNIEEFAEGSKINASKNQQDDGKMFIGGLSWDTSKKDLTEYLSRFGEVVDCTIKTDPVTGRSRGFGFVLFKDAASVDKVLELKEHKLDGKLIDPKRAKALKGKEPPKKVFVGGLSPDTSEEQIKEYFGAFGEIENIELPMDTKTNERRGFCFITYTDEEPVKKLLESRYHQIGSGKCEIKVAQPKEVYRQQQQQQKGGRGAAAGGRGGTRGRGRGQGQNWNQGFNNYYDQGYGNYNSAYGGDQNYSGYGGYDYTGYNYGNYGYGQGYADYSGQQSTYGKASRGGGNHQNNYQPY</w:t>
      </w:r>
    </w:p>
    <w:p>
      <w:pPr>
        <w:pStyle w:val="Normal"/>
        <w:rPr/>
      </w:pPr>
      <w:r>
        <w:rPr/>
        <w:t>&gt;O14980</w:t>
      </w:r>
    </w:p>
    <w:p>
      <w:pPr>
        <w:pStyle w:val="Normal"/>
        <w:rPr/>
      </w:pPr>
      <w:r>
        <w:rPr/>
        <w:t>MPAIMTMLADHAARQLLDFSQKLDINLLDNVVNCLYHGEGAQQRMAQEVLTHLKEHPDAWTRVDTILEFSQNMNTKYYGLQILENVIKTRWKILPRNQCEGIKKYVVGLIIKTSSDPTCVEKEKVYIGKLNMILVQILKQEWPKHWPTFISDIVGASRTSESLCQNNMVILKLLSEEVFDFSSGQITQVKSKHLKDSMCNEFSQIFQLCQFVMENSQNAPLVHATLETLLRFLNWIPLGYIFETKLISTLIYKFLNVPMFRNVSLKCLTEIAGVSVSQYEEQFVTLFTLTMMQLKQMLPLNTNIRLAYSNGKDDEQNFIQNLSLFLCTFLKEHDQLIEKRLNLRETLMEALHYMLLVSEVEETEIFKICLEYWNHLAAELYRESPFSTSASPLLSGSQHFDVPPRRQLYLPMLFKVRLLMVSRMAKPEEVLVVENDQGEVVREFMKDTDSINLYKNMRETLVYLTHLDYVDTERIMTEKLHNQVNGTEWSWKNLNTLCWAIGSISGAMHEEDEKRFLVTVIKDLLGLCEQKRGKDNKAIIASNIMYIVGQYPRFLRAHWKFLKTVVNKLFEFMHETHDGVQDMACDTFIKIAQKCRRHFVQVQVGEVMPFIDEILNNINTIICDLQPQQVHTFYEAVGYMIGAQTDQTVQEHLIEKYMLLPNQVWDSIIQQATKNVDILKDPETVKQLGSILKTNVRACKAVGHPFVIQLGRIYLDMLNVYKCLSENISAAIQANGEMVTKQPLIRSMRTVKRETLKLISGWVSRSNDPQMVAENFVPPLLDAVLIDYQRNVPAAREPEVLSTMAIIVNKLGGHITAEIPQIFDAVFECTLNMINKDFEEYPEHRTNFFLLLQAVNSHCFPAFLAIPPTQFKLVLDSIIWAFKHTMRNVADTGLQILFTLLQNVAQEEAAAQSFYQTYFCDILQHIFSVVTDTSHTAGLTMHASILAYMFNLVEEGKISTSLNPGNPVNNQIFLQEYVANLLKSAFPHLQDAQVKLFVTGLFSLNQDIPAFKEHLRDFLVQIKEFAGEDTSDLFLEEREIALRQADEEKHKRQMSVPGIFNPHEIPEEMCD</w:t>
      </w:r>
    </w:p>
    <w:p>
      <w:pPr>
        <w:pStyle w:val="Normal"/>
        <w:rPr/>
      </w:pPr>
      <w:r>
        <w:rPr/>
        <w:t>&gt;O15164</w:t>
      </w:r>
    </w:p>
    <w:p>
      <w:pPr>
        <w:pStyle w:val="Normal"/>
        <w:rPr/>
      </w:pPr>
      <w:r>
        <w:rPr/>
        <w:t>MEVAVEKAVAAAAAASAAASGGPSAAPSGENEAESRQGPDSERGGEAARLNLLDTCAVCHQNIQSRAPKLLPCLHSFCQRCLPAPQRYLMLPAPMLGSAETPPPVPAPGSPVSGSSPFATQVGVIRCPVCSQECAERHIIDNFFVKDTTEVPSSTVEKSNQVCTSCEDNAEANGFCVECVEWLCKTCIRAHQRVKFTKDHTVRQKEEVSPEAVGVTSQRPVFCPFHKKEQLKLYCETCDKLTCRDCQLLEHKEHRYQFIEEAFQNQKVIIDTLITKLMEKTKYIKFTGNQIQNRIIEVNQNQKQVEQDIKVAIFTLMVEINKKGKALLHQLESLAKDHRMKLMQQQQEVAGLSKQLEHVMHFSKWAVSSGSSTALLYSKRLITYRLRHLLRARCDASPVTNNTIQFHCDPSFWAQNIINLGSLVIEDKESQPQMPKQNPVVEQNSQPPSGLSSNQLSKFPTQISLAQLRLQHMQQQVMAQRQQVQRRPAPVGLPNPRMQGPIQQPSISHQQPPPRLINFQNHSPKPNGPVLPPHPQQLRYPPNQNIPRQAIKPNPLQMAFLAQQAIKQWQISSGQGTPSTTNSTSSTPSSPTITSAAGYDGKAFGSPMIDLSSPVGGSYNLPSLPDIDCSSTIMLDNIVRKDTNIDHGQPRPPSNRTVQSPNSSVPSPGLAGPVTMTSVHPPIRSPSASSVGSRGSSGSSSKPAGADSTHKVPVVMLEPIRIKQENSGPPENYDFPVVIVKQESDEESRPQNANYPRSILTSLLLNSSQSSTSEETVLRSDAPDSTGDQPGLHQDNSSNGKSEWLDPSQKSPLHVGETRKEDDPNEDWCAVCQNGGELLCCEKCPKVFHLSCHVPTLTNFPSGEWICTFCRDLSKPEVEYDCDAPSHNSEKKKTEGLVKLTPIDKRKCERLLLFLYCHEMSLAFQDPVPLTVPDYYKIIKNPMDLSTIKKRLQEDYSMYSKPEDFVADFRLIFQNCAEFNEPDSEVANAGIKLENYFEELLKNLYPEKRFPKPEFRNESEDNKFSDDSDDDFVQPRKKRLKSIEERQLLK</w:t>
      </w:r>
    </w:p>
    <w:p>
      <w:pPr>
        <w:pStyle w:val="Normal"/>
        <w:rPr/>
      </w:pPr>
      <w:r>
        <w:rPr/>
        <w:t>&gt;O15287</w:t>
      </w:r>
    </w:p>
    <w:p>
      <w:pPr>
        <w:pStyle w:val="Normal"/>
        <w:rPr/>
      </w:pPr>
      <w:r>
        <w:rPr/>
        <w:t>MSRQTTSVGSSCLDLWREKNDRLVRQAKVAQNSGLTLRRQQLAQDALEGLRGLLHSLQGLPAAVPVLPLELTVTCNFIILRASLAQGFTEDQAQDIQRSLERVLETQEQQGPRLEQGLRELWDSVLRASCLLPELLSALHRLVGLQAALWLSADRLGDLALLLETLNGSQSGASKDLLLLLKTWSPPAEELDAPLTLQDAQGLKDVLLTAFAYRQGLQELITGNPDKALSSLHEAASGLCPRPVLVQVYTALGSCHRKMGNPQRALLYLVAALKEGSAWGPPLLEASRLYQQLGDTTAELESLELLVEALNVPCSSKAPQFLIEVELLLPPPDLASPLHCGTQSQTKHILASRCLQTGRAGDAAEHYLDLLALLLDSSEPRFSPPPSPPGPCMPEVFLEAAVALIQAGRAQDALTLCEELLSRTSSLLPKMSRLWEDARKGTKELPYCPLWVSATHLLQGQAWVQLGAQKVAISEFSRCLELLFRATPEEKEQGAAFNCEQGCKSDAALQQLRAAALISRGLEWVASGQDTKALQDFLLSVQMCPGNRDTYFHLLQTLKRLDRRDEATALWWRLEAQTKGSHEDALWSLPLYLESYLSWIRPSDRDAFLEEFRTSLPKSCDL</w:t>
      </w:r>
    </w:p>
    <w:p>
      <w:pPr>
        <w:pStyle w:val="Normal"/>
        <w:rPr/>
      </w:pPr>
      <w:r>
        <w:rPr/>
        <w:t>&gt;O15294</w:t>
      </w:r>
    </w:p>
    <w:p>
      <w:pPr>
        <w:pStyle w:val="Normal"/>
        <w:rPr/>
      </w:pPr>
      <w:r>
        <w:rPr/>
        <w:t>MASSVGNVADSTEPTKRMLSFQGLAELAHREYQAGDFEAAERHCMQLWRQEPDNTGVLLLLSSIHFQCRRLDRSAHFSTLAIKQNPLLAEAYSNLGNVYKERGQLQEAIEHYRHALRLKPDFIDGYINLAAALVAAGDMEGAVQAYVSALQYNPDLYCVRSDLGNLLKALGRLEEAKACYLKAIETQPNFAVAWSNLGCVFNAQGEIWLAIHHFEKAVTLDPNFLDAYINLGNVLKEARIFDRAVAAYLRALSLSPNHAVVHGNLACVYYEQGLIDLAIDTYRRAIELQPHFPDAYCNLANALKEKGSVAEAEDCYNTALRLCPTHADSLNNLANIKREQGNIEEAVRLYRKALEVFPEFAAAHSNLASVLQQQGKLQEALMHYKEAIRISPTFADAYSNMGNTLKEMQDVQGALQCYTRAIQINPAFADAHSNLASIHKDSGNIPEAIASYRTALKLKPDFPDAYCNLAHCLQIVCDWTDYDERMKKLVSIVADQLEKNRLPSVHPHHSMLYPLSHGFRKAIAERHGNLCLDKINVLHKPPYEHPKDLKLSDGRLRVGYVSSDFGNHPTSHLMQSIPGMHNPDKFEVFCYALSPDDGTNFRVKVMAEANHFIDLSQIPCNGKAADRIHQDGIHILVNMNGYTKGARNELFALRPAPIQAMWLGYPGTSGALFMDYIITDQETSPAEVAEQYSEKLAYMPHTFFIGDHANMFPHLKKKAVIDFKSNGHIYDNRIVLNGIDLKAFLDSLPDVKIVKMKCPDGGDNADSSNTALNMPVIPMNTIAEAVIEMINRGQIQITINGFSISNGLATTQINNKAATGEEVPRTIIVTTRSQYGLPEDAIVYCNFNQLYKIDPSTLQMWANILKRVPNSVLWLLRFPAVGEPNIQQYAQNMGLPQNRIIFSPVAPKEEHVRRGQLADVCLDTPLCNGHTTGMDVLWAGTPMVTMPGETLASRVAASQLTCLGCLELIAKNRQEYEDIAVKLGTDLEYLKKVRGKVWKQRISSPLFNTKQYTMELERLYLQMWEHYAAGNKPDHMIKPVEVTESA</w:t>
      </w:r>
    </w:p>
    <w:p>
      <w:pPr>
        <w:pStyle w:val="Normal"/>
        <w:rPr/>
      </w:pPr>
      <w:r>
        <w:rPr/>
        <w:t>&gt;O15304</w:t>
      </w:r>
    </w:p>
    <w:p>
      <w:pPr>
        <w:pStyle w:val="Normal"/>
        <w:rPr/>
      </w:pPr>
      <w:r>
        <w:rPr/>
        <w:t>MPKRSCPFADVAPLQLKVRVSQRELSRGVCAERYSQEVFEKTKRLLFLGAQAYLDHVWDEGCAVVHLPESPKPGPTGAPRAARGQMLIGPDGRLIRSLGQASEADPSGVASIACSSCVRAVDGKAVCGQCERALCGQCVRTCWGCGSVACTLCGLVDCSDMYEKVLCTSCAMFET</w:t>
      </w:r>
    </w:p>
    <w:p>
      <w:pPr>
        <w:pStyle w:val="Normal"/>
        <w:rPr/>
      </w:pPr>
      <w:r>
        <w:rPr/>
        <w:t>&gt;O15360</w:t>
      </w:r>
    </w:p>
    <w:p>
      <w:pPr>
        <w:pStyle w:val="Normal"/>
        <w:rPr/>
      </w:pPr>
      <w:r>
        <w:rPr/>
        <w:t>MSDSWVPNSASGQDPGGRRRAWAELLAGRVKREKYNPERAQKLKESAVRLLRSHQDLNALLLEVEGPLCKKLSLSKVIDCDSSEAYANHSSSFIGSALQDQASRLGVPVGILSAGMVASSVGQICTAPAETSHPVLLTVEQRKKLSSLLEFAQYLLAHSMFSRLSFCQELWKIQSSLLLEAVWHLHVQGIVSLQELLESHPDMHAVGSWLFRNLCCLCEQMEASCQHADVARAMLSDFVQMFVLRGFQKNSDLRRTVEPEKMPQVTVDVLQRMLIFALDALAAGVQEESSTHKIVRCWFGVFSGHTLGSVISTDPLKRFFSHTLTQILTHSPVLKASDAVQMQREWSFARTHPLLTSLYRRLFVMLSAEELVGHLQEVLETQEVHWQRVLSFVSALVVCFPEAQQLLEDWVARLMAQAFESCQLDSMVTAFLVVRQAALEGPSAFLSYADWFKASFGSTRGYHGCSKKALVFLFTFLSELVPFESPRYLQVHILHPPLVPGKYRSLLTDYISLAKTRLADLKVSIENMGLYEDLSSAGDITEPHSQALQDVEKAIMVFEHTGNIPVTVMEASIFRRPYYVSHFLPALLTPRVLPKVPDSRVAFIESLKRADKIPPSLYSTYCQACSAAEEKPEDAALGVRAEPNSAEEPLGQLTAALGELRASMTDPSQRDVISAQVAVISERLRAVLGHNEDDSSVEISKIQLSINTPRLEPREHMAVDLLLTSFCQNLMAASSVAPPERQGPWAALFVRTMCGRVLPAVLTRLCQLLRHQGPSLSAPHVLGLAALAVHLGESRSALPEVDVGPPAPGAGLPVPALFDSLLTCRTRDSLFFCLKFCTAAISYSLCKFSSQSRDTLCSCLSPGLIKKFQFLMFRLFSEARQPLSEEDVASLSWRPLHLPSADWQRAALSLWTHRTFREVLKEEDVHLTYQDWLHLELEIQPEADALSDTERQDFHQWAIHEHFLPESSASGGCDGDLQAACTILVNALMDFHQSSRSYDHSENSDLVFGGRTGNEDIISRLQEMVADLELQQDLIVPLGHTPSQEHFLFEIFRRRLQALTSGWSVAASLQRQRELLMYKRILLRLPSSVLCGSSFQAEQPITARCEQFFHLVNSEMRNFCSHGGALTQDITAHFFRGLLNACLRSRDPSLMVDFILAKCQTKCPLILTSALVWWPSLEPVLLCRWRRHCQSPLPRELQKLQEGRQFASDFLSPEAASPAPNPDWLSAAALHFAIQQVREENIRKQLKKLDCEREELLVFLFFFSLMGLLSSHLTSNSTTDLPKAFHVCAAILECLEKRKISWLALFQLTESDLRLGRLLLRVAPDQHTRLLPFAFYSLLSYFHEDAAIREEAFLHVAVDMYLKLVQLFVAGDTSTVSPPAGRSLELKGQGNPVELITKARLFLLQLIPRCPKKSFSHVAELLADRGDCDPEVSAALQSRQQAAPDADLSQEPHLF</w:t>
      </w:r>
    </w:p>
    <w:p>
      <w:pPr>
        <w:pStyle w:val="Normal"/>
        <w:rPr/>
      </w:pPr>
      <w:r>
        <w:rPr/>
        <w:t>&gt;O15392</w:t>
      </w:r>
    </w:p>
    <w:p>
      <w:pPr>
        <w:pStyle w:val="Normal"/>
        <w:rPr/>
      </w:pPr>
      <w:r>
        <w:rPr/>
        <w:t>MGAPTLPPAWQPFLKDHRISTFKNWPFLEGCACTPERMAEAGFIHCPTENEPDLAQCFFCFKELEGWEPDDDPIEEHKKHSSGCAFLSVKKQFEELTLGEFLKLDRERAKNKIAKETNNKKKEFEETAEKVRRAIEQLAAMD</w:t>
      </w:r>
    </w:p>
    <w:p>
      <w:pPr>
        <w:pStyle w:val="Normal"/>
        <w:rPr/>
      </w:pPr>
      <w:r>
        <w:rPr/>
        <w:t>&gt;O43299</w:t>
      </w:r>
    </w:p>
    <w:p>
      <w:pPr>
        <w:pStyle w:val="Normal"/>
        <w:rPr/>
      </w:pPr>
      <w:r>
        <w:rPr/>
        <w:t>MFSAGAESLLHQAREIQDEELKKFCSRICKLLQAEDLGPDTLDSLQRLFLIISATKYSRRLEKTCVDLLQATLGLPACPEQLQVLCAAILREMSPSDSLSLAWDHTQNSRQLSLVASVLLAQGDRNEEVRAVGQGVLRALESRQPEGPSLRHLLPVMAKVVVLSPGTLQEDQATLLSKRLVDWLRYASLQQGLPHSGGFFSTPRARQPGPVTEVDGAVATDFFTVLSSGHRFTDDQWLNVQAFSMLRAWLLHSGPEGPGTLDTDDRSEQEGSTLSVISATSSAGRLLPPRERLREVAFEYCQRLIEQSNRRALRKGDSDLQKACLVEAVLVLDVLCRQDPSFLYRSLSCLKALHGRVRGDPASVRVLLPLAHFFLSHGEAAAVDSEAVYQHLFTRIPVEQFHSPMLAFEFIQFCRDNLHLFSGHLSTLRLSFPNLFKFLAWNSPPLTSEFVALLPALVDAGTALEMLHALLDLPCLTAVLDLQLRSAPAASERPLWDTSLRAPSCLEAFRDPQFQGLFQYLLRPKASGATERLAPLHQLLQPMAGCARVAQCAQAVPTLLQAFFSAVTQVADGSLINQLALLLLGRSDSLYPAPGYAAGVHSVLSSQFLALCTLKPSLVVELARDLLEFLGSVNGLCSRASLVTSVVWAIGEYLSVTYDRRCTVEQINKFFEALEALLFEVTQCRPSAALPRCPPQVVTVLMTTLTKLASRSQDLIPRASLLLSKMRTLAHSPATSSTHSEEGAEAIRTRATELLTLLKMPSVAQFVLTPSTEVCSPRYHRDANTALPLALRTVSRLVEREAGLMPG</w:t>
      </w:r>
    </w:p>
    <w:p>
      <w:pPr>
        <w:pStyle w:val="Normal"/>
        <w:rPr/>
      </w:pPr>
      <w:r>
        <w:rPr/>
        <w:t>&gt;O43324</w:t>
      </w:r>
    </w:p>
    <w:p>
      <w:pPr>
        <w:pStyle w:val="Normal"/>
        <w:rPr/>
      </w:pPr>
      <w:r>
        <w:rPr/>
        <w:t>MAAAAELSLLEKSLGLSKGNKYSAQGERQIPVLQTNNGPSLTGLTTIAAHLVKQANKEYLLGSTAEEKAIVQQWLEYRVTQVDGHSSKNDIHTLLKDLNSYLEDKVYLTGYNFTLADILLYYGLHRFIVDLTVQEKEKYLNVSRWFCHIQHYPGIRQHLSSVVFIKNRLYTNSH</w:t>
      </w:r>
    </w:p>
    <w:p>
      <w:pPr>
        <w:pStyle w:val="Normal"/>
        <w:rPr/>
      </w:pPr>
      <w:r>
        <w:rPr/>
        <w:t>&gt;O43390</w:t>
      </w:r>
    </w:p>
    <w:p>
      <w:pPr>
        <w:pStyle w:val="Normal"/>
        <w:rPr/>
      </w:pPr>
      <w:r>
        <w:rPr/>
        <w:t>MANQVNGNAVQLKEEEEPMDTSSVTHTEHYKTLIEAGLPQKVAERLDEIFQTGLVAYVDLDERAIDALREFNEEGALSVLQQFKESDLSHVQNKSAFLCGVMKTYRQREKQGSKVQESTKGPDEAKIKALLERTGYTLDVTTGQRKYGGPPPDSVYSGVQPGIGTEVFVGKIPRDLYEDELVPLFEKAGPIWDLRLMMDPLSGQNRGYAFITFCGKEAAQEAVKLCDSYEIRPGKHLGVCISVANNRLFVGSIPKNKTKENILEEFSKVTEGLVDVILYHQPDDKKKNRGFCFLEYEDHKSAAQARRRLMSGKVKVWGNVVTVEWADPVEEPDPEVMAKVKVLFVRNLATTVTEEILEKSFSEFGKLERVKKLKDYAFVHFEDRGAAVKAMDEMNGKEIEGEEIEIVLAKPPDKKRKERQAARQASRSTAYEDYYYHPPPRMPPPIRGRGRGGGRGGYGYPPDYYGYEDYYDDYYGYDYHDYRGGYEDPYYGYDDGYAVRGRGGGRGGRGAPPPPRGRGAPPPRGRAGYSQRGAPLGPPRGSRGGRGGPAQQQRGRGSRGSRGNRGGNVGGKRKADGYNQPDSKRRQTNNQQNWGSQPIAQQPLQQGGDYSGNYGYNNDNQEFYQDTYGQQWK</w:t>
      </w:r>
    </w:p>
    <w:p>
      <w:pPr>
        <w:pStyle w:val="Normal"/>
        <w:rPr/>
      </w:pPr>
      <w:r>
        <w:rPr/>
        <w:t>&gt;O43502</w:t>
      </w:r>
    </w:p>
    <w:p>
      <w:pPr>
        <w:pStyle w:val="Normal"/>
        <w:rPr/>
      </w:pPr>
      <w:r>
        <w:rPr/>
        <w:t>MRGKTFRFEMQRDLVSFPLSPAVRVKLVSAGFQTAEELLEVKPSELSKEVGISKAEALETLQIIRRECLTNKPRYAGTSESHKKCTALELLEQEHTQGFIITFCSALDDILGGGVPLMKTTEICGAPGVGKTQLCMQLAVDVQIPECFGGVAGEAVFIDTEGSFMVDRVVDLATACIQHLQLIAEKHKGEEHRKALEDFTLDNILSHIYYFRCRDYTELLAQVYLLPDFLSEHSKVRLVIVDGIAFPFRHDLDDLSLRTRLLNGLAQQMISLANNHRLAVILTNQMTTKIDRNQALLVPALGESWGHAATIRLIFHWDRKQRLATLYKSPSQKECTVLFQIKPQGFRDTVVTSACSLQTEGSLSTRKRSRDPEEEL</w:t>
      </w:r>
    </w:p>
    <w:p>
      <w:pPr>
        <w:pStyle w:val="Normal"/>
        <w:rPr/>
      </w:pPr>
      <w:r>
        <w:rPr/>
        <w:t>&gt;O43542</w:t>
      </w:r>
    </w:p>
    <w:p>
      <w:pPr>
        <w:pStyle w:val="Normal"/>
        <w:rPr/>
      </w:pPr>
      <w:r>
        <w:rPr/>
        <w:t>MDLDLLDLNPRIIAAIKKAKLKSVKEVLHFSGPDLKRLTNLSSPEVWHLLRTASLHLRGSSILTALQLHQQKERFPTQHQRLSLGCPVLDALLRGGLPLDGITELAGRSSAGKTQLALQLCLAVQFPRQHGGLEAGAVYICTEDAFPHKRLQQLMAQQPRLRTDVPGELLQKLRFGSQIFIEHVADVDTLLECVNKKVPVLLSRGMARLVVIDSVAAPFRCEFDSQASAPRARHLQSLGATLRELSSAFQSPVLCINQVTEAMEEQGAAHGPLGFWDERVSPALGITWANQLLVRLLADRLREEEAALGCPARTLRVLSAPHLPPSSCSYTISAEGVRGTPGTQSH</w:t>
      </w:r>
    </w:p>
    <w:p>
      <w:pPr>
        <w:pStyle w:val="Normal"/>
        <w:rPr/>
      </w:pPr>
      <w:r>
        <w:rPr/>
        <w:t>&gt;O43592</w:t>
      </w:r>
    </w:p>
    <w:p>
      <w:pPr>
        <w:pStyle w:val="Normal"/>
        <w:rPr/>
      </w:pPr>
      <w:r>
        <w:rPr/>
        <w:t>MDEQALLGLNPNADSDFRQRALAYFEQLKISPDAWQVCAEALAQRTYSDDHVKFFCFQVLEHQVKYKYSELTTVQQQLIRETLISWLQAQMLNPQPEKTFIRNKAAQVFALLFVTEYLTKWPKFFFDILSVVDLNPRGVDLYLRILMAIDSELVDRDVVHTSEEARRNTLIKDTMREQCIPNLVESWYQILQNYQFTNSEVTCQCLEVVGAYVSWIDLSLIANDRFINMLLGHMSIEVLREEACDCLFEVVNKGMDPVDKMKLVESLCQVLQSAGFFSIDQEEDVDFLARFSKLVNGMGQSLIVSWSKLIKNGDIKNAQEALQAIETKVALMLQLLIHEDDDISSNIIGFCYDYLHILKQLTVLSDQQKANVEAIMLAVMKKLTYDEEYNFENEGEDEAMFVEYRKQLKLLLDRLAQVSPELLLASVRRVFSSTLQNWQTTRFMEVEVAIRLLYMLAEALPVSHGAHFSGDVSKASALQDMMRTLVTSGVSSYQHTSVTLEFFETVVRYEKFFTVEPQHIPCVLMAFLDHRGLRHSSAKVRSRTAYLFSRFVKSLNKQMNPFIEDILNRIQDLLELSPPENGHQSLLSSDDQLFIYETAGVLIVNSEYPAERKQALMRNLLTPLMEKFKILLEKLMLAQDEERQASLADCLNHAVGFASRTSKAFSNKQTVKQCGCSEVYLDCLQTFLPALSCPLQKDILRSGVRTFLHRMIICLEEEVLPFIPSASEHMLKDCEAKDLQEFIPLINQITAKFKIQVSPFLQQMFMPLLHAIFEVLLRPAEENDQSAALEKQMLRRSYFAFLQTVTGSGMSEVIANQGAENVERVLVTVIQGAVEYPDPIAQKTCFIILSKLVELWGGKDGPVGFADFVYKHIVPACFLAPLKQTFDLADAQTVLALSECAVTLKTIHLKRGPECVQYLQQEYLPSLQVAPEIIQEFCQALQQPDAKVFKNYLKVFFQRAKP</w:t>
      </w:r>
    </w:p>
    <w:p>
      <w:pPr>
        <w:pStyle w:val="Normal"/>
        <w:rPr/>
      </w:pPr>
      <w:r>
        <w:rPr/>
        <w:t>&gt;O43663</w:t>
      </w:r>
    </w:p>
    <w:p>
      <w:pPr>
        <w:pStyle w:val="Normal"/>
        <w:rPr/>
      </w:pPr>
      <w:r>
        <w:rPr/>
        <w:t>MRRSEVLAEESIVCLQKALNHLREIWELIGIPEDQRLQRTEVVKKHIKELLDMMIAEEESLKERLIKSISVCQKELNTLCSELHVEPFQEEGETTILQLEKDLRTQVELMRKQKKERKQELKLLQEQDQELCEILCMPHYDIDSASVPSLEELNQFRQHVTTLRETKASRREEFVSIKRQIILCMEALDHTPDTSFERDVVCEDEDAFCLSLENIATLQKLLRQLEMQKSQNEAVCEGLRTQIRELWDRLQIPEEEREAVATIMSGSKAKVRKALQLEVDRLEELKMQNMKKVIEAIRVELVQYWDQCFYSQEQRQAFAPFCAEDYTESLLQLHDAEIVRLKNYYEVHKELFEGVQKWEETWRLFLEFERKASDPNRFTNRGGNLLKEEKQRAKLQKMLPKLEEELKARIELWEQEHSKAFMVNGQKFMEYVAEQWEMHRLEKERAKQERQLKNKKQTETEMLYGSAPRTPSKRRGLAPNTPGKARKLNTTTMSNATANSSIRPIFGGTVYHSPVSRLPPSGSKPVAASTCSGKKTPRTGRHGANKENLELNGSILSGGYPGSAPLQRNFSINSVASTYSEFAKDPSLSDSSTVGLQRELSKASKSDATSGILNSTNIQS</w:t>
      </w:r>
    </w:p>
    <w:p>
      <w:pPr>
        <w:pStyle w:val="Normal"/>
        <w:rPr/>
      </w:pPr>
      <w:r>
        <w:rPr/>
        <w:t>&gt;O43681</w:t>
      </w:r>
    </w:p>
    <w:p>
      <w:pPr>
        <w:pStyle w:val="Normal"/>
        <w:rPr/>
      </w:pPr>
      <w:r>
        <w:rPr/>
        <w:t>MAAGVAGWGVEAEEFEDAPDVEPLEPTLSNIIEQRSLKWIFVGGKGGVGKTTCSCSLAVQLSKGRESVLIISTDPAHNISDAFDQKFSKVPTKVKGYDNLFAMEIDPSLGVAELPDEFFEEDNMLSMGKKMMQEAMSAFPGIDEAMSYAEVMRLVKGMNFSVVVFDTAPTGHTLRLLNFPTIVERGLGRLMQIKNQISPFISQMCNMLGLGDMNADQLASKLEETLPVIRSVSEQFKDPEQTTFICVCIAEFLSLYETERLIQELAKCKIDTHNIIVNQLVFPDPEKPCKMCEARHKIQAKYLDQMEDLYEDFHIVKLPLLPHEVRGADKVNTFSALLLEPYKPPSAQ</w:t>
      </w:r>
    </w:p>
    <w:p>
      <w:pPr>
        <w:pStyle w:val="Normal"/>
        <w:rPr/>
      </w:pPr>
      <w:r>
        <w:rPr/>
        <w:t>&gt;O60216</w:t>
      </w:r>
    </w:p>
    <w:p>
      <w:pPr>
        <w:pStyle w:val="Normal"/>
        <w:rPr/>
      </w:pPr>
      <w:r>
        <w:rPr/>
        <w:t>MFYAHFVLSKRGPLAKIWLAAHWDKKLTKAHVFECNLESSVESIISPKVKMALRTSGHLLLGVVRIYHRKAKYLLADCNEAFIKIKMAFRPGVVDLPEENREAAYNAITLPEEFHDFDQPLPDLDDIDVAQQFSLNQSRVEEITMREEVGNISILQENDFGDFGMDDREIMREGSAFEDDDMLVSTTTSNLLLESEQSTSNLNEKINHLEYEDQYKDDNFGEGNDGGILDDKLISNNDGGIFDDPPALSEAGVMLPEQPAHDDMDEDDNVSMGGPDSPDSVDPVEPMPTMTDQTTLVPNEEEAFALEPIDITVKETKAKRKRKLIVDSVKELDSKTIRAQLSDYSDIVTTLDLAPPTKKLMMWKETGGVEKLFSLPAQPLWNNRLLKLFTRCLTPLVPEDLRKRRKGGEADNLDEFLKEFENPEVPREDQQQQHQQRDVIDEPIIEEPSRLQESVMEASRTNIDESAMPPPPPQGVKRKAGQIDPEPVMPPQQVEQMEIPPVELPPEEPPNICQLIPELELLPEKEKEKEKEKEDDEEEEDEDASGGDQDQEERRWNKRTQQMLHGLQRALAKTGAESISLLELCRNTNRKQAAAKFYSFLVLKKQQAIELTQEEPYSDIIATPGPRFHII</w:t>
      </w:r>
    </w:p>
    <w:p>
      <w:pPr>
        <w:pStyle w:val="Normal"/>
        <w:rPr/>
      </w:pPr>
      <w:r>
        <w:rPr/>
        <w:t>&gt;O60869</w:t>
      </w:r>
    </w:p>
    <w:p>
      <w:pPr>
        <w:pStyle w:val="Normal"/>
        <w:rPr/>
      </w:pPr>
      <w:r>
        <w:rPr/>
        <w:t>MAESDWDTVTVLRKKGPTAAQAKSKQAILAAQRRGEDVETSKKWAAGQNKQHSITKNTAKLDRETEELHHDRVTLEVGKVIQQGRQSKGLTQKDLATKINEKPQVIADYESGRAIPNNQVLGKIERAIGLKLRGKDIGKPIEKGPRAK</w:t>
      </w:r>
    </w:p>
    <w:p>
      <w:pPr>
        <w:pStyle w:val="Normal"/>
        <w:rPr/>
      </w:pPr>
      <w:r>
        <w:rPr/>
        <w:t>&gt;O60921</w:t>
      </w:r>
    </w:p>
    <w:p>
      <w:pPr>
        <w:pStyle w:val="Normal"/>
        <w:rPr/>
      </w:pPr>
      <w:r>
        <w:rPr/>
        <w:t>MKFRAKIVDGACLNHFTRISNMIAKLAKTCTLRISPDKLNFILCDKLANGGVSMWCELEQENFFNEFQMEGVSAENNEIYLELTSENLSRALKTAQNARALKIKLTNKHFPCLTVSVELLSMSSSSRIVTHDIPIKVIPRKLWKDLQEPVVPDPDVSIYLPVLKTMKSVVEKMKNISNHLVIEANLDGELNLKIETELVCVTTHFKDLGNPPLASESTHEDRNVEHMAEVHIDIRKLLQFLAGQQVNPTKALCNIVNNKMVHFDLLHEDVSLQYFIPALS</w:t>
      </w:r>
    </w:p>
    <w:p>
      <w:pPr>
        <w:pStyle w:val="Normal"/>
        <w:rPr/>
      </w:pPr>
      <w:r>
        <w:rPr/>
        <w:t>&gt;O75132</w:t>
      </w:r>
    </w:p>
    <w:p>
      <w:pPr>
        <w:pStyle w:val="Normal"/>
        <w:rPr/>
      </w:pPr>
      <w:r>
        <w:rPr/>
        <w:t>MENNLKTCPKEDGDFVSDKIKFKIEEEDDDGIPPDSLERMDFKSEQEDMKQTDSGGERAGLGGTGCSCKPPGKYLSAESEDDYGALFSQYSSTLYDVAMEAVTQSLLSSRNMSSRKKSPAWKHFFISPRDSTKAICMYCVKEFSRGKNEKDLSTSCLMRHVRRAHPTVLIQENGSVSAVSSFPSPSLLLPPQPADAGDLSTILSPIKLVQKVASKIPSPDRITEESVSVVSSEEISSDMSVSEKCGREEALVGSSPHLPALHYDEPAENLAEKSLPLPKSTSGSRRRSAVWKHFYLSPLDNSKAVCIHCMNEFSRGKNGKDLGTSCLIRHMWRAHRAIVLQENGGTGIPPLYSTPPTLLPSLLPPEGELSSVSSSPVKPVRESPSASSSPDRLTEDLQSHLNPGDGLMEDVAAFSSSDDIGEASASSPEKQQADGLSPRLFESGAIFQQNKKVMKRLKSEVWHHFSLAPMDSLKAECRYCGCAISRGKKGDVGTSCLMRHLYRRHPEVVGSQKGFLGASLANSPYATLASAESSSSKLTDLPTVVTKNNQVMFPVNSKKTSKLWNHFSICSADSTKVVCLHCGRTISRGKKPTNLGTSCLLRHLQRFHSNVLKTEVSETARPSSPDTRVPRGTELSGASSFDDTNEKFYDSHPVAKKITSLIAEMIALDLQPYSFVDNVGFNRLLEYLKPQYSLPAPSYFSRTAIPGMYDNVKQIIMSHLKEAESGVIHFTSGIWMSNQTREYLTLTAHWVSFESPARPRCDDHHCSALLDVSQVDCDYSGNSIQKQLECWWEAWVTSTGLQVGITVTDNASIGKTLNEGEHSSVQCFSHTVNLIVSEAIKSQRMVQNLLSLARKICERVHRSPKAKEKLAELQREYALPQHHLIQDVPSKWSTSFHMLERLIEQKRAINEMSVECNFRELISCDQWEVMQSVCRALKPFEAASREMSTQMSTLSQVIPMVHILNRKVEMLFEETMGIDTMLRSLKEAMVSRLSATLHDPRYVFATLLDPRYKASLFTEEEAEQYKQDLIRELELMNSTSEDVAASHRCDAGSPSKDSAAEENLWSLVAKVKKKDPREKLPEAMVLAYLEEEVLEHSCDPLTYWNLKKASWPGLSALAVRFLGCPPSIVPSEKLFNTPTENGSLGQSRLMMEHFEKLIFLKVNLPLIYFQY</w:t>
      </w:r>
    </w:p>
    <w:p>
      <w:pPr>
        <w:pStyle w:val="Normal"/>
        <w:rPr/>
      </w:pPr>
      <w:r>
        <w:rPr/>
        <w:t>&gt;O75312</w:t>
      </w:r>
    </w:p>
    <w:p>
      <w:pPr>
        <w:pStyle w:val="Normal"/>
        <w:rPr/>
      </w:pPr>
      <w:r>
        <w:rPr/>
        <w:t>MAASGAVEPGPPGAAVAPSPAPAPPPAPDHLFRPISAEDEEQQPTEIESLCMNCYCNGMTRLLLTKIPFFREIIVSSFSCEHCGWNNTEIQSAGRIQDQGVRYTLSVRALEDMNREVVKTDSAATRIPELDFEIPAFSQKGALTTVEGLITRAISGLEQDQPARRANKDATAERIDEFIVKLKELKQVASPFTLIIDDPSGNSFVENPHAPQKDDALVITHYNRTRQQEEMLGLQEEAPAEKPEEEDLRNEVLQFSTNCPECNAPAQTNMKLVQIPHFKEVIIMATNCENCGHRTNEVKSGGAVEPLGTRITLHITDASDMTRDLLKSETCSVEIPELEFELGMAVLGGKFTTLEGLLKDIRELVTKNPFTLGDSSNPGQTERLQEFSQKMDQIIEGNMKAHFIMDDPAGNSYLQNVYAPEDDPEMKVERYKRTFDQNEELGLNDMKTEGYEAGLAPQR</w:t>
      </w:r>
    </w:p>
    <w:p>
      <w:pPr>
        <w:pStyle w:val="Normal"/>
        <w:rPr/>
      </w:pPr>
      <w:r>
        <w:rPr/>
        <w:t>&gt;O75419</w:t>
      </w:r>
    </w:p>
    <w:p>
      <w:pPr>
        <w:pStyle w:val="Normal"/>
        <w:rPr/>
      </w:pPr>
      <w:r>
        <w:rPr/>
        <w:t>MFVSDFRKEFYEVVQSQRVLLFVASDVDALCACKILQALFQCDHVQYTLVPVSGWQELETAFLEHKEQFHYFILINCGANVDLLDILQPDEDTIFFVCDTHRPVNVVNVYNDTQIKLLIKQDDDLEVPAYEDIFRDEEEDEEHSGNDSDGSEPSEKRTRLEEEIVEQTMRRRQRREWEARRRDILFDYEQYEYHGTSSAMVMFELAWMLSKDLNDMLWWAIVGLTDQWVQDKITQMKYVTDVGVLQRHVSRHNHRNEDEENTLSVDCTRISFEYDLRLVLYQHWSLHDSLCNTSYTAARFKLWSVHGQKRLQEFLADMGLPLKQVKQKFQAMDISLKENLREMIEESANKFGMKDMRVQTFSIHFGFKHKFLASDVVFATMSLMESPEKDGSGTDHFIQALDSLSRSNLDKLYHGLELAKKQLRATQQTIASCLCTNLVISQGPFLYCSLMEGTPDVMLFSRPASLSLLSKHLLKSFVCSTKNRRCKLLPLVMAAPLSMEHGTVTVVGIPPETDSSDRKNFFGRAFEKAAESTSSRMLHNHFDLSVIELKAEDRSKFLDALISLLS</w:t>
      </w:r>
    </w:p>
    <w:p>
      <w:pPr>
        <w:pStyle w:val="Normal"/>
        <w:rPr/>
      </w:pPr>
      <w:r>
        <w:rPr/>
        <w:t>&gt;O75496</w:t>
      </w:r>
    </w:p>
    <w:p>
      <w:pPr>
        <w:pStyle w:val="Normal"/>
        <w:rPr/>
      </w:pPr>
      <w:r>
        <w:rPr/>
        <w:t>MNPSMKQKQEEIKENIKNSSVPRRTLKMIQPSASGSLVGRENELSAGLSKRKHRNDHLTSTTSSPGVIVPESSENKNLGGVTQESFDLMIKENPSSQYWKEVAEKRRKALYEALKENEKLHKEIEQKDNEIARLKKENKELAEVAEHVQYMAELIERLNGEPLDNFESLDNQEFDSEEETVEDSLVEDSEIGTCAEGTVSSSTDAKPCI</w:t>
      </w:r>
    </w:p>
    <w:p>
      <w:pPr>
        <w:pStyle w:val="Normal"/>
        <w:rPr/>
      </w:pPr>
      <w:r>
        <w:rPr/>
        <w:t>&gt;O75884</w:t>
      </w:r>
    </w:p>
    <w:p>
      <w:pPr>
        <w:pStyle w:val="Normal"/>
        <w:rPr/>
      </w:pPr>
      <w:r>
        <w:rPr/>
        <w:t>MASPSKAVIVPGNGGGDVTTHGWYGWVKKELEKIPGFQCLAKNMPDPITARESIWLPFMETELHCDEKTIIIGHSSGAIAAMRYAETHRVYAIVLVSAYTSDLGDENERASGYFTRPWQWEKIKANCPYIVQFGSTDDPFLPWKEQQEVADRLETKLHKFTDCGHFQNTEFHELITVVKSLLKVPA</w:t>
      </w:r>
    </w:p>
    <w:p>
      <w:pPr>
        <w:pStyle w:val="Normal"/>
        <w:rPr/>
      </w:pPr>
      <w:r>
        <w:rPr/>
        <w:t>&gt;O76054</w:t>
      </w:r>
    </w:p>
    <w:p>
      <w:pPr>
        <w:pStyle w:val="Normal"/>
        <w:rPr/>
      </w:pPr>
      <w:r>
        <w:rPr/>
        <w:t>MSGRVGDLSPRQKEALAKFRENVQDVLPALPNPDDYFLLRWLRARSFDLQKSEAMLRKHVEFRKQKDIDNIISWQPPEVIQQYLSGGMCGYDLDGCPVWYDIIGPLDAKGLLFSASKQDLLRTKMRECELLLQECAHQTTKLGRKVETITIIYDCEGLGLKHLWKPAVEAYGEFLCMFEENYPETLKRLFVVKAPKLFPVAYNLIKPFLSEDTRKKIMVLGANWKEVLLKHISPDQVPVEYGGTMTDPDGNPKCKSKINYGGDIPRKYYVRDQVKQQYEHSVQISRGSSHQVEYEILFPGCVLRWQFMSDGADVGFGIFLKTKMGERQRAGEMTEVLPNQRYNSHLVPEDGTLTCSDPGIYVLRFDNTYSFIHAKKVNFTVEVLLPDKASEEKMKQLGAGTPK</w:t>
      </w:r>
    </w:p>
    <w:p>
      <w:pPr>
        <w:pStyle w:val="Normal"/>
        <w:rPr/>
      </w:pPr>
      <w:r>
        <w:rPr/>
        <w:t>&gt;O76075</w:t>
      </w:r>
    </w:p>
    <w:p>
      <w:pPr>
        <w:pStyle w:val="Normal"/>
        <w:rPr/>
      </w:pPr>
      <w:r>
        <w:rPr/>
        <w:t>MLQKPKSVKLRALRSPRKFGVAGRSCQEVLRKGCLRFQLPERGSRLCLYEDGTELTEDYFPSVPDNAELVLLTLGQAWQGYVSDIRRFLSAFHEPQVGLIQAAQQLLCDEQAPQRQRLLADLLHNVSQNIAAETRAEDPPWFEGLESRFQSKSGYLRYSCESRIRSYLREVSSYPSTVGAEAQEEFLRVLGSMCQRLRSMQYNGSYFDRGAKGGSRLCTPEGWFSCQGPFDMDSCLSRHSINPYSNRESRILFSTWNLDHIIEKKRTIIPTLVEAIKEQDGREVDWEYFYGLLFTSENLKLVHIVCHKKTTHKLNCDPSRIYKPQTRLKRKQPVRKRQ</w:t>
      </w:r>
    </w:p>
    <w:p>
      <w:pPr>
        <w:pStyle w:val="Normal"/>
        <w:rPr/>
      </w:pPr>
      <w:r>
        <w:rPr/>
        <w:t>&gt;O94811</w:t>
      </w:r>
    </w:p>
    <w:p>
      <w:pPr>
        <w:pStyle w:val="Normal"/>
        <w:rPr/>
      </w:pPr>
      <w:r>
        <w:rPr/>
        <w:t>MADKAKPAKAANRTPPKSPGDPSKDRAAKRLSLESEGAGEGAAASPELSALEEAFRRFAVHGDARATGREMHGKNWSKLCKDCQVIDGRNVTVTDVDIVFSKIKGKSCRTITFEQFQEALEELAKKRFKDKSSEEAVREVHRLIEGKAPIISGVTKAISSPTVSRLTDTTKFTGSHKERFDPSGKGKGKAGRVDLVDESGYVSGYKHAGTYDQKVQGGK</w:t>
      </w:r>
    </w:p>
    <w:p>
      <w:pPr>
        <w:pStyle w:val="Normal"/>
        <w:rPr/>
      </w:pPr>
      <w:r>
        <w:rPr/>
        <w:t>&gt;O94829</w:t>
      </w:r>
    </w:p>
    <w:p>
      <w:pPr>
        <w:pStyle w:val="Normal"/>
        <w:rPr/>
      </w:pPr>
      <w:r>
        <w:rPr/>
        <w:t>MERREEQPGAAGAGAAPALDFTVENVEKALHQLYYDPNIENKNLAQKWLMQAQVSPQAWHFSWQLLQPDKVPEIQYFGASALHIKISRYWSDIPTDQYESLKAQLFTQITRFASGSKIVLTRLCVALASLALSMMPDAWPCAVADMVRLFQAEDSPVDGQGRCLALLELLTVLPEEFQTSRLPQYRKGLVRTSLAVECGAVFPLLEQLLQQPSSPSCVRQKVLKCFSSWVQLEVPLQDCEALIQAAFAALQDSELFDSSVEAIVNAISQPDAQRYVNTLLKLIPLVLGLQEQLRQAVQNGDMETSHGICRIAVALGENHSRALLDQVEHWQSFLALVNMIMFCTGIPGHYPVNETTSSLTLTFWYTLQDDILSFEAEKQAVYQQVYRPVYFQLVDVLLHKAQFPSDEEYGFWSSDEKEQFRIYRVDISDTLMYVYEMLGAELLSNLYDKLGRLLTSSEEPYSWQHTEALLYGFQSIAETIDVNYSDVVPGLIGLIPRISISNVQLADTVMFTIGALSEWLADHPVMINSVLPLVLHALGNPELSVSSVSTLKKICRECKYDLPPYAANIVAVSQDVLMKQIHKTSQCMWLMQALGFLLSALQVEEILKNLHSLISPYIQQLEKLAEEIPNPSNKLAIVHILGLLSNLFTTLDISHHEDDHEGPELRKLPVPQGPNPVVVVLQQVFQLIQKVLSKWLNDAQVVEAVCAIFEKSVKTLLDDFAPMVPQLCEMLGRMYSTIPQASALDLTRQLVHIFAHEPAHFPPIEALFLLVTSVTLTLFQQGPRDHPDIVDSFMQLLAQALKRKPDLFLCERLDVKAVFQCAVLALKFPEAPTVKASCGFFTELLPRCGEVESVGKVVQEDGRMLLIAVLEAIGGQASRSLMDCFADILFALNKHCFSLLSMWIKEALQPPGFPSARLSPEQKDTFSQQILRERVNKRRVKEMVKEFTLLCRGLHGTDYTADY</w:t>
      </w:r>
    </w:p>
    <w:p>
      <w:pPr>
        <w:pStyle w:val="Normal"/>
        <w:rPr/>
      </w:pPr>
      <w:r>
        <w:rPr/>
        <w:t>&gt;O95149</w:t>
      </w:r>
    </w:p>
    <w:p>
      <w:pPr>
        <w:pStyle w:val="Normal"/>
        <w:rPr/>
      </w:pPr>
      <w:r>
        <w:rPr/>
        <w:t>MEELSQALASSFSVSQDLNSTAAPHPRLSQYKSKYSSLEQSERRRRLLELQKSKRLDYVNHARRLAEDDWTGMESEEENKKDDEEMDIDTVKKLPKHYANQLMLSEWLIDVPSDLGQEWIVVVCPVGKRALIVASRGSTSAYTKSGYCVNRFSSLLPGGNRRNSTAKDYTILDCIYNEVNQTYYVLDVMCWRGHPFYDCQTDFRFYWMHSKLPEEEGLGEKTKLNPFKFVGLKNFPCTPESLCDVLSMDFPFEVDGLLFYHKQTHYSPGSTPLVGWLRPYMVSDVLGVAVPAGPLTTKPDYAGHQLQQIMEHKKSQKEGMKEKLTHKASENGHYELEHLSTPKLKGSSHSPDHPGCLMEN</w:t>
      </w:r>
    </w:p>
    <w:p>
      <w:pPr>
        <w:pStyle w:val="Normal"/>
        <w:rPr/>
      </w:pPr>
      <w:r>
        <w:rPr/>
        <w:t>&gt;O95163</w:t>
      </w:r>
    </w:p>
    <w:p>
      <w:pPr>
        <w:pStyle w:val="Normal"/>
        <w:rPr/>
      </w:pPr>
      <w:r>
        <w:rPr/>
        <w:t>MRNLKLFRTLEFRDIQGPGNPQCFSLRTEQGTVLIGSEHGLIEVDPVSREVKNEVSLVAEGFLPEDGSGRIVGVQDLLDQESVCVATASGDVILCSLSTQQLECVGSVASGISVMSWSPDQELVLLATGQQTLIMMTKDFEPILEQQIHQDDFGESKFITVGWGRKETQFHGSEGRQAAFQMQMHESALPWDDHRPQVTWRGDGQFFAVSVVCPETGARKVRVWNREFALQSTSEPVAGLGPALAWKPSGSLIASTQDKPNQQDIVFFEKNGLLHGHFTLPFLKDEVKVNDLLWNADSSVLAVWLEDLQREESSIPKTCVQLWTVGNYHWYLKQSLSFSTCGKSKIVSLMWDPVTPYRLHVLCQGWHYLAYDWHWTTDRSVGDNSSDLSNVAVIDGNRVLVTVFRQTVVPPPMCTYQLLFPHPVNQVTFLAHPQKSNDLAVLDASNQISVYKCGDCPSADPTVKLGAVGGSGFKVCLRTPHLEKRYKIQFENNEDQDVNPLKLGLLTWIEEDVFLAVSHSEFSPRSVIHHLTAASSEMDEEHGQLNVSSSAAVDGVIISLCCNSKTKSVVLQLADGQIFKYLWESPSLAIKPWKNSGGFPVRFPYPCTQTELAMIGEEECVLGLTDRCRFFINDIEVASNITSFAVYDEFLLLTTHSHTCQCFCLRDASFKTLQAGLSSNHVSHGEVLRKVERGSRIVTVVPQDTKLVLQMPRGNLEVVHHRALVLAQIRKWLDKLMFKEAFECMRKLRINLNLIYDHNPKVFLGNVETFIKQIDSVNHINLFFTELKEEDVTKTMYPAPVTSSVYLSRDPDGNKIDLVCDAMRAVMESINPHKYCLSILTSHVKKTTPELEIVLQKVHELQGNAPSDPDAVSAEEALKYLLHLVDVNELYDHSLGTYDFDLVLMVAEKSQKDPKEYLPFLNTLKKMETNYQRFTIDKYLKRYEKAIGHLSKCGPEYFPECLNLIKDKNLYNEALKLYSPSSQQYQDISIAYGEHLMQEHMYEPAGLMFARCGAHEKALSAFLTCGNWKQALCVAAQLNFTKDQLVGLGRTLAGKLVEQRKHIDAAMVLEECAQDYEEAVLLLLEGAAWEEALRLVYKYNRLDIIETNVKPSILEAQKNYMAFLDSQTATFSRHKKRLLVVRELKEQAQQAGLDDEVPHGQESDLFSETSSVVSGSEMSGKYSHSNSRISARSSKNRRKAERKKHSLKEGSPLEDLALLEALSEVVQNTENLKDEVYHILKVLFLFEFDEQGRELQKAFEDTLQLMERSLPEIWTLTYQQNSATPVLGPNSTANSIMASYQQQKTSVPVLDAELFIPPKINRRTQWKLSLLD</w:t>
      </w:r>
    </w:p>
    <w:p>
      <w:pPr>
        <w:pStyle w:val="Normal"/>
        <w:rPr/>
      </w:pPr>
      <w:r>
        <w:rPr/>
        <w:t>&gt;O95273</w:t>
      </w:r>
    </w:p>
    <w:p>
      <w:pPr>
        <w:pStyle w:val="Normal"/>
        <w:rPr/>
      </w:pPr>
      <w:r>
        <w:rPr/>
        <w:t>MASATAPAAAVPTLASPLEQLRHLAEELRLLLPRVRVGEAQETTEEFNREMFWRRLNEAAVTVSREATTLTIVFSQLPLPSPQETQKFCEQVHAAIKAFIAVYYLLPKDQGITLRKLVRGATLDIVDGMAQLMEVLSVTPTQSPENNDLISYNSVWVACQQMPQIPRDNKAAALLMLTKNVDFVKDAHEEMEQAVEECDPYSGLLNDTEENNSDNHNHEDDVLGFPSNQDLYWSEDDQELIIPCLALVRASKACLKKIRMLVAENGKKDQVAQLDDIVDISDEISPSVDDLALSIYPPMCHLTVRINSAKLVSVLKKALEITKASHVTPQPEDSWIPLLINAIDHCMNRIKELTQSELEL</w:t>
      </w:r>
    </w:p>
    <w:p>
      <w:pPr>
        <w:pStyle w:val="Normal"/>
        <w:rPr/>
      </w:pPr>
      <w:r>
        <w:rPr/>
        <w:t>&gt;O95278</w:t>
      </w:r>
    </w:p>
    <w:p>
      <w:pPr>
        <w:pStyle w:val="Normal"/>
        <w:rPr/>
      </w:pPr>
      <w:r>
        <w:rPr/>
        <w:t>MRFRFGVVVPPAVAGARPELLVVGSRPELGRWEPRGAVRLRPAGTAAGDGALALQEPGLWLGEVELAAEEAAQDGAEPGRVDTFWYKFLKREPGGELSWEGNGPHHDRCCTYNENNLVDGVYCLPIGHWIEATGHTNEMKHTTDFYFNIAGHQAMHYSRILPNIWLGSCPRQVEHVTIKLKHELGITAVMNFQTEWDIVQNSSGCNRYPEPMTPDTMIKLYREEGLAYIWMPTPDMSTEGRVQMLPQAVCLLHALLEKGHIVYVHCNAGVGRSTAAVCGWLQYVMGWNLRKVQYFLMAKRPAVYIDEEALARAQEDFFQKFGKVRSSVCSL</w:t>
      </w:r>
    </w:p>
    <w:p>
      <w:pPr>
        <w:pStyle w:val="Normal"/>
        <w:rPr/>
      </w:pPr>
      <w:r>
        <w:rPr/>
        <w:t>&gt;O95347</w:t>
      </w:r>
    </w:p>
    <w:p>
      <w:pPr>
        <w:pStyle w:val="Normal"/>
        <w:rPr/>
      </w:pPr>
      <w:r>
        <w:rPr/>
        <w:t>MHIKSIILEGFKSYAQRTEVNGFDPLFNAITGLNGSGKSNILDSICFLLGISNLSQVRASNLQDLVYKNGQAGITKASVSITFDNSDKKQSPLGFEVHDEITVTRQVVIGGRNKYLINGVNANNTRVQDLFCSVGLNVNNPHFLIMQGRITKVLNMKPPEILSMIEEAAGTRMYEYKKIAAQKTIEKKEAKLKEIKTILEEEITPTIQKLKEERSSYLEYQKVMREIEHLSRLYIAYQFLLAEDTKVRSAEELKEMQDKVIKLQEELSENDKKIKALNHEIEELEKRKDKETGGILRSLEDALAEAQRVNTKSQSAFDLKKKNLACEESKRKELEKNMVEDSKTLAAKEKEVKKITDGLHALQEASNKDAEALAAAQQHFNAVSAGLSSNEDGAEATLAGQMMACKNDISKAQTEAKQAQMKLKHAQQELKNKQAEVKKMDSGYRKDQEALEAVKRLKEKLEAEMKKLNYEENKEESLLEKRRQLSRDIGRLKETYEALLARFPNLRFAYKDPEKNWNRNCVKGLVASLISVKDTSATTALELVAGERLYNVVVDTEVTGKKLLERGELKRRYTIIPLNKISARCIAPETLRVAQNLVGPDNVHVALSLVEYKPELQKAMEFVFGTTFVCDNMDNAKKVAFDKRIMTRTVTLGGDVFDPHGTLSGGARSQAASILTKFQELKDVQDELRIKENELRALEEELAGLKNTAEKYRQLKQQWEMKTEEADLLQTKLQQSSYHKQQEELDALKKTIEESEETLKNTKEIQRKAEEKYEVLENKMKNAEAERERELKDAQKKLDCAKTKADASSKKMKEKQQEVEAITLELEELKREHTSYKQQLEAVNEAIKSYESQIEVMAAEVAKNKESVNKAQEEVTKQKEVITAQDTVIKAKYAEVAKHKEQNNDSQLKIKELDHNISKHKREAEDGAAKVSKMLKDYDWINAERHLFGQPNSAYDFKTNNPKEAGQRLQKLQEMKEKLGRNVNMRAMNVLTEAEERYNDLMKKKRIVENDKSKILTTIEDLDQKKNQALNIAWQKVNKDFGSIFSTLLPGANAMLAPPEGQTVLDGLEFKVALGNTWKENLTELSGGQRSLVALSLILSMLLFKPAPIYILDEVDAALDLSHTQNIGQMLRTHFTHSQFIVVSLKEGMFNNANVLFKTKFVDGVSTVARFTQCQNGKISKEAKSKAKPPKGAHVEV</w:t>
      </w:r>
    </w:p>
    <w:p>
      <w:pPr>
        <w:pStyle w:val="Normal"/>
        <w:rPr/>
      </w:pPr>
      <w:r>
        <w:rPr/>
        <w:t>&gt;O95373</w:t>
      </w:r>
    </w:p>
    <w:p>
      <w:pPr>
        <w:pStyle w:val="Normal"/>
        <w:rPr/>
      </w:pPr>
      <w:r>
        <w:rPr/>
        <w:t>MDPNTIIEALRGTMDPALREAAERQLNEAHKSLNFVSTLLQITMSEQLDLPVRQAGVIYLKNMITQYWPDRETAPGDISPYTIPEEDRHCIRENIVEAIIHSPELIRVQLTTCIHHIIKHDYPSRWTAIVDKIGFYLQSDNSACWLGILLCLYQLVKNYEYKKPEERSPLVAAMQHFLPVLKDRFIQLLSDQSDQSVLIQKQIFKIFYALVQYTLPLELINQQNLTEWIEILKTVVNRDVPNETLQVEEDDRPELPWWKCKKWALHILARLFERYGSPGNVSKEYNEFAEVFLKAFAVGVQQVLLKVLYQYKEKQYMAPRVLQQTLNYINQGVSHALTWKNLKPHIQGIIQDVIFPLMCYTDADEELWQEDPYEYIRMKFDVFEDFISPTTAAQTLLFTACSKRKEVLQKTMGFCYQILTEPNADPRKKDGALHMIGSLAEILLKKKIYKDQMEYMLQNHVFPLFSSELGYMRARACWVLHYFCEVKFKSDQNLQTALELTRRCLIDDREMPVKVEAAIALQVLISNQEKAKEYITPFIRPVMQALLHIIRETENDDLTNVIQKMICEYSEEVTPIAVEMTQHLAMTFNQVIQTGPDEEGSDDKAVTAMGILNTIDTLLSVVEDHKEITQQLEGICLQVIGTVLQQHVLEFYEEIFSLAHSLTCQQVSPQMWQLLPLVFEVFQQDGFDYFTDMMPLLHNYVTVDTDTLLSDTKYLEMIYSMCKKVLTGVAGEDAECHAAKLLEVIILQCKGRGIDQCIPLFVEAALERLTREVKTSELRTMCLQVAIAALYYNPHLLLNTLENLRFPNNVEPVTNHFITQWLNDVDCFLGLHDRKMCVLGLCALIDMEQIPQVLNQVSGQILPAFILLFNGLKRAYACHAEHENDSDDDDEAEDDDETEELGSDEDDIDEDGQEYLEILAKQAGEDGDDEDWEEDDAEETALEGYSTIIDDEDNPVDEYQIFKAIFQTIQNRNPVWYQALTHGLNEEQRKQLQDIATLADQRRAAHESKMIEKHGGYKFSAPVVPSSFNFGGPAPGMN</w:t>
      </w:r>
    </w:p>
    <w:p>
      <w:pPr>
        <w:pStyle w:val="Normal"/>
        <w:rPr/>
      </w:pPr>
      <w:r>
        <w:rPr/>
        <w:t>&gt;O95391</w:t>
      </w:r>
    </w:p>
    <w:p>
      <w:pPr>
        <w:pStyle w:val="Normal"/>
        <w:rPr/>
      </w:pPr>
      <w:r>
        <w:rPr/>
        <w:t>MSATVVDAVNAAPLSGSKEMSLEEPKKMTREDWRKKKELEEQRKLGNAPAEVDEEGKDINPHIPQYISSVPWYIDPSKRPTLKHQRPQPEKQKQFSSSGEWYKRGVKENSIITKYRKGACENCGAMTHKKKDCFERPRRVGAKFTGTNIAPDEHVQPQLMFDYDGKRDRWNGYNPEEHMKIVEEYAKVDLAKRTLKAQKLQEELASGKLVEQANSPKHQWGEEEPNSQMEKDHNSEDEDEDKYADDIDMPGQNFDSKRRITVRNLRIREDIAKYLRNLDPNSAYYDPKTRAMRENPYANAGKNPDEVSYAGDNFVRYTGDTISMAQTQLFAWEAYDKGSEVHLQADPTKLELLYKSFKVKKEDFKEQQKESILEKYGGQEHLDAPPAELLLAQTEDYVEYSRHGTVIKGQERAVACSKYEEDVKIHNHTHIWGSYWKEGRWGYKCCHSFFKYSYCTGEAGKEIVNSEECIINEITGEESVKKPQTLMELHQEKLKEEKKKKKKKKKKHRKSSSDSDDEEKKHEKLKKALNAEEARLLHVKETMQIDERKRPYNSMYETREPTEEEMEAYRMKRQRPDDPMASFLGQ</w:t>
      </w:r>
    </w:p>
    <w:p>
      <w:pPr>
        <w:pStyle w:val="Normal"/>
        <w:rPr/>
      </w:pPr>
      <w:r>
        <w:rPr/>
        <w:t>&gt;O95453</w:t>
      </w:r>
    </w:p>
    <w:p>
      <w:pPr>
        <w:pStyle w:val="Normal"/>
        <w:rPr/>
      </w:pPr>
      <w:r>
        <w:rPr/>
        <w:t>MEIIRSNFKSNLHKVYQAIEEADFFAIDGEFSGISDGPSVSALTNGFDTPEERYQKLKKHSMDFLLFQFGLCTFKYDYTDSKYITKSFNFYVFPKPFNRSSPDVKFVCQSSSIDFLASQGFDFNKVFRNGIPYLNQEEERQLREQYDEKRSQANGAGALSYVSPNTSKCPVTIPEDQKKFIDQVVEKIEDLLQSEENKNLDLEPCTGFQRKLIYQTLSWKYPKGIHVETLETEKKERYIVISKVDEEERKRREQQKHAKEQEELNDAVGFSRVIHAIANSGKLVIGHNMLLDVMHTVHQFYCPLPADLSEFKEMTTCVFPRLLDTKLMASTQPFKDIINNTSLAELEKRLKETPFNPPKVESAEGFPSYDTASEQLHEAGYDAYITGLCFISMANYLGSFLSPPKIHVSARSKLIEPFFNKLFLMRVMDIPYLNLEGPDLQPKRDHVLHVTFPKEWKTSDLYQLFSAFGNIQISWIDDTSAFVSLSQPEQVKIAVNTSKYAESYRIQTYAEYMGRKQEEKQIKRKWTEDSWKEADSKRLNPQCIPYTLQNHYYRNNSFTAPSTVGKRNLSPSQEEAGLEDGVSGEISDTELEQTDSCAEPLSEGRKKAKKLKRMKKELSPAGSISKNSPATLFEVPDTW</w:t>
      </w:r>
    </w:p>
    <w:p>
      <w:pPr>
        <w:pStyle w:val="Normal"/>
        <w:rPr/>
      </w:pPr>
      <w:r>
        <w:rPr/>
        <w:t>&gt;O95831</w:t>
      </w:r>
    </w:p>
    <w:p>
      <w:pPr>
        <w:pStyle w:val="Normal"/>
        <w:rPr/>
      </w:pPr>
      <w:r>
        <w:rPr/>
        <w:t>MFRCGGLAAGALKQKLVPLVRTVCVRSPRQRNRLPGNLFQRWHVPLELQMTRQMASSGASGGKIDNSVLVLIVGLSTVGAGAYAYKTMKEDEKRYNERISGLGLTPEQKQKKAALSASEGEEVPQDKAPSHVPFLLIGGGTAAFAAARSIRARDPGARVLIVSEDPELPYMRPPLSKELWFSDDPNVTKTLRFKQWNGKERSIYFQPPSFYVSAQDLPHIENGGVAVLTGKKVVQLDVRDNMVKLNDGSQITYEKCLIATGGTPRSLSAIDRAGAEVKSRTTLFRKIGDFRSLEKISREVKSITIIGGGFLGSELACALGRKARALGTEVIQLFPEKGNMGKILPEYLSNWTMEKVRREGVKVMPNAIVQSVGVSSGKLLIKLKDGRKVETDHIVAAVGLEPNVELAKTGGLEIDSDFGGFRVNAELQARSNIWVAGDAACFYDIKLGRRRVEHHDHAVVSGRLAGENMTGAAKPYWHQSMFWSDLGPDVGYEAIGLVDSSLPTVGVFAKATAQDNPKSATEQSGTGIRSESETESEASEITIPPSTPAVPQAPVQGEDYGKGVIFYLRDKVVVGIVLWNIFNRMPIARKIIKDGEQHEDLNEVAKLFNIHED</w:t>
      </w:r>
    </w:p>
    <w:p>
      <w:pPr>
        <w:pStyle w:val="Normal"/>
        <w:rPr/>
      </w:pPr>
      <w:r>
        <w:rPr/>
        <w:t>&gt;O95905</w:t>
      </w:r>
    </w:p>
    <w:p>
      <w:pPr>
        <w:pStyle w:val="Normal"/>
        <w:rPr/>
      </w:pPr>
      <w:r>
        <w:rPr/>
        <w:t>MEETMKLATMEDTVEYCLFLIPDESRDSDKHKEILQKYIERIITRFAPMLVPYIWQNQPFNLKYKPGKGGVPAHMFGVTKFGDNIEDEWFIVYVIKQITKEFPELVARIEDNDGEFLLIEAADFLPKWLDPENSTNRVFFCHGELCIIPAPRKSGAESWLPTTPPTIPQALNIITAHSEKILASESIRAAVNRRIRGYPEKIQASLHRAHCFLPAGIVAVLKQRPRLVAAAVQAFYLRDPIDLRACRVFKTFLPETRIMTSVTFTKCLYAQLVQQRFVPDRRSGYRLPPPSDPQYRAHELGMKLAHGFEILCSKCSPHFSDCKKSLVTASPLWASFLESLKKNDYFKGLIEGSAQYRERLEMAENYFQLSVDWPESSLAMSPGEEILTLLQTIPFDIEDLKKEAANLPPEDDDQWLDLSPDQLDQLLQEAVGKKESESVSKEEKEQNYDLTEVSESMKAFISKVSTHKGAELPREPSEAPITFDADSFLNYFDKILGPRPNESDSDDLDDEDFECLDSDDDLDFETHEPGEEASLKGTLDNLKSYMAQMDQELAHTCISKSFTTRNQVEPVSQTTDNNSDEEDSGTGESVMAPVDVDLNLVSNILESYSSQAGLAGPASNLLQSMGVQLPDNTDHRPTSKPTKN</w:t>
      </w:r>
    </w:p>
    <w:p>
      <w:pPr>
        <w:pStyle w:val="Normal"/>
        <w:rPr/>
      </w:pPr>
      <w:r>
        <w:rPr/>
        <w:t>&gt;P02533</w:t>
      </w:r>
    </w:p>
    <w:p>
      <w:pPr>
        <w:pStyle w:val="Normal"/>
        <w:rPr/>
      </w:pPr>
      <w:r>
        <w:rPr/>
        <w:t>MTTCSRQFTSSSSMKGSCGIGGGIGGGSSRISSVLAGGSCRAPSTYGGGLSVSSSRFSSGGACGLGGGYGGGFSSSSSSFGSGFGGGYGGGLGAGLGGGFGGGFAGGDGLLVGSEKVTMQNLNDRLASYLDKVRALEEANADLEVKIRDWYQRQRPAEIKDYSPYFKTIEDLRNKILTATVDNANVLLQIDNARLAADDFRTKYETELNLRMSVEADINGLRRVLDELTLARADLEMQIESLKEELAYLKKNHEEEMNALRGQVGGDVNVEMDAAPGVDLSRILNEMRDQYEKMAEKNRKDAEEWFFTKTEELNREVATNSELVQSGKSEISELRRTMQNLEIELQSQLSMKASLENSLEETKGRYCMQLAQIQEMIGSVEEQLAQLRCEMEQQNQEYKILLDVKTRLEQEIATYRRLLEGEDAHLSSSQFSSGSQSSRDVTSSSRQIRTKVMDVHDGKVVSTHEQVLRTKN</w:t>
      </w:r>
    </w:p>
    <w:p>
      <w:pPr>
        <w:pStyle w:val="Normal"/>
        <w:rPr/>
      </w:pPr>
      <w:r>
        <w:rPr/>
        <w:t>&gt;P03372</w:t>
      </w:r>
    </w:p>
    <w:p>
      <w:pPr>
        <w:pStyle w:val="Normal"/>
        <w:rPr/>
      </w:pPr>
      <w:r>
        <w:rPr/>
        <w:t>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w:t>
      </w:r>
    </w:p>
    <w:p>
      <w:pPr>
        <w:pStyle w:val="Normal"/>
        <w:rPr/>
      </w:pPr>
      <w:r>
        <w:rPr/>
        <w:t>&gt;P04080</w:t>
      </w:r>
    </w:p>
    <w:p>
      <w:pPr>
        <w:pStyle w:val="Normal"/>
        <w:rPr/>
      </w:pPr>
      <w:r>
        <w:rPr/>
        <w:t>MMCGAPSATQPATAETQHIADQVRSQLEEKENKKFPVFKAVSFKSQVVAGTNYFIKVHVGDEDFVHLRVFQSLPHENKPLTLSNYQTNKAKHDELTYF</w:t>
      </w:r>
    </w:p>
    <w:p>
      <w:pPr>
        <w:pStyle w:val="Normal"/>
        <w:rPr/>
      </w:pPr>
      <w:r>
        <w:rPr/>
        <w:t>&gt;P04626</w:t>
      </w:r>
    </w:p>
    <w:p>
      <w:pPr>
        <w:pStyle w:val="Normal"/>
        <w:rPr/>
      </w:pPr>
      <w:r>
        <w:rPr/>
        <w:t>MELAALCRWGLLLALLPPGAASTQVCTGTDMKLRLPASPETHLDMLRHLYQGCQVVQGNLELTYLPTNASLSFLQDIQEVQGYVLIAHNQVRQVPLQRLRIVRGTQLFEDNYALAVLDNGDPLNNTTPVTGASPGGLRELQLRSLTEILKGGVLIQRNPQLCYQDTILWKDIFHKNNQLALTLIDTNRSRACHPCSPMCKGSRCWGESSEDCQSLTRTVCAGGCARCKGPLPTDCCHEQCAAGCTGPKHSDCLACLHFNHSGICELHCPALVTYNTDTFESMPNPEGRYTFGASCVTACPYNYLSTDVGSCTLVCPLHNQEVTAEDGTQRCEKCSKPCARVCYGLGMEHLREVRAVTSANIQEFAGCKKIFGSLAFLPESFDGDPASNTAPLQPEQLQVFETLEEITGYLYISAWPDSLPDLSVFQNLQVIRGRILHNGAYSLTLQGLGISWLGLRSLRELGSGLALIHHNTHLCFVHTVPWDQLFRNPHQALLHTANRPEDECVGEGLACHQLCARGHCWGPGPTQCVNCSQFLRGQECVEECRVLQGLPREYVNARHCLPCHPECQPQNGSVTCFGPEADQCVACAHYKDPPFCVARCPSGVKPDLSYMPIWKFPDEEGACQPCPINCTHSCVDLDDKGCPAEQRASPLTSIISAVVGILLVVVLGVVFGILIKRRQQKIRKYTMRRLLQETELVEPLTPSGAMPNQAQMRILKETELRKVKVLGSGAFGTVYKGIWIPDGENVKIPVAIKVLRENTSPKANKEILDEAYVMAGVGSPYVSRLLGICLTSTVQLVTQLMPYGCLLDHVRENRGRLGSQDLLNWCMQIAKGMSYLEDVRLVHRDLAARNVLVKSPNHVKITDFGLARLLDIDETEYHADGGKVPIKWMALESILRRRFTHQSDVWSYGVTVWELMTFGAKPYDGIPAREIPDLLEKGERLPQPPICTIDVYMIMVKCWMIDSECRPRFRELVSEFSRMARDPQRFVVIQNEDLGPASPLDSTFYRSLLEDDDMGDLVDAEEYLVPQQGFFCPDPAPGAGGMVHHRHRSSSTRSGGGDLTLGLEPSEEEAPRSPLAPSEGAGSDVFDGDLGMGAAKGLQSLPTHDPSPLQRYSEDPTVPLPSETDGYVAPLTCSPQPEYVNQPDVRPQPPSPREGPLPAARPAGATLERPKTLSPGKNGVVKDVFAFGGAVENPEYLTPQGGAAPQPHPPPAFSPAFDNLYYWDQDPPERGAPPSTFKGTPTAENPEYLGLDVPV</w:t>
      </w:r>
    </w:p>
    <w:p>
      <w:pPr>
        <w:pStyle w:val="Normal"/>
        <w:rPr/>
      </w:pPr>
      <w:r>
        <w:rPr/>
        <w:t>&gt;P04792</w:t>
      </w:r>
    </w:p>
    <w:p>
      <w:pPr>
        <w:pStyle w:val="Normal"/>
        <w:rPr/>
      </w:pPr>
      <w:r>
        <w:rPr/>
        <w:t>MTERRVPFSLLRGPSWDPFRDWYPHSRLFDQAFGLPRLPEEWSQWLGGSSWPGYVRPLPPAAIESPAVAAPAYSRALSRQLSSGVSEIRHTADRWRVSLDVNHFAPDELTVKTKDGVVEITGKHEERQDEHGYISRCFTRKYTLPPGVDPTQVSSSLSPEGTLTVEAPMPKLATQSNEITIPVTFESRAQLGGPEAAKSDETAAK</w:t>
      </w:r>
    </w:p>
    <w:p>
      <w:pPr>
        <w:pStyle w:val="Normal"/>
        <w:rPr/>
      </w:pPr>
      <w:r>
        <w:rPr/>
        <w:t>&gt;P04818</w:t>
      </w:r>
    </w:p>
    <w:p>
      <w:pPr>
        <w:pStyle w:val="Normal"/>
        <w:rPr/>
      </w:pPr>
      <w:r>
        <w:rPr/>
        <w:t>MPVAGSELPRRPLPPAAQERDAEPRPPHGELQYLGQIQHILRCGVRKDDRTGTGTLSVFGMQARYSLRDEFPLLTTKRVFWKGVLEELLWFIKGSTNAKELSSKGVKIWDANGSRDFLDSLGFSTREEGDLGPVYGFQWRHFGAEYRDMESDYSGQGVDQLQRVIDTIKTNPDDRRIIMCAWNPRDLPLMALPPCHALCQFYVVNSELSCQLYQRSGDMGLGVPFNIASYALLTYMIAHITGLKPGDFIHTLGDAHIYLNHIEPLKIQLQREPRPFPKLRILRKVEKIDDFKAEDFQIEGYNPHPTIKMEMAV</w:t>
      </w:r>
    </w:p>
    <w:p>
      <w:pPr>
        <w:pStyle w:val="Normal"/>
        <w:rPr/>
      </w:pPr>
      <w:r>
        <w:rPr/>
        <w:t>&gt;P05388</w:t>
      </w:r>
    </w:p>
    <w:p>
      <w:pPr>
        <w:pStyle w:val="Normal"/>
        <w:rPr/>
      </w:pPr>
      <w:r>
        <w:rPr/>
        <w:t>MPREDRATWKSNYFLKIIQLLDDYPKCFIVGADNVGSKQMQQIRMSLRGKAVVLMGKNTMMRKAIRGHLENNPALEKLLPHIRGNVGFVFTKEDLTEIRDMLLANKVPAAARAGAIAPCEVTVPAQNTGLGPEKTSFFQALGITTKISRGTIEILSDVQLIKTGDKVGASEATLLNMLNISPFSFGLVIQQVFDNGSIYNPEVLDITEETLHSRFLEGVRNVASVCLQIGYPTVASVPHSIINGYKRVLALSVETDYTFPLAEKVKAFLADPSAFVAAAPVAAATTAAPAAAAAPAKVEAKEESEESDEDMGFGLFD</w:t>
      </w:r>
    </w:p>
    <w:p>
      <w:pPr>
        <w:pStyle w:val="Normal"/>
        <w:rPr/>
      </w:pPr>
      <w:r>
        <w:rPr/>
        <w:t>&gt;P09917</w:t>
      </w:r>
    </w:p>
    <w:p>
      <w:pPr>
        <w:pStyle w:val="Normal"/>
        <w:rPr/>
      </w:pPr>
      <w:r>
        <w:rPr/>
        <w:t>MPSYTVTVATGSQWFAGTDDYIYLSLVGSAGCSEKHLLDKPFYNDFERGAVDSYDVTVDEELGEIQLVRIEKRKYWLNDDWYLKYITLKTPHGDYIEFPCYRWITGDVEVVLRDGRAKLARDDQIHILKQHRRKELETRQKQYRWMEWNPGFPLSIDAKCHKDLPRDIQFDSEKGVDFVLNYSKAMENLFINRFMHMFQSSWNDFADFEKIFVKISNTISERVMNHWQEDLMFGYQFLNGCNPVLIRRCTELPEKLPVTTEMVECSLERQLSLEQEVQQGNIFIVDFELLDGIDANKTDPCTLQFLAAPICLLYKNLANKIVPIAIQLNQIPGDENPIFLPSDAKYDWLLAKIWVRSSDFHVHQTITHLLRTHLVSEVFGIAMYRQLPAVHPIFKLLVAHVRFTIAINTKAREQLICECGLFDKANATGGGGHVQMVQRAMKDLTYASLCFPEAIKARGMESKEDIPYYFYRDDGLLVWEAIRTFTAEVVDIYYEGDQVVEEDPELQDFVNDVYVYGMRGRKSSGFPKSVKSREQLSEYLTVVIFTASAQHAAVNFGQYDWCSWIPNAPPTMRAPPPTAKGVVTIEQIVDTLPDRGRSCWHLGAVWALSQFQENELFLGMYPEEHFIEKPVKEAMARFRKNLEAIVSVIAERNKKKQLPYYYLSPDRIPNSVAI</w:t>
      </w:r>
    </w:p>
    <w:p>
      <w:pPr>
        <w:pStyle w:val="Normal"/>
        <w:rPr/>
      </w:pPr>
      <w:r>
        <w:rPr/>
        <w:t>&gt;P0DI81</w:t>
      </w:r>
    </w:p>
    <w:p>
      <w:pPr>
        <w:pStyle w:val="Normal"/>
        <w:rPr/>
      </w:pPr>
      <w:r>
        <w:rPr/>
        <w:t>MSGSFYFVIVGHHDNPVFEMEFLPAGKAESKDDHRHLNQFIAHAALDLVDENMWLSNNMYLKTVDKFNEWFVSAFVTAGHMRFIMLHDIRQEDGIKNFFTDVYDLYIKFSMNPFYEPNSPIRSSAFDRKVQFLGKKHLLS</w:t>
      </w:r>
    </w:p>
    <w:p>
      <w:pPr>
        <w:pStyle w:val="Normal"/>
        <w:rPr/>
      </w:pPr>
      <w:r>
        <w:rPr/>
        <w:t>&gt;P10071</w:t>
      </w:r>
    </w:p>
    <w:p>
      <w:pPr>
        <w:pStyle w:val="Normal"/>
        <w:rPr/>
      </w:pPr>
      <w:r>
        <w:rPr/>
        <w:t>MEAQSHSSTTTEKKKVENSIVKCSTRTDVSEKAVASSTTSNEDESPGQTYHRERRNAITMQPQNVQGLSKVSEEPSTSSDERASLIKKEIHGSLPHVAEPSVPYRGTVFAMDPRNGYMEPHYHPPHLFPAFHPPVPIDARHHEGRYHYDPSPIPPLHMTSALSSSPTYPDLPFIRISPHRNPTAASESPFSPPHPYINPYMDYIRSLHSSPSLSMISATRGLSPTDAPHAGVSPAEYYHQMALLTGQRSPYADIIPSAATAGTGAIHMEYLHAMDSTRFSSPRLSARPSRKRTLSISPLSDHSFDLQTMIRTSPNSLVTILNNSRSSSSASGSYGHLSASAISPALSFTYSSAPVSLHMHQQILSRQQSLGSAFGHSPPLIHPAPTFPTQRPIPGIPTVLNPVQVSSGPSESSQNKPTSESAVSSTGDPMHNKRSKIKPDEDLPSPGARGQQEQPEGTTLVKEEGDKDESKQEPEVIYETNCHWEGCAREFDTQEQLVHHINNDHIHGEKKEFVCRWLDCSREQKPFKAQYMLVVHMRRHTGEKPHKCTFEGCTKAYSRLENLKTHLRSHTGEKPYVCEHEGCNKAFSNASDRAKHQNRTHSNEKPYVCKIPGCTKRYTDPSSLRKHVKTVHGPEAHVTKKQRGDIHPRPPPPRDSGSHSQSRSPGRPTQGALGEQQDLSNTTSKREECLQVKTVKAEKPMTSQPSPGGQSSCSSQQSPISNYSNSGLELPLTDGGSIGDLSAIDETPIMDSTISTATTALALQARRNPAGTKWMEHVKLERLKQVNGMFPRLNPILPPKAPAVSPLIGNGTQSNNTCSLGGPMTLLPGRSDLSGVDVTMLNMLNRRDSSASTISSAYLSSRRSSGISPCFSSRRSSEASQAEGRPQNVSVADSYDPISTDASRRSSEASQSDGLPSLLSLTPAQQYRLKAKYAAATGGPPPTPLPNMERMSLKTRLALLGDALEPGVALPPVHAPRRCSDGGAHGYGRRHLQPHDAPGHGVRRASDPVRTGSEGLALPRVPRFSSLSSCNPPAMATSAEKRSLVLQNYTRPEGGQSRNFHSSPCPPSITENVTLESLTMDADANLNDEDFLPDDVVQYLNSQNQAGYEQHFPSALPDDSKVPHGPGDFDAPGLPDSHAGQQFHALEQPCPEGSKTDLPIQWNEVSSGSADLSSSKLKCGPRPAVPQTRAFGFCNGMVVHPQNPLRSGPAGGYQTLGENSNPYGGPEHLMLHNSPGSGTSGNAFHEQPCKAPQYGNCLNRQPVAPGALDGACGAGIQASKLKSTPMQGSGGQLNFGLPVAPNESAGSMVNGMQNQDPVGQGYLAHQLLGDSMQHPGAGRPGQQMLGQISATSHINIYQGPESCLPGAHGMGSQPSSLAVVRGYQPCASFGGSRRQAMPRDSLALQSGQLSDTSQTCRVNGIKMEMKGQPHPLCSNLQNYSGQFYDQTVGFSQQDTKAGSFSISDASCLLQGTSAKNSELLSPGANQVTSTVDSLDSHDLEGVQIDFDAIIDDGDHSSLMSGALSPSIIQNLSHSSSRLTTPRASLPFPALSMSTTNMAIGDMSSLLTSLAEESKFLAVMQ</w:t>
      </w:r>
    </w:p>
    <w:p>
      <w:pPr>
        <w:pStyle w:val="Normal"/>
        <w:rPr/>
      </w:pPr>
      <w:r>
        <w:rPr/>
        <w:t>&gt;P10275</w:t>
      </w:r>
    </w:p>
    <w:p>
      <w:pPr>
        <w:pStyle w:val="Normal"/>
        <w:rPr/>
      </w:pPr>
      <w:r>
        <w:rPr/>
        <w:t>MEVQLGLGRVYPRPPSKTYRGAFQNLFQSVREVIQNPGPRHPEAASAAPPGASLLLLQQQQQQQQQQQQQQQQQQQQQETSPRQQQQQQGEDGSPQAHRRGPTGYLVLDEEQQPSQPQSALECHPERGCVPEPGAAVAASKGLPQQLPAPPDEDDSAAPSTLSLLGPTFPGLSSCSADLKDILSEASTMQLLQQQQQEAVSEGSSSGRAREASGAPTSSKDNYLGGTSTISDNAKELCKAVSVSMGLGVEALEHLSPGEQLRGDCMYAPLLGVPPAVRPTPCAPLAECKGSLLDDSAGKSTEDTAEYSPFKGGYTKGLEGESLGCSGSAAAGSSGTLELPSTLSLYKSGALDEAAAYQSRDYYNFPLALAGPPPPPPPPHPHARIKLENPLDYGSAWAAAAAQCRYGDLASLHGAGAAGPGSGSPSAAASSSWHTLFTAEEGQLYGPCGGGGGGGGGGGGGGGGGGGGGGGGEAGAVAPYGYTRPPQGLAGQESDFTAPDVWYPGGMVSRVPYPSPTCVKSEMGPWMDSYSGPYGDMRLETARDHVLPIDYYFPPQKTCLICGDEASGCHYGALTCGSCKVFFKRAAEGKQKYLCASRNDCTIDKFRRKNCPSCRLRKCYEAGMTLGARKLKKLGNLKLQEEGEASSTTSPTEETTQKLTVSHIEGYECQPIFLNVLEAIEPGVVCAGHDNNQPDSFAALLSSLNELGERQLVHVVKWAKALPGFRNLHVDDQMAVIQYSWMGLMVFAMGWRSFTNVNSRMLYFAPDLVFNEYRMHKSRMYSQCVRMRHLSQEFGWLQITPQEFLCMKALLLFSIIPVDGLKNQKFFDELRMNYIKELDRIIACKRKNPTSCSRRFYQLTKLLDSVQPIARELHQFTFDLLIKSHMVSVDFPEMMAEIISVQVPKILSGKVKPIYFHTQ</w:t>
      </w:r>
    </w:p>
    <w:p>
      <w:pPr>
        <w:pStyle w:val="Normal"/>
        <w:rPr/>
      </w:pPr>
      <w:r>
        <w:rPr/>
        <w:t>&gt;P11171</w:t>
      </w:r>
    </w:p>
    <w:p>
      <w:pPr>
        <w:pStyle w:val="Normal"/>
        <w:rPr/>
      </w:pPr>
      <w:r>
        <w:rPr/>
        <w:t>MTTEKSLVTEAENSQHQQKEEGEEAINSGQQEPQQEESCQTAAEGDNWCEQKLKASNGDTPTHEDLTKNKERTSESRGLSRLFSSFLKRPKSQVSEEEGKEVESDKEKGEGGQKEIEFGTSLDEEIILKAPIAAPEPELKTDPSLDLHSLSSAETQPAQEELREDPDFEIKEGEGLEECSKIEVKEESPQSKAETELKASQKPIRKHRNMHCKVSLLDDTVYECVVEKHAKGQDLLKRVCEHLNLLEEDYFGLAIWDNATSKTWLDSAKEIKKQVRGVPWNFTFNVKFYPPDPAQLTEDITRYYLCLQLRQDIVAGRLPCSFATLALLGSYTIQSELGDYDPELHGVDYVSDFKLAPNQTKELEEKVMELHKSYRSMTPAQADLEFLENAKKLSMYGVDLHKAKDLEGVDIILGVCSSGLLVYKDKLRINRFPWPKVLKISYKRSSFFIKIRPGEQEQYESTIGFKLPSYRAAKKLWKVCVEHHTFFRLTSTDTIPKSKFLALGSKFRYSGRTQAQTRQASALIDRPAPHFERTASKRASRSLDGAAAVDSADRSPRPTSAPAITQGQVAEGGVLDASAKKTVVPKAQKETVKAEVKKEDEPPEQAEPEPTEAWKVEKTHIEVTVPTSNGDQTQKLAEKTEDLIRMRKKKRERLDGENIYIRHSNLMLEDLDKSQEEIKKHHASISELKKNFMESVPEPRPSEWDKRLSTHSPFRTLNINGQIPTGEGPPLVKTQTVTISDNANAVKSEIPTKDVPIVHTETKTITYEAAQTDDNSGDLDPGVLLTAQTITSETPSSTTTTQITKTVKGGISETRIEKRIVITGDADIDHDQVLVQAIKEAKEQHPDMSVTKVVVHQETEIADE</w:t>
      </w:r>
    </w:p>
    <w:p>
      <w:pPr>
        <w:pStyle w:val="Normal"/>
        <w:rPr/>
      </w:pPr>
      <w:r>
        <w:rPr/>
        <w:t>&gt;P12268</w:t>
      </w:r>
    </w:p>
    <w:p>
      <w:pPr>
        <w:pStyle w:val="Normal"/>
        <w:rPr/>
      </w:pPr>
      <w:r>
        <w:rPr/>
        <w:t>MADYLISGGTSYVPDDGLTAQQLFNCGDGLTYNDFLILPGYIDFTADQVDLTSALTKKITLKTPLVSSPMDTVTEAGMAIAMALTGGIGFIHHNCTPEFQANEVRKVKKYEQGFITDPVVLSPKDRVRDVFEAKARHGFCGIPITDTGRMGSRLVGIISSRDIDFLKEEEHDCFLEEIMTKREDLVVAPAGITLKEANEILQRSKKGKLPIVNEDDELVAIIARTDLKKNRDYPLASKDAKKQLLCGAAIGTHEDDKYRLDLLAQAGVDVVVLDSSQGNSIFQINMIKYIKDKYPNLQVIGGNVVTAAQAKNLIDAGVDALRVGMGSGSICITQEVLACGRPQATAVYKVSEYARRFGVPVIADGGIQNVGHIAKALALGASTVMMGSLLAATTEAPGEYFFSDGIRLKKYRGMGSLDAMDKHLSSQNRYFSEADKIKVAQGVSGAVQDKGSIHKFVPYLIAGIQHSCQDIGAKSLTQVRAMMYSGELKFEKRTSSAQVEGGVHSLHSYEKRLF</w:t>
      </w:r>
    </w:p>
    <w:p>
      <w:pPr>
        <w:pStyle w:val="Normal"/>
        <w:rPr/>
      </w:pPr>
      <w:r>
        <w:rPr/>
        <w:t>&gt;P12272</w:t>
      </w:r>
    </w:p>
    <w:p>
      <w:pPr>
        <w:pStyle w:val="Normal"/>
        <w:rPr/>
      </w:pPr>
      <w:r>
        <w:rPr/>
        <w:t>MQRRLVQQWSVAVFLLSYAVPSCGRSVEGLSRRLKRAVSEHQLLHDKGKSIQDLRRRFFLHHLIAEIHTAEIRATSEVSPNSKPSPNTKNHPVRFGSDDEGRYLTQETNKVETYKEQPLKTPGKKKKGKPGKRKEQEKKKRRTRSAWLDSGVTGSGLEGDHLSDTSTTSLELDSRRH</w:t>
      </w:r>
    </w:p>
    <w:p>
      <w:pPr>
        <w:pStyle w:val="Normal"/>
        <w:rPr/>
      </w:pPr>
      <w:r>
        <w:rPr/>
        <w:t>&gt;P14618</w:t>
      </w:r>
    </w:p>
    <w:p>
      <w:pPr>
        <w:pStyle w:val="Normal"/>
        <w:rPr/>
      </w:pPr>
      <w:r>
        <w:rPr/>
        <w:t>MSKPHSEAGTAFIQTQQLHAAMADTFLEHMCRLDIDSPPITARNTGIICTIGPASRSVETLKEMIKSGMNVARLNFSHGTHEYHAETIKNVRTATESFASDPILYRPVAVALDTKGPEIRTGLIKGSGTAEVELKKGATLKITLDNAYMEKCDENILWLDYKNICKVVEVGSKIYVDDGLISLQVKQKGADFLVTEVENGGSLGSKKGVNLPGAAVDLPAVSEKDIQDLKFGVEQDVDMVFASFIRKASDVHEVRKVLGEKGKNIKIISKIENHEGVRRFDEILEASDGIMVARGDLGIEIPAEKVFLAQKMMIGRCNRAGKPVICATQMLESMIKKPRPTRAEGSDVANAVLDGADCIMLSGETAKGDYPLEAVRMQHLIAREAEAAIYHLQLFEELRRLAPITSDPTEATAVGAVEASFKCCSGAIIVLTKSGRSAHQVARYRPRAPIIAVTRNPQTARQAHLYRGIFPVLCKDPVQEAWAEDVDLRVNFAMNVGKARGFFKKGDVVIVLTGWRPGSGFTNTMRVVPVP</w:t>
      </w:r>
    </w:p>
    <w:p>
      <w:pPr>
        <w:pStyle w:val="Normal"/>
        <w:rPr/>
      </w:pPr>
      <w:r>
        <w:rPr/>
        <w:t>&gt;P15822</w:t>
      </w:r>
    </w:p>
    <w:p>
      <w:pPr>
        <w:pStyle w:val="Normal"/>
        <w:rPr/>
      </w:pPr>
      <w:r>
        <w:rPr/>
        <w:t>MPRTKQIHPRNLRDKIEEAQKELNGAEVSKKEILQAGVKGTSESLKGVKRKKIVAENHLKKIPKSPLRNPLQAKHKQNTEESSFAVLHSASESHKKQNYIPVKNGKQFTKQNGETPGIIAEASKSEESVSPKKPLFLQQPSELRRWRSEGADPAKFSDLDEQCDSSSLSSKTRTDNSECISSHCGTTSPSYTNTAFDVLLKAMEPELSTLSQKGSPCAIKTEKLRPNKTARSPPKLKNSSMDAPNQTSQELVAESQSSCTSYTVHMSAAQKNEQGAMQSASHLYHQHEHFVPKSNQHNQQLPGCSGFTGSLTNLQNQENAKLEQVYNIAVTSSVGLTSPSSRSQVTPQNQQMDSASPLSISPANSTQSPPMPIYNSTHVASVVNQSVEQMCNLLLKDQKPKKQGKYICEYCNRACAKPSVLLKHIRSHTGERPYPCVTCGFSFKTKSNLYKHKKSHAHTIKLGLVLQPDAGGLFLSHESPKALSIHSDVEDSGESEEEGATDERQHDLGAMELQPVHIIKRMSNAETLLKSSFTPSSPENVIGDFLLQDRSAESQAVTELPKVVVHHVTVSPLRTDSPKAMDPKPELSSAQKQKDLQVTNVQPLSANMSQGGVSRLETNENSHQKGDMNPLEGKQDSHVGTVHAQLQRQQATDYSQEQQGKLLSPRSLGSTDSGYFSRSESADQTVSPPTPFARRLPSTEQDSGRSNGPSAALVTTSTPSALPTGEKALLLPGQMRPPLATKTLEERISKLISDNEALVDDKQLDSVKPRRTSLSRRGSIDSPKSYIFKDSFQFDLKPVGRRTSSSSDIPKSPFTPTEKSKQVFLLSVPSLDCLPITRSNSMPTTGYSAVPANIIPPPHPLRGSQSFDDKIGTFYDDVFVSGPNAPVPQSGHPRTLVRQAAIEDSSANESHVLGTGQSLDESHQGCHAAGEAMSVRSKALAQGPHIEKKKSHQGRGTMFECETCRNRYRKLENFENHKKFYCSELHGPKTKVAMREPEHSPVPGGLQPQILHYRVAGSSGIWEQTPQIRKRRKMKSVGDDEELQQNESGTSPKSSEGLQFQNALGCNPSLPKHNVTIRSDQQHKNIQLQNSHIHLVARGPEQTMDPKLSTIMEQQISSAAQDKIELQRHGTGISVIQHTNSLSRPNSFDKPEPFERASPVSFQELNRTGKSGSLKVIGISQEESHPSRDGSHPHQLALSDALRGELQESSRKSPSERHVLGQPSRLVRQHNIQVPEILVTEEPDRDLEAQCHDQEKSEKFSWPQRSETLSKLPTEKLPPKKKRLRLAEIEHSSTESSFDSTLSRSLSRESSLSHTSSFSASLDIEDVSKTEASPKIDFLNKAEFLMIPAGLNTLNVPGCHREMRRTASEQINCTQTSMEVSDLRSKSFDCGSITPPQTTPLTELQPPSSPSRVGVTGHVPLLERRRGPLVRQISLNIAPDSHLSPVHPTSFQNTALPSVNAVPYQGPQLTSTSLAEFSANTLHSQTQVKDLQAETSNSSSTNVFPVQQLCDINLLNQIHAPPSHQSTQLSLQVSTQGSKPDKNSVLSGSSKSEDCFAPKYQLHCQVFTSGPSCSSNPVHSLPNQVISDPVGTDHCVTSATLPTKLIDSMSNSHPLLPPELRPLGSQVQKVPSSFMLPIRLQSSVPAYCFATLTSLPQILVTQDLPNQPICQTNHSVVPISEEQNSVPTLQKGHQNALPNPEKEFLCENVFSEMSQNSSLSESLPITQKISVGRLSPQQESSASSKRMLSPANSLDIAMEKHQKRAKDENGAVCATDVRPLEALSSRVNEASKQKKPILVRQVCTTEPLDGVMLEKDVFSQPEISNEAVNLTNVLPADNSSTGCSKFVVIEPISELQEFENIKSSTSLTLTVRSSPAPSENTHISPLKCTDNNQERKSPGVKNQGDKVNIQEQSQQPVTSLSLFNIKDTQQLAFPSLKTTTNFTWCYLLRQKSLHLPQKDQKTSAYTDWTVSASNPNPLGLPTKVALALLNSKQNTGKSLYCQAITTHSKSDLLVYSSKWKSSLSKRALGNQKSTVVEFSNKDASEINSEQDKENSLIKSEPRRIKIFDGGYKSNEEYVYVRGRGRGKYICEECGIRCKKPSMLKKHIRTHTDVRPYHCTYCNFSFKTKGNLTKHMKSKAHSKKCVDLGVSVGLIDEQDTEESDEKQRFSYERSGYDLEESDGPDEDDNENEDDDEDSQAESVLSATPSVTASPQHLPSRSSLQDPVSTDEDVRITDCFSGVHTDPMDVLPRALLTRMTVLSTAQSDYNRKTLSPGKARQRAARDENDTIPSVDTSRSPCHQMSVDYPESEEILRSSMAGKAVAITQSPSSVRLPPAAAEHSPQTAAGMPSVASPHPDPQEQKQQITLQPTPGLPSPHTHLFSHLPLHSQQQSRTPYNMVPVGGIHVVPAGLTYSTFVPLQAGPVQLTIPAVSVVHRTLGTHRNTVTEVSGTTNPAGVAELSSVVPCIPIGQIRVPGLQNLSTPGLQSLPSLSMETVNIVGLANTNMAPQVHPPGLALNAVGLQVLTANPSSQSSPAPQAHIPGLQILNIALPTLIPSVSQVAVDAQGAPEMPASQSKACETQPKQTSVASANQVSRTESPQGLPTVQRENAKKVLNPPAPAGDHARLDGLSKMDTEKAASANHVKPKPELTSIQGQPASTSQPLLKAHSEVFTKPSGQQTLSPDRQVPRPTALPRRQPTVHFSDVSSDDDEDRLVIAT</w:t>
      </w:r>
    </w:p>
    <w:p>
      <w:pPr>
        <w:pStyle w:val="Normal"/>
        <w:rPr/>
      </w:pPr>
      <w:r>
        <w:rPr/>
        <w:t>&gt;P15941</w:t>
      </w:r>
    </w:p>
    <w:p>
      <w:pPr>
        <w:pStyle w:val="Normal"/>
        <w:rPr/>
      </w:pPr>
      <w:r>
        <w:rPr/>
        <w:t>MTPGTQSPFFLLLLLTVLTVVTGSGHASSTPGGEKETSATQRSSVPSSTEKNAVSMTSSVLSSHSPGSGSSTTQGQDVTLAPATEPASGSAATWGQDVTSVPVTRPALGSTTPPAHDVTSAPDNK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NRPALGSTAPPVHNVTSASGSASGSASTLVHNGTSARATTTPASKSTPFSIPSHHSDTPTTLASHSTKTDASSTHHSSVPPLTSSNHSTSPQLSTGVSFFFLSFHISNLQFNSSLEDPSTDYYQELQRDISEMFLQIYKQGGFLGLSNIKFRPGSVVVQLTLAFREGTINVHDVETQFNQYKTEAASRYNLTISDVSVSDVPFPFSAQSGAGVPGWGIALLVLVCVLVALAIVYLIALAVCQCRRKNYGQLDIFPARDTYHPMSEYPTYHTHGRYVPPSSTDRSPYEKVSAGNGGSSLSYTNPAVAATSANL</w:t>
      </w:r>
    </w:p>
    <w:p>
      <w:pPr>
        <w:pStyle w:val="Normal"/>
        <w:rPr/>
      </w:pPr>
      <w:r>
        <w:rPr/>
        <w:t>&gt;P16989</w:t>
      </w:r>
    </w:p>
    <w:p>
      <w:pPr>
        <w:pStyle w:val="Normal"/>
        <w:rPr/>
      </w:pPr>
      <w:r>
        <w:rPr/>
        <w:t>MSEAGEATTTTTTTLPQAPTEAAAAAPQDPAPKSPVGSGAPQAAAPAPAAHVAGNPGGDAAPAATGTAAAASLATAAGSEDAEKKVLATKVLGTVKWFNVRNGYGFINRNDTKEDVFVHQTAIKKNNPRKYLRSVGDGETVEFDVVEGEKGAEAANVTGPDGVPVEGSRYAADRRRYRRGYYGRRRGPPRNYAGEEEEEGSGSSEGFDPPATDRQFSGARNQLRRPQYRPQYRQRRFPPYHVGQTFDRRSRVLPHPNRIQAGEIGEMKDGVPEGAQLQGPVHRNPTYRPRYRSRGPPRPRPAPAVGEAEDKENQQATSGPNQPSVRRGYRRPYNYRRRPRPPNAPSQDGKEAKAGEAPTENPAPPTQQSSAE</w:t>
      </w:r>
    </w:p>
    <w:p>
      <w:pPr>
        <w:pStyle w:val="Normal"/>
        <w:rPr/>
      </w:pPr>
      <w:r>
        <w:rPr/>
        <w:t>&gt;P18074</w:t>
      </w:r>
    </w:p>
    <w:p>
      <w:pPr>
        <w:pStyle w:val="Normal"/>
        <w:rPr/>
      </w:pPr>
      <w:r>
        <w:rPr/>
        <w:t>MKLNVDGLLVYFPYDYIYPEQFSYMRELKRTLDAKGHGVLEMPSGTGKTVSLLALIMAYQRAYPLEVTKLIYCSRTVPEIEKVIEELRKLLNFYEKQEGEKLPFLGLALSSRKNLCIHPEVTPLRFGKDVDGKCHSLTASYVRAQYQHDTSLPHCRFYEEFDAHGREVPLPAGIYNLDDLKALGRRQGWCPYFLARYSILHANVVVYSYHYLLDPKIADLVSKELARKAVVVFDEAHNIDNVCIDSMSVNLTRRTLDRCQGNLETLQKTVLRIKETDEQRLRDEYRRLVEGLREASAARETDAHLANPVLPDEVLQEAVPGSIRTAEHFLGFLRRLLEYVKWRLRVQHVVQESPPAFLSGLAQRVCIQRKPLRFCAERLRSLLHTLEITDLADFSPLTLLANFATLVSTYAKGFTIIIEPFDDRTPTIANPILHFSCMDASLAIKPVFERFQSVIITSGTLSPLDIYPKILDFHPVTMATFTMTLARVCLCPMIIGRGNDQVAISSKFETREDIAVIRNYGNLLLEMSAVVPDGIVAFFTSYQYMESTVASWYEQGILENIQRNKLLFIETQDGAETSVALEKYQEACENGRGAILLSVARGKVSEGIDFVHHYGRAVIMFGVPYVYTQSRILKARLEYLRDQFQIRENDFLTFDAMRHAAQCVGRAIRGKTDYGLMVFADKRFARGDKRGKLPRWIQEHLTDANLNLTVDEGVQVAKYFLRQMAQPFHREDQLGLSLLSLEQLESEETLKRIEQIAQQL</w:t>
      </w:r>
    </w:p>
    <w:p>
      <w:pPr>
        <w:pStyle w:val="Normal"/>
        <w:rPr/>
      </w:pPr>
      <w:r>
        <w:rPr/>
        <w:t>&gt;P19338</w:t>
      </w:r>
    </w:p>
    <w:p>
      <w:pPr>
        <w:pStyle w:val="Normal"/>
        <w:rPr/>
      </w:pPr>
      <w:r>
        <w:rPr/>
        <w:t>MVKLAKAGKNQGDPKKMAPPPKEVEEDSEDEEMSEDEEDDSSGEEVVIPQKKGKKAAATSAKKVVVSPTKKVAVATPAKKAAVTPGKKAAATPAKKTVTPAKAVTTPGKKGATPGKALVATPGKKGAAIPAKGAKNGKNAKKEDSDEEEDDDSEEDEEDDEDEDEDEDEIEPAAMKAAAAAPASEDEDDEDDEDDEDDDDDEEDDSEEEAMETTPAKGKKAAKVVPVKAKNVAEDEDEEEDDEDEDDDDDEDDEDDDDEDDEEEEEEEEEEPVKEAPGKRKKEMAKQKAAPEAKKQKVEGTEPTTAFNLFVGNLNFNKSAPELKTGISDVFAKNDLAVVDVRIGMTRKFGYVDFESAEDLEKALELTGLKVFGNEIKLEKPKGKDSKKERDARTLLAKNLPYKVTQDELKEVFEDAAEIRLVSKDGKSKGIAYIEFKTEADAEKTFEEKQGTEIDGRSISLYYTGEKGQNQDYRGGKNSTWSGESKTLVLSNLSYSATEETLQEVFEKATFIKVPQNQNGKSKGYAFIEFASFEDAKEALNSCNKREIEGRAIRLELQGPRGSPNARSQPSKTLFVKGLSEDTTEETLKESFDGSVRARIVTDRETGSSKGFGFVDFNSEEDAKAAKEAMEDGEIDGNKVTLDWAKPKGEGGFGGRGGGRGGFGGRGGGRGGRGGFGGRGRGGFGGRGGFRGGRGGGGDHKPQGKKTKFE</w:t>
      </w:r>
    </w:p>
    <w:p>
      <w:pPr>
        <w:pStyle w:val="Normal"/>
        <w:rPr/>
      </w:pPr>
      <w:r>
        <w:rPr/>
        <w:t>&gt;P19838</w:t>
      </w:r>
    </w:p>
    <w:p>
      <w:pPr>
        <w:pStyle w:val="Normal"/>
        <w:rPr/>
      </w:pPr>
      <w:r>
        <w:rPr/>
        <w:t>MAEDDPYLGRPEQMFHLDPSLTHTIFNPEVFQPQMALPTDGPYLQILEQPKQRGFRFRYVCEGPSHGGLPGASSEKNKKSYPQVKICNYVGPAKVIVQLVTNGKNIHLHAHSLVGKHCEDGICTVTAGPKDMVVGFANLGILHVTKKKVFETLEARMTEACIRGYNPGLLVHPDLAYLQAEGGGDRQLGDREKELIRQAALQQTKEMDLSVVRLMFTAFLPDSTGSFTRRLEPVVSDAIYDSKAPNASNLKIVRMDRTAGCVTGGEEIYLLCDKVQKDDIQIRFYEEEENGGVWEGFGDFSPTDVHRQFAIVFKTPKYKDINITKPASVFVQLRRKSDLETSEPKPFLYYPEIKDKEEVQRKRQKLMPNFSDSFGGGSGAGAGGGGMFGSGGGGGGTGSTGPGYSFPHYGFPTYGGITFHPGTTKSNAGMKHGTMDTESKKDPEGCDKSDDKNTVNLFGKVIETTEQDQEPSEATVGNGEVTLTYATGTKEESAGVQDNLFLEKAMQLAKRHANALFDYAVTGDVKMLLAVQRHLTAVQDENGDSVLHLAIIHLHSQLVRDLLEVTSGLISDDIINMRNDLYQTPLHLAVITKQEDVVEDLLRAGADLSLLDRLGNSVLHLAAKEGHDKVLSILLKHKKAALLLDHPNGDGLNAIHLAMMSNSLPCLLLLVAAGADVNAQEQKSGRTALHLAVEHDNISLAGCLLLEGDAHVDSTTYDGTTPLHIAAGRGSTRLAALLKAAGADPLVENFEPLYDLDDSWENAGEDEGVVPGTTPLDMATSWQVFDILNGKPYEPEFTSDDLLAQGDMKQLAEDVKLQLYKLLEIPDPDKNWATLAQKLGLGILNNAFRLSPAPSKTLMDNYEVSGGTVRELVEALRQMGYTEAIEVIQAASSPVKTTSQAHSLPLSPASTRQQIDELRDSDSVCDSGVETSFRKLSFTESLTSGASLLTLNKMPHDYGQEGPLEGKI</w:t>
      </w:r>
    </w:p>
    <w:p>
      <w:pPr>
        <w:pStyle w:val="Normal"/>
        <w:rPr/>
      </w:pPr>
      <w:r>
        <w:rPr/>
        <w:t>&gt;P20618</w:t>
      </w:r>
    </w:p>
    <w:p>
      <w:pPr>
        <w:pStyle w:val="Normal"/>
        <w:rPr/>
      </w:pPr>
      <w:r>
        <w:rPr/>
        <w:t>MLSSTAMYSAPGRDLGMEPHRAAGPLQLRFSPYVFNGGTILAIAGEDFAIVASDTRLSEGFSIHTRDSPKCYKLTDKTVIGCSGFHGDCLTLTKIIEARLKMYKHSNNKAMTTGAIAAMLSTILYSRRFFPYYVYNIIGGLDEEGKGAVYSFDPVGSYQRDSFKAGGSASAMLQPLLDNQVGFKNMQNVEHVPLSLDRAMRLVKDVFISAAERDVYTGDALRICIVTKEGIREETVSLRKD</w:t>
      </w:r>
    </w:p>
    <w:p>
      <w:pPr>
        <w:pStyle w:val="Normal"/>
        <w:rPr/>
      </w:pPr>
      <w:r>
        <w:rPr/>
        <w:t>&gt;P21580</w:t>
      </w:r>
    </w:p>
    <w:p>
      <w:pPr>
        <w:pStyle w:val="Normal"/>
        <w:rPr/>
      </w:pPr>
      <w:r>
        <w:rPr/>
        <w:t>MAEQVLPQALYLSNMRKAVKIRERTPEDIFKPTNGIIHHFKTMHRYTLEMFRTCQFCPQFREIIHKALIDRNIQATLESQKKLNWCREVRKLVALKTNGDGNCLMHATSQYMWGVQDTDLVLRKALFSTLKETDTRNFKFRWQLESLKSQEFVETGLCYDTRNWNDEWDNLIKMASTDTPMARSGLQYNSLEEIHIFVLCNILRRPIIVISDKMLRSLESGSNFAPLKVGGIYLPLHWPAQECYRYPIVLGYDSHHFVPLVTLKDSGPEIRAVPLVNRDRGRFEDLKVHFLTDPENEMKEKLLKEYLMVIEIPVQGWDHGTTHLINAAKLDEANLPKEINLVDDYFELVQHEYKKWQENSEQGRREGHAQNPMEPSVPQLSLMDVKCETPNCPFFMSVNTQPLCHECSERRQKNQNKLPKLNSKPGPEGLPGMALGASRGEAYEPLAWNPEESTGGPHSAPPTAPSPFLFSETTAMKCRSPGCPFTLNVQHNGFCERCHNARQLHASHAPDHTRHLDPGKCQACLQDVTRTFNGICSTCFKRTTAEASSSLSTSLPPSCHQRSKSDPSRLVRSPSPHSCHRAGNDAPAGCLSQAARTPGDRTGTSKCRKAGCVYFGTPENKGFCTLCFIEYRENKHFAAASGKVSPTASRFQNTIPCLGRECGTLGSTMFEGYCQKCFIEAQNQRFHEAKRTEEQLRSSQRRDVPRTTQSTSRPKCARASCKNILACRSEELCMECQHPNQRMGPGAHRGEPAPEDPPKQRCRAPACDHFGNAKCNGYCNECFQFKQMYG</w:t>
      </w:r>
    </w:p>
    <w:p>
      <w:pPr>
        <w:pStyle w:val="Normal"/>
        <w:rPr/>
      </w:pPr>
      <w:r>
        <w:rPr/>
        <w:t>&gt;P23508</w:t>
      </w:r>
    </w:p>
    <w:p>
      <w:pPr>
        <w:pStyle w:val="Normal"/>
        <w:rPr/>
      </w:pPr>
      <w:r>
        <w:rPr/>
        <w:t>MNSGVAMKYGNDSSAELSELHSAALASLKGDIVELNKRLQQTERERDLLEKKLAKAQCEQSHLMREHEDVQERTTLRYEERITELHSVIAELNKKIDRLQGTTIREEDEYSELRSELSQSQHEVNEDSRSMDQDQTSVSIPENQSTMVTADMDNCSDLNSELQRVLTGLENVVCGRKKSSCSLSVAEVDKHIEQLTTASEHCDLAIKTVEEIEGVLGRDLYPNLAEERSRWEKELAGLREENESLTAMLCSKEEELNRTKATMNAIREERDRLRRRVRELQTRLQSVQATGPSSPGRLTSTNRPINPSTGELSTSSSSNDIPIAKIAERVKLSKTRSESSSSDRPVLGSEISSIGVSSSVAEHLAHSLQDCSNIQEIFQTLYSHGSAISESKIREFEVETERLNSRIEHLKSQNDLLTITLEECKSNAERMSMLVGKYESNATALRLALQYSEQCIEAYELLLALAESEQSLILGQFRAAGVGSSPGDQSGDENITQMLKRAHDCRKTAENAAKALLMKLDGSCGGAFAVAGCSVQPWESLSSNSHTSTTSSTASSCDTEFTKEDEQRLKDYIQQLKNDRAAVKLTMLELESIHIDPLSYDVKPRGDSQRLDLENAVLMQELMAMKEEMAELKAQLYLLEKEKKALELKLSTREAQEQAYLVHIEHLKSEVEEQKEQRMRSLSSTSSGSKDKPGKECADAASPALSLAELRTTCSENELAAEFTNAIRREKKLKARVQELVSALERLTKSSEIRHQQSAEFVNDLKRANSNLVAAYEKAKKKHQNKLKKLESQMMAMVERHETQVRMLKQRIALLEEENSRPHTNETSL</w:t>
      </w:r>
    </w:p>
    <w:p>
      <w:pPr>
        <w:pStyle w:val="Normal"/>
        <w:rPr/>
      </w:pPr>
      <w:r>
        <w:rPr/>
        <w:t>&gt;P25786</w:t>
      </w:r>
    </w:p>
    <w:p>
      <w:pPr>
        <w:pStyle w:val="Normal"/>
        <w:rPr/>
      </w:pPr>
      <w:r>
        <w:rPr/>
        <w:t>MFRNQYDNDVTVWSPQGRIHQIEYAMEAVKQGSATVGLKSKTHAVLVALKRAQSELAAHQKKILHVDNHIGISIAGLTADARLLCNFMRQECLDSRFVFDRPLPVSRLVSLIGSKTQIPTQRYGRRPYGVGLLIAGYDDMGPHIFQTCPSANYFDCRAMSIGARSQSARTYLERHMSEFMECNLNELVKHGLRALRETLPAEQDLTTKNVSIGIVGKDLEFTIYDDDDVSPFLEGLEERPQRKAQPAQPADEPAEKADEPMEH</w:t>
      </w:r>
    </w:p>
    <w:p>
      <w:pPr>
        <w:pStyle w:val="Normal"/>
        <w:rPr/>
      </w:pPr>
      <w:r>
        <w:rPr/>
        <w:t>&gt;P28074</w:t>
      </w:r>
    </w:p>
    <w:p>
      <w:pPr>
        <w:pStyle w:val="Normal"/>
        <w:rPr/>
      </w:pPr>
      <w:r>
        <w:rPr/>
        <w:t>MALASVLERPLPVNQRGFFGLGGRADLLDLGPGSLSDGLSLAAPGWGVPEEPGIEMLHGTTTLAFKFRHGVIVAADSRATAGAYIASQTVKKVIEINPYLLGTMAGGAADCSFWERLLARQCRIYELRNKERISVAAASKLLANMVYQYKGMGLSMGTMICGWDKRGPGLYYVDSEGNRISGATFSVGSGSVYAYGVMDRGYSYDLEVEQAYDLARRAIYQATYRDAYSGGAVNLYHVREDGWIRVSSDNVADLHEKYSGSTP</w:t>
      </w:r>
    </w:p>
    <w:p>
      <w:pPr>
        <w:pStyle w:val="Normal"/>
        <w:rPr/>
      </w:pPr>
      <w:r>
        <w:rPr/>
        <w:t>&gt;P29144</w:t>
      </w:r>
    </w:p>
    <w:p>
      <w:pPr>
        <w:pStyle w:val="Normal"/>
        <w:rPr/>
      </w:pPr>
      <w:r>
        <w:rPr/>
        <w:t>MATAATEEPFPFHGLLPKKETGAASFLCRYPEYDGRGVLIAVLDTGVDPGAPGMQVTTDGKPKIVDIIDTTGSGDVNTATEVEPKDGEIVGLSGRVLKIPASWTNPSGKYHIGIKNGYDFYPKALKERIQKERKEKIWDPVHRVALAEACRKQEEFDVANNGSSQANKLIKEELQSQVELLNSFEKKYSDPGPVYDCLVWHDGEVWRACIDSNEDGDLSKSTVLRNYKEAQEYGSFGTAEMLNYSVNIYDDGNLLSIVTSGGAHGTHVASIAAGHFPEEPERNGVAPGAQILSIKIGDTRLSTMETGTGLIRAMIEVINHKCDLVNYSYGEATHWPNSGRICEVINEAVWKHNIIYVSSAGNNGPCLSTVGCPGGTTSSVIGVGAYVSPDMMVAEYSLREKLPANQYTWSSRGPSADGALGVSISAPGGAIASVPNWTLRGTQLMNGTSMSSPNACGGIALILSGLKANNIDYTVHSVRRALENTAVKADNIEVFAQGHGIIQVDKAYDYLVQNTSFANKLGFTVTVGNNRGIYLRDPVQVAAPSDHGVGIEPVFPENTENSEKISLQLHLALTSNSSWVQCPSHLELMNQCRHINIRVDPRGLREGLHYTEVCGYDIASPNAGPLFRVPITAVIAAKVNESSHYDLAFTDVHFKPGQIRRHFIEVPEGATWAEVTVCSCSSEVSAKFVLHAVQLVKQRAYRSHEFYKFCSLPEKGTLTEAFPVLGGKAIEFCIARWWASLSDVNIDYTISFHGIVCTAPQLNIHASEGINRFDVQSSLKYEDLAPCITLKNWVQTLRPVSAKTKPLGSRDVLPNNRQLYEMVLTYNFHQPKSGEVTPSCPLLCELLYESEFDSQLWIIFDQNKRQMGSGDAYPHQYSLKLEKGDYTIRLQIRHEQISDLERLKDLPFIVSHRLSNTLSLDIHENHSFALLGKKKSSNLTLPPKYNQPFFVTSLPDDKIPKGAGPGCYLAGSLTLSKTELGKKADVIPVHYYLIPPPTKTKNGSKDKEKDSEKEKDLKEEFTEALRDLKIQWMTKLDSSDIYNELKETYPNYLPLYVARLHQLDAEKERMKRLNEIVDAANAVISHIDQTALAVYIAMKTDPRPDAATIKNDMDKQKSTLVDALCRKGCALADHLLHTQAQDGAISTDAEGKEEEGESPLDSLAETFWETTKWTDLFDNKVLTFAYKHALVNKMYGRGLKFATKLVEEKPTKENWKNCIQLMKLLGWTHCASFTENWLPIMYPPDYCVF</w:t>
      </w:r>
    </w:p>
    <w:p>
      <w:pPr>
        <w:pStyle w:val="Normal"/>
        <w:rPr/>
      </w:pPr>
      <w:r>
        <w:rPr/>
        <w:t>&gt;P29373</w:t>
      </w:r>
    </w:p>
    <w:p>
      <w:pPr>
        <w:pStyle w:val="Normal"/>
        <w:rPr/>
      </w:pPr>
      <w:r>
        <w:rPr/>
        <w:t>MPNFSGNWKIIRSENFEELLKVLGVNVMLRKIAVAAASKPAVEIKQEGDTFYIKTSTTVRTTEINFKVGEEFEEQTVDGRPCKSLVKWESENKMVCEQKLLKGEGPKTSWTRELTNDGELILTMTADDVVCTRVYVRE</w:t>
      </w:r>
    </w:p>
    <w:p>
      <w:pPr>
        <w:pStyle w:val="Normal"/>
        <w:rPr/>
      </w:pPr>
      <w:r>
        <w:rPr/>
        <w:t>&gt;P30047</w:t>
      </w:r>
    </w:p>
    <w:p>
      <w:pPr>
        <w:pStyle w:val="Normal"/>
        <w:rPr/>
      </w:pPr>
      <w:r>
        <w:rPr/>
        <w:t>MPYLLISTQIRMEVGPTMVGDEQSDPELMQHLGASKRRALGNNFYEYYVDDPPRIVLDKLERRGFRVLSMTGVGQTLVWCLHKE</w:t>
      </w:r>
    </w:p>
    <w:p>
      <w:pPr>
        <w:pStyle w:val="Normal"/>
        <w:rPr/>
      </w:pPr>
      <w:r>
        <w:rPr/>
        <w:t>&gt;P30793</w:t>
      </w:r>
    </w:p>
    <w:p>
      <w:pPr>
        <w:pStyle w:val="Normal"/>
        <w:rPr/>
      </w:pPr>
      <w:r>
        <w:rPr/>
        <w:t>MEKGPVRAPAEKPRGARCSNGFPERDPPRPGPSRPAEKPPRPEAKSAQPADGWKGERPRSEEDNELNLPNLAAAYSSILSSLGENPQRQGLLKTPWRAASAMQFFTKGYQETISDVLNDAIFDEDHDEMVIVKDIDMFSMCEHHLVPFVGKVHIGYLPNKQVLGLSKLARIVEIYSRRLQVQERLTKQIAVAITEALRPAGVGVVVEATHMCMVMRGVQKMNSKTVTSTMLGVFREDPKTREEFLTLIRS</w:t>
      </w:r>
    </w:p>
    <w:p>
      <w:pPr>
        <w:pStyle w:val="Normal"/>
        <w:rPr/>
      </w:pPr>
      <w:r>
        <w:rPr/>
        <w:t>&gt;P35240</w:t>
      </w:r>
    </w:p>
    <w:p>
      <w:pPr>
        <w:pStyle w:val="Normal"/>
        <w:rPr/>
      </w:pPr>
      <w:r>
        <w:rPr/>
        <w:t>MAGAIASRMSFSSLKRKQPKTFTVRIVTMDAEMEFNCEMKWKGKDLFDLVCRTLGLRETWFFGLQYTIKDTVAWLKMDKKVLDHDVSKEEPVTFHFLAKFYPENAEEELVQEITQHLFFLQVKKQILDEKIYCPPEASVLLASYAVQAKYGDYDPSVHKRGFLAQEELLPKRVINLYQMTPEMWEERITAWYAEHRGRARDEAEMEYLKIAQDLEMYGVNYFAIRNKKGTELLLGVDALGLHIYDPENRLTPKISFPWNEIRNISYSDKEFTIKPLDKKIDVFKFNSSKLRVNKLILQLCIGNHDLFMRRRKADSLEVQQMKAQAREEKARKQMERQRLAREKQMREEAERTRDELERRLLQMKEEATMANEALMRSEETADLLAEKAQITEEEAKLLAQKAAEAEQEMQRIKATAIRTEEEKRLMEQKVLEAEVLALKMAEESERRAKEADQLKQDLQEAREAERRAKQKLLEIATKPTYPPMNPIPAPLPPDIPSFNLIGDSLSFDFKDTDMKRLSMEIEKEKVEYMEKSKHLQEQLNELKTEIEALKLKERETALDILHNENSDRGGSSKHNTIKKLTLQSAKSRVAFFEEL</w:t>
      </w:r>
    </w:p>
    <w:p>
      <w:pPr>
        <w:pStyle w:val="Normal"/>
        <w:rPr/>
      </w:pPr>
      <w:r>
        <w:rPr/>
        <w:t>&gt;P35520</w:t>
      </w:r>
    </w:p>
    <w:p>
      <w:pPr>
        <w:pStyle w:val="Normal"/>
        <w:rPr/>
      </w:pPr>
      <w:r>
        <w:rPr/>
        <w:t>MPSETPQAEVGPTGCPHRSGPHSAKGSLEKGSPEDKEAKEPLWIRPDAPSRCTWQLGRPASESPHHHTAPAKSPKILPDILKKIGDTPMVRINKIGKKFGLKCELLAKCEFFNAGGSVKDRISLRMIEDAERDGTLKPGDTIIEPTSGNTGIGLALAAAVRGYRCIIVMPEKMSSEKVDVLRALGAEIVRTPTNARFDSPESHVGVAWRLKNEIPNSHILDQYRNASNPLAHYDTTADEILQQCDGKLDMLVASVGTGGTITGIARKLKEKCPGCRIIGVDPEGSILAEPEELNQTEQTTYEVEGIGYDFIPTVLDRTVVDKWFKSNDEEAFTFARMLIAQEGLLCGGSAGSTVAVAVKAAQELQEGQRCVVILPDSVRNYMTKFLSDRWMLQKGFLKEEDLTEKKPWWWHLRVQELGLSAPLTVLPTITCGHTIEILREKGFDQAPVVDEAGVILGMVTLGNMLSSLLAGKVQPSDQVGKVIYKQFKQIRLTDTLGRLSHILEMDHFALVVHEQIQYHSTGKSSQRQMVFGVVTAIDLLNFVAAQERDQK</w:t>
      </w:r>
    </w:p>
    <w:p>
      <w:pPr>
        <w:pStyle w:val="Normal"/>
        <w:rPr/>
      </w:pPr>
      <w:r>
        <w:rPr/>
        <w:t>&gt;P35573</w:t>
      </w:r>
    </w:p>
    <w:p>
      <w:pPr>
        <w:pStyle w:val="Normal"/>
        <w:rPr/>
      </w:pPr>
      <w:r>
        <w:rPr/>
        <w:t>MGHSKQIRILLLNEMEKLEKTLFRLEQGYELQFRLGPTLQGKAVTVYTNYPFPGETFNREKFRSLDWENPTEREDDSDKYCKLNLQQSGSFQYYFLQGNEKSGGGYIVVDPILRVGADNHVLPLDCVTLQTFLAKCLGPFDEWESRLRVAKESGYNMIHFTPLQTLGLSRSCYSLANQLELNPDFSRPNRKYTWNDVGQLVEKLKKEWNVICITDVVYNHTAANSKWIQEHPECAYNLVNSPHLKPAWVLDRALWRFSCDVAEGKYKEKGIPALIENDHHMNSIRKIIWEDIFPKLKLWEFFQVDVNKAVEQFRRLLTQENRRVTKSDPNQHLTIIQDPEYRRFGCTVDMNIALTTFIPHDKGPAAIEECCNWFHKRMEELNSEKHRLINYHQEQAVNCLLGNVFYERLAGHGPKLGPVTRKHPLVTRYFTFPFEEIDFSMEESMIHLPNKACFLMAHNGWVMGDDPLRNFAEPGSEVYLRRELICWGDSVKLRYGNKPEDCPYLWAHMKKYTEITATYFQGVRLDNCHSTPLHVAEYMLDAARNLQPNLYVVAELFTGSEDLDNVFVTRLGISSLIREAMSAYNSHEEGRLVYRYGGEPVGSFVQPCLRPLMPAIAHALFMDITHDNECPIVHRSAYDALPSTTIVSMACCASGSTRGYDELVPHQISVVSEERFYTKWNPEALPSNTGEVNFQSGIIAARCAISKLHQELGAKGFIQVYVDQVDEDIVAVTRHSPSIHQSVVAVSRTAFRNPKTSFYSKEVPQMCIPGKIEEVVLEARTIERNTKPYRKDENSINGTPDITVEIREHIQLNESKIVKQAGVATKGPNEYIQEIEFENLSPGSVIIFRVSLDPHAQVAVGILRNHLTQFSPHFKSGSLAVDNADPILKIPFASLASRLTLAELNQILYRCESEEKEDGGGCYDIPNWSALKYAGLQGLMSVLAEIRPKNDLGHPFCNNLRSGDWMIDYVSNRLISRSGTIAEVGKWLQAMFFYLKQIPRYLIPCYFDAILIGAYTTLLDTAWKQMSSFVQNGSTFVKHLSLGSVQLCGVGKFPSLPILSPALMDVPYRLNEITKEKEQCCVSLAAGLPHFSSGIFRCWGRDTFIALRGILLITGRYVEARNIILAFAGTLRHGLIPNLLGEGIYARYNCRDAVWWWLQCIQDYCKMVPNGLDILKCPVSRMYPTDDSAPLPAGTLDQPLFEVIQEAMQKHMQGIQFRERNAGPQIDRNMKDEGFNITAGVDEETGFVYGGNRFNCGTWMDKMGESDRARNRGIPATPRDGSAVEIVGLSKSAVRWLLELSKKNIFPYHEVTVKRHGKAIKVSYDEWNRKIQDNFEKLFHVSEDPSDLNEKHPNLVHKRGIYKDSYGASSPWCDYQLRPNFTIAMVVAPELFTTEKAWKALEIAEKKLLGPLGMKTLDPDDMVYCGIYDNALDNDNYNLAKGFNYHQGPEWLWPIGYFLRAKLYFSRLMGPETTAKTIVLVKNVLSRHYVHLERSPWKGLPELTNENAQYCPFSCETQAWSIATILETLYDL</w:t>
      </w:r>
    </w:p>
    <w:p>
      <w:pPr>
        <w:pStyle w:val="Normal"/>
        <w:rPr/>
      </w:pPr>
      <w:r>
        <w:rPr/>
        <w:t>&gt;P35869</w:t>
      </w:r>
    </w:p>
    <w:p>
      <w:pPr>
        <w:pStyle w:val="Normal"/>
        <w:rPr/>
      </w:pPr>
      <w:r>
        <w:rPr/>
        <w:t>MNSSSANITYASRKRRKPVQKTVKPIPAEGIKSNPSKRHRDRLNTELDRLASLLPFPQDVINKLDKLSVLRLSVSYLRAKSFFDVALKSSPTERNGGQDNCRAANFREGLNLQEGEFLLQALNGFVLVVTTDALVFYASSTIQDYLGFQQSDVIHQSVYELIHTEDRAEFQRQLHWALNPSQCTESGQGIEEATGLPQTVVCYNPDQIPPENSPLMERCFICRLRCLLDNSSGFLAMNFQGKLKYLHGQKKKGKDGSILPPQLALFAIATPLQPPSILEIRTKNFIFRTKHKLDFTPIGCDAKGRIVLGYTEAELCTRGSGYQFIHAADMLYCAESHIRMIKTGESGMIVFRLLTKNNRWTWVQSNARLLYKNGRPDYIIVTQRPLTDEEGTEHLRKRNTKLPFMFTTGEAVLYEATNPFPAIMDPLPLRTKNGTSGKDSATTSTLSKDSLNPSSLLAAMMQQDESIYLYPASSTSSTAPFENNFFNESMNECRNWQDNTAPMGNDTILKHEQIDQPQDVNSFAGGHPGLFQDSKNSDLYSIMKNLGIDFEDIRHMQNEKFFRNDFSGEVDFRDIDLTDEILTYVQDSLSKSPFIPSDYQQQQSLALNSSCMVQEHLHLEQQQQHHQKQVVVEPQQQLCQKMKHMQVNGMFENWNSNQFVPFNCPQQDPQQYNVFTDLHGISQEFPYKSEMDSMPYTQNFISCNQPVLPQHSKCTELDYPMGSFEPSPYPTTSSLEDFVTCLQLPENQKHGLNPQSAIITPQTCYAGAVSMYQCQPEPQHTHVGQMQYNPVLPGQQAFLNKFQNGVLNETYPAELNNINNTQTTTHLQPLHHPSEARPFPDLTSSGFL</w:t>
      </w:r>
    </w:p>
    <w:p>
      <w:pPr>
        <w:pStyle w:val="Normal"/>
        <w:rPr/>
      </w:pPr>
      <w:r>
        <w:rPr/>
        <w:t>&gt;P35916</w:t>
      </w:r>
    </w:p>
    <w:p>
      <w:pPr>
        <w:pStyle w:val="Normal"/>
        <w:rPr/>
      </w:pPr>
      <w:r>
        <w:rPr/>
        <w:t>MQRGAALCLRLWLCLGLLDGLVSGYSMTPPTLNITEESHVIDTGDSLSISCRGQHPLEWAWPGAQEAPATGDKDSEDTGVVRDCEGTDARPYCKVLLLHEVHANDTGSYVCYYKYIKARIEGTTAASSYVFVRDFEQPFINKPDTLLVNRKDAMWVPCLVSIPGLNVTLRSQSSVLWPDGQEVVWDDRRGMLVSTPLLHDALYLQCETTWGDQDFLSNPFLVHITGNELYDIQLLPRKSLELLVGEKLVLNCTVWAEFNSGVTFDWDYPGKQAERGKWVPERRSQQTHTELSSILTIHNVSQHDLGSYVCKANNGIQRFRESTEVIVHENPFISVEWLKGPILEATAGDELVKLPVKLAAYPPPEFQWYKDGKALSGRHSPHALVLKEVTEASTGTYTLALWNSAAGLRRNISLELVVNVPPQIHEKEASSPSIYSRHSRQALTCTAYGVPLPLSIQWHWRPWTPCKMFAQRSLRRRQQQDLMPQCRDWRAVTTQDAVNPIESLDTWTEFVEGKNKTVSKLVIQNANVSAMYKCVVSNKVGQDERLIYFYVTTIPDGFTIESKPSEELLEGQPVLLSCQADSYKYEHLRWYRLNLSTLHDAHGNPLLLDCKNVHLFATPLAASLEEVAPGARHATLSLSIPRVAPEHEGHYVCEVQDRRSHDKHCHKKYLSVQALEAPRLTQNLTDLLVNVSDSLEMQCLVAGAHAPSIVWYKDERLLEEKSGVDLADSNQKLSIQRVREEDAGRYLCSVCNAKGCVNSSASVAVEGSEDKGSMEIVILVGTGVIAVFFWVLLLLIFCNMRRPAHADIKTGYLSIIMDPGEVPLEEQCEYLSYDASQWEFPRERLHLGRVLGYGAFGKVVEASAFGIHKGSSCDTVAVKMLKEGATASEHRALMSELKILIHIGNHLNVVNLLGACTKPQGPLMVIVEFCKYGNLSNFLRAKRDAFSPCAEKSPEQRGRFRAMVELARLDRRRPGSSDRVLFARFSKTEGGARRASPDQEAEDLWLSPLTMEDLVCYSFQVARGMEFLASRKCIHRDLAARNILLSESDVVKICDFGLARDIYKDPDYVRKGSARLPLKWMAPESIFDKVYTTQSDVWSFGVLLWEIFSLGASPYPGVQINEEFCQRLRDGTRMRAPELATPAIRRIMLNCWSGDPKARPAFSELVEILGDLLQGRGLQEEEEVCMAPRSSQSSEEGSFSQVSTMALHIAQADAEDSPPSLQRHSLAARYYNWVSFPGCLARGAETRGSSRMKTFEEFPMTPTTYKGSVDNQTDSGMVLASEEFEQIESRHRQESGFSCKGPGQNVAVTRAHPDSQGRRRRPERGARGGQVFYNSEYGELSEPSEEDHCSPSARVTFFTDNSY</w:t>
      </w:r>
    </w:p>
    <w:p>
      <w:pPr>
        <w:pStyle w:val="Normal"/>
        <w:rPr/>
      </w:pPr>
      <w:r>
        <w:rPr/>
        <w:t>&gt;P37840</w:t>
      </w:r>
    </w:p>
    <w:p>
      <w:pPr>
        <w:pStyle w:val="Normal"/>
        <w:rPr/>
      </w:pPr>
      <w:r>
        <w:rPr/>
        <w:t>MDVFMKGLSKAKEGVVAAAEKTKQGVAEAAGKTKEGVLYVGSKTKEGVVHGVATVAEKTKEQVTNVGGAVVTGVTAVAQKTVEGAGSIAAATGFVKKDQLGKNEEGAPQEGILEDMPVDPDNEAYEMPSEEGYQDYEPEA</w:t>
      </w:r>
    </w:p>
    <w:p>
      <w:pPr>
        <w:pStyle w:val="Normal"/>
        <w:rPr/>
      </w:pPr>
      <w:r>
        <w:rPr/>
        <w:t>&gt;P38936</w:t>
      </w:r>
    </w:p>
    <w:p>
      <w:pPr>
        <w:pStyle w:val="Normal"/>
        <w:rPr/>
      </w:pPr>
      <w:r>
        <w:rPr/>
        <w:t>MSEPAGDVRQNPCGSKACRRLFGPVDSEQLSRDCDALMAGCIQEARERWNFDFVTETPLEGDFAWERVRGLGLPKLYLPTGPRRGRDELGGGRRPGTSPALLQGTAEEDHVDLSLSCTLVPRSGEQAEGSPGGPGDSQGRKRRQTSMTDFYHSKRRLIFSKRKP</w:t>
      </w:r>
    </w:p>
    <w:p>
      <w:pPr>
        <w:pStyle w:val="Normal"/>
        <w:rPr/>
      </w:pPr>
      <w:r>
        <w:rPr/>
        <w:t>&gt;P42226</w:t>
      </w:r>
    </w:p>
    <w:p>
      <w:pPr>
        <w:pStyle w:val="Normal"/>
        <w:rPr/>
      </w:pPr>
      <w:r>
        <w:rPr/>
        <w:t>MSLWGLVSKMPPEKVQRLYVDFPQHLRHLLGDWLESQPWEFLVGSDAFCCNLASALLSDTVQHLQASVGEQGEGSTILQHISTLESIYQRDPLKLVATFRQILQGEKKAVMEQFRHLPMPFHWKQEELKFKTGLRRLQHRVGEIHLLREALQKGAEAGQVSLHSLIETPANGTGPSEALAMLLQETTGELEAAKALVLKRIQIWKRQQQLAGNGAPFEESLAPLQERCESLVDIYSQLQQEVGAAGGELEPKTRASLTGRLDEVLRTLVTSCFLVEKQPPQVLKTQTKFQAGVRFLLGLRFLGAPAKPPLVRADMVTEKQARELSVPQGPGAGAESTGEIINNTVPLENSIPGNCCSALFKNLLLKKIKRCERKGTESVTEEKCAVLFSASFTLGPGKLPIQLQALSLPLVVIVHGNQDNNAKATILWDNAFSEMDRVPFVVAERVPWEKMCETLNLKFMAEVGTNRGLLPEHFLFLAQKIFNDNSLSMEAFQHRSVSWSQFNKEILLGRGFTFWQWFDGVLDLTKRCLRSYWSDRLIIGFISKQYVTSLLLNEPDGTFLLRFSDSEIGGITIAHVIRGQDGSPQIENIQPFSAKDLSIRSLGDRIRDLAQLKNLYPKKPKDEAFRSHYKPEQMGKDGRGYVPATIKMTVERDQPLPTPELQMPTMVPSYDLGMAPDSSMSMQLGPDMVPQVYPPHSHSIPPYQGLSPEESVNVLSAFQEPHLQMPPSLGQMSLPFDQPHPQGLLPCQPQEHAVSSPDPLLCSDVTMVEDSCLSQPVTAFPQGTWIGEDIFPPLLPPTEQDLTKLLLEGQGESGGGSLGAQPLLQPSHYGQSGISMSHMDLRANPSW</w:t>
      </w:r>
    </w:p>
    <w:p>
      <w:pPr>
        <w:pStyle w:val="Normal"/>
        <w:rPr/>
      </w:pPr>
      <w:r>
        <w:rPr/>
        <w:t>&gt;P42858</w:t>
      </w:r>
    </w:p>
    <w:p>
      <w:pPr>
        <w:pStyle w:val="Normal"/>
        <w:rPr/>
      </w:pPr>
      <w:r>
        <w:rPr/>
        <w:t>MATLEKLMKAFESLKSFQQQQQQQQQQQQQQQQQQQQQPPPPPPPPPPPQLPQPPPQAQPLLPQPQPPPPPPPPPPGPAVAEEPLHRPKKELSATKKDRVNHCLTICENIVAQSVRNSPEFQKLLGIAMELFLLCSDDAESDVRMVADECLNKVIKALMDSNLPRLQLELYKEIKKNGAPRSLRAALWRFAELAHLVRPQKCRPYLVNLLPCLTRTSKRPEESVQETLAAAVPKIMASFGNFANDNEIKVLLKAFIANLKSSSPTIRRTAAGSAVSICQHSRRTQYFYSWLLNVLLGLLVPVEDEHSTLLILGVLLTLRYLVPLLQQQVKDTSLKGSFGVTRKEMEVSPSAEQLVQVYELTLHHTQHQDHNVVTGALELLQQLFRTPPPELLQTLTAVGGIGQLTAAKEESGGRSRSGSIVELIAGGGSSCSPVLSRKQKGKVLLGEEEALEDDSESRSDVSSSALTASVKDEISGELAASSGVSTPGSAGHDIITEQPRSQHTLQADSVDLASCDLTSSATDGDEEDILSHSSSQVSAVPSDPAMDLNDGTQASSPISDSSQTTTEGPDSAVTPSDSSEIVLDGTDNQYLGLQIGQPQDEDEEATGILPDEASEAFRNSSMALQQAHLLKNMSHCRQPSDSSVDKFVLRDEATEPGDQENKPCRIKGDIGQSTDDDSAPLVHCVRLLSASFLLTGGKNVLVPDRDVRVSVKALALSCVGAAVALHPESFFSKLYKVPLDTTEYPEEQYVSDILNYIDHGDPQVRGATAILCGTLICSILSRSRFHVGDWMGTIRTLTGNTFSLADCIPLLRKTLKDESSVTCKLACTAVRNCVMSLCSSSYSELGLQLIIDVLTLRNSSYWLVRTELLETLAEIDFRLVSFLEAKAENLHRGAHHYTGLLKLQERVLNNVVIHLLGDEDPRVRHVAAASLIRLVPKLFYKCDQGQADPVVAVARDQSSVYLKLLMHETQPPSHFSVSTITRIYRGYNLLPSITDVTMENNLSRVIAAVSHELITSTTRALTFGCCEALCLLSTAFPVCIWSLGWHCGVPPLSASDESRKSCTVGMATMILTLLSSAWFPLDLSAHQDALILAGNLLAASAPKSLRSSWASEEEANPAATKQEEVWPALGDRALVPMVEQLFSHLLKVINICAHVLDDVAPGPAIKAALPSLTNPPSLSPIRRKGKEKEPGEQASVPLSPKKGSEASAASRQSDTSGPVTTSKSSSLGSFYHLPSYLKLHDVLKATHANYKVTLDLQNSTEKFGGFLRSALDVLSQILELATLQDIGKCVEEILGYLKSCFSREPMMATVCVQQLLKTLFGTNLASQFDGLSSNPSKSQGRAQRLGSSSVRPGLYHYCFMAPYTHFTQALADASLRNMVQAEQENDTSGWFDVLQKVSTQLKTNLTSVTKNRADKNAIHNHIRLFEPLVIKALKQYTTTTCVQLQKQVLDLLAQLVQLRVNYCLLDSDQVFIGFVLKQFEYIEVGQFRESEAIIPNIFFFLVLLSYERYHSKQIIGIPKIIQLCDGIMASGRKAVTHAIPALQPIVHDLFVLRGTNKADAGKELETQKEVVVSMLLRLIQYHQVLEMFILVLQQCHKENEDKWKRLSRQIADIILPMLAKQQMHIDSHEALGVLNTLFEILAPSSLRPVDMLLRSMFVTPNTMASVSTVQLWISGILAILRVLISQSTEDIVLSRIQELSFSPYLISCTVINRLRDGDSTSTLEEHSEGKQIKNLPEETFSRFLLQLVGILLEDIVTKQLKVEMSEQQHTFYCQELGTLLMCLIHIFKSGMFRRITAAATRLFRSDGCGGSFYTLDSLNLRARSMITTHPALVLLWCQILLLVNHTDYRWWAEVQQTPKRHSLSSTKLLSPQMSGEEEDSDLAAKLGMCNREIVRRGALILFCDYVCQNLHDSEHLTWLIVNHIQDLISLSHEPPVQDFISAVHRNSAASGLFIQAIQSRCENLSTPTMLKKTLQCLEGIHLSQSGAVLTLYVDRLLCTPFRVLARMVDILACRRVEMLLAANLQSSMAQLPMEELNRIQEYLQSSGLAQRHQRLYSLLDRFRLSTMQDSLSPSPPVSSHPLDGDGHVSLETVSPDKDWYVHLVKSQCWTRSDSALLEGAELVNRIPAEDMNAFMMNSEFNLSLLAPCLSLGMSEISGGQKSALFEAAREVTLARVSGTVQQLPAVHHVFQPELPAEPAAYWSKLNDLFGDAALYQSLPTLARALAQYLVVVSKLPSHLHLPPEKEKDIVKFVVATLEALSWHLIHEQIPLSLDLQAGLDCCCLALQLPGLWSVVSSTEFVTHACSLIYCVHFILEAVAVQPGEQLLSPERRTNTPKAISEEEEEVDPNTQNPKYITAACEMVAEMVESLQSVLALGHKRNSGVPAFLTPLLRNIIISLARLPLVNSYTRVPPLVWKLGWSPKPGGDFGTAFPEIPVEFLQEKEVFKEFIYRINTLGWTSRTQFEETWATLLGVLVTQPLVMEQEESPPEEDTERTQINVLAVQAITSLVLSAMTVPVAGNPAVSCLEQQPRNKPLKALDTRFGRKLSIIRGIVEQEIQAMVSKRENIATHHLYQAWDPVPSLSPATTGALISHEKLLLQINPERELGSMSYKLGQVSIHSVWLGNSITPLREEEWDEEEEEEADAPAPSSPPTSPVNSRKHRAGVDIHSCSQFLLELYSRWILPSSSARRTPAILISEVVRSLLVVSDLFTERNQFELMYVTLTELRRVHPSEDEILAQYLVPATCKAAAVLGMDKAVAEPVSRLLESTLRSSHLPSRVGALHGVLYVLECDLLDDTAKQLIPVISDYLLSNLKGIAHCVNIHSQQHVLVMCATAFYLIENYPLDVGPEFSASIIQMCGVMLSGSEESTPSIIYHCALRGLERLLLSEQLSRLDAESLVKLSVDRVNVHSPHRAMAALGLMLTCMYTGKEKVSPGRTSDPNPAAPDSESVIVAMERVSVLFDRIRKGFPCEARVVARILPQFLDDFFPPQDIMNKVIGEFLSNQQPYPQFMATVVYKVFQTLHSTGQSSMVRDWVMLSLSNFTQRAPVAMATWSLSCFFVSASTSPWVAAILPHVISRMGKLEQVDVNLFCLVATDFYRHQIEEELDRRAFQSVLEVVAAPGSPYHRLLTCLRNVHKVTTC</w:t>
      </w:r>
    </w:p>
    <w:p>
      <w:pPr>
        <w:pStyle w:val="Normal"/>
        <w:rPr/>
      </w:pPr>
      <w:r>
        <w:rPr/>
        <w:t>&gt;P43364</w:t>
      </w:r>
    </w:p>
    <w:p>
      <w:pPr>
        <w:pStyle w:val="Normal"/>
        <w:rPr/>
      </w:pPr>
      <w:r>
        <w:rPr/>
        <w:t>METQFRRGGLGCSPASIKRKKKREDSGDFGLQVSTMFSEDDFQSTERAPYGPQLQWSQDLPRVQVFREQANLEDRSPRRTQRITGGEQVLWGPITQIFPTVRPADLTRVIMPLEQRSQHCKPEEGLQAQEEDLGLVGAQALQAEEQEAAFFSSTLNVGTLEELPAAESPSPPQSPQEESFSPTAMDAIFGSLSDEGSGSQEKEGPSTSPDLIDPESFSQDILHDKIIDLVHLLLRKYRVKGLITKAEMLGSVIKNYEDYFPEIFREASVCMQLLFGIDVKEVDPTSHSYVLVTSLNLSYDGIQCNEQSMPKSGLLIIVLGVIFMEGNCIPEEVMWEVLSIMGVYAGREHFLFGEPKRLLTQNWVQEKYLVYRQVPGTDPACYEFLWGPRAHAETSKMKVLEYIANANGRDPTSYPSLYEDALREEGEGV</w:t>
      </w:r>
    </w:p>
    <w:p>
      <w:pPr>
        <w:pStyle w:val="Normal"/>
        <w:rPr/>
      </w:pPr>
      <w:r>
        <w:rPr/>
        <w:t>&gt;P46777</w:t>
      </w:r>
    </w:p>
    <w:p>
      <w:pPr>
        <w:pStyle w:val="Normal"/>
        <w:rPr/>
      </w:pPr>
      <w:r>
        <w:rPr/>
        <w:t>MGFVKVVKNKAYFKRYQVKFRRRREGKTDYYARKRLVIQDKNKYNTPKYRMIVRVTNRDIICQIAYARIEGDMIVCAAYAHELPKYGVKVGLTNYAAAYCTGLLLARRLLNRFGMDKIYEGQVEVTGDEYNVESIDGQPGAFTCYLDAGLARTTTGNKVFGALKGAVDGGLSIPHSTKRFPGYDSESKEFNAEVHRKHIMGQNVADYMRYLMEEDEDAYKKQFSQYIKNSVTPDMMEEMYKKAHAAIRENPVYEKKPKKEVKKKRWNRPKMSLAQKKDRVAQKKASFLRAQERAAES</w:t>
      </w:r>
    </w:p>
    <w:p>
      <w:pPr>
        <w:pStyle w:val="Normal"/>
        <w:rPr/>
      </w:pPr>
      <w:r>
        <w:rPr/>
        <w:t>&gt;P46937</w:t>
      </w:r>
    </w:p>
    <w:p>
      <w:pPr>
        <w:pStyle w:val="Normal"/>
        <w:rPr/>
      </w:pPr>
      <w:r>
        <w:rPr/>
        <w:t>MDPGQQPPPQPAPQGQGQPPSQPPQGQGPPSGPGQPAPAATQAAPQAPPAGHQIVHVRGDSETDLEALFNAVMNPKTANVPQTVPMRLRKLPDSFFKPPEPKSHSRQASTDAGTAGALTPQHVRAHSSPASLQLGAVSPGTLTPTGVVSGPAATPTAQHLRQSSFEIPDDVPLPAGWEMAKTSSGQRYFLNHIDQTTTWQDPRKAMLSQMNVTAPTSPPVQQNMMNSASGPLPDGWEQAMTQDGEIYYINHKNKTTSWLDPRLDPRFAMNQRISQSAPVKQPPPLAPQSPQGGVMGGSNSNQQQQMRLQQLQMEKERLRLKQQELLRQAMRNINPSTANSPKCQELALRSQLPTLEQDGGTQNPVSSPGMSQELRTMTTNSSDPFLNSGTYHSRDESTDSGLSMSSYSVPRTPDDFLNSVDEMDTGDTINQSTLPSQQNRFPDYLEAIPGTNVDLGTLEGDGMNIEGEELMPSLQEALSSDILNDMESVLAATKLDKESFLTWL</w:t>
      </w:r>
    </w:p>
    <w:p>
      <w:pPr>
        <w:pStyle w:val="Normal"/>
        <w:rPr/>
      </w:pPr>
      <w:r>
        <w:rPr/>
        <w:t>&gt;P49454</w:t>
      </w:r>
    </w:p>
    <w:p>
      <w:pPr>
        <w:pStyle w:val="Normal"/>
        <w:rPr/>
      </w:pPr>
      <w:r>
        <w:rPr/>
        <w:t>MSWALEEWKEGLPTRALQKIQELEGQLDKLKKEKQQRQFQLDSLEAALQKQKQKVENEKTEGTNLKRENQRLMEICESLEKTKQKISHELQVKESQVNFQEGQLNSGKKQIEKLEQELKRCKSELERSQQAAQSADVSLNPCNTPQKIFTTPLTPSQYYSGSKYEDLKEKYNKEVEERKRLEAEVKALQAKKASQTLPQATMNHRDIARHQASSSVFSWQQEKTPSHLSSNSQRTPIRRDFSASYFSGEQEVTPSRSTLQIGKRDANSSFFDNSSSPHLLDQLKAQNQELRNKINELELRLQGHEKEMKGQVNKFQELQLQLEKAKVELIEKEKVLNKCRDELVRTTAQYDQASTKYTALEQKLKKLTEDLSCQRQNAESARCSLEQKIKEKEKEFQEELSRQQRSFQTLDQECIQMKARLTQELQQAKNMHNVLQAELDKLTSVKQQLENNLEEFKQKLCRAEQAFQASQIKENELRRSMEEMKKENNLLKSHSEQKAREVCHLEAELKNIKQCLNQSQNFAEEMKAKNTSQETMLRDLQEKINQQENSLTLEKLKLAVADLEKQRDCSQDLLKKREHHIEQLNDKLSKTEKESKALLSALELKKKEYEELKEEKTLFSCWKSENEKLLTQMESEKENLQSKINHLETCLKTQQIKSHEYNERVRTLEMDRENLSVEIRNLHNVLDSKSVEVETQKLAYMELQQKAEFSDQKHQKEIENMCLKTSQLTGQVEDLEHKLQLLSNEIMDKDRCYQDLHAEYESLRDLLKSKDASLVTNEDHQRSLLAFDQQPAMHHSFANIIGEQGSMPSERSECRLEADQSPKNSAILQNRVDSLEFSLESQKQMNSDLQKQCEELVQIKGEIEENLMKAEQMHQSFVAETSQRISKLQEDTSAHQNVVAETLSALENKEKELQLLNDKVETEQAEIQELKKSNHLLEDSLKELQLLSETLSLEKKEMSSIISLNKREIEELTQENGTLKEINASLNQEKMNLIQKSESFANYIDEREKSISELSDQYKQEKLILLQRCEETGNAYEDLSQKYKAAQEKNSKLECLLNECTSLCENRKNELEQLKEAFAKEHQEFLTKLAFAEERNQNLMLELETVQQALRSEMTDNQNNSKSEAGGLKQEIMTLKEEQNKMQKEVNDLLQENEQLMKVMKTKHECQNLESEPIRNSVKERESERNQCNFKPQMDLEVKEISLDSYNAQLVQLEAMLRNKELKLQESEKEKECLQHELQTIRGDLETSNLQDMQSQEISGLKDCEIDAEEKYISGPHELSTSQNDNAHLQCSLQTTMNKLNELEKICEILQAEKYELVTELNDSRSECITATRKMAEEVGKLLNEVKILNDDSGLLHGELVEDIPGGEFGEQPNEQHPVSLAPLDESNSYEHLTLSDKEVQMHFAELQEKFLSLQSEHKILHDQHCQMSSKMSELQTYVDSLKAENLVLSTNLRNFQGDLVKEMQLGLEEGLVPSLSSSCVPDSSSLSSLGDSSFYRALLEQTGDMSLLSNLEGAVSANQCSVDEVFCSSLQTYVDSLKAENLVLSTNLRNFQGDLVKEMQLGLEEGLVPSLSSSCVPDSSSLSSLGDSSFYRALLEQTGDMSLLSNLEGVVSANQCSVDEVFCSSLQEENLTRKETPSAPAKGVEELESLCEVYRQSLEKLEEKMESQGIMKNKEIQELEQLLSSERQELDCLRKQYLSENEQWQQKLTSVTLEMESKLAAEKKQTEQLSLELEVARLQLQGLDLSSRSLLGIDTEDAIQGRNESCDISKEHTSETTERTPKHDVHQICDKDAQQDLNLDIEKITETGAVKPTGECSGEQSPDTNYEPPGEDKTQGSSECISELSFSGPNALVPMDFLGNQEDIHNLQLRVKETSNENLRLLHVIEDRDRKVESLLNEMKELDSKLHLQEVQLMTKIEACIELEKIVGELKKENSDLSEKLEYFSCDHQELLQRVETSEGLNSDLEMHADKSSREDIGDNVAKVNDSWKERFLDVENELSRIRSEKASIEHEALYLEADLEVVQTEKLCLEKDNENKQKVIVCLEEELSVVTSERNQLRGELDTMSKKTTALDQLSEKMKEKTQELESHQSECLHCIQVAEAEVKEKTELLQTLSSDVSELLKDKTHLQEKLQSLEKDSQALSLTKCELENQIAQLNKEKELLVKESESLQARLSESDYEKLNVSKALEAALVEKGEFALRLSSTQEEVHQLRRGIEKLRVRIEADEKKQLHIAEKLKERERENDSLKDKVENLERELQMSEENQELVILDAENSKAEVETLKTQIEEMARSLKVFELDLVTLRSEKENLTKQIQEKQGQLSELDKLLSSFKSLLEEKEQAEIQIKEESKTAVEMLQNQLKELNEAVAALCGDQEIMKATEQSLDPPIEEEHQLRNSIEKLRARLEADEKKQLCVLQQLKESEHHADLLKGRVENLERELEIARTNQEHAALEAENSKGEVETLKAKIEGMTQSLRGLELDVVTIRSEKENLTNELQKEQERISELEIINSSFENILQEKEQEKVQMKEKSSTAMEMLQTQLKELNERVAALHNDQEACKAKEQNLSSQVECLELEKAQLLQGLDEAKNNYIVLQSSVNGLIQEVEDGKQKLEKKDEEISRLKNQIQDQEQLVSKLSQVEGEHQLWKEQNLELRNLTVELEQKIQVLQSKNASLQDTLEVLQSSYKNLENELELTKMDKMSFVEKVNKMTAKETELQREMHEMAQKTAELQEELSGEKNRLAGELQLLLEEIKSSKDQLKELTLENSELKKSLDCMHKDQVEKEGKVREEIAEYQLRLHEAEKKHQALLLDTNKQYEVEIQTYREKLTSKEECLSSQKLEIDLLKSSKEELNNSLKATTQILEELKKTKMDNLKYVNQLKKENERAQGKMKLLIKSCKQLEEEKEILQKELSQLQAAQEKQKTGTVMDTKVDELTTEIKELKETLEEKTKEADEYLDKYCSLLISHEKLEKAKEMLETQVAHLCSQQSKQDSRGSPLLGPVVPGPSPIPSVTEKRLSSGQNKASGKRQRSSGIWENGRGPTPATPESFSKKSKKAVMSGIHPAEDTEGTEFEPEGLPEVVKKGFADIPTGKTSPYILRRTTMATRTSPRLAAQKLALSPLSLGKENLAESSKPTAGGSRSQKVKVAQRSPVDSGTILREPTTKSVPVNNLPERSPTDSPREGLRVKRGRLVPSPKAGLESNGSENCKVQ</w:t>
      </w:r>
    </w:p>
    <w:p>
      <w:pPr>
        <w:pStyle w:val="Normal"/>
        <w:rPr/>
      </w:pPr>
      <w:r>
        <w:rPr/>
        <w:t>&gt;P49720</w:t>
      </w:r>
    </w:p>
    <w:p>
      <w:pPr>
        <w:pStyle w:val="Normal"/>
        <w:rPr/>
      </w:pPr>
      <w:r>
        <w:rPr/>
        <w:t>MSIMSYNGGAVMAMKGKNCVAIAADRRFGIQAQMVTTDFQKIFPMGDRLYIGLAGLATDVQTVAQRLKFRLNLYELKEGRQIKPYTLMSMVANLLYEKRFGPYYTEPVIAGLDPKTFKPFICSLDLIGCPMVTDDFVVSGTCAEQMYGMCESLWEPNMDPDHLFETISQAMLNAVDRDAVSGMGVIVHIIEKDKITTRTLKARMD</w:t>
      </w:r>
    </w:p>
    <w:p>
      <w:pPr>
        <w:pStyle w:val="Normal"/>
        <w:rPr/>
      </w:pPr>
      <w:r>
        <w:rPr/>
        <w:t>&gt;P49721</w:t>
      </w:r>
    </w:p>
    <w:p>
      <w:pPr>
        <w:pStyle w:val="Normal"/>
        <w:rPr/>
      </w:pPr>
      <w:r>
        <w:rPr/>
        <w:t>MEYLIGIQGPDYVLVASDRVAASNIVQMKDDHDKMFKMSEKILLLCVGEAGDTVQFAEYIQKNVQLYKMRNGYELSPTAAANFTRRNLADCLRSRTPYHVNLLLAGYDEHEGPALYYMDYLAALAKAPFAAHGYGAFLTLSILDRYYTPTISRERAVELLRKCLEELQKRFILNLPTFSVRIIDKNGIHDLDNISFPKQGS</w:t>
      </w:r>
    </w:p>
    <w:p>
      <w:pPr>
        <w:pStyle w:val="Normal"/>
        <w:rPr/>
      </w:pPr>
      <w:r>
        <w:rPr/>
        <w:t>&gt;P50748</w:t>
      </w:r>
    </w:p>
    <w:p>
      <w:pPr>
        <w:pStyle w:val="Normal"/>
        <w:rPr/>
      </w:pPr>
      <w:r>
        <w:rPr/>
        <w:t>MWNDIELLTNDDTGSGYLSVGSRKEHGTALYQVDLLVKISSEKASLNPKIQACSLSDGFIIVADQSVILLDSICRSLQLHLVFDTEVDVVGLCQEGKFLLVGERSGNLHLIHVTSKQTLLTNAFVQKANDENRRTYQNLVIEKDGSNEGTYYMLLLTYSGFFCITNLQLLKIQQAIENVDFSTAKKLQGQIKSSFISTENYHTLGCLSLVAGDLASEVPVIIGGTGNCAFSKWEPDSSKKGMTVKNLIDAEIIKGAKKFQLIDNLLFVLDTDNVLSLWDIYTLTPVWNWPSLHVEEFLLTTEADSPSSVTWQGITNLKLIALTASANKKMKNLMVYSLPTMEILYSLEVSSVSSLVQTGISTDTIYLLEGVCKNDPKLSEDSVSVLVLRCLTEALPENRLSRLLHKHRFAEAESFAIQFGLDVELVYKVKSNHILEKLALSSVDASEQTEWQQLVDDAKENLHKIQDDEFVVNYCLKAQWITYETTQEMLNYAKTRLLKKEDKTALIYSDGLKEVLRAHAKLTTFYGAFGPEKFSGSSWIEFLNNEDDLKDIFLQLKEGNLVCAQYLWLRHRANFESRFDVKMLESLLNSMSASVSLQKLCPWFKNDVIPFVRRTVPEGQIILAKWLEQAARNLELTDKANWPENGLQLAEIFFTAEKTDELGLASSWHWISLKDYQNTEEVCQLRTLVNNLRELITLHRKYNCKLALSDFEKENTTTIVFRMFDKVLAPELIPSILEKFIRVYMREHDLQEEELLLLYIEDLLNRCSSKSTSLFETAWEAKAMAVIACLSDTDLIFDAVLKIMYAAVVPWSAAVEQLVKQHLEMDHPKVKLLQESYKLMEMKKLLRGYGIREVNLLNKEIMRVVRYILKQDVPSSLEDALKVAQAFMLSDDEIYSLRIIDLIDREQGEDCLLLLKSLPPAEAEKTAERVIIWARLALQEEPDHSKEGKAWRMSVAKTSVDILKILCDIQKDNLQKKDECEEMLKLFKEVASLQENFEVFLSFEDYSNSSLVADLREQHIKAHEVAQAKHKPGSTPEPIAAEVRSPSMESKLHRQALALQMSKQELEAELTLRALKDGNIKTALKKCSDLFKYHCNADTGKLLFLTCQKLCQMLADNVPVTVPVGLNLPSMIHDLASQAATICSPDFLLDALELCKHTLMAVELSRQCQMDDCGILMKASFGTHKDPYEEWSYSDFFSEDGIVLESQMVLPVIYELISSLVPLAESKRYPLESTSLPYCSLNEGDGLVLPVINSISALLQNLQESSQWELALRFVVGSFGTCLQHSVSNFMNATLSEKLFGETTLVKSRHVVMELKEKAVIFIRENATTLLHKVFNCRLVDLDLALGYCTLLPQKDVFENLWKLIDKAWQNYDKILAISLVGSELASLYQEIEMGLKFRELSTDAQWGIRLGKLGISFQPVFRQHFLTKKDLIKALVENIDMDTSLILEYCSTFQLDCDAVLQLFIETLLHNTNAGQGQGDASMDSAKRRHPKLLAKALEMVPLLTSTKDLVISLSGILHKLDPYDYEMIEVVLKVIERADEKITNININQALSILKHLKSYRRISPPVDLEYQYMLEHVITLPSAAQTRLPFHLIFFGTAQNFWKILSTELSEESFPTLLLISKLMKFSLDTLYVSTAKHVFEKKLKPKLLKLTQAKSSTLINKEITKITQTIESCLLSIVNPEWAVAIAISLAQDIPEGSFKISALKFCLYLAERWLQNIPSQDEKREKAEALLKKLHIQYRRSGTEAVLIAHKLNTEEYLRVIGKPAHLIVSLYEHPSINQRIQNSSGTDYPDIHAAAKEIAEVNEINLEKVWDMLLEKWLCPSTKPGEKPSELFELQEDEALRRVQYLLLSRPIDYSSRMLFVFATSTTTTLGMHQLTFAHRTRALQCLFYLADKETIESLFKKPIEEVKSYLRCITFLASFETLNIPITYELFCSSPKEGMIKGLWKNHSHESMAVRLVTELCLEYKIYDLQLWNGLLQKLLGFNMIPYLRKVLKAISSIHSLWQVPYFSKAWQRVIQIPLLSASCPLSPDQLSDCSESLIAVLECPVSGDLDLIGVARQYIQLELPAFALACLMLMPHSEKRHQQIKNFLGSCDPQVILKQLEEHMNTGQLAGFSHQIRSLILNNIINKKEFGILAKTKYFQMLKMHAMNTNNITELVNYLANDLSLDEASVLITEYSKHCGKPVPPDTAPCEILKMFLSGLS</w:t>
      </w:r>
    </w:p>
    <w:p>
      <w:pPr>
        <w:pStyle w:val="Normal"/>
        <w:rPr/>
      </w:pPr>
      <w:r>
        <w:rPr/>
        <w:t>&gt;P51003</w:t>
      </w:r>
    </w:p>
    <w:p>
      <w:pPr>
        <w:pStyle w:val="Normal"/>
        <w:rPr/>
      </w:pPr>
      <w:r>
        <w:rPr/>
        <w:t>MPFPVTTQGSQQTQPPQKHYGITSPISLAAPKETDCVLTQKLIETLKPFGVFEEEEELQRRILILGKLNNLVKEWIREISESKNLPQSVIENVGGKIFTFGSYRLGVHTKGADIDALCVAPRHVDRSDFFTSFYDKLKLQEEVKDLRAVEEAFVPVIKLCFDGIEIDILFARLALQTIPEDLDLRDDSLLKNLDIRCIRSLNGCRVTDEILHLVPNIDNFRLTLRAIKLWAKRHNIYSNILGFLGGVSWAMLVARTCQLYPNAIASTLVHKFFLVFSKWEWPNPVLLKQPEECNLNLPVWDPRVNPSDRYHLMPIITPAYPQQNSTYNVSVSTRMVMVEEFKQGLAITDEILLSKAEWSKLFEAPNFFQKYKHYIVLLASAPTEKQRLEWVGLVESKIRILVGSLEKNEFITLAHVNPQSFPAPKENPDKEEFRTMWVIGLVFKKTENSENLSVDLTYDIQSFTDTVYRQAINSKMFEVDMKIAAMHVKRKQLHQLLPNHVLQKKKKHSTEGVKLTALNDSSLDLSMDSDNSMSVPSPTSATKTSPLNSSGSSQGRNSPAPAVTAASVTNIQATEVSVPQVNSSESSGGTSSESIPQTATQPAISPPPKPTVSRVVSSTRLVNPPPRSSGNAATSGNAATKIPTPIVGVKRTSSPHKEESPKKTKTEEDETSEDANCLALSGHDKTEAKEQLDTETSTTQSETIQTAASLLASQKTSSTDLSDIPALPANPIPVIKNSIKLRLNR</w:t>
      </w:r>
    </w:p>
    <w:p>
      <w:pPr>
        <w:pStyle w:val="Normal"/>
        <w:rPr/>
      </w:pPr>
      <w:r>
        <w:rPr/>
        <w:t>&gt;P51610</w:t>
      </w:r>
    </w:p>
    <w:p>
      <w:pPr>
        <w:pStyle w:val="Normal"/>
        <w:rPr/>
      </w:pPr>
      <w:r>
        <w:rPr/>
        <w:t>MASAVSPANLPAVLLQPRWKRVVGWSGPVPRPRHGHRAVAIKELIVVFGGGNEGIVDELHVYNTATNQWFIPAVRGDIPPGCAAYGFVCDGTRLLVFGGMVEYGKYSNDLYELQASRWEWKRLKAKTPKNGPPPCPRLGHSFSLVGNKCYLFGGLANDSEDPKNNIPRYLNDLYILELRPGSGVVAWDIPITYGVLPPPRESHTAVVYTEKDNKKSKLVIYGGMSGCRLGDLWTLDIDTLTWNKPSLSGVAPLPRSLHSATTIGNKMYVFGGWVPLVMDDVKVATHEKEWKCTNTLACLNLDTMAWETILMDTLEDNIPRARAGHCAVAINTRLYIWSGRDGYRKAWNNQVCCKDLWYLETEKPPPPARVQLVRANTNSLEVSWGAVATADSYLLQLQKYDIPATAATATSPTPNPVPSVPANPPKSPAPAAAAPAVQPLTQVGITLLPQAAPAPPTTTTIQVLPTVPGSSISVPTAARTQGVPAVLKVTGPQATTGTPLVTMRPASQAGKAPVTVTSLPAGVRMVVPTQSAQGTVIGSSPQMSGMAALAAAAAATQKIPPSSAPTVLSVPAGTTIVKTMAVTPGTTTLPATVKVASSPVMVSNPATRMLKTAAAQVGTSVSSATNTSTRPIITVHKSGTVTVAQQAQVVTTVVGGVTKTITLVKSPISVPGGSALISNLGKVMSVVQTKPVQTSAVTGQASTGPVTQIIQTKGPLPAGTILKLVTSADGKPTTIITTTQASGAGTKPTILGISSVSPSTTKPGTTTIIKTIPMSAIITQAGATGVTSSPGIKSPITIITTKVMTSGTGAPAKIITAVPKIATGHGQQGVTQVVLKGAPGQPGTILRTVPMGGVRLVTPVTVSAVKPAVTTLVVKGTTGVTTLGTVTGTVSTSLAGAGGHSTSASLATPITTLGTIATLSSQVINPTAITVSAAQTTLTAAGGLTTPTITMQPVSQPTQVTLITAPSGVEAQPVHDLPVSILASPTTEQPTATVTIADSGQGDVQPGTVTLVCSNPPCETHETGTTNTATTTVVANLGGHPQPTQVQFVCDRQEAAASLVTSTVGQQNGSVVRVCSNPPCETHETGTTNTATTATSNMAGQHGCSNPPCETHETGTTNTATTAMSSVGANHQRDARRACAAGTPAVIRISVATGALEAAQGSKSQCQTRQTSATSTTMTVMATGAPCSAGPLLGPSMAREPGGRSPAFVQLAPLSSKVRLSSPSIKDLPAGRHSHAVSTAAMTRSSVGAGEPRMAPVCESLQGGSPSTTVTVTALEALLCPSATVTQVCSNPPCETHETGTTNTATTSNAGSAQRVCSNPPCETHETGTTHTATTATSNGGTGQPEGGQQPPAGRPCETHQTTSTGTTMSVSVGALLPDATSSHRTVESGLEVAAAPSVTPQAGTALLAPFPTQRVCSNPPCETHETGTTHTATTVTSNMSSNQDPPPAASDQGEVESTQGDSVNITSSSAITTTVSSTLTRAVTTVTQSTPVPGPSVPPPEELQVSPGPRQQLPPRQLLQSASTALMGESAEVLSASQTPELPAAVDLSSTGEPSSGQESAGSAVVATVVVQPPPPTQSEVDQLSLPQELMAEAQAGTTTLMVTGLTPEELAVTAAAEAAAQAAATEEAQALAIQAVLQAAQQAVMGTGEPMDTSEAAATVTQAELGHLSAEGQEGQATTIPIVLTQQELAALVQQQQLQEAQAQQQHHHLPTEALAPADSLNDPAIESNCLNELAGTVPSTVALLPSTATESLAPSNTFVAPQPVVVASPAKLQAAATLTEVANGIESLGVKPDLPPPPSKAPMKKENQWFDVGVIKGTNVMVTHYFLPPDDAVPSDDDLGTVPDYNQLKKQELQPGTAYKFRVAGINACGRGPFSEISAFKTCLPGFPGAPCAIKISKSPDGAHLTWEPPSVTSGKIIEYSVYLAIQSSQAGGELKSSTPAQLAFMRVYCGPSPSCLVQSSSLSNAHIDYTTKPAIIFRIAARNEKGYGPATQVRWLQETSKDSSGTKPANKRPMSSPEMKSAPKKSKADGQ</w:t>
      </w:r>
    </w:p>
    <w:p>
      <w:pPr>
        <w:pStyle w:val="Normal"/>
        <w:rPr/>
      </w:pPr>
      <w:r>
        <w:rPr/>
        <w:t>&gt;P51617</w:t>
      </w:r>
    </w:p>
    <w:p>
      <w:pPr>
        <w:pStyle w:val="Normal"/>
        <w:rPr/>
      </w:pPr>
      <w:r>
        <w:rPr/>
        <w:t>MAGGPGPGEPAAPGAQHFLYEVPPWVMCRFYKVMDALEPADWCQFAALIVRDQTELRLCERSGQRTASVLWPWINRNARVADLVHILTHLQLLRARDIITAWHPPAPLPSPGTTAPRPSSIPAPAEAEAWSPRKLPSSASTFLSPAFPGSQTHSGPELGLVPSPASLWPPPPSPAPSSTKPGPESSVSLLQGARPFPFCWPLCEISRGTHNFSEELKIGEGGFGCVYRAVMRNTVYAVKRLKENADLEWTAVKQSFLTEVEQLSRFRHPNIVDFAGYCAQNGFYCLVYGFLPNGSLEDRLHCQTQACPPLSWPQRLDILLGTARAIQFLHQDSPSLIHGDIKSSNVLLDERLTPKLGDFGLARFSRFAGSSPSQSSMVARTQTVRGTLAYLPEEYIKTGRLAVDTDTFSFGVVVLETLAGQRAVKTHGARTKYLKDLVEEEAEEAGVALRSTQSTLQAGLAADAWAAPIAMQIYKKHLDPRPGPCPPELGLGLGQLACCCLHRRAKRRPPMTQVYERLEKLQAVVAGVPGHSEAASCIPPSPQENSYVSSTGRAHSGAAPWQPLAAPSGASAQAAEQLQRGPNQPVESDESLGGLSAALRSWHLTPSCPLDPAPLREAGCPQGDTAGESSWGSGPGSRPTAVEGLALGSSASSSSEPPQIIINPARQKMVQKLALYEDGALDSLQLLSSSSLPGLGLEQDRQGPEESDEFQS</w:t>
      </w:r>
    </w:p>
    <w:p>
      <w:pPr>
        <w:pStyle w:val="Normal"/>
        <w:rPr/>
      </w:pPr>
      <w:r>
        <w:rPr/>
        <w:t>&gt;P51808</w:t>
      </w:r>
    </w:p>
    <w:p>
      <w:pPr>
        <w:pStyle w:val="Normal"/>
        <w:rPr/>
      </w:pPr>
      <w:r>
        <w:rPr/>
        <w:t>MEEYHRHCDEVGFNAEEAHNIVKECVDGVLGGEDYNHNNINQWTASIVEQSLTHLVKLGKAYKYIVTCAVVQKSAYGFHTASSCFWDTTSDGTCTVRWENRTMNCIVNVFAIAIVL</w:t>
      </w:r>
    </w:p>
    <w:p>
      <w:pPr>
        <w:pStyle w:val="Normal"/>
        <w:rPr/>
      </w:pPr>
      <w:r>
        <w:rPr/>
        <w:t>&gt;P51843</w:t>
      </w:r>
    </w:p>
    <w:p>
      <w:pPr>
        <w:pStyle w:val="Normal"/>
        <w:rPr/>
      </w:pPr>
      <w:r>
        <w:rPr/>
        <w:t>MAGENHQWQGSILYNMLMSAKQTRAAPEAPETRLVDQCWGCSCGDEPGVGREGLLGGRNVALLYRCCFCGKDHPRQGSILYSMLTSAKQTYAAPKAPEATLGPCWGCSCGSDPGVGRAGLPGGRPVALLYRCCFCGEDHPRQGSILYSLLTSSKQTHVAPAAPEARPGGAWWDRSYFAQRPGGKEALPGGRATALLYRCCFCGEDHPQQGSTLYCVPTSTNQAQAAPEERPRAPWWDTSSGALRPVALKSPQVVCEAASAGLLKTLRFVKYLPCFQVLPLDQQLVLVRNCWASLLMLELAQDRLQFETVEVSEPSMLQKILTTRRRETGGNEPLPVPTLQHHLAPPAEARKVPSASQVQAIKCFLSKCWSLNISTKEYAYLKGTVLFNPDVPGLQCVKYIQGLQWGTQQILSEHTRMTHQGPHDRFIELNSTLFLLRFINANVIAELFFRPIIGTVSMDDMMLEMLCTKI</w:t>
      </w:r>
    </w:p>
    <w:p>
      <w:pPr>
        <w:pStyle w:val="Normal"/>
        <w:rPr/>
      </w:pPr>
      <w:r>
        <w:rPr/>
        <w:t>&gt;P51854</w:t>
      </w:r>
    </w:p>
    <w:p>
      <w:pPr>
        <w:pStyle w:val="Normal"/>
        <w:rPr/>
      </w:pPr>
      <w:r>
        <w:rPr/>
        <w:t>MADAEARAEFPEEARPDRGTLQVLQDMASRLRIHSIRATCSTSSGHPTSCSSSSEIMSVLFFYIMRYKQSDPENPDNDRFVLAKRLSFVDVATGWLGQGLGVACGMAYTGKYFDRASYRVFCLMSDGESSEGSVWEAMAFASYYSLDNLVAIFDVNRLGHSGALPAEHCINIYQRRCEAFGWNTYVVDGRDVEALCQVFWQASQVKHKPTAVVAKTFKGRGTPSIEDAESWHAKPMPRERADAIIKLIESQIQTSRNLDPQPPIEDSPEVNITDVRMTSPPDYRVGDKIATRKACGLALAKLGYANNRVVVLDGDTRYSTFSEIFNKEYPERFIECFMAEQNMVSVALGCASRGRTIAFASTFAAFLTRAFDHIRIGGLAESNINIIGSHCGVSVGDDGASQMALEDIAMFRTIPKCTIFYPTDAVSTEHAVALAANAKGMCFIRTTRPETMVIYTPQERFEIGQAKVLRHCVSDKVTVIGAGITVYEALAAADELSKQDIFIRVIDLFTIKPLDVATIVSSAKATEGRIITVEDHYPQGGIGEAVCAAVSMDPDIQVHSLAVSGVPQSGKSEELLDMYGISARHIIVAVKCMLLN</w:t>
      </w:r>
    </w:p>
    <w:p>
      <w:pPr>
        <w:pStyle w:val="Normal"/>
        <w:rPr/>
      </w:pPr>
      <w:r>
        <w:rPr/>
        <w:t>&gt;P52294</w:t>
      </w:r>
    </w:p>
    <w:p>
      <w:pPr>
        <w:pStyle w:val="Normal"/>
        <w:rPr/>
      </w:pPr>
      <w:r>
        <w:rPr/>
        <w:t>MTTPGKENFRLKSYKNKSLNPDEMRRRREEEGLQLRKQKREEQLFKRRNVATAEEETEEEVMSDGGFHEAQISNMEMAPGGVITSDMIEMIFSKSPEQQLSATQKFRKLLSKEPNPPIDEVISTPGVVARFVEFLKRKENCTLQFESAWVLTNIASGNSLQTRIVIQAGAVPIFIELLSSEFEDVQEQAVWALGNIAGDSTMCRDYVLDCNILPPLLQLFSKQNRLTMTRNAVWALSNLCRGKSPPPEFAKVSPCLNVLSWLLFVSDTDVLADACWALSYLSDGPNDKIQAVIDAGVCRRLVELLMHNDYKVVSPALRAVGNIVTGDDIQTQVILNCSALQSLLHLLSSPKESIKKEACWTISNITAGNRAQIQTVIDANIFPALISILQTAEFRTRKEAAWAITNATSGGSAEQIKYLVELGCIKPLCDLLTVMDSKIVQVALNGLENILRLGEQEAKRNGTGINPYCALIEEAYGLDKIEFLQSHENQEIYQKAFDLIEHYFGTEDEDSSIAPQVDLNQQQYIFQQCEAPMEGFQL</w:t>
      </w:r>
    </w:p>
    <w:p>
      <w:pPr>
        <w:pStyle w:val="Normal"/>
        <w:rPr/>
      </w:pPr>
      <w:r>
        <w:rPr/>
        <w:t>&gt;P52630</w:t>
      </w:r>
    </w:p>
    <w:p>
      <w:pPr>
        <w:pStyle w:val="Normal"/>
        <w:rPr/>
      </w:pPr>
      <w:r>
        <w:rPr/>
        <w:t>MAQWEMLQNLDSPFQDQLHQLYSHSLLPVDIRQYLAVWIEDQNWQEAALGSDDSKATMLFFHFLDQLNYECGRCSQDPESLLLQHNLRKFCRDIQPFSQDPTQLAEMIFNLLLEEKRILIQAQRAQLEQGEPVLETPVESQQHEIESRILDLRAMMEKLVKSISQLKDQQDVFCFRYKIQAKGKTPSLDPHQTKEQKILQETLNELDKRRKEVLDASKALLGRLTTLIELLLPKLEEWKAQQQKACIRAPIDHGLEQLETWFTAGAKLLFHLRQLLKELKGLSCLVSYQDDPLTKGVDLRNAQVTELLQRLLHRAFVVETQPCMPQTPHRPLILKTGSKFTVRTRLLVRLQEGNESLTVEVSIDRNPPQLQGFRKFNILTSNQKTLTPEKGQSQGLIWDFGYLTLVEQRSGGSGKGSNKGPLGVTEELHIISFTVKYTYQGLKQELKTDTLPVVIISNMNQLSIAWASVLWFNLLSPNLQNQQFFSNPPKAPWSLLGPALSWQFSSYVGRGLNSDQLSMLRNKLFGQNCRTEDPLLSWADFTKRESPPGKLPFWTWLDKILELVHDHLKDLWNDGRIMGFVSRSQERRLLKKTMSGTFLLRFSESSEGGITCSWVEHQDDDKVLIYSVQPYTKEVLQSLPLTEIIRHYQLLTEENIPENPLRFLYPRIPRDEAFGCYYQEKVNLQERRKYLKHRLIVVSNRQVDELQQPLELKPEPELESLELELGLVPEPELSLDLEPLLKAGLDLGPELESVLESTLEPVIEPTLCMVSQTVPEPDQGPVSQPVPEPDLPCDLRHLNTEPMEIFRNCVKIEEIMPNGDPLLAGQNTVDEVYVSRPSHFYTDGPLMPSDF</w:t>
      </w:r>
    </w:p>
    <w:p>
      <w:pPr>
        <w:pStyle w:val="Normal"/>
        <w:rPr/>
      </w:pPr>
      <w:r>
        <w:rPr/>
        <w:t>&gt;P52758</w:t>
      </w:r>
    </w:p>
    <w:p>
      <w:pPr>
        <w:pStyle w:val="Normal"/>
        <w:rPr/>
      </w:pPr>
      <w:r>
        <w:rPr/>
        <w:t>MSSLIRRVISTAKAPGAIGPYSQAVLVDRTIYISGQIGMDPSSGQLVSGGVAEEAKQALKNMGEILKAAGCDFTNVVKTTVLLADINDFNTVNEIYKQYFKSNFPARAAYQVAALPKGSRIEIEAVAIQGPLTTASL</w:t>
      </w:r>
    </w:p>
    <w:p>
      <w:pPr>
        <w:pStyle w:val="Normal"/>
        <w:rPr/>
      </w:pPr>
      <w:r>
        <w:rPr/>
        <w:t>&gt;P53779</w:t>
      </w:r>
    </w:p>
    <w:p>
      <w:pPr>
        <w:pStyle w:val="Normal"/>
        <w:rPr/>
      </w:pPr>
      <w:r>
        <w:rPr/>
        <w:t>MSLHFLYYCSEPTLDVKIAFCQGFDKQVDVSYIAKHYNMSKSKVDNQFYSVEVGDSTFTVLKRYQNLKPIGSGAQGIVCAAYDAVLDRNVAIKKLSRPFQNQTHAKRAYRELVLMKCVNHKNIISLLNVFTPQKTLEEFQDVYLVMELMDANLCQVIQMELDHERMSYLLYQMLCGIKHLHSAGIIHRDLKPSNIVVKSDCTLKILDFGLARTAGTSFMMTPYVVTRYYRAPEVILGMGYKENVDIWSVGCIMGEMVRHKILFPGRDYIDQWNKVIEQLGTPCPEFMKKLQPTVRNYVENRPKYAGLTFPKLFPDSLFPADSEHNKLKASQARDLLSKMLVIDPAKRISVDDALQHPYINVWYDPAEVEAPPPQIYDKQLDEREHTIEEWKELIYKEVMNSEEKTKNGVVKGQPSPSGAAVNSSESLPPSSSVNDISSMSTDQTLASDTDSSLEASAGPLGCCR</w:t>
      </w:r>
    </w:p>
    <w:p>
      <w:pPr>
        <w:pStyle w:val="Normal"/>
        <w:rPr/>
      </w:pPr>
      <w:r>
        <w:rPr/>
        <w:t>&gt;P54105</w:t>
      </w:r>
    </w:p>
    <w:p>
      <w:pPr>
        <w:pStyle w:val="Normal"/>
        <w:rPr/>
      </w:pPr>
      <w:r>
        <w:rPr/>
        <w:t>MSFLKSFPPPGPAEGLLRQQPDTEAVLNGKGLGTGTLYIAESRLSWLDGSGLGFSLEYPTISLHALSRDRSDCLGEHLYVMVNAKFEEESKEPVADEEEEDSDDDVEPITEFRFVPSDKSALEAMFTAMCECQALHPDPEDEDSDDYDGEEYDVEAHEQGQGDIPTFYTYEEGLSHLTAEGQATLERLEGMLSQSVSSQYNMAGVRTEDSIRDYEDGMEVDTTPTVAGQFEDADVDH</w:t>
      </w:r>
    </w:p>
    <w:p>
      <w:pPr>
        <w:pStyle w:val="Normal"/>
        <w:rPr/>
      </w:pPr>
      <w:r>
        <w:rPr/>
        <w:t>&gt;P54274</w:t>
      </w:r>
    </w:p>
    <w:p>
      <w:pPr>
        <w:pStyle w:val="Normal"/>
        <w:rPr/>
      </w:pPr>
      <w:r>
        <w:rPr/>
        <w:t>MAEDVSSAAPSPRGCADGRDADPTEEQMAETERNDEEQFECQELLECQVQVGAPEEEEEEEEDAGLVAEAEAVAAGWMLDFLCLSLCRAFRDGRSEDFRRTRNSAEAIIHGLSSLTACQLRTIYICQFLTRIAAGKTLDAQFENDERITPLESALMIWGSIEKEHDKLHEEIQNLIKIQAIAVCMENGNFKEAEEVFERIFGDPNSHMPFKSKLLMIISQKDTFHSFFQHFSYNHMMEKIKSYVNYVLSEKSSTFLMKAAAKVVESKRTRTITSQDKPSGNDVEMETEANLDTRKSVSDKQSAVTESSEGTVSLLRSHKNLFLSKLQHGTQQQDLNKKERRVGTPQSTKKKKESRRATESRIPVSKSQPVTPEKHRARKRQAWLWEEDKNLRSGVRKYGEGNWSKILLHYKFNNRTSVMLKDRWRTMKKLKLISSDSED</w:t>
      </w:r>
    </w:p>
    <w:p>
      <w:pPr>
        <w:pStyle w:val="Normal"/>
        <w:rPr/>
      </w:pPr>
      <w:r>
        <w:rPr/>
        <w:t>&gt;P55060</w:t>
      </w:r>
    </w:p>
    <w:p>
      <w:pPr>
        <w:pStyle w:val="Normal"/>
        <w:rPr/>
      </w:pPr>
      <w:r>
        <w:rPr/>
        <w:t>MELSDANLQTLTEYLKKTLDPDPAIRRPAEKFLESVEGNQNYPLLLLTLLEKSQDNVIKVCASVTFKNYIKRNWRIVEDEPNKICEADRVAIKANIVHLMLSSPEQIQKQLSDAISIIGREDFPQKWPDLLTEMVNRFQSGDFHVINGVLRTAHSLFKRYRHEFKSNELWTEIKLVLDAFALPLTNLFKATIELCSTHANDASALRILFSSLILISKLFYSLNFQDLPEFFEDNMETWMNNFHTLLTLDNKLLQTDDEEEAGLLELLKSQICDNAALYAQKYDEEFQRYLPRFVTAIWNLLVTTGQEVKYDLLVSNAIQFLASVCERPHYKNLFEDQNTLTSICEKVIVPNMEFRAADEEAFEDNSEEYIRRDLEGSDIDTRRRAACDLVRGLCKFFEGPVTGIFSGYVNSMLQEYAKNPSVNWKHKDAAIYLVTSLASKAQTQKHGITQANELVNLTEFFVNHILPDLKSANVNEFPVLKADGIKYIMIFRNQVPKEHLLVSIPLLINHLQAESIVVHTYAAHALERLFTMRGPNNATLFTAAEIAPFVEILLTNLFKALTLPGSSENEYIMKAIMRSFSLLQEAIIPYIPTLITQLTQKLLAVSKNPSKPHFNHYMFEAICLSIRITCKANPAAVVNFEEALFLVFTEILQNDVQEFIPYVFQVMSLLLETHKNDIPSSYMALFPHLLQPVLWERTGNIPALVRLLQAFLERGSNTIASAAADKIPGLLGVFQKLIASKANDHQGFYLLNSIIEHMPPESVDQYRKQIFILLFQRLQNSKTTKFIKSFLVFINLYCIKYGALALQEIFDGIQPKMFGMVLEKIIIPEIQKVSGNVEKKICAVGITKLLTECPPMMDTEYTKLWTPLLQSLIGLFELPEDDTIPDEEHFIDIEDTPGYQTAFSQLAFAGKKEHDPVGQMVNNPKIHLAQSLHKLSTACPGRVPSMVSTSLNAEALQYLQGYLQAASVTLL</w:t>
      </w:r>
    </w:p>
    <w:p>
      <w:pPr>
        <w:pStyle w:val="Normal"/>
        <w:rPr/>
      </w:pPr>
      <w:r>
        <w:rPr/>
        <w:t>&gt;P56524</w:t>
      </w:r>
    </w:p>
    <w:p>
      <w:pPr>
        <w:pStyle w:val="Normal"/>
        <w:rPr/>
      </w:pPr>
      <w:r>
        <w:rPr/>
        <w:t>MSSQSHPDGLSGRDQPVELLNPARVNHMPSTVDVATALPLQVAPSAVPMDLRLDHQFSLPVAEPALREQQLQQELLALKQKQQIQRQILIAEFQRQHEQLSRQHEAQLHEHIKQQQEMLAMKHQQELLEHQRKLERHRQEQELEKQHREQKLQQLKNKEKGKESAVASTEVKMKLQEFVLNKKKALAHRNLNHCISSDPRYWYGKTQHSSLDQSSPPQSGVSTSYNHPVLGMYDAKDDFPLRKTASEPNLKLRSRLKQKVAERRSSPLLRRKDGPVVTALKKRPLDVTDSACSSAPGSGPSSPNNSSGSVSAENGIAPAVPSIPAETSLAHRLVAREGSAAPLPLYTSPSLPNITLGLPATGPSAGTAGQQDAERLTLPALQQRLSLFPGTHLTPYLSTSPLERDGGAAHSPLLQHMVLLEQPPAQAPLVTGLGALPLHAQSLVGADRVSPSIHKLRQHRPLGRTQSAPLPQNAQALQHLVIQQQHQQFLEKHKQQFQQQQLQMNKIIPKPSEPARQPESHPEETEEELREHQALLDEPYLDRLPGQKEAHAQAGVQVKQEPIESDEEEAEPPREVEPGQRQPSEQELLFRQQALLLEQQRIHQLRNYQASMEAAGIPVSFGGHRPLSRAQSSPASATFPVSVQEPPTKPRFTTGLVYDTLMLKHQCTCGSSSSHPEHAGRIQSIWSRLQETGLRGKCECIRGRKATLEELQTVHSEAHTLLYGTNPLNRQKLDSKKLLGSLASVFVRLPCGGVGVDSDTIWNEVHSAGAARLAVGCVVELVFKVATGELKNGFAVVRPPGHHAEESTPMGFCYFNSVAVAAKLLQQRLSVSKILIVDWDVHHGNGTQQAFYSDPSVLYMSLHRYDDGNFFPGSGAPDEVGTGPGVGFNVNMAFTGGLDPPMGDAEYLAAFRTVVMPIASEFAPDVVLVSSGFDAVEGHPTPLGGYNLSARCFGYLTKQLMGLAGGRIVLALEGGHDLTAICDASEACVSALLGNELDPLPEKVLQQRPNANAVRSMEKVMEIHSKYWRCLQRTTSTAGRSLIEAQTCENEEAETVTAMASLSVGVKPAEKRPDEEPMEEEPPL</w:t>
      </w:r>
    </w:p>
    <w:p>
      <w:pPr>
        <w:pStyle w:val="Normal"/>
        <w:rPr/>
      </w:pPr>
      <w:r>
        <w:rPr/>
        <w:t>&gt;P56537</w:t>
      </w:r>
    </w:p>
    <w:p>
      <w:pPr>
        <w:pStyle w:val="Normal"/>
        <w:rPr/>
      </w:pPr>
      <w:r>
        <w:rPr/>
        <w:t>MAVRASFENNCEIGCFAKLTNTYCLVAIGGSENFYSVFEGELSDTIPVVHASIAGCRIIGRMCVGNRHGLLVPNNTTDQELQHIRNSLPDTVQIRRVEERLSALGNVTTCNDYVALVHPDLDRETEEILADVLKVEVFRQTVADQVLVGSYCVFSNQGGLVHPKTSIEDQDELSSLLQVPLVAGTVNRGSEVIAAGMVVNDWCAFCGLDTTSTELSVVESVFKLNEAQPSTIATSMRDSLIDSLT</w:t>
      </w:r>
    </w:p>
    <w:p>
      <w:pPr>
        <w:pStyle w:val="Normal"/>
        <w:rPr/>
      </w:pPr>
      <w:r>
        <w:rPr/>
        <w:t>&gt;P57678</w:t>
      </w:r>
    </w:p>
    <w:p>
      <w:pPr>
        <w:pStyle w:val="Normal"/>
        <w:rPr/>
      </w:pPr>
      <w:r>
        <w:rPr/>
        <w:t>MDLGPLNICEEMTILHGGFLLAEQLFHPKALAELTKSDWERVGRPIVEALREISSAAAHSQPFAWKKKALIIIWAKVLQPHPVTPSDTETRWQEDLFFSVGNMIPTINHTILFELLKSLEASGLFIQLLMALPTTICHAELERFLEHVTVDTSAEDVAFFLDVWWEVMKHKGHPQDPLLSQFSAMAHKYLPALDEFPHPPKRLRSDPDACPTMPLLAMLLRGLTQIQSRILGPGRKCCALANLADMLTVFALTEDDPQEVSATVYLDKLATVISVWNSDTQNPYHQQALAEKVKEAERDVSLTSLAKLPSETIFVGCEFLHHLLREWGEELQAVLRSSQGTSYDSYRLCDSLTSFSQNATLYLNRTSLSKEDRQVVSELAECVRDFLRKTSTVLKNRALEDITASIAMAVIQQKMDRHMEVCYIFASEKKWAFSDEWVACLGSNRALFRQPDLVLRLLETVIDVSTADRAIPESQIRQVIHLILECYADLSLPGKNKVLAGILRSWGRKGLSEKLLAYVEGFQEDLNTTFNQLTQSASEQGLAKAVASVARLVIVHPEVTVKKMCSLAVVNLGTHKFLAQILTAFPALRFVEEQGPNSSATFMVSCLKETVWMKFSTPKEEKQFLELLNCLMSPVKPQGIPVAALLEPDEVLKEFVLPFLRLDVEEVDLSLRIFIQTLEANACREEYWLQTCSPFPLLFSLCQLLDRFSKYWQLPKEKRCLSLDRKDLAIHILELLCEIVSANAETFSPDVWIKSLSWLHRKLEQLDWTVGLRLKSFFEGHFKCEVPATLFEICKLSEDEWTSQAHPGYGAGTGLLAWMECCCVSSGISERMLSLLVVDVGNPEEVRLFSKGFLVALVQVMPWCSPQEWQRLHQLTRRLLEKQLLHVPYSLEYIQFVPLLNLKPFAQELQLSVLFLRTFQFLCSHSCRDWLPLEGWNHVVKLLCGSLTRLLDSVRAIQAAGPWVQGPEQDLTQEALFVYTQVFCHALHIMAMLHPEVCEPLYVLALETLTCYETLSKTNPSVSSLLQRAHEQRFLKSIAEGIGPEERRQTLLQKMSSF</w:t>
      </w:r>
    </w:p>
    <w:p>
      <w:pPr>
        <w:pStyle w:val="Normal"/>
        <w:rPr/>
      </w:pPr>
      <w:r>
        <w:rPr/>
        <w:t>&gt;P58340</w:t>
      </w:r>
    </w:p>
    <w:p>
      <w:pPr>
        <w:pStyle w:val="Normal"/>
        <w:rPr/>
      </w:pPr>
      <w:r>
        <w:rPr/>
        <w:t>MFRMLNSSFEDDPFFSESILAHRENMRQMIRSFSEPFGRDLLSISDGRGRAHNRRGHNDGEDSLTHTDVSSFQTMDQMVSNMRNYMQKLERNFGQLSVDPNGHSFCSSSVMTYSKIGDEPPKVFQASTQTRRAPGGIKETRKAMRDSDSGLEKMAIGHHIHDRAHVIKKSKNKKTGDEEVNQEFINMNESDAHAFDEEWQSEVLKYKPGRHNLGNTRMRSVGHENPGSRELKRREKPQQSPAIEHGRRSNVLGDKLHIKGSSVKSNKK</w:t>
      </w:r>
    </w:p>
    <w:p>
      <w:pPr>
        <w:pStyle w:val="Normal"/>
        <w:rPr/>
      </w:pPr>
      <w:r>
        <w:rPr/>
        <w:t>&gt;P60228</w:t>
      </w:r>
    </w:p>
    <w:p>
      <w:pPr>
        <w:pStyle w:val="Normal"/>
        <w:rPr/>
      </w:pPr>
      <w:r>
        <w:rPr/>
        <w:t>MAEYDLTTRIAHFLDRHLVFPLLEFLSVKEIYNEKELLQGKLDLLSDTNMVDFAMDVYKNLYSDDIPHALREKRTTVVAQLKQLQAETEPIVKMFEDPETTRQMQSTRDGRMLFDYLADKHGFRQEYLDTLYRYAKFQYECGNYSGAAEYLYFFRVLVPATDRNALSSLWGKLASEILMQNWDAAMEDLTRLKETIDNNSVSSPLQSLQQRTWLIHWSLFVFFNHPKGRDNIIDLFLYQPQYLNAIQTMCPHILRYLTTAVITNKDVRKRRQVLKDLVKVIQQESYTYKDPITEFVECLYVNFDFDGAQKKLRECESVLVNDFFLVACLEDFIENARLFIFETFCRIHQCISINMLADKLNMTPEEAERWIVNLIRNARLDAKIDSKLGHVVMGNNAVSPYQQVIEKTKSLSFRSQMLAMNIEKKLNQNSRSEAPNWATQDSGFY</w:t>
      </w:r>
    </w:p>
    <w:p>
      <w:pPr>
        <w:pStyle w:val="Normal"/>
        <w:rPr/>
      </w:pPr>
      <w:r>
        <w:rPr/>
        <w:t>&gt;P60900</w:t>
      </w:r>
    </w:p>
    <w:p>
      <w:pPr>
        <w:pStyle w:val="Normal"/>
        <w:rPr/>
      </w:pPr>
      <w:r>
        <w:rPr/>
        <w:t>MSRGSSAGFDRHITIFSPEGRLYQVEYAFKAINQGGLTSVAVRGKDCAVIVTQKKVPDKLLDSSTVTHLFKITENIGCVMTGMTADSRSQVQRARYEAANWKYKYGYEIPVDMLCKRIADISQVYTQNAEMRPLGCCMILIGIDEEQGPQVYKCDPAGYYCGFKATAAGVKQTESTSFLEKKVKKKFDWTFEQTVETAITCLSTVLSIDFKPSEIEVGVVTVENPKFRILTEAEIDAHLVALAERD</w:t>
      </w:r>
    </w:p>
    <w:p>
      <w:pPr>
        <w:pStyle w:val="Normal"/>
        <w:rPr/>
      </w:pPr>
      <w:r>
        <w:rPr/>
        <w:t>&gt;P61457</w:t>
      </w:r>
    </w:p>
    <w:p>
      <w:pPr>
        <w:pStyle w:val="Normal"/>
        <w:rPr/>
      </w:pPr>
      <w:r>
        <w:rPr/>
        <w:t>MAGKAHRLSAEERDQLLPNLRAVGWNELEGRDAIFKQFHFKDFNRAFGFMTRVALQAEKLDHHPEWFNVYNKVHITLSTHECAGLSERDINLASFIEQVAVSMT</w:t>
      </w:r>
    </w:p>
    <w:p>
      <w:pPr>
        <w:pStyle w:val="Normal"/>
        <w:rPr/>
      </w:pPr>
      <w:r>
        <w:rPr/>
        <w:t>&gt;P61960</w:t>
      </w:r>
    </w:p>
    <w:p>
      <w:pPr>
        <w:pStyle w:val="Normal"/>
        <w:rPr/>
      </w:pPr>
      <w:r>
        <w:rPr/>
        <w:t>MSKVSFKITLTSDPRLPYKVLSVPESTPFTAVLKFAAEEFKVPAATSAIITNDGIGINPAQTAGNVFLKHGSELRIIPRDRVGSC</w:t>
      </w:r>
    </w:p>
    <w:p>
      <w:pPr>
        <w:pStyle w:val="Normal"/>
        <w:rPr/>
      </w:pPr>
      <w:r>
        <w:rPr/>
        <w:t>&gt;P61962</w:t>
      </w:r>
    </w:p>
    <w:p>
      <w:pPr>
        <w:pStyle w:val="Normal"/>
        <w:rPr/>
      </w:pPr>
      <w:r>
        <w:rPr/>
        <w:t>MSLHGKRKEIYKYEAPWTVYAMNWSVRPDKRFRLALGSFVEEYNNKVQLVGLDEESSEFICRNTFDHPYPTTKLMWIPDTKGVYPDLLATSGDYLRVWRVGETETRLECLLNNNKNSDFCAPLTSFDWNEVDPYLLGTSSIDTTCTIWGLETGQVLGRVNLVSGHVKTQLIAHDKEVYDIAFSRAGGGRDMFASVGADGSVRMFDLRHLEHSTIIYEDPQHHPLLRLCWNKQDPNYLATMAMDGMEVVILDVRVPCTPVARLNNHRACVNGIAWAPHSSCHICTAADDHQALIWDIQQMPRAIEDPILAYTAEGEINNVQWASTQPDWIAICYNNCLEILRV</w:t>
      </w:r>
    </w:p>
    <w:p>
      <w:pPr>
        <w:pStyle w:val="Normal"/>
        <w:rPr/>
      </w:pPr>
      <w:r>
        <w:rPr/>
        <w:t>&gt;P62136</w:t>
      </w:r>
    </w:p>
    <w:p>
      <w:pPr>
        <w:pStyle w:val="Normal"/>
        <w:rPr/>
      </w:pPr>
      <w:r>
        <w:rPr/>
        <w:t>MSDSEKLNLDSIIGRLLEVQGSRPGKNVQLTENEIRGLCLKSREIFLSQPILLELEAPLKICGDIHGQYYDLLRLFEYGGFPPESNYLFLGDYVDRGKQSLETICLLLAYKIKYPENFFLLRGNHECASINRIYGFYDECKRRYNIKLWKTFTDCFNCLPIAAIVDEKIFCCHGGLSPDLQSMEQIRRIMRPTDVPDQGLLCDLLWSDPDKDVQGWGENDRGVSFTFGAEVVAKFLHKHDLDLICRAHQVVEDGYEFFAKRQLVTLFSAPNYCGEFDNAGAMMSVDETLMCSFQILKPADKNKGKYGQFSGLNPGGRPITPPRNSAKAKK</w:t>
      </w:r>
    </w:p>
    <w:p>
      <w:pPr>
        <w:pStyle w:val="Normal"/>
        <w:rPr/>
      </w:pPr>
      <w:r>
        <w:rPr/>
        <w:t>&gt;P63167</w:t>
      </w:r>
    </w:p>
    <w:p>
      <w:pPr>
        <w:pStyle w:val="Normal"/>
        <w:rPr/>
      </w:pPr>
      <w:r>
        <w:rPr/>
        <w:t>MCDRKAVIKNADMSEEMQQDSVECATQALEKYNIEKDIAAHIKKEFDKKYNPTWHCIVGRNFGSYVTHETKHFIYFYLGQVAILLFKSG</w:t>
      </w:r>
    </w:p>
    <w:p>
      <w:pPr>
        <w:pStyle w:val="Normal"/>
        <w:rPr/>
      </w:pPr>
      <w:r>
        <w:rPr/>
        <w:t>&gt;P63241</w:t>
      </w:r>
    </w:p>
    <w:p>
      <w:pPr>
        <w:pStyle w:val="Normal"/>
        <w:rPr/>
      </w:pPr>
      <w:r>
        <w:rPr/>
        <w:t>MADDLDFETGDAGASATFPMQCSALRKNGFVVLKGRPCKIVEMSTSKTGKHGHAKVHLVGIDIFTGKKYEDICPSTHNMDVPNIKRNDFQLIGIQDGYLSLLQDSGEVREDLRLPEGDLGKEIEQKYDCGEEILITVLSAMTEEAAVAIKAMAK</w:t>
      </w:r>
    </w:p>
    <w:p>
      <w:pPr>
        <w:pStyle w:val="Normal"/>
        <w:rPr/>
      </w:pPr>
      <w:r>
        <w:rPr/>
        <w:t>&gt;P68104</w:t>
      </w:r>
    </w:p>
    <w:p>
      <w:pPr>
        <w:pStyle w:val="Normal"/>
        <w:rPr/>
      </w:pPr>
      <w:r>
        <w:rPr/>
        <w:t>MGKEKTHINIVVIGHVDSGKSTTTGHLIYKCGGIDKRTIEKFEKEAAEMGKGSFKYAWVLDKLKAERERGITIDISLWKFETSKYYVTIIDAPGHRDFIKNMITGTSQADCAVLIVAAGVGEFEAGISKNGQTREHALLAYTLGVKQLIVGVNKMDSTEPPYSQKRYEEIVKEVSTYIKKIGYNPDTVAFVPISGWNGDNMLEPSANMPWFKGWKVTRKDGNASGTTLLEALDCILPPTRPTDKPLRLPLQDVYKIGGIGTVPVGRVETGVLKPGMVVTFAPVNVTTEVKSVEMHHEALSEALPGDNVGFNVKNVSVKDVRRGNVAGDSKNDPPMEAAGFTAQVIILNHPGQISAGYAPVLDCHTAHIACKFAELKEKIDRRSGKKLEDGPKFLKSGDAAIVDMVPGKPMCVESFSDYPPLGRFAVRDMRQTVAVGVIKAVDKKAAGAGKVTKSAQKAQKAK</w:t>
      </w:r>
    </w:p>
    <w:p>
      <w:pPr>
        <w:pStyle w:val="Normal"/>
        <w:rPr/>
      </w:pPr>
      <w:r>
        <w:rPr/>
        <w:t>&gt;P78347</w:t>
      </w:r>
    </w:p>
    <w:p>
      <w:pPr>
        <w:pStyle w:val="Normal"/>
        <w:rPr/>
      </w:pPr>
      <w:r>
        <w:rPr/>
        <w:t>MAQVAMSTLPVEDEESSESRMVVTFLMSALESMCKELAKSKAEVACIAVYETDVFVVGTERGRAFVNTRKDFQKDFVKYCVEEEEKAAEMHKMKSTTQANRMSVDAVEIETLRKTVEDYFCFCYGKALGKSTVVPVPYEKMLRDQSAVVVQGLPEGVAFKHPENYDLATLKWILENKAGISFIIKRPFLEPKKHVGGRVMVTDADRSILSPGGSCGPIKVKTEPTEDSGISLEMAAVTVKEESEDPDYYQYNIQAGPSETDDVDEKQPLSKPLQGSHHSSEGNEGTEMEVPAEDSTQHVPSETSEDPEVEVTIEDDDYSPPSKRPKANELPQPPVPEPANAGKRKVREFNFEKWNARITDLRKQVEELFERKYAQAIKAKGPVTIPYPLFQSHVEDLYVEGLPEGIPFRRPSTYGIPRLERILLAKERIRFVIKKHELLNSTREDLQLDKPASGVKEEWYARITKLRKMVDQLFCKKFAEALGSTEAKAVPYQKFEAHPNDLYVEGLPENIPFRSPSWYGIPRLEKIIQVGNRIKFVIKRPELLTHSTTEVTQPRTNTPVKEDWNVRITKLRKQVEEIFNLKFAQALGLTEAVKVPYPVFESNPEFLYVEGLPEGIPFRSPTWFGIPRLERIVRGSNKIKFVVKKPELVISYLPPGMASKINTKALQSPKRPRSPGSNSKVPEIEVTVEGPNNNNPQTSAVRTPTQTNGSNVPFKPRGREFSFEAWNAKITDLKQKVENLFNEKCGEALGLKQAVKVPFALFESFPEDFYVEGLPEGVPFRRPSTFGIPRLEKILRNKAKIKFIIKKPEMFETAIKESTSSKSPPRKINSSPNVNTTASGVEDLNIIQVTIPDDDNERLSKVEKARQLREQVNDLFSRKFGEAIGMGFPVKVPYRKITINPGCVVVDGMPPGVSFKAPSYLEISSMRRILDSAEFIKFTVIRPFPGLVINNQLVDQSESEGPVIQESAEPSQLEVPATEEIKETDGSSQIKQEPDPTW</w:t>
      </w:r>
    </w:p>
    <w:p>
      <w:pPr>
        <w:pStyle w:val="Normal"/>
        <w:rPr/>
      </w:pPr>
      <w:r>
        <w:rPr/>
        <w:t>&gt;P78362</w:t>
      </w:r>
    </w:p>
    <w:p>
      <w:pPr>
        <w:pStyle w:val="Normal"/>
        <w:rPr/>
      </w:pPr>
      <w:r>
        <w:rPr/>
        <w:t>MSVNSEKSSSSERPEPQQKAPLVPPPPPPPPPPPPPLPDPTPPEPEEEILGSDDEEQEDPADYCKGGYHPVKIGDLFNGRYHVIRKLGWGHFSTVWLCWDMQGKRFVAMKVVKSAQHYTETALDEIKLLKCVRESDPSDPNKDMVVQLIDDFKISGMNGIHVCMVFEVLGHHLLKWIIKSNYQGLPVRCVKSIIRQVLQGLDYLHSKCKIIHTDIKPENILMCVDDAYVRRMAAEATEWQKAGAPPPSGSAVSTAPQQKPIGKISKNKKKKLKKKQKRQAELLEKRLQEIEELEREAERKIIEENITSAAPSNDQDGEYCPEVKLKTTGLEEAAEAETAKDNGEAEDQEEKEDAEKENIEKDEDDVDQELANIDPTWIESPKTNGHIENGPFSLEQQLDDEDDDEEDCPNPEEYNLDEPNAESDYTYSSSYEQFNGELPNGRHKIPESQFPEFSTSLFSGSLEPVACGSVLSEGSPLTEQEESSPSHDRSRTVSASSTGDLPKAKTRAADLLVNPLDPRNADKIRVKIADLGNACWVHKHFTEDIQTRQYRSIEVLIGAGYSTPADIWSTACMAFELATGDYLFEPHSGEDYSRDEDHIAHIIELLGSIPRHFALSGKYSREFFNRRGELRHITKLKPWSLFDVLVEKYGWPHEDAAQFTDFLIPMLEMVPEKRASAGECLRHPWLNS</w:t>
      </w:r>
    </w:p>
    <w:p>
      <w:pPr>
        <w:pStyle w:val="Normal"/>
        <w:rPr/>
      </w:pPr>
      <w:r>
        <w:rPr/>
        <w:t>&gt;P78406</w:t>
      </w:r>
    </w:p>
    <w:p>
      <w:pPr>
        <w:pStyle w:val="Normal"/>
        <w:rPr/>
      </w:pPr>
      <w:r>
        <w:rPr/>
        <w:t>MSLFGTTSGFGTSGTSMFGSATTDNHNPMKDIEVTSSPDDSIGCLSFSPPTLPGNFLIAGSWANDVRCWEVQDSGQTIPKAQQMHTGPVLDVCWSDDGSKVFTASCDKTAKMWDLSSNQAIQIAQHDAPVKTIHWIKAPNYSCVMTGSWDKTLKFWDTRSSNPMMVLQLPERCYCADVIYPMAVVATAERGLIVYQLENQPSEFRRIESPLKHQHRCVAIFKDKQNKPTGFALGSIEGRVAIHYINPPNPAKDNFTFKCHRSNGTNTSAPQDIYAVNGIAFHPVHGTLATVGSDGRFSFWDKDARTKLKTSEQLDQPISACCFNHNGNIFAYASSYDWSKGHEFYNPQKKNYIFLRNAAEELKPRNKK</w:t>
      </w:r>
    </w:p>
    <w:p>
      <w:pPr>
        <w:pStyle w:val="Normal"/>
        <w:rPr/>
      </w:pPr>
      <w:r>
        <w:rPr/>
        <w:t>&gt;Q00341</w:t>
      </w:r>
    </w:p>
    <w:p>
      <w:pPr>
        <w:pStyle w:val="Normal"/>
        <w:rPr/>
      </w:pPr>
      <w:r>
        <w:rPr/>
        <w:t>MSSVAVLTQESFAEHRSGLVPQQIKVATLNSEEESDPPTYKDAFPPLPEKAACLESAQEPSGAWGNKIRPIKASVITQVFHVPLEERKYKDMNQFGEGEQAKICLEIMQRTGAHLELSLAKDQGLSIMVSGKLDAVMKARKDIVARLQTQASATVAIPKEHHRFVIGKNGEKLQDLELKTATKIQIPRPDDPSNQIKITGTKEGIEKARHEVLLISAEQDKRAVERLEVEKAFHPFIAGPYNRLVGEIMQETGTRINIPPPSVNRTEIVFTGEKEQLAQAVARIKKIYEEKKKKTTTIAVEVKKSQHKYVIGPKGNSLQEILERTGVSVEIPPSDSISETVILRGEPEKLGQALTEVYAKANSFTVSSVAAPSWLHRFIIGKKGQNLAKITQQMPKVHIEFTEGEDKITLEGPTEDVNVAQEQIEGMVKDLINRMDYVEINIDHKFHRHLIGKSGANINRIKDQYKVSVRIPPDSEKSNLIRIEGDPQGVQQAKRELLELASRMENERTKDLIIEQRFHRTIIGQKGERIREIRDKFPEVIINFPDPAQKSDIVQLRGPKNEVEKCTKYMQKMVADLVENSYSISVPIFKQFHKNIIGKGGANIKKIREESNTKIDLPAENSNSETIIITGKRANCEAARSRILSIQKDLANIAEVEVSIPAKLHNSLIGTKGRLIRSIMEECGGVHIHFPVEGSGSDTVVIRGPSSDVEKAKKQLLHLAEEKQTKSFTVDIRAKPEYHKFLIGKGGGKIRKVRDSTGARVIFPAAEDKDQDLITIIGKEDAVREAQKELEALIQNLDNVVEDSMLVDPKHHRHFVIRRGQVLREIAEEYGGVMVSFPRSGTQSDKVTLKGAKDCVEAAKKRIQEIIEDLEAQVTLECAIPQKFHRSVMGPKGSRIQQITRDFSVQIKFPDREENAVHSTEPVVQENGDEAGEGREAKDCDPGSPRRCDIIIISGRKEKCEAAKEALEALVPVTIEVEVPFDLHRYVIGQKGSGIRKMMDEFEVNIHVPAPELQSDIIAITGLAANLDRAKAGLLERVKELQAEQEDRALRSFKLSVTVDPKYHPKIIGRKGAVITQIRLEHDVNIQFPDKDDGNQPQDQITITGYEKNTEAARDAILRIVGELEQMVSEDVPLDHRVHARIIGARGKAIRKIMDEFKVDIRFPQSGAPDPNCVTVTGLPENVEEAIDHILNLEEEYLADVVDSEALQVYMKPPAHEEAKAPSRGFVVRDAPWTASSSEKAPDMSSSEEFPSFGAQVAPKTLPWGPKR</w:t>
      </w:r>
    </w:p>
    <w:p>
      <w:pPr>
        <w:pStyle w:val="Normal"/>
        <w:rPr/>
      </w:pPr>
      <w:r>
        <w:rPr/>
        <w:t>&gt;Q00597</w:t>
      </w:r>
    </w:p>
    <w:p>
      <w:pPr>
        <w:pStyle w:val="Normal"/>
        <w:rPr/>
      </w:pPr>
      <w:r>
        <w:rPr/>
        <w:t>MAQDSVDLSCDYQFWMQKLSVWDQASTLETQQDTCLHVAQFQEFLRKMYEALKEMDSNTVIERFPTIGQLLAKACWNPFILAYDESQKILIWCLCCLINKEPQNSGQSKLNSWIQGVLSHILSALRFDKEVALFTQGLGYAPIDYYPGLLKNMVLSLASELRENHLNGFNTQRRMAPERVASLSRVCVPLITLTDVDPLVEALLICHGREPQEILQPEFFEAVNEAILLKKISLPMSAVVCLWLRHLPSLEKAMLHLFEKLISSERNCLRRIECFIKDSSLPQAACHPAIFRVVDEMFRCALLETDGALEIIATIQVFTQCFVEALEKASKQLRFALKTYFPYTSPSLAMVLLQDPQDIPRGHWLQTLKHISELLREAVEDQTHGSCGGPFESWFLFIHFGGWAEMVAEQLLMSAAEPPTALLWLLAFYYGPRDGRQQRAQTMVQVKAVLGHLLAMSRSSSLSAQDLQTVAGQGTDTDLRAPAQQLIRHLLLNFLLWAPGGHTIAWDVITLMAHTAEITHEIIGFLDQTLYRWNRLGIESPRSEKLARELLKELRTQV</w:t>
      </w:r>
    </w:p>
    <w:p>
      <w:pPr>
        <w:pStyle w:val="Normal"/>
        <w:rPr/>
      </w:pPr>
      <w:r>
        <w:rPr/>
        <w:t>&gt;Q00987</w:t>
      </w:r>
    </w:p>
    <w:p>
      <w:pPr>
        <w:pStyle w:val="Normal"/>
        <w:rPr/>
      </w:pPr>
      <w:r>
        <w:rPr/>
        <w:t>MCNTNMSVPTDGAVTTSQIPASEQETLVRPKPLLLKLLKSVGAQKDTYTMKEVLFYLGQYIMTKRLYDEKQQHIVYCSNDLLGDLFGVPSFSVKEHRKIYTMIYRNLVVVNQQESSDSGTSVSENRCHLEGGSDQKDLVQELQEEKPSSSHLVSRPSTSSRRRAISETEENSDELSGERQRKRHKSDSISLSFDESLALCVIREICCERSSSSESTGTPSNPDLDAGVSEHSGDWLDQDSVSDQFSVEFEVESLDSEDYSLSEEGQELSDEDDEVYQVTVYQAGESDTDSFEEDPEISLADYWKCTSCNEMNPPLPSHCNRCWALRENWLPEDKGKDKGEISEKAKLENSTQAEEGFDVPDCKKTIVNDSRESCVEENDDKITQASQSQESEDYSQPSTSSSIIYSSQEDVKEFEREETQDKEESVESSLPLNAIEPCVICQGRPKNGCIVHGKTGHLMACFTCAKKLKKRNKPCPVCRQPIQMIVLTYFP</w:t>
      </w:r>
    </w:p>
    <w:p>
      <w:pPr>
        <w:pStyle w:val="Normal"/>
        <w:rPr/>
      </w:pPr>
      <w:r>
        <w:rPr/>
        <w:t>&gt;Q01780</w:t>
      </w:r>
    </w:p>
    <w:p>
      <w:pPr>
        <w:pStyle w:val="Normal"/>
        <w:rPr/>
      </w:pPr>
      <w:r>
        <w:rPr/>
        <w:t>MAPPSTREPRVLSATSATKSDGEMVLPGFPDADSFVKFALGSVVAVTKASGGLPQFGDEYDFYRSFPGFQAFCETQGDRLLQCMSRVMQYHGCRSNIKDRSKVTELEDKFDLLVDANDVILERVGILLDEASGVNKNQQPVLPAGLQVPKTVVSSWNRKAAEYGKKAKSETFRLLHAKNIIRPQLKFREKIDNSNTPFLPKIFIKPNAQKPLPQALSKERRERPQDRPEDLDVPPALADFIHQQRTQQVEQDMFAHPYQYELNHFTPADAVLQKPQPQLYRPIEETPCHFISSLDELVELNEKLLNCQEFAVDLEHHSYRSFLGLTCLMQISTRTEDFIIDTLELRSDMYILNESLTDPAIVKVFHGADSDIEWLQKDFGLYVVNMFDTHQAARLLNLGRHSLDHLLKLYCNVDSNKQYQLADWRIRPLPEEMLSYARDDTHYLLYIYDKMRLEMWERGNGQPVQLQVVWQRSRDICLKKFIKPIFTDESYLELYRKQKKHLNTQQLTAFQLLFAWRDKTARREDESYGYVLPNHMMLKIAEELPKEPQGIIACCNPVPPLVRQQINEMHLLIQQAREMPLLKSEVAAGVKKSGPLPSAERLENVLFGPHDCSHAPPDGYPIIPTSGSVPVQKQASLFPDEKEDNLLGTTCLIATAVITLFNEPSAEDSKKGPLTVAQKKAQNIMESFENPFRMFLPSLGHRAPVSQAAKFDPSTKIYEISNRWKLAQVQVQKDSKEAVKKKAAEQTAAREQAKEACKAAAEQAISVRQQVVLENAAKKRERATSDPRTTEQKQEKKRLKISKKPKDPEPPEKEFTPYDYSQSDFKAFAGNSKSKVSSQFDPNKQTPSGKKCIAAKKIKQSVGNKSMSFPTGKSDRGFRYNWPQR</w:t>
      </w:r>
    </w:p>
    <w:p>
      <w:pPr>
        <w:pStyle w:val="Normal"/>
        <w:rPr/>
      </w:pPr>
      <w:r>
        <w:rPr/>
        <w:t>&gt;Q01831</w:t>
      </w:r>
    </w:p>
    <w:p>
      <w:pPr>
        <w:pStyle w:val="Normal"/>
        <w:rPr/>
      </w:pPr>
      <w:r>
        <w:rPr/>
        <w:t>MARKRAAGGEPRGRELRSQKSKAKSKARREEEEEDAFEDEKPPKKSLLSKVSQGKRKRGCSHPGGSADGPAKKKVAKVTVKSENLKVIKDEALSDGDDLRDFPSDLKKAHHLKRGATMNEDSNEEEEESENDWEEVEELSEPVLGDVRESTAFSRSLLPVKPVEIEIETPEQAKTRERSEKIKLEFETYLRRAMKRFNKGVHEDTHKVHLLCLLANGFYRNNICSQPDLHAIGLSIIPARFTRVLPRDVDTYYLSNLVKWFIGTFTVNAELSASEQDNLQTTLERRFAIYSARDDEELVHIFLLILRALQLLTRLVLSLQPIPLKSATAKGKKPSKERLTADPGGSSETSSQVLENHTKPKTSKGTKQEETFAKGTCRPSAKGKRNKGGRKKRSKPSSSEEDEGPGDKQEKATQRRPHGRERRVASRVSYKEESGSDEAGSGSDFELSSGEASDPSDEDSEPGPPKQRKAPAPQRTKAGSKSASRTHRGSHRKDPSLPAASSSSSSSKRGKKMCSDGEKAEKRSIAGIDQWLEVFCEQEEKWVCVDCVHGVVGQPLTCYKYATKPMTYVVGIDSDGWVRDVTQRYDPVWMTVTRKCRVDAEWWAETLRPYQSPFMDREKKEDLEFQAKHMDQPLPTAIGLYKNHPLYALKRHLLKYEAIYPETAAILGYCRGEAVYSRDCVHTLHSRDTWLKKARVVRLGEVPYKMVKGFSNRARKARLAEPQLREENDLGLFGYWQTEEYQPPVAVDGKVPRNEFGNVYLFLPSMMPIGCVQLNLPNLHRVARKLDIDCVQAITGFDFHGGYSHPVTDGYIVCEEFKDVLLTAWENEQAVIERKEKEKKEKRALGNWKLLAKGLLIRERLKRRYGPKSEAAAPHTDAGGGLSSDEEEGTSSQAEAARILAASWPQNREDEEKQKLKGGPKKTKREKKAAASHLFPFEQL</w:t>
      </w:r>
    </w:p>
    <w:p>
      <w:pPr>
        <w:pStyle w:val="Normal"/>
        <w:rPr/>
      </w:pPr>
      <w:r>
        <w:rPr/>
        <w:t>&gt;Q02880</w:t>
      </w:r>
    </w:p>
    <w:p>
      <w:pPr>
        <w:pStyle w:val="Normal"/>
        <w:rPr/>
      </w:pPr>
      <w:r>
        <w:rPr/>
        <w:t>MAKSGGCGAGAGVGGGNGALTWVTLFDQNNAAKKEESETANKNDSSKKLSVERVYQKKTQLEHILLRPDTYIGSVEPLTQFMWVYDEDVGMNCREVTFVPGLYKIFDEILVNAADNKQRDKNMTCIKVSIDPESNIISIWNNGKGIPVVEHKVEKVYVPALIFGQLLTSSNYDDDEKKVTGGRNGYGAKLCNIFSTKFTVETACKEYKHSFKQTWMNNMMKTSEAKIKHFDGEDYTCITFQPDLSKFKMEKLDKDIVALMTRRAYDLAGSCRGVKVMFNGKKLPVNGFRSYVDLYVKDKLDETGVALKVIHELANERWDVCLTLSEKGFQQISFVNSIATTKGGRHVDYVVDQVVGKLIEVVKKKNKAGVSVKPFQVKNHIWVFINCLIENPTFDSQTKENMTLQPKSFGSKCQLSEKFFKAASNCGIVESILNWVKFKAQTQLNKKCSSVKYSKIKGIPKLDDANDAGGKHSLECTLILTEGDSAKSLAVSGLGVIGRDRYGVFPLRGKILNVREASHKQIMENAEINNIIKIVGLQYKKSYDDAESLKTLRYGKIMIMTDQDQDGSHIKGLLINFIHHNWPSLLKHGFLEEFITPIVKASKNKQELSFYSIPEFDEWKKHIENQKAWKIKYYKGLGTSTAKEAKEYFADMERHRILFRYAGPEDDAAITLAFSKKKIDDRKEWLTNFMEDRRQRRLHGLPEQFLYGTATKHLTYNDFINKELILFSNSDNERSIPSLVDGFKPGQRKVLFTCFKRNDKREVKVAQLAGSVAEMSAYHHGEQALMMTIVNLAQNFVGSNNINLLQPIGQFGTRLHGGKDAASPRYIFTMLSTLARLLFPAVDDNLLKFLYDDNQRVEPEWYIPIIPMVLINGAEGIGTGWACKLPNYDAREIVNNVRRMLDGLDPHPMLPNYKNFKGTIQELGQNQYAVSGEIFVVDRNTVEITELPVRTWTQVYKEQVLEPMLNGTDKTPALISDYKEYHTDTTVKFVVKMTEEKLAQAEAAGLHKVFKLQTTLTCNSMVLFDHMGCLKKYETVQDILKEFFDLRLSYYGLRKEWLVGMLGAESTKLNNQARFILEKIQGKITIENRSKKDLIQMLVQRGYESDPVKAWKEAQEKAAEEDETQNQHDDSSSDSGTPSGPDFNYILNMSLWSLTKEKVEELIKQRDAKGREVNDLKRKSPSDLWKEDLAAFVEELDKVESQEREDVLAGMSGKAIKGKVGKPKVKKLQLEETMPSPYGRRIIPEITAMKADASKKLLKKKKGDLDTAAVKVEFDEEFSGAPVEGAGEEALTPSVPINKGPKPKREKKEPGTRVRKTPTSSGKPSAKKVKKRNPWSDDESKSESDLEETEPVVIPRDSLLRRAAAERPKYTFDFSEEEDDDADDDDDDNNDLEELKVKASPITNDGEDEFVPSDGLDKDEYTFSPGKSKATPEKSLHDKKSQDFGNLFSFPSYSQKSEDDSAKFDSNEEDSASVFSPSFGLKQTDKVPSKTVAAKKGKPSSDTVPKPKRAPKQKKVVEAVNSDSDSEFGIPKKTTTPKGKGRGAKKRKASGSENEGDYNPGRKTSKTTSKKPKKTSFDQDSDVDIFPSDFPTEPPSLPRTGRARKEVKYFAESDEEEDDVDFAMFN</w:t>
      </w:r>
    </w:p>
    <w:p>
      <w:pPr>
        <w:pStyle w:val="Normal"/>
        <w:rPr/>
      </w:pPr>
      <w:r>
        <w:rPr/>
        <w:t>&gt;Q03933</w:t>
      </w:r>
    </w:p>
    <w:p>
      <w:pPr>
        <w:pStyle w:val="Normal"/>
        <w:rPr/>
      </w:pPr>
      <w:r>
        <w:rPr/>
        <w:t>MKQSSNVPAFLSKLWTLVEETHTNEFITWSQNGQSFLVLDEQRFAKEILPKYFKHNNMASFVRQLNMYGFRKVVHIDSGIVKQERDGPVEFQHPYFKQGQDDLLENIKRKVSSSKPEENKIRQEDLTKIISSAQKVQIKQETIESRLSELKSENESLWKEVSELRAKHAQQQQVIRKIVQFIVTLVQNNQLVSLKRKRPLLLNTNGAQKKNLFQHIVKEPTDNHHHKVPHSRTEGLKPRERISDDIIIYDVTDDNADEENIPVIPETNEDVISDPSNCSQYPDIVIVEDDNEDEYAPVIQSGEQNEPARESLSSGSDGSSPLMSSAVQLNGSSSLTSEDPVTMMDSILNDNINLLGKVELLDYLDSIDCSLEDFQAMLSGRQFSIDPDLLVDLFTSSVQMNPTDYINNTKSENKGLETTKNNVVQPVSEEGRKSKSKPDKQLIQYTAFPLLAFLDGNPASSVEQASTTASSEVLSSVDKPIEVDELLDSSLDPEPTQSKLVRLEPLTEAEASEATLFYLCELAPAPLDSDMPLLDS</w:t>
      </w:r>
    </w:p>
    <w:p>
      <w:pPr>
        <w:pStyle w:val="Normal"/>
        <w:rPr/>
      </w:pPr>
      <w:r>
        <w:rPr/>
        <w:t>&gt;Q06265</w:t>
      </w:r>
    </w:p>
    <w:p>
      <w:pPr>
        <w:pStyle w:val="Normal"/>
        <w:rPr/>
      </w:pPr>
      <w:r>
        <w:rPr/>
        <w:t>MKETPLSNCERRFLLRAIEEKKRLDGRQTYDYRNIRISFGTDYGCCIVELGKTRVLGQVSCELVSPKLNRATEGILFFNLELSQMAAPAFEPGRQSDLLVKLNRLMERCLRNSKCIDTESLCVVAGEKVWQIRVDLHLLNHDGNIIDAASIAAIVALCHFRRPDVSVQGDEVTLYTPEERDPVPLSIHHMPICVSFAFFQQGTYLLVDPNEREERVMDGLLVIAMNKHREICTIQSSGGIMLLKDQVLRCSKIAGVKVAEITELILKALENDQKVRKEGGKFGFAESIANQRITAFKMEKAPIDTSDVEEKAEEIIAEAEPPSEVVSTPVLWTPGTAQIGEGVENSWGDLEDSEKEDDEGGGDQAIILDGIKMDTGVEVSDIGSQDAPIILSDSEEEEMIILEPDKNPKKIRTQTTSAKQEKAPSKKPVKRRKKKRAAN</w:t>
      </w:r>
    </w:p>
    <w:p>
      <w:pPr>
        <w:pStyle w:val="Normal"/>
        <w:rPr/>
      </w:pPr>
      <w:r>
        <w:rPr/>
        <w:t>&gt;Q06330</w:t>
      </w:r>
    </w:p>
    <w:p>
      <w:pPr>
        <w:pStyle w:val="Normal"/>
        <w:rPr/>
      </w:pPr>
      <w:r>
        <w:rPr/>
        <w:t>MDHTEGSPAEEPPAHAPSPGKFGERPPPKRLTREAMRNYLKERGDQTVLILHAKVAQKSYGNEKRFFCPPPCVYLMGSGWKKKKEQMERDGCSEQESQPCAFIGIGNSDQEMQQLNLEGKNYCTAKTLYISDSDKRKHFMLSVKMFYGNSDDIGVFLSKRIKVISKPSKKKQSLKNADLCIASGTKVALFNRLRSQTVSTRYLHVEGGNFHASSQQWGAFFIHLLDDDESEGEEFTVRDGYIHYGQTVKLVCSVTGMALPRLIIRKVDKQTALLDADDPVSQLHKCAFYLKDTERMYLCLSQERIIQFQATPCPKEPNKEMINDGASWTIISTDKAEYTFYEGMGPVLAPVTPVPVVESLQLNGGGDVAMLELTGQNFTPNLRVWFGDVEAETMYRCGESMLCVVPDISAFREGWRWVRQPVQVPVTLVRNDGIIYSTSLTFTYTPEPGPRPHCSAAGAILRANSSQVPPNESNTNSEGSYTNASTNSTSVTSSTATVVS</w:t>
      </w:r>
    </w:p>
    <w:p>
      <w:pPr>
        <w:pStyle w:val="Normal"/>
        <w:rPr/>
      </w:pPr>
      <w:r>
        <w:rPr/>
        <w:t>&gt;Q08211</w:t>
      </w:r>
    </w:p>
    <w:p>
      <w:pPr>
        <w:pStyle w:val="Normal"/>
        <w:rPr/>
      </w:pPr>
      <w:r>
        <w:rPr/>
        <w:t>MGDVKNFLYAWCGKRKMTPSYEIRAVGNKNRQKFMCEVQVEGYNYTGMGNSTNKKDAQSNAARDFVNYLVRINEIKSEEVPAFGVASPPPLTDTPDTTANAEGDLPTTMGGPLPPHLALKAENNSEVGASGYGVPGPTWDRGANLKDYYSRKEEQEVQATLESEEVDLNAGLHGNWTLENAKARLNQYFQKEKIQGEYKYTQVGPDHNRSFIAEMTIYIKQLGRRIFAREHGSNKKLAAQSCALSLVRQLYHLGVVEAYSGLTKKKEGETVEPYKVNLSQDLEHQLQNIIQELNLEILPPPEDPSVPVALNIGKLAQFEPSQRQNQVGVVPWSPPQSNWNPWTSSNIDEGPLAFATPEQISMDLKNELMYQLEQDHDLQAILQERELLPVKKFESEILEAISQNSVVIIRGATGCGKTTQVPQFILDDFIQNDRAAECNIVVTQPRRISAVSVAERVAFERGEEPGKSCGYSVRFESILPRPHASIMFCTVGVLLRKLEAGIRGISHVIVDEIHERDINTDFLLVVLRDVVQAYPEVRIVLMSATIDTSMFCEYFFNCPIIEVYGRTYPVQEYFLEDCIQMTHFVPPPKDKKKKDKDDDGGEDDDANCNLICGDEYGPETRLSMSQLNEKETPFELIEALLKYIETLNVPGAVLVFLPGWNLIYTMQKHLEMNPHFGSHRYQILPLHSQIPREEQRKVFDPVPVGVTKVILSTNIAETSITINDVVYVIDSCKQKVKLFTAHNNMTNYATVWASKTNLEQRKGRAGRVRPGFCFHLCSRARFERLETHMTPEMFRTPLHEIALSIKLLRLGGIGQFLAKAIEPPPLDAVIEAEHTLRELDALDANDELTPLGRILAKLPIEPRFGKMMIMGCIFYVGDAICTIAAATCFPEPFINEGKRLGYIHRNFAGNRFSDHVALLSVFQAWDDARMGGEEAEIRFCEHKRLNMATLRMTWEAKVQLKEILINSGFPEDCLLTQVFTNTGPDNNLDVVISLLAFGVYPNVCYHKEKRKILTTEGRNALIHKSSVNCPFSSQDMKYPSPFFVFGEKIRTRAISAKGMTLVTPLQLLLFASKKVQSDGQIVLVDDWIKLQISHEAAACITGLRAAMEALVVEVTKQPAIISQLDPVNERMLNMIRQISRPSAAGINLMIGSTRYGDGPRPPKMARYDNGSGYRRGGSSYSGGGYGGGYSSGGYGSGGYGGSANSFRAGYGAGVGGGYRGVSRGGFRGNSGGDYRGPSGGYRGSGGFQRGGGRGAYGTGYFGQGRGGGGY</w:t>
      </w:r>
    </w:p>
    <w:p>
      <w:pPr>
        <w:pStyle w:val="Normal"/>
        <w:rPr/>
      </w:pPr>
      <w:r>
        <w:rPr/>
        <w:t>&gt;Q08J23</w:t>
      </w:r>
    </w:p>
    <w:p>
      <w:pPr>
        <w:pStyle w:val="Normal"/>
        <w:rPr/>
      </w:pPr>
      <w:r>
        <w:rPr/>
        <w:t>MGRRSRGRRLQQQQRPEDAEDGAEGGGKRGEAGWEGGYPEIVKENKLFEHYYQELKIVPEGEWGQFMDALREPLPATLRITGYKSHAKEILHCLKNKYFKELEDLEVDGQKVEVPQPLSWYPEELAWHTNLSRKILRKSPHLEKFHQFLVSETESGNISRQEAVSMIPPLLLNVRPHHKILDMCAAPGSKTTQLIEMLHADMNVPFPEGFVIANDVDNKRCYLLVHQAKRLSSPCIMVVNHDASSIPRLQIDVDGRKEILFYDRILCDVPCSGDGTMRKNIDVWKKWTTLNSLQLHGLQLRIATRGAEQLAEGGRMVYSTCSLNPIEDEAVIASLLEKSEGALELADVSNELPGLKWMPGITQWKVMTKDGQWFTDWDAVPHSRHTQIRPTMFPPKDPEKLQAMHLERCLRILPHHQNTGGFFVAVLVKKSSMPWNKRQPKLQGKSAETRESTQLSPADLTEGKPTDPSKLESPSFTGTGDTEIAHATEDLENNGSKKDGVCGPPPSKKMKLFGFKEDPFVFIPEDDPLFPPIEKFYALDPSFPRMNLLTRTTEGKKRQLYMVSKELRNVLLNNSEKMKVINTGIKVWCRNNSGEEFDCAFRLAQEGIYTLYPFINSRIITVSMEDVKILLTQENPFFRKLSSETYSQAKDLAKGSIVLKYEPDSANPDALQCPIVLCGWRGKASIRTFVPKNERLHYLRMMGLEVLGEKKKEGVILTNESAASTGQPDNDVTEGQRAGEPNSPDAEEANSPDVTAGCDPAGVHPPR</w:t>
      </w:r>
    </w:p>
    <w:p>
      <w:pPr>
        <w:pStyle w:val="Normal"/>
        <w:rPr/>
      </w:pPr>
      <w:r>
        <w:rPr/>
        <w:t>&gt;Q09161</w:t>
      </w:r>
    </w:p>
    <w:p>
      <w:pPr>
        <w:pStyle w:val="Normal"/>
        <w:rPr/>
      </w:pPr>
      <w:r>
        <w:rPr/>
        <w:t>MSRRRHSDENDGGQPHKRRKTSDANETEDHLESLICKVGEKSACSLESNLEGLAGVLEADLPNYKSKILRLLCTVARLLPEKLTIYTTLVGLLNARNYNFGGEFVEAMIRQLKESLKANNYNEAVYLVRFLSDLVNCHVIAAPSMVAMFENFVSVTQEEDVPQVRRDWYVYAFLSSLPWVGKELYEKKDAEMDRIFANTESYLKRRQKTHVPMLQVWTADKPHPQEEYLDCLWAQIQKLKKDRWQERHILRPYLAFDSILCEALQHNLPPFTPPPHTEDSVYPMPRVIFRMFDYTDDPEGPVMPGSHSVERFVIEENLHCIIKSHWKERKTCAAQLVSYPGKNKIPLNYHIVEVIFAELFQLPAPPHIDVMYTTLLIELCKLQPGSLPQVLAQATEMLYMRLDTMNTTCVDRFINWFSHHLSNFQFRWSWEDWSDCLSQDPESPKPKFVREVLEKCMRLSYHQRILDIVPPTFSALCPANPTCIYKYGDESSNSLPGHSVALCLAVAFKSKATNDEIFSILKDVPNPNQDDDDDEGFSFNPLKIEVFVQTLLHLAAKSFSHSFSALAKFHEVFKTLAESDEGKLHVLRVMFEVWRNHPQMIAVLVDKMIRTQIVDCAAVANWIFSSELSRDFTRLFVWEILHSTIRKMNKHVLKIQKELEEAKEKLARQHKRRSDDDDRSSDRKDGVLEEQIERLQEKVESAQSEQKNLFLVIFQRFIMILTEHLVRCETDGTSVLTPWYKNCIERLQQIFLQHHQIIQQYMVTLENLLFTAELDPHILAVFQQFCALQA</w:t>
      </w:r>
    </w:p>
    <w:p>
      <w:pPr>
        <w:pStyle w:val="Normal"/>
        <w:rPr/>
      </w:pPr>
      <w:r>
        <w:rPr/>
        <w:t>&gt;Q12802</w:t>
      </w:r>
    </w:p>
    <w:p>
      <w:pPr>
        <w:pStyle w:val="Normal"/>
        <w:rPr/>
      </w:pPr>
      <w:r>
        <w:rPr/>
        <w:t>MKLNPQQAPLYGDCVVTVLLAEEDKAEDDVVFYLVFLGSTLRHCTSTRKVSSDTLETIAPGHDCCETVKVQLCASKEGLPVFVVAEEDFHFVQDEAYDAAQFLATSAGNQQALNFTRFLDQSGPPSGDVNSLDKKLVLAFRHLKLPTEWNVLGTDQSLHDAGPRETLMHFAVRLGLLRLTWFLLQKPGGRGALSIHNQEGATPVSLALERGYHKLHQLLTEENAGEPDSWSSLSYEIPYGDCSVRHHRELDIYTLTSESDSHHEHPFPGDGCTGPIFKLMNIQQQLMKTNLKQMDSLMPLMMTAQDPSSAPETDGQFLPCAPEPTDPQRLSSSEETESTQCCPGSPVAQTESPCDLSSIVEEENTDRSCRKKNKGVERKGEEVEPAPIVDSGTVSDQDSCLQSLPDCGVKGTEGLSSCGNRNEETGTKSSGMPTDQESLSSGDAVLQRDLVMEPGTAQYSSGGELGGISTTNVSTPDTAGEMEHGLMNPDATVWKNVLQGGESTKERFENSNIGTAGASDVHVTSKPVDKISVPNCAPAASSLDGNKPAESSLAFSNEETSTEKTAETETSRSREESADAPVDQNSVVIPAAAKDKISDGLEPYTLLAAGIGEAMSPSDLALLGLEEDVMPHQNSETNSSHAQSQKGKSSPICSTTGDDKLCADSACQQNTVTSSGDLVAKLCDNIVSESESTTARQPSSQDPPDASHCEDPQAHTVTSDPVRDTQERADFCPFKVVDNKGQRKDVKLDKPLTNMLEVVSHPHPVVPKMEKELVPDQAVISDSTFSLANSPGSESVTKDDALSFVPSQKEKGTATPELHTATDYRDGPDGNSNEPDTRPLEDRAVGLSTSSTAAELQHGMGNTSLTGLGGEHEGPAPPAIPEALNIKGNTDSSLQSVGKATLALDSVLTEEGKLLVVSESSAAQEQDKDKAVTCSSIKENALSSGTLQEEQRTPPPGQDTQQFHEKSISADCAKDKALQLSNSPGASSAFLKAETEHNKEVAPQVSLLTQGGAAQSLVPPGASLATESRQEALGAEHNSSALLPCLLPDGSDGSDALNCSQPSPLDVGVKNTQSQGKTSACEVSGDVTVDVTGVNALQGMAEPRRENISHNTQDILIPNVLLSQEKNAVLGLPVALQDKAVTDPQGVGTPEMIPLDWEKGKLEGADHSCTMGDAEEAQIDDEAHPVLLQPVAKELPTDMELSAHDDGAPAGVREVMRAPPSGRERSTPSLPCMVSAQDAPLPKGADLIEEAASRIVDAVIEQVKAAGALLTEGEACHMSLSSPELGPLTKGLESAFTEKVSTFPPGESLPMGSTPEEATGSLAGCFAGREEPEKIILPVQGPEPAAEMPDVKAEDEVDFRASSISEEVAVGSIAATLKMKQGPMTQAINRENWCTIEPCPDAASLLASKQSPECENFLDVGLGRECTSKQGVLKRESGSDSDLFHSPSDDMDSIIFPKPEEEHLACDITGSSSSTDDTASLDRHSSHGSDVSLSQILKPNRSRDRQSLDGFYSHGMGAEGRESESEPADPGDVEEEEMDSITEVPANCSVLRSSMRSLSPFRRHSWGPGKNAASDAEMNHRSSMRVLGDVVRRPPIHRRSFSLEGLTGGAGVGNKPSSSLEVSSANAEELRHPFSGEERVDSLVSLSEEDLESDQREHRMFDQQICHRSKQQGFNYCTSAISSPLTKSISLMTISHPGLDNSRPFHSTFHNTSANLTESITEENYNFLPHSPSKKDSEWKSGTKVSRTFSYIKNKMSSSKKSKEKEKEKDKIKEKEKDSKDKEKDKKTVNGHTFSSIPVVGPISCSQCMKPFTNKDAYTCANCSAFVHKGCRESLASCAKVKMKQPKGSLQAHDTSSLPTVIMRNKPSQPKERPRSAVLLVDETATTPIFANRRSQQSVSLSKSVSIQNITGVGNDENMSNTWKFLSHSTDSLNKISKVNESTESLTDEGVGTDMNEGQLLGDFEIESKQLEAESWSRIIDSKFLKQQKKDVVKRQEVIYELMQTEFHHVRTLKIMSGVYSQGMMADLLFEQQMVEKLFPCLDELISIHSQFFQRILERKKESLVDKSEKNFLIKRIGDVLVNQFSGENAERLKKTYGKFCGQHNQSVNYFKDLYAKDKRFQAFVKKKMSSSVVRRLGIPECILLVTQRITKYPVLFQRILQCTKDNEVEQEDLAQSLSLVKDVIGAVDSKVASYEKKVRLNEIYTKTDSKSIMRMKSGQMFAKEDLKRKKLVRDGSVFLKNAAGRLKEVQAVLLTDILVFLQEKDQKYIFASLDQKSTVISLKKLIVREVAHEEKGLFLISMGMTDPEMVEVHASSKEERNSWIQIIQDTINTLNRDEDEGIPSENEEEKKMLDTRARELKEQLHQKDQKILLLLEEKEMIFRDMAECSTPLPEDCSPTHSPRVLFRSNTEEALKGGPLMKSAINEVEILQGLVSGNLGGTLGPTVSSPIEQDVVGPVSLPRRAETFGGFDSHQMNASKGGEKEEGDDGQDLRRTESDSGLKKGGNANLVFMLKRNSEQVVQSVVHLYELLSALQGVVLQQDSYIEDQKLVLSERALTRSLSRPSSLIEQEKQRSLEKQRQDLANLQKQQAQYLEEKRRREREWEARERELREREALLAQREEEVQQGQQDLEKEREELQQKKGTYQYDLERLRAAQKQLEREQEQLRREAERLSQRQTERDLCQVSHPHTKLMRIPSFFPSPEEPPSPSAPSIAKSGSLDSELSVSPKRNSISRTHKDKGPFHILSSTSQTNKGPEGQSQAPASTSASTRLFGLTKPKEKKEKKKKNKTSRSQPGDGPASEVSAEGEEIFC</w:t>
      </w:r>
    </w:p>
    <w:p>
      <w:pPr>
        <w:pStyle w:val="Normal"/>
        <w:rPr/>
      </w:pPr>
      <w:r>
        <w:rPr/>
        <w:t>&gt;Q12830</w:t>
      </w:r>
    </w:p>
    <w:p>
      <w:pPr>
        <w:pStyle w:val="Normal"/>
        <w:rPr/>
      </w:pPr>
      <w:r>
        <w:rPr/>
        <w:t>MRGRRGRPPKQPAAPAAERCAPAPPPPPPPPTSGPIGGLRSRHRGSSRGRWAAAQAEVAPKTRLSSPRGGSSSRRKPPPPPPAPPSTSAPGRGGRGGGGGRTGGGGGGGHLARTTAARRAVNKVVYDDHESEEEEEEEDMVSEEEEEEDGDAEETQDSEDDEEDEMEEDDDDSDYPEEMEDDDDDASYCTESSFRSHSTYSSTPGRRKPRVHRPRSPILEEKDIPPLEFPKSSEDLMVPNEHIMNVIAIYEVLRNFGTVLRLSPFRFEDFCAALVSQEQCTLMAEMHVVLLKAVLREEDTSNTTFGPADLKDSVNSTLYFIDGMTWPEVLRVYCESDKEYHHVLPYQEAEDYPYGPVENKIKVLQFLVDQFLTTNIAREELMSEGVIQYDDHCRVCHKLGDLLCCETCSAVYHLECVKPPLEEVPEDEWQCEVCVAHKVPGVTDCVAEIQKNKPYIRHEPIGYDRSRRKYWFLNRRLIIEEDTENENEKKIWYYSTKVQLAELIDCLDKDYWEAELCKILEEMREEIHRHMDITEDLTNKARGSNKSFLAAANEEILESIRAKKGDIDNVKSPEETEKDKNETENDSKDAEKNREEFEDQSLEKDSDDKTPDDDPEQGKSEEPTEVGDKGNSVSANLGDNTTNATSEETSPSEGRSPVGCLSETPDSSNMAEKKVASELPQDVPEEPNKTCESSNTSATTTSIQPNLENSNSSSELNSSQSESAKAADDPENGERESHTPVSIQEEIVGDFKSEKSNGELSESPGAGKGASGSTRIITRLRNPDSKLSQLKSQQVAAAAHEANKLFKEGKEVLVVNSQGEISRLSTKKEVIMKGNINNYFKLGQEGKYRVYHNQYSTNSFALNKHQHREDHDKRRHLAHKFCLTPAGEFKWNGSVHGSKVLTISTLRLTITQLENNIPSSFLHPNWASHRANWIKAVQMCSKPREFALALAILECAVKPVVMLPIWRESLGHTRLHRMTSIEREEKEKVKKKEKKQEEEETMQQATWVKYTFPVKHQVWKQKGEEYRVTGYGGWSWISKTHVYRFVPKLPGNTNVNYRKSLEGTKNNMDENMDESDKRKCSRSPKKIKIEPDSEKDEVKGSDAAKGADQNEMDISKITEKKDQDVKELLDSDSDKPCKEEPMEVDDDMKTESHVNCQESSQVDVVNVSEGFHLRTSYKKKTKSSKLDGLLERRIKQFTLEEKQRLEKIKLEGGIKGIGKTSTNSSKNLSESPVITKAKEGCQSDSMRQEQSPNANNDQPEDLIQGCSESDSSVLRMSDPSHTTNKLYPKDRVLDDVSIRSPETKCPKQNSIENDIEEKVSDLASRGQEPSKSKTKGNDFFIDDSKLASADDIGTLICKNKKPLIQEESDTIVSSSKSALHSSVPKSTNDRDATPLSRAMDFEGKLGCDSESNSTLENSSDTVSIQDSSEEDMIVQNSNESISEQFRTREQDVEVLEPLKCELVSGESTGNCEDRLPVKGTEANGKKPSQQKKLEERPVNKCSDQIKLKNTTDKKNNENRESEKKGQRTSTFQINGKDNKPKIYLKGECLKEISESRVVSGNVEPKVNNINKIIPENDIKSLTVKESAIRPFINGDVIMEDFNERNSSETKSHLLSSSDAEGNYRDSLETLPSTKESDSTQTTTPSASCPESNSVNQVEDMEIETSEVKKVTSSPITSEEESNLSNDFIDENGLPINKNENVNGESKRKTVITEVTTMTSTVATESKTVIKVEKGDKQTVVSSTENCAKSTVTTTTTTVTKLSTPSTGGSVDIISVKEQSKTVVTTTVTDSLTTTGGTLVTSMTVSKEYSTRDKVKLMKFSRPKKTRSGTALPSYRKFVTKSSKKSIFVLPNDDLKKLARKGGIREVPYFNYNAKPALDIWPYPSPRPTFGITWRYRLQTVKSLAGVSLMLRLLWASLRWDDMAAKAPPGGGTTRTETSETEITTTEIIKRRDVGPYGIRSEYCIRKIICPIGVPETPKETPTPQRKGLRSSALRPKRPETPKQTGPVIIETWVAEEELELWEIRAFAERVEKEKAQAVEQQAKKRLEQQKPTVIATSTTSPTSSTTSTISPAQKVMVAPISGSVTTGTKMVLTTKVGSPATVTFQQNKNFHQTFATWVKQGQSNSGVVQVQQKVLGIIPSSTGTSQQTFTSFQPRTATVTIRPNTSGSGGTTSNSQVITGPQIRPGMTVIRTPLQQSTLGKAIIRTPVMVQPGAPQQVMTQIIRGQPVSTAVSAPNTVSSTPGQKSLTSATSTSNIQSSASQPPRPQQGQVKLTMAQLTQLTQGHGGNQGLTVVIQGQGQTTGQLQLIPQGVTVLPGPGQQLMQAAMPNGTVQRFLFTPLATTATTASTTTTTVSTTAAGTGEQRQSKLSPQMQVHQDKTLPPAQSSSVGPAEAQPQTAQPSAQPQPQTQPQSPAQPEVQTQPEVQTQTTVSSHVPSEAQPTHAQSSKPQVAAQSQPQSNVQGQSPVRVQSPSQTRIRPSTPSQLSPGQQSQVQTTTSQPIPIQPHTSLQIPSQGQPQSQPQVQSSTQTLSSGQTLNQVTVSSPSRPQLQIQQPQPQVIAVPQLQQQVQVLSQIQSQVVAQIQAQQSGVPQQIKLQLPIQIQQSSAVQTHQIQNVVTVQAASVQEQLQRVQQLRDQQQKKKQQQIEIKREHTLQASNQSEIIQKQVVMKHNAVIEHLKQKKSMTPAEREENQRMIVCNQVMKYILDKIDKEEKQAAKKRKREESVEQKRSKQNATKLSALLFKHKEQLRAEILKKRALLDKDLQIEVQEELKRDLKIKKEKDLMQLAQATAVAAPCPPVTPAPPAPPAPPPSPPPPPAVQHTGLLSTPTLPAASQKRKREEEKDSSSKSKKKKMISTTSKETKKDTKLYCICKTPYDESKFYIGCDRCQNWYHGRCVGILQSEAELIDEYVCPQCQSTEDAMTVLTPLTEKDYEGLKRVLRSLQAHKMAWPFLEPVDPNDAPDYYGVIKEPMDLATMEERVQRRYYEKLTEFVADMTKIFDNCRYYNPSDSPFYQCAEVLESFFVQKLKGFKASRSHNNKLQSTAS</w:t>
      </w:r>
    </w:p>
    <w:p>
      <w:pPr>
        <w:pStyle w:val="Normal"/>
        <w:rPr/>
      </w:pPr>
      <w:r>
        <w:rPr/>
        <w:t>&gt;Q12906</w:t>
      </w:r>
    </w:p>
    <w:p>
      <w:pPr>
        <w:pStyle w:val="Normal"/>
        <w:rPr/>
      </w:pPr>
      <w:r>
        <w:rPr/>
        <w:t>MRPMRIFVNDDRHVMAKHSSVYPTQEELEAVQNMVSHTERALKAVSDWIDEQEKGSSEQAESDNMDVPPEDDSKEGAGEQKTEHMTRTLRGVMRVGLVAKGLLLKGDLDLELVLLCKEKPTTALLDKVADNLAIQLAAVTEDKYEILQSVDDAAIVIKNTKEPPLSLTIHLTSPVVREEMEKVLAGETLSVNDPPDVLDRQKCLAALASLRHAKWFQARANGLKSCVIVIRVLRDLCTRVPTWGPLRGWPLELLCEKSIGTANRPMGAGEALRRVLECLASGIVMPDGSGIYDPCEKEATDAIGHLDRQQREDITQSAQHALRLAAFGQLHKVLGMDPLPSKMPKKPKNENPVDYTVQIPPSTTYAITPMKRPMEEDGEEKSPSKKKKKIQKKEEKAEPPQAMNALMRLNQLKPGLQYKLVSQTGPVHAPIFTMSVEVDGNSFEASGPSKKTAKLHVAVKVLQDMGLPTGAEGRDSSKGEDSAEETEAKPAVVAPAPVVEAVSTPSAAFPSDATAEQGPILTKHGKNPVMELNEKRRGLKYELISETGGSHDKRFVMEVEVDGQKFQGAGSNKKVAKAYAALAALEKLFPDTPLALDANKKKRAPVPVRGGPKFAAKPHNPGFGMGGPMHNEVPPPPNLRGRGRGGSIRGRGRGRGFGGANHGGYMNAGAGYGSYGYGGNSATAGYSQFYSNGGHSGNASGGGGGGGGGSSGYGSYYQGDNYNSPVPPKHAGKKQPHGGQQKPSYGSGYQSHQGQQQSYNQSPYSNYGPPQGKQKGYNHGQGSYSYSNSYNSPGGGGGSDYNYESKFNYSGSGGRSGGNSYGSGGASYNPGSHGGYGGGSGGGSSYQGKQGGYSQSNYNSPGSGQNYSGPPSSYQSSQGGYGRNADHSMNYQYR</w:t>
      </w:r>
    </w:p>
    <w:p>
      <w:pPr>
        <w:pStyle w:val="Normal"/>
        <w:rPr/>
      </w:pPr>
      <w:r>
        <w:rPr/>
        <w:t>&gt;Q12968</w:t>
      </w:r>
    </w:p>
    <w:p>
      <w:pPr>
        <w:pStyle w:val="Normal"/>
        <w:rPr/>
      </w:pPr>
      <w:r>
        <w:rPr/>
        <w:t>MTTANCGAHDELDFKLVFGEDGAPAPPPPGSRPADLEPDDCASIYIFNVDPPPSTLTTPLCLPHHGLPSHSSVLSPSFQLQSHKNYEGTCEIPESKYSPLGGPKPFECPSIQITSISPNCHQELDAHEDDLQINDPEREFLERPSRDHLYLPLEPSYRESSLSPSPASSISSRSWFSDASSCESLSHIYDDVDSELNEAAARFTLGSPLTSPGGSPGGCPGEETWHQQYGLGHSLSPRQSPCHSPRSSVTDENWLSPRPASGPSSRPTSPCGKRRHSSAEVCYAGSLSPHHSPVPSPGHSPRGSVTEDTWLNASVHGGSGLGPAVFPFQYCVETDIPLKTRKTSEDQAAILPGKLELCSDDQGSLSPARETSIDDGLGSQYPLKKDSCGDQFLSVPSPFTWSKPKPGHTPIFRTSSLPPLDWPLPAHFGQCELKIEVQPKTHHRAHYETEGSRGAVKASTGGHPVVKLLGYNEKPINLQMFIGTADDRYLRPHAFYQVHRITGKTVATASQEIIIASTKVLEIPLLPENNMSASIDCAGILKLRNSDIELRKGETDIGRKNTRVRLVFRVHIPQPSGKVLSLQIASIPVECSQRSAQELPHIEKYSINSCSVNGGHEMVVTGSNFLPESKIIFLEKGQDGRPQWEVEGKIIREKCQGAHIVLEVPPYHNPAVTAAVQVHFYLCNGKRKKSQSQRFTYTPVLMKQEHREEIDLSSVPSLPVPHPAQTQRPSSDSGCSHDSVLSGQRSLICSIPQTYASMVTSSHLPQLQCRDESVSKEQHMIPSPIVHQPFQVTPTPPVGSSYQPMQTNVVYNGPTCLPINAASSQEFDSVLFQQDATLSGLVNLGCQPLSSIPFHSSNSGSTGHLLAHTPHSVHTLPHLQSMGYHCSNTGQRSLSSPVADQITGQPSSQLQPITYGPSHSGSATTASPAASHPLASSPLSGPPSPQLQPMPYQSPSSGTASSPSPATRMHSGQHSTQAQSTGQGGLSAPSSLICHSLCDPASFPPDGATVSIKPEPEDREPNFATIGLQDITLDDVNEIIGRDMSQISVSQGAGVSRQAPLPSPESLDLGRSDGL</w:t>
      </w:r>
    </w:p>
    <w:p>
      <w:pPr>
        <w:pStyle w:val="Normal"/>
        <w:rPr/>
      </w:pPr>
      <w:r>
        <w:rPr/>
        <w:t>&gt;Q13098</w:t>
      </w:r>
    </w:p>
    <w:p>
      <w:pPr>
        <w:pStyle w:val="Normal"/>
        <w:rPr/>
      </w:pPr>
      <w:r>
        <w:rPr/>
        <w:t>MPLPVQVFNLQGAVEPMQIDVDPQEDPQNAPDVNYVVENPSLDLEQYAASYSGLMRIERLQFIADHCPTLRVEALKMALSFVQRTFNVDMYEEIHRKLSEATRSSLRELQNAPDAIPESGVEPPALDTAWVEATRKKALLKLEKLDTDLKNYKGNSIKESIRRGHDDLGDHYLDCGDLSNALKCYSRARDYCTSAKHVINMCLNVIKVSVYLQNWSHVLSYVSKAESTPEIAEQRGERDSQTQAILTKLKCAAGLAELAARKYKQAAKCLLLASFDHCDFPELLSPSNVAIYGGLCALATFDRQELQRNVISSSSFKLFLELEPQVRDIIFKFYESKYASCLKMLDEMKDNLLLDMYLAPHVRTLYTQIRNRALIQYFSPYVSADMHRMAAAFNTTVAALEDELTQLILEGLISARVDSHSKILYARDVDQRSTTFEKSLLMGKEFQRRAKAMMLRAAVLRNQIHVKSPPREGSQGELTPANSQSRMSTNM</w:t>
      </w:r>
    </w:p>
    <w:p>
      <w:pPr>
        <w:pStyle w:val="Normal"/>
        <w:rPr/>
      </w:pPr>
      <w:r>
        <w:rPr/>
        <w:t>&gt;Q13137</w:t>
      </w:r>
    </w:p>
    <w:p>
      <w:pPr>
        <w:pStyle w:val="Normal"/>
        <w:rPr/>
      </w:pPr>
      <w:r>
        <w:rPr/>
        <w:t>MEETIKDPPTSAVLLDHCHFSQVIFNSVEKFYIPGGDVTCHYTFTQHFIPRRKDWIGIFRVGWKTTREYYTFMWVTLPIDLNNKSAKQQEVQFKAYYLPKDDEYYQFCYVDEDGVVRGASIPFQFRPENEEDILVVTTQGEVEEIEQHNKELCKENQELKDSCISLQKQNSDMQAELQKKQEELETLQSINKKLELKVKEQKDYWETELLQLKEQNQKMSSENEKMGIRVDQLQAQLSTQEKEMEKLVQGDQDKTEQLEQLKKENDHLFLSLTEQRKDQKKLEQTVEQMKQNETTAMKKQQELMDENFDLSKRLSENEIICNALQRQKERLEGENDLLKRENSRLLSYMGLDFNSLPYQVPTSDEGGARQNPGLAYGNPYSGIQESSSPSPLSIKKCPICKADDICDHTLEQQQMQPLCFNCPICDKIFPATEKQIFEDHVFCHSL</w:t>
      </w:r>
    </w:p>
    <w:p>
      <w:pPr>
        <w:pStyle w:val="Normal"/>
        <w:rPr/>
      </w:pPr>
      <w:r>
        <w:rPr/>
        <w:t>&gt;Q13352</w:t>
      </w:r>
    </w:p>
    <w:p>
      <w:pPr>
        <w:pStyle w:val="Normal"/>
        <w:rPr/>
      </w:pPr>
      <w:r>
        <w:rPr/>
        <w:t>MPVKRSLKLDGLLEENSFDPSKITRKKSVITYSPTTGTCQMSLFASPTSSEEQKHRNGLSNEKRKKLNHPSLTESKESTTKDNDEFMMLLSKVEKLSEEIMEIMQNLSSIQALEGSRELENLIGISCASHFLKREMQKTKELMTKVNKQKLFEKSTGLPHKASRHLDSYEFLKAILN</w:t>
      </w:r>
    </w:p>
    <w:p>
      <w:pPr>
        <w:pStyle w:val="Normal"/>
        <w:rPr/>
      </w:pPr>
      <w:r>
        <w:rPr/>
        <w:t>&gt;Q13363</w:t>
      </w:r>
    </w:p>
    <w:p>
      <w:pPr>
        <w:pStyle w:val="Normal"/>
        <w:rPr/>
      </w:pPr>
      <w:r>
        <w:rPr/>
        <w:t>MGSSHLLNKGLPLGVRPPIMNGPLHPRPLVALLDGRDCTVEMPILKDVATVAFCDAQSTQEIHEKVLNEAVGALMYHTITLTREDLEKFKALRIIVRIGSGFDNIDIKSAGDLGIAVCNVPAASVEETADSTLCHILNLYRRATWLHQALREGTRVQSVEQIREVASGAARIRGETLGIIGLGRVGQAVALRAKAFGFNVLFYDPYLSDGVERALGLQRVSTLQDLLFHSDCVTLHCGLNEHNHHLINDFTVKQMRQGAFLVNTARGGLVDEKALAQALKEGRIRGAALDVHESEPFSFSQGPLKDAPNLICTPHAAWYSEQASIEMREEAAREIRRAITGRIPDSLKNCVNKDHLTAATHWASMDPAVVHPELNGAAYRYPPGVVGVAPTGIPAAVEGIVPSAMSLSHGLPPVAHPPHAPSPGQTVKPEADRDHASDQL</w:t>
      </w:r>
    </w:p>
    <w:p>
      <w:pPr>
        <w:pStyle w:val="Normal"/>
        <w:rPr/>
      </w:pPr>
      <w:r>
        <w:rPr/>
        <w:t>&gt;Q13485</w:t>
      </w:r>
    </w:p>
    <w:p>
      <w:pPr>
        <w:pStyle w:val="Normal"/>
        <w:rPr/>
      </w:pPr>
      <w:r>
        <w:rPr/>
        <w:t>MDNMSITNTPTSNDACLSIVHSLMCHRQGGESETFAKRAIESLVKKLKEKKDELDSLITAITTNGAHPSKCVTIQRTLDGRLQVAGRKGFPHVIYARLWRWPDLHKNELKHVKYCQYAFDLKCDSVCVNPYHYERVVSPGIDLSGLTLQSNAPSSMMVKDEYVHDFEGQPSLSTEGHSIQTIQHPPSNRASTETYSTPALLAPSESNATSTANFPNIPVASTSQPASILGGSHSEGLLQIASGPQPGQQQNGFTGQPATYHHNSTTTWTGSRTAPYTPNLPHHQNGHLQHHPPMPPHPGHYWPVHNELAFQPPISNHPAPEYWCSIAYFEMDVQVGETFKVPSSCPIVTVDGYVDPSGGDRFCLGQLSNVHRTEAIERARLHIGKGVQLECKGEGDVWVRCLSDHAVFVQSYYLDREAGRAPGDAVHKIYPSAYIKVFDLRQCHRQMQQQAATAQAAAAAQAAAVAGNIPGPGSVGGIAPAISLSAAAGIGVDDLRRLCILRMSFVKGWGPDYPRQSIKETPCWIEIHLHRALQLLDEVLHTMPIADPQPLD</w:t>
      </w:r>
    </w:p>
    <w:p>
      <w:pPr>
        <w:pStyle w:val="Normal"/>
        <w:rPr/>
      </w:pPr>
      <w:r>
        <w:rPr/>
        <w:t>&gt;Q13765</w:t>
      </w:r>
    </w:p>
    <w:p>
      <w:pPr>
        <w:pStyle w:val="Normal"/>
        <w:rPr/>
      </w:pPr>
      <w:r>
        <w:rPr/>
        <w:t>MPGEATETVPATEQELPQPQAETGSGTESDSDESVPELEEQDSTQATTQQAQLAAAAEIDEEPVSKAKQSRSEKKARKAMSKLGLRQVTGVTRVTIRKSKNILFVITKPDVYKSPASDTYIVFGEAKIEDLSQQAQLAAAEKFKVQGEAVSNIQENTQTPTVQEESEEEEVDETGVEVKDIELVMSQANVSRAKAVRALKNNSNDIVNAIMELTM</w:t>
      </w:r>
    </w:p>
    <w:p>
      <w:pPr>
        <w:pStyle w:val="Normal"/>
        <w:rPr/>
      </w:pPr>
      <w:r>
        <w:rPr/>
        <w:t>&gt;Q13829</w:t>
      </w:r>
    </w:p>
    <w:p>
      <w:pPr>
        <w:pStyle w:val="Normal"/>
        <w:rPr/>
      </w:pPr>
      <w:r>
        <w:rPr/>
        <w:t>MSGDTCLCPASGAKPKLSGFKGGGLGNKYVQLNVGGSLYYTTVRALTRHDTMLKAMFSGRMEVLTDKEGWILIDRCGKHFGTILNYLRDDTITLPQNRQEIKELMAEAKYYLIQGLVNMCQSALQDKKDSYQPVCNIPIITSLKEEERLIESSTKPVVKLLYNRSNNKYSYTSNSDDHLLKNIELFDKLSLRFNGRVLFIKDVIGDEICCWSFYGQGRKLAEVCCTSIVYATEKKQTKVEFPEARIYEETLNVLLYETPRVPDNSLLEATSRSRSQASPSEDEETFELRDRVRRIHVKRYSTYDDRQLGHQSTHRD</w:t>
      </w:r>
    </w:p>
    <w:p>
      <w:pPr>
        <w:pStyle w:val="Normal"/>
        <w:rPr/>
      </w:pPr>
      <w:r>
        <w:rPr/>
        <w:t>&gt;Q13868</w:t>
      </w:r>
    </w:p>
    <w:p>
      <w:pPr>
        <w:pStyle w:val="Normal"/>
        <w:rPr/>
      </w:pPr>
      <w:r>
        <w:rPr/>
        <w:t>MAMEMRLPVARKPLSERLGRDTKKHLVVPGDTITTDTGFMRGHGTYMGEEKLIASVAGSVERVNKLICVKALKTRYIGEVGDIVVGRITEVQQKRWKVETNSRLDSVLLLSSMNLPGGELRRRSAEDELAMRGFLQEGDLISAEVQAVFSDGAVSLHTRSLKYGKLGQGVLVQVSPSLVKRQKTHFHDLPCGASVILGNNGFIWIYPTPEHKEEEAGGFIANLEPVSLADREVISRLRNCIISLVTQRMMLYDTSILYCYEASLPHQIKDILKPEIMEEIVMETRQRLLEQEG</w:t>
      </w:r>
    </w:p>
    <w:p>
      <w:pPr>
        <w:pStyle w:val="Normal"/>
        <w:rPr/>
      </w:pPr>
      <w:r>
        <w:rPr/>
        <w:t>&gt;Q13901</w:t>
      </w:r>
    </w:p>
    <w:p>
      <w:pPr>
        <w:pStyle w:val="Normal"/>
        <w:rPr/>
      </w:pPr>
      <w:r>
        <w:rPr/>
        <w:t>MAGEEINEDYPVEIHEYLSAFENSIGAVDEMLKTMMSVSRNELLQKLDPLEQAKVDLVSAYTLNSMFWVYLATQGVNPKEHPVKQELERIRVYMNRVKEITDKKKAGKLDRGAASRFVKNALWEPKSKNASKVANKGKSKS</w:t>
      </w:r>
    </w:p>
    <w:p>
      <w:pPr>
        <w:pStyle w:val="Normal"/>
        <w:rPr/>
      </w:pPr>
      <w:r>
        <w:rPr/>
        <w:t>&gt;Q13939</w:t>
      </w:r>
    </w:p>
    <w:p>
      <w:pPr>
        <w:pStyle w:val="Normal"/>
        <w:rPr/>
      </w:pPr>
      <w:r>
        <w:rPr/>
        <w:t>MKLEFTEKNYNSFVLQNLNRQRKRKEYWDMALSVDNHVFFAHRNVLAAVSPLVRSLISSNDMKTADELFITIDTSYLSPVTVDQLLDYFYSGKVVISEQNVEELLRGAQYFNTPRLRVHCNDFLIKSICRANCLRYLFLAELFELKEVSDVAYSGIRDNFHYWASPEGSMHFMRCPPVIFGRLLRDENLHVLNEDQALSALINWVYFRKEDREKYFKKFFNYINLNAVSNKTLVFASNKLVGMENTSSHTTLIESVLMDRKQERPCSLLVYQRKGALLDSVVILGGQKAHGQFNDGVFAYIIQENLWMKLSDMPYRAAALSATSAGRYIYISGGTTEQISGLKTAWRYDMDDNSWTKLPDLPIGLVFHTMVTCGGTVYSVGGSIAPRRYVSNIYRYDERKEVWCLAGKMSIPMDGTAVITKGDRHLYIVTGRCLVKGYISRVGVVDCFDTSTGDVVQCITFPIEFNHRPLLSFQQDNILCVHSHRQSVEINLQKVKASKTTTSVPVLPNSCPLDVSHAICSIGDSKVFVCGGVTTASDVQTKDYTINPNAFLLDQKTGKWKTLAPPPEALDCPACCLAKLPCKILQRI</w:t>
      </w:r>
    </w:p>
    <w:p>
      <w:pPr>
        <w:pStyle w:val="Normal"/>
        <w:rPr/>
      </w:pPr>
      <w:r>
        <w:rPr/>
        <w:t>&gt;Q14005</w:t>
      </w:r>
    </w:p>
    <w:p>
      <w:pPr>
        <w:pStyle w:val="Normal"/>
        <w:rPr/>
      </w:pPr>
      <w:r>
        <w:rPr/>
        <w:t>MESHSRAGKSRKSAKFRSISRSLMLCNAKTSDDGSSPDEKYPDPFEISLAQGKEGIFHSSVQLADTSEAGPSSVPDLALASEAAQLQAAGNDRGKTCRRIFFMKESSTASSREKPGKLEAQSSNFLFPKACHQRARSNSTSVNPYCTREIDFPMTKKSAAPTDRQPYSLCSNRKSLSQQLDCPAGKAAGTSRPTRSLSTAQLVQPSGGLQASVISNIVLMKGQAKGLGFSIVGGKDSIYGPIGIYVKTIFAGGAAAADGRLQEGDEILELNGESMAGLTHQDALQKFKQAKKGLLTLTVRTRLTAPPSLCSHLSPPLCRSLSSSTCITKDSSSFALESPSAPISTAKPNYRIMVEVSLQKEAGVGLGIGLCSVPYFQCISGIFVHTLSPGSVAHLDGRLRCGDEIVEISDSPVHCLTLNEVYTILSHCDPGPVPIIVSRHPDPQVSEQQLKEAVAQAVENTKFGKERHQWSLEGVKRLESSWHGRPTLEKEREKNSAPPHRRAQKVMIRSSSDSSYMSGSPGGSPGSGSAEKPSSDVDISTHSPSLPLAREPVVLSIASSRLPQESPPLPESRDSHPPLRLKKSFEILVRKPMSSKPKPPPRKYFKSDSDPQKSLEERENSSCSSGHTPPTCGQEARELLPLLLPQEDTAGRSPSASAGCPGPGIGPQTKSSTEGEPGWRRASPVTQTSPIKHPLLKRQARMDYSFDTTAEDPWVRISDCIKNLFSPIMSENHGHMPLQPNASLNEEEGTQGHPDGTPPKLDTANGTPKVYKSADSSTVKKGPPVAPKPAWFRQSLKGLRNRASDPRGLPDPALSTQPAPASREHLGSHIRASSSSSSIRQRISSFETFGSSQLPDKGAQRLSLQPSSGEAAKPLGKHEEGRFSGLLGRGAAPTLVPQQPEQVLSSGSPAASEARDPGVSESPPPGRQPNQKTLPPGPDPLLRLLSTQAEESQGPVLKMPSQRARSFPLTRSQSCETKLLDEKTSKLYSISSQVSSAVMKSLLCLPSSISCAQTPCIPKEGASPTSSSNEDSAANGSAETSALDTGFSLNLSELREYTEGLTEAKEDDDGDHSSLQSGQSVISLLSSEELKKLIEEVKVLDEATLKQLDGIHVTILHKEEGAGLGFSLAGGADLENKVITVHRVFPNGLASQEGTIQKGNEVLSINGKSLKGTTHHDALAILRQAREPRQAVIVTRKLTPEAMPDLNSSTDSAASASAASDVSVESTAEATVCTVTLEKMSAGLGFSLEGGKGSLHGDKPLTINRIFKGAASEQSETVQPGDEILQLGGTAMQGLTRFEAWNIIKALPDGPVTIVIRRKSLQSKETTAAGDS</w:t>
      </w:r>
    </w:p>
    <w:p>
      <w:pPr>
        <w:pStyle w:val="Normal"/>
        <w:rPr/>
      </w:pPr>
      <w:r>
        <w:rPr/>
        <w:t>&gt;Q14151</w:t>
      </w:r>
    </w:p>
    <w:p>
      <w:pPr>
        <w:pStyle w:val="Normal"/>
        <w:rPr/>
      </w:pPr>
      <w:r>
        <w:rPr/>
        <w:t>MAETLPGSGDSGPGTASLGPGVAETGTRRLSELRVIDLRAELKKRNLDTGGNKSVLMERLKKAVKEEGQDPDEIGIELEATSKKSAKRCVKGLKMEEEGTEDNGLEDDSRDGQEDMEASLENLQNMGMMDMSVLDETEVANSSAPDFGEDGTDGLLDSFCDSKEYVAAQLRQLPAQPPEHAVDGEGFKNTLETSSLNFKVTPDIEESLLEPENEKILDILGETCKSEPVKEESSELEQPFAQDTSSVGPDRKLAEEEDLFDSAHPEEGDLDLASESTAHAQSSKADSLLAVVKREPAEQPGDGERTDCEPVGLEPAVEQSSAASELAEASSEELAEAPTEAPSPEARDSKEDGRKFDFDACNEVPPAPKESSTSEGADQKMSSFKEEKDIKPIIKDEKGRVGSGSGRNLWVSGLSSTTRATDLKNLFSKYGKVVGAKVVTNARSPGARCYGFVTMSTSDEATKCISHLHRTELHGRMISVEKAKNEPAGKKLSDRKECEVKKEKLSSVDRHHSVEIKIEKTVIKKEEKIEKKEEKKPEDIKKEEKDQDELKPGPTNRSRVTKSGSRGMERTVVMDKSKGEPVISVKTTSRSKERSSKSQDRKSESKEKRDILSFDKIKEQRERERQRQREREIRETERRREREQREREQRLEAFHERKEKARLQRERLQLECQRQRLERERMERERLERERMRVERERRKEQERIHREREELRRQQEQLRYEQERRPGRRPYDLDRRDDAYWPEGKRVAMEDRYRADFPRPDHRFHDFDHRDRGQYQDHAIDRREGSRPMMGDHRDGQHYGDDRHGHGGPPERHGRDSRDGWGGYGSDKRLSEGRGLPPPPRGGRDWGEHNQRLEEHQARAWQGAMDAGAASREHARWQGGERGLSGPSGPGHMASRGGVAGRGGFAQGGHSQGHVVPGGGLEGGGVASQDRGSRVPHPHPHPPPYPHFTRRY</w:t>
      </w:r>
    </w:p>
    <w:p>
      <w:pPr>
        <w:pStyle w:val="Normal"/>
        <w:rPr/>
      </w:pPr>
      <w:r>
        <w:rPr/>
        <w:t>&gt;Q14493</w:t>
      </w:r>
    </w:p>
    <w:p>
      <w:pPr>
        <w:pStyle w:val="Normal"/>
        <w:rPr/>
      </w:pPr>
      <w:r>
        <w:rPr/>
        <w:t>MACRPRSPPRHQSRCDGDASPPSPARWSLGRKRRADGRRWRPEDAEEAEHRGAERRPESFTTPEGPKPRSRCSDWASAVEEDEMRTRVNKEMARYKRKLLINDFGRERKSSSGSSDSKESMSTVPADFETDESVLMRRQKQINYGKNTIAYDRYIKEVPRHLRQPGIHPKTPNKFKKYSRRSWDQQIKLWKVALHFWDPPAEEGCDLQEIHPVDLESAESSSEPQTSSQDDFDVYSGTPTKVRHMDSQVEDEFDLEACLTEPLRDFSAMS</w:t>
      </w:r>
    </w:p>
    <w:p>
      <w:pPr>
        <w:pStyle w:val="Normal"/>
        <w:rPr/>
      </w:pPr>
      <w:r>
        <w:rPr/>
        <w:t>&gt;Q14517</w:t>
      </w:r>
    </w:p>
    <w:p>
      <w:pPr>
        <w:pStyle w:val="Normal"/>
        <w:rPr/>
      </w:pPr>
      <w:r>
        <w:rPr/>
        <w:t>MGRHLALLLLLLLLFQHFGDSDGSQRLEQTPLQFTHLEYNVTVQENSAAKTYVGHPVKMGVYITHPAWEVRYKIVSGDSENLFKAEEYILGDFCFLRIRTKGGNTAILNREVKDHYTLIVKALEKNTNVEARTKVRVQVLDTNDLRPLFSPTSYSVSLPENTAIRTSIARVSATDADIGTNGEFYYSFKDRTDMFAIHPTSGVIVLTGRLDYLETKLYEMEILAADRGMKLYGSSGISSMAKLTVHIEQANECAPVITAVTLSPSELDRDPAYAIVTVDDCDQGANGDIASLSIVAGDLLQQFRTVRSFPGSKEYKVKAIGGIDWDSHPFGYNLTLQAKDKGTPPQFSSVKVIHVTSPQFKAGPVKFEKDVYRAEISEFAPPNTPVVMVKAIPAYSHLRYVFKSTPGKAKFSLNYNTGLISILEPVKRQQAAHFELEVTTSDRKASTKVLVKVLGANSNPPEFTQTAYKAAFDENVPIGTTVMSLSAVDPDEGENGYVTYSIANLNHVPFAIDHFTGAVSTSENLDYELMPRVYTLRIRASDWGLPYRREVEVLATITLNNLNDNTPLFEKINCEGTIPRDLGVGEQITTVSAIDADELQLVQYQIEAGNELDFFSLNPNSGVLSLKRSLMDGLGAKVSFHSLRITATDGENFATPLYINITVAASHKLVNLQCEETGVAKMLAEKLLQANKLHNQGEVEDIFFDSHSVNAHIPQFRSTLPTGIQVKENQPVGSSVIFMNSTDLDTGFNGKLVYAVSGGNEDSCFMIDMETGMLKILSPLDRETTDKYTLNITVYDLGIPQKAAWRLLHVVVVDANDNPPEFLQESYFVEVSEDKEVHSEIIQVEATDKDLGPNGHVTYSIVTDTDTFSIDSVTGVVNIARPLDRELQHEHSLKIEARDQAREEPQLFSTVVVKVSLEDVNDNPPTFIPPNYRVKVREDLPEGTVIMWLEAHDPDLGQSGQVRYSLLDHGEGNFDVDKLSGAVRIVQQLDFEKKQVYNLTVRAKDKGKPVSLSSTCYVEVEVVDVNENLHPPVFSSFVEKGTVKEDAPVGSLVMTVSAHDEDARRDGEIRYSIRDGSGVGVFKIGEETGVIETSDRLDRESTSHYWLTVFATDQGVVPLSSFIEIYIEVEDVNDNAPQTSEPVYYPEIMENSPKDVSVVQIEAFDPDSSSNDKLMYKITSGNPQGFFSIHPKTGLITTTSRKLDREQQDEHILEVTVTDNGSPPKSTIARVIVKILDENDNKPQFLQKFYKIRLPEREKPDRERNARREPLYHVIATDKDEGPNAEISYSIEDGNEHGKFFIEPKTGVVSSKRFSAAGEYDILSIKAVDNGRPQKSSTTRLHIEWISKPKPSLEPISFEESFFTFTVMESDPVAHMIGVISVEPPGIPLWFDITGGNYDSHFDVDKGTGTIIVAKPLDAEQKSNYNLTVEATDGTTTILTQVFIKVIDTNDHRPQFSTSKYEVVIPEDTAPETEILQISAVDQDEKNKLIYTLQSSRDPLSLKKFRLDPATGSLYTSEKLDHEAVHQHTLTVMVRDQDVPVKRNFARIVVNVSDTNDHAPWFTASSYKGRVYESAAVGSVVLQVTALDKDKGKNAEVLYSIESGNIGNSFMIDPVLGSIKTAKELDRSNQAEYDLMVKATDKGSPPMSEITSVRIFVTIADNASPKFTSKEYSVELSETVSIGSFVGMVTAHSQSSVVYEIKDGNTGDAFDINPHSGTIITQKALDFETLPIYTLIIQGTNMAGLSTNTTVLVHLQDENDNAPVFMQAEYTGLISESASINSVVLTDRNVPLVIRAADADKDSNALLVYHIVEPSVHTYFAIDSSTGAIHTVLSLDYEETSIFHFTVQVHDMGTPRLFAEYAANVTVHVIDINDCPPVFAKPLYEASLLLPTYKGVKVITVNATDADSSAFSQLIYSITEGNIGEKFSMDYKTGALTVQNTTQLRSRYELTVRASDGRFAGLTSVKINVKESKESHLKFTQDVYSAVVKENSTEAETLAVITAIGNPINEPLFYHILNPDRRFKISRTSGVLSTTGTPFDREQQEAFDVVVEVTEEHKPSAVAHVVVKVIVEDQNDNAPVFVNLPYYAVVKVDTEVGHVIRYVTAVDRDSGRNGEVHYYLKEHHEHFQIGPLGEISLKKQFELDTLNKEYLVTVVAKDGGNPAFSAEVIVPITVMNKAMPVFEKPFYSAEIAESIQVHSPVVHVQANSPEGLKVFYSITDGDPFSQFTINFNTGVINVIAPLDFEAHPAYKLSIRATDSLTGAHAEVFVDIIVDDINDNPPVFAQQSYAVTLSEASVIGTSVVQVRATDSDSEPNRGISYQMFGNHSKSHDHFHVDSSTGLISLLRTLDYEQSRQHTIFVRAVDGGMPTLSSDVIVTVDVTDLNDNPPLFEQQIYEARISEHAPHGHFVTCVKAYDADSSDIDKLQYSILSGNDHKHFVIDSATGIITLSNLHRHALKPFYSLNLSVSDGVFRSSTQVHVTVIGGNLHSPAFLQNEYEVELAENAPLHTLVMEVKTTDGDSGIYGHVTYHIVNDFAKDRFYINERGQIFTLEKLDRETPAEKVISVRLMAKDAGGKVAFCTVNVILTDDNDNAPQFRATKYEVNIGSSAAKGTSVVKVLASDADEGSNADITYAIEADSESVKENLEINKLSGVITTKESLIGLENEFFTFFVRAVDNGSPSKESVVLVYVKILPPEMQLPKFSEPFYTFTVSEDVPIGTEIDLIRAEHSGTVLYSLVKGNTPESNRDESFVIDRQSGRLKLEKSLDHETTKWYQFSILARCTQDDHEMVASVDVSIQVKDANDNSPVFESSPYEAFIVENLPGGSRVIQIRASDADSGTNGQVMYSLDQSQSVEVIESFAINMETGWITTLKELDHEKRDNYQIKVVASDHGEKIQLSSTAIVDVTVTDVNDSPPRFTAEIYKGTVSEDDPQGGVIAILSTTDADSEEINRQVTYFITGGDPLGQFAVETIQNEWKVYVKKPLDREKRDNYLLTITATDGTFSSKAIVEVKVLDANDNSPVCEKTLYSDTIPEDVLPGKLIMQISATDADIRSNAEITYTLLGSGAEKFKLNPDTGELKTSTPLDREEQAVYHLLVRATDGGGRFCQASIVLTLEDVNDNAPEFSADPYAITVFENTEPGTLLTRVQATDADAGLNRKILYSLIDSADGQFSINELSGIIQLEKPLDRELQAVYTLSLKAVDQGLPRRLTATGTVIVSVLDINDNPPVFEYREYGATVSEDILVGTEVLQVYAASRDIEANAEITYSIISGNEHGKFSIDSKTGAVFIIENLDYESSHEYYLTVEATDGGTPSLSDVATVNVNVTDINDNTPVFSQDTYTTVISEDAVLEQSVITVMADDADGPSNSHIHYSIIDGNQGSSFTIDPVRGEVKVTKLLDRETISGYTLTVQASDNGSPPRVNTTTVNIDVSDVNDNAPVFSRGNYSVIIQENKPVGFSVLQLVVTDEDSSHNGPPFFFTIVTGNDEKAFEVNPQGVLLTSSAIKRKEKDHYLLQVKVADNGKPQLSSLTYIDIRVIEESIYPPAILPLEIFITSSGEEYSGGVIGKIHATDQDVYDTLTYSLDPQMDNLFSVSSTGGKLIAHKKLDIGQYLLNVSVTDGKFTTVADITVHIRQVTQEMLNHTIAIRFANLTPEEFVGDYWRNFQRALRNILGVRRNDIQIVSLQSSEPHPHLDVLLFVEKPGSAQISTKQLLHKINSSVTDIEEIIGVRILNVFQKLCAGLDCPWKFCDEKVSVDESVMSTHSTARLSFVTPRHHRAAVCLCKEGRCPPVHHGCEDDPCPEGSECVSDPWEEKHTCVCPSGRFGQCPGSSSMTLTGNSYVKYRLTENENKLEMKLTMRLRTYSTHAVVMYARGTDYSILEIHHGRLQYKFDCGSGPGIVSVQSIQVNDGQWHAVALEVNGNYARLVLDQVHTASGTAPGTLKTLNLDNYVFFGGHIRQQGTRHGRSPQVGNGFRGCMDSIYLNGQELPLNSKPRSYAHIEESVDVSPGCFLTATEDCASNPCQNGGVCNPSPAGGYYCKCSALYIGTHCEISVNPCSSKPCLYGGTCVVDNGGFVCQCRGLYTGQRCQLSPYCKDEPCKNGGTCFDSLDGAVCQCDSGFRGERCQSDIDECSGNPCLHGALCENTHGSYHCNCSHEYRGRHCEDAAPNQYVSTPWNIGLAEGIGIVVFVAGIFLLVVVFVLCRKMISRKKKHQAEPKDKHLGPATAFLQRPYFDSKLNKNIYSDIPPQVPVRPISYTPSIPSDSRNNLDRNSFEGSAIPEHPEFSTFNPESVHGHRKAVAVCSVAPNLPPPPPSNSPSDSDSIQKPSWDFDYDTKVVDLDPCLSKKPLEEKPSQPYSARESLSEVQSLSSFQSESCDDNGYHWDTSDWMPSVPLPDIQEFPNYEVIDEQTPLYSADPNAIDTDYYPGGYDIESDFPPPPEDFPAADELPPLPPEFSNQFESIHPPRDMPAAGSLGSSSRNRQRFNLNQYLPNFYPLDMSEPQTKGTGENSTCREPHAPYPPGYQRHFEAPAVESMPMSVYASTASCSDVSACCEVESEVMMSDYESGDDGHFEEVTIPPLDSQQHTEV</w:t>
      </w:r>
    </w:p>
    <w:p>
      <w:pPr>
        <w:pStyle w:val="Normal"/>
        <w:rPr/>
      </w:pPr>
      <w:r>
        <w:rPr/>
        <w:t>&gt;Q14674</w:t>
      </w:r>
    </w:p>
    <w:p>
      <w:pPr>
        <w:pStyle w:val="Normal"/>
        <w:rPr/>
      </w:pPr>
      <w:r>
        <w:rPr/>
        <w:t>MRSFKRVNFGTLLSSQKEAEELLPALKEFLSNPPAGFPSSRSDAERRQACDAILRACNQQLTAKLACPRHLGSLLELAELACDGYLVSTPQRPPLYLERILFVLLRNAAAQGSPEATLRLAQPLHACLVQCSREAAPQDYEAVARGSFSLLWKGAEALLERRAAFAARLKALSFLVLLEDESTPCEVPHFASPTACRAVAAHQLFDASGHGLNEADADFLDDLLSRHVIRALVGERGSSSGLLSPQRALCLLELTLEHCRRFCWSRHHDKAISAVEKAHSYLRNTNLAPSLQLCQLGVKLLQVGEEGPQAVAKLLIKASAVLSKSMEAPSPPLRALYESCQFFLSGLERGTKRRYRLDAILSLFAFLGGYCSLLQQLRDDGVYGGSSKQQQSFLQMYFQGLHLYTVVVYDFAQGCQIVDLADLTQLVDSCKSTVVWMLEALEGLSGQELTDHMGMTASYTSNLAYSFYSHKLYAEACAISEPLCQHLGLVKPGTYPEVPPEKLHRCFRLQVESLKKLGKQAQGCKMVILWLAALQPCSPEHMAEPVTFWVRVKMDAARAGDKELQLKTLRDSLSGWDPETLALLLREELQAYKAVRADTGQERFNIICDLLELSPEETPAGAWARATHLVELAQVLCYHDFTQQTNCSALDAIREALQLLDSVRPEAQARDQLLDDKAQALLWLYICTLEAKMQEGIERDRRAQAPGNLEEFEVNDLNYEDKLQEDRFLYSNIAFNLAADAAQSKCLDQALALWKELLTKGQAPAVRCLQQTAASLQILAALYQLVAKPMQALEVLLLLRIVSERLKDHSKAAGSSCHITQLLLTLGCPSYAQLHLEEAASSLKHLDQTTDTYLLLSLTCDLLRSQLYWTHQKVTKGVSLLLSVLRDPALQKSSKAWYLLRVQVLQLVAAYLSLPSNNLSHSLWEQLCAQGWQTPEIALIDSHKLLRSIILLLMGSDILSTQKAAVETSFLDYGENLVQKWQVLSEVLSCSEKLVCHLGRLGSVSEAKAFCLEALKLTTKLQIPRQCALFLVLKGELELARNDIDLCQSDLQQVLFLLESCTEFGGVTQHLDSVKKVHLQKGKQQAQVPCPPQLPEEELFLRGPALELVATVAKEPGPIAPSTNSSPVLKTKPQPIPNFLSHSPTCDCSLCASPVLTAVCLRWVLVTAGVRLAMGHQAQGLDLLQVVLKGCPEAAERLTQALQASLNHKTPPSLVPSLLDEILAQAYTLLALEGLNQPSNESLQKVLQSGLKFVAARIPHLEPWRASLLLIWALTKLGGLSCCTTQLFASSWGWQPPLIKSVPGSEPSKTQGQKRSGRGRQKLASAPLRLNNTSQKGLEGRGLPCTPKPPDRIRQAGPHVPFTVFEEVCPTESKPEVPQAPRVQQRVQTRLKVNFSDDSDLEDPVSAEAWLAEEPKRRGTASRGRGRARKGLSLKTDAVVAPGSAPGNPGLNGRSRRAKKVASRHCEERRPQRASDQARPGPEIMRTIPEEELTDNWRKMSFEILRGSDGEDSASGGKTPAPGPEAASGEWELLRLDSSKKKLPSPCPDKESDKDLGPRLRLPSAPVATGLSTLDSICDSLSVAFRGISHCPPSGLYAHLCRFLALCLGHRDPYATAFLVTESVSITCRHQLLTHLHRQLSKAQKHRGSLEIADQLQGLSLQEMPGDVPLARIQRLFSFRALESGHFPQPEKESFQERLALIPSGVTVCVLALATLQPGTVGNTLLLTRLEKDSPPVSVQIPTGQNKLHLRSVLNEFDAIQKAQKENSSCTDKREWWTGRLALDHRMEVLIASLEKSVLGCWKGLLLPSSEEPGPAQEASRLQELLQDCGWKYPDRTLLKIMLSGAGALTPQDIQALAYGLCPTQPERAQELLNEAVGRLQGLTVPSNSHLVLVLDKDLQKLPWESMPSLQALPVTRLPSFRFLLSYSIIKEYGASPVLSQGVDPRSTFYVLNPHNNLSSTEEQFRANFSSEAGWRGVVGEVPRPEQVQEALTKHDLYIYAGHGAGARFLDGQAVLRLSCRAVALLFGCSSAALAVRGNLEGAGIVLKYIMAGCPLFLGNLWDVTDRDIDRYTEALLQGWLGAGPGAPLLYYVNQARQAPRLKYLIGAAPIAYGLPVSLR</w:t>
      </w:r>
    </w:p>
    <w:p>
      <w:pPr>
        <w:pStyle w:val="Normal"/>
        <w:rPr/>
      </w:pPr>
      <w:r>
        <w:rPr/>
        <w:t>&gt;Q14694</w:t>
      </w:r>
    </w:p>
    <w:p>
      <w:pPr>
        <w:pStyle w:val="Normal"/>
        <w:rPr/>
      </w:pPr>
      <w:r>
        <w:rPr/>
        <w:t>MALHSPQYIFGDFSPDEFNQFFVTPRSSVELPPYSGTVLCGTQAVDKLPDGQEYQRIEFGVDEVIEPSDTLPRTPSYSISSTLNPQAPEFILGCTASKITPDGITKEASYGSIDCQYPGSALALDGSSNVEAEVLENDGVSGGLGQRERKKKKKRPPGYYSYLKDGGDDSISTEALVNGHANSAVPNSVSAEDAEFMGDMPPSVTPRTCNSPQNSTDSVSDIVPDSPFPGALGSDTRTAGQPEGGPGADFGQSCFPAEAGRDTLSRTAGAQPCVGTDTTENLGVANGQILESSGEGTATNGVELHTTESIDLDPTKPESASPPADGTGSASGTLPVSQPKSWASLFHDSKPSSSSPVAYVETKYSPPAISPLVSEKQVEVKEGLVPVSEDPVAIKIAELLENVTLIHKPVSLQPRGLINKGNWCYINATLQALVACPPMYHLMKFIPLYSKVQRPCTSTPMIDSFVRLMNEFTNMPVPPKPRQALGDKIVRDIRPGAAFEPTYIYRLLTVNKSSLSEKGRQEDAEEYLGFILNGLHEEMLNLKKLLSPSNEKLTISNGPKNHSVNEEEQEEQGEGSEDEWEQVGPRNKTSVTRQADFVQTPITGIFGGHIRSVVYQQSSKESATLQPFFTLQLDIQSDKIRTVQDALESLVARESVQGYTTKTKQEVEISRRVTLEKLPPVLVLHLKRFVYEKTGGCQKLIKNIEYPVDLEISKELLSPGVKNKNFKCHRTYRLFAVVYHHGNSATGGHYTTDVFQIGLNGWLRIDDQTVKVINQYQVVKPTAERTAYLLYYRRVDLL</w:t>
      </w:r>
    </w:p>
    <w:p>
      <w:pPr>
        <w:pStyle w:val="Normal"/>
        <w:rPr/>
      </w:pPr>
      <w:r>
        <w:rPr/>
        <w:t>&gt;Q14738</w:t>
      </w:r>
    </w:p>
    <w:p>
      <w:pPr>
        <w:pStyle w:val="Normal"/>
        <w:rPr/>
      </w:pPr>
      <w:r>
        <w:rPr/>
        <w:t>MPYKLKKEKEPPKVAKCTAKPSSSGKDGGGENTEEAQPQPQPQPQPQAQSQPPSSNKRPSNSTPPPTQLSKIKYSGGPQIVKKERRQSSSRFNLSKNRELQKLPALKDSPTQEREELFIQKLRQCCVLFDFVSDPLSDLKFKEVKRAGLNEMVEYITHSRDVVTEAIYPEAVTMFSVNLFRTLPPSSNPTGAEFDPEEDEPTLEAAWPHLQLVYEFFLRFLESPDFQPNIAKKYIDQKFVLALLDLFDSEDPRERDFLKTILHRIYGKFLGLRAYIRRQINHIFYRFIYETEHHNGIAELLEILGSIINGFALPLKEEHKMFLIRVLLPLHKVKSLSVYHPQLAYCVVQFLEKESSLTEPVIVGLLKFWPKTHSPKEVMFLNELEEILDVIEPSEFSKVMEPLFRQLAKCVSSPHFQVAERALYYWNNEYIMSLISDNAARVLPIMFPALYRNSKSHWNKTIHGLIYNALKLFMEMNQKLFDDCTQQYKAEKQKGRFRMKEREEMWQKIEELARLNPQYPMFRAPPPLPPVYSMETETPTAEDIQLLKRTVETEAVQMLKDIKKEKVLLRRKSELPQDVYTIKALEAHKRAEEFLTASQEAL</w:t>
      </w:r>
    </w:p>
    <w:p>
      <w:pPr>
        <w:pStyle w:val="Normal"/>
        <w:rPr/>
      </w:pPr>
      <w:r>
        <w:rPr/>
        <w:t>&gt;Q15003</w:t>
      </w:r>
    </w:p>
    <w:p>
      <w:pPr>
        <w:pStyle w:val="Normal"/>
        <w:rPr/>
      </w:pPr>
      <w:r>
        <w:rPr/>
        <w:t>MGPPGPALPATMNNSSSETRGHPHSASSPSERVFPMPLPRKAPLNIPGTPVLEDFPQNDDEKERLQRRRSRVFDLQFSTDSPRLLASPSSRSIDISATIPKFTNTQITEHYSTCIKLSTENKITTKNAFGLHLIDFMSEILKQKDTEPTNFKVAAGTLDASTKIYAVRVDAVHADVYRVLGGLGKDAPSLEEVEGHVADGSATEMGTTKKAVKPKKKHLHRTIEQNINNLNVSEADRKCEIDPMFQKTAASFDECSTAGVFLSTLHCQDYRSELLFPSDVQTLSTGEPLELPELGCVEMTDLKAPLQQCAEDRQICPSLAGFQFTQWDSETHNESVSALVDKFKKNDQVFDINAEVDESDCGDFPDGSLGDDFDANDEPDHTAVGDHEEFRSWKEPCQVQSCQEEMISLGDGDIRTMCPLLSMKPGEYSYFSPRTMSMWAGPDHWRFRPRRKQDAPSQSENKKKSTKKDFEIDFEDDIDFDVYFRKTKAATILTKSTLENQNWRATTLPTDFNYNVDTLVQLHLKPGTRLLKMAQGHRVETEHYEEIEDYDYNNPNDTSNFCPGLQAADSDDEDLDDLFVGPVGNSDLSPYPCHPPKTAQQNGDTPEAQGLDITTYGESNLVAEPQKVNKIEIHYAKTAKKMDMKKLKQSMWSLLTALSGKEADAEANHREAGKEAALAEVADEKMLSGLTKDLQRSLPPVMAQNLSIPLAFACLLHLANEKNLKLEGTEDLSDVLVRQGD</w:t>
      </w:r>
    </w:p>
    <w:p>
      <w:pPr>
        <w:pStyle w:val="Normal"/>
        <w:rPr/>
      </w:pPr>
      <w:r>
        <w:rPr/>
        <w:t>&gt;Q15013</w:t>
      </w:r>
    </w:p>
    <w:p>
      <w:pPr>
        <w:pStyle w:val="Normal"/>
        <w:rPr/>
      </w:pPr>
      <w:r>
        <w:rPr/>
        <w:t>MAAPEAEVLSSAAVPDLEWYEKSEETHASQIELLETSSTQEPLNASEAFCPRDCMVPVVFPGPVSQEGCCQFTCELLKHIMYQRQQLPLPYEQLKHFYRKPSPQAEEMLKKKPRATTEVSSRKCQQALAELESVLSHLEDFFARTLVPRVLILLGGNALSPKEFYELDLSLLAPYSVDQSLSTAACLRRLFRAIFMADAFSELQAPPLMGTVVMAQGHRNCGEDWFRPKLNYRVPSRGHKLTVTLSCGRPSIRTTAWEDYIWFQAPVTFKGFRE</w:t>
      </w:r>
    </w:p>
    <w:p>
      <w:pPr>
        <w:pStyle w:val="Normal"/>
        <w:rPr/>
      </w:pPr>
      <w:r>
        <w:rPr/>
        <w:t>&gt;Q15046</w:t>
      </w:r>
    </w:p>
    <w:p>
      <w:pPr>
        <w:pStyle w:val="Normal"/>
        <w:rPr/>
      </w:pPr>
      <w:r>
        <w:rPr/>
        <w:t>MAAVQAAEVKVDGSEPKLSKNELKRRLKAEKKVAEKEAKQKELSEKQLSQATAAATNHTTDNGVGPEEESVDPNQYYKIRSQAIHQLKVNGEDPYPHKFHVDISLTDFIQKYSHLQPGDHLTDITLKVAGRIHAKRASGGKLIFYDLRGEGVKLQVMANSRNYKSEEEFIHINNKLRRGDIIGVQGNPGKTKKGELSIIPYEITLLSPCLHMLPHLHFGLKDKETRYRQRYLDLILNDFVRQKFIIRSKIITYIRSFLDELGFLEIETPMMNIIPGGAVAKPFITYHNELDMNLYMRIAPELYHKMLVVGGIDRVYEIGRQFRNEGIDLTHNPEFTTCEFYMAYADYHDLMEITEKMVSGMVKHITGSYKVTYHPDGPEGQAYDVDFTPPFRRINMVEELEKALGMKLPETNLFETEETRKILDDICVAKAVECPPPRTTARLLDKLVGEFLEVTCINPTFICDHPQIMSPLAKWHRSKEGLTERFELFVMKKEICNAYTELNDPMRQRQLFEEQAKAKAAGDDEAMFIDENFCTALEYGLPPTAGWGMGIDRVAMFLTDSNNIKEVLLFPAMKPEDKKENVATTDTLESTTVGTSV</w:t>
      </w:r>
    </w:p>
    <w:p>
      <w:pPr>
        <w:pStyle w:val="Normal"/>
        <w:rPr/>
      </w:pPr>
      <w:r>
        <w:rPr/>
        <w:t>&gt;Q15257</w:t>
      </w:r>
    </w:p>
    <w:p>
      <w:pPr>
        <w:pStyle w:val="Normal"/>
        <w:rPr/>
      </w:pPr>
      <w:r>
        <w:rPr/>
        <w:t>MAEGERQPPPDSSEEAPPATQNFIIPKKEIHTVPDMGKWKRSQAYADYIGFILTLNEGVKGKKLTFEYRVSEMWNEVHEEKEQAAKQSVSCDECIPLPRAGHCAPSEAIEKLVALLNTLDRWIDETPPVDQPSRFGNKAYRTWYAKLDEEAENLVATVVPTHLAAAVPEVAVYLKESVGNSTRIDYGTGHEAAFAAFLCCLCKIGVLRVDDQIAIVFKVFNRYLEVMRKLQKTYRMEPAGSQGVWGLDDFQFLPFIWGSSQLIDHPYLEPRHFVDEKAVNENHKDYMFLECILFITEMKTGPFAEHSNQLWNISAVPSWSKVNQGLIRMYKAECLEKFPVIQHFKFGSLLPIHPVTSG</w:t>
      </w:r>
    </w:p>
    <w:p>
      <w:pPr>
        <w:pStyle w:val="Normal"/>
        <w:rPr/>
      </w:pPr>
      <w:r>
        <w:rPr/>
        <w:t>&gt;Q15398</w:t>
      </w:r>
    </w:p>
    <w:p>
      <w:pPr>
        <w:pStyle w:val="Normal"/>
        <w:rPr/>
      </w:pPr>
      <w:r>
        <w:rPr/>
        <w:t>MSSSHFASRHRKDISTEMIRTKIAHRKSLSQKENRHKEYERNRHFGLKDVNIPTLEGRILVELDETSQGLVPEKTNVKPRAMKTILGDQRKQMLQKYKEEKQLQKLKEQREKAKRGIFKVGRYRPDMPCFLLSNQNAVKAEPKKAIPSSVRITRSKAKDQMEQTKIDNESDVRAIRPGPRQTSEKKVSDKEKKVVQPVMPTSLRMTRSATQAAKQVPRTVSSTTARKPVTRAANENEPEGKVPSKGRPAKNVETKPDKGISCKVDSEENTLNSQTNATSGMNPDGVLSKMENLPEINTAKIKGKNSFAPKDFMFQPLDGLKTYQVTPMTPRSANAFLTPSYTWTPLKTEVDESQATKEILAQKCKTYSTKTIQQDSNKLPCPLGPLTVWHEEHVLNKNEATTKNLNGLPIKEVPSLERNEGRIAQPHHGVPYFRNILQSETEKLTSHCFEWDRKLELDIPDDAKDLIRTAVGQTRLLMKERFKQFEGLVDDCEYKRGIKETTCTDLDGFWDMVSFQIEDVIHKFNNLIKLEESGWQVNNNMNHNMNKNVFRKKVVSGIASKPKQDDAGRIAARNRLAAIKNAMRERIRQEECAETAVSVIPKEVDKIVFDAGFFRVESPVKLFSGLSVSSEGPSQRLGTPKSVNKAVSQSRNEMGIPQQTTSPENAGPQNTKSEHVKKTLFLSIPESRSSIEDAQCPGLPDLIEENHVVNKTDLKVDCLSSERMSLPLLAGGVADDINTNKKEGISDVVEGMELNSSITSQDVLMSSPEKNTASQNSILEEGETKISQSELFDNKSLTTECHLLDSPGLNCSNPFTQLERRHQEHARHISFGGNLITFSPLQPGEF</w:t>
      </w:r>
    </w:p>
    <w:p>
      <w:pPr>
        <w:pStyle w:val="Normal"/>
        <w:rPr/>
      </w:pPr>
      <w:r>
        <w:rPr/>
        <w:t>&gt;Q15631</w:t>
      </w:r>
    </w:p>
    <w:p>
      <w:pPr>
        <w:pStyle w:val="Normal"/>
        <w:rPr/>
      </w:pPr>
      <w:r>
        <w:rPr/>
        <w:t>MSVSEIFVELQGFLAAEQDIREEIRKVVQSLEQTAREILTLLQGVHQGAGFQDIPKRCLKAREHFGTVKTHLTSLKTKFPAEQYYRFHEHWRFVLQRLVFLAAFVVYLETETLVTREAVTEILGIEPDREKGFHLDVEDYLSGVLILASELSRLSVNSVTAGDYSRPLHISTFINELDSGFRLLNLKNDSLRKRYDGLKYDVKKVEEVVYDLSIRGFNKETAAACVEK</w:t>
      </w:r>
    </w:p>
    <w:p>
      <w:pPr>
        <w:pStyle w:val="Normal"/>
        <w:rPr/>
      </w:pPr>
      <w:r>
        <w:rPr/>
        <w:t>&gt;Q15633</w:t>
      </w:r>
    </w:p>
    <w:p>
      <w:pPr>
        <w:pStyle w:val="Normal"/>
        <w:rPr/>
      </w:pPr>
      <w:r>
        <w:rPr/>
        <w:t>MSEEEQGSGTTTGCGLPSIEQMLAANPGKTPISLLQEYGTRIGKTPVYDLLKAEGQAHQPNFTFRVTVGDTSCTGQGPSKKAAKHKAAEVALKHLKGGSMLEPALEDSSSFSPLDSSLPEDIPVFTAAAAATPVPSVVLTRSPPMELQPPVSPQQSECNPVGALQELVVQKGWRLPEYTVTQESGPAHRKEFTMTCRVERFIEIGSGTSKKLAKRNAAAKMLLRVHTVPLDARDGNEVEPDDDHFSIGVGSRLDGLRNRGPGCTWDSLRNSVGEKILSLRSCSLGSLGALGPACCRVLSELSEEQAFHVSYLDIEELSLSGLCQCLVELSTQPATVCHGSATTREAARGEAARRALQYLKIMAGSK</w:t>
      </w:r>
    </w:p>
    <w:p>
      <w:pPr>
        <w:pStyle w:val="Normal"/>
        <w:rPr/>
      </w:pPr>
      <w:r>
        <w:rPr/>
        <w:t>&gt;Q16236</w:t>
      </w:r>
    </w:p>
    <w:p>
      <w:pPr>
        <w:pStyle w:val="Normal"/>
        <w:rPr/>
      </w:pPr>
      <w:r>
        <w:rPr/>
        <w:t>MMDLELPPPGLPSQQDMDLIDILWRQDIDLGVSREVFDFSQRRKEYELEKQKKLEKERQEQLQKEQEKAFFAQLQLDEETGEFLPIQPAQHIQSETSGSANYSQVAHIPKSDALYFDDCMQLLAQTFPFVDDNEVSSATFQSLVPDIPGHIESPVFIATNQAQSPETSVAQVAPVDLDGMQQDIEQVWEELLSIPELQCLNIENDKLVETTMVPSPEAKLTEVDNYHFYSSIPSMEKEVGNCSPHFLNAFEDSFSSILSTEDPNQLTVNSLNSDATVNTDFGDEFYSAFIAEPSISNSMPSPATLSHSLSELLNGPIDVSDLSLCKAFNQNHPESTAEFNDSDSGISLNTSPSVASPEHSVESSSYGDTLLGLSDSEVEELDSAPGSVKQNGPKTPVHSSGDMVQPLSPSQGQSTHVHDAQCENTPEKELPVSPGHRKTPFTKDKHSSRLEAHLTRDELRAKALHIPFPVEKIINLPVVDFNEMMSKEQFNEAQLALIRDIRRRGKNKVAAQNCRKRKLENIVELEQDLDHLKDEKEKLLKEKGENDKSLHLLKKQLSTLYLEVFSMLRDEDGKPYSPSEYSLQQTRDGNVFLVPKSKKPDVKKN</w:t>
      </w:r>
    </w:p>
    <w:p>
      <w:pPr>
        <w:pStyle w:val="Normal"/>
        <w:rPr/>
      </w:pPr>
      <w:r>
        <w:rPr/>
        <w:t>&gt;Q16531</w:t>
      </w:r>
    </w:p>
    <w:p>
      <w:pPr>
        <w:pStyle w:val="Normal"/>
        <w:rPr/>
      </w:pPr>
      <w:r>
        <w:rPr/>
        <w:t>MSYNYVVTAQKPTAVNGCVTGHFTSAEDLNLLIAKNTRLEIYVVTAEGLRPVKEVGMYGKIAVMELFRPKGESKDLLFILTAKYNACILEYKQSGESIDIITRAHGNVQDRIGRPSETGIIGIIDPECRMIGLRLYDGLFKVIPLDRDNKELKAFNIRLEELHVIDVKFLYGCQAPTICFVYQDPQGRHVKTYEVSLREKEFNKGPWKQENVEAEASMVIAVPEPFGGAIIIGQESITYHNGDKYLAIAPPIIKQSTIVCHNRVDPNGSRYLLGDMEGRLFMLLLEKEEQMDGTVTLKDLRVELLGETSIAECLTYLDNGVVFVGSRLGDSQLVKLNVDSNEQGSYVVAMETFTNLGPIVDMCVVDLERQGQGQLVTCSGAFKEGSLRIIRNGIGIHEHASIDLPGIKGLWPLRSDPNRETDDTLVLSFVGQTRVLMLNGEEVEETELMGFVDDQQTFFCGNVAHQQLIQITSASVRLVSQEPKALVSEWKEPQAKNISVASCNSSQVVVAVGRALYYLQIHPQELRQISHTEMEHEVACLDITPLGDSNGLSPLCAIGLWTDISARILKLPSFELLHKEMLGGEIIPRSILMTTFESSHYLLCALGDGALFYFGLNIETGLLSDRKKVTLGTQPTVLRTFRSLSTTNVFACSDRPTVIYSSNHKLVFSNVNLKEVNYMCPLNSDGYPDSLALANNSTLTIGTIDEIQKLHIRTVPLYESPRKICYQEVSQCFGVLSSRIEVQDTSGGTTALRPSASTQALSSSVSSSKLFSSSTAPHETSFGEEVEVHNLLIIDQHTFEVLHAHQFLQNEYALSLVSCKLGKDPNTYFIVGTAMVYPEEAEPKQGRIVVFQYSDGKLQTVAEKEVKGAVYSMVEFNGKLLASINSTVRLYEWTTEKELRTECNHYNNIMALYLKTKGDFILVGDLMRSVLLLAYKPMEGNFEEIARDFNPNWMSAVEILDDDNFLGAENAFNLFVCQKDSAATTDEERQHLQEVGLFHLGEFVNVFCHGSLVMQNLGETSTPTQGSVLFGTVNGMIGLVTSLSESWYNLLLDMQNRLNKVIKSVGKIEHSFWRSFHTERKTEPATGFIDGDLIESFLDISRPKMQEVVANLQYDDGSGMKREATADDLIKVVEELTRIH</w:t>
      </w:r>
    </w:p>
    <w:p>
      <w:pPr>
        <w:pStyle w:val="Normal"/>
        <w:rPr/>
      </w:pPr>
      <w:r>
        <w:rPr/>
        <w:t>&gt;Q2VWA4</w:t>
      </w:r>
    </w:p>
    <w:p>
      <w:pPr>
        <w:pStyle w:val="Normal"/>
        <w:rPr/>
      </w:pPr>
      <w:r>
        <w:rPr/>
        <w:t>MASSPLPGPNDILLASPSSAFQPDTLSQPRPGHANLKPNQVGQVILYGIPIVSLVIDGQERLCLAQISNTLLKNFSYNEIHNRRVALGITCVQCTPVQLEILRRAGAMPISSRRCGMITKREAERLCKSFLGENRPPKLPDNFAFDVSHECAWGCRGSFIPARYNSSRAKCIKCSYCNMYFSPNKFIFHSHRTPDAKYTQPDAANFNSWRRHLKLTDKSPQDELVFAWEDVKAMFNGGSRKRALPQPGAHPACHPLSSVKAAAVAAAAAVAGGGGLLGPHLLGAPPPPPPPPPPLAELAGAPHAHHKRPRFDDDDDSLQEAAVVAAASLSAAAASLSVAAASGGAGTGGGGAGGGCVAGVGVGAGAGAGAGAGAKGPRSYPVIPVPSKGSFGGVLQKFPGCGGLFPHPYTFPAAAAAFSLCHKKEDAGAAAEALGGAGAGGAGAAPKAGLSGLFWPAGRKDAFYPPFCMFWPPRTPGGLPVPTYLQPPPQPPSALGCALGESPALLRQAFLDLAEPGGAAGSAEAAPPPGQPPQVVANGPGSGPPPPAGGAGSRDALFESPPGGSGGDCSAGSTPPADSVAAAGAGAAAAGSGPAGSRVPAPHHPHLLEGRKAGGGSYHHSSAFRPVGGKDDAESLAKLHGASAGAPHSAQTHPHHHHHPHHHHHHHHPPQPPSPLLLLPPQPDEPGSERHHPAPPPPPPPPPPPPLAQHPHHRGLLSPGGTSCCYPSEDSSEDEDDEEEEQEVDVEGHKPPEGEEEEEGRDPDDDEEEDEETEVLLGDPLVGGGRFLQGRGPSEKGSSRDRAPAVAGAFPLGLNSSRLLQEDGKLGDPGSDLPPPPPPPLAPQKASGGGSSSPGSPVHHPSLEEQPSYKDSQKTKENNQVIVSTKDDNSFSDKNKEHSFFITDSDASGGDFWRERSGEHTQETNSPHSLKKDVENMGKEELQKVLFEQIDLRRRLEQEFQVLKGNTSFPVFNNFQDQMKRELAYREEMVQQLQIVSCIST</w:t>
      </w:r>
    </w:p>
    <w:p>
      <w:pPr>
        <w:pStyle w:val="Normal"/>
        <w:rPr/>
      </w:pPr>
      <w:r>
        <w:rPr/>
        <w:t>&gt;Q49AN0</w:t>
      </w:r>
    </w:p>
    <w:p>
      <w:pPr>
        <w:pStyle w:val="Normal"/>
        <w:rPr/>
      </w:pPr>
      <w:r>
        <w:rPr/>
        <w:t>MAATVATAAAVAPAPAPGTDSASSVHWFRKGLRLHDNPALLAAVRGARCVRCVYILDPWFAASSSVGINRWRFLLQSLEDLDTSLRKLNSRLFVVRGQPADVFPRLFKEWGVTRLTFEYDSEPFGKERDAAIMKMAKEAGVEVVTENSHTLYDLDRIIELNGQKPPLTYKRFQAIISRMELPKKPVGLVTSQQMESCRAEIQENHDETYGVPSLEELGFPTEGLGPAVWQGGETEALARLDKHLERKAWVANYERPRMNANSLLASPTGLSPYLRFGCLSCRLFYYRLWDLYKKVKRNSTPPLSLFGQLLWREFFYTAATNNPRFDRMEGNPICIQIPWDRNPEALAKWAEGKTGFPWIDAIMTQLRQEGWIHHLARHAVACFLTRGDLWVSWESGVRVFDELLLDADFSVNAGSWMWLSCSAFFQQFFHCYCPVGFGRRTDPSGDYIRRYLPKLKAFPSRYIYEPWNAPESIQKAAKCIIGVDYPRPIVNHAETSRLNIERMKQIYQQLSRYRGLCLLASVPSCVEDLSHPVAEPSSSQAGSMSSAGPRPLPSGPASPKRKLEAAEEPPGEELSKRARVAELPTPELPSKDA</w:t>
      </w:r>
    </w:p>
    <w:p>
      <w:pPr>
        <w:pStyle w:val="Normal"/>
        <w:rPr/>
      </w:pPr>
      <w:r>
        <w:rPr/>
        <w:t>&gt;Q49MI3</w:t>
      </w:r>
    </w:p>
    <w:p>
      <w:pPr>
        <w:pStyle w:val="Normal"/>
        <w:rPr/>
      </w:pPr>
      <w:r>
        <w:rPr/>
        <w:t>MPWRRRRNRVSALEGGREEEAPPEAAAVPPALLTSPQQTEAAAERILLRGIFEIGRDSCDVVLSERALRWRPIQPERPAGDSKYDLLCKEEFIELKDIFSVKLKRRCSVKQQRSGTLLGITLFICLKKEQNKLKNSTLDLINLSEDHCDIWFRQFKKILAGFPNRPKSLKILLNPQSHKKEATQVYYEKVEPLLKLAGIKTDVTIMEYEGHALSLLKECELQGFDGGHRKPLFAIHWSVQRLFTGMQTLEPSVVCVGGDGSASEVAHALLLRAQKNAGMETDRILTPVRAQLPLGLIPAGSTNVLAHSLHGVPHVITATLHIIMGHVQLVDVCTFSTAGKLLRFGFSAMFGFGGRTLALAEKYRWMSPNQRRDFAVVKALAKLKAEDCEISFLPFNSSDDVQERRAQGSPKSDCNDQWQMIQGQFLNVSIMAIPCLCSVAPRGLAPNTRLNNGSMALIIARNTSRPEFIKHLKRYASVKNQFNFPFVETYTVEEVKVHPRNNTGGYNPEEEEDETASENCFPWNVDGDLMEVASEVHIRLHPRLISLYGGSMEEMIPK</w:t>
      </w:r>
    </w:p>
    <w:p>
      <w:pPr>
        <w:pStyle w:val="Normal"/>
        <w:rPr/>
      </w:pPr>
      <w:r>
        <w:rPr/>
        <w:t>&gt;Q53EL6</w:t>
      </w:r>
    </w:p>
    <w:p>
      <w:pPr>
        <w:pStyle w:val="Normal"/>
        <w:rPr/>
      </w:pPr>
      <w:r>
        <w:rPr/>
        <w:t>MDVENEQILNVNPADPDNLSDSLFSGDEENAGTEEIKNEINGNWISASSINEARINAKAKRRLRKNSSRDSGRGDSVSDSGSDALRSGLTVPTSPKGRLLDRRSRSGKGRGLPKKGGAGGKGVWGTPGQVYDVEEVDVKDPNYDDDQENCVYETVVLPLDERAFEKTLTPIIQEYFEHGDTNEVAEMLRDLNLGEMKSGVPVLAVSLALEGKASHREMTSKLLSDLCGTVMSTTDVEKSFDKLLKDLPELALDTPRAPQLVGQFIARAVGDGILCNTYIDSYKGTVDCVQARAALDKATVLLSMSKGGKRKDSVWGSGGGQQSVNHLVKEIDMLLKEYLLSGDISEAEHCLKELEVPHFHHELVYEAIIMVLESTGESTFKMILDLLKSLWKSSTITVDQMKRGYERIYNEIPDINLDVPHSYSVLERFVEECFQAGIISKQLRDLCPSRGRKRFVSEGDGGRLKPESY</w:t>
      </w:r>
    </w:p>
    <w:p>
      <w:pPr>
        <w:pStyle w:val="Normal"/>
        <w:rPr/>
      </w:pPr>
      <w:r>
        <w:rPr/>
        <w:t>&gt;Q53ET0</w:t>
      </w:r>
    </w:p>
    <w:p>
      <w:pPr>
        <w:pStyle w:val="Normal"/>
        <w:rPr/>
      </w:pPr>
      <w:r>
        <w:rPr/>
        <w:t>MATSGANGPGSATASASNPRKFSEKIALQKQRQAEETAAFEEVMMDIGSTRLQAQKLRLAYTRSSHYGGSLPNVNQIGSGLAEFQSPLHSPLDSSRSTRHHGLVERVQRDPRRMVSPLRRYTRHIDSSPYSPAYLSPPPESSWRRTMAWGNFPAEKGQLFRLPSALNRTSSDSALHTSVMNPSPQDTYPGPTPPSILPSRRGGILDGEMDPKVPAIEENLLDDKHLLKPWDAKKLSSSSSRPRSCEVPGINIFPSPDQPANVPVLPPAMNTGGSLPDLTNLHFPPPLPTPLDPEETAYPSLSGGNSTSNLTHTMTHLGISRGMGLGPGYDAPGLHSPLSHPSLQSSLSNPNLQASLSSPQPQLQGSHSHPSLPASSLARHVLPTTSLGHPSLSAPALSSSSSSSSTSSPVLGAPSYPASTPGASPHHRRVPLSPLSLLAGPADARRSQQQLPKQFSPTMSPTLSSITQGVPLDTSKLSTDQRLPPYPYSSPSLVLPTQPHTPKSLQQPGLPSQSCSVQSSGGQPPGRQSHYGTPYPPGPSGHGQQSYHRPMSDFNLGNLEQFSMESPSASLVLDPPGFSEGPGFLGGEGPMGGPQDPHTFNHQNLTHCSRHGSGPNIILTGDSSPGFSKEIAAALAGVPGFEVSAAGLELGLGLEDELRMEPLGLEGLNMLSDPCALLPDPAVEESFRSDRLQ</w:t>
      </w:r>
    </w:p>
    <w:p>
      <w:pPr>
        <w:pStyle w:val="Normal"/>
        <w:rPr/>
      </w:pPr>
      <w:r>
        <w:rPr/>
        <w:t>&gt;Q53GL7</w:t>
      </w:r>
    </w:p>
    <w:p>
      <w:pPr>
        <w:pStyle w:val="Normal"/>
        <w:rPr/>
      </w:pPr>
      <w:r>
        <w:rPr/>
        <w:t>MVAMAEAEAGVAVEVRGLPPAVPDELLTLYFENRRRSGGGPVLSWQRLGCGGVLTFREPADAERVLAQADHELHGAQLSLRPAPPRAPARLLLQGLPPGTTPQRLEQHVQALLRASGLPVQPCCALASPRPDRALVQLPKPLSEADVRVLEEQAQNLGLEGTLVSLARVPQARAVRVVGDGASVDLLLLELYLENERRSGGGPLEDLQRLPGPLGTVASFQQWQVAERVLQQEHRLQGSELSLVPHYDILEPEELAENTSGGDHPSTQGPRATKHALLRTGGLVTALQGAGTVTMGSGEEPGQSGASLRTGPMVQGRGIMTTGSGQEPGQSGTSLRTGPMGSLGQAEQVSSMPMGSLEHEGLVSLRPVGLQEQEGPMSLGPVGSAGPVETSKGLLGQEGLVEIAMDSPEQEGLVGPMEITMGSLEKAGPVSPGCVKLAGQEGLVEMVLLMEPGAMRFLQLYHEDLLAGLGDVALLPLEGPDMTGFRLCGAQASCQAAEEFLRSLLGSISCHVLCLEHPGSARFLLGPEGQHLLQGLEAQFQCVFGTERLATATLDTGLEEVDPTEALPVLPGNAHTLWTPDSTGGDQEDVSLEEVRELLATLEGLDLDGEDWLPRELEEEGPQEQPEEEVTPGHEEEEPVAPSTVAPRWLEEEAALQLALHRSLEPQGQVAEQEEAAALRQALTLSLLEQPPLEAEEPPDGGTDGKAQLVVHSAFEQDVEELDRALRAALEVHVQEETVGPWRRTLPAELRARLERCHGVSVALRGDCTILRGFGAHPARAARHLVALLAGPWDQSLAFPLAASGPTLAGQTLKGPWNNLERLAENTGEFQEVVRAFYDTLDAARSSIRVVRVERVSHPLLQQQYELYRERLLQRCERRPVEQVLYHGTTAPAVPDICAHGFNRSFCGRNATVYGKGVYFARRASLSVQDRYSPPNADGHKAVFVARVLTGDYGQGRRGLRAPPLRGPGHVLLRYDSAVDCICQPSIFVIFHDTQALPTHLITCEHVPRASPDDPSGLPGRSPDT</w:t>
      </w:r>
    </w:p>
    <w:p>
      <w:pPr>
        <w:pStyle w:val="Normal"/>
        <w:rPr/>
      </w:pPr>
      <w:r>
        <w:rPr/>
        <w:t>&gt;Q53GS7</w:t>
      </w:r>
    </w:p>
    <w:p>
      <w:pPr>
        <w:pStyle w:val="Normal"/>
        <w:rPr/>
      </w:pPr>
      <w:r>
        <w:rPr/>
        <w:t>MPSEGRCWETLKALRSSDKGRLCYYRDWLLRREDVLEECMSLPKLSSYSGWVVEHVLPHMQENQPLSETSPSSTSASALDQPSFVPKSPDASSAFSPASPATPNGTKGKDESQHTESMVLQSSRGIKVEGCVRMYELVHRMKGTEGLRLWQEEQERKVQALSEMASEQLKRFDEWKELKQHKEFQDLREVMEKSSREALGHQEKLKAEHRHRAKILNLKLREAEQQRVKQAEQERLRKEEGQIRLRALYALQEEMLQLSQQLDASEQHKALLKVDLAAFQTRGNQLCSLISGIIRASSESSYPTAESQAEAERALREMRDLLMNLGQEITRACEDKRRQDEEEAQVKLQEAQMQQGPEAHKEPPAPSQGPGGKQNEDLQVKVQDITMQWYQQLQDASMQCVLTFEGLTNSKDSQAKKIKMDLQKAATIPVSQISTIAGSKLKEIFDKIHSLLSGKPVQSGGRSVSVTLNPQGLDFVQYKLAEKFVKQGEEEVASHHEAAFPIAVVASGIWELHPRVGDLILAHLHKKCPYSVPFYPTFKEGMALEDYQRMLGYQVKDSKVEQQDNFLKRMSGMIRLYAAIIQLRWPYGNRQEIHPHGLNHGWRWLAQILNMEPLSDVTATLLFDFLEVCGNALMKQYQVQFWKMLILIKEDYFPRIEAITSSGQMGSFIRLKQFLEKCLQHKDIPVPKGFLTSSFWRS</w:t>
      </w:r>
    </w:p>
    <w:p>
      <w:pPr>
        <w:pStyle w:val="Normal"/>
        <w:rPr/>
      </w:pPr>
      <w:r>
        <w:rPr/>
        <w:t>&gt;Q53HL2</w:t>
      </w:r>
    </w:p>
    <w:p>
      <w:pPr>
        <w:pStyle w:val="Normal"/>
        <w:rPr/>
      </w:pPr>
      <w:r>
        <w:rPr/>
        <w:t>MAPRKGSSRVAKTNSLRRRKLASFLKDFDREVEIRIKQIESDRQNLLKEVDNLYNIEILRLPKALREMNWLDYFALGGNKQALEEAATADLDITEINKLTAEAIQTPLKSAKTRKVIQVDEMIVEEEEEEENERKNLQTARVKRCPPSKKRTQSIQGKGKGKRSSRANTVTPAVGRLEVSMVKPTPGLTPRFDSRVFKTPGLRTPAAGERIYNISGNGSPLADSKEIFLTVPVGGGESLRLLASDLQRHSIAQLDPEALGNIKKLSNRLAQICSSIRTHK</w:t>
      </w:r>
    </w:p>
    <w:p>
      <w:pPr>
        <w:pStyle w:val="Normal"/>
        <w:rPr/>
      </w:pPr>
      <w:r>
        <w:rPr/>
        <w:t>&gt;Q53QV2</w:t>
      </w:r>
    </w:p>
    <w:p>
      <w:pPr>
        <w:pStyle w:val="Normal"/>
        <w:rPr/>
      </w:pPr>
      <w:r>
        <w:rPr/>
        <w:t>MSIYFPIHCPDYLRSAKMTEVMMNTQPMEEIGLSPRKDGLSYQIFPDPSDFDRCCKLKDRLPSIVVEPTEGEVESGELRWPPEEFLVQEDEQDNCEETAKENKEQ</w:t>
      </w:r>
    </w:p>
    <w:p>
      <w:pPr>
        <w:pStyle w:val="Normal"/>
        <w:rPr/>
      </w:pPr>
      <w:r>
        <w:rPr/>
        <w:t>&gt;Q56P42</w:t>
      </w:r>
    </w:p>
    <w:p>
      <w:pPr>
        <w:pStyle w:val="Normal"/>
        <w:rPr/>
      </w:pPr>
      <w:r>
        <w:rPr/>
        <w:t>MASSAELDFNLQALLEQLSQDELSKFKSLIRTISLGKELQTVPQTEVDKANGKQLVEIFTSHSCSYWAGMAAIQVFEKMNQTHLSGRADEHCVMPPP</w:t>
      </w:r>
    </w:p>
    <w:p>
      <w:pPr>
        <w:pStyle w:val="Normal"/>
        <w:rPr/>
      </w:pPr>
      <w:r>
        <w:rPr/>
        <w:t>&gt;Q5JVS0</w:t>
      </w:r>
    </w:p>
    <w:p>
      <w:pPr>
        <w:pStyle w:val="Normal"/>
        <w:rPr/>
      </w:pPr>
      <w:r>
        <w:rPr/>
        <w:t>MKGALGSPVAAAGAAMQESFGCVVANRFHQLLDDESDPFDILREAERRRQQQLQRKRRDEAAAAAGAGPRGGRSPAGASGHRAGAGGRRESQKERKSLPAPVAQRPDSPGGGLQAPGQKRTPRRGEQQGWNDSRGPEGMLERAERRSYREYRPYETERQADFTAEKFPDEKPGDRFDRDRPLRGRGGPRGGMRGRGRGGPGNRVFDAFDQRGKREFERYGGNDKIAVRTEDNMGGCGVRTWGSGKDTSDVEPTAPMEEPTVVEESQGTPEEESPAKVPELEVEEETQVQEMTLDEWKNLQEQTRPKPEFNIRKPESTVPSKAVVIHKSKYRDDMVKDDYEDDSHVFRKPANDITSQLEINFGNLPRPGRGARGGTRGGRGRIRRAENYGPRAEVVMQDVAPNPDDPEDFPALS</w:t>
      </w:r>
    </w:p>
    <w:p>
      <w:pPr>
        <w:pStyle w:val="Normal"/>
        <w:rPr/>
      </w:pPr>
      <w:r>
        <w:rPr/>
        <w:t>&gt;Q5TAX3</w:t>
      </w:r>
    </w:p>
    <w:p>
      <w:pPr>
        <w:pStyle w:val="Normal"/>
        <w:rPr/>
      </w:pPr>
      <w:r>
        <w:rPr/>
        <w:t>MEESKTLKSENHEPKKNVICEESKAVQVIGNQTLKARNDKSVKEIENSSPNRNSSKKNKQNDICIEKTEVKSCKVNAANLPGPKDLGLVLRDQSHCKAKKFPNSPVKAEKATISQAKSEKATSLQAKAEKSPKSPNSVKAEKASSYQMKSEKVPSSPAEAEKGPSLLLKDMRQKTELQQIGKKIPSSFTSVDKVNIEAVGGEKCALQNSPRSQKQQTCTDNTGDSDDSASGIEDVSDDLSKMKNDESNKENSSEMDYLENATVIDESALTPEQRLGLKQAEERLERDHIFRLEKRSPEYTNCRYLCKLCLIHIENIQGAHKHIKEKRHKKNILEKQEESELRSLPPPSPAHLAALSVAVIELAKEHGITDDDLRVRQEIVEEMSKVITTFLPECSLRLYGSSLTRFALKSSDVNIDIKFPPKMNHPDLLIKVLGILKKNVLYVDVESDFHAKVPVVVCRDRKSGLLCRVSAGNDMACLTTDLLTALGKIEPVFIPLVLAFRYWAKLCYIDSQTDGGIPSYCFALMVMFFLQQRKPPLLPCLLGSWIEGFDPKRMDDFQLKGIVEEKFVKWECNSSSATEKNSIAEENKAKADQPKDDTKKTETDNQSNAMKEKHGKSPLALETPNRVSLGQLWLELLKFYTLDFALEEYVICVRIQDILTRENKNWPKRRIAIEDPFSVKRNVARSLNSQLVYEYVVERFRAAYRYFACPQTKGGNKSTVDFKKREKGKISNKKPVKSNNMATNGCILLGETTEKINAEREQPVQCDEMDCTSQRCIIDNNNLLVNELDFADHGQDSSSLSTSKSSEIEPKLDKKQDDLAPSETCLKKELSQCNCIDLSKSPDPDKSTGTDCRSNLETESSHQSVCTDTSATSCNCKATEDASDLNDDDNLPTQELYYVFDKFILTSGKPPTIVCSICKKDGHSKNDCPEDFRKIDLKPLPPMTNRFREILDLVCKRCFDELSPPCSEQHNREQILIGLEKFIQKEYDEKARLCLFGSSKNGFGFRDSDLDICMTLEGHENAEKLNCKEIIENLAKILKRHPGLRNILPITTAKVPIVKFEHRRSGLEGDISLYNTLAQHNTRMLATYAAIDPRVQYLGYTMKVFAKRCDIGDASRGSLSSYAYILMVLYFLQQRKPPVIPVLQEIFDGKQIPQRMVDGWNAFFFDKTEELKKRLPSLGKNTESLGELWLGLLRFYTEEFDFKEYVISIRQKKLLTTFEKQWTSKCIAIEDPFDLNHNLGAGVSRKMTNFIMKAFINGRKLFGTPFYPLIGREAEYFFDSRVLTDGELAPNDRCCRVCGKIGHYMKDCPKRKSLLFRLKKKDSEEEKEGNEEEKDSRDVLDPRDLHDTRDFRDPRDLRCFICGDAGHVRRECPEVKLARQRNSSVAAAQLVRNLVNAQQVAGSAQQQGDQSIRTRQSSECSESPSYSPQPQPFPQNSSQSAAITQPSSQPGSQPKLGPPQQGAQPPHQVQMPLYNFPQSPPAQYSPMHNMGLLPMHPLQIPAPSWPIHGPVIHSAPGSAPSNIGLNDPSIIFAQPAARPVAIPNTSHDGHWPRTVAPNSLVNSGAVGNSEPGFRGLTPPIPWEHAPRPHFPLVPASWPYGLHQNFMHQGNARFQPNKPFYTQDRCATRRCRERCPHPPRGNVSE</w:t>
      </w:r>
    </w:p>
    <w:p>
      <w:pPr>
        <w:pStyle w:val="Normal"/>
        <w:rPr/>
      </w:pPr>
      <w:r>
        <w:rPr/>
        <w:t>&gt;Q5UIP0</w:t>
      </w:r>
    </w:p>
    <w:p>
      <w:pPr>
        <w:pStyle w:val="Normal"/>
        <w:rPr/>
      </w:pPr>
      <w:r>
        <w:rPr/>
        <w:t>MTARGQSPLAPLLETLEDPSASHGGQTDAYLTLTSRMTGEEGKEVITEIEKKLPRLYKVLKTHISSQNSELSSAALQALGFCLYNPKITSELSEANALELLSKLNDTIKNSDKNVRTRALWVISKQTFPSEVVGKMVSSIIDSLEILFNKGETHSAVVDFEALNVIVRLIEQAPIQMGEEAVRWAKLVIPLVVHSAQKVHLRGATALEMGMPLLLQKQQEIASITEQLMTTKLISELQKLFMSKNETYVLKLWPLFVKLLGRTLHRSGSFINSLLQLEELGFRSGAPMIKKIAFIAWKSLIDNFALNPDILCSAKRLKLLMQPLSSIHVRTETLALTKLEVWWYLLMRLGPHLPANFEQVCVPLIQSTISIDSNASPQGNSCHVATSPGLNPMTPVHKGASSPYGAPGTPRMNLSSNLGGMATIPSIQLLGLEMLLHFLLGPEALSFAKQNKLVLSLEPLEHPLISSPSFFSKHANTLITAVHDSFVAVGKDAPDVVVSAIWKELISLVKSVTESGNKKEKPGSEVLTLLLKSLESIVKSEVFPVSKTLVLMEITIKGLPQKVLGSPAYQVANMDILNGTPALFLIQLIFNNFLECGVSDERFFLSLESLVGCVLSGPTSPLAFSDSVLNVINQNAKQLENKEHLWKMWSVIVTPLTELINQTNEVNQGDALEHNFSAIYGALTLPVNHIFSEQRFPVATMKTLLRTWSELYRAFARCAALVATAEENLCCEELSSKIMSSLEDEGFSNLLFVDRIIYIITVMVDCIDFSPYNIKYQPKVKSPQRPSDWSKKKNEPLGKLTSLFKLIVKVIYSFHTLSFKEAHSDTLFTIGNSITGIISSVLGHISLPSMIRKIFATLTRPLALFYENSKLDEVPKVYSCLNNKLEKLLGEIIACLQFSYTGTYDSELLEQLSPLLCIIFLHKNKQIRKQSAQFWNATFAKVMMLVYPEELKPVLTQAKQKFLLLLPGLETVEMMEESSGPYSDGTENSQLNVKISGMERKSNGKRDSFLAQTKNKKENMKPAAKLKLESSSLKVKGEILLEEEKSTDFVFIPPEGKDAKERILTDHQKEVLKTKRCDIPAMYNNLDVSQDTLFTQYSQEEPMEIPTLTRKPKEDSKMMITEEQMDSDIVIPQDVTEDCGMAEHLEKSSLSNNECGSLDKTSPEMSNSNNDERKKALISSRKTSTECASSTENSFVVSSSSVSNTTVAGTPPYPTSRRQTFITLEKFDGSENRPFSPSPLNNISSTVTVKNNQETMIKTDFLPKAKQREGTFSKSDSEKIVNGTKRSSRRAGKAEQTGNKRSKPLMRSEPEKNTEESVEGIVVLENNPPGLLNQTECVSDNQVHLSESTMEHDNTKLKAATVENAVLLETNTVEEKNVEINLESKENTPPVVISADQMVNEDSQVQITPNQKTLRRSSRRRSEVVESTTESQDKENSHQKKERRKEEEKPLQKSPLHIKDDVLPKQKLIAEQTLQENLIEKGSNLHEKTLGETSANAETEQNKKKADPENIKSEGDGTQDIVDKSSEKLVRGRTRYQTRRASQGLLSSIENSESDSSEAKEEGSRKKRSGKWKNKSNESVDIQDQEEKVVKQECIKAENQSHDYKATSEEDVSIKSPICEKQDESNTVICQDSTVTSDLLQVPDDLPNVCEEKNETSKYAEYSFTSLPVPESNLRTRNAIKRLHKRDSFDNCSLGESSKIGISDISSLSEKTFQTLECQHKRSRRVRRSKGCDCCGEKSQPQEKSLIGLKNTENNDVEISETKKADVQAPVSPSETSQANPYSEGQFLDEHHSVNFHLGLKEDNDTINDSLIVSETKSKENTMQESLPSGIVNFREEICDMDSSEAMSLESQESPNENFKTVGPCLGDSKNVSQESLETKEEKPEETPKMELSLENVTVEGNACKVTESNLEKAKTMELNVGNEASFHGQERTKTGISEEAAIEENKRNDDSEADTAKLNAKEVATEEFNSDISLSDNTTPVKLNAQTEISEQTAAGELDGGNDVSDLHSSEETNTKMKNNEEMMIGEAMAETGHDGETENEGITTKTSKPDEAETNMLTAEMDNFVCDTVEMSTEEGIIDANKTETNTEYSKSEEKLDNNQMVMESDILQEDHHTSQKVEEPSQCLASGTAISELIIEDNNASPQKLRELDPSLVSANDSPSGMQTRCVWSPLASPSTSILKRGLKRSQEDEISSPVNKVRRVSFADPIYQAGLADDIDRRCSIVRSHSSNSSPIGKSVKTSPTTQSKHNTTSAKGFLSPGSRSPKFKSSKKCLISEMAKESIPCPTESVYPPLVNCVAPVDIILPQITSNMWARGLGQLIRAKNIKTIGDLSTLTASEIKTLPIRSPKVSNVKKALRIYHEQQVKTRGLEEIPVFDISEKTVNGIENKSLSPDEERLVSDIIDPVALEIPLSKNLLAQISALALQLDSEDLHNYSGSQLFEMHEKLSCMANSVIKNLQSRWRSPSHENSI</w:t>
      </w:r>
    </w:p>
    <w:p>
      <w:pPr>
        <w:pStyle w:val="Normal"/>
        <w:rPr/>
      </w:pPr>
      <w:r>
        <w:rPr/>
        <w:t>&gt;Q6DN90</w:t>
      </w:r>
    </w:p>
    <w:p>
      <w:pPr>
        <w:pStyle w:val="Normal"/>
        <w:rPr/>
      </w:pPr>
      <w:r>
        <w:rPr/>
        <w:t>MWCLHCNSERTQSLLELELDSGVEGEAPSSETGTSLDSPSAYPQGPLVPGSSLSPDHYEHTSVGAYGLYSGPPGQQQRTRRPKLQHSTSILRKQAEEEAIKRSRSLSESYELSSDLQDKQVEMLERKYGGRLVTRHAARTIQTAFRQYQMNKNFERLRSSMSENRMSRRIVLSNMRMQFSFEGPEKVHSSYFEGKQVSVTNDGSQLGALVSPECGDLSEPTTLKSPAPSSDFADAITELEDAFSRQVKSLAESIDDALNCRSLHTEEAPALDAARARDTEPQTALHGMDHRKLDEMTASYSDVTLYIDEEELSPPLPLSQAGDRPSSTESDLRLRAGGAAPDYWALAHKEDKADTDTSCRSTPSLERQEQRLRVEHLPLLTIEPPSDSSVDLSDRSERGSLKRQSAYERSLGGQQGSPKHGPHSGAPKSLPREEPELRPRPPRPLDSHLAINGSANRQSKSESDYSDGDNDSINSTSNSNDTINCSSESSSRDSLREQTLSKQTYHKEARNSWDSPAFSNDVIRKRHYRIGLNLFNKKPEKGVQYLIERGFVPDTPVGVAHFLLQRKGLSRQMIGEFLGNRQKQFNRDVLDCVVDEMDFSTMELDEALRKFQAHIRVQGEAQKVERLIEAFSQRYCICNPGVVRQFRNPDTIFILAFAIILLNTDMYSPNVKPERKMKLEDFIKNLRGVDDGEDIPREMLMGIYERIRKRELKTNEDHVSQVQKVEKLIVGKKPIGSLHPGLGCVLSLPHRRLVCYCRLFEVPDPNKPQKLGLHQREIFLFNDLLVVTKIFQKKKNSVTYSFRQSFSLYGMQVLLFENQYYPNGIRLTSSVPGADIKVLINFNAPNPQDRKKFTDDLRESIAEVQEMEKHRIESELEKQKGVVRPSMSQCSSLKKESGNGTLSRACLDDSYASGEGLKRSALSSSLRDLSEAGKRGRRSSAGSLESNVEFQPFEPLQPSVLCS</w:t>
      </w:r>
    </w:p>
    <w:p>
      <w:pPr>
        <w:pStyle w:val="Normal"/>
        <w:rPr/>
      </w:pPr>
      <w:r>
        <w:rPr/>
        <w:t>&gt;Q6FI81</w:t>
      </w:r>
    </w:p>
    <w:p>
      <w:pPr>
        <w:pStyle w:val="Normal"/>
        <w:rPr/>
      </w:pPr>
      <w:r>
        <w:rPr/>
        <w:t>MADFGISAGQFVAVVWDKSSPVEALKGLVDKLQALTGNEGRVSVENIKQLLQSAHKESSFDIILSGLVPGSTTLHSAEILAEIARILRPGGCLFLKEPVETAVDNNSKVKTASKLCSALTLSGLVEVKELQREPLTPEEVQSVREHLGHESDNLLFVQITGKKPNFEVGSSRQLKLSITKKSSPSVKPAVDPAAAKLWTLSANDMEDDSMDLIDSDELLDPEDLKKPDPASLRAASCGEGKKRKACKNCTCGLAEELEKEKSREQMSSQPKSACGNCYLGDAFRCASCPYLGMPAFKPGEKVLLSDSNLHDA</w:t>
      </w:r>
    </w:p>
    <w:p>
      <w:pPr>
        <w:pStyle w:val="Normal"/>
        <w:rPr/>
      </w:pPr>
      <w:r>
        <w:rPr/>
        <w:t>&gt;Q6IA86</w:t>
      </w:r>
    </w:p>
    <w:p>
      <w:pPr>
        <w:pStyle w:val="Normal"/>
        <w:rPr/>
      </w:pPr>
      <w:r>
        <w:rPr/>
        <w:t>MVAPVLETSHVFCCPNRVRGVLNWSSGPRGLLAFGTSCSVVLYDPLKRVVVTNLNGHTARVNCIQWICKQDGSPSTELVSGGSDNQVIHWEIEDNQLLKAVHLQGHEGPVYAVHAVYQRRTSDPALCTLIVSAAADSAVRLWSKKGPEVMCLQTLNFGNGFALALCLSFLPNTDVPILACGNDDCRIHIFAQQNDQFQKVLSLCGHEDWIRGVEWAAFGRDLFLASCSQDCLIRIWKLYIKSTSLETQDDDNIRLKENTFTIENESVKIAFAVTLETVLAGHENWVNAVHWQPVFYKDGVLQQPVRLLSASMDKTMILWAPDEESGVWLEQVRVGEVGGNTLGFYDCQFNEDGSMIIAHAFHGALHLWKQNTVNPREWTPEIVISGHFDGVQDLVWDPEGEFIITVGTDQTTRLFAPWKRKDQSQVTWHEIARPQIHGYDLKCLAMINRFQFVSGADEKVLRVFSAPRNFVENFCAITGQSLNHVLCNQDSDLPEGATVPALGLSNKAVFQGDIASQPSDEEELLTSTGFEYQQVAFQPSILTEPPTEDHLLQNTLWPEVQKLYGHGYEIFCVTCNSSKTLLASACKAAKKEHAAIILWNTTSWKQVQNLVFHSLTVTQMAFSPNEKFLLAVSRDRTWSLWKKQDTISPEFEPVFSLFAFTNKITSVHSRIIWSCDWSPDSKYFFTGSRDKKVVVWGECDSTDDCIEHNIGPCSSVLDVGGAVTAVSVCPVLHPSQRYVVAVGLECGKICLYTWKKTDQVPEINDWTHCVETSQSQSHTLAIRKLCWKNCSGKTEQKEAEGAEWLHFASCGEDHTVKIHRVNKCAL</w:t>
      </w:r>
    </w:p>
    <w:p>
      <w:pPr>
        <w:pStyle w:val="Normal"/>
        <w:rPr/>
      </w:pPr>
      <w:r>
        <w:rPr/>
        <w:t>&gt;Q6NT76</w:t>
      </w:r>
    </w:p>
    <w:p>
      <w:pPr>
        <w:pStyle w:val="Normal"/>
        <w:rPr/>
      </w:pPr>
      <w:r>
        <w:rPr/>
        <w:t>MLSSFPVVLLETMSHYTDEPRFTIEQIDLLQRLRRTGMTKHEILHALETLDRLDQEHSDKFGRRSSYGGSSYGNSTNNVPASSSTATASTQTQHSGMSPSPSNSYDTSPQPCTTNQNGRENNERLSTSNGKMSPTRYHANSMGQRSYSFEASEEDLDVDDKVEELMRRDSSVIKEEIKAFLANRRISQAVVAQVTGISQSRISHWLLQQGSDLSEQKKRAFYRWYQLEKTNPGATLSMRPAPIPIEDPEWRQTPPPVSATSGTFRLRRGSRFTWRKECLAVMESYFNENQYPDEAKREEIANACNAVIQKPGKKLSDLERVTSLKVYNWFANRRKEIKRRANIEAAILESHGIDVQSPGGHSNSDDVDGNDYSEQDDSTSHSDHQDPISLAVEMAAVNHTILALARQGANEIKTEALDDD</w:t>
      </w:r>
    </w:p>
    <w:p>
      <w:pPr>
        <w:pStyle w:val="Normal"/>
        <w:rPr/>
      </w:pPr>
      <w:r>
        <w:rPr/>
        <w:t>&gt;Q6P2D8</w:t>
      </w:r>
    </w:p>
    <w:p>
      <w:pPr>
        <w:pStyle w:val="Normal"/>
        <w:rPr/>
      </w:pPr>
      <w:r>
        <w:rPr/>
        <w:t>MAFSGIYKLDDGKPYLNNCFPARNLLRVPEEGQGHWLVVQKGNLKKKPKGLVGAQAERRESLKATSFEFKGKKESRRENQVDLPGHILDQAFLLKHHCVRKPSDLCTINAKENDFKHFHSVIYINASENLLPLEAFHTFPALKELDLAFNGIKTIYVKYGDFKLLEFLDLSFNSLTVEAICDLGILPHLRVLLLTGNGLTSLPPNLAVAEQEASVTSLTSKRYILRFPALETLMLDDNRLSNPSCFASLAGLRRLKKLSLDENRIIRIPYLQQVQLYDESVDWNGGRGSPHKEPQFMLQSKPRMLEDSDEQLDYTVLPMKKDVDRTEVVFSSYPGFSTSETTKICSLPPIFEILPVKSLKARNQTLAPPFPELRYLSLAYNKIAKEDAVLPVALFPSLCEFVFHNNPLVAHTRGVPPLLKSFLQERLGIHLIRRKIVKPKHHVLMSRKESWKVKSEIPKVPKQPLVLHHPRMTTTKSPSKDMLEPEAELAEDLPTTKSTSVESEMPTENLEGHSPSCRTFVPLPPICSNSTVHSEETLSHLSDTTVRLSPERPSDEDSKSTESIFLTQVSELPSSVIHKDDLELKEKDQKKPPTAPREVKGTRRKLPTAFLPSKYHGYEELLTAKPDPAFIEPKGIQKNAQALQQMLKHPLLCHSSKPKLDTLQKPYVHKEKRAQRIPIPPPKKTRAQLLDDIFIRLRDPRNITEAPLGAVLHQWTERRLVNHKQYLEAKRLLKEFQARYRQLVSGSLRTVFGTTPLPMACPALSESQPKFGHFLEFMDEFCQEPTASDSQG</w:t>
      </w:r>
    </w:p>
    <w:p>
      <w:pPr>
        <w:pStyle w:val="Normal"/>
        <w:rPr/>
      </w:pPr>
      <w:r>
        <w:rPr/>
        <w:t>&gt;Q6P9F0</w:t>
      </w:r>
    </w:p>
    <w:p>
      <w:pPr>
        <w:pStyle w:val="Normal"/>
        <w:rPr/>
      </w:pPr>
      <w:r>
        <w:rPr/>
        <w:t>MNPPAAFLAGRQNIGSEVEISTIEKQRKELQLLIGELKDRDKELNDMVAVHQQQLLSWEEDRQKVLTLEERCSKLEGELHKRTEIIRSLTKKVKALESNQMECQTALQKTQLQLQEMAQKATHSSLLSEDLEARNETLSNTLVELSAQVGQLQAREQALTTMIKLKDKDIIEAVNHIADCSGKFKMLEHALRDAKMAETCIVKEKQDYKQKLKALKIEVNKLKEDLNEKTTENNEQREEIIRLKQEKSCLHDELLFTVEREKRKDELLNIAKSKQERTNSELHNLRQIYVKQQSDLQFLNFNVENSQELIQMYDSKMEESKALDSSRDMCLSDLENNHPKVDIKREKNQKSLFKDQKFEAMLVQQNRSDKSSCDECKEKKQQIDTVFGEKSVITLSSIFTKDLVEKHNLPWSLGGKTQIEPENKITLCKIHTKSPKCHGTGVQNEGKQPSETPTLSDEKQWHDVSVYLGLTNCPSSKHPEKLDVECQDQMERSEISCCQKNEACLGESGMCDSKCCHPSNFIIEAPGHMSDVEWMSIFKPSKMQRIVRLKSGCTCSESICGTQHDSPASELIAIQDSHSLGSSKSALREDETESSSNKKNSPTSLLIYKDAPAFNEKASIVLPSQDDFSPTSKLQRLLAESRQMVTDLELSTLLPISHENLTGSATNKSEVPEESAQKNTFVSY</w:t>
      </w:r>
    </w:p>
    <w:p>
      <w:pPr>
        <w:pStyle w:val="Normal"/>
        <w:rPr/>
      </w:pPr>
      <w:r>
        <w:rPr/>
        <w:t>&gt;Q6PCD5</w:t>
      </w:r>
    </w:p>
    <w:p>
      <w:pPr>
        <w:pStyle w:val="Normal"/>
        <w:rPr/>
      </w:pPr>
      <w:r>
        <w:rPr/>
        <w:t>MAHEAMEYDVQVQLNHAEQQPAPAGMASSQGGPALLQPVPADVVSSQGVPSILQPAPAEVISSQATPPLLQPAPQLSVDLTEVEVLGEDTVENINPRTSEQHRQGSDGNHTIPASSLHSMTNFISGLQRLHGMLEFLRPSSSNHSVGPMRTRRRVSASRRARAGGSQRTDSARLRAPLDAYFQVSRTQPDLPATTYDSETRNPVSEELQVSSSSDSDSDSSAEYGGVVDQAEESGAVILEEQLAGVSAEQEVTCIDGGKTLPKQPSPQKSEPLLPSASMDEEEGDTCTICLEQWTNAGDHRLSALRCGHLFGYRCISTWLKGQVRKCPQCNKKARHSDIVVLYARTLRALDTSEQERMKSSLLKEQMLRKQAELESAQCRLQLQVLTDKCTRLQRRVQDLQKLTSHQSQNLQQPRGSQAWVLSCSPSSQGQHKHKYHFQKTFTVSQAGNCRIMAYCDALSCLVISQPSPQASFLPGFGVKMLSTANMKSSQYIPMHGKQIRGLAFSSYLRGLLLSASLDNTIKLTSLETNTVVQTYNAGRPVWSCCWCLDEANYIYAGLANGSILVYDVRNTSSHVQELVAQKARCPLVSLSYMPRAASAAFPYGGVLAGTLEDASFWEQKMDFSHWPHVLPLEPGGCIDFQTENSSRHCLVTYRPDKNHTTIRSVLMEMSYRLDDTGNPICSCQPVHTFFGGPTCKLLTKNAIFQSPENDGNILVCTGDEAANSALLWDAASGSLLQDLQTDQPVLDICPFEVNRNSYLATLTEKMVHIYKWE</w:t>
      </w:r>
    </w:p>
    <w:p>
      <w:pPr>
        <w:pStyle w:val="Normal"/>
        <w:rPr/>
      </w:pPr>
      <w:r>
        <w:rPr/>
        <w:t>&gt;Q6PI26</w:t>
      </w:r>
    </w:p>
    <w:p>
      <w:pPr>
        <w:pStyle w:val="Normal"/>
        <w:rPr/>
      </w:pPr>
      <w:r>
        <w:rPr/>
        <w:t>MLTPAFDLSQDPDFLTIAIRVPYARVSEFDVYFEGSDFKFYAKPYFLRLTLPGRIVENGSEQGSYDADKGIFTIRLPKETPGQHFEGLNMLTALLAPRKSRTAKPLVEEIGASEIPEEVVDDEEFDWEIEQTPCEEVSESALNPQCHYGFGNLRSGVLQRLQDELSDVIDIKDPDFTPAAERRQKRLAAELAKFDPDHYLADFFEDEAIEQILKYNPWWTDKYSKMMAFLEKSQEQENHATLVSFSEEEKYQLRKFVNKSYLLDKRACRQVCYSLIDILLAYCYETRVTEGEKNVESAWNIRKLSPTLCWFETWTNVHDIMVSFGRRVLCYPLYRHFKLVMKAYRDTIKILQLGKSAVLKCLLDIHKIFQENDPAYILNDLYISDYCVWIQKVKSKKLAALAEALKEVSLTKAQLGLELEELEAAALLVQEEETALKAAHSVSGQQTLCSSSEASDSEDSDSSVSSGNEDSGSDSEQDELKDSPSETVSSLQGPFLEESSAFLIVDGGVRRNTAIQESDASQGKPLASSWPLGVSGPLIEELGEQLKTTVQVSEPKGTTAVNRSNIQERDGCQTPNN</w:t>
      </w:r>
    </w:p>
    <w:p>
      <w:pPr>
        <w:pStyle w:val="Normal"/>
        <w:rPr/>
      </w:pPr>
      <w:r>
        <w:rPr/>
        <w:t>&gt;Q6SJ96</w:t>
      </w:r>
    </w:p>
    <w:p>
      <w:pPr>
        <w:pStyle w:val="Normal"/>
        <w:rPr/>
      </w:pPr>
      <w:r>
        <w:rPr/>
        <w:t>MASAPWPERVPRLLAPRLPSYPPPPPTVGLRSMEQEETYLELYLDQCAAQDGLAPPRSPLFSPVVPYDMYILNASNPDTAFNSNPEVKETSGDFSSVDLSFLPDEVTQENKDQPVISKHETEENSESQSPQSRLPSPSEQDVGLGLNSSSLSNSHSQLHPGDTDSVQPSPEKPNSDSLSLASITPMTPMTPISECCGIVPQLQNIVSTVNLACKLDLKKIALHAKNAEYNPKRFAAVIMRIREPRTTALIFSSGKMVCTGAKSEEQSRLAARKYARVVQKLGFPARFLDFKIQNMVGSCDVRFPIRLEGLVLTHQQFSSYEPELFPGLIYRMVKPRIVLLIFVSGKVVLTGAKERSEIYEAFENIYPILKGFKKA</w:t>
      </w:r>
    </w:p>
    <w:p>
      <w:pPr>
        <w:pStyle w:val="Normal"/>
        <w:rPr/>
      </w:pPr>
      <w:r>
        <w:rPr/>
        <w:t>&gt;Q6W0C5</w:t>
      </w:r>
    </w:p>
    <w:p>
      <w:pPr>
        <w:pStyle w:val="Normal"/>
        <w:rPr/>
      </w:pPr>
      <w:r>
        <w:rPr/>
        <w:t>MDPSQFNPTYIPGSPQMLTEENSRDDSGASQISSETLIKNLSNLTINASSESVSPLSEALLRRESVGAAVLREIEDEWLYSRRGVRTLLSVQREKMARLRYMLLGGVRTHERRPTNKEPKGVKKESRPFKCPCSFCVSNGWDPSENARIGNQDTKPLQP</w:t>
      </w:r>
    </w:p>
    <w:p>
      <w:pPr>
        <w:pStyle w:val="Normal"/>
        <w:rPr/>
      </w:pPr>
      <w:r>
        <w:rPr/>
        <w:t>&gt;Q6ZN28</w:t>
      </w:r>
    </w:p>
    <w:p>
      <w:pPr>
        <w:pStyle w:val="Normal"/>
        <w:rPr/>
      </w:pPr>
      <w:r>
        <w:rPr/>
        <w:t>MLITERKHFRSGRIAQSMSEANLIDMEAGKLSKSCNITECQDPDLLHNWPDAFTLRGNNASKVANPFWNQLSASNPFLDDITQLRNNRKRNNISILKEDPFLFCREIENGNSFDSSGDELDVHQLLRQTSSRNSGRSKSVSELLDILDDTAHAHQSIHNSDQILLHDLEWLKNDREAYKMAWLSQRQLARSCLDLNTISQSPGWAQTQLAEVTIACKVNHQGGSVQLPESDITVHVPQGHVAVGEFQEVSLRAFLDPPHMLNHDLSCTVSPLLEIMLGNLNTMEALLLEMKIGAEVRKDPFSQVMTEMVCLHSLGKEGPFKVLSNCYIYKDTIQVKLIDLSQVMYLVVAAQAKALPSPAATIWDYIHKTTSIGIYGPKYIHPSFTVVLTVCGHNYMPGQLTISDIKKGGKNISPVVFQLWGKQSFLLDKPQDLSISIFSCDPDFEVKTEGERKEIKQKQLEAGEVVHQQFLFSLVEHREMHLFDFCVQVEPPNGEPVAQFSITTPDPTPNLKRLSNLPGYLQKKEEIKSAPLSPKILVKYPTFQDKTLNFSNYGVTLKAVLRQSKIDYFLEYFKGDTIALLGEGKVKAIGQSKVKEWYVGVLRGKIGLVHCKNVKVISKEQVMFMSDSVFTTRNLLEQIVLPLKKLTYIYSVVLTLVSEKVYDWKVLADVLGYSHLSLEDFDQIQADKESEKVSYVIKKLKEDCHTERNTRKFLYELIVALLKMDCQELVARLIQEAAVLTSAVKLGKGWRELAEKLVRLTKQQMEAYEIPHRGNTGDVAVEMMWKPAYDFLYTWSAHYGNNYRDVLQDLQSALDRMKNPVTKHWRELTGVLILVNSLEVLRVTAFSTSEEV</w:t>
      </w:r>
    </w:p>
    <w:p>
      <w:pPr>
        <w:pStyle w:val="Normal"/>
        <w:rPr/>
      </w:pPr>
      <w:r>
        <w:rPr/>
        <w:t>&gt;Q6ZVD7</w:t>
      </w:r>
    </w:p>
    <w:p>
      <w:pPr>
        <w:pStyle w:val="Normal"/>
        <w:rPr/>
      </w:pPr>
      <w:r>
        <w:rPr/>
        <w:t>MARPVQLAPGSLALVLCRLEAQKAAGAAEEPGGRAVFRAFRRANARCFWNARLARAASRLAFQGWLRRGVLLVRAPPACLQVLRDAWRRRALRPPRGFRIRAVGDVFPVQMNPITQSQFVPLGEVLCCAISDMNTAQIVVTQESLLERLMKHYPGIAIPSEDILYTTLGTLIKERKIYHTGEGYFIVTPQTYFITNTTTQENKRMLPSDESRLMPASMTYLVSMESCAESAQENAAPISHCQSCQCFRDMHTQDVQEAPVAAEVTRKSHRGLGESVSWVQNGAVSVSAEHHICESTKPLPYTRDKEKGKKFGFSLLWRSLSRKEKPKTEHSSFSAQFPPEEWPVRDEDDLDNIPRDVEHEIIKRINPILTVDNLIKHTVLMQKYEEQKKYNSQGTSTDMLTIGHKYPSKEGVKKRQGLSAKPQGQGHSRRDRHKARNQGSEFQPGSIRLEKHPKLPATQPIPRIKSPNEMVGQKPLGEITTVLGSHLIYKKRISNPFQGLSHRGSTISKGHKIQKTSDLKPSQTGPKEKPFQKPRSLDSSRIFDGKAKEPYAEQPNDKMEAESIYINDPTVKPINDDFRGHLFSHPQQSMLQNDGKCCPFMESMLRYEVYGGENEVIPEVLRKSHSHFDKLGETKQTPHSLPSRGASFSDRTPSACRLVDNTIHQFQNLGLLDYPVGVNPLRQAARQDKDSEELLRKGFVQDAETTSLENEQLSNDDQALYQNEVEDDDGACSSLYLEEDDISENDDLRQMLPGHSQYSFTGGSQGNHLGKQKVIERSLTEYNSTMERVESQVLKRNECYKPTGLHATPGESQEPNLSAESCGLNSGAQFGFNYEEEPSVAKCVQASAPADERIFDYYSARKASFEAEVIQDTIGDTGKKPASWSQSPQNQEMRKHFPQKFQLFNTSHMPVLAQDVQYEHSHLEGTENHSMAGDSGIDSPRTQSLGSNNSVILDGLKRRQNFLQNVEGTKSSQPLTSNSLLPLTPVINV</w:t>
      </w:r>
    </w:p>
    <w:p>
      <w:pPr>
        <w:pStyle w:val="Normal"/>
        <w:rPr/>
      </w:pPr>
      <w:r>
        <w:rPr/>
        <w:t>&gt;Q6ZVD8</w:t>
      </w:r>
    </w:p>
    <w:p>
      <w:pPr>
        <w:pStyle w:val="Normal"/>
        <w:rPr/>
      </w:pPr>
      <w:r>
        <w:rPr/>
        <w:t>MKRNGSRNCLNRRSRFGSRERDWLREDVKRGCVYLYGADTTTATTTTTTSSSSSSSSSSSDLHLVLCTVETPASEICAGEGRESLYLQLHGDLVRRLEPTERPLQIVYDYLSRLGFDDPVRIQEEATNPDLGCMIRFYGEKPCHMDRLDRILLSGIYNVRKGKTQLHKWAERLVVLCGTCLIVSSVKDCQTGKMHILPLVGGKIEEVKRRQYSLAFSSAGAQAQTYHVSFETLAEYQRWQRQASKVVSQRISTVDLSCYSLEEVPEHLFYSQDITYLNLRHNFMQLERPGGLDTLYKFSQLKGLNLSHNKLGLFPILLCEISTLTELNLSCNGFHDLPSQIGNLLNLQTLCLDGNFLTTLPEELGNLQQLSSLGISFNNFSQIPEVYEKLTMLDRVVMAGNCLEVLNLGVLNRMNHIKHVDLRMNHLKTMVIENLEGNKHITHVDLRDNRLTDLDLSSLCSLEQLHCGRNQLRELTLSGFSLRTLYASSNRLTAVNVYPVPSLLTFLDLSRNLLECVPDWACEAKKIEVLDVSYNLLTEVPVRILSSLSLRKLMLGHNHVQNLPTLVEHIPLEVLDLQHNALTRLPDTLFSKALNLRYLNASANSLESLPSACTGEESLSMLQLLYLTNNLLTDQCIPVLVGHLHLRILHLANNQLQTFPASKLNKLEQLEELNLSGNKLKTIPTTIANCKRLHTLVAHSNNISIFPEILQLPQIQFVDLSCNDLTEILIPEALPATLQDLDLTGNTNLVLEHKTLDIFSHITTLKIDQKPLPTTDSTVTSTFWSHGLAEMAGQRNKLCVSALAMDSFAEGVGAVYGMFDGDRNEELPRLLQCTMADVLLEEVQQSTNDTVFMANTFLVSHRKLGMAGQKLGSSALLCYIRPDTADPASSFSLTVANVGTCQAVLCRGGKPVPLSKVFSLEQDPEEAQRVKDQKAIITEDNKVNGVTCCTRMLGCTYLYPWILPKPHISSTPLTIQDELLILGNKALWEHLSYTEAVNAVRHVQDPLAAAKKLCTLAQSYGCQDNVGAMVVYLNIGEEGCTCEMNGLTLPGPVGFASTTTIKDAPKPATPSSSSGIASEFSSEMSTSEVSSEVGSTASDEHNAGGLDTALLPRPERRCSLHPTPTSGLFQRQPSSATFSSNQSDNGLDSDDDQPVEGVITNGSKVEVEVDIHCCRGRDLENSPPLIESSPTLCSEEHARGSCFGIRRQNSVNSGMLLPMSKDRMELQKSPSTSCLYGKKLSNGSIVPLEDSLNLIEVATEVPKRKTGYFAAPTQMEPEDQFVVPHDLEEEVKEQMKQHQDSRLEPEPHEEDRTEPPEEFDTAL</w:t>
      </w:r>
    </w:p>
    <w:p>
      <w:pPr>
        <w:pStyle w:val="Normal"/>
        <w:rPr/>
      </w:pPr>
      <w:r>
        <w:rPr/>
        <w:t>&gt;Q70IA6</w:t>
      </w:r>
    </w:p>
    <w:p>
      <w:pPr>
        <w:pStyle w:val="Normal"/>
        <w:rPr/>
      </w:pPr>
      <w:r>
        <w:rPr/>
        <w:t>MDWLMGKSKAKPNGKKPAAEERKAYLEPEHTKARITDFQFKELVVLPREIDLNEWLASNTTTFFHHINLQYSTISEFCTGETCQTMAVCNTQYYWYDERGKKVKCTAPQYVDFVMSSVQKLVTDEDVFPTKYGREFPSSFESLVRKICRHLFHVLAHIYWAHFKETLALELHGHLNTLYVHFILFAREFNLLDPKETAIMDDLTEVLCSGAGGVHSGGSGDGAGSGGPGAQNHVKER</w:t>
      </w:r>
    </w:p>
    <w:p>
      <w:pPr>
        <w:pStyle w:val="Normal"/>
        <w:rPr/>
      </w:pPr>
      <w:r>
        <w:rPr/>
        <w:t>&gt;Q7KZF4</w:t>
      </w:r>
    </w:p>
    <w:p>
      <w:pPr>
        <w:pStyle w:val="Normal"/>
        <w:rPr/>
      </w:pPr>
      <w:r>
        <w:rPr/>
        <w:t>MASSAQSGGSSGGPAVPTVQRGIIKMVLSGCAIIVRGQPRGGPPPERQINLSNIRAGNLARRAAATQPDAKDTPDEPWAFPAREFLRKKLIGKEVCFTIENKTPQGREYGMIYLGKDTNGENIAESLVAEGLATRREGMRANNPEQNRLSECEEQAKAAKKGMWSEGNGSHTIRDLKYTIENPRHFVDSHHQKPVNAIIEHVRDGSVVRALLLPDYYLVTVMLSGIKCPTFRREADGSETPEPFAAEAKFFTESRLLQRDVQIILESCHNQNILGTILHPNGNITELLLKEGFARCVDWSIAVYTRGAEKLRAAERFAKERRLRIWRDYVAPTANLDQKDKQFVAKVMQVLNADAIVVKLNSGDYKTIHLSSIRPPRLEGENTQDKNKKLRPLYDIPYMFEAREFLRKKLIGKKVNVTVDYIRPASPATETVPAFSERTCATVTIGGINIAEALVSKGLATVIRYRQDDDQRSSHYDELLAAEARAIKNGKGLHSKKEVPIHRVADISGDTQKAKQFLPFLQRAGRSEAVVEYVFSGSRLKLYLPKETCLITFLLAGIECPRGARNLPGLVQEGEPFSEEATLFTKELVLQREVEVEVESMDKAGNFIGWLHIDGANLSVLLVEHALSKVHFTAERSSYYKSLLSAEEAAKQKKEKVWAHYEEQPVEEVMPVLEEKERSASYKPVFVTEITDDLHFYVQDVETGTQLEKLMENMRNDIASHPPVEGSYAPRRGEFCIAKFVDGEWYRARVEKVESPAKIHVFYIDYGNREVLPSTRLGTLSPAFSTRVLPAQATEYAFAFIQVPQDDDARTDAVDSVVRDIQNTQCLLNVEHLSAGCPHVTLQFADSKGDVGLGLVKEGLVMVEVRKEKQFQKVITEYLNAQESAKSARLNLWRYGDFRADDADEFGYSR</w:t>
      </w:r>
    </w:p>
    <w:p>
      <w:pPr>
        <w:pStyle w:val="Normal"/>
        <w:rPr/>
      </w:pPr>
      <w:r>
        <w:rPr/>
        <w:t>&gt;Q7L5N1</w:t>
      </w:r>
    </w:p>
    <w:p>
      <w:pPr>
        <w:pStyle w:val="Normal"/>
        <w:rPr/>
      </w:pPr>
      <w:r>
        <w:rPr/>
        <w:t>MAAAAAAAAATNGTGGSSGMEVDAAVVPSVMACGVTGSVSVALHPLVILNISDHWIRMRSQEGRPVQVIGALIGKQEGRNIEVMNSFELLSHTVEEKIIIDKEYYYTKEEQFKQVFKELEFLGWYTTGGPPDPSDIHVHKQVCEIIESPLFLKLNPMTKHTDLPVSVFESVIDIINGEATMLFAELTYTLATEEAERIGVDHVARMTATGSGENSTVAEHLIAQHSAIKMLHSRVKLILEYVKASEAGEVPFNHEILREAYALCHCLPVLSTDKFKTDFYDQCNDVGLMAYLGTITKTCNTMNQFVNKFNVLYDRQGIGRRMRGLFF</w:t>
      </w:r>
    </w:p>
    <w:p>
      <w:pPr>
        <w:pStyle w:val="Normal"/>
        <w:rPr/>
      </w:pPr>
      <w:r>
        <w:rPr/>
        <w:t>&gt;Q7L622</w:t>
      </w:r>
    </w:p>
    <w:p>
      <w:pPr>
        <w:pStyle w:val="Normal"/>
        <w:rPr/>
      </w:pPr>
      <w:r>
        <w:rPr/>
        <w:t>MNESKPGDSQNLACVFCRKHDDCPNKYGEKKTKEKWNLTVHYYCLLMSSGIWQRGKEEEGVYGFLIEDIRKEVNRASKLKCCVCKKNGASIGCVAPRCKRSYHFPCGLQRECIFQFTGNFASFCWDHRPVQIITSNNYRESLPCTICLEFIEPIPSYNILRSPCCKNAWFHRDCLQVQAINAGVFFFRCTICNNSDIFQKEMLRMGIHIPEKDASWELEENAYQELLQHYERCDVRRCRCKEGRDYNAPDSKWEIKRCQCCGSSGTHLACSSLRSWEQNWECLECRGIIYNSGEFQKAKKHVLPNSNNVGITDCLLEESSPKLPRQSPGSQSKDLLRQGSKFRRNVSTLLIELGFQIKKKTKRLYINKANIWNSALDAFRNRNFNPSYAIEVAYVIENDNFGSEHPGSKQEFLSLLMQHLENSSLFEGSLSKNLSLNSQALKENLYYEAGKMLAISLVHGGPSPGFFSKTLFNCLVYGPENTQPILDDVSDFDVAQIIIRINTATTVADLKSIINECYNYLELIGCLRLITTLSDKYMLVKDILGYHVIQRVHTPFESFKQGLKTLGVLEKIQAYPEAFCSILCHKPESLSAKILSELFTVHTLPDVKALGFWNSYLQAVEDGKSTTTMEDILIFATGCSSIPPAGFKPTPSIECLHVDFPVGNKCNNCLAIPITNTYKEFQENMDFTIRNTLRLEKEESSHYIGH</w:t>
      </w:r>
    </w:p>
    <w:p>
      <w:pPr>
        <w:pStyle w:val="Normal"/>
        <w:rPr/>
      </w:pPr>
      <w:r>
        <w:rPr/>
        <w:t>&gt;Q7RTN6</w:t>
      </w:r>
    </w:p>
    <w:p>
      <w:pPr>
        <w:pStyle w:val="Normal"/>
        <w:rPr/>
      </w:pPr>
      <w:r>
        <w:rPr/>
        <w:t>MSFLVSKPERIRRWVSEKFIVEGLRDLELFGEQPPGDTRRKTNDASSESIASFSKQEVMSSFLPEGGCYELLTVIGKGFEDLMTVNLARYKPTGEYVTVRRINLEACSNEMVTFLQGELHVSKLFNHPNIVPYRATFIADNELWVVTSFMAYGSAKDLICTHFMDGMNELAIAYILQGVLKALDYIHHMGYVHRSVKASHILISVDGKVYLSGLRSNLSMISHGQRQRVVHDFPKYSVKVLPWLSPEVLQQNLQGYDAKSDIYSVGITACELANGHVPFKDMPATQMLLEKLNGTVPCLLDTSTIPAEELTMSPSRSVANSGLSDSLTTSTPRPSNGDSPSHPYHRTFSPHFHHFVEQCLQRNPDARPSASTLLNHSFFKQIKRRASEALPELLRPVTPITNFEGSQSQDHSGIFGLVTNLEELEVDDWEF</w:t>
      </w:r>
    </w:p>
    <w:p>
      <w:pPr>
        <w:pStyle w:val="Normal"/>
        <w:rPr/>
      </w:pPr>
      <w:r>
        <w:rPr/>
        <w:t>&gt;Q7Z3K3</w:t>
      </w:r>
    </w:p>
    <w:p>
      <w:pPr>
        <w:pStyle w:val="Normal"/>
        <w:rPr/>
      </w:pPr>
      <w:r>
        <w:rPr/>
        <w:t>MADTDLFMECEEEELEPWQKISDVIEDSVVEDYNSVDKTTTVSVSQQPVSAPVPIAAHASVAGHLSTSTTVSSSGAQNSDSTKKTLVTLIANNNAGNPLVQQGGQPLILTQNPAPGLGTMVTQPVLRPVQVMQNANHVTSSPVASQPIFITTQGFPVRNVRPVQNAMNQVGIVLNVQQGQTVRPITLVPAPGTQFVKPTVGVPQVFSQMTPVRPGSTMPVRPTTNTFTTVIPATLTIRSTVPQSQSQQTKSTPSTSTTPTATQPTSLGQLAVQSPGQSNQTTNPKLAPSFPSPPAVSIASFVTVKRPGVTGENSNEVAKLVNTLNTIPSLGQSPGPVVVSNNSSAHGSQRTSGPESSMKVTSSIPVFDLQDGGRKICPRCNAQFRVTEALRGHMCYCCPEMVEYQKKGKSLDSEPSVPSAAKPPSPEKTAPVASTPSSTPIPALSPPTKVPEPNENVGDAVQTKLIMLVDDFYYGRDGGKVAQLTNFPKVATSFRCPHCTKRLKNNIRFMNHMKHHVELDQQNGEVDGHTICQHCYRQFSTPFQLQCHLENVHSPYESTTKCKICEWAFESEPLFLQHMKDTHKPGEMPYVCQVCQYRSSLYSEVDVHFRMIHEDTRHLLCPYCLKVFKNGNAFQQHYMRHQKRNVYHCNKCRLQFLFAKDKIEHKLQHHKTFRKPKQLEGLKPGTKVTIRASRGQPRTVPVSSNDTPPSALQEAAPLTSSMDPLPVFLYPPVQRSIQKRAVRKMSVMGRQTCLECSFEIPDFPNHFPTYVHCSLCRYSTCCSRAYANHMINNHVPRKSPKYLALFKNSVSGIKLACTSCTFVTSVGDAMAKHLVFNPSHRSSSILPRGLTWIAHSRHGQTRDRVHDRNVKNMYPPPSFPTNKAATVKSAGATPAEPEELLTPLAPALPSPASTATPPPTPTHPQALALPPLATEGAECLNVDDQDEGSPVTQEPELASGGGGSGGVGKKEQLSVKKLRVVLFALCCNTEQAAEHFRNPQRRIRRWLRRFQASQGENLEGKYLSFEAEEKLAEWVLTQREQQLPVNEETLFQKATKIGRSLEGGFKISYEWAVRFMLRHHLTPHARRAVAHTLPKDVAENAGLFIDFVQRQIHNQDLPLSMIVAIDEISLFLDTEVLSSDDRKENALQTVGTGEPWCDVVLAILADGTVLPTLVFYRGQMDQPANMPDSILLEAKESGYSDDEIMELWSTRVWQKHTACQRSKGMLVMDCHRTHLSEEVLAMLSASSTLPAVVPAGCSSKIQPLDVCIKRTVKNFLHKKWKEQAREMADTACDSDVLLQLVLVWLGEVLGVIGDCPELVQRSFLVASVLPGPDGNINSPTRNADMQEELIASLEEQLKLSGEHSESSTPRPRSSPEETIEPESLHQLFEGESETESFYGFEEADLDLMEI</w:t>
      </w:r>
    </w:p>
    <w:p>
      <w:pPr>
        <w:pStyle w:val="Normal"/>
        <w:rPr/>
      </w:pPr>
      <w:r>
        <w:rPr/>
        <w:t>&gt;Q7Z417</w:t>
      </w:r>
    </w:p>
    <w:p>
      <w:pPr>
        <w:pStyle w:val="Normal"/>
        <w:rPr/>
      </w:pPr>
      <w:r>
        <w:rPr/>
        <w:t>MEEKPGQPQPQHHHSHHHPHHHPQQQQQQPHHHHHYYFYNHSHNHHHHHHHQQPHQYLQHGAEGSPKAQPKPLKHEQKHTLQQHQETPKKKTGYGELNGNAGEREISLKNLSSDEATNPISRVLNGNQQVVDTSLKQTVKANTFGKAGIKTKNFIQKNSMDKKNGKSYENKSGENQSVDKSDTIPIPNGVVTNNSGYITNGYMGKGADNDGSGSESGYTTPKKRKARRNSAKGCENLNIVQDKIMQQETSVPTLKQGLETFKPDYSEQKGNRVDGSKPIWKYETGPGGTSRGKPAVGDMLRKSSDSKPGVSSKKFDDRPKGKHASAVASKEDSWTLFKPPPVFPVDNSSAKIVPKISYASKVKENLNKTIQNSSVSPTSSSSSSSSTGETQTQSSSRLSQVPMSALKSVTSANFSNGPVLAGTDGNVYPPGGQPLLTTAANTLTPISSGTDSVLQDMSLTSAAVEQIKTSLFIYPSNMQTMLLSTAQVDLPSQTDQQNLGDIFQNQWGLSFINEPSAGPETVTGKSSEHKVMEVTFQGEYPATLVSQGAEIIPSGTEHPVFPKAYELEKRTSPQVLGSILKSGTTSESGALSLEPSHIGDLQKADTSSQGALVFLSKDYEIESQNPLASPTNTLLGSAKEQRYQRGLERNDSWGSFDLRAAIVYHTKEMESIWNLQKQDPKRIITYNEAMDSPDQ</w:t>
      </w:r>
    </w:p>
    <w:p>
      <w:pPr>
        <w:pStyle w:val="Normal"/>
        <w:rPr/>
      </w:pPr>
      <w:r>
        <w:rPr/>
        <w:t>&gt;Q7Z4G1</w:t>
      </w:r>
    </w:p>
    <w:p>
      <w:pPr>
        <w:pStyle w:val="Normal"/>
        <w:rPr/>
      </w:pPr>
      <w:r>
        <w:rPr/>
        <w:t>MEASSEPPLDAKSDVTNQLVDFQWKLGMAVSSDTCRSLKYPYVAVMLKVADHSGQVKTKCFEMTIPQFQNFYRQFKEIAAVIETV</w:t>
      </w:r>
    </w:p>
    <w:p>
      <w:pPr>
        <w:pStyle w:val="Normal"/>
        <w:rPr/>
      </w:pPr>
      <w:r>
        <w:rPr/>
        <w:t>&gt;Q86TG7</w:t>
      </w:r>
    </w:p>
    <w:p>
      <w:pPr>
        <w:pStyle w:val="Normal"/>
        <w:rPr/>
      </w:pPr>
      <w:r>
        <w:rPr/>
        <w:t>MTERRRDELSEEINNLREKVMKQSEENNNLQSQVQKLTEENTTLREQVEPTPEDEDDDIELRGAAAAAAPPPPIEEECPEDLPEKFDGNPDMLAPFMAQCQIFMEKSTRDFSVDRVRVCFVTSMMTGRAARWASAKLERSHYLMHNYPAFMMEMKHVFEDPQRREVAKRKIRRLRQGMGSVIDYSNAFQMIAQDLDWNEPALIDQYHEGLSDHIQEELSHLEVAKSLSALIGQCIHIERRLARAAAARKPRSPPRALVLPHIASHHQVDPTEPVGGARMRLTQEEKERRRKLNLCLYCGTGGHYADNCPAKASKSSPAGKLPGPAVEGPSATGPEIIRSPQDDASSPHLQVMLQIHLPGRHTLFVRAMIDSGASGNFIDHEYVAQNGIPLRIKDWPILVEAIDGRPIASGPVVHETHDLIVDLGDHREVLSFDVTQSPFFPVVLGVRWLSTHDPNITWSTRSIVFDSEYCRYHCRMYSPIPPSLPPPAPQPPLYYPVDGYRVYQPVRYYYVQNVYTPVDEHVYPDHRLVDPHIEMIPGAHSIPSGHVYSLSEPEMAALRDFVARNVKDGLITPTIAPNGAQVLQVKRGWKLQVSYDCRAPNNFTIQNQYPRLSIPNLEDQAHLATYTEFVPQIPGYQTYPTYAAYPTYPVGFAWYPVGRDGQGRSLYVPVMITWNPHWYRQPPVPQYPPPQPPPPPPPPPPPPSYSTL</w:t>
      </w:r>
    </w:p>
    <w:p>
      <w:pPr>
        <w:pStyle w:val="Normal"/>
        <w:rPr/>
      </w:pPr>
      <w:r>
        <w:rPr/>
        <w:t>&gt;Q86UA6</w:t>
      </w:r>
    </w:p>
    <w:p>
      <w:pPr>
        <w:pStyle w:val="Normal"/>
        <w:rPr/>
      </w:pPr>
      <w:r>
        <w:rPr/>
        <w:t>MAESLRSPRRSLYKLVGSPPWKEAFRQRCLERMRNSRDRLLNRYRQAGSSGPGNSQNSFLVQEVMEEEWNALQSVENCPEDLAQLEELIDMAVLEEIQQELIKQEQSIISEYEKSLQFDEKCLSIMLAEWEANPLICPVCTKYNLRITSGVVVCQCGLSIPSHSSELTEQKLRACLEGSINEHSAHCPHTPEFSVTGGTEEKSSLLMSCLACDTWAVIL</w:t>
      </w:r>
    </w:p>
    <w:p>
      <w:pPr>
        <w:pStyle w:val="Normal"/>
        <w:rPr/>
      </w:pPr>
      <w:r>
        <w:rPr/>
        <w:t>&gt;Q86UB2</w:t>
      </w:r>
    </w:p>
    <w:p>
      <w:pPr>
        <w:pStyle w:val="Normal"/>
        <w:rPr/>
      </w:pPr>
      <w:r>
        <w:rPr/>
        <w:t>MPNVAETERSNDSGNGEHKSERKSPEENLQGAVKSFCTSASGAPLGPKGDGHYPWSCPVTHTREKIYAICSDYAFLNQATSIYKTPNPSRSPCLPDSTSLSAGNNSSRYIGIPTSTSEIIYNEENSLENLSNSLGKLPLAWEIDKSEFDGVTTNSKHKSGNAKKQVSKRKTSDKKGRYQKECPQHSPLEDIKQRKVLDLRRWYCISRPQYKTSCGISSLISCWNFLYSTMGAGNLPPITQEEALHILGFQPPFEDIRFGPFTGNTTLMRWFRQINDHFHVKGCSYVLYKPHGKNKTAGETASGALSKLTRGLKDESLAYIYHCQNHYFCPIGFEATPVKANKAFSRGPLSPQEVEYWILIGESSRKHPAIHCKKWADIVTDLNTQNPEYLDIRHLERGLQYRKTKKVGGNLHCIIAFQRLNWQRFGLWNFPFGTIRQESQPPTHAQGIAKSESEDNISKKQHGRLGRSFSASFHQDSAWKKMSSIHERRNSGYQGYSDYDGND</w:t>
      </w:r>
    </w:p>
    <w:p>
      <w:pPr>
        <w:pStyle w:val="Normal"/>
        <w:rPr/>
      </w:pPr>
      <w:r>
        <w:rPr/>
        <w:t>&gt;Q86UE8</w:t>
      </w:r>
    </w:p>
    <w:p>
      <w:pPr>
        <w:pStyle w:val="Normal"/>
        <w:rPr/>
      </w:pPr>
      <w:r>
        <w:rPr/>
        <w:t>MMEELHSLDPRRQELLEARFTGVGVSKGPLNSESSNQSLCSVGSLSDKEVETPEKKQNDQRNRKRKAEPYETSQGKGTPRGHKISDYFEFAGGSAPGTSPGRSVPPVARSSPQHSLSNPLPRRVEQPLYGLDGSAAKEATEEQSALPTLMSVMLAKPRLDTEQLAQRGAGLCFTFVSAQQNSPSSTGSGNTEHSCSSQKQISIQHRQTQSDLTIEKISALENSKNSDLEKKEGRIDDLLRANCDLRRQIDEQQKMLEKYKERLNRCVTMSKKLLIEKSKQEKMACRDKSMQDRLRLGHFTTVRHGASFTEQWTDGYAFQNLIKQQERINSQREEIERQRKMLAKRKPPAMGQAPPATNEQKQRKSKTNGAENETPSSGNTELKDTAPALGAHSLLRLTLAEYHEQEEIFKLRLGHLKKEEAEIQAELERLERVRNLHIRELKRIHNEDNSQFKDHPTLNDRYLLLHLLGRGGFSEVYKAFDLTEQRYVAVKIHQLNKNWRDEKKENYHKHACREYRIHKELDHPRIVKLYDYFSLDTDSFCTVLEYCEGNDLDFYLKQHKLMSEKEARSIIMQIVNALKYLNEIKPPIIHYDLKPGNILLVNGTACGEIKITDFGLSKIMDDDSYNSVDGMELTSQGAGTYWYLPPECFVVGKEPPKISNKVDVWSVGVIFYQCLYGRKPFGHNQSQQDILQENTILKATEVQFPPKPVVTPEAKAFIRRCLAYRKEDRIDVQQLACDPYLLPHIRKSVSTSSPAGAAIASTSGASNNSSSN</w:t>
      </w:r>
    </w:p>
    <w:p>
      <w:pPr>
        <w:pStyle w:val="Normal"/>
        <w:rPr/>
      </w:pPr>
      <w:r>
        <w:rPr/>
        <w:t>&gt;Q86UV5</w:t>
      </w:r>
    </w:p>
    <w:p>
      <w:pPr>
        <w:pStyle w:val="Normal"/>
        <w:rPr/>
      </w:pPr>
      <w:r>
        <w:rPr/>
        <w:t>MAPRLQLEKAAWRWAETVRPEEVSQEHIETAYRIWLEPCIRGVCRRNCKGNPNCLVGIGEHIWLGEIDENSFHNIDDPNCERRKKNSFVGLTNLGATCYVNTFLQVWFLNLELRQALYLCPSTCSDYMLGDGIQEEKDYEPQTICEHLQYLFALLQNSNRRYIDPSGFVKALGLDTGQQQDAQEFSKLFMSLLEDTLSKQKNPDVRNIVQQQFCGEYAYVTVCNQCGRESKLLSKFYELELNIQGHKQLTDCISEFLKEEKLEGDNRYFCENCQSKQNATRKIRLLSLPCTLNLQLMRFVFDRQTGHKKKLNTYIGFSEILDMEPYVEHKGGSYVYELSAVLIHRGVSAYSGHYIAHVKDPQSGEWYKFNDEDIEKMEGKKLQLGIEEDLAEPSKSQTRKPKCGKGTHCSRNAYMLVYRLQTQEKPNTTVQVPAFLQELVDRDNSKFEEWCIEMAEMRKQSVDKGKAKHEEVKELYQRLPAGAEPYEFVSLEWLQKWLDESTPTKPIDNHACLCSHDKLHPDKISIMKRISEYAADIFYSRYGGGPRLTVKALCKECVVERCRILRLKNQLNEDYKTVNNLLKAAVKGSDGFWVGKSSLRSWRQLALEQLDEQDGDAEQSNGKMNGSTLNKDESKEERKEEEELNFNEDILCPHGELCISENERRLVSKEAWSKLQQYFPKAPEFPSYKECCSQCKILEREGEENEALHKMIANEQKTSLPNLFQDKNRPCLSNWPEDTDVLYIVSQFFVEEWRKFVRKPTRCSPVSSVGNSALLCPHGGLMFTFASMTKEDSKLIALIWPSEWQMIQKLFVVDHVIKITRIEVGDVNPSETQYISEPKLCPECREGLLCQQQRDLREYTQATIYVHKVVDNKKVMKDSAPELNVSSSETEEDKEEAKPDGEKDPDFNQSNGGTKRQKISHQNYIAYQKQVIRRSMRHRKVRGEKALLVSANQTLKELKIQIMHAFSVAPFDQNLSIDGKILSDDCATLGTLGVIPESVILLKADEPIADYAAMDDVMQVCMPEEGFKGTGLLGH</w:t>
      </w:r>
    </w:p>
    <w:p>
      <w:pPr>
        <w:pStyle w:val="Normal"/>
        <w:rPr/>
      </w:pPr>
      <w:r>
        <w:rPr/>
        <w:t>&gt;Q86W56</w:t>
      </w:r>
    </w:p>
    <w:p>
      <w:pPr>
        <w:pStyle w:val="Normal"/>
        <w:rPr/>
      </w:pPr>
      <w:r>
        <w:rPr/>
        <w:t>MNAGPGCEPCTKRPRWGAATTSPAASDARSFPSRQRRVLDPKDAHVQFRVPPSSPACVPGRAGQHRGSATSLVFKQKTITSWMDTKGIKTAESESLDSKENNNTRIESMMSSVQKDNFYQHNVEKLENVSQLSLDKSPTEKSTQYLNQHQTAAMCKWQNEGKHTEQLLESEPQTVTLVPEQFSNANIDRSPQNDDHSDTDSEENRDNQQFLTTVKLANAKQTTEDEQAREAKSHQKCSKSCDPGEDCASCQQDEIDVVPESPLSDVGSEDVGTGPKNDNKLTRQESCLGNSPPFEKESEPESPMDVDNSKNSCQDSEADEETSPGFDEQEDGSSSQTANKPSRFQARDADIEFRKRYSTKGGEVRLHFQFEGGESRTGMNDLNAKLPGNISSLNVECRNSKQHGKKDSKITDHFMRLPKAEDRRKEQWETKHQRTERKIPKYVPPHLSPDKKWLGTPIEEMRRMPRCGIRLPLLRPSANHTVTIRVDLLRAGEVPKPFPTHYKDLWDNKHVKMPCSEQNLYPVEDENGERTAGSRWELIQTALLNKFTRPQNLKDAILKYNVAYSKKWDFTALIDFWDKVLEEAEAQHLYQSILPDMVKIALCLPNICTQPIPLLKQKMNHSITMSQEQIASLLANAFFCTFPRRNAKMKSEYSSYPDINFNRLFEGRSSRKPEKLKTLFCYFRRVTEKKPTGLVTFTRQSLEDFPEWERCEKPLTRLHVTYEGTIEENGQGMLQVDFANRFVGGGVTSAGLVQEEIRFLINPELIISRLFTEVLDHNECLIITGTEQYSEYTGYAETYRWSRSHEDGSERDDWQRRCTEIVAIDALHFRRYLDQFVPEKMRRELNKAYCGFLRPGVSSENLSAVATGNWGCGAFGGDARLKALIQILAAAAAERDVVYFTFGDSELMRDIYSMHIFLTERKLTVGDVYKLLLRYYNEECRNCSTPGPDIKLYPFIYHAVESCAETADHSGQRTGT</w:t>
      </w:r>
    </w:p>
    <w:p>
      <w:pPr>
        <w:pStyle w:val="Normal"/>
        <w:rPr/>
      </w:pPr>
      <w:r>
        <w:rPr/>
        <w:t>&gt;Q86WP2</w:t>
      </w:r>
    </w:p>
    <w:p>
      <w:pPr>
        <w:pStyle w:val="Normal"/>
        <w:rPr/>
      </w:pPr>
      <w:r>
        <w:rPr/>
        <w:t>MAQHDFAPAWLNFPTPPSSTKSSLNFEKHSENFAWTENRYDVNRRRHNSSDGFDSAIGRPNGGNFGRKEKNGWRTHGRNGTENINHRGGYHGGSSRSRSSIFHAGKSQGLHENNIPDNETGRKEDKRERKQFEAEDFPSLNPEYEREPNHNKSLAAGVWEYPPNPKSRAPRMLVIKKGNTKDLQLSGFPVVGNLPSQPVKNGTGPSVYKGLVPKPAAPPTKPTQWKSQTKENKVGTSFPHESTFGVGNFNAFKSTAKNFSPSTNSVKECNRSNSSSPVDKLNQQPRLTKLTRMRTDKKSEFLKALKRDRVEEEHEDESRAGSEKDDDSFNLHNSNSTHQERDINRNFDENEIPQENGNASVISQQIIRSSTFPQTDVLSSSLEAEHRLLKEMGWQEDSENDETCAPLTEDEMREFQVISEQLQKNGLRKNGILKNGLICDFKFGPWKNSTFKPTTENDDTETSSSDTSDDDDV</w:t>
      </w:r>
    </w:p>
    <w:p>
      <w:pPr>
        <w:pStyle w:val="Normal"/>
        <w:rPr/>
      </w:pPr>
      <w:r>
        <w:rPr/>
        <w:t>&gt;Q86XP3</w:t>
      </w:r>
    </w:p>
    <w:p>
      <w:pPr>
        <w:pStyle w:val="Normal"/>
        <w:rPr/>
      </w:pPr>
      <w:r>
        <w:rPr/>
        <w:t>MNWNKGGPGTKRGFGFGGFAISAGKKEEPKLPQQSHSAFGATSSSSGFGKSAPPQLPSFYKIGSKRANFDEENAYFEDEEEDSSNVDLPYIPAENSPTRQQFHSKPVDSDSDDDPLEAFMAEVEDQAARDMKRLEEKDKERKNVKGIRDDIEEEDDQEAYFRYMAENPTAGVVQEEEEDNLEYDSDGNPIAPTKKIIDPLPPIDHSEIDYPPFEKNFYNEHEEITNLTPQQLIDLRHKLNLRVSGAAPPRPGSSFAHFGFDEQLMHQIRKSEYTQPTPIQCQGVPVALSGRDMIGIAKTGSGKTAAFIWPMLIHIMDQKELEPGDGPIAVIVCPTRELCQQIHAECKRFGKAYNLRSVAVYGGGSMWEQAKALQEGAEIVVCTPGRLIDHVKKKATNLQRVSYLVFDEADRMFDMGFEYQVRSIASHVRPDRQTLLFSATFRKKIEKLARDILIDPIRVVQGDIGEANEDVTQIVEILHSGPSKWNWLTRRLVEFTSSGSVLLFVTKKANAEELANNLKQEGHNLGLLHGDMDQSERNKVISDFKKKDIPVLVATDVAARGLDIPSIKTVINYDVARDIDTHTHRIGRTGRAGEKGVAYTLLTPKDSNFAGDLVRNLEGANQHVSKELLDLAMQNAWFRKSRFKGGKGKKLNIGGGGLGYRERPGLGSENMDRGNNNVMSNYEAYKPSTGAMGDRLTAMKAAFQSQYKSHFVAASLSNQKAGSSAAGASGWTSAGSLNSVPTNSAQQGHNSPDSPVTSAAKGIPGFGNTGNISGAPVTYPSAGAQGVNNTASGNNSREGTGGSNGKRERYTENRGSSRHSHGETGNRHSDSPRHGDGGRHGDGYRHPESSSRHTDGHRHGENRHGGSAGRHGENRGANDGRNGESRKEAFNRESKMEPKMEPKVDSSKMDKVDSKTDKTADGFAVPEPPKRKKSRWDS</w:t>
      </w:r>
    </w:p>
    <w:p>
      <w:pPr>
        <w:pStyle w:val="Normal"/>
        <w:rPr/>
      </w:pPr>
      <w:r>
        <w:rPr/>
        <w:t>&gt;Q86YF9</w:t>
      </w:r>
    </w:p>
    <w:p>
      <w:pPr>
        <w:pStyle w:val="Normal"/>
        <w:rPr/>
      </w:pPr>
      <w:r>
        <w:rPr/>
        <w:t>MQAEAADWFSSMPFQKHVYYPLASGPEGPDVAVAAAAAGAASMACAPPSAASGPLPFFQFRPRLESVDWRRLSAIDVDKVAGAVDVLTLQENIMNITFCKLEDEKCPHCQSGVDPVLLKLIRLAQFTIEYLLHSQEFLTSQLHTLEERLRLSHCDGEQSKKLLTKQAGEIKTLKEECKRRKKMISTQQLMIEAKANYYQCHFCDKAFMNQAFLQSHIQRRHTEENSHFEYQKNAQIEKLRSEIVVLKEELQLTRSELEAAHHASAVRFSKEYEMQKTKEEDFLKLFDRWKEEEKEKLVDEMEKVKEMFMKEFKELTSKNSALEYQLSEIQKSNMQIKSNIGTLKDAHEFKEDRSPYPQDFHNVMQLLDSQESKWTARVQAIHQEHKKEKGRLLSHIEKLRTSMIDDLNASNVFYKKRIEELGQRLQEQNELIITQRQQIKDFTCNPLNSISEPKGNPLAWQAFESQPAAPAVPMNAPALHTLETKSSLPMVHEQAFSSHILEPIEELSEEEKGRENEQKLNNNKMHLRKALKSNSSLTKGLRTMVEQNLMEKLETLGINADIRGISSDQLHRVLKSVESERHKQEREIPNFHQIREFLEHQVSCKIEEKALLSSDQCSVSQMDTLSTGEVPKMIQLPSKNRQLIRQKAVSTDRTSVPKIKKNVMEDPFPRKSSTITTPPFSSEEEQEDDDLIRAYASPGPLPVPPPQNKGSFGKNTVKSDADGTEGSEIEDTDDSPKPAGVAVKTPTEKVEKMFPHRKNVNKPVGGTNVPEMFIKKEELQELKCADVEDEDWDISSLEEEISLGKKSGKEQKEPPPAKNEPHFAHVLNAWGAFNPKGPKGEGLQENESSTLKSSLVTVTDWSDTSDV</w:t>
      </w:r>
    </w:p>
    <w:p>
      <w:pPr>
        <w:pStyle w:val="Normal"/>
        <w:rPr/>
      </w:pPr>
      <w:r>
        <w:rPr/>
        <w:t>&gt;Q8IU60</w:t>
      </w:r>
    </w:p>
    <w:p>
      <w:pPr>
        <w:pStyle w:val="Normal"/>
        <w:rPr/>
      </w:pPr>
      <w:r>
        <w:rPr/>
        <w:t>METKRVEIPGSVLDDFCSRFILHIPSEERDNAIRVCFQIELAHWFYLDFYMQNTPGLPQCGIRDFAKAVFSHCPFLLPQGEDVEKVLDEWKEYKMGVPTYGAIILDETLENVLLVQGYLAKSGWGFPKGKVNKEEAPHDCAAREVFEETGFDIKDYICKDDYIELRINDQLARLYIIPGIPKDTKFNPKTRREIRNIEWFSIEKLPCHRNDMTPKSKLGLAPNKFFMAIPFIRPLRDWLSRRFGDSSDSDNGFSSTGSTPAKPTVEKLSRTKFRHSQQLFPDGSPGDQWVKHRQPLQQKPYNNHSEMSDLLKGKNQSMRGNGRKQYQDSPNQKKRTNGLQPAKQQNSLMKCEKKLHPRKLQDNFETDAVYDLPSSSEDQLLEHAEGQPVACNGHCKFPFSSRAFLSFKFDHNAIMKILDL</w:t>
      </w:r>
    </w:p>
    <w:p>
      <w:pPr>
        <w:pStyle w:val="Normal"/>
        <w:rPr/>
      </w:pPr>
      <w:r>
        <w:rPr/>
        <w:t>&gt;Q8IUG5</w:t>
      </w:r>
    </w:p>
    <w:p>
      <w:pPr>
        <w:pStyle w:val="Normal"/>
        <w:rPr/>
      </w:pPr>
      <w:r>
        <w:rPr/>
        <w:t>MAISSRLALWEQKIREEDKSPPPSSPPPLFSVIPGGFIKQLVRGTEKEAKEARQRKQLAVASPEREIPEISISQPNSKSSSGTRSGSQQISQDDQSSSPGSSDILGKESEGSRSPDPEQMTSINGEKAQELGSSATPTKKTVPFKRGVRRGDVLLMVAKLDPDSAKPEKTHPHDAPPCKTSPPATDTGKEKKGETSRTPCGSQASTEILAPKAEKTRTGGLGDPGQGTVALKKGEEGQSIVGKGLGTPKTTELKEAEPQGKDRQGTRPQAQGPGEGVRPGKAEKEGAEPTNTVEKGNVSKDVGSEGKHVRPQIPGRKWGGFLGRRSKWDGPQNKKDKEGVLLSKAEKTGEPQTQMEKTSQVQGELGDDLRMGEKAGELRSTTGKAGESWDKKEKMGQPQGKSGNAGEARSQTEKGCEAPKEVSTMVESPAAPGKGGWPGSRGQEAEEPCSRAGDGAGALETELEGPSQPALEKDAERPRIRKENQDGPAPQEEGKGGQSRDSDQAPEDRWYEAEKVWLAQKDGFTLATVLKPDEGTADLPAGRVRLWIDADKTITEVDEEHVHRANPPELDQVEDLASLISVNESSVLNTLLQRYKAQLLHTCTGPDLIVLQPRGPSVPSAGKVPKGRRDGLPAHIGSMAQRAYWALLNQRRDQSIVALGRSGAGKTTCCEQVLEHLVGMAGSVDGRVSVEKIRATFTVLRAFGSVSMAHSRSATRFSMVMSLDFNATGRITAAQLQTMLLEKSRVARQPEGESNFLVFSQMLAGLDLDLRTELNLHQMADSSSFGMGVWSKPEDKQKAAAAFAQLQGAMEMLGISESEQRAVWRVLAAIYHLGAAGACKVGRKQFMRFEWANYAAEALGCEYEELNTATFKHHLRQIIQQMTFGPSRWGLEDEETSSGLKMTGVDCVEGMASGLYQELFAAVVSLINRSFSSHHLSMASIMVVDSPGFQNPRHQGKDRAATFEELCHNYAHERLQLLFYQRTFVSTLQRYQEEGVPVQFDLPDPSPGTTVAVVDQNPSQVRLPAGGGAQDARGLFWVLDEEVHVEGSSDSVVLERLCAAFEKKGAGTEGSSALRTCEQPLQCEIFHQLGWDPVRYDLTGWLHRAKPNLSALDAPQVLHQSKREELRSLFQARAKLPPVCRAVAGLEGTSQQALQRSRMVRRTFASSLAAVRRKAPCSQIKLQMDALTSMIKRSRLHFIHCLVPNPVVESRSGQESPPPPQPGRDKPGAGGPLALDIPALRVQLAGFHILEALRLHRTGYADHMGLTRFRRQFQVLDAPLLKKLMSTSEGIDERKAVEELLETLDLEKKAVAVGHSQVFLKAGVISRLEKQREKLVSQSIVLFQAACKGFLSRQEFKKLKIRRLAAQCIQKNVAVFLAVKDWPWWQLLGSLQPLLSATIGTEQLRAKEEELTTLRRKLEKSEKLRNELRQNTDLLESKIADLTSDLADERFKGDVACQVLESERAERLQAFREVQELKSKHEQVQKKLGDVNKQLEEAQQKIQLNDLERNPTGGADEWQMRFDCAQMENEFLRKRLQQCEERLDSELTARKELEQKLGELQSAYDGAKKMAHQLKRKCHHLTCDLEDTCVLLENQQSRNHELEKKQKKFDLQLAQALGESVFEKGLREKVTQENTSVRWELGQLQQQLKQKEQEASQLKQQVEMLQDHKRELLGSPSLGENCVAGLKERLWKLESSALEQQKIQSQQENTIKQLEQLRQRFELEIERMKQMHQKDREDQEEELEDVRQSCQKRLHQLEMQLEQEYEEKQMVLHEKQDLEGLIGTLCDQIGHRDFDVEKRLRRDLRRTHALLSDVQLLLGTMEDGKTSVSKEELEKVHSQLEQSEAKCEEALKTQKVLTADLESMHSELENMTRNKSLVDEQLYRLQFEKADLLKRIDEDQDDLNELMQKHKDLIAQSAADIGQIQELQLQLEEAKKEKHKLQEQLQVAQMRIEYLEQSTVDRAIVSRQEAVICDLENKTEFQKVQIKRFEVLVIRLRDSLIKMGEELSQAATSESQQRESSQYYQRRLEELKADMEELVQREAEASRRCMELEKYVEELAAVRQTLQTDLETSIRRIADLQAALEEVASSDSDTESVQTAVDCGSSGRKEMDNVSILSSQPEGSLQSWLSCTLSLATDTMRTPSRQSATSSRILSPRINEEAGDTERTQSALALSRARSTNVHSKTSGDKPVSPHFVRRQKYCHFGDGEVLAVQRKSTERLEPASSPLASRSTNTSPLSREKLPSPSAALSEFVEGLRRKRAQRGQGSTLGLEDWPTLPIYQTTGASTLRRGRAGSDEGNLSLRVGAKSPLEIEGAAGGLLRSTSLKCISSDGVGGTTLLPEKSKTQFSSCESLLESRPSMGRKLSSPTTPRDMLLSPTLRPRRRCLESSVDDAGCPDLGKEPLVFQNRQFAHLMEEPLGSDPFSWKLPSLDYERKTKVDFDDFLPAIRKPQTPTSLAGSAKGGQDGSQRSSIHFETEEANRSFLSGIKTILKKSPEPKEDPAHLSDSSSSSGSIVSFKSADSIKSRPGIPRLAGDGGERTSPERREPGTGRKDDDVASIMKKYLQK</w:t>
      </w:r>
    </w:p>
    <w:p>
      <w:pPr>
        <w:pStyle w:val="Normal"/>
        <w:rPr/>
      </w:pPr>
      <w:r>
        <w:rPr/>
        <w:t>&gt;Q8IUQ4</w:t>
      </w:r>
    </w:p>
    <w:p>
      <w:pPr>
        <w:pStyle w:val="Normal"/>
        <w:rPr/>
      </w:pPr>
      <w:r>
        <w:rPr/>
        <w:t>MSRQTATALPTGTSKCPPSQRVPALTGTTASNNDLASLFECPVCFDYVLPPILQCQSGHLVCSNCRPKLTCCPTCRGPLGSIRNLAMEKVANSVLFPCKYASSGCEITLPHTEKADHEELCEFRPYSCPCPGASCKWQGSLDAVMPHLMHQHKSITTLQGEDIVFLATDINLPGAVDWVMMQSCFGFHFMLVLEKQEKYDGHQQFFAIVQLIGTRKQAENFAYRLELNGHRRRLTWEATPRSIHEGIATAIMNSDCLVFDTSIAQLFAENGNLGINVTISMC</w:t>
      </w:r>
    </w:p>
    <w:p>
      <w:pPr>
        <w:pStyle w:val="Normal"/>
        <w:rPr/>
      </w:pPr>
      <w:r>
        <w:rPr/>
        <w:t>&gt;Q8IV48</w:t>
      </w:r>
    </w:p>
    <w:p>
      <w:pPr>
        <w:pStyle w:val="Normal"/>
        <w:rPr/>
      </w:pPr>
      <w:r>
        <w:rPr/>
        <w:t>MEDPQSKEPAGEAVALALLESPRPEGGEEPPRPSPEETQQCKFDGQETKGSKFITSSASDFSDPVYKEIAITNGCINRMSKEELRAKLSEFKLETRGVKDVLKKRLKNYYKKQKLMLKESNFADSYYDYICIIDFEATCEEGNPPEFVHEIIEFPVVLLNTHTLEIEDTFQQYVRPEINTQLSDFCISLTGITQDQVDRADTFPQVLKKVIDWMKLKELGTKYKYSLLTDGSWDMSKFLNIQCQLSRLKYPPFAKKWINIRKSYGNFYKVPRSQTKLTIMLEKLGMDYDGRPHCGLDDSKNIARIAVRMLQDGCELRINEKMHAGQLMSVSSSLPIEGTPPPQMPHFRK</w:t>
      </w:r>
    </w:p>
    <w:p>
      <w:pPr>
        <w:pStyle w:val="Normal"/>
        <w:rPr/>
      </w:pPr>
      <w:r>
        <w:rPr/>
        <w:t>&gt;Q8IW19</w:t>
      </w:r>
    </w:p>
    <w:p>
      <w:pPr>
        <w:pStyle w:val="Normal"/>
        <w:rPr/>
      </w:pPr>
      <w:r>
        <w:rPr/>
        <w:t>MSGGFELQPRDGGPRVALAPGETVIGRGPLLGITDKRVSRRHAILEVAGGQLRIKPIHTNPCFYQSSEKSQLLPLKPNLWCYLNPGDSFSLLVDKYIFRILSIPSEVEMQCTLRNSQVLDEDNILNETPKSPVINLPHETTGASQLEGSTEIAKTQMTPTNSVSFLGENRDCNKQQPILAERKRILPTWMLAEHLSDQNLSVPAISGGNVIQGSGKEEICKDKSQLNTTQQGRRQLISSGSSENTSAEQDTGEECKNTDQEESTISSKEMPQSFSAITLSNTEMNNIKTNAQRNKLPIEELGKVSKHKIATKRTPHKEDEAMSCSENCSSAQGDSLQDESQGSHSESSSNPSNPETLHAKATDSVLQGSEGNKVKRTSCMYGANCYRKNPVHFQHFSHPGDSDYGGVQIVGQDETDDRPECPYGPSCYRKNPQHKIEYRHNTLPVRNVLDEDNDNVGQPNEYDLNDSFLDDEEEDYEPTDEDSDWEPGKEDEEKEDVEELLKEAKRFMKRK</w:t>
      </w:r>
    </w:p>
    <w:p>
      <w:pPr>
        <w:pStyle w:val="Normal"/>
        <w:rPr/>
      </w:pPr>
      <w:r>
        <w:rPr/>
        <w:t>&gt;Q8IWL8</w:t>
      </w:r>
    </w:p>
    <w:p>
      <w:pPr>
        <w:pStyle w:val="Normal"/>
        <w:rPr/>
      </w:pPr>
      <w:r>
        <w:rPr/>
        <w:t>MSEGGGQVSCIFAAPTRLCRWPALIECGVNLTQPLCEWMIQVARDRTLSLAWEVASLLTLSSSEVGLEGVGTIWPSSYSSEESSRNGAEQGRQLSIEGPFQGQNCPSHPAAALPLPMRGESQATSCQV</w:t>
      </w:r>
    </w:p>
    <w:p>
      <w:pPr>
        <w:pStyle w:val="Normal"/>
        <w:rPr/>
      </w:pPr>
      <w:r>
        <w:rPr/>
        <w:t>&gt;Q8IZL8</w:t>
      </w:r>
    </w:p>
    <w:p>
      <w:pPr>
        <w:pStyle w:val="Normal"/>
        <w:rPr/>
      </w:pPr>
      <w:r>
        <w:rPr/>
        <w:t>MAAAVLSGPSAGSAAGVPGGTGGLSAVSSGPRLRLLLLESVSGLLQPRTGSAVAPVHPPNRSAPHLPGLMCLLRLHGSVGGAQNLSALGALVSLSNARLSSIKTRFEGLCLLSLLVGESPTELFQQHCVSWLRSIQQVLQTQDPPATMELAVAVLRDLLRYAAQLPALFRDISMNHLPGLLTSLLGLRPECEQSALEGMKACMTYFPRACGSLKGKLASFFLSRVDALSPQLQQLACECYSRLPSLGAGFSQGLKHTESWEQELHSLLASLHTLLGALYEGAETAPVQNEGPGVEMLLSSEDGDAHVLLQLRQRFSGLARCLGLMLSSEFGAPVSVPVQEILDFICRTLSVSSKNISLHGDGPLRLLLLPSIHLEALDLLSALILACGSRLLRFGILIGRLLPQVLNSWSIGRDSLSPGQERPYSTVRTKVYAILELWVQVCGASAGMLQGGASGEALLTHLLSDISPPADALKLRSPRGSPDGSLQTGKPSAPKKLKLDVGEAMAPPSHRKGDSNANSDVCAAALRGLSRTILMCGPLIKEETHRRLHDLVLPLVMGVQQGEVLGSSPYTSSRCRRELYCLLLALLLAPSPRCPPPLACALQAFSLGQREDSLEVSSFCSEALVTCAALTHPRVPPLQPMGPTCPTPAPVPPPEAPSPFRAPPFHPPGPMPSVGSMPSAGPMPSAGPMPSAGPVPSARPGPPTTANHLGLSVPGLVSVPPRLLPGPENHRAGSNEDPILAPSGTPPPTIPPDETFGGRVPRPAFVHYDKEEASDVEISLESDSDDSVVIVPEGLPPLPPPPPSGATPPPIAPTGPPTASPPVPAKEEPEELPAAPGPLPPPPPPPPPVPGPVTLPPPQLVPEGTPGGGGPPALEEDLTVININSSDEEEEEEEEEEEEEEEEEEEEEDFEEEEEDEEEYFEEEEEEEEEFEEEFEEEEGELEEEEEEEDEEEEEELEEVEDLEFGTAGGEVEEGAPPPPTLPPALPPPESPPKVQPEPEPEPGLLLEVEEPGTEEERGADTAPTLAPEALPSQGEVEREGESPAAGPPPQELVEEEPSAPPTLLEEETEDGSDKVQPPPETPAEEEMETETEAEALQEKEQDDTAAMLADFIDCPPDDEKPPPPTEPDS</w:t>
      </w:r>
    </w:p>
    <w:p>
      <w:pPr>
        <w:pStyle w:val="Normal"/>
        <w:rPr/>
      </w:pPr>
      <w:r>
        <w:rPr/>
        <w:t>&gt;Q8N140</w:t>
      </w:r>
    </w:p>
    <w:p>
      <w:pPr>
        <w:pStyle w:val="Normal"/>
        <w:rPr/>
      </w:pPr>
      <w:r>
        <w:rPr/>
        <w:t>MKMDVSVRAAGCSDDLSSGEADVDPKLLELTADEEKCRSIRRQYRQLMYCVRQNREDIVSSANNSLTEALEEANVLFDGVSRTREAALDARFLVMASDLGKEKAKQLNSDMNFFNQLAFCDFLFLFVGLNWMEGDPDKLSDCDDSIALSFWKAIEKEATSWMVKAETFHFVFGSFKLERSAPKPRLEHQKKVRKMEENGNMPTKLQKLDLSSYPEATEKNVERILGLLQTYFRKYPDTPVSYFEFVIDPNSFSRTVENIFYVSFIVRDGFARIRLDEDRLPILEPMNVNQMGEGNDSSCHGRKQGVISLTLQEWKNIVAAFEISEAMITYSSY</w:t>
      </w:r>
    </w:p>
    <w:p>
      <w:pPr>
        <w:pStyle w:val="Normal"/>
        <w:rPr/>
      </w:pPr>
      <w:r>
        <w:rPr/>
        <w:t>&gt;Q8N1N5</w:t>
      </w:r>
    </w:p>
    <w:p>
      <w:pPr>
        <w:pStyle w:val="Normal"/>
        <w:rPr/>
      </w:pPr>
      <w:r>
        <w:rPr/>
        <w:t>MHEPSLCANVECPPAHTCPCGVPACSCAHVECPPAHTCRCGVPACSHMPMWSARLLTRAHVECPPAHTRVHVECPPAHVPMWSAHLLTCADVECHLLTHVPMWSARLLTCPCGVPACSHVPMRSARLLTRAHAECPPAHTCPCGVPACSHVPMRSARLLTRADVECPPAHTCPCGVPACSHVPTWSARLITRAHVECSPAHTCRCGVPACSHVPMWSVRLLTRADAECPPAHTCRCGVPACSHVPMWSARLLTCRCGVPACSHVPMWSARLLTCRCGVPACSHVPMWSARLLTRAHVECPPAHTCRRGVPACSRAHMECPPAHTCHCGVPACSHTCRCGVPACSHVPMWSARLLTRAHVECPPAHTRAHVECPPAHTCPCGVPACSHTCPCGVPACSHKALAWWFCRFPVLPAESDAVTVHSTHGGFLIRFYVKDPFYISLHLEIT</w:t>
      </w:r>
    </w:p>
    <w:p>
      <w:pPr>
        <w:pStyle w:val="Normal"/>
        <w:rPr/>
      </w:pPr>
      <w:r>
        <w:rPr/>
        <w:t>&gt;Q8N2I9</w:t>
      </w:r>
    </w:p>
    <w:p>
      <w:pPr>
        <w:pStyle w:val="Normal"/>
        <w:rPr/>
      </w:pPr>
      <w:r>
        <w:rPr/>
        <w:t>MKRRASDRGAGETSARAKALGSGISGNNAKRAGPFILGPRLGNSPVPSIVQCLARKDGTDDFYQLKILTLEERGDQGIESQEERQGKMLLHTEYSLLSLLHTQDGVVHHHGLFQDRTCEIVEDTESSRMVKKMKKRICLVLDCLCAHDFSDKTADLINLQHYVIKEKRLSERETVVIFYDVVRVVEALHQKNIVHRDLKLGNMVLNKRTHRITITNFCLGKHLVSEGDLLKDQRGSPAYISPDVLSGRPYRGKPSDMWALGVVLFTMLYGQFPFYDSIPQELFRKIKAAEYTIPEDGRVSENTVCLIRKLLVLDPQQRLAAADVLEALSAIIASWQSLSSLSGPLQVVPDIDDQMSNADSSQEAKVTEECSQYEFENYMRQQLLLAEEKSSIHDARSWVPKRQFGSAPPVRRLGHDAQPMTSLDTAILAQRYLRK</w:t>
      </w:r>
    </w:p>
    <w:p>
      <w:pPr>
        <w:pStyle w:val="Normal"/>
        <w:rPr/>
      </w:pPr>
      <w:r>
        <w:rPr/>
        <w:t>&gt;Q8N668</w:t>
      </w:r>
    </w:p>
    <w:p>
      <w:pPr>
        <w:pStyle w:val="Normal"/>
        <w:rPr/>
      </w:pPr>
      <w:r>
        <w:rPr/>
        <w:t>MAAGELEGGKPLSGLLNALAQDTFHGYPGITEELLRSQLYPEVPPEEFRPFLAKMRGILKSIASADMDFNQLEAFLTAQTKKQGGITSDQAAVISKFWKSHKTKIRESLMNQSRWNSGLRGLSWRVDGKSQSRHSAQIHTPVAIIELELGKYGQESEFLCLEFDEVKVNQILKTLSEVEESISTLISQPN</w:t>
      </w:r>
    </w:p>
    <w:p>
      <w:pPr>
        <w:pStyle w:val="Normal"/>
        <w:rPr/>
      </w:pPr>
      <w:r>
        <w:rPr/>
        <w:t>&gt;Q8NDF8</w:t>
      </w:r>
    </w:p>
    <w:p>
      <w:pPr>
        <w:pStyle w:val="Normal"/>
        <w:rPr/>
      </w:pPr>
      <w:r>
        <w:rPr/>
        <w:t>MYRSGERLLGSHALPAEQRDFLPLETTNNNNNHHQPGAWARRAGSSASSPPSASSSPHPSAAVPAADPADSASGSSNKRKRDNKASGGRAAGGGRADGGGVVYSGTPWKRRNYNQGVVGLHEEISDFYEYMSPRPEEEKMRMEVVNRIESVIKELWPSADVQIFGSFKTGLYLPTSDIDLVVFGKWENLPLWTLEEALRKHKVADEDSVKVLDKATVPIIKLTDSFTEVKVDISFNVQNGVRAADLIKDFTKKYPVLPYLVLVLKQFLLQRDLNEVFTGGIGSYSLFLMAVSFLQLHPREDACIPNTNYGVLLIEFFELYGRHFNYLKTGIRIKDGGSYVAKDEVQKNMLDGYRPSMLYIEDPLQPGNDVGRSSYGAMQVKQAFDYAYVVLSHAVSPIAKYYPNNETESILGRIIRVTDEVATYRDWISKQWGLKNRPEPSCNGPVSSSSATQSSSSDVDSDATPCKTPKQLLCRPSTGNRVGSQDVSLESSQAVGKMQSTQTTNTSNSTNKSQHGSARLFRSSSKGFQGTTQTSHGSLMTNKQHQGKSNNQYYHGKKRKHKRDAPLSDLCR</w:t>
      </w:r>
    </w:p>
    <w:p>
      <w:pPr>
        <w:pStyle w:val="Normal"/>
        <w:rPr/>
      </w:pPr>
      <w:r>
        <w:rPr/>
        <w:t>&gt;Q8NE71</w:t>
      </w:r>
    </w:p>
    <w:p>
      <w:pPr>
        <w:pStyle w:val="Normal"/>
        <w:rPr/>
      </w:pPr>
      <w:r>
        <w:rPr/>
        <w:t>MPKAPKQQPPEPEWIGDGESTSPSDKVVKKGKKDKKIKKTFFEELAVEDKQAGEEEKVLKEKEQQQQQQQQQQKKKRDTRKGRRKKDVDDDGEEKELMERLKKLSVPTSDEEDEVPAPKPRGGKKTKGGNVFAALIQDQSEEEEEEEKHPPKPAKPEKNRINKAVSEEQQPALKGKKGKEEKSKGKAKPQNKFAALDNEEEDKEEEIIKEKEPPKQGKEKAKKAEQGSEEEGEGEEEEEEGGESKADDPYAHLSKKEKKKLKKQMEYERQVASLKAANAAENDFSVSQAEMSSRQAMLENASDIKLEKFSISAHGKELFVNADLYIVAGRRYGLVGPNGKGKTTLLKHIANRALSIPPNIDVLLCEQEVVADETPAVQAVLRADTKRLKLLEEERRLQGQLEQGDDTAAERLEKVYEELRATGAAAAEAKARRILAGLGFDPEMQNRPTQKFSGGWRMRVSLARALFMEPTLLMLDEPTNHLDLNAVIWLNNYLQGWRKTLLIVSHDQGFLDDVCTDIIHLDAQRLHYYRGNYMTFKKMYQQKQKELLKQYEKQEKKLKELKAGGKSTKQAEKQTKEALTRKQQKCRRKNQDEESQEAPELLKRPKEYTVRFTFPDPPPLSPPVLGLHGVTFGYQGQKPLFKNLDFGIDMDSRICIVGPNGVGKSTLLLLLTGKLTPTHGEMRKNHRLKIGFFNQQYAEQLRMEETPTEYLQRGFNLPYQDARKCLGRFGLESHAHTIQICKLSGGQKARVVFAELACREPDVLILDEPTNNLDIESIDALGEAINEYKGAVIVVSHDARLITETNCQLWVVEEQSVSQIDGDFEDYKREVLEALGEVMVSRPRE</w:t>
      </w:r>
    </w:p>
    <w:p>
      <w:pPr>
        <w:pStyle w:val="Normal"/>
        <w:rPr/>
      </w:pPr>
      <w:r>
        <w:rPr/>
        <w:t>&gt;Q8NFG4</w:t>
      </w:r>
    </w:p>
    <w:p>
      <w:pPr>
        <w:pStyle w:val="Normal"/>
        <w:rPr/>
      </w:pPr>
      <w:r>
        <w:rPr/>
        <w:t>MNAIVALCHFCELHGPRTLFCTEVLHAPLPQGDGNEDSPGQGEQAEEEEGGIQMNSRMRAHSPAEGASVESSSPGPKKSDMCEGCRSLAAGHPGYISHDKETSIKYVSHQHPSHPQLFSIVRQACVRSLSCEVCPGREGPIFFGDEQHGFVFSHTFFIKDSLARGFQRWYSIITIMMDRIYLINSWPFLLGKVRGIIDELQGKALKVFEAEQFGCPQRAQRMNTAFTPFLHQRNGNAARSLTSLTSDDNLWACLHTSFAWLLKACGSRLTEKLLEGAPTEDTLVQMEKLADLEEESESWDNSEAEEEEKAPVLPESTEGRELTQGPAESSSLSGCGSWQPRKLPVFKSLRHMRQVLGAPSFRMLAWHVLMGNQVIWKSRDVDLVQSAFEVLRTMLPVGCVRIIPYSSQYEEAYRCNFLGLSPHVQIPPHVLSSEFAVIVEVHAAARSTLHPVGCEDDQSLSKYEFVVTSGSPVAADRVGPTILNKIEAALTNQNLSVDVVDQCLVCLKEEWMNKVKVLFKFTKVDSRPKEDTQKLLSILGASEEDNVKLLKFWMTGLSKTYKSHLMSTVRSPTASESRN</w:t>
      </w:r>
    </w:p>
    <w:p>
      <w:pPr>
        <w:pStyle w:val="Normal"/>
        <w:rPr/>
      </w:pPr>
      <w:r>
        <w:rPr/>
        <w:t>&gt;Q8NG50</w:t>
      </w:r>
    </w:p>
    <w:p>
      <w:pPr>
        <w:pStyle w:val="Normal"/>
        <w:rPr/>
      </w:pPr>
      <w:r>
        <w:rPr/>
        <w:t>MAELVPFAVPIESDKTLLVWELSSGPTAEALHHSLFTAFSQFGLLYSVRVFPNAAVAHPGFYAVIKFYSARAAHRAQKACDRKQLFQKSPVKVRLGTRHKAVQHQALALNSSKCQELANYYFGFNGCSKRIIKLQELSDLEERENEDSMVPLPKQSLKFFCALEVVLPSCDCRSPGIGLVEEPMDKVEEGPLSFLMKRKTAQKLAIQKALSDAFQKLLIVVLESGKIAVEYRPSEDIVGVRCEEELHGLIQVPCSPWKQYGQEEEGYLSDFSLEEEEFRLPELD</w:t>
      </w:r>
    </w:p>
    <w:p>
      <w:pPr>
        <w:pStyle w:val="Normal"/>
        <w:rPr/>
      </w:pPr>
      <w:r>
        <w:rPr/>
        <w:t>&gt;Q8TAF3</w:t>
      </w:r>
    </w:p>
    <w:p>
      <w:pPr>
        <w:pStyle w:val="Normal"/>
        <w:rPr/>
      </w:pPr>
      <w:r>
        <w:rPr/>
        <w:t>MAAHHRQNTAGRRKVQVSYVIRDEVEKYNRNGVNALQLDPALNRLFTAGRDSIIRIWSVNQHKQDPYIASMEHHTDWVNDIVLCCNGKTLISASSDTTVKVWNAHKGFCMSTLRTHKDYVKALAYAKDKELVASAGLDRQIFLWDVNTLTALTASNNTVTTSSLSGNKDSIYSLAMNQLGTIIVSGSTEKVLRVWDPRTCAKLMKLKGHTDNVKALLLNRDGTQCLSGSSDGTIRLWSLGQQRCIATYRVHDEGVWALQVNDAFTHVYSGGRDRKIYCTDLRNPDIRVLICEEKAPVLKMELDRSADPPPAIWVATTKSTVNKWTLKGIHNFRASGDYDNDCTNPITPLCTQPDQVIKGGASIIQCHILNDKRHILTKDTNNNVAYWDVLKACKVEDLGKVDFEDEIKKRFKMVYVPNWFSVDLKTGMLTITLDESDCFAAWVSAKDAGFSSPDGSDPKLNLGGLLLQALLEYWPRTHVNPMDEEENEVNHVNGEQENRVQKGNGYFQVPPHTPVIFGEAGGRTLFRLLCRDSGGETESMLLNETVPQWVIDITVDKNMPKFNKIPFYLQPHASSGAKTLKKDRLSASDMLQVRKVMEHVYEKIINLDNESQTTSSSNNEKPGEQEKEEDIAVLAEEKIELLCQDQVLDPNMDLRTVKHFIWKSGGDLTLHYRQKST</w:t>
      </w:r>
    </w:p>
    <w:p>
      <w:pPr>
        <w:pStyle w:val="Normal"/>
        <w:rPr/>
      </w:pPr>
      <w:r>
        <w:rPr/>
        <w:t>&gt;Q8TCY9</w:t>
      </w:r>
    </w:p>
    <w:p>
      <w:pPr>
        <w:pStyle w:val="Normal"/>
        <w:rPr/>
      </w:pPr>
      <w:r>
        <w:rPr/>
        <w:t>MASPGIEVELLGKGHSDLGEVAPEIKASERRTAVAIADLEWREMEGDDCEFRYGDGTNEAQDNDFPTVERSRLQEMLSLLGLETYQVQKLSLQDSLQISFDSMKNWAPQVPKDLPWNFLRKLQALNADARNTTMVLDVLPDARPVEKESQMEEEIIYWDPADDLAADIYSFSELPTPDTPVNPLDLLCALLLSSDSFLQQEIALKMALCQFALPLVLPDSENHYHTFLLWAMRGIVRTWWSQPPRGMGSFREDSVVLSRAPAFAFVRMDVSSNSKSQLLNAVLSPGHRQWDCFWHRDLNLGTNAREISDGLVEISWFFPSGREDLDIFPEPVAFLNLRGDIGSHWLQFKLLTEISSAVFILTDNISKKEYKLLYSMKESTTKYYFILSPYRGKRNTNLRFLNKLIPVLKIDHSHVLVKVSSTDSDSFVKRIRAIVGNVLRAPCRRVSVEDMAHAARKLGLKVDEDCEECQKAKDRMERITRKIKDSDAYRRDELRLQGDPWRKAAQVEKEFCQLQWAVDPPEKHRAELRRRLLELRMQQNGHDPSSGVQEFISGISSPSLSEKQYFLRWMEWGLARVAQPRLRQPPETLLTLRPKHGGTTDVGEPLWPEPLGVEHFLREMGQFYEAESCLVEAGRLPAGQRRFAHFPGLASELLLTGLPLELIDGSTLSMPVRWVTGLLKELHVRLERRSRLVVLSTVGVPGTGKSTLLNTMFGLRFATGKSCGPRGAFMQLITVAEGFSQDLGCDHILVIDSGGLIGGALTSAGDRFELEASLATLLMGLSNVTVISLAETKDIPAAILHAFLRLEKTGHMPNYQFVYQNLHDVSVPGPRPRDKRQLLDPPGDLSRAAAQMEKQGDGFRALAGLAFCDPEKQHIWHIPGLWHGAPPMAAVSLAYSEAIFELKRCLLENIRNGLSNQNKNIQQLIELVRRL</w:t>
      </w:r>
    </w:p>
    <w:p>
      <w:pPr>
        <w:pStyle w:val="Normal"/>
        <w:rPr/>
      </w:pPr>
      <w:r>
        <w:rPr/>
        <w:t>&gt;Q8TD86</w:t>
      </w:r>
    </w:p>
    <w:p>
      <w:pPr>
        <w:pStyle w:val="Normal"/>
        <w:rPr/>
      </w:pPr>
      <w:r>
        <w:rPr/>
        <w:t>MGLQQEISLQPWCHHPAESCQTTTDMTERLSAEQIKEYKGVFEMFDEEGNGEVKTGELEWLMSLLGINPTKSELASMAKDVDRDNKGFFNCDGFLALMGVYHEKAQNQESELRAAFRVFDKEGKGYIDWNTLKYVLMNAGEPLNEVEAEQMMKEADKDGDRTIDYEEFVAMMTGESFKLIQ</w:t>
      </w:r>
    </w:p>
    <w:p>
      <w:pPr>
        <w:pStyle w:val="Normal"/>
        <w:rPr/>
      </w:pPr>
      <w:r>
        <w:rPr/>
        <w:t>&gt;Q8TDR2</w:t>
      </w:r>
    </w:p>
    <w:p>
      <w:pPr>
        <w:pStyle w:val="Normal"/>
        <w:rPr/>
      </w:pPr>
      <w:r>
        <w:rPr/>
        <w:t>MGHQESPLARAPAGGAAYVKRLCKGLSWREHVESHGSLGAQASPASAAAAEGSATRRARAATSRAARSRRQPGPGADHPQAGAPGGKRAARKWRCAGQVTIQGPAPPRPRAGRRDEAGGARAAPLLLPPPPAAMETGKDGARRGTQSPERKRRSPVPRAPSTKLRPAAAARAMDPVAAEAPGEAFLARRRPEGGGGSARPRYSLLAEIGRGSYGVVYEAVAGRSGARVAVKKIRCDAPENVELALAEFWALTSLKRRHQNVVQFEECVLQRNGLAQRMSHGNKSSQLYLRLVETSLKGERILGYAEEPCYLWFVMEFCEGGDLNQYVLSRRPDPATNKSFMLQLTSAIAFLHKNHIVHRDLKPDNILITERSGTPILKVADFGLSKVCAGLAPRGKEGNQDNKNVNVNKYWLSSACGSDFYMAPEVWEGHYTAKADIFALGIIIWAMIERITFIDSETKKELLGTYIKQGTEIVPVGEALLENPKMELHIPQKRRTSMSEGIKQLLKDMLAANPQDRPDAFELETRMDQVTCAA</w:t>
      </w:r>
    </w:p>
    <w:p>
      <w:pPr>
        <w:pStyle w:val="Normal"/>
        <w:rPr/>
      </w:pPr>
      <w:r>
        <w:rPr/>
        <w:t>&gt;Q8TEQ6</w:t>
      </w:r>
    </w:p>
    <w:p>
      <w:pPr>
        <w:pStyle w:val="Normal"/>
        <w:rPr/>
      </w:pPr>
      <w:r>
        <w:rPr/>
        <w:t>MGQEPRTLPPSPNWYCARCSDAVPGGLFGFAARTSVFLVRVGPGAGESPGTPPFRVIGELVGHTERVSGFTFSHHPGQYNLCATSSDDGTVKIWDVETKTVVTEHALHQHTISTLHWSPRVKDLIVSGDEKGVVFCYWFNRNDSQHLFIEPRTIFCLTCSPHHEDLVAIGYKDGIVVIIDISKKGEVIHRLRGHDDEIHSIAWCPLPGEDCLSINQEETSEEAEITNGNAVAQAPVTKGCYLATGSKDQTIRIWSCSRGRGVMILKLPFLKRRGGGIDPTVKERLWLTLHWPSNQPTQLVSSCFGGELLQWDLTQSWRRKYTLFSASSEGQNHSRIVFNLCPLQTEDDKQLLLSTSMDRDVKCWDIATLECSWTLPSLGGFAYSLAFSSVDIGSLAIGVGDGMIRVWNTLSIKNNYDVKNFWQGVKSKVTALCWHPTKEGCLAFGTDDGKVGLYDTYSNKPPQISSTYHKKTVYTLAWGPPVPPMSLGGEGDRPSLALYSCGGEGIVLQHNPWKLSGEAFDINKLIRDTNSIKYKLPVHTEISWKADGKIMALGNEDGSIEIFQIPNLKLICTIQQHHKLVNTISWHHEHGSQPELSYLMASGSNNAVIYVHNLKTVIESSPESPVTITEPYRTLSGHTAKITSVAWSPHHDGRLVSASYDGTAQVWDALREEPLCNFRGHRGRLLCVAWSPLDPDCIYSGADDFCVHKWLTSMQDHSRPPQGKKSIELEKKRLSQPKAKPKKKKKPTLRTPVKLESIDGNEEESMKENSGPVENGVSDQEGEEQAREPELPCGLAPAVSREPVICTPVSSGFEKSKVTINNKVILLKKEPPKEKPETLIKKRKARSLLPLSTSLDHRSKEELHQDCLVLATAKHSRELNEDVSADVEERFHLGLFTDRATLYRMIDIEGKGHLENGHPELFHQLMLWKGDLKGVLQTAAERGELTDNLVAMAPAAGYHVWLWAVEAFAKQLCFQDQYVKAASHLLSIHKVYEAVELLKSNHFYREAIAIAKARLRPEDPVLKDLYLSWGTVLERDGHYAVAAKCYLGATCAYDAAKVLAKKGDAASLRTAAELAAIVGEDELSASLALRCAQELLLANNWVGAQEALQLHESLQGQRLVFCLLELLSRHLEEKQLSEGKSSSSYHTWNTGTEGPFVERVTAVWKSIFSLDTPEQYQEAFQKLQNIKYPSATNNTPAKQLLLHICHDLTLAVLSQQMASWDEAVQALLRAVVRSYDSGSFTIMQEVYSAFLPDGCDHLRDKLGDHQSPATPAFKSLEAFFLYGRLYEFWWSLSRPCPNSSVWVRAGHRTLSVEPSQQLDTASTEETDPETSQPEPNRPSELDLRLTEEGERMLSTFKELFSEKHASLQNSQRTVAEVQETLAEMIRQHQKSQLCKSTANGPDKNEPEVEAEQPLCSSQSQCKEEKNEPLSLPELTKRLTEANQRMAKFPESIKAWPFPDVLECCLVLLLIRSHFPGCLAQEMQQQAQELLQKYGNTKTYRRHCQTFCM</w:t>
      </w:r>
    </w:p>
    <w:p>
      <w:pPr>
        <w:pStyle w:val="Normal"/>
        <w:rPr/>
      </w:pPr>
      <w:r>
        <w:rPr/>
        <w:t>&gt;Q8TF76</w:t>
      </w:r>
    </w:p>
    <w:p>
      <w:pPr>
        <w:pStyle w:val="Normal"/>
        <w:rPr/>
      </w:pPr>
      <w:r>
        <w:rPr/>
        <w:t>MAASLPGPGSRLFRTYGAADGRRQRRPGREAAQWFPPQDRRRFFNSSGSSDASIGDPSQSDDPDDPDDPDFPGSPVRRRRRRPGGRVPKDRPSLTVTPKRWKLRARPSLTVTPRRLGLRARPPQKCSTPCGPLRLPPFPSRDSGRLSPDLSVCGQPRDGDELGISASLFSSLASPCPGSPTPRDSVISIGTSACLVAASAVPSGLHLPEVSLDRASLPCSQEEATGGAKDTRMVHQTRASLRSVLFGLMNSGTPEDSEFRADGKNMRESCCKRKLVVGNGPEGPGLSSTGKRRATGQDSCQERGLQEAVRREHQEASVPKGRIVPRGIDRLERTRSSRKSKHQEATETSLLHSHRFKKGQKLGKDSFPTQDLTPLQNVCFWTKTRASFSFHKKKIVTDVSEVCSIYTTATSLSGSLLSECSNRPVMNRTSGAPSSWHSSSMYLLSPLNTLSISNKKASDAEKVYGECSQKGPVPFSHCLPTEKLQRCEKIGEGVFGEVFQTIADHTPVAIKIIAIEGPDLVNGSHQKTFEEILPEIIISKELSLLSGEVCNRTEGFIGLNSVHCVQGSYPPLLLKAWDHYNSTKGSANDRPDFFKDDQLFIVLEFEFGGIDLEQMRTKLSSLATAKSILHQLTASLAVAEASLRFEHRDLHWGNVLLKKTSLKKLHYTLNGKSSTIPSCGLQVSIIDYTLSRLERDGIVVFCDVSMDEDLFTGDGDYQFDIYRLMKKENNNRWGEYHPYSNVLWLHYLTDKMLKQMTFKTKCNTPAMKQIKRKIQEFHRTMLNFSSATDLLCQHSLFK</w:t>
      </w:r>
    </w:p>
    <w:p>
      <w:pPr>
        <w:pStyle w:val="Normal"/>
        <w:rPr/>
      </w:pPr>
      <w:r>
        <w:rPr/>
        <w:t>&gt;Q8WXD5</w:t>
      </w:r>
    </w:p>
    <w:p>
      <w:pPr>
        <w:pStyle w:val="Normal"/>
        <w:rPr/>
      </w:pPr>
      <w:r>
        <w:rPr/>
        <w:t>MSEWMKKGPLEWQDYIYKEVRVTASEKNEYKGWVLTTDPVSANIVLVNFLEDGSMSVTGIMGHAVQTVETMNEGDHRVREKLMHLFTSGDCKAYSPEDLEERKNSLKKWLEKNHIPITEQGDAPRTLCVAGVLTIDPPYGPENCSSSNEIILSRVQDLIEGHLTASQ</w:t>
      </w:r>
    </w:p>
    <w:p>
      <w:pPr>
        <w:pStyle w:val="Normal"/>
        <w:rPr/>
      </w:pPr>
      <w:r>
        <w:rPr/>
        <w:t>&gt;Q92551</w:t>
      </w:r>
    </w:p>
    <w:p>
      <w:pPr>
        <w:pStyle w:val="Normal"/>
        <w:rPr/>
      </w:pPr>
      <w:r>
        <w:rPr/>
        <w:t>MCVCQTMEVGQYGKNASRAGDRGVLLEPFIHQVGGHSSMMRYDDHTVCKPLISREQRFYESLPPEMKEFTPEYKGVVSVCFEGDSDGYINLVAYPYVESETVEQDDTTEREQPRRKHSRRSLHRSGSGSDHKEEKASLSLETSESSQEAKSPKVELHSHSEVPFQMLDGNSGLSSEKISHNPWSLRCHKQQLSRMRSESKDRKLYKFLLLENVVHHFKYPCVLDLKMGTRQHGDDASAEKAARQMRKCEQSTSATLGVRVCGMQVYQLDTGHYLCRNKYYGRGLSIEGFRNALYQYLHNGLDLRRDLFEPILSKLRGLKAVLERQASYRFYSSSLLVIYDGKECRAESCLDRRSEMRLKHLDMVLPEVASSCGPSTSPSNTSPEAGPSSQPKVDVRMIDFAHSTFKGFRDDPTVHDGPDRGYVFGLENLISIMEQMRDENQ</w:t>
      </w:r>
    </w:p>
    <w:p>
      <w:pPr>
        <w:pStyle w:val="Normal"/>
        <w:rPr/>
      </w:pPr>
      <w:r>
        <w:rPr/>
        <w:t>&gt;Q92560</w:t>
      </w:r>
    </w:p>
    <w:p>
      <w:pPr>
        <w:pStyle w:val="Normal"/>
        <w:rPr/>
      </w:pPr>
      <w:r>
        <w:rPr/>
        <w:t>MNKGWLELESDPGLFTLLVEDFGVKGVQVEEIYDLQSKCQGPVYGFIFLFKWIEERRSRRKVSTLVDDTSVIDDDIVNNMFFAHQLIPNSCATHALLSVLLNCSSVDLGPTLSRMKDFTKGFSPESKGYAIGNAPELAKAHNSHARPEPRHLPEKQNGLSAVRTMEAFHFVSYVPITGRLFELDGLKVYPIDHGPWGEDEEWTDKARRVIMERIGLATAGEPYHDIRFNLMAVVPDRRIKYEARLHVLKVNRQTVLEALQQLIRVTQPELIQTHKSQESQLPEESKSASNKSPLVLEANRAPAASEGNHTDGAEEAAGSCAQAPSHSPPNKPKLVVKPPGSSLNGVHPNPTPIVQRLPAFLDNHNYAKSPMQEEEDLAAGVGRSRVPVRPPQQYSDDEDDYEDDEEDDVQNTNSALRYKGKGTGKPGALSGSADGQLSVLQPNTINVLAEKLKESQKDLSIPLSIKTSSGAGSPAVAVPTHSQPSPTPSNESTDTASEIGSAFNSPLRSPIRSANPTRPSSPVTSHISKVLFGEDDSLLRVDCIRYNRAVRDLGPVISTGLLHLAEDGVLSPLALTEGGKGSSPSIRPIQGSQGSSSPVEKEVVEATDSREKTGMVRPGEPLSGEKYSPKELLALLKCVEAEIANYEACLKEEVEKRKKFKIDDQRRTHNYDEFICTFISMLAQEGMLANLVEQNISVRRRQGVSIGRLHKQRKPDRRKRSRPYKAKRQ</w:t>
      </w:r>
    </w:p>
    <w:p>
      <w:pPr>
        <w:pStyle w:val="Normal"/>
        <w:rPr/>
      </w:pPr>
      <w:r>
        <w:rPr/>
        <w:t>&gt;Q92748</w:t>
      </w:r>
    </w:p>
    <w:p>
      <w:pPr>
        <w:pStyle w:val="Normal"/>
        <w:rPr/>
      </w:pPr>
      <w:r>
        <w:rPr/>
        <w:t>MQVLTKRYPKNCLLTVMDRYAAEVHNMEQVVMIPSLLRDVQLSGPGGQAQAEAPDLYTYFTMLKAICVDVDHGLLPREEWQAKVAGSEENGTAETEEVEDESASGELDLEAQFHLHFSSLHHILMHLTEKAQEVTRKYQEMTGQVW</w:t>
      </w:r>
    </w:p>
    <w:p>
      <w:pPr>
        <w:pStyle w:val="Normal"/>
        <w:rPr/>
      </w:pPr>
      <w:r>
        <w:rPr/>
        <w:t>&gt;Q92797</w:t>
      </w:r>
    </w:p>
    <w:p>
      <w:pPr>
        <w:pStyle w:val="Normal"/>
        <w:rPr/>
      </w:pPr>
      <w:r>
        <w:rPr/>
        <w:t>MASGSGDSVTRRSVASQFFTQEEGPGIDGMTTSERVVDLLNQAALITNDSKITVLKQVQELIINKDPTLLDNFLDEIIAFQADKSIEVRKFVIGFIEEACKRDIELLLKLIANLNMLLRDENVNVVKKAILTMTQLYKVALQWMVKSRVISELQEACWDMVSAMAGDIILLLDSDNDGIRTHAIKFVEGLIVTLSPRMADSEIPRRQEHDISLDRIPRDHPYIQYNVLWEEGKAALEQLLKFMVHPAISSINLTTALGSLANIARQRPMFMSEVIQAYETLHANLPPTLAKSQVSSVRKNLKLHLLSVLKHPASLEFQAQITTLLVDLGTPQAEIARNMPSSKDTRKRPRDDSDSTLKKMKLEPNLGEDDEDKDLEPGPSGTSKASAQISGQSDTDITAEFLQPLLTPDNVANLVLISMVYLPEAMPASFQAIYTPVESAGTEAQIKHLARLMATQMTAAGLGPGVEQTKQCKEEPKEEKVVKTESVLIKRRLSAQGQAISVVGSLSSMSPLEEEAPQAKRRPEPIIPVTQPRLAGAGGRKKIFRLSDVLKPLTDAQVEAMKLGAVKRILRAEKAVACSGAAQVRIKILASLVTQFNSGLKAEVLSFILEDVRARLDLAFAWLYQEYNAYLAAGASGSLDKYEDCLIRLLSGLQEKPDQKDGIFTKVVLEAPLITESALEVVRKYCEDESRTYLGMSTLRDLIFKRPSRQFQYLHVLLDLSSHEKDKVRSQALLFIKRMYEKEQLREYVEKFALNYLQLLVHPNPPSVLFGADKDTEVAAPWTEETVKQCLYLYLALLPQNHKLIHELAAVYTEAIADIKRTVLRVIEQPIRGMGMNSPELLLLVENCPKGAETLVTRCLHSLTDKVPPSPELVKRVRDLYHKRLPDVRFLIPVLNGLEKKEVIQALPKLIKLNPIVVKEVFNRLLGTQHGEGNSALSPLNPGELLIALHNIDSVKCDMKSIIKATNLCFAERNVYTSEVLAVVMQQLMEQSPLPMLLMRTVIQSLTMYPRLGGFVMNILSRLIMKQVWKYPKVWEGFIKCCQRTKPQSFQVILQLPPQQLGAVFDKCPELREPLLAHVRSFTPHQQAHIPNSIMTILEASGKQEPEAKEAPAGPLEEDDLEPLTLAPAPAPRPPQDLIGLRLAQEKALKRQLEEEQKLKPGGVGAPSSSSPSPSPSARPGPPPSEEAMDFREEGPECETPGIFISMDDDSGLTEAALLDSSLEGPLPKETAAGGLTLKEERSPQTLAPVGEDAMKTPSPAAEDAREPEAKGNS</w:t>
      </w:r>
    </w:p>
    <w:p>
      <w:pPr>
        <w:pStyle w:val="Normal"/>
        <w:rPr/>
      </w:pPr>
      <w:r>
        <w:rPr/>
        <w:t>&gt;Q92879</w:t>
      </w:r>
    </w:p>
    <w:p>
      <w:pPr>
        <w:pStyle w:val="Normal"/>
        <w:rPr/>
      </w:pPr>
      <w:r>
        <w:rPr/>
        <w:t>MNGTLDHPDQPDLDAIKMFVGQVPRTWSEKDLRELFEQYGAVYEINVLRDRSQNPPQSKGCCFVTFYTRKAALEAQNALHNMKVLPGMHHPIQMKPADSEKNNAVEDRKLFIGMISKKCTENDIRVMFSSFGQIEECRILRGPDGLSRGCAFVTFTTRAMAQTAIKAMHQAQTMEGCSSPMVVKFADTQKDKEQKRMAQQLQQQMQQISAASVWGNLAGLNTLGPQYLALYLQLLQQTASSGNLNTLSSLHPMGGLNAMQLQNLAALAAAASAAQNTPSGTNALTTSSSPLSVLTSSGSSPSSSSSNSVNPIASLGALQTLAGATAGLNVGSLAGMAALNGGLGSSGLSNGTGSTMEALTQAYSGIQQYAAAALPTLYNQNLLTQQSIGAAGSQKEGPEGANLFIYHLPQEFGDQDLLQMFMPFGNVVSAKVFIDKQTNLSKCFGFVSYDNPVSAQAAIQSMNGFQIGMKRLKVQLKRSKNDSKPY</w:t>
      </w:r>
    </w:p>
    <w:p>
      <w:pPr>
        <w:pStyle w:val="Normal"/>
        <w:rPr/>
      </w:pPr>
      <w:r>
        <w:rPr/>
        <w:t>&gt;Q92905</w:t>
      </w:r>
    </w:p>
    <w:p>
      <w:pPr>
        <w:pStyle w:val="Normal"/>
        <w:rPr/>
      </w:pPr>
      <w:r>
        <w:rPr/>
        <w:t>MAASGSGMAQKTWELANNMQEAQSIDEIYKYDKKQQQEILAAKPWTKDHHYFKYCKISALALLKMVMHARSGGNLEVMGLMLGKVDGETMIIMDSFALPVEGTETRVNAQAAAYEYMAAYIENAKQVGRLENAIGWYHSHPGYGCWLSGIDVSTQMLNQQFQEPFVAVVIDPTRTISAGKVNLGAFRTYPKGYKPPDEGPSEYQTIPLNKIEDFGVHCKQYYALEVSYFKSSLDRKLLELLWNKYWVNTLSSSSLLTNADYTTGQVFDLSEKLEQSEAQLGRGSFMLGLETHDRKSEDKLAKATRDSCKTTIEAIHGLMSQVIKDKLFNQINIS</w:t>
      </w:r>
    </w:p>
    <w:p>
      <w:pPr>
        <w:pStyle w:val="Normal"/>
        <w:rPr/>
      </w:pPr>
      <w:r>
        <w:rPr/>
        <w:t>&gt;Q92973</w:t>
      </w:r>
    </w:p>
    <w:p>
      <w:pPr>
        <w:pStyle w:val="Normal"/>
        <w:rPr/>
      </w:pPr>
      <w:r>
        <w:rPr/>
        <w:t>MVWDRQTKMEYEWKPDEQGLQQILQLLKESQSPDTTIQRTVQQKLEQLNQYPDFNNYLIFVLTKLKSEDEPTRSLSGLILKNNVKAHFQNFPNGVTDFIKSECLNNIGDSSPLIRATVGILITTIASKGELQNWPDLLPKLCSLLDSEDYNTCEGAFGALQKICEDSAEILDSDVLDRPLNIMIPKFLQFFKHSSPKIRSHAVACVNQFIISRTQALMLHIDSFIENLFALAGDEEPEVRKNVCRALVMLLEVRMDRLLPHMHNIVEYMLQRTQDQDENVALEACEFWLTLAEQPICKDVLVRHLPKLIPVLVNGMKYSDIDIILLKGDVEEDETIPDSEQDIRPRFHRSRTVAQQHDEDGIEEEDDDDDEIDDDDTISDWNLRKCSAAALDVLANVYRDELLPHILPLLKELLFHHEWVVKESGILVLGAIAEGCMQGMIPYLPELIPHLIQCLSDKKALVRSITCWTLSRYAHWVVSQPPDTYLKPLMTELLKRILDSNKRVQEAACSAFATLEEEACTELVPYLAYILDTLVFAFSKYQHKNLLILYDAIGTLADSVGHHLNKPEYIQMLMPPLIQKWNMLKDEDKDLFPLLECLSSVATALQSGFLPYCEPVYQRCVNLVQKTLAQAMLNNAQPDQYEAPDKDFMIVALDLLSGLAEGLGGNIEQLVARSNILTLMYQCMQDKMPEVRQSSFALLGDLTKACFQHVKPCIADFMPILGTNLNPEFISVCNNATWAIGEISIQMGIEMQPYIPMVLHQLVEIINRPNTPKTLLENTAITIGRLGYVCPQEVAPMLQQFIRPWCTSLRNIRDNEEKDSAFRGICTMISVNPSGVIQDFIFFCDAVASWINPKDDLRDMFCKILHGFKNQVGDENWRRFSDQFPLPLKERLAAFYGV</w:t>
      </w:r>
    </w:p>
    <w:p>
      <w:pPr>
        <w:pStyle w:val="Normal"/>
        <w:rPr/>
      </w:pPr>
      <w:r>
        <w:rPr/>
        <w:t>&gt;Q93052</w:t>
      </w:r>
    </w:p>
    <w:p>
      <w:pPr>
        <w:pStyle w:val="Normal"/>
        <w:rPr/>
      </w:pPr>
      <w:r>
        <w:rPr/>
        <w:t>MSHPSWLPPKSTGEPLGHVPARMETTHSFGNPSISVSTQQPPKKFAPVVAPKPKYNPYKQPGGEGDFLPPPPPPLDDSSALPSISGNFPPPPPLDEEAFKVQGNPGGKTLEERRSSLDAEIDSLTSILADLECSSPYKPRPPQSSTGSTASPPVSTPVTGHKRMVIPNQPPLTATKKSTLKPQPAPQAGPIPVAPIGTLKPQPQPVPASYTTASTSSRPTFNVQVKSAQPSPHYMAAPSSGQIYGSGPQGYNTQPVPVSGQCPPPSTRGGMDYAYIPPPGLQPEPGYGYAPNQGRYYEGYYAAGPGYGGRNDSDPTYGQQGHPNTWKREPGYTPPGAGNQNPPGMYPVTGPKKTYITDPVSAPCAPPLQPKGGHSGQLGPSSVAPSFRPEDELEHLTKKMLYDMENPPADEYFGRCARCGENVVGEGTGCTAMDQVFHVDCFTCIICNNKLRGQPFYAVEKKAYCEPCYINTLEQCNVCSKPIMERILRATGKAYHPHCFTCVMCHRSLDGIPFTVDAGGLIHCIEDFHKKFAPRCSVCKEPIMPAPGQEETVRIVALDRDFHVHCYRCEDCGGLLSEGDNQGCYPLDGHILCKTCNSARIRVLTAKASTDL</w:t>
      </w:r>
    </w:p>
    <w:p>
      <w:pPr>
        <w:pStyle w:val="Normal"/>
        <w:rPr/>
      </w:pPr>
      <w:r>
        <w:rPr/>
        <w:t>&gt;Q969Q6</w:t>
      </w:r>
    </w:p>
    <w:p>
      <w:pPr>
        <w:pStyle w:val="Normal"/>
        <w:rPr/>
      </w:pPr>
      <w:r>
        <w:rPr/>
        <w:t>MDWKEVLRRRLATPNTCPNKKKSEQELKDEEMDLFTKYYSEWKGGRKNTNEFYKTIPRFYYRLPAEDEVLLQKLREESRAVFLQRKSRELLDNEELQNLWFLLDKHQTPPMIGEEAMINYENFLKVGEKAGAKCKQFFTAKVFAKLLHTDSYGRISIMQFFNYVMRKVWLHQTRIGLSLYDVAGQGYLRESDLENYILELIPTLPQLDGLEKSFYSFYVCTAVRKFFFFLDPLRTGKIKIQDILACSFLDDLLELRDEELSKESQETNWFSAPSALRVYGQYLNLDKDHNGMLSKEELSRYGTATMTNVFLDRVFQECLTYDGEMDYKTYLDFVLALENRKEPAALQYIFKLLDIENKGYLNVFSLNYFFRAIQELMKIHGQDPVSFQDVKDEIFDMVKPKDPLKISLQDLINSNQGDTVTTILIDLNGFWTYENREALVANDSENSADLDDT</w:t>
      </w:r>
    </w:p>
    <w:p>
      <w:pPr>
        <w:pStyle w:val="Normal"/>
        <w:rPr/>
      </w:pPr>
      <w:r>
        <w:rPr/>
        <w:t>&gt;Q969S3</w:t>
      </w:r>
    </w:p>
    <w:p>
      <w:pPr>
        <w:pStyle w:val="Normal"/>
        <w:rPr/>
      </w:pPr>
      <w:r>
        <w:rPr/>
        <w:t>MATYTCITCRVAFRDADMQRAHYKTDWHRYNLRRKVASMAPVTAEGFQERVRAQRAVAEEESKGSATYCTVCSKKFASFNAYENHLKSRRHVELEKKAVQAVNRKVEMMNEKNLEKGLGVDSVDKDAMNAAIQQAIKAQPSMSPKKAPPAPAKEARNVVAVGTGGRGTHDRDPSEKPPRLQWFEQQAKKLAKQQEEDSEEEEEDLDGDDWEDIDSDEELECEDTEAMDDVVEQDAEEEEAEEGPPLGAIPITDCLFCSHHSSSLMKNVAHMTKDHSFFIPDIEYLSDIKGLIKYLGEKVGVGKICLWCNEKGKSFYSTEAVQAHMNDKSHCKLFTDGDAALEFADFYDFRSSYPDHKEGEDPNKAEELPSEKNLEYDDETMELILPSGARVGHRSLMRYYKQRFGLSRAVAVAKNRKAVGRVLQQYRALGWTGSTGAALMRERDMQYVQRMKSKWMLKTGMKNNATKQMHFRVQVRF</w:t>
      </w:r>
    </w:p>
    <w:p>
      <w:pPr>
        <w:pStyle w:val="Normal"/>
        <w:rPr/>
      </w:pPr>
      <w:r>
        <w:rPr/>
        <w:t>&gt;Q96B42</w:t>
      </w:r>
    </w:p>
    <w:p>
      <w:pPr>
        <w:pStyle w:val="Normal"/>
        <w:rPr/>
      </w:pPr>
      <w:r>
        <w:rPr/>
        <w:t>MPSAFSVSSFPVSIPAVLTQTDWTEPWLMGLATFHALCVLLTCLSSRSYRLQIGHFLCLVILVYCAEYINEAAAMNWRLFSKYQYFDSRGMFISIVFSAPLLVNAMIIVVMWVWKTLNVMTDLKNAQERRKEKKRRRKED</w:t>
      </w:r>
    </w:p>
    <w:p>
      <w:pPr>
        <w:pStyle w:val="Normal"/>
        <w:rPr/>
      </w:pPr>
      <w:r>
        <w:rPr/>
        <w:t>&gt;Q96BT7</w:t>
      </w:r>
    </w:p>
    <w:p>
      <w:pPr>
        <w:pStyle w:val="Normal"/>
        <w:rPr/>
      </w:pPr>
      <w:r>
        <w:rPr/>
        <w:t>MDSNHQSNYKLSKTEKKFLRKQIKAKHTLLRHEGIETVSYATQSLVVANGGLGNGVSRNQLLPVLEKCGLVDALLMPPNKPYSFARYRTTEESKRAYVTLNGKEVVDDLGQKITLYLNFVEKVQWKELRPQALPPGLMVVEEIISSEEEKMLLESVDWTEDTDNQNSQKSLKHRRVKHFGYEFHYENNNVDKDKPLSGGLPDICESFLEKWLRKGYIKHKPDQMTINQYEPGQGIPAHIDTHSAFEDEIVSLSLGSEIVMDFKHPDGIAVPVMLPRRSLLVMTGESRYLWTHGITCRKFDTVQASESLKSGIITSDVGDLTLSKRGLRTSFTFRKVRQTPCNCSYPLVCDSQRKETPPSFPESDKEASRLEQEYVHQVYEEIAGHFSSTRHTPWPHIVEFLKALPSGSIVADIGCGNGKYLGINKELYMIGCDRSQNLVDICRERQFQAFVCDALAVPVRSGSCDACISIAVIHHFATAERRVAALQEIVRLLRPGGKALIYVWAMEQEYNKQKSKYLRGNRNSQGKKEEMNSDTSVQRSLVEQMRDMGSRDSASSVPRINDSQEGGCNSRQVSNSKLPVHVNRTSFYSQDVLVPWHLKGNPDKGKPVEPFGPIGSQDPSPVFHRYYHVFREGELEGACRTVSDVRILQSYYDQGNWCVILQKA</w:t>
      </w:r>
    </w:p>
    <w:p>
      <w:pPr>
        <w:pStyle w:val="Normal"/>
        <w:rPr/>
      </w:pPr>
      <w:r>
        <w:rPr/>
        <w:t>&gt;Q96C86</w:t>
      </w:r>
    </w:p>
    <w:p>
      <w:pPr>
        <w:pStyle w:val="Normal"/>
        <w:rPr/>
      </w:pPr>
      <w:r>
        <w:rPr/>
        <w:t>MADAAPQLGKRKRELDVEEAHAASTEEKEAGVGNGTCAPVRLPFSGFRLQKVLRESARDKIIFLHGKVNEASGDGDGEDAVVILEKTPFQVEQVAQLLTGSPELQLQFSNDIYSTYHLFPPRQLNDVKTTVVYPATEKHLQKYLRQDLRLIRETGDDYRNITLPHLESQSLSIQWVYNILDKKAEADRIVFENPDPSDGFVLIPDLKWNQQQLDDLYLIAICHRRGIRSLRDLTPEHLPLLRNILHQGQEAILQRYRMKGDHLRVYLHYLPSYYHLHVHFTALGFEAPGSGVERAHLLAEVIENLECDPRHYQQRTLTFALRADDPLLKLLQEAQQS</w:t>
      </w:r>
    </w:p>
    <w:p>
      <w:pPr>
        <w:pStyle w:val="Normal"/>
        <w:rPr/>
      </w:pPr>
      <w:r>
        <w:rPr/>
        <w:t>&gt;Q96D46</w:t>
      </w:r>
    </w:p>
    <w:p>
      <w:pPr>
        <w:pStyle w:val="Normal"/>
        <w:rPr/>
      </w:pPr>
      <w:r>
        <w:rPr/>
        <w:t>MEYMAESTDRSPGHILCCECGVPISPNPANICVACLRSKVDISQGIPKQVSISFCKQCQRYFQPPGTWIQCALESRELLALCLKKIKAPLSKVRLVDAGFVWTEPHSKRLKVKLTIQKEVMNGAILQQVFVVDYVVQSQMCGDCHRVEAKDFWKAVIQVRQKTLHKKTFYYLEQLILKYGMHQNTLRIKEIHDGLDFYYSSKQHAQKMVEFLQCTVPCRYKASQRLISQDIHSNTYNYKSTFSVEIVPICKDNVVCLSPKLAQSLGNMNQICVCIRVTSAIHLIDPNTLQVADIDGSTFWSHPFNSLCHPKQLEEFIVMECSIVQDIKRAAGAGMISKKHTLGEVWVQKTSEMNTDKQYFCRTHLGHLLNPGDLVLGFDLANCNLNDEHVNKMNSDRVPDVVLIKKSYDRTKRQRRRNWKLKELARERENMDTDDERQYQDFLEDLEEDEAIRKNVNIYRDSAIPVESDTDDEGAPRISLAEMLEDLHISQDATGEEGASMLT</w:t>
      </w:r>
    </w:p>
    <w:p>
      <w:pPr>
        <w:pStyle w:val="Normal"/>
        <w:rPr/>
      </w:pPr>
      <w:r>
        <w:rPr/>
        <w:t>&gt;Q96DE5</w:t>
      </w:r>
    </w:p>
    <w:p>
      <w:pPr>
        <w:pStyle w:val="Normal"/>
        <w:rPr/>
      </w:pPr>
      <w:r>
        <w:rPr/>
        <w:t>MAASSSSSSAGGVSGSSVTGSGFSVSDLAPPRKALFTYPKGAGEMLEDGSERFLCESVFSYQVASTLKQVKHDQQVARMEKLAGLVEELEADEWRFKPIEQLLGFTPSSG</w:t>
      </w:r>
    </w:p>
    <w:p>
      <w:pPr>
        <w:pStyle w:val="Normal"/>
        <w:rPr/>
      </w:pPr>
      <w:r>
        <w:rPr/>
        <w:t>&gt;Q96DU7</w:t>
      </w:r>
    </w:p>
    <w:p>
      <w:pPr>
        <w:pStyle w:val="Normal"/>
        <w:rPr/>
      </w:pPr>
      <w:r>
        <w:rPr/>
        <w:t>MRRCPCRGSLNEAEAGALPAAARMGLEAPRGGRRRQPGQQRPGPGAGAPAGRPEGGGPWARTEGSSLHSEPERAGLGPAPGTESPQAEFWTDGQTEPAAAGLGVETERPKQKTEPDRSSLRTHLEWSWSELETTCLWTETGTDGLWTDPHRSDLQFQPEEASPWTQPGVHGPWTELETHGSQTQPERVKSWADNLWTHQNSSSLQTHPEGACPSKEPSADGSWKELYTDGSRTQQDIEGPWTEPYTDGSQKKQDTEAARKQPGTGGFQIQQDTDGSWTQPSTDGSQTAPGTDCLLGEPEDGPLEEPEPGELLTHLYSHLKCSPLCPVPRLIITPETPEPEAQPVGPPSRVEGGSGGFSSASSFDESEDDVVAGGGGASDPEDRSGSKPWKKLKTVLKYSPFVVSFRKHYPWVQLSGHAGNFQAGEDGRILKRFCQCEQRSLEQLMKDPLRPFVPAYYGMVLQDGQTFNQMEDLLADFEGPSIMDCKMGSRTYLEEELVKARERPRPRKDMYEKMVAVDPGAPTPEEHAQGAVTKPRYMQWRETMSSTSTLGFRIEGIKKADGTCNTNFKKTQALEQVTKVLEDFVDGDHVILQKYVACLEELREALEISPFFKTHEVVGSSLLFVHDHTGLAKVWMIDFGKTVALPDHQTLSHRLPWAEGNREDGYLWGLDNMICLLQGLAQS</w:t>
      </w:r>
    </w:p>
    <w:p>
      <w:pPr>
        <w:pStyle w:val="Normal"/>
        <w:rPr/>
      </w:pPr>
      <w:r>
        <w:rPr/>
        <w:t>&gt;Q96EB1</w:t>
      </w:r>
    </w:p>
    <w:p>
      <w:pPr>
        <w:pStyle w:val="Normal"/>
        <w:rPr/>
      </w:pPr>
      <w:r>
        <w:rPr/>
        <w:t>MAAVATCGSVAASTGSAVATASKSNVTSFQRRGPRASVTNDSGPRLVSIAGTRPSVRNGQLLVSTGLPALDQLLGGGLAVGTVLLIEEDKYNIYSPLLFKYFLAEGIVNGHTLLVASAKEDPANILQELPAPLLDDKCKKEFDEDVYNHKTPESNIKMKIAWRYQLLPKMEIGPVSSSRFGHYYDASKRMPQELIEASNWHGFFLPEKISSTLKVEPCSLTPGYTKLLQFIQNIIYEEGFDGSNPQKKQRNILRIGIQNLGSPLWGDDICCAENGGNSHSLTKFLYVLRGLLRTSLSACIITMPTHLIQNKAIIARVTTLSDVVVGLESFIGSERETNPLYKDYHGLIHIRQIPRLNNLICDESDVKDLAFKLKRKLFTIERLHLPPDLSDTVSRSSKMDLAESAKRLGPGCGMMAGGKKHLDF</w:t>
      </w:r>
    </w:p>
    <w:p>
      <w:pPr>
        <w:pStyle w:val="Normal"/>
        <w:rPr/>
      </w:pPr>
      <w:r>
        <w:rPr/>
        <w:t>&gt;Q96F07</w:t>
      </w:r>
    </w:p>
    <w:p>
      <w:pPr>
        <w:pStyle w:val="Normal"/>
        <w:rPr/>
      </w:pPr>
      <w:r>
        <w:rPr/>
        <w:t>MTTHVTLEDALSNVDLLEELPLPDQQPCIEPPPSSIMYQANFDTNFEDRNAFVTGIARYIEQATVHSSMNEMLEEGHEYAVMLYTWRSCSRAIPQVKCNEQPNRVEIYEKTVEVLEPEVTKLMKFMYFQRKAIERFCSEVKRLCHAERRKDFVSEAYLLTLGKFINMFAVLDELKNMKCSVKNDHSAYKRAAQFLRKMADPQSIQESQNLSMFLANHNRITQCLHQQLEVIPGYEELLADIVNICVDYYENKMYLTPSEKHMLLKVMGFGLYLMDGNVSNIYKLDAKKRINLSKIDKFFKQLQVVPLFGDMQIELARYIKTSAHYEENKSKWTCTQSSISPQYNICEQMVQIRDDHIRFISELARYSNSEVVTGSGLDSQKSDEEYRELFDLALRGLQLLSKWSAHVMEVYSWKLVHPTDKFCNKDCPGTAEEYERATRYNYTSEEKFAFVEVIAMIKGLQVLMGRMESVFNQAIRNTIYAALQDFAQVTLREPLRQAVRKKKNVLISVLQAIRKTICDWEGGREPPNDPCLRGEKDPKGGFDIKVPRRAVGPSSTQACQWSPRALFHPTGGTQGRRGCRSLLYMVRTMLESLIADKSGSKKTLRSSLDGPIVLAIEDFHKQSFFFTHLLNISEALQQCCDLSQLWFREFFLELTMGRRIQFPIEMSMPWILTDHILETKEPSMMEYVLYPLDLYNDSAYYALTKFKKQFLYDEIEAEVNLCFDQFVYKLADQIFAYYKAMAGSVLLDKRFRAECKNYGVIIPYPPSNRYETLLKQRHVQLLGRSIDLNRLITQRISAAMYKSLDQAISRFESEDLTSIVELEWLLEINRLTHRLLCKHMTLDSFDAMFREANHNVSAPYGRITLHVFWELNFDFLPNYCYNGSTNRFVRTAIPFTQEPQRDKPANVQPYYLYGSKPLNIAYSHIYSSYRNFVGPPHFKTICRLLGYQGIAVVMEELLKIVKSLLQGTILQYVKTLIEVMPKICRLPRHEYGSPGILEFFHHQLKDIIEYAELKTDVFQSLREVGNAILFCLLIEQALSQEEVCDLLHAAPFQNILPRVYIKEGERLEVRMKRLEAKYAPLHLVPLIERLGTPQQIAIAREGDLLTKERLCCGLSMFEVILTRIRSYLQDPIWRGPPPTNGVMHVDECVEFHRLWSAMQFVYCIPVGTNEFTAEQCFGDGLNWAGCSIIVLLGQQRRFDLFDFCYHLLKVQRQDGKDEIIKNVPLKKMADRIRKYQILNNEVFAILNKYMKSVETDSSTVEHVRCFQPPIHQSLATTC</w:t>
      </w:r>
    </w:p>
    <w:p>
      <w:pPr>
        <w:pStyle w:val="Normal"/>
        <w:rPr/>
      </w:pPr>
      <w:r>
        <w:rPr/>
        <w:t>&gt;Q96FF9</w:t>
      </w:r>
    </w:p>
    <w:p>
      <w:pPr>
        <w:pStyle w:val="Normal"/>
        <w:rPr/>
      </w:pPr>
      <w:r>
        <w:rPr/>
        <w:t>MSGRRTRSGGAAQRSGPRAPSPTKPLRRSQRKSGSELPSILPEIWPKTPSAAAVRKPIVLKRIVAHAVEVPAVQSPRRSPRISFFLEKENEPPGRELTKEDLFKTHSVPATPTSTPVPNPEAESSSKEGELDARDLEMSKKVRRSYSRLETLGSASTSTPGRRSCFGFEGLLGAEDLSGVSPVVCSKLTEVPRVCAKPWAPDMTLPGISPPPEKQKRKKKKMPEILKTELDEWAAAMNAEFEAAEQFDLLVE</w:t>
      </w:r>
    </w:p>
    <w:p>
      <w:pPr>
        <w:pStyle w:val="Normal"/>
        <w:rPr/>
      </w:pPr>
      <w:r>
        <w:rPr/>
        <w:t>&gt;Q96FQ6</w:t>
      </w:r>
    </w:p>
    <w:p>
      <w:pPr>
        <w:pStyle w:val="Normal"/>
        <w:rPr/>
      </w:pPr>
      <w:r>
        <w:rPr/>
        <w:t>MSDCYTELEKAVIVLVENFYKYVSKYSLVKNKISKSSFREMLQKELNHMLSDTGNRKAADKLIQNLDANHDGRISFDEYWTLIGGITGPIAKLIHEQEQQSSS</w:t>
      </w:r>
    </w:p>
    <w:p>
      <w:pPr>
        <w:pStyle w:val="Normal"/>
        <w:rPr/>
      </w:pPr>
      <w:r>
        <w:rPr/>
        <w:t>&gt;Q96FS4</w:t>
      </w:r>
    </w:p>
    <w:p>
      <w:pPr>
        <w:pStyle w:val="Normal"/>
        <w:rPr/>
      </w:pPr>
      <w:r>
        <w:rPr/>
        <w:t>MPMWAGGVGSPRRGMAPASTDDLFARKLRQPARPPLTPHTFEPRPVRGPLLRSGSDAGEARPPTPASPRARAHSHEEASRPAATSTRLFTDPLALLGLPAEEPEPAFPPVLEPRWFAHYDVQSLLFDWAPRSQGMGSHSEASSGTLASAEDQAASSDLLHGAPGFVCELGGEGELGLGGPASPPVPPALPNAAVSILEEPQNRTSAYSLEHADLGAGYYRKYFYGKEHQNFFGMDESLGPVAVSLRREEKEGSGGGTLHSYRVIVRTTQLRTLRGTISEDALPPGPPRGLSPRKLLEHVAPQLSPSCLRLGSASPKVPRTLLTLDEQVLSFQRKVGILYCRAGQGSEEEMYNNQEAGPAFMQFLTLLGDVVRLKGFESYRAQLDTKTDSTGTHSLYTTYQDHEIMFHVSTMLPYTPNNQQQLLRKRHIGNDIVTIVFQEPGSKPFCPTTIRSHFQHVFLVVRAHTPCTPHTTYRVAVSRTQDTPAFGPALPAGGGPFAANADFRAFLLAKALNGEQAAGHARQFHAMATRTRQQYLQDLATNEVTTTSLDSASRFGLPSLGGRRRAAPRGPGAELQAAGSLVWGVRAAPGARVAAGAQASGPEGIEVPCLLGISAEALVLVAPRDGRVVFNCACRDVLAWTFSEQQLDLYHGRGEAITLRFDGSPGQAVGEVVARLQLVSRGCETRELALPRDGQGRLGFEVDAEGFVTHVERFTFAETAGLRPGARLLRVCGQTLPSLRPEAAAQLLRSAPKVCVTVLPPDESGRPRRSFSELYTLSLQEPSRRGAPDPVQDEVQGVTLLPTTKQLLHLCLQDGGSPPGPGDLAEERTEFLHSQNSLSPRSSLSDEAPVLPNTTPDLLLATTAKPSVPSADSETPLTQDRPGSPSGSEDKGNPAPELRASFLPRTLSLRNSISRIMSEAGSGTLEDEWQAISEIASTCNTILESLSREGQPIPESGDPKGTPKSDAEPEPGNLSEKVSHLESMLRKLQEDLQKEKADRAALEEEVRSLRHNNRRLQAESESAATRLLLASKQLGSPTADLA</w:t>
      </w:r>
    </w:p>
    <w:p>
      <w:pPr>
        <w:pStyle w:val="Normal"/>
        <w:rPr/>
      </w:pPr>
      <w:r>
        <w:rPr/>
        <w:t>&gt;Q96FV9</w:t>
      </w:r>
    </w:p>
    <w:p>
      <w:pPr>
        <w:pStyle w:val="Normal"/>
        <w:rPr/>
      </w:pPr>
      <w:r>
        <w:rPr/>
        <w:t>MSPTPPLFSLPEARTRFTKSTREALNNKNIKPLLSTFSQVPGSENEKKCTLDQAFRGILEEEIINHSSCENVLAIISLAIGGVTEGICTASTPFVLLGDVLDCLPLDQCDTIFTFVEKNVATWKSNTFYSAGKNYLLRMCNDLLRRLSKSQNTVFCGRIQLFLARLFPLSEKSGLNLQSQFNLENVTVFNTNEQESTLGQKHTEDREEGMDVEEGEMGDEEAPTTCSIPIDYNLYRKFWSLQDYFRNPVQCYEKISWKTFLKYSEEVLAVFKSYKLDDTQASRKKMEELKTGGEHVYFAKFLTSEKLMDLQLSDSNFRRHILLQYLILFQYLKGQVKFKSSNYVLTDEQSLWIEDTTKSVYQLLSENPPDGERFSKMVEHILNTEENWNSWKNEGCPSFVKERTSDTKPTRIIRKRTAPEDFLGKGPTKKILMGNEELTRLWNLCPDNMEACKSETREHMPTLEEFFEEAIEQADPENMVENEYKAVNNSNYGWRALRLLARRSPHFFQPTNQQFKSLPEYLENMVIKLAKELPPPSEEIKTGEDEDEEDNDALLKENESPDVRRDKPVTGEQIEVFANKLGEQWKILAPYLEMKDSEIRQIECDSEDMKMRAKQLLVAWQDQEGVHATPENLINALNKSGLSDLAESLTNDNETNS</w:t>
      </w:r>
    </w:p>
    <w:p>
      <w:pPr>
        <w:pStyle w:val="Normal"/>
        <w:rPr/>
      </w:pPr>
      <w:r>
        <w:rPr/>
        <w:t>&gt;Q96FX2</w:t>
      </w:r>
    </w:p>
    <w:p>
      <w:pPr>
        <w:pStyle w:val="Normal"/>
        <w:rPr/>
      </w:pPr>
      <w:r>
        <w:rPr/>
        <w:t>MAVFHDEVEIEDFQYDEDSETYFYPCPCGDNFSITKEDLENGEDVATCPSCSLIIKVIYDKDQFVCGETVPAPSANKELVKC</w:t>
      </w:r>
    </w:p>
    <w:p>
      <w:pPr>
        <w:pStyle w:val="Normal"/>
        <w:rPr/>
      </w:pPr>
      <w:r>
        <w:rPr/>
        <w:t>&gt;Q96GN5</w:t>
      </w:r>
    </w:p>
    <w:p>
      <w:pPr>
        <w:pStyle w:val="Normal"/>
        <w:rPr/>
      </w:pPr>
      <w:r>
        <w:rPr/>
        <w:t>MELATRYQIPKEVADIFNAPSDDEEFVGFRDDVPMETLSSEESCDSFDSLESGKQQDVRFHSKYFTEELRRIFIEDTDSETEDFAGFTQSDLNGKTNPEVMVVESDLSDDGKASLVSEEEEDEEEDKATPRRSRSRRSSIGLRVAFQFPTKKLANKPDKNSSSEQLFSSARLQNEKKTILERKKDCRQVIQREDSTSESEDDSRDESQESSDALLKRTMNIKENKAMLAQLLAELNSMPDFFPVRTPTSASRKKTVRRAFSEGQITRRMNPTRSARPPEKFALENFTVSAAKFAEEFYSFRRRKTIGGKCREYRRRHRISSFRPVEDITEEDLENVAITVRDKIYDKVLGNTCHQCRQKTIDTKTVCRNQGCCGVRGQFCGPCLRNRYGEDVRSALLDPDWVCPPCRGICNCSYCRKRDGRCATGILIHLAKFYGYDNVKEYLESLQKELVEDN</w:t>
      </w:r>
    </w:p>
    <w:p>
      <w:pPr>
        <w:pStyle w:val="Normal"/>
        <w:rPr/>
      </w:pPr>
      <w:r>
        <w:rPr/>
        <w:t>&gt;Q96LT7</w:t>
      </w:r>
    </w:p>
    <w:p>
      <w:pPr>
        <w:pStyle w:val="Normal"/>
        <w:rPr/>
      </w:pPr>
      <w:r>
        <w:rPr/>
        <w:t>MSTLCPPPSPAVAKTEIALSGKSPLLAATFAYWDNILGPRVRHIWAPKTEQVLLSDGEITFLANHTLNGEILRNAESGAIDVKFFVLSEKGVIIVSLIFDGNWNGDRSTYGLSIILPQTELSFYLPLHRVCVDRLTHIIRKGRIWMHKERQENVQKIILEGTERMEDQGQSIIPMLTGEVIPVMELLSSMKSHSVPEEIDIADTVLNDDDIGDSCHEGFLLNAISSHLQTCGCSVVVGSSAEKVNKIVRTLCLFLTPAERKCSRLCEAESSFKYESGLFVQGLLKDSTGSFVLPFRQVMYAPYPTTHIDVDVNTVKQMPPCHEHIYNQRRYMRSELTAFWRATSEEDMAQDTIIYTDESFTPDLNIFQDVLHRDTLVKAFLDQVFQLKPGLSLRSTFLAQFLLVLHRKALTLIKYIEDDTQKGKKPFKSLRNLKIDLDLTAEGDLNIIMALAEKIKPGLHSFIFGRPFYTSVQERDVLMTF</w:t>
      </w:r>
    </w:p>
    <w:p>
      <w:pPr>
        <w:pStyle w:val="Normal"/>
        <w:rPr/>
      </w:pPr>
      <w:r>
        <w:rPr/>
        <w:t>&gt;Q96MB7</w:t>
      </w:r>
    </w:p>
    <w:p>
      <w:pPr>
        <w:pStyle w:val="Normal"/>
        <w:rPr/>
      </w:pPr>
      <w:r>
        <w:rPr/>
        <w:t>MAIPITVLDCDLLLYGRGHRTLDRFKLDDVTDEYLMSMYGFPRQFIYYLVELLGANLSRPTQRSRAISPETQVLAALGFYTSGSFQTRMGDAIGISQASMSRCVANVTEALVERASQFIRFPADEASIQALKDEFYGLAGMPGVMGVVDCIHVAIKAPNAEDLSYVNRKGLHSLNCLMVCDIRGTLMTVETNWPGSLQDCAVLQQSSLSSQFEAGMHKDSWLLGDSSFFLRTWLMTPLHIPETPAEYRYNMAHSATHSVIEKTFRTLCSRFRCLDGSKGALQYSPEKSSHIILACCVLHNISLEHGMDVWSSPMTGPMEQPPEEEYEHMESLDLEADRIRQELMLTHFS</w:t>
      </w:r>
    </w:p>
    <w:p>
      <w:pPr>
        <w:pStyle w:val="Normal"/>
        <w:rPr/>
      </w:pPr>
      <w:r>
        <w:rPr/>
        <w:t>&gt;Q96MT3</w:t>
      </w:r>
    </w:p>
    <w:p>
      <w:pPr>
        <w:pStyle w:val="Normal"/>
        <w:rPr/>
      </w:pPr>
      <w:r>
        <w:rPr/>
        <w:t>MPLEMEPKMSKLAFGCQRSSTSDDDSGCALEEYAWVPPGLRPEQIQLYFACLPEEKVPYVNSPGEKHRIKQLLYQLPPHDNEVRYCQSLSEEEKKELQVFSAQRKKEALGRGTIKLLSRAVMHAVCEQCGLKINGGEVAVFASRAGPGVCWHPSCFVCFTCNELLVDLIYFYQDGKIHCGRHHAELLKPRCSACDEIIFADECTEAEGRHWHMKHFCCLECETVLGGQRYIMKDGRPFCCGCFESLYAEYCETCGEHIGVDHAQMTYDGQHWHATEACFSCAQCKASLLGCPFLPKQGQIYCSKTCSLGEDVHASDSSDSAFQSARSRDSRRSVRMGKSSRSADQCRQSLLLSPALNYKFPGLSGNADDTLSRKLDDLSLSRQGTSFASEEFWKGRVEQETPEDPEEWADHEDYMTQLLLKFGDKSLFQPQPNEMDIRASEHWISDNMVKSKTELKQNNQSLASKKYQSDMYWAQSQDGLGDSAYGSHPGPASSRRLQELELDHGASGYNHDETQWYEDSLECLSDLKPEQSVRDSMDSLALSNITGASVDGENKPRPSLYSLQNFEEMETEDCEKMSNMGTLNSSMLHRSAESLKSLSSELCPEKILPEEKPVHLPVLRRSKSQSRPQQVKFSDDVIDNGNYDIEIRQPPMSERTRRRVYNFEERGSRSHHHRRRRSRKSRSDNALNLVTERKYSPKDRLRLYTPDNYEKFIQNKSAREIQAYIQNADLYGQYAHATSDYGLQNPGMNRFLGLYGEDDDSWCSSSSSSSDSEEEGYFLGQPIPQPRPQRFAYYTDDLSSPPSALPTPQFGQRTTKSKKKKGHKGKNCIIS</w:t>
      </w:r>
    </w:p>
    <w:p>
      <w:pPr>
        <w:pStyle w:val="Normal"/>
        <w:rPr/>
      </w:pPr>
      <w:r>
        <w:rPr/>
        <w:t>&gt;Q96Q15</w:t>
      </w:r>
    </w:p>
    <w:p>
      <w:pPr>
        <w:pStyle w:val="Normal"/>
        <w:rPr/>
      </w:pPr>
      <w:r>
        <w:rPr/>
        <w:t>MSRRAPGSRLSSGGGGGGTKYPRSWNDWQPRTDSASADPDNLKYSSSRDRGGSSSYGLQPSNSAVVSRQRHDDTRVHADIQNDEKGGYSVNGGSGENTYGRKSLGQELRVNNVTSPEFTSVQHGSRALATKDMRKSQERSMSYSDESRLSNLLRRITREDDRDRRLATVKQLKEFIQQPENKLVLVKQLDNILAAVHDVLNESSKLLQELRQEGACCLGLLCASLSYEAEKIFKWIFSKFSSSAKDEVKLLYLCATYKALETVGEKKAFSSVMQLVMTSLQSILENVDTPELLCKCVKCILLVARCYPHIFSTNFRDTVDILVGWHIDHTQKPSLTQQVSGWLQSLEPFWVADLAFSTTLLGQFLEDMEAYAEDLSHVASGESVDEDVPPPSVSLPKLAALLRVFSTVVRSIGERFSPIRGPPITEAYVTDVLYRVMRCVTAANQVFFSEAVLTAANECVGVLLGSLDPSMTIHCDMVITYGLDQLENCQTCGTDYIISVLNLLTLIVEQINTKLPSSFVEKLFIPSSKLLFLRYHKEKEVVAVAHAVYQAVLSLKNIPVLETAYKLILGEMTCALNNLLHSLQLPEACSEIKHEAFKNHVFNVDNAKFVVIFDLSALTTIGNAKNSLIGMWALSPTVFALLSKNLMIVHSDLAVHFPAIQYAVLYTLYSHCTRHDHFISSSLSSSSPSLFDGAVISTVTTATKKHFSIILNLLGILLKKDNLNQDTRKLLMTWALEAAVLMKKSETYAPLFSLPSFHKFCKGLLANTLVEDVNICLQACSSLHALSSSLPDDLLQRCVDVCRVQLVHSGTRIRQAFGKLLKSIPLDVVLSNNNHTEIQEISLALRSHMSKAPSNTFHPQDFSDVISFILYGNSHRTGKDNWLERLFYSCQRLDKRDQSTIPRNLLKTDAVLWQWAIWEAAQFTVLSKLRTPLGRAQDTFQTIEGIIRSLAAHTLNPDQDVSQWTTADNDEGHGNNQLRLVLLLQYLENLEKLMYNAYEGCANALTSPPKVIRTFFYTNRQTCQDWLTRIRLSIMRVGLLAGQPAVTVRHGFDLLTEMKTTSLSQGNELEVTIMMVVEALCELHCPEAIQGIAVWSSSIVGKNLLWINSVAQQAEGRFEKASVEYQEHLCAMTGVDCCISSFDKSVLTLANAGRNSASPKHSLNGESRKTVLSKPTDSSPEVINYLGNKACECYISIADWAAVQEWQNAIHDLKKSTSSTSLNLKADFNYIKSLSSFESGKFVECTEQLELLPGENINLLAGGSKEKIDMKKLLPNMLSPDPRELQKSIEVQLLRSSVCLATALNPIEQDQKWQSITENVVKYLKQTSRIAIGPLRLSTLTVSQSLPVLSTLQLYCSSALENTVSNRLSTEDCLIPLFSEALRSCKQHDVRPWMQALRYTMYQNQLLEKIKEQTVPIRSHLMELGLTAAKFARKRGNVSLATRLLAQCSEVQLGKTTTAQDLVQHFKKLSTQGQVDEKWGPELDIEKTKLLYTAGQSTHAMEMLSSCAISFCKSVKAEYAVAKSILTLAKWIQAEWKEISGQLKQVYRAQHQQNFTGLSTLSKNILTLIELPSVNTMEEEYPRIESESTVHIGVGEPDFILGQLYHLSSVQAPEVAKSWAALASWAYRWGRKVVDNASQGEGVRLLPREKSEVQNLLPDTITEEEKERIYGILGQAVCRPAGIQDEDITLQITESEDNEEDDMVDVIWRQLISSCPWLSELDESATEGVIKVWRKVVDRIFSLYKLSCSAYFTFLKLNAGQIPLDEDDPRLHLSHRVEQSTDDMIVMATLRLLRLLVKHAGELRQYLEHGLETTPTAPWRGIIPQLFSRLNHPEVYVRQSICNLLCRVAQDSPHLILYPAIVGTISLSSESQASGNKFSTAIPTLLGNIQGEELLVSECEGGSPPASQDSNKDEPKSGLNEDQAMMQDCYSKIVDKLSSANPTMVLQVQMLVAELRRVTVLWDELWLGVLLQQHMYVLRRIQQLEDEVKRVQNNNTLRKEEKIAIMREKHTALMKPIVFALEHVRSITAAPAETPHEKWFQDNYGDAIENALEKLKTPLNPAKPGSSWIPFKEIMLSLQQRAQKRASYILRLEEISPWLAAMTNTEIALPGEVSARDTVTIHSVGGTITILPTKTKPKKLLFLGSDGKSYPYLFKGLEDLHLDERIMQFLSIVNTMFATINRQETPRFHARHYSVTPLGTRSGLIQWVDGATPLFGLYKRWQQREAALQAQKAQDSYQTPQNPGIVPRPSELYYSKIGPALKTVGLSLDVSRRDWPLHVMKAVLEELMEATPPNLLAKELWSSCTTPDEWWRVTQSYARSTAVMSMVGYIIGLGDRHLDNVLIDMTTGEVVHIDYNVCFEKGKSLRVPEKVPFRMTQNIETALGVTGVEGVFRLSCEQVLHIMRRGRETLLTLLEAFVYDPLVDWTAGGEAGFAGAVYGGGGQQAESKQSKREMEREITRSLFSSRVAEIKVNWFKNRDEMLVVLPKLDGSLDEYLSLQEQLTDVEKLQGKLLEEIEFLEGAEGVDHPSHTLQHRYSEHTQLQTQQRAVQEAIQVKLNEFEQWITHYQAAFNNLEATQLASLLQEISTQMDLGPPSYVPATAFLQNAGQAHLISQCEQLEGEVGALLQQRRSVLRGCLEQLHHYATVALQYPKAIFQKHRIEQWKTWMEELICNTTVERCQELYRKYEMQYAPQPPPTVCQFITATEMTLQRYAADINSRLIRQVERLKQEAVTVPVCEDQLKEIERCIKVFLHENGEEGSLSLASVIISALCTLTRRNLMMEGAASSAGEQLVDLTSRDGAWFLEELCSMSGNVTCLVQLLKQCHLVPQDLDIPNPMEASETVHLANGVYTSLQELNSNFRQIIFPEALRCLMKGEYTLESMLHELDGLIEQTTDGVPLQTLVESLQAYLRNAAMGLEEETHAHYIDVARLLHAQYGELIQPRNGSVDETPKMSAGQMLLVAFDGMFAQVETAFSLLVEKLNKMEIPIAWRKIDIIREARSTQVNFFDDDNHRQVLEEIFFLKRLQTIKEFFRLCGTFSKTLSGSSSLEDQNTVNGPVQIVNVKTLFRNSCFSEDQMAKPIKAFTADFVRQLLIGLPNQALGLTLCSFISALGVDIIAQVEAKDFGAESKVSVDDLCKKAVEHNIQIGKFSQLVMNRATVLASSYDTAWKKHDLVRRLETSISSCKTSLQRVQLHIAMFQWQHEDLLINRPQAMSVTPPPRSAILTSMKKKLHTLSQIETSIATVQEKLAALESSIEQRLKWAGGANPALAPVLQDFEATIAERRNLVLKESQRASQVTFLCSNIIHFESLRTRTAEALNLDAALFELIKRCQQMCSFASQFNSSVSELELRLLQRVDTGLEHPIGSSEWLLSAHKQLTQDMSTQRAIQTEKEQQIETVCETIQNLVDNIKTVLTGHNRQLGDVKHLLKAMAKDEEAALADGEDVPYENSVRQFLGEYKSWQDNIQTVLFTLVQAMGQVRSQEHVEMLQEITPTLKELKTQSQSIYNNLVSFASPLVTDATNECSSPTSSATYQPSFAAAVRSNTGQKTQPDVMSQNARKLIQKNLATSADTPPSTVPGTGKSVACSPKKAVRDPKTGKAVQERNSYAVSVWKRVKAKLEGRDVDPNRRMSVAEQVDYVIKEATNLDNLAQLYEGWTAWV</w:t>
      </w:r>
    </w:p>
    <w:p>
      <w:pPr>
        <w:pStyle w:val="Normal"/>
        <w:rPr/>
      </w:pPr>
      <w:r>
        <w:rPr/>
        <w:t>&gt;Q96Q89</w:t>
      </w:r>
    </w:p>
    <w:p>
      <w:pPr>
        <w:pStyle w:val="Normal"/>
        <w:rPr/>
      </w:pPr>
      <w:r>
        <w:rPr/>
        <w:t>MESNFNQEGVPRPSYVFSADPIARPSEINFDGIKLDLSHEFSLVAPNTEANSFESKDYLQVCLRIRPFTQSEKELESEGCVHILDSQTVVLKEPQCILGRLSEKSSGQMAQKFSFSKVFGPATTQKEFFQGCIMQPVKDLLKGQSRLIFTYGLTNSGKTYTFQGTEENIGILPRTLNVLFDSLQERLYTKMNLKPHRSREYLRLSSEQEKEEIASKSALLRQIKEVTVHNDSDDTLYGSLTNSLNISEFEESIKDYEQANLNMANSIKFSVWVSFFEIYNEYIYDLFVPVSSKFQKRKMLRLSQDVKGYSFIKDLQWIQVSDSKEAYRLLKLGIKHQSVAFTKLNNASSRSHSIFTVKILQIEDSEMSRVIRVSELSLCDLAGSERTMKTQNEGERLRETGNINTSLLTLGKCINVLKNSEKSKFQQHVPFRESKLTHYFQSFFNGKGKICMIVNISQCYLAYDETLNVLKFSAIAQKVCVPDTLNSSQEKLFGPVKSSQDVSLDSNSNSKILNVKRATISWENSLEDLMEDEDLVEELENAEETQNVETKLLDEDLDKTLEENKAFISHEEKRKLLDLIEDLKKKLINEKKEKLTLEFKIREEVTQEFTQYWAQREADFKETLLQEREILEENAERRLAIFKDLVGKCDTREEAAKDICATKVETEETHNYVGFEDIIDSLQDNVADIKKQAEIAHLYIASLPDPQEATACLELKFNQIKAELAKTKGELIKTKEELKKRENESDSLIQELETSNKKIITQNQRIKELINIIDQKEDTINEFQNLKSHMENTFKCNDKADTSSLIINNKLICNETVEVPKDSKSKICSERKRVNENELQQDEPPAKKGSIHVSSAITEDQKKSEEVRPNIAEIEDIRVLQENNEGLRAFLLTIENELKNEKEEKAELNKQIVHFQQELSLSEKKNLTLSKEVQQIQSNYDIAIAELHVQKSKNQEQEEKIMKLSNEIETATRSITNNVSQIKLMHTKIDELRTLDSVSQISNIDLLNLRDLSNGSEEDNLPNTQLDLLGNDYLVSKQVKEYRIQEPNRENSFHSSIEAIWEECKEIVKASSKKSHQIEELEQQIEKLQAEVKGYKDENNRLKEKEHKNQDDLLKEKETLIQQLKEELQEKNVTLDVQIQHVVEGKRALSELTQGVTCYKAKIKELETILETQKVECSHSAKLEQDILEKESIILKLERNLKEFQEHLQDSVKNTKDLNVKELKLKEEITQLTNNLQDMKHLLQLKEEEEETNRQETEKLKEELSASSARTQNLKADLQRKEEDYADLKEKLTDAKKQIKQVQKEVSVMRDEDKLLRIKINELEKKKNQCSQELDMKQRTIQQLKEQLNNQKVEEAIQQYERACKDLNVKEKIIEDMRMTLEEQEQTQVEQDQVLEAKLEEVERLATELEKWKEKCNDLETKNNQRSNKEHENNTDVLGKLTNLQDELQESEQKYNADRKKWLEEKMMLITQAKEAENIRNKEMKKYAEDRERFFKQQNEMEILTAQLTEKDSDLQKWREERDQLVAALEIQLKALISSNVQKDNEIEQLKRIISETSKIETQIMDIKPKRISSADPDKLQTEPLSTSFEISRNKIEDGSVVLDSCEVSTENDQSTRFPKPELEIQFTPLQPNKMAVKHPGCTTPVTVKIPKARKRKSNEMEEDLVKCENKKNATPRTNLKFPISDDRNSSVKKEQKVAIRPSSKKTYSLRSQASIIGVNLATKKKEGTLQKFGDFLQHSPSILQSKAKKIIETMSSSKLSNVEASKENVSQPKRAKRKLYTSEISSPIDISGQVILMDQKMKESDHQIIKRRLRTKTAK</w:t>
      </w:r>
    </w:p>
    <w:p>
      <w:pPr>
        <w:pStyle w:val="Normal"/>
        <w:rPr/>
      </w:pPr>
      <w:r>
        <w:rPr/>
        <w:t>&gt;Q96QU8</w:t>
      </w:r>
    </w:p>
    <w:p>
      <w:pPr>
        <w:pStyle w:val="Normal"/>
        <w:rPr/>
      </w:pPr>
      <w:r>
        <w:rPr/>
        <w:t>MASEEASLRALESLMTEFFHDCTTNERKREIEELLNNFAQQIGAWRFCLYFLSSTRNDYVMMYSLTVFENLINKMWLGVPSQDKMEIRSCLPKLLLAHHKTLPYFIRNKLCKVIVDIGRQDWPMFYHDFFTNILQLIQSPVTTPLGLIMLKTTSEELACPREDLSVARKEELRKLLLDQVQTVLGLLTGILETVWDKHSVTAATPPPSPTSGESGDLLSNLLQSPSSAKLLNQPIPILDVESEYICSLALECLAHLFSWIPLSASITPSLLTTIFHFARFGCDIRARKMASVNGSSQNCVSGQERGRLGVLAMSCINELMSKNCVPMEFEEYLLRMFQQTFYLLQKITKDNNAHTVKSRLEELDESYIEKFTDFLRLFVSVHLRRIESYSQFPVVEFLTLLFKYTFHQPTHEGYFSCLDIWTLFLDYLTSKIKSRLGDKEAVLNRYEDALVLLLTEVLNRIQFRYNQAQLEELDDETLDDDQQTEWQRYLRQSLEVVAKVMELLPTHAFSTLFPVLQDNLEVYLGLQQFIVTSGSGHRLNITAENDCRRLHCSLRDLSSLLQAVGRLAEYFIGDVFAARFNDALTVVERLVKVTLYGSQIKLYNIETAVPSVLKPDLIDVHAQSLAALQAYSHWLAQYCSEVHRQNTQQFVTLISTTMDAITPLISTKVQDKLLLSACHLLVSLATTVRPVFLISIPAVQKVFNRITDASALRLVDKAQVLVCRALSNILLLPWPNLPENEQQWPVRSINHASLISALSRDYRNLKPSAVAPQRKMPLDDTKLIIHQTLSVLEDIVENISGESTKSRQICYQSLQESVQVSLALFPAFIHQSDVTDEMLSFFLTLFRGLRVQMGVPFTEQIIQTFLNMFTREQLAESILHEGSTGCRVVEKFLKILQVVVQEPGQVFKPFLPSIIALCMEQVYPIIAERPSPDVKAELFELLFRTLHHNWRYFFKSTVLASVQRGIAEEQMENEPQFSAIMQAFGQSFLQPDIHLFKQNLFYLETLNTKQKLYHKKIFRTAMLFQFVNVLLQVLVHKSHDLLQEEIGIAIYNMASVDFDGFFAAFLPEFLTSCDGVDANQKSVLGRNFKMDRDLPSFTQNVHRLVNDLRYYRLCNDSLPPGTVKL</w:t>
      </w:r>
    </w:p>
    <w:p>
      <w:pPr>
        <w:pStyle w:val="Normal"/>
        <w:rPr/>
      </w:pPr>
      <w:r>
        <w:rPr/>
        <w:t>&gt;Q96RG2</w:t>
      </w:r>
    </w:p>
    <w:p>
      <w:pPr>
        <w:pStyle w:val="Normal"/>
        <w:rPr/>
      </w:pPr>
      <w:r>
        <w:rPr/>
        <w:t>MEDGGLTAFEEDQRCLSQSLPLPVSAEGPAAQTTAEPSRSFSSAHRHLSRRNGLSRLCQSRTALSEDRWSSYCLSSLAAQNICTSKLHCPAAPEHTDPSEPRGSVSCCSLLRGLSSGWSSPLLPAPVCNPNKAIFTVDAKTTEILVANDKACGLLGYSSQDLIGQKLTQFFLRSDSDVVEALSEEHMEADGHAAVVFGTVVDIISRSGEKIPVSVWMKRMRQERRLCCVVVLEPVERVSTWVAFQSDGTVTSCDSLFAHLHGYVSGEDVAGQHITDLIPSVQLPPSGQHIPKNLKIQRSVGRARDGTTFPLSLKLKSQPSSEEATTGEAAPVSGYRASVWVFCTISGLITLLPDGTIHGINHSFALTLFGYGKTELLGKNITFLIPGFYSYMDLAYNSSLQLPDLASCLDVGNESGCGERTLDPWQGQDPAEGGQDPRINVVLAGGHVVPRDEIRKLMESQDIFTGTQTELIAGGQLLSCLSPQPAPGVDNVPEGSLPVHGEQALPKDQQITALGREEPVAIESPGQDLLGESRSEPVDVKPFASCEDSEAPVPAEDGGSDAGMCGLCQKAQLERMGVSGPSGSDLWAGAAVAKPQAKGQLAGGSLLMHCPCYGSEWGLWWRSQDLAPSPSGMAGLSFGTPTLDEPWLGVENDREELQTCLIKEQLSQLSLAGALDVPHAELVPTECQAVTAPVSSCDLGGRDLCGGCTGSSSACYALATDLPGGLEAVEAQEVDVNSFSWNLKELFFSDQTDQTSSNCSCATSELRETPSSLAVGSDPDVGSLQEQGSCVLDDRELLLLTGTCVDLGQGRRFRESCVGHDPTEPLEVCLVSSEHYAASDRESPGHVPSTLDAGPEDTCPSAEEPRLNVQVTSTPVIVMRGAAGLQREIQEGAYSGSCYHRDGLRLSIQFEVRRVELQGPTPLFCCWLVKDLLHSQRDSAARTRLFLASLPGSTHSTAAELTGPSLVEVLRARPWFEEPPKAVELEGLAACEGEYSQKYSTMSPLGSGAFGFVWTAVDKEKNKEVVVKFIKKEKVLEDCWIEDPKLGKVTLEIAILSRVEHANIIKVLDIFENQGFFQLVMEKHGSGLDLFAFIDRHPRLDEPLASYIFRQLVSAVGYLRLKDIIHRDIKDENIVIAEDFTIKLIDFGSAAYLERGKLFYTFCGTIEYCAPEVLMGNPYRGPELEMWSLGVTLYTLVFEENPFCELEETVEAAIHPPYLVSKELMSLVSGLLQPVPERRTTLEKLVTDPWVTQPVNLADYTWEEVFRVNKPESGVLSAASLEMGNRSLSDVAQAQELCGGPVPGEAPNGQGCLHPGDPRLLTS</w:t>
      </w:r>
    </w:p>
    <w:p>
      <w:pPr>
        <w:pStyle w:val="Normal"/>
        <w:rPr/>
      </w:pPr>
      <w:r>
        <w:rPr/>
        <w:t>&gt;Q96RS0</w:t>
      </w:r>
    </w:p>
    <w:p>
      <w:pPr>
        <w:pStyle w:val="Normal"/>
        <w:rPr/>
      </w:pPr>
      <w:r>
        <w:rPr/>
        <w:t>MCCEKWSRVAEMFLFIEEREDCKILCLCSRAFVEDRKLYNLGLKGYYIRDSGNNSGDQATEEEEGGYSCGTAESHDSKGIGLDESELDSEAELMRSMGLPLQFGRITAHKDFEVSMNTRNKVKIKKKKHQKKYLDEIVQESWRKEYEEDDILASDDPSSIEQYENTRTYELQSKKDTETENPPVENTLSPKLEITEKWEKYWNEYGGGLLWQSWQEKHPGQALSSEPWNFPDTKEEWEQHYSQLYWYYLEQFQYWEAQGWTFDASQSCDTDTYTSKTEADDKNDEKCMKVDLVSFPSSPIMVDNDSSGTSDKDHSEILDGISNIKLNSEEVTQSQLDSCTSHDGHQQLSEVSSKRECPASGQSEPRNGGTNEESNSSGNTNTDPPAEDSQKSSGANTSKDRPHASGTDGDESEEDPPEHKPSKLKRSHELDIDENPASDFDDSGSLLGFKYGSGQKYGGIPNFSHRQVRYLEKNVKLKSKYLDMRRQIKMKNKHIFFTKESEKPFFKKSKILSKVEKFLTWVNKPMDEEASQESSSHDNVHDASTSSDSEEQDMSVKKGDDLLETNNPEPEKCQSVSSAGELETENYERDSLLATVPDEQDCVTQEVPDSRQAETEAEVKKKKNKKKNKKVNGLPPEIAAVPELAKYWAQRYRLFSRFDDGIKLDREGWFSVTPEKIAEHIAGRVSQSFKCDVVVDAFCGVGGNTIQFALTGMRVIAIDIDPVKIALARNNAEVYGIADKIEFICGDFLLLASFLKADVVFLSPPWGGPDYATAETFDIRTMMSPDGFEIFRLSKKITNNIVYFLPRNADIDQVASLAGPGGQVEIEQNFLNNKLKTITAYFGDLIRRPASET</w:t>
      </w:r>
    </w:p>
    <w:p>
      <w:pPr>
        <w:pStyle w:val="Normal"/>
        <w:rPr/>
      </w:pPr>
      <w:r>
        <w:rPr/>
        <w:t>&gt;Q96T76</w:t>
      </w:r>
    </w:p>
    <w:p>
      <w:pPr>
        <w:pStyle w:val="Normal"/>
        <w:rPr/>
      </w:pPr>
      <w:r>
        <w:rPr/>
        <w:t>MAAAAAVEAAAPMGALWGLVHDFVVGQQEGPADQVAADVKSGNYTVLQVVEALGSSLENPEPRTRARAIQLLSQVLLHCHTLLLEKEVVHLILFYENRLKDHHLVIPSVLQGLKALSLCVALPPGLAVSVLKAIFQEVHVQSLPQVDRHTVYNIITNFMRTREEELKSLGADFTFGFIQVMDGEKDPRNLLVAFRIVHDLISRDYSLGPFVEELFEVTSCYFPIDFTPPPNDPHGIQREDLILSLRAVLASTPRFAEFLLPLLIEKVDSEVLSAKLDSLQTLNACCAVYGQKELKDFLPSLWASIRREVFQTASERVEAEGLAALHSLTACLSRSVLRADAEDLLDSFLSNILQDCRHHLCEPDMKLVWPSAKLLQAAAGASARACDSVTSNVLPLLLEQFHKHSQSSQRRTILEMLLGFLKLQQKWSYEDKDQRPLNGFKDQLCSLVFMALTDPSTQLQLVGIRTLTVLGAQPDLLSYEDLELAVGHLYRLSFLKEDSQSCRVAALEASGTLAALYPVAFSSHLVPKLAEELRVGESNLTNGDEPTQCSRHLCCLQALSAVSTHPSIVKETLPLLLQHLWQVNRGNMVAQSSDVIAVCQSLRQMAEKCQQDPESCWYFHQTAIPCLLALAVQASMPEKEPSVLRKVLLEDEVLAAMVSVIGTATTHLSPELAAQSVTHIVPLFLDGNVSFLPENSFPSRFQPFQDGSSGQRRLIALLMAFVCSLPRNVEIPQLNQLMRELLELSCCHSCPFSSTAAAKCFAGLLNKHPAGQQLDEFLQLAVDKVEAGLGSGPCRSQAFTLLLWVTKALVLRYHPLSSCLTARLMGLLSDPELGPAAADGFSLLMSDCTDVLTRAGHAEVRIMFRQRFFTDNVPALVQGFHAAPQDVKPNYLKGLSHVLNRLPKPVLLPELPTLLSLLLEALSCPDCVVQLSTLSCLQPLLLEAPQVMSLHVDTLVTKFLNLSSSPSMAVRIAALQCMHALTRLPTPVLLPYKPQVIRALAKPLDDKKRLVRKEAVSARGEWFLLGSPGS</w:t>
      </w:r>
    </w:p>
    <w:p>
      <w:pPr>
        <w:pStyle w:val="Normal"/>
        <w:rPr/>
      </w:pPr>
      <w:r>
        <w:rPr/>
        <w:t>&gt;Q96TC7</w:t>
      </w:r>
    </w:p>
    <w:p>
      <w:pPr>
        <w:pStyle w:val="Normal"/>
        <w:rPr/>
      </w:pPr>
      <w:r>
        <w:rPr/>
        <w:t>MSRLGALGGARAGLGLLLGTAAGLGFLCLLYSQRWKRTQRHGRSQSLPNSLDYTQTSDPGRHVMLLRAVPGGAGDASVLPSLPREGQEKVLDRLDFVLTSLVALRREVEELRSSLRGLAGEIVGEVRCHMEENQRVARRRRFPFVRERSDSTGSSSVYFTASSGATFTDAESEGGYTTANAESDNERDSDKESEDGEDEVSCETVKMGRKDSLDLEEEAASGASSALEAGGSSGLEDVLPLLQQADELHRGDEQGKREGFQLLLNNKLVYGSRQDFLWRLARAYSDMCELTEEVSEKKSYALDGKEEAEAALEKGDESADCHLWYAVLCGQLAEHESIQRRIQSGFSFKEHVDKAIALQPENPMAHFLLGRWCYQVSHLSWLEKKTATALLESPLSATVEDALQSFLKAEELQPGFSKAGRVYISKCYRELGKNSEARWWMKLALELPDVTKEDLAIQKDLEELEVILRD</w:t>
      </w:r>
    </w:p>
    <w:p>
      <w:pPr>
        <w:pStyle w:val="Normal"/>
        <w:rPr/>
      </w:pPr>
      <w:r>
        <w:rPr/>
        <w:t>&gt;Q99417</w:t>
      </w:r>
    </w:p>
    <w:p>
      <w:pPr>
        <w:pStyle w:val="Normal"/>
        <w:rPr/>
      </w:pPr>
      <w:r>
        <w:rPr/>
        <w:t>MAHYKAADSKREQFRRYLEKSGVLDTLTKVLVALYEEPEKPNSALDFLKHHLGAATPENPEIELLRLELAEMKEKYEAIVEENKKLKAKLAQYEPPQEEKRAE</w:t>
      </w:r>
    </w:p>
    <w:p>
      <w:pPr>
        <w:pStyle w:val="Normal"/>
        <w:rPr/>
      </w:pPr>
      <w:r>
        <w:rPr/>
        <w:t>&gt;Q99436</w:t>
      </w:r>
    </w:p>
    <w:p>
      <w:pPr>
        <w:pStyle w:val="Normal"/>
        <w:rPr/>
      </w:pPr>
      <w:r>
        <w:rPr/>
        <w:t>MAAVSVYAPPVGGFSFDNCRRNAVLEADFAKRGYKLPKVRKTGTTIAGVVYKDGIVLGADTRATEGMVVADKNCSKIHFISPNIYCCGAGTAADTDMTTQLISSNLELHSLSTGRLPRVVTANRMLKQMLFRYQGYIGAALVLGGVDVTGPHLYSIYPHGSTDKLPYVTMGSGSLAAMAVFEDKFRPDMEEEEAKNLVSEAIAAGIFNDLGSGSNIDLCVISKNKLDFLRPYTVPNKKGTRLGRYRCEKGTTAVLTEKITPLEIEVLEETVQTMDTS</w:t>
      </w:r>
    </w:p>
    <w:p>
      <w:pPr>
        <w:pStyle w:val="Normal"/>
        <w:rPr/>
      </w:pPr>
      <w:r>
        <w:rPr/>
        <w:t>&gt;Q99459</w:t>
      </w:r>
    </w:p>
    <w:p>
      <w:pPr>
        <w:pStyle w:val="Normal"/>
        <w:rPr/>
      </w:pPr>
      <w:r>
        <w:rPr/>
        <w:t>MPRIMIKGGVWRNTEDEILKAAVMKYGKNQWSRIASLLHRKSAKQCKARWYEWLDPSIKKTEWSREEEEKLLHLAKLMPTQWRTIAPIIGRTAAQCLEHYEFLLDKAAQRDNEEETTDDPRKLKPGEIDPNPETKPARPDPIDMDEDELEMLSEARARLANTQGKKAKRKAREKQLEEARRLAALQKRRELRAAGIEIQKKRKRKRGVDYNAEIPFEKKPALGFYDTSEENYQALDADFRKLRQQDLDGELRSEKEGRDRKKDKQHLKRKKESDLPSAILQTSGVSEFTKKRSKLVLPAPQISDAELQEVVKVGQASEIARQTAEESGITNSASSTLLSEYNVTNNSVALRTPRTPASQDRILQEAQNLMALTNVDTPLKGGLNTPLHESDFSGVTPQRQVVQTPNTVLSTPFRTPSNGAEGLTPRSGTTPKPVINSTPGRTPLRDKLNINPEDGMADYSDPSYVKQMERESREHLRLGLLGLPAPKNDFEIVLPENAEKELEEREIDDTYIEDAADVDARKQAIRDAERVKEMKRMHKAVQKDLPRPSEVNETILRPLNVEPPLTDLQKSEELIKKEMITMLHYDLLHHPYEPSGNKKGKTVGFGTNNSEHITYLEHNPYEKFSKEELKKAQDVLVQEMEVVKQGMSHGELSSEAYNQVWEECYSQVLYLPGQSRYTRANLASKKDRIESLEKRLEINRGHMTTEAKRAAKMEKKMKILLGGYQSRAMGLMKQLNDLWDQIEQAHLELRTFEELKKHEDSAIPRRLECLKEDVQRQQEREKELQHRYADLLLEKETLKSKF</w:t>
      </w:r>
    </w:p>
    <w:p>
      <w:pPr>
        <w:pStyle w:val="Normal"/>
        <w:rPr/>
      </w:pPr>
      <w:r>
        <w:rPr/>
        <w:t>&gt;Q99497</w:t>
      </w:r>
    </w:p>
    <w:p>
      <w:pPr>
        <w:pStyle w:val="Normal"/>
        <w:rPr/>
      </w:pPr>
      <w:r>
        <w:rPr/>
        <w:t>MASKRALVILAKGAEEMETVIPVDVMRRAGIKVTVAGLAGKDPVQCSRDVVICPDASLEDAKKEGPYDVVVLPGGNLGAQNLSESAAVKEILKEQENRKGLIAAICAGPTALLAHEIGFGSKVTTHPLAKDKMMNGGHYTYSENRVEKDGLILTSRGPGTSFEFALAIVEALNGKEVAAQVKAPLVLKD</w:t>
      </w:r>
    </w:p>
    <w:p>
      <w:pPr>
        <w:pStyle w:val="Normal"/>
        <w:rPr/>
      </w:pPr>
      <w:r>
        <w:rPr/>
        <w:t>&gt;Q99547</w:t>
      </w:r>
    </w:p>
    <w:p>
      <w:pPr>
        <w:pStyle w:val="Normal"/>
        <w:rPr/>
      </w:pPr>
      <w:r>
        <w:rPr/>
        <w:t>MAAERKTRLSKNLLRMKFMQRGLDSETKKQLEEEEKKIISEEHWYLDLPELKEKESFIIEEQSFLLCEDLLYGRMSFRGFNPEVEKLMLQMNAKHKAEEVEDETVELDVSDEEMARRYETLVGTIGKKFARKRDHANYEEDENGDITPIKAKKMFLKPQD</w:t>
      </w:r>
    </w:p>
    <w:p>
      <w:pPr>
        <w:pStyle w:val="Normal"/>
        <w:rPr/>
      </w:pPr>
      <w:r>
        <w:rPr/>
        <w:t>&gt;Q99598</w:t>
      </w:r>
    </w:p>
    <w:p>
      <w:pPr>
        <w:pStyle w:val="Normal"/>
        <w:rPr/>
      </w:pPr>
      <w:r>
        <w:rPr/>
        <w:t>MSNKEGSGGFRKRKHDNFPHNQRREGKDVNSSSPVMLAFKSFQQELDARHDKYERLVKLSRDITVESKRTIFLLHRITSAPDMEDILTESEIKLDGVRQKIFQVAQELSGEDMHQFHRAITTGLQEYVEAVSFQHFIKTRSLISMDEINKQLIFTTEDNGKENKTPSSDAQDKQFGTWRLRVTPVDYLLGVADLTGELMRMCINSVGNGDIDTPFEVSQFLRQVYDGFSFIGNTGPYEVSKKLYTLKQSLAKVENACYALKVRGSEIPKHMLADVFSVKTEMIDQEEGIS</w:t>
      </w:r>
    </w:p>
    <w:p>
      <w:pPr>
        <w:pStyle w:val="Normal"/>
        <w:rPr/>
      </w:pPr>
      <w:r>
        <w:rPr/>
        <w:t>&gt;Q99627</w:t>
      </w:r>
    </w:p>
    <w:p>
      <w:pPr>
        <w:pStyle w:val="Normal"/>
        <w:rPr/>
      </w:pPr>
      <w:r>
        <w:rPr/>
        <w:t>MPVAVMAESAFSFKKLLDQCENQELEAPGGIATPPVYGQLLALYLLHNDMNNARYLWKRIPPAIKSANSELGGIWSVGQRIWQRDFPGIYTTINAHQWSETVQPIMEALRDATRRRAFALVSQAYTSIIADDFAAFVGLPVEEAVKGILEQGWQADSTTRMVLPRKPVAGALDVSFNKFIPLSEPAPVPPIPNEQQLARLTDYVAFLEN</w:t>
      </w:r>
    </w:p>
    <w:p>
      <w:pPr>
        <w:pStyle w:val="Normal"/>
        <w:rPr/>
      </w:pPr>
      <w:r>
        <w:rPr/>
        <w:t>&gt;Q99828</w:t>
      </w:r>
    </w:p>
    <w:p>
      <w:pPr>
        <w:pStyle w:val="Normal"/>
        <w:rPr/>
      </w:pPr>
      <w:r>
        <w:rPr/>
        <w:t>MGGSGSRLSKELLAEYQDLTFLTKQEILLAHRRFCELLPQEQRSVESSLRAQVPFEQILSLPELKANPFKERICRVFSTSPAKDSLSFEDFLDLLSVFSDTATPDIKSHYAFRIFDFDDDGTLNREDLSRLVNCLTGEGEDTRLSASEMKQLIDNILEESDIDRDGTINLSEFQHVISRSPDFASSFKIVL</w:t>
      </w:r>
    </w:p>
    <w:p>
      <w:pPr>
        <w:pStyle w:val="Normal"/>
        <w:rPr/>
      </w:pPr>
      <w:r>
        <w:rPr/>
        <w:t>&gt;Q99933</w:t>
      </w:r>
    </w:p>
    <w:p>
      <w:pPr>
        <w:pStyle w:val="Normal"/>
        <w:rPr/>
      </w:pPr>
      <w:r>
        <w:rPr/>
        <w:t>MAQRGGARRPRGDRERLGSRLRALRPGREPRQSEPPAQRGPPPSGRPPARSTASGHDRPTRGAAAGARRPRMKKKTRRRSTRSEELTRSEELTLSEEATWSEEATQSEEATQGEEMNRSQEVTRDEESTRSEEVTREEMAAAGLTVTVTHSNEKHDLHVTSQQGSSEPVVQDLAQVVEEVIGVPQSFQKLIFKGKSLKEMETPLSALGIQDGCRVMLIGKKNSPQEEVELKKLKHLEKSVEKIADQLEELNKELTGIQQGFLPKDLQAEALCKLDRRVKATIEQFMKILEEIDTLILPENFKDSRLKRKGLVKKVQAFLAECDTVEQNICQETERLQSTNFALAE</w:t>
      </w:r>
    </w:p>
    <w:p>
      <w:pPr>
        <w:pStyle w:val="Normal"/>
        <w:rPr/>
      </w:pPr>
      <w:r>
        <w:rPr/>
        <w:t>&gt;Q9BPX3</w:t>
      </w:r>
    </w:p>
    <w:p>
      <w:pPr>
        <w:pStyle w:val="Normal"/>
        <w:rPr/>
      </w:pPr>
      <w:r>
        <w:rPr/>
        <w:t>MGAERRLLSIKEAFRLAQQPHQNQAKLVVALSRTYRTMDDKTVFHEEFIHYLKYVMVVYKREPAVERVIEFAAKFVTSFHQSDMEDDEEEEDGGLLNYLFTFLLKSHEANSNAVRFRVCLLINKLLGSMPENAQIDDDVFDKINKAMLIRLKDKIPNVRIQAVLALSRLQDPKDDECPVVNAYATLIENDSNPEVRRAVLSCIAPSAKTLPKIVGRTKDVKEAVRKLAYQVLAEKVHMRAMSIAQRVMLLQQGLNDRSDAVKQAMQKHLLQGWLRFSEGNILELLHRLDVENSSEVAVSVLNALFSITPLSELVGLCKNNDGRKLIPVETLTPEIALYWCALCEYLKSKGDEGEEFLEQILPEPVVYADYLLSYIQSIPVVNEEHRGDFSYIGNLMTKEFIGQQLILIIKSLDTSEEGGRKKLLAVLQEILILPTIPISLVSFLVERLLHIIIDDNKRTQIVTEIISEIRAPIVTVGVNNDPADVRKKELKMAEIKVKLIEAKEALENCITLQDFNRASELKEEIKALEDARINLLKETEQLEIKEVHIEKNDAETLQKCLILCYELLKQMSISTGLSATMNGIIESLILPGIISIHPVVRNLAVLCLGCCGLQNQDFARKHFVLLLQVLQIDDVTIKISALKAIFDQLMTFGIEPFKTKKIKTLHCEGTEINSDDEQESKEVEETATAKNVLKLLSDFLDSEVSELRTGAAEGLAKLMFSGLLVSSRILSRLILLWYNPVTEEDVQLRHCLGVFFPVFAYASRTNQECFEEAFLPTLQTLANAPASSPLAEIDITNVAELLVDLTRPSGLNPQAKTSQDYQALTVHDNLAMKICNEILTSPCSPEIRVYTKALSSLELSSHLAKDLLVLLNEILEQVKDRTCLRALEKIKIQLEKGNKEFGDQAEAAQDATLTTTTFQNEDEKNKEVYMTPLRGVKATQASKSTQLKTNRGQRKVTVSARTNRRCQTAEADSESDHEVPEPESEMKMRLPRRAKTAALEKSKLNLAQFLNEDLS</w:t>
      </w:r>
    </w:p>
    <w:p>
      <w:pPr>
        <w:pStyle w:val="Normal"/>
        <w:rPr/>
      </w:pPr>
      <w:r>
        <w:rPr/>
        <w:t>&gt;Q9BQ95</w:t>
      </w:r>
    </w:p>
    <w:p>
      <w:pPr>
        <w:pStyle w:val="Normal"/>
        <w:rPr/>
      </w:pPr>
      <w:r>
        <w:rPr/>
        <w:t>MSWVQATLLARGLCRAWGGTCGAALTGTSISQVPRRLPRGLHCSAAAHSSEQSLVPSPPEPRQRPTKALVPFEDLFGQAPGGERDKASFLQTVQKFAEHSVRKRGHIDFIYLALRKMREYGVERDLAVYNQLLNIFPKEVFRPRNIIQRIFVHYPRQQECGIAVLEQMENHGVMPNKETEFLLIQIFGRKSYPMLKLVRLKLWFPRFMNVNPFPVPRDLPQDPVELAMFGLRHMEPDLSARVTIYQVPLPKDSTGAADPPQPHIVGIQSPDQQAALARHNPARPVFVEGPFSLWLRNKCVYYHILRADLLPPEEREVEETPEEWNLYYPMQLDLEYVRSGWDNYEFDINEVEEGPVFAMCMAGAHDQATMAKWIQGLQETNPTLAQIPVVFRLAGSTRELQTSSAGLEEPPLPEDHQEEDDNLQRQQQGQS</w:t>
      </w:r>
    </w:p>
    <w:p>
      <w:pPr>
        <w:pStyle w:val="Normal"/>
        <w:rPr/>
      </w:pPr>
      <w:r>
        <w:rPr/>
        <w:t>&gt;Q9BQA1</w:t>
      </w:r>
    </w:p>
    <w:p>
      <w:pPr>
        <w:pStyle w:val="Normal"/>
        <w:rPr/>
      </w:pPr>
      <w:r>
        <w:rPr/>
        <w:t>MRKETPPPLVPPAAREWNLPPNAPACMERQLEAARYRSDGALLLGASSLSGRCWAGSLWLFKDPCAAPNEGFCSAGVQTEAGVADLTWVGERGILVASDSGAVELWELDENETLIVSKFCKYEHDDIVSTVSVLSSGTQAVSGSKDICIKVWDLAQQVVLSSYRAHAAQVTCVAASPHKDSVFLSCSEDNRILLWDTRCPKPASQIGCSAPGYLPTSLAWHPQQSEVFVFGDENGTVSLVDTKSTSCVLSSAVHSQCVTGLVFSPHSVPFLASLSEDCSLAVLDSSLSELFRSQAHRDFVRDATWSPLNHSLLTTVGWDHQVVHHVVPTEPLPAPGPASVTE</w:t>
      </w:r>
    </w:p>
    <w:p>
      <w:pPr>
        <w:pStyle w:val="Normal"/>
        <w:rPr/>
      </w:pPr>
      <w:r>
        <w:rPr/>
        <w:t>&gt;Q9BQS6</w:t>
      </w:r>
    </w:p>
    <w:p>
      <w:pPr>
        <w:pStyle w:val="Normal"/>
        <w:rPr/>
      </w:pPr>
      <w:r>
        <w:rPr/>
        <w:t>MQRVGNTFSNESRVASRCPSVGLAERNRVATMPVRLLRDSPAAQEDNDHARDGFQMKLDAHGFAPEELVVQVDGQWLMVTGQQQLDVRDPERVSYRMSQKVHRKMLPSNLSPTAMTCCLTPSGQLWVRGQCVALALPEAQTGPSPRLGSLGSKASNLTR</w:t>
      </w:r>
    </w:p>
    <w:p>
      <w:pPr>
        <w:pStyle w:val="Normal"/>
        <w:rPr/>
      </w:pPr>
      <w:r>
        <w:rPr/>
        <w:t>&gt;Q9BRA0</w:t>
      </w:r>
    </w:p>
    <w:p>
      <w:pPr>
        <w:pStyle w:val="Normal"/>
        <w:rPr/>
      </w:pPr>
      <w:r>
        <w:rPr/>
        <w:t>MAGAGPTMLLREENGCCSRRQSSSSAGDSDGEREDSAAERARQQLEALLNKTMRIRMTDGRTLVGCFLCTDRDCNVILGSAQEFLKPSDSFSAGEPRVLGLAMVPGHHIVSIEVQRESLTGPPYL</w:t>
      </w:r>
    </w:p>
    <w:p>
      <w:pPr>
        <w:pStyle w:val="Normal"/>
        <w:rPr/>
      </w:pPr>
      <w:r>
        <w:rPr/>
        <w:t>&gt;Q9BRG1</w:t>
      </w:r>
    </w:p>
    <w:p>
      <w:pPr>
        <w:pStyle w:val="Normal"/>
        <w:rPr/>
      </w:pPr>
      <w:r>
        <w:rPr/>
        <w:t>MAMSFEWPWQYRFPPFFTLQPNVDTRQKQLAAWCSLVLSFCRLHKQSSMTVMEAQESPLFNNVKLQRKLPVESIQIVLEELRKKGNLEWLDKSKSSFLIMWRRPEEWGKLIYQWVSRSGQNNSVFTLYELTNGEDTEDEEFHGLDEATLLRALQALQQEHKAEIITVSDGRGVKFF</w:t>
      </w:r>
    </w:p>
    <w:p>
      <w:pPr>
        <w:pStyle w:val="Normal"/>
        <w:rPr/>
      </w:pPr>
      <w:r>
        <w:rPr/>
        <w:t>&gt;Q9BRP8</w:t>
      </w:r>
    </w:p>
    <w:p>
      <w:pPr>
        <w:pStyle w:val="Normal"/>
        <w:rPr/>
      </w:pPr>
      <w:r>
        <w:rPr/>
        <w:t>MEAAGSPAATETGKYIASTQRPDGTWRKQRRVKEGYVPQEEVPVYENKYVKFFKSKPELPPGLSPEATAPVTPSRPEGGEPGLSKTAKRNLKRKEKRRQQQEKGEAEALSRTLDKVSLEETAQLPSAPQGSRAAPTAASDQPDSAATTEKAKKIKNLKKKLRQVEELQQRIQAGEVSQPSKEQLEKLARRRALEEELEDLELGL</w:t>
      </w:r>
    </w:p>
    <w:p>
      <w:pPr>
        <w:pStyle w:val="Normal"/>
        <w:rPr/>
      </w:pPr>
      <w:r>
        <w:rPr/>
        <w:t>&gt;Q9BRS8</w:t>
      </w:r>
    </w:p>
    <w:p>
      <w:pPr>
        <w:pStyle w:val="Normal"/>
        <w:rPr/>
      </w:pPr>
      <w:r>
        <w:rPr/>
        <w:t>MAQSGGEARPGPKTAVQIRVAIQEAEDVDELEDEEEGAETRGAGDPARYLSPGWGSASEEEPSRGHSGTTASGGENEREDLEQEWKPPDEELIKKLVDQIEFYFSDENLEKDAFLLKHVRRNKLGYVSVKLLTSFKKVKHLTRDWRTTAHALKYSVVLELNEDHRKVRRTTPVPLFPNENLPSKMLLVYDLYLSPKLWALATPQKNGRVQEKVMEHLLKLFGTFGVISSVRILKPGRELPPDIRRISSRYSQVGTQECAIVEFEEVEAAIKAHEFMITESQGKENMKAVLIGMKPPKKKPAKDKNHDEEPTASIHLNKSLNKRVEELQYMGDESSANSSSDPESNPTSPMAGRRHAATNKLSPSGHQNLFLSPNASPCTSPWSSPLAQRKGVSRKSPLAEEGRLNCSTSPEIFRKCMDYSSDSSVTPSGSPWVRRRRQAEMGTQEKSPGTSPLLSRKMQTADGLPVGVLRLPRGPDNTRGFHGHERSRACV</w:t>
      </w:r>
    </w:p>
    <w:p>
      <w:pPr>
        <w:pStyle w:val="Normal"/>
        <w:rPr/>
      </w:pPr>
      <w:r>
        <w:rPr/>
        <w:t>&gt;Q9BT78</w:t>
      </w:r>
    </w:p>
    <w:p>
      <w:pPr>
        <w:pStyle w:val="Normal"/>
        <w:rPr/>
      </w:pPr>
      <w:r>
        <w:rPr/>
        <w:t>MAAAVRQDLAQLMNSSGSHKDLAGKYRQILEKAIQLSGAEQLEALKAFVEAMVNENVSLVISRQLLTDFCTHLPNLPDSTAKEIYHFTLEKIQPRVISFEEQVASIRQHLASIYEKEEDWRNAAQVLVGIPLETGQKQYNVDYKLETYLKIARLYLEDDDPVQAEAYINRASLLQNESTNEQLQIHYKVCYARVLDYRRKFIEAAQRYNELSYKTIVHESERLEALKHALHCTILASAGQQRSRMLATLFKDERCQQLAAYGILEKMYLDRIIRGNQLQEFAAMLMPHQKATTADGSSILDRAVIEHNLLSASKLYNNITFEELGALLEIPAAKAEKIASQMITEGRMNGFIDQIDGIVHFETREALPTWDKQIQSLCFQVNNLLEKISQTAPEWTAQAMEAQMAQ</w:t>
      </w:r>
    </w:p>
    <w:p>
      <w:pPr>
        <w:pStyle w:val="Normal"/>
        <w:rPr/>
      </w:pPr>
      <w:r>
        <w:rPr/>
        <w:t>&gt;Q9BUR4</w:t>
      </w:r>
    </w:p>
    <w:p>
      <w:pPr>
        <w:pStyle w:val="Normal"/>
        <w:rPr/>
      </w:pPr>
      <w:r>
        <w:rPr/>
        <w:t>MKTLETQPLAPDCCPSDQDPAPAHPSPHASPMNKNADSELMPPPPERGDPPRLSPDPVAGSAVSQELREGDPVSLSTPLETEFGSPSELSPRIEEQELSENTSLPAEEANGSLSEEEANGPELGSGKAMEDTSGEPAAEDEGDTAWNYSFSQLPRFLSGSWSEFSTQPENFLKGCKWAPDGSCILTNSADNILRIYNLPPELYHEGEQVEYAEMVPVLRMVEGDTIYDYCWYSLMSSAQPDTSYVASSSRENPIHIWDAFTGELRASFRAYNHLDELTAAHSLCFSPDGSQLFCGFNRTVRVFSTARPGRDCEVRATFAKKQGQSGIISCIAFSPAQPLYACGSYGRSLGLYAWDDGSPLALLGGHQGGITHLCFHPDGNRFFSGARKDAELLCWDLRQSGYPLWSLGREVTTNQRIYFDLDPTGQFLVSGSTSGAVSVWDTDGPGNDGKPEPVLSFLPQKDCTNGVSLHPSLPLLATASGQRVFPEPTESGDEGEELGLPLLSTRHVHLECRLQLWWCGGAPDSSIPDDHQGEKGQGGTEGGVGELI</w:t>
      </w:r>
    </w:p>
    <w:p>
      <w:pPr>
        <w:pStyle w:val="Normal"/>
        <w:rPr/>
      </w:pPr>
      <w:r>
        <w:rPr/>
        <w:t>&gt;Q9BV20</w:t>
      </w:r>
    </w:p>
    <w:p>
      <w:pPr>
        <w:pStyle w:val="Normal"/>
        <w:rPr/>
      </w:pPr>
      <w:r>
        <w:rPr/>
        <w:t>MTLEAIRYSRGSLQILDQLLLPKQSRYEAVGSVHQAWEAIRAMKVRGAPAIALVGCLSLAVELQAGAGGPGLAALVAFVRDKLSFLVTARPTAVNMARAARDLADVAAREAEREGATEEAVRERVICCTEDMLEKDLRDNRSIGDLGARHLLERVAPSGGKVTVLTHCNTGALATAGYGTALGVIRSLHSLGRLEHAFCTETRPYNQGARLTAFELVYEQIPATLITDSMVAAAMAHRGVSAVVVGADRVVANGDTANKVGTYQLAIVAKHHGIPFYVAAPSSSCDLRLETGKEIIIEERPGQELTDVNGVRIAAPGIGVWNPAFDVTPHDLITGGIITELGVFAPEELRTALTTTISSRDGTLDGPQM</w:t>
      </w:r>
    </w:p>
    <w:p>
      <w:pPr>
        <w:pStyle w:val="Normal"/>
        <w:rPr/>
      </w:pPr>
      <w:r>
        <w:rPr/>
        <w:t>&gt;Q9BV57</w:t>
      </w:r>
    </w:p>
    <w:p>
      <w:pPr>
        <w:pStyle w:val="Normal"/>
        <w:rPr/>
      </w:pPr>
      <w:r>
        <w:rPr/>
        <w:t>MVQAWYMDDAPGDPRQPHRPDPGRPVGLEQLRRLGVLYWKLDADKYENDPELEKIRRERNYSWMDIITICKDKLPNYEEKIKMFYEEHLHLDDEIRYILDGSGYFDVRDKEDQWIRIFMEKGDMVTLPAGIYHRFTVDEKNYTKAMRLFVGEPVWTAYNRPADHFEARGQYVKFLAQTA</w:t>
      </w:r>
    </w:p>
    <w:p>
      <w:pPr>
        <w:pStyle w:val="Normal"/>
        <w:rPr/>
      </w:pPr>
      <w:r>
        <w:rPr/>
        <w:t>&gt;Q9BVW5</w:t>
      </w:r>
    </w:p>
    <w:p>
      <w:pPr>
        <w:pStyle w:val="Normal"/>
        <w:rPr/>
      </w:pPr>
      <w:r>
        <w:rPr/>
        <w:t>MLEPQENGVIDLPDYEHVEDETFPPFPPPASPERQDGEGTEPDEESGNGAPVRVPPKRTVKRNIPKLDAQRLISERGLPALRHVFDKAKFKGKGHEAEDLKMLIRHMEHWAHRLFPKLQFEDFIDRVEYLGSKKEVQTCLKRIRLDLPILHEDFVSNNDEVAENNEHDVTSTELDPFLTNLSESEMFASELSRSLTEEQQQRIERNKQLALERRQAKLLSNSQTLGNDMLMNTPRAHTVEEVNTDEDQKEESNGLNEDILDNPCNDAIANTLNEEETLLDQSFKNVQQQLDATSRNITEAR</w:t>
      </w:r>
    </w:p>
    <w:p>
      <w:pPr>
        <w:pStyle w:val="Normal"/>
        <w:rPr/>
      </w:pPr>
      <w:r>
        <w:rPr/>
        <w:t>&gt;Q9BW27</w:t>
      </w:r>
    </w:p>
    <w:p>
      <w:pPr>
        <w:pStyle w:val="Normal"/>
        <w:rPr/>
      </w:pPr>
      <w:r>
        <w:rPr/>
        <w:t>MEELDGEPTVTLIPGVNSKKNQMYFDWGPGEMLVCETSFNKKEKSEMVPSCPFIYIIRKDVDVYSQILRKLFNESHGIFLGLQRIDEELTGKSRKSQLVRVSKNYRSVIRACMEEMHQVAIAAKDPANGRQFSSQVSILSAMELIWNLCEILFIEVAPAGPLLLHLLDWVRLHVCEVDSLSADVLGSENPSKHDSFWNLVTILVLQGRLDEARQMLSKEADASPASAGICRIMGDLMRTMPILSPGNTQTLTELELKWQHWHEECERYLQDSTFATSPHLESLLKIMLGDEAALLEQKELLSNWYHFLVTRLLYSNPTVKPIDLHYYAQSSLDLFLGGESSPEPLDNILLAAFEFDIHQVIKECSIALSNWWFVAHLTDLLDHCKLLQSHNLYFGSNMREFLLLEYASGLFAHPSLWQLGVDYFDYCPELGRVSLELHIERIPLNTEQKALKVLRICEQRQMTEQVRSICKILAMKAVRNNRLGSALSWSIRAKDAAFATLVSDRFLRDYCERGCFSDLDLIDNLGPAMMLSDRLTFLGKYREFHRMYGEKRFADAASLLLSLMTSRIAPRSFWMTLLTDALPLLEQKQVIFSAEQTYELMRCLEDLTSRRPVHGESDTEQLQDDDIETTKVEMLRLSLARNLARAIIREGSLEGS</w:t>
      </w:r>
    </w:p>
    <w:p>
      <w:pPr>
        <w:pStyle w:val="Normal"/>
        <w:rPr/>
      </w:pPr>
      <w:r>
        <w:rPr/>
        <w:t>&gt;Q9BXW9</w:t>
      </w:r>
    </w:p>
    <w:p>
      <w:pPr>
        <w:pStyle w:val="Normal"/>
        <w:rPr/>
      </w:pPr>
      <w:r>
        <w:rPr/>
        <w:t>MVSKRRLSKSEDKESLTEDASKTRKQPLSKKTKKSHIANEVEENDSIFVKLLKISGIILKTGESQNQLAVDQIAFQKKLFQTLRRHPSYPKIIEEFVSGLESYIEDEDSFRNCLLSCERLQDEEASMGASYSKSLIKLLLGIDILQPAIIKTLFEKLPEYFFENKNSDEINIPRLIVSQLKWLDRVVDGKDLTTKIMQLISIAPENLQHDIITSLPEILGDSQHADVGKELSDLLIENTSLTVPILDVLSSLRLDPNFLLKVRQLVMDKLSSIRLEDLPVIIKFILHSVTAMDTLEVISELREKLDLQHCVLPSRLQASQVKLKSKGRASSSGNQESSGQSCIILLFDVIKSAIRYEKTISEAWIKAIENTASVSEHKVFDLVMLFIIYSTNTQTKKYIDRVLRNKIRSGCIQEQLLQSTFSVHYLVLKDMCSSILSLAQSLLHSLDQSIISFGSLLYKYAFKFFDTYCQQEVVGALVTHICSGNEAEVDTALDVLLELVVLNPSAMMMNAVFVKGILDYLDNISPQQIRKLFYVLSTLAFSKQNEASSHIQDDMHLVIRKQLSSTVFKYKLIGIIGAVTMAGIMAADRSESPSLTQERANLSDEQCTQVTSLLQLVHSCSEQSPQASALYYDEFANLIQHEKLDPKALEWVGHTICNDFQDAFVVDSCVVPEGDFPFPVKALYGLEEYDTQDGIAINLLPLLFSQDFAKDGGPVTSQESGQKLVSPLCLAPYFRLLRLCVERQHNGNLEEIDGLLDCPIFLTDLEPGEKLESMSAKERSFMCSLIFLTLNWFREIVNAFCQETSPEMKGKVLTRLKHIVELQIILEKYLAVTPDYVPPLGNFDVETLDITPHTVTAISAKIRKKGKIERKQKTDGSKTSSSDTLSEEKNSECDPTPSHRGQLNKEFTGKEEKTSLLLHNSHAFFRELDIEVFSILHCGLVTKFILDTEMHTEATEVVQLGPPELLFLLEDLSQKLESMLTPPIARRVPFLKNKGSRNIGFSHLQQRSAQEIVHCVFQLLTPMCNHLENIHNYFQCLAAENHGVVDGPGVKVQEYHIMSSCYQRLLQIFHGLFAWSGFSQPENQNLLYSALHVLSSRLKQGEHSQPLEELLSQSVHYLQNFHQSIPSFQCALYLIRLLMVILEKSTASAQNKEKIASLARQFLCRVWPSGDKEKSNISNDQLHALLCIYLEHTESILKAIEEIAGVGVPELINSPKDASSSTFPTLTRHTFVVFFRVMMAELEKTVKKIEPGTAADSQQIHEEKLLYWNMAVRDFSILINLIKVFDSHPVLHVCLKYGRLFVEAFLKQCMPLLDFSFRKHREDVLSLLETFQLDTRLLHHLCGHSKIHQDTRLTQHVPLLKKTLELLVCRVKAMLTLNNCREAFWLGNLKNRDLQGEEIKSQNSQESTADESEDDMSSQASKSKATEVSLQNPPESGTDGCILLIVLSWWSRTLPTYVYCQMLLCPFPFPP</w:t>
      </w:r>
    </w:p>
    <w:p>
      <w:pPr>
        <w:pStyle w:val="Normal"/>
        <w:rPr/>
      </w:pPr>
      <w:r>
        <w:rPr/>
        <w:t>&gt;Q9BY84</w:t>
      </w:r>
    </w:p>
    <w:p>
      <w:pPr>
        <w:pStyle w:val="Normal"/>
        <w:rPr/>
      </w:pPr>
      <w:r>
        <w:rPr/>
        <w:t>MAHEMIGTQIVTERLVALLESGTEKVLLIDSRPFVEYNTSHILEAININCSKLMKRRLQQDKVLITELIQHSAKHKVDIDCSQKVVVYDQSSQDVASLSSDCFLTVLLGKLEKSFNSVHLLAGGFAEFSRCFPGLCEGKSTLVPTCISQPCLPVANIGPTRILPNLYLGCQRDVLNKELMQQNGIGYVLNASNTCPKPDFIPESHFLRVPVNDSFCEKILPWLDKSVDFIEKAKASNGCVLVHCLAGISRSATIAIAYIMKRMDMSLDEAYRFVKEKRPTISPNFNFLGQLLDYEKKIKNQTGASGPKSKLKLLHLEKPNEPVPAVSEGGQKSETPLSPPCADSATSEAAGQRPVHPASVPSVPSVQPSLLEDSPLVQALSGLHLSADRLEDSNKLKRSFSLDIKSVSYSASMAASLHGFSSSEDALEYYKPSTTLDGTNKLCQFSPVQELSEQTPETSPDKEEASIPKKLQTARPSDSQSKRLHSVRTSSSGTAQRSLLSPLHRSGSVEDNYHTSFLFGLSTSQQHLTKSAGLGLKGWHSDILAPQTSTPSLTSSWYFATESSHFYSASAIYGGSASYSAYSCSQLPTCGDQVYSVRRRQKPSDRADSRRSWHEESPFEKQFKRRSCQMEFGESIMSENRSREELGKVGSQSSFSGSMEIIEVS</w:t>
      </w:r>
    </w:p>
    <w:p>
      <w:pPr>
        <w:pStyle w:val="Normal"/>
        <w:rPr/>
      </w:pPr>
      <w:r>
        <w:rPr/>
        <w:t>&gt;Q9BZG8</w:t>
      </w:r>
    </w:p>
    <w:p>
      <w:pPr>
        <w:pStyle w:val="Normal"/>
        <w:rPr/>
      </w:pPr>
      <w:r>
        <w:rPr/>
        <w:t>MRRQVMAALVVSGAAEQGGRDGPGRGRAPRGRVANQIPPEILKNPQLQAAIRVLPSNYNFEIPKTIWRIQQAQAKKVALQMPEGLLLFACTIVDILERFTEAEVMVMGDVTYGACCVDDFTARALGADFLVHYGHSCLIPMDTSAQDFRVLYVFVDIRIDTTHLLDSLRLTFPPATALALVSTIQFVSTLQAAAQELKAEYRVSVPQCKPLSPGEILGCTSPRLSKEVEAVVYLGDGRFHLESVMIANPNVPAYRYDPYSKVLSREHYDHQRMQAARQEAIATARSAKSWGLILGTLGRQGSPKILEHLESRLRALGLSFVRLLLSEIFPSKLSLLPEVDVWVQVACPRLSIDWGTAFPKPLLTPYEAAVALRDISWQQPYPMDFYAGSSLGPWTVNHGQDRRPHAPGRPARGKVQEGSARPPSAVACEDCSCRDEKVAPLAP</w:t>
      </w:r>
    </w:p>
    <w:p>
      <w:pPr>
        <w:pStyle w:val="Normal"/>
        <w:rPr/>
      </w:pPr>
      <w:r>
        <w:rPr/>
        <w:t>&gt;Q9BZZ5</w:t>
      </w:r>
    </w:p>
    <w:p>
      <w:pPr>
        <w:pStyle w:val="Normal"/>
        <w:rPr/>
      </w:pPr>
      <w:r>
        <w:rPr/>
        <w:t>MPTVEELYRNYGILADATEQVGQHKDAYQVILDGVKGGTKEKRLAAQFIPKFFKHFPELADSAINAQLDLCEDEDVSIRRQAIKELPQFATGENLPRVADILTQLLQTDDSAEFNLVNNALLSIFKMDAKGTLGGLFSQILQGEDIVRERAIKFLSTKLKTLPDEVLTKEVEELILTESKKVLEDVTGEEFVLFMKILSGLKSLQTVSGRQQLVELVAEQADLEQTFNPSDPDCVDRLLQCTRQAVPLFSKNVHSTRFVTYFCEQVLPNLGTLTTPVEGLDIQLEVLKLLAEMSSFCGDMEKLETNLRKLFDKLLEYMPLPPEEAENGENAGNEEPKLQFSYVECLLYSFHQLGRKLPDFLTAKLNAEKLKDFKIRLQYFARGLQVYIRQLRLALQGKTGEALKTEENKIKVVALKITNNINVLIKDLFHIPPSYKSTVTLSWKPVQKVEIGQKRASEDTTSGSPPKKSSAGPKRDARQIYNPPSGKYSSNLGNFNYEQRGAFRGSRGGRGWGTRGNRSRGRLY</w:t>
      </w:r>
    </w:p>
    <w:p>
      <w:pPr>
        <w:pStyle w:val="Normal"/>
        <w:rPr/>
      </w:pPr>
      <w:r>
        <w:rPr/>
        <w:t>&gt;Q9C000</w:t>
      </w:r>
    </w:p>
    <w:p>
      <w:pPr>
        <w:pStyle w:val="Normal"/>
        <w:rPr/>
      </w:pPr>
      <w:r>
        <w:rPr/>
        <w:t>MAGGAWGRLACYLEFLKKEELKEFQLLLANKAHSRSSSGETPAQPEKTSGMEVASYLVAQYGEQRAWDLALHTWEQMGLRSLCAQAQEGAGHSPSFPYSPSEPHLGSPSQPTSTAVLMPWIHELPAGCTQGSERRVLRQLPDTSGRRWREISASLLYQALPSSPDHESPSQESPNAPTSTAVLGSWGSPPQPSLAPREQEAPGTQWPLDETSGIYYTEIREREREKSEKGRPPWAAVVGTPPQAHTSLQPHHHPWEPSVRESLCSTWPWKNEDFNQKFTQLLLLQRPHPRSQDPLVKRSWPDYVEENRGHLIEIRDLFGPGLDTQEPRIVILQGAAGIGKSTLARQVKEAWGRGQLYGDRFQHVFYFSCRELAQSKVVSLAELIGKDGTATPAPIRQILSRPERLLFILDGVDEPGWVLQEPSSELCLHWSQPQPADALLGSLLGKTILPEASFLITARTTALQNLIPSLEQARWVEVLGFSESSRKEYFYRYFTDERQAIRAFRLVKSNKELWALCLVPWVSWLACTCLMQQMKRKEKLTLTSKTTTTLCLHYLAQALQAQPLGPQLRDLCSLAAEGIWQKKTLFSPDDLRKHGLDGAIISTFLKMGILQEHPIPLSYSFIHLCFQEFFAAMSYVLEDEKGRGKHSNCIIDLEKTLEAYGIHGLFGASTTRFLLGLLSDEGEREMENIFHCRLSQGRNLMQWVPSLQLLLQPHSLESLHCLYETRNKTFLTQVMAHFEEMGMCVETDMELLVCTFCIKFSRHVKKLQLIEGRQHRSTWSPTMVVLFRWVPVTDAYWQILFSVLKVTRNLKELDLSGNSLSHSAVKSLCKTLRRPRCLLETLRLAGCGLTAEDCKDLAFGLRANQTLTELDLSFNVLTDAGAKHLCQRLRQPSCKLQRLQLVSCGLTSDCCQDLASVLSASPSLKELDLQQNNLDDVGVRLLCEGLRHPACKLIRLGLDQTTLSDEMRQELRALEQEKPQLLIFSRRKPSVMTPTEGLDTGEMSNSTSSLKRQRLGSERAASHVAQANLKLLDVSKIFPIAEIAEESSPEVVPVELLCVPSPASQGDLHTKPLGTDDDFWGPTGPVATEVVDKEKNLYRVHFPVAGSYRWPNTGLCFVMREAVTVEIEFCVWDQFLGEINPQHSWMVAGPLLDIKAEPGAVEAVHLPHFVALQGGHVDTSLFQMAHFKEEGMLLEKPARVELHHIVLENPSFSPLGVLLKMIHNALRFIPVTSVVLLYHRVHPEEVTFHLYLIPSDCSIRKAIDDLEMKFQFVRIHKPPPLTPLYMGCRYTVSGSGSGMLEILPKELELCYRSPGEDQLFSEFYVGHLGSGIRLQVKDKKDETLVWEALVKPGDLMPATTLIPPARIAVPSPLDAPQLLHFVDQYREQLIARVTSVEVVLDKLHGQVLSQEQYERVLAENTRPSQMRKLFSLSQSWDRKCKDGLYQALKETHPHLIMELWEKGSKKGLLPLSS</w:t>
      </w:r>
    </w:p>
    <w:p>
      <w:pPr>
        <w:pStyle w:val="Normal"/>
        <w:rPr/>
      </w:pPr>
      <w:r>
        <w:rPr/>
        <w:t>&gt;Q9C0E2</w:t>
      </w:r>
    </w:p>
    <w:p>
      <w:pPr>
        <w:pStyle w:val="Normal"/>
        <w:rPr/>
      </w:pPr>
      <w:r>
        <w:rPr/>
        <w:t>MMAAALGPPEVIAQLENAAKVLMAPPSMVNNEQRQHAEHIFLSFRKSKSPFAVCKHILETSKVDYVLFQAATAIMEAVVREWILLEKGSIESLRTFLLTYVLQRPNLQKYVREQILLAVAVIVKRGSLDKSIDCKSIFHEVSQLISSGNPTVQTLACSILTALLSEFSSSSKTSNIGLSMEFHGNCKRVFQEEDLRQIFMLTVEVLQEFSRRENLNAQMSSVFQRYLALANQVLSWNFLPPNLGRHYIAMFESSQNVLLKPTESWRETLLDSRVMELFFTVHRKIREDSDMAQDSLQCLAQLASLHGPIFPDEGSQVDYLAHFIEGLLNTINGIEIEDSEAVGISSIISNLITVFPRNVLTAIPSELFSSFVNCLTHLTCSFGRSAALEEVLDKDDMVYMEAYDKLLESWLTLVQDDKHFHKGFFTQHAVQVFNSYIQCHLAAPDGTRNLTANGVASREEEEISELQEDDRDQFSDQLASVGMLGRIAAEHCIPLLTSLLEERVTRLHGQLQRHQQQLLASPGSSTVDNKMLDDLYEDIHWLILVTGYLLADDTQGETPLIPPEIMEYSIKHSSEVDINTTLQILGSPGEKASSIPGYNRTDSVIRLLSAILRVSEVESRAIRADLTHLLSPQMGKDIVWFLKRWAKTYLLVDEKLYDQISLPFSTAFGADTEGSQWIIGYLLQKVISNLSVWSSEQDLANDTVQLLVTLVERRERANLVIQCENWWNLAKQFASRSPPLNFLSSPVQRTLMKALVLGGFAHMDTETKQQYWTEVLQPLQQRFLRVINQENFQQMCQQEEVKQEITATLEALCGIAEATQIDNVAILFNFLMDFLTNCIGLMEVYKNTPETVNLIIEVFVEVAHKQICYLGESKAMNLYEACLTLLQVYSKNNLGRQRIDVTAEEEQYQDLLLIMELLTNLLSKEFIDFSDTDEVFRGHEPGQAANRSVSAADVVLYGVNLILPLMSQDLLKFPTLCNQYYKLITFICEIFPEKIPQLPEDLFKSLMYSLELGMTSMSSEVCQLCLEALTPLAEQCAKAQETDSPLFLATRHFLKLVFDMLVLQKHNTEMTTAAGEAFYTLVCLHQAEYSELVETLLSSQQDPVIYQRLADAFNKLTASSTPPTLDRKQKMAFLKSLEEFMANVGGLLCVK</w:t>
      </w:r>
    </w:p>
    <w:p>
      <w:pPr>
        <w:pStyle w:val="Normal"/>
        <w:rPr/>
      </w:pPr>
      <w:r>
        <w:rPr/>
        <w:t>&gt;Q9GZY0</w:t>
      </w:r>
    </w:p>
    <w:p>
      <w:pPr>
        <w:pStyle w:val="Normal"/>
        <w:rPr/>
      </w:pPr>
      <w:r>
        <w:rPr/>
        <w:t>MCSTLKKCGTYRTEVAECHDHGSTFQGRKKGGSSFRDNFDKRSCHYEHGGYERPPSHCQENDGSVEMRDVHKDQQLRHTPYSIRCERRMKWHSEDEIRITTWRNRKPPERKMSQNTQDGYTRNWFKVTIPYGIKYDKAWLMNSIQSHCSDRFTPVDFHYVRNRACFFVQDASAASALKDVSYKIYDDENQKICIFVNHSTAPYSVKNKLKPGQMEMLKLTMNKRYNVSQQALDLQNLRFDPDLMGRDIDIILNRRNCMAATLKIIERNFPELLSLNLCNNKLYQLDGLSDITEKAPKVKTLNLSKNKLESAWELGKVKGLKLEELWLEGNPLCSTFSDQSAYVSAIRDCFPKLLRLDGRELSAPVIVDIDSSETMKPCKENFTGSETLKHLVLQFLQQYYSIYDSGDRQGLLGAYHDEACFSLAIPFDPKDSAPSSLCKYFEDSRNMKTLKDPYLKGELLRRTKRDIVDSLSALPKTQHDLSSILVDVWCQTERMLCFSVNGVFKEVEGQSQGSVLAFTRTFIATPGSSSSLCIVNDELFVRDASPQETQSAFSIPVSTLSSSSEPSLSQEQQEMVQAFSAQSGMKLEWSQKCLQDNEWNYTRAGQAFTMLQTEGKIPAEAFKQIS</w:t>
      </w:r>
    </w:p>
    <w:p>
      <w:pPr>
        <w:pStyle w:val="Normal"/>
        <w:rPr/>
      </w:pPr>
      <w:r>
        <w:rPr/>
        <w:t>&gt;Q9GZY1</w:t>
      </w:r>
    </w:p>
    <w:p>
      <w:pPr>
        <w:pStyle w:val="Normal"/>
        <w:rPr/>
      </w:pPr>
      <w:r>
        <w:rPr/>
        <w:t>MRAFLRNQKYEDMHNIIHILQIRKLRHRLSNFPRLPGILAPETVLLPFCYKVFRKKEKVKRSQKATEFIDYSIEQSHHAILTPLQTHLTMKGSSMKCSSLSSEAILFTLTLQLTQTLGLECCLLYLSKTIHPQII</w:t>
      </w:r>
    </w:p>
    <w:p>
      <w:pPr>
        <w:pStyle w:val="Normal"/>
        <w:rPr/>
      </w:pPr>
      <w:r>
        <w:rPr/>
        <w:t>&gt;Q9H063</w:t>
      </w:r>
    </w:p>
    <w:p>
      <w:pPr>
        <w:pStyle w:val="Normal"/>
        <w:rPr/>
      </w:pPr>
      <w:r>
        <w:rPr/>
        <w:t>MKLLENSSFEAINSQLTVETGDAHIIGRIESYSCKMAGDDKHMFKQFCQEGQPHVLEALSPPQTSGLSPSRLSKSQGGEEEGPLSDKCSRKTLFYLIATLNESFRPDYDFSTARSHEFSREPSLSWVVNAVNCSLFSAVREDFKDLKPQLWNAVDEEICLAECDIYSYNPDLDSDPFGEDGSLWSFNYFFYNKRLKRIVFFSCRSISGSTYTPSEAGNELDMELGEEEVEEESRSGGSGAEETSTMEEDRVPVICI</w:t>
      </w:r>
    </w:p>
    <w:p>
      <w:pPr>
        <w:pStyle w:val="Normal"/>
        <w:rPr/>
      </w:pPr>
      <w:r>
        <w:rPr/>
        <w:t>&gt;Q9H2D6</w:t>
      </w:r>
    </w:p>
    <w:p>
      <w:pPr>
        <w:pStyle w:val="Normal"/>
        <w:rPr/>
      </w:pPr>
      <w:r>
        <w:rPr/>
        <w:t>MEEVPGDALCEHFEANILTQNRCQNCFHPEEAHGARYQELRSPSGAEVPYCDLPRCPPAPEDPLSASTSGCQSVVDPGLRPGPKRGPSPSAGLPEEGPTAAPRSRSRELEAVPYLEGLTTSLCGSCNEDPGSDPTSSPDSATPDDTSNSSSVDWDTVERQEEEAPSWDELAVMIPRRPREGPRADSSQRAPSLLTRSPVGGDAAGQKKEDTGGGGRSAGQHWARLRGESGLSLERHRSTLTQASSMTPHSGPRSTTSQASPAQRDTAQAASTREIPRASSPHRITQRDTSRASSTQQEISRASSTQQETSRASSTQEDTPRASSTQEDTPRASSTQWNTPRASSPSRSTQLDNPRTSSTQQDNPQTSFPTCTPQRENPRTPCVQQDDPRASSPNRTTQRENSRTSCAQRDNPKASRTSSPNRATRDNPRTSCAQRDNPRASSPSRATRDNPTTSCAQRDNPRASRTSSPNRATRDNPRTSCAQRDNPRASSPSRATRDNPTTSCAQRDNPRASRTSSPNRATRDNPRTSCAQRDNPRASSPNRAARDNPTTSCAQRDNPRASRTSSPNRATRDNPRTSCAQRDNPRASSPNRATRDNPTTSCAQRDNPRASRTSSPNRATRDNPRTSCAQRDNPRASSPNRTTQQDSPRTSCARRDDPRASSPNRTIQQENPRTSCALRDNPRASSPSRTIQQENPRTSCAQRDDPRASSPNRTTQQENPRTSCARRDNPRASSRNRTIQRDNPRTSCAQRDNPRASSPNRTIQQENLRTSCTRQDNPRTSSPNRATRDNPRTSCAQRDNLRASSPIRATQQDNPRTCIQQNIPRSSSTQQDNPKTSCTKRDNLRPTCTQRDRTQSFSFQRDNPGTSSSQCCTQKENLRPSSPHRSTQWNNPRNSSPHRTNKDIPWASFPLRPTQSDGPRTSSPSRSKQSEVPWASIALRPTQGDRPQTSSPSRPAQHDPPQSSFGPTQYNLPSRATSSSHNPGHQSTSRTSSPVYPAAYGAPLTSPEPSQPPCAVCIGHRDAPRASSPPRYLQHDPFPFFPEPRAPESEPPHHEPPYIPPAVCIGHRDAPRASSPPRHTQFDPFPFLPDTSDAEHQCQSPQHEPLQLPAPVCIGYRDAPRASSPPRQAPEPSLLFQDLPRASTESLVPSMDSLHECPHIPTPVCIGHRDAPSFSSPPRQAPEPSLFFQDPPGTSMESLAPSTDSLHGSPVLIPQVCIGHRDAPRASSPPRHPPSDLAFLAPSPSPGSSGGSRGSAPPGETRHNLEREEYTVLADLPPPRRLAQRQPGPQAQCSSGGRTHSPGRAEVERLFGQERRKSEAAGAFQAQDEGRSQQPSQGQSQLLRRQSSPAPSRQVTMLPAKQAELTRRSQAEPPHPWSPEKRPEGDRQLQGSPLPPRTSARTPERELRTQRPLESGQAGPRQPLGVWQSQEEPPGSQGPHRHLERSWSSQEGGLGPGGWWGCGEPSLGAAKAPEGAWGGTSREYKESWGQPEAWEEKPTHELPRELGKRSPLTSPPENWGGPAESSQSWHSGTPTAVGWGAEGACPYPRGSERRPELDWRDLLGLLRAPGEGVWARVPSLDWEGLLELLQARLPRKDPAGHRDDLARALGPELGPPGTNDVPEQESHSQPEGWAEATPVNGHSPALQSQSPVQLPSPACTSTQWPKIKVTRGPATATLAGLEQTGPLGSRSTAKGPSLPELQFQPEEPEESEPSRGQDPLTDQKQADSADKRPAEGKAGSPLKGRLVTSWRMPGDRPTLFNPFLLSLGVLRWRRPDLLNFKKGWMSILDEPGEPPSPSLTTTSTSQWKKHWFVLTDSSLKYYRDSTAEEADELDGEIDLRSCTDVTEYAVQRNYGFQIHTKDAVYTLSAMTSGIRRNWIEALRKTVRPTSAPDVTKLSDSNKENALHSYSTQKGPLKAGEQRAGSEVISRGGPRKADGQRQALDYVELSPLTQASPQRARTPARTPDRLAKQEELERDLAQRSEERRKWFEATDSRTPEVPAGEGPRRGLGAPLTEDQQNRLSEEIEKKWQELEKLPLRENKRVPLTALLNQSRGERRGPPSDGHEALEKEVQALRAQLEAWRLQGEAPQSALRSQEDGHIPPGYISQEACERSLAEMESSHQQVMEELQRHHERELQRLQQEKEWLLAEETAATASAIEAMKKAYQEELSRELSKTRSLQQGPDGLRKQHQSDVEALKRELQVLSEQYSQKCLEIGALMRQAEEREHTLRRCQQEGQELLRHNQELHGRLSEEIDQLRGFIASQGMGNGCGRSNERSSCELEVLLRVKENELQYLKKEVQCLRDELQMMQKDKRFTSGKYQDVYVELSHIKTRSEREIEQLKEHLRLAMAALQEKESMRNSLAE</w:t>
      </w:r>
    </w:p>
    <w:p>
      <w:pPr>
        <w:pStyle w:val="Normal"/>
        <w:rPr/>
      </w:pPr>
      <w:r>
        <w:rPr/>
        <w:t>&gt;Q9H422</w:t>
      </w:r>
    </w:p>
    <w:p>
      <w:pPr>
        <w:pStyle w:val="Normal"/>
        <w:rPr/>
      </w:pPr>
      <w:r>
        <w:rPr/>
        <w:t>MASQVLVYPPYVYQTQSSAFCSVKKLKVEPSSCVFQERNYPRTYVNGRNFGNSHPPTKGSAFQTKIPFNRPRGHNFSLQTSAVVLKNTAGATKVIAAQAQQAHVQAPQIGAWRNRLHFLEGPQRCGLKRKSEELDNHSSAMQIVDELSILPAMLQTNMGNPVTVVTATTGSKQNCTTGEGDYQLVQHEVLCSMKNTYEVLDFLGRGTFGQVVKCWKRGTNEIVAIKILKNHPSYARQGQIEVSILARLSTENADEYNFVRAYECFQHRNHTCLVFEMLEQNLYDFLKQNKFSPLPLKVIRPILQQVATALKKLKSLGLIHADLKPENIMLVDPVRQPYRVKVIDFGSASHVSKTVCSTYLQSRYYRAPEIILGLPFCEAIDMWSLGCVIAELFLGWPLYPGALEYDQIRYISQTQGLPGEQLLNVGTKSTRFFCKETDMSHSGWRLKTLEEHEAETGMKSKEARKYIFNSLDDVAHVNTVMDLEGSDLLAEKADRREFVSLLKKMLLIDADLRITPAETLNHPFVNMKHLLDFPHSNHVKSCFHIMDICKSHLNSCDTNNHNKTSLLRPVASSSTATLTANFTKIGTLRSQALTTSAHSVVHHGIPLQAGTAQFGCGDAFQQTLIICPPAIQGIPATHGKPTSYSIRVDNTVPLVTQAPAVQPLQIRPGVLSQTWSGRTQQMLVPAWQQVTPLAPATTTLTSESVAGSHRLGDWGKMISCSNHYNSVMPQPLLTNQITLSAPQPVSVGIAHVVWPQPATTKKNKQCQNRGILVKLMEWEPGREEINAFSWSNSLQNTNIPHSAFISPKIINGKDVEEVSCIETQDNQNSEGEARNCCETSIRQDSDSSVSDKQRQTIIIADSPSPAVSVITISSDTDEEETSQRHSLRECKGSLDCEACQSTLNIDRMCSLSSPDSTLSTSSSGQSSPSPCKRPNSMSDEEQESSCDTVDGSPTSDSSGHDSPFAESTFVEDTHENTELVSSADTETKPAVCSVVVPPVELENGLNADEHMANTDSICQPLIKGRSAPGRLNQPSAVGTRQQKLTSAFQQQHLNFSQVQHFGSGHQEWNGNFGHRRQQAYIPTSVTSNPFTLSHGSPNHTAVHAHLAGNTHLGGQPTLLPYPSSATLSSAAPVAHLLASPCTSRPMLQHPTYNISHPSGIVHQVPVGLNPRLLPSPTIHQTQYKPIFPPHSYIAASPAYTGFPLSPTKLSQYPYM</w:t>
      </w:r>
    </w:p>
    <w:p>
      <w:pPr>
        <w:pStyle w:val="Normal"/>
        <w:rPr/>
      </w:pPr>
      <w:r>
        <w:rPr/>
        <w:t>&gt;Q9H467</w:t>
      </w:r>
    </w:p>
    <w:p>
      <w:pPr>
        <w:pStyle w:val="Normal"/>
        <w:rPr/>
      </w:pPr>
      <w:r>
        <w:rPr/>
        <w:t>MELERIVSAALLAFVQTHLPEADLSGLDEVIFSYVLGVLEDLGPSGPSEENFDMEAFTEMMEAYVPGFAHIPRGTIGDMMQKLSGQLSDARNKENLQPQSSGVQGQVPISPEPLQRPEMLKEETRSSAAAAADTQDEATGAEEELLPGVDVLLEVFPTCSVEQAQWVLAKARGDLEEAVQMLVEGKEEGPAAWEGPNQDLPRRLRGPQKDELKSFILQKYMMVDSAEDQKIHRPMAPKEAPKKLIRYIDNQVVSTKGERFKDVRNPEAEEMKATYINLKPARKYRFH</w:t>
      </w:r>
    </w:p>
    <w:p>
      <w:pPr>
        <w:pStyle w:val="Normal"/>
        <w:rPr/>
      </w:pPr>
      <w:r>
        <w:rPr/>
        <w:t>&gt;Q9H503</w:t>
      </w:r>
    </w:p>
    <w:p>
      <w:pPr>
        <w:pStyle w:val="Normal"/>
        <w:rPr/>
      </w:pPr>
      <w:r>
        <w:rPr/>
        <w:t>MDNMSPRLRAFLSEPIGEKDVCWVDGISHELAINLVTKGINKAYILLGQFLLMHKNEAEFQRWLICCFGATECEAQQTSHCLKEWCACFL</w:t>
      </w:r>
    </w:p>
    <w:p>
      <w:pPr>
        <w:pStyle w:val="Normal"/>
        <w:rPr/>
      </w:pPr>
      <w:r>
        <w:rPr/>
        <w:t>&gt;Q9H7E2</w:t>
      </w:r>
    </w:p>
    <w:p>
      <w:pPr>
        <w:pStyle w:val="Normal"/>
        <w:rPr/>
      </w:pPr>
      <w:r>
        <w:rPr/>
        <w:t>MLRLQMTDGHISCTAVEFSYMSKISLNTPPGTKVKLSGIVDIKNGFLLLNDSNTTVLGGEVEHLIEKWELQRSLSKHNRSNIGTEGGPPPFVPFGQKCVSHVQVDSRELDRRKTLQVTMPVKPTNDNDEFEKQRTAAIAEVAKSKETKTFGGGGGGARSNLNMNAAGNRNREVLQKEKSTKSEGKHEGVYRELVDEKALKHITEMGFSKEASRQALMDNGNNLEAALNVLLTSNKQKPVMGPPLRGRGKGRGRIRSEDEEDLGNARPSAPSTLFDFLESKMGTLNVEEPKSQPQQLHQGQYRSSNTEQNGVKDNNHLRHPPRNDTRQPRNEKPPRFQRDSQNSKSVLEGSGLPRNRGSERPSTSSVSEVWAEDRIKCDRPYSRYDRTKDTSYPLGSQHSDGAFKKRDNSMQSRSGKGPSFAEAKENPLPQGSVDYNNQKRGKRESQTSIPDYFYDRKSQTINNEAFSGIKIEKHFNVNTDYQNPVRSNSFIGVPNGEVEMPLKGRRIGPIKPAGPVTAVPCDDKIFYNSGPKRRSGPIKPEKILESSIPMEYAKMWKPGDECFALYWEDNKFYRAEVEALHSSGMTAVVKFIDYGNYEEVLLSNIKPIQTEAWEEEGTYDQTLEFRRGGDGQPRRSTRPTQQFYQPPRARN</w:t>
      </w:r>
    </w:p>
    <w:p>
      <w:pPr>
        <w:pStyle w:val="Normal"/>
        <w:rPr/>
      </w:pPr>
      <w:r>
        <w:rPr/>
        <w:t>&gt;Q9H814</w:t>
      </w:r>
    </w:p>
    <w:p>
      <w:pPr>
        <w:pStyle w:val="Normal"/>
        <w:rPr/>
      </w:pPr>
      <w:r>
        <w:rPr/>
        <w:t>MALEVGDMEDGQLSDSDSDMTVAPSDRPLQLPKVLGGDSAMRAFQNTATACAPVSHYRAVESVDSSEESFSDSDDDSCLWKRKRQKCFNPPPKPEPFQFGQSSQKPPVAGGKKINNIWGAVLQEQNQDAVATELGILGMEGTIDRSRQSETYNYLLAKKLRKESQEHTKDLDKELDEYMHGGKKMGSKEEENGQGHLKRKRPVKDRLGNRPEMNYKGRYEITAEDSQEKVADEISFRLQEPKKDLIARVVRIIGNKKAIELLMETAEVEQNGGLFIMNGSRRRTPGGVFLNLLKNTPSISEEQIKDIFYIENQKEYENKKAARKRRTQVLGKKMKQAIKSLNFQEDDDTSRETFASDTNEALASLDESQEGHAEAKLEAEEAIEVDHSHDLDIF</w:t>
      </w:r>
    </w:p>
    <w:p>
      <w:pPr>
        <w:pStyle w:val="Normal"/>
        <w:rPr/>
      </w:pPr>
      <w:r>
        <w:rPr/>
        <w:t>&gt;Q9H832</w:t>
      </w:r>
    </w:p>
    <w:p>
      <w:pPr>
        <w:pStyle w:val="Normal"/>
        <w:rPr/>
      </w:pPr>
      <w:r>
        <w:rPr/>
        <w:t>MAESPTEEAATAGAGAAGPGASSVAGVVGVSGSGGGFGPPFLPDVWAAAAAAGGAGGPGSGLAPLPGLPPSAAAHGAALLSHWDPTLSSDWDGERTAPQCLLRIKRDIMSIYKEPPPGMFVVPDTVDMTKIHALITGPFDTPYEGGFFLFVFRCPPDYPIHPPRVKLMTTGNNTVRFNPNFYRNGKVCLSILGTWTGPAWSPAQSISSVLISIQSLMTENPYHNEPGFEQERHPGDSKNYNECIRHETIRVAVCDMMEGKCPCPEPLRGVMEKSFLEYYDFYEVACKDRLHLQGQTMQDPFGEKRGHFDYQSLLMRLGLIRQKVLERLHNENAEMDSDSSSSGTETDLHGSLRV</w:t>
      </w:r>
    </w:p>
    <w:p>
      <w:pPr>
        <w:pStyle w:val="Normal"/>
        <w:rPr/>
      </w:pPr>
      <w:r>
        <w:rPr/>
        <w:t>&gt;Q9H869</w:t>
      </w:r>
    </w:p>
    <w:p>
      <w:pPr>
        <w:pStyle w:val="Normal"/>
        <w:rPr/>
      </w:pPr>
      <w:r>
        <w:rPr/>
        <w:t>MEEEASRSAAATNPGSRLTRWPPPDKREGSAVDPGKRRSLAATPSSSLPCTLIALGLRHEKEANELMEDLFETFQDEMGFSNMEDDGPEEEERVAEPQANFNTPQALRFEELLANLLNEQHQIAKELFEQLKMKKPSAKQQKEVEKVKPQCKEVHQTLILDPAQRKRLQQQMQQHVQLLTQIHLLATCNPNLNPEASSTRICLKELGTFAQSSIALHHQYNPKFQTLFQPCNLMGAMQLIEDFSTHVSIDCSPHKTVKKTANEFPCLPKQVAWILATSKVFMYPELLPVCSLKAKNPQDKILFTKAEDNKYLLTCKTARQLTVRIKNLNMNRAPDNIIKFYKKTKQLPVLGKCCEEIQPHQWKPPIEREEHRLPFWLKASLPSIQEELRHMADGAREVGNMTGTTEINSDQGLEKDNSELGSETRYPLLLPKGVVLKLKPVADRFPKKAWRQKRSSVLKPLLIQPSPSLQPSFNPGKTPAQSTHSEAPPSKMVLRIPHPIQPATVLQTVPGVPPLGVSGGESFESPAALPAMPPEARTSFPLSESQTLLSSAPVPKVMMPSPASSMFRKPYVRRRPSKRRGARAFRCIKPAPVIHPASVIFTVPATTVKIVSLGGGCNMIQPVNAAVAQSPQTIPIATLLVNPTSFPCPLNQPLVASSVSPLIVSGNSVNLPIPSTPEDKAHMNVDIACAVADGENAFQGLEPKLEPQELSPLSATVFPKVEHSPGPPPVDKQCQEGLSENSAYRWTVVKTEEGRQALEPLPQGIQESLNNSSPGDLEEVVKMEPEDATEEISGFL</w:t>
      </w:r>
    </w:p>
    <w:p>
      <w:pPr>
        <w:pStyle w:val="Normal"/>
        <w:rPr/>
      </w:pPr>
      <w:r>
        <w:rPr/>
        <w:t>&gt;Q9H8E8</w:t>
      </w:r>
    </w:p>
    <w:p>
      <w:pPr>
        <w:pStyle w:val="Normal"/>
        <w:rPr/>
      </w:pPr>
      <w:r>
        <w:rPr/>
        <w:t>MDSSIHLSSLISRHDDEATRTSTSEGLEEGEVEGETLLIVESEDQASVDLSHDQSGDSLNSDEGDVSWMEEQLSYFCDKCQKWIPASQLREQLSYLKGDNFFRFTCSDCSADGKEQYERLKLTWQQVVMLAMYNLSLEGSGRQGYFRWKEDICAFIEKHWTFLLGNRKKTSTWWSTVAGCLSVGSPMYFRSGAQEFGEPGWWKLVHNKPPTMKPEGEKLSASTLKIKAASKPTLDPIITVEGLRKRASRNPVESAMELKEKRSRTQEAKDIRRAQKEAAGFLDRSTSSTPVKFISRGRRPDVILEKGEVIDFSSLSSSDRTPLTSPSPSPSLDFSAPGTPASHSATPSLLSEADLIPDVMPPQALFHDDDEMEGDGVIDPGMEYVPPPAGSVASGPVVGVRKKVRGPEQIKQEVESEEEKPDRMDIDSEDTDSNTSLQTRAREKRKPQLEKDTKPKEPRYTPVSIYEEKLLLKRLEACPGAVAMTPEARRLKRKLIVRQAKRDRGLPLFDLDQVVNAALLLVDGIYGAKEGGISRLPAGQATYRTTCQDFRILDRYQTSLPSRKGFRHQTTKFLYRLVGSEDMAVDQSIVSPYTSRILKPYIRRDYETKPPKLQLLSQIRSHLHRSDPHWTPEPDAPLDYCYVRPNHIPTINSMCQEFFWPGIDLSECLQYPDFSVVVLYKKVIIAFGFMVPDVKYNEAYISFLFVHPEWRRAGIATFMIYHLIQTCMGKDVTLHVSASNPAMLLYQKFGFKTEEYVLDFYDKYYPLESTECKHAFFLRLRR</w:t>
      </w:r>
    </w:p>
    <w:p>
      <w:pPr>
        <w:pStyle w:val="Normal"/>
        <w:rPr/>
      </w:pPr>
      <w:r>
        <w:rPr/>
        <w:t>&gt;Q9H8V3</w:t>
      </w:r>
    </w:p>
    <w:p>
      <w:pPr>
        <w:pStyle w:val="Normal"/>
        <w:rPr/>
      </w:pPr>
      <w:r>
        <w:rPr/>
        <w:t>MAENSVLTSTTGRTSLADSSIFDSKVTEISKENLLIGSTSYVEEEMPQIETRVILVQEAGKQEELIKALKTIKIMEVPVIKIKESCPGKSDEKLIKSVINMDIKVGFVKMESVEEFEGLDSPEFENVFVVTDFQDSVFNDLYKADCRVIGPPVVLNCSQKGEPLPFSCRPLYCTSMMNLVLCFTGFRKKEELVRLVTLVHHMGGVIRKDFNSKVTHLVANCTQGEKFRVAVSLGTPIMKPEWIYKAWERRNEQDFYAAVDDFRNEFKVPPFQDCILSFLGFSDEEKTNMEEMTEMQGGKYLPLGDERCTHLVVEENIVKDLPFEPSKKLYVVKQEWFWGSIQMDARAGETMYLYEKANTPELKKSVSMLSLNTPNSNRKRRRLKETLAQLSRETDVSPFPPRKRPSAEHSLSIGSLLDISNTPESSINYGDTPKSCTKSSKSSTPVPSKQSARWQVAKELYQTESNYVNILATIIQLFQVPLEEEGQRGGPILAPEEIKTIFGSIPDIFDVHTKIKDDLEDLIVNWDESKSIGDIFLKYSKDLVKTYPPFVNFFEMSKETIIKCEKQKPRFHAFLKINQAKPECGRQSLVELLIRPVQRLPSVALLLNDLKKHTADENPDKSTLEKAIGSLKEVMTHINEDKRKTEAQKQIFDVVYEVDGCPANLLSSHRSLVQRVETISLGEHPCDRGEQVTLFLFNDCLEIARKRHKVIGTFRSPHGQTRPPASLKHIHLMPLSQIKKVLDIRETEDCHNAFALLVRPPTEQANVLLSFQMTSDELPKENWLKMLCRHVANTICKADAENLIYTADPESFEVNTKDMDSTLSRASRAIKKTSKKVTRAFSFSKTPKRALRRALMTSHGSVEGRSPSSNDKHVMSRLSSTSSLAGIPSPSLVSLPSFFERRSHTLSRSTTHLI</w:t>
      </w:r>
    </w:p>
    <w:p>
      <w:pPr>
        <w:pStyle w:val="Normal"/>
        <w:rPr/>
      </w:pPr>
      <w:r>
        <w:rPr/>
        <w:t>&gt;Q9H910</w:t>
      </w:r>
    </w:p>
    <w:p>
      <w:pPr>
        <w:pStyle w:val="Normal"/>
        <w:rPr/>
      </w:pPr>
      <w:r>
        <w:rPr/>
        <w:t>MFQVPDSEGGRAGSRAMKPPGGESSNLFGSPEEATPSSRPNRMASNIFGPTEEPQNIPKRTNPPGGKGSGIFDESTPVQTRQHLNPPGGKTSDIFGSPVTATSRLAHPNKPKDHVFLCEGEEPKSDLKAARSIPAGAEPGEKGSARKAGPAKEQEPMPTVDSHEPRLGPRPRSHNKVLNPPGGKSSISFY</w:t>
      </w:r>
    </w:p>
    <w:p>
      <w:pPr>
        <w:pStyle w:val="Normal"/>
        <w:rPr/>
      </w:pPr>
      <w:r>
        <w:rPr/>
        <w:t>&gt;Q9H9F9</w:t>
      </w:r>
    </w:p>
    <w:p>
      <w:pPr>
        <w:pStyle w:val="Normal"/>
        <w:rPr/>
      </w:pPr>
      <w:r>
        <w:rPr/>
        <w:t>MAANVFPFRDARAAPDPVLEAGPVAHGPLPVPLVLDNGSFQVRAGWACPGQDPGPEPRLQFRAVCARGRGGARGASGPQVGNALGSLEPLRWMLRSPFDRNVPVNLELQELLLDYSFQHLGVSSQGCVDHPIVLTEAVCNPLYSRQMMSELLFECYGIPKVAYGIDSLFSFYHNKPKNSMCSGLIISSGYQCTHVLPILEGRLDAKNCKRINLGGSQAAGYLQRLLQLKYPGHLAAITLSRMEEILHEHSYIAEDYVEELHKWRCPDYYENNVHKMQLPFSSKLLGSTLTSEEKQERRQQQLRRLQELNARRREEKLQLDQERLDRLLYVQELLEDGQMDQFHKALIELNMDSPEELQSYIQKLSIAVEQAKQKILQAEVNLEVDVVDSKPETPDLEQLEPSLEDVESMNDFDPLFSEETPGVEKPVTTVQPVFNLAAYHQLFVGTERIRAPEIIFQPSLIGEEQAGIAETLQYILDRYPKDIQEMLVQNVFLTGGNTMYPGMKARMEKELLEMRPFRSSFQVQLASNPVLDAWYGARDWALNHLDDNEVWITRKEYEEKGGEYLKEHCASNIYVPIRLPKQASRSSDAQASSKGSAAGGGGAGEQA</w:t>
      </w:r>
    </w:p>
    <w:p>
      <w:pPr>
        <w:pStyle w:val="Normal"/>
        <w:rPr/>
      </w:pPr>
      <w:r>
        <w:rPr/>
        <w:t>&gt;Q9H9T3</w:t>
      </w:r>
    </w:p>
    <w:p>
      <w:pPr>
        <w:pStyle w:val="Normal"/>
        <w:rPr/>
      </w:pPr>
      <w:r>
        <w:rPr/>
        <w:t>MRQKRKGDLSPAELMMLTIGDVIKQLIEAHEQGKDIDLNKVKTKTAAKYGLSAQPRLVDIIAAVPPQYRKVLMPKLKAKPIRTASGIAVVAVMCKPHRCPHISFTGNICVYCPGGPDSDFEYSTQSYTGYEPTSMRAIRARYDPFLQTRHRIEQLKQLGHSVDKVEFIVMGGTFMALPEEYRDYFIRNLHDALSGHTSNNIYEAVKYSERSLTKCIGITIETRPDYCMKRHLSDMLTYGCTRLEIGVQSVYEDVARDTNRGHTVKAVCESFHLAKDSGFKVVAHMMPDLPNVGLERDIEQFTEFFENPAFRPDGLKLYPTLVIRGTGLYELWKSGRYKSYSPSDLVELVARILALVPPWTRVYRVQRDIPMPLVSSGVEHGNLRELALARMKDLGIQCRDVRTREVGIQEIHHKVRPYQVELVRRDYVANGGWETFLSYEDPDQDILIGLLRLRKCSEETFRFELGGGVSIVRELHVYGSVVPVSSRDPTKFQHQGFGMLLMEEAERIAREEHGSGKIAVISGVGTRNYYRKIGYRLQGPYMVKMLK</w:t>
      </w:r>
    </w:p>
    <w:p>
      <w:pPr>
        <w:pStyle w:val="Normal"/>
        <w:rPr/>
      </w:pPr>
      <w:r>
        <w:rPr/>
        <w:t>&gt;Q9HAV4</w:t>
      </w:r>
    </w:p>
    <w:p>
      <w:pPr>
        <w:pStyle w:val="Normal"/>
        <w:rPr/>
      </w:pPr>
      <w:r>
        <w:rPr/>
        <w:t>MAMDQVNALCEQLVKAVTVMMDPNSTQRYRLEALKFCEEFKEKCPICVPCGLRLAEKTQVAIVRHFGLQILEHVVKFRWNGMSRLEKVYLKNSVMELIANGTLNILEEENHIKDALSRIVVEMIKREWPQHWPDMLIELDTLSKQGETQTELVMFILLRLAEDVVTFQTLPPQRRRDIQQTLTQNMERIFSFLLNTLQENVNKYQQVKTDTSQESKAQANCRVGVAALNTLAGYIDWVSMSHITAENCKLLEILCLLLNEQELQLGAAECLLIAVSRKGKLEDRKPLMVLFGDVAMHYILSAAQTADGGGLVEKHYVFLKRLCQVLCALGNQLCALLGADSDVETPSNFGKYLESFLAFTTHPSQFLRSSTQMTWGALFRHEILSRDPLLLAIIPKYLRASMTNLVKMGFPSKTDSPSCEYSRFDFDSDEDFNAFFNSSRAQQGEVMRLACRLDPKTSFQMAGEWLKYQLSTFLDAGSVNSCSAVGTGEGSLCSVFSPSFVQWEAMTLFLESVITQMFRTLNREEIPVNDGIELLQMVLNFDTKDPLILSCVLTNVSALFPFVTYRPEFLPQVFSKLFSSVTFETVEESKAPRTRAVRNVRRHACSSIIKMCRDYPQLVLPNFDMLYNHVKQLLSNELLLTQMEKCALMEALVLISNQFKNYERQKVFLEELMAPVASIWLSQDMHRVLSDVDAFIAYVGTDQKSCDPGLEDPCGLNRARMSFCVYSILGVVKRTCWPTDLEEAKAGGFVVGYTSSGNPIFRNPCTEQILKLLDNLLALIRTHNTLYAPEMLAKMAEPFTKALDMLDAEKSAILGLPQPLLELNDSPVFKTVLERMQRFFSTLYENCFHILGKAGPSMQQDFYTVEDLATQLLSSAFVNLNNIPDYRLRPMLRVFVKPLVLFCPPEHYEALVSPILGPLFTYLHMRLSQKWQVINQRSLLCGEDEAADENPESQEMLEEQLVRMLTREVMDLITVCCVSKKGADHSSAPPADGDDEEMMATEVTPSAMAELTDLGKCLMKHEDVCTALLITAFNSLAWKDTLSCQRTTSQLCWPLLKQVLSGTLLADAVTWLFTSVLKGLQMHGQHDGCMASLVHLAFQIYEALRPRYLEIRAVMEQIPEIQKDSLDQFDCKLLNPSLQKVADKRRKDQFKRLIAGCIGKPLGEQFRKEVHIKNLPSLFKKTKPMLETEVLDNDGGGLATIFEP</w:t>
      </w:r>
    </w:p>
    <w:p>
      <w:pPr>
        <w:pStyle w:val="Normal"/>
        <w:rPr/>
      </w:pPr>
      <w:r>
        <w:rPr/>
        <w:t>&gt;Q9HB71</w:t>
      </w:r>
    </w:p>
    <w:p>
      <w:pPr>
        <w:pStyle w:val="Normal"/>
        <w:rPr/>
      </w:pPr>
      <w:r>
        <w:rPr/>
        <w:t>MASEELQKDLEEVKVLLEKATRKRVRDALTAEKSKIETEIKNKMQQKSQKKAELLDNEKPAAVVAPITTGYTVKISNYGWDQSDKFVKIYITLTGVHQVPTENVQVHFTERSFDLLVKNLNGKSYSMIVNNLLKPISVEGSSKKVKTDTVLILCRKKVENTRWDYLTQVEKECKEKEKPSYDTETDPSEGLMNVLKKIYEDGDDDMKRTINKAWVESREKQAKGDTEF</w:t>
      </w:r>
    </w:p>
    <w:p>
      <w:pPr>
        <w:pStyle w:val="Normal"/>
        <w:rPr/>
      </w:pPr>
      <w:r>
        <w:rPr/>
        <w:t>&gt;Q9HBL8</w:t>
      </w:r>
    </w:p>
    <w:p>
      <w:pPr>
        <w:pStyle w:val="Normal"/>
        <w:rPr/>
      </w:pPr>
      <w:r>
        <w:rPr/>
        <w:t>MVDKKLVVVFGGTGAQGGSVARTLLEDGTFKVRVVTRNPRKKAAKELRLQGAEVVQGDQDDQVIMELALNGAYATFIVTNYWESCSQEQEVKQGKLLADLARRLGLHYVVYSGLENIKKLTAGRLAAAHFDGKGEVEEYFRDIGVPMTSVRLPCYFENLLSHFLPQKAPDGKSYLLSLPTGDVPMDGMSVSDLGPVVLSLLKMPEKYVGQNIGLSTCRHTAEEYAALLTKHTRKVVHDAKMTPEDYEKLGFPGARDLANMFRFYALRPDRDIELTLRLNPKALTLDQWLEQHKGDFNLL</w:t>
      </w:r>
    </w:p>
    <w:p>
      <w:pPr>
        <w:pStyle w:val="Normal"/>
        <w:rPr/>
      </w:pPr>
      <w:r>
        <w:rPr/>
        <w:t>&gt;Q9HC16</w:t>
      </w:r>
    </w:p>
    <w:p>
      <w:pPr>
        <w:pStyle w:val="Normal"/>
        <w:rPr/>
      </w:pPr>
      <w:r>
        <w:rPr/>
        <w:t>MKPHFRNTVERMYRDTFSYNFYNRPILSRRNTVWLCYEVKTKGPSRPPLDAKIFRGQVYSELKYHPEMRFFHWFSKWRKLHRDQEYEVTWYISWSPCTKCTRDMATFLAEDPKVTLTIFVARLYYFWDPDYQEALRSLCQKRDGPRATMKIMNYDEFQHCWSKFVYSQRELFEPWNNLPKYYILLHIMLGEILRHSMDPPTFTFNFNNEPWVRGRHETYLCYEVERMHNDTWVLLNQRRGFLCNQAPHKHGFLEGRHAELCFLDVIPFWKLDLDQDYRVTCFTSWSPCFSCAQEMAKFISKNKHVSLCIFTARIYDDQGRCQEGLRTLAEAGAKISIMTYSEFKHCWDTFVDHQGCPFQPWDGLDEHSQDLSGRLRAILQNQEN</w:t>
      </w:r>
    </w:p>
    <w:p>
      <w:pPr>
        <w:pStyle w:val="Normal"/>
        <w:rPr/>
      </w:pPr>
      <w:r>
        <w:rPr/>
        <w:t>&gt;Q9HCU9</w:t>
      </w:r>
    </w:p>
    <w:p>
      <w:pPr>
        <w:pStyle w:val="Normal"/>
        <w:rPr/>
      </w:pPr>
      <w:r>
        <w:rPr/>
        <w:t>MPVQPPSKDTEEMEAEGDSAAEMNGEEEESEEERSGSQTESEEESSEMDDEDYERRRSECVSEMLDLEKQFSELKEKLFRERLSQLRLRLEEVGAERAPEYTEPLGGLQRSLKIRIQVAGIYKGFCLDVIRNKYECELQGAKQHLESEKLLLYDTLQGELQERIQRLEEDRQSLDLSSEWWDDKLHARGSSRSWDSLPPSKRKKAPLVSGPYIVYMLQEIDILEDWTAIKKARAAVSPQKRKSDGP</w:t>
      </w:r>
    </w:p>
    <w:p>
      <w:pPr>
        <w:pStyle w:val="Normal"/>
        <w:rPr/>
      </w:pPr>
      <w:r>
        <w:rPr/>
        <w:t>&gt;Q9HD47</w:t>
      </w:r>
    </w:p>
    <w:p>
      <w:pPr>
        <w:pStyle w:val="Normal"/>
        <w:rPr/>
      </w:pPr>
      <w:r>
        <w:rPr/>
        <w:t>MEPTRDCPLFGGAFSAILPMGAIDVSDLRPVPDNQEVFCHPVTDQSLIVELLELQAHVRGEAAARYHFEDVGGVQGARAVHVESVQPLSLENLALRGRCQEAWVLSGKQQIAKENQQVAKDVTLHQALLRLPQYQTDLLLTFNQPPPDNRSSLGPENLSPAPWSLGDFEQLVTSLTLHDPNIFGPQ</w:t>
      </w:r>
    </w:p>
    <w:p>
      <w:pPr>
        <w:pStyle w:val="Normal"/>
        <w:rPr/>
      </w:pPr>
      <w:r>
        <w:rPr/>
        <w:t>&gt;Q9NPD3</w:t>
      </w:r>
    </w:p>
    <w:p>
      <w:pPr>
        <w:pStyle w:val="Normal"/>
        <w:rPr/>
      </w:pPr>
      <w:r>
        <w:rPr/>
        <w:t>MAGLELLSDQGYRVDGRRAGELRKIQARMGVFAQADGSAYIEQGNTKALAVVYGPHEIRGSRARALPDRALVNCQYSSATFSTGERKRRPHGDRKSCEMGLQLRQTFEAAILTQLHPRSQIDIYVQVLQADGGTYAACVNAATLAVLDAGIPMRDFVCACSAGFVDGTALADLSHVEEAAGGPQLALALLPASGQIALLEMDARLHEDHLERVLEAAAQAARDVHTLLDRVVRQHVREASILLGD</w:t>
      </w:r>
    </w:p>
    <w:p>
      <w:pPr>
        <w:pStyle w:val="Normal"/>
        <w:rPr/>
      </w:pPr>
      <w:r>
        <w:rPr/>
        <w:t>&gt;Q9NPJ4</w:t>
      </w:r>
    </w:p>
    <w:p>
      <w:pPr>
        <w:pStyle w:val="Normal"/>
        <w:rPr/>
      </w:pPr>
      <w:r>
        <w:rPr/>
        <w:t>MGGGERYNIPAPQSRNVSKNQQQLNRQKTKEQNSQMKIVHKKKERGHGYNSSAAAWQAMQNGGKNKNFPNNQSWNSSLSGPRLLFKSQANQNYAGAKFSEPPSPSVLPKPPSHWVPVSFNPSDKEIMTFQLKTLLKVQV</w:t>
      </w:r>
    </w:p>
    <w:p>
      <w:pPr>
        <w:pStyle w:val="Normal"/>
        <w:rPr/>
      </w:pPr>
      <w:r>
        <w:rPr/>
        <w:t>&gt;Q9NPJ8</w:t>
      </w:r>
    </w:p>
    <w:p>
      <w:pPr>
        <w:pStyle w:val="Normal"/>
        <w:rPr/>
      </w:pPr>
      <w:r>
        <w:rPr/>
        <w:t>MATSLDFKTYVDQACRAAEEFVNIYYETMDKRRRALTRLYLDKATLIWNGNAVSGLDALNNFFDTLPSSEFQVNMLDCQPVHEQATQSQTTVLVVTSGTVKFDGNKQHFFNQNFLLTAQSTPNNTVWKIASDCFRFQDWSSS</w:t>
      </w:r>
    </w:p>
    <w:p>
      <w:pPr>
        <w:pStyle w:val="Normal"/>
        <w:rPr/>
      </w:pPr>
      <w:r>
        <w:rPr/>
        <w:t>&gt;Q9NQE9</w:t>
      </w:r>
    </w:p>
    <w:p>
      <w:pPr>
        <w:pStyle w:val="Normal"/>
        <w:rPr/>
      </w:pPr>
      <w:r>
        <w:rPr/>
        <w:t>MAEEQVNRSAGLAPDCEASATAETTVSSVGTCEAAGKSPEPKDYDSTCVFCRIAGRQDPGTELLHCENEDLICFKDIKPAATHHYLVVPKKHIGNCRTLRKDQVELVENMVTVGKTILERNNFTDFTNVRMGFHMPPFCSISHLHLHVLAPVDQLGFLSKLVYRVNSYWFITADHLIEKLRT</w:t>
      </w:r>
    </w:p>
    <w:p>
      <w:pPr>
        <w:pStyle w:val="Normal"/>
        <w:rPr/>
      </w:pPr>
      <w:r>
        <w:rPr/>
        <w:t>&gt;Q9NQL2</w:t>
      </w:r>
    </w:p>
    <w:p>
      <w:pPr>
        <w:pStyle w:val="Normal"/>
        <w:rPr/>
      </w:pPr>
      <w:r>
        <w:rPr/>
        <w:t>MSQVLGKPQPQDEDDAEEEEEEDELVGLADYGDGPDSSDADPDSGTEEGVLDFSDPFSTEVKPRILLMGLRRSGKSSIQKVVFHKMSPNETLFLESTNKICREDVSNSSFVNFQIWDFPGQIDFFDPTFDYEMIFRGTGALIFVIDSQDDYMEALARLHLTVTRAYKVNTDINFEVFIHKVDGLSDDHKIETQRDIHQRANDDLADAGLEKIHLSFYLTSIYDHSIFEAFSKVVQKLIPQLPTLENLLNIFISNSGIEKAFLFDVVSKIYIATDSTPVDMQTYELCCDMIDVVIDISCIYGLKEDGAGTPYDKESTAIIKLNNTTVLYLKEVTKFLALVCFVREESFERKGLIDYNFHCFRKAIHEVFEVRMKVVKSRKVQNRLQKKKRATPNGTPRVLL</w:t>
      </w:r>
    </w:p>
    <w:p>
      <w:pPr>
        <w:pStyle w:val="Normal"/>
        <w:rPr/>
      </w:pPr>
      <w:r>
        <w:rPr/>
        <w:t>&gt;Q9NQS7</w:t>
      </w:r>
    </w:p>
    <w:p>
      <w:pPr>
        <w:pStyle w:val="Normal"/>
        <w:rPr/>
      </w:pPr>
      <w:r>
        <w:rPr/>
        <w:t>MGTTAPGPIHLLELCDQKLMEFLCNMDNKDLVWLEEIQEEAERMFTREFSKEPELMPKTPSQKNRRKKRRISYVQDENRDPIRRRLSRRKSRSSQLSSRRLRSKDSVEKLATVVGENGSVLRRVTRAAAAAAAATMALAAPSSPTPESPTMLTKKPEDNHTQCQLVPVVEIGISERQNAEQHVTQLMSTEPLPRTLSPTPASATAPTSQGIPTSDEESTPKKSKARILESITVSSLMATPQDPKGQGVGTGRSASKLRIAQVSPGPRDSPAFPDSPWRERVLAPILPDNFSTPTGSRTDSQSVRHSPIAPSSPSPQVLAQKYSLVAKQESVVRRASRRLAKKTAEEPAASGRIICHSYLERLLNVEVPQKVGSEQKEPPEEAEPVAAAEPEVPENNGNNSWPHNDTEIANSTPNPKPAASSPETPSAGQQEAKTDQADGPREPPQSARRKRSYKQAVSELDEEQHLEDEELQPPRSKTPSSPCPASKVVRPLRTFLHTVQRNQMLMTPTSAPRSVMKSFIKRNTPLRMDPKCSFVEKERQRLENLRRKEEAEQLRRQKVEEDKRRRLEEVKLKREERLRKVLQARERVEQMKEEKKKQIEQKFAQIDEKTEKAKEERLAEEKAKKKAAAKKMEEVEARRKQEEEARRLRWLQQEEEERRHQELLQKKKEEEQERLRKAAEAKRLAEQREQERREQERREQERREQERREQERREQERQLAEQERRREQERLQAERELQEREKALRLQKEQLQRELEEKKKKEEQQRLAERQLQEEQEKKAKEAAGASKALNVTVDVQSPACTSYQMTPQGHRAPPKINPDNYGMDLNSDDSTDDEAHPRKPIPTWARGTPLSQAIIHQYYHPPNLLELFGTILPLDLEDIFKKSKPRYHKRTSSAVWNSPPLQGARVPSSLAYSLKKH</w:t>
      </w:r>
    </w:p>
    <w:p>
      <w:pPr>
        <w:pStyle w:val="Normal"/>
        <w:rPr/>
      </w:pPr>
      <w:r>
        <w:rPr/>
        <w:t>&gt;Q9NQT5</w:t>
      </w:r>
    </w:p>
    <w:p>
      <w:pPr>
        <w:pStyle w:val="Normal"/>
        <w:rPr/>
      </w:pPr>
      <w:r>
        <w:rPr/>
        <w:t>MAEPASVAAESLAGSRARAARTVLGQVVLPGEELLLPEQEDAEGPGGAVERPLSLNARACSRVRVVCGPGLRRCGDRLLVTKCGRLRHKEPGSGSGGGVYWVDSQQKRYVPVKGDHVIGIVTAKSGDIFKVDVGGSEPASLSYLSFEGATKRNRPNVQVGDLIYGQFVVANKDMEPEMVCIDSCGRANGMGVIGQDGLLFKVTLGLIRKLLAPDCEIIQEVGKLYPLEIVFGMNGRIWVKAKTIQQTLILANILEACEHMTSDQRKQIFSRLAES</w:t>
      </w:r>
    </w:p>
    <w:p>
      <w:pPr>
        <w:pStyle w:val="Normal"/>
        <w:rPr/>
      </w:pPr>
      <w:r>
        <w:rPr/>
        <w:t>&gt;Q9NQW6</w:t>
      </w:r>
    </w:p>
    <w:p>
      <w:pPr>
        <w:pStyle w:val="Normal"/>
        <w:rPr/>
      </w:pPr>
      <w:r>
        <w:rPr/>
        <w:t>MDPFTEKLLERTRARRENLQRKMAERPTAAPRSMTHAKRARQPLSEASNQQPLSGGEEKSCTKPSPSKKRCSDNTEVEVSNLENKQPVESTSAKSCSPSPVSPQVQPQAADTISDSVAVPASLLGMRRGLNSRLEATAASSVKTRMQKLAEQRRRWDNDDMTDDIPESSLFSPMPSEEKAASPPRPLLSNASATPVGRRGRLANLAATICSWEDDVNHSFAKQNSVQEQPGTACLSKFSSASGASARINSSSVKQEATFCSQRDGDASLNKALSSSADDASLVNASISSSVKATSPVKSTTSITDAKSCEGQNPELLPKTPISPLKTGVSKPIVKSTLSQTVPSKGELSREICLQSQSKDKSTTPGGTGIKPFLERFGERCQEHSKESPARSTPHRTPIITPNTKAIQERLFKQDTSSSTTHLAQQLKQERQKELACLRGRFDKGNIWSAEKGGNSKSKQLETKQETHCQSTPLKKHQGVSKTQSLPVTEKVTENQIPAKNSSTEPKGFTECEMTKSSPLKITLFLEEDKSLKVTSDPKVEQKIEVIREIEMSVDDDDINSSKVINDLFSDVLEEGELDMEKSQEEMDQALAESSEEQEDALNISSMSLLAPLAQTVGVVSPESLVSTPRLELKDTSRSDESPKPGKFQRTRVPRAESGDSLGSEDRDLLYSIDAYRSQRFKETERPSIKQVIVRKEDVTSKLDEKNNAFPCQVNIKQKMQELNNEINMQQTVIYQASQALNCCVDEEHGKGSLEEAEAERLLLIATGKRTLLIDELNKLKNEGPQRKNKASPQSEFMPSKGSVTLSEIRLPLKADFVCSTVQKPDAANYYYLIILKAGAENMVATPLASTSNSLNGDALTFTTTFTLQDVSNDFEINIEVYSLVQKKDPSGLDKKKKTSKSKAITPKRLLTSITTKSNIHSSVMASPGGLSAVRTSNFALVGSYTLSLSSVGNTKFVLDKVPFLSSLEGHIYLKIKCQVNSSVEERGFLTIFEDVSGFGAWHRRWCVLSGNCISYWTYPDDEKRKNPIGRINLANCTSRQIEPANREFCARRNTFELITVRPQREDDRETLVSQCRDTLCVTKNWLSADTKEERDLWMQKLNQVLVDIRLWQPDACYKPIGKP</w:t>
      </w:r>
    </w:p>
    <w:p>
      <w:pPr>
        <w:pStyle w:val="Normal"/>
        <w:rPr/>
      </w:pPr>
      <w:r>
        <w:rPr/>
        <w:t>&gt;Q9NQZ3</w:t>
      </w:r>
    </w:p>
    <w:p>
      <w:pPr>
        <w:pStyle w:val="Normal"/>
        <w:rPr/>
      </w:pPr>
      <w:r>
        <w:rPr/>
        <w:t>MSAANPETPNSTISREASTQSSSAAASQGWVLPEGKIVPNTVFVGGIDARMDETEIGSCFGRYGSVKEVKIITNRTGVSKGYGFVSFVNDVDVQKIVGSQIHFHGKKLKLGPAIRKQKLCARHVQPRPLVVNPPPPPQFQNVWRNPNTETYLQPQITPNPVTQHVQSAANPETPNSTISREASTQSSSAAASQGWVLPEGKIVPNTVFVGGIDARMDETEIGSCFGRYGSVKEVKIITNRTGVSKGYGFVSFVNDVDVQKIVGSQIHFHGKKLKLGPAIRKQKLCARHVQPRPLVVNPPPPPQFQNVWRNPNTETYLQPQITPNPVTQHVQSAANPETPNSTISREASTQSSSAAASQGWVLPEGKIVPNTVFVGGIDARMDETEIGSCFGRYGSVKEVKIITNRTGVSKGYGFVSFVNDVDVQKIVGSQIHFHGKKLKLGPAIRKQKLCARHVQPRPLVVNPPPPPQFQNVWRNPNTETYLQPQITPNPVTQHVQAYSAYPHSPGQVITGCQLLVYNYQEYPTYPDSAFQVTTGYQLPVYNYQPFPAYPRSPFQVTAGYQLPVYNYQAFPAYPNSPFQVATGYQFPVYNYQPFPAYPSSPFQVTAGYQLPVYNYQAFPAYPNSPFQVATGYQFPVYNYQAFPAYPNSPVQVTTGYQLPVYNYQAFPAYPSSPFQVTTGYQLPVYNYQAFPAYPNSAVQVTTGYQFHVYNYQMPPQCPVGEQRRNLWTEAYKWWYLVCLIQRRD</w:t>
      </w:r>
    </w:p>
    <w:p>
      <w:pPr>
        <w:pStyle w:val="Normal"/>
        <w:rPr/>
      </w:pPr>
      <w:r>
        <w:rPr/>
        <w:t>&gt;Q9NR56</w:t>
      </w:r>
    </w:p>
    <w:p>
      <w:pPr>
        <w:pStyle w:val="Normal"/>
        <w:rPr/>
      </w:pPr>
      <w:r>
        <w:rPr/>
        <w:t>MAVSVTPIRDTKWLTLEVCREFQRGTCSRPDTECKFAHPSKSCQVENGRVIACFDSLKGRCSRENCKYLHPPPHLKTQLEINGRNNLIQQKNMAMLAQQMQLANAMMPGAPLQPVPMFSVAPSLATNASAAAFNPYLGPVSPSLVPAEILPTAPMLVTGNPGVPVPAAAAAAAQKLMRTDRLEVCREYQRGNCNRGENDCRFAHPADSTMIDTNDNTVTVCMDYIKGRCSREKCKYFHPPAHLQAKIKAAQYQVNQAAAAQAAATAAAMTQSAVKSLKRPLEATFDLGIPQAVLPPLPKRPALEKTNGATAVFNTGIFQYQQALANMQLQQHTAFLPPVPMVHGATPATVSAATTSATSVPFAATATANQIPIISAEHLTSHKYVTQM</w:t>
      </w:r>
    </w:p>
    <w:p>
      <w:pPr>
        <w:pStyle w:val="Normal"/>
        <w:rPr/>
      </w:pPr>
      <w:r>
        <w:rPr/>
        <w:t>&gt;Q9NRA8</w:t>
      </w:r>
    </w:p>
    <w:p>
      <w:pPr>
        <w:pStyle w:val="Normal"/>
        <w:rPr/>
      </w:pPr>
      <w:r>
        <w:rPr/>
        <w:t>MDRRSMGETESGDAFLDLKKPPASKCPHRYTKEELLDIKELPHSKQRPSCLSEKYDSDGVWDPEKWHASLYPASGRSSPVESLKKELDTDRPSLVRRIVDPRERVKEDDLDVVLSPQRRSFGGGCHVTAAVSSRRSGSPLEKDSDGLRLLGGRRIGSGRIISARTFEKDHRLSDKDLRDLRDRDRERDFKDKRFRREFGDSKRVFGERRRNDSYTEEEPEWFSAGPTSQSETIELTGFDDKILEEDHKGRKRTRRRTASVKEGIVECNGGVAEEDEVEVILAQEPAADQEVPRDAVLPEQSPGDFDFNEFFNLDKVPCLASMIEDVLGEGSVSASRFSRWFSNPSRSGSRSSSLGSTPHEELERLAGLEQAILSPGQNSGNYFAPIPLEDHAENKVDILEMLQKAKVDLKPLLSSLSANKEKLKESSHSGVVLSVEEVEAGLKGLKVDQQVKNSTPFMAEHLEETLSAVTNNRQLKKDGDMTAFNKLVSTMKASGTLPSQPKVSRNLESHLMSPAEIPGQPVPKNILQELLGQPVQRPASSNLLSGLMGSLEPTTSLLGQRAPSPPLSQVFQTRAASADYLRPRIPSPIGFTPGPQQLLGDPFQGMRKPMSPITAQMSQLELQQAALEGLALPHDLAVQAANFYQPGFGKPQVDRTRDGFRNRQQRVTKSPAPVHRGNSSSPAPAASITSMLSPSFTPTSVIRKMYESKEKSKEEPASGKAALGDSKEDTQKASEENLLSSSSVPSADRDSSPTTNSKLSALQRSSCSTPLSQANRYTKEQDYRPKATGRKTPTLASPVPTTPFLRPVHQVPLVPHVPMVRPAHQLHPGLVQRMLAQGVHPQHLPSLLQTGVLPPGMDLSHLQGISGPILGQPFYPLPAASHPLLNPRPGTPLHLAMVQQQLQRSVLHPPGSGSHAAAVSVQTTPQNVPSRSGLPHMHSQLEHRPSQRSSSPVGLAKWFGSDVLQQPLPSMPAKVISVDELEYRQ</w:t>
      </w:r>
    </w:p>
    <w:p>
      <w:pPr>
        <w:pStyle w:val="Normal"/>
        <w:rPr/>
      </w:pPr>
      <w:r>
        <w:rPr/>
        <w:t>&gt;Q9NRC8</w:t>
      </w:r>
    </w:p>
    <w:p>
      <w:pPr>
        <w:pStyle w:val="Normal"/>
        <w:rPr/>
      </w:pPr>
      <w:r>
        <w:rPr/>
        <w:t>MAAGGLSRSERKAAERVRRLREEQQRERLRQVSRILRKAAAERSAEEGRLLAESADLVTELQGRSRRREGLKRRQEEVCDDPEELRGKVRELASAVRNAKYLVVYTGAGISTAASIPDYRGPNGVWTLLQKGRSVSAADLSEAEPTLTHMSITRLHEQKLVQHVVSQNCDGLHLRSGLPRTAISELHGNMYIEVCTSCVPNREYVRVFDVTERTALHRHQTGRTCHKCGTQLRDTIVHFGERGTLGQPLNWEAATEAASRADTILCLGSSLKVLKKYPRLWCMTKPPSRRPKLYIVNLQWTPKDDWAALKLHGKCDDVMRLLMAELGLEIPAYSRWQDPIFSLATPLRAGEEGSHSRKSLCRSREEAPPGDRGAPLSSAPILGGWFGRGCTKRTKRKKVT</w:t>
      </w:r>
    </w:p>
    <w:p>
      <w:pPr>
        <w:pStyle w:val="Normal"/>
        <w:rPr/>
      </w:pPr>
      <w:r>
        <w:rPr/>
        <w:t>&gt;Q9NS25</w:t>
      </w:r>
    </w:p>
    <w:p>
      <w:pPr>
        <w:pStyle w:val="Normal"/>
        <w:rPr/>
      </w:pPr>
      <w:r>
        <w:rPr/>
        <w:t>MGQQSSVRRLKRSVPCESNEANEANEANKTMPETPTGDSDPQPAPKKMKTSESSTILVVRYRRNVKRTSPEELVNDHARENRINPDQMEEEEFIEITTERPKK</w:t>
      </w:r>
    </w:p>
    <w:p>
      <w:pPr>
        <w:pStyle w:val="Normal"/>
        <w:rPr/>
      </w:pPr>
      <w:r>
        <w:rPr/>
        <w:t>&gt;Q9NS73</w:t>
      </w:r>
    </w:p>
    <w:p>
      <w:pPr>
        <w:pStyle w:val="Normal"/>
        <w:rPr/>
      </w:pPr>
      <w:r>
        <w:rPr/>
        <w:t>MAAATELNRPSSGDRNLERRCRPNLSREVLYEIFRSLHTLVGQLDLRDDVVKITIDWNKLQSLSAFQPALLFSALEQHILYLQPFLAKLQSPIKEENTTAVEEIGRTEMGNKNEVNDKFSIGDLQEEEKHKESDLRDVKKTQIHFDPEVVQIKAGKAEIDRRISAFIERKQAEINENNVREFCNVIDCNQENSCARTDAIFTPYPGFKSHVKVSRVVNTYGPQTRPEGIPGSGHKPNSMLRDCGNQAVEERLQNIEAHLRLQTGGPVPRDIYQRIKKLEDKILELEGISPEYFQSVSFSGKRRKVQPPQQNYSLAELDEKISALKQALLRKSREAESMATHHLP</w:t>
      </w:r>
    </w:p>
    <w:p>
      <w:pPr>
        <w:pStyle w:val="Normal"/>
        <w:rPr/>
      </w:pPr>
      <w:r>
        <w:rPr/>
        <w:t>&gt;Q9NS86</w:t>
      </w:r>
    </w:p>
    <w:p>
      <w:pPr>
        <w:pStyle w:val="Normal"/>
        <w:rPr/>
      </w:pPr>
      <w:r>
        <w:rPr/>
        <w:t>MGETMSKRLKLHLGGEAEMEERAFVNPFPDYEAAAGALLASGAAEETGCVRPPATTDEPGLPFHQDGKIIHNFIRRIQTKIKDLLQQMEEGLKTADPHDCSAYTGWTGIALLYLQLYRVTCDQTYLLRSLDYVKRTLRNLNGRRVTFLCGDAGPLAVGAVIYHKLRSDCESQECVTKLLQLQRSVVCQESDLPDELLYGRAGYLYALLYLNTEIGPGTVCESAIKEVVNAIIESGKTLSREERKTERCPLLYQWHRKQYVGAAHGMAGIYYMLMQPAAKVDQETLTEMVKPSIDYVRHKKFRSGNYPSSLSNETDRLVHWCHGAPGVIHMLMQAYKVFKEEKYLKEAMECSDVIWQRGLLRKGYGICHGTAGNGYSFLSLYRLTQDKKYLYRACKFAEWCLDYGAHGCRIPDRPYSLFEGMAGAIHFLSDVLGPETSRFPAFELDSSKRD</w:t>
      </w:r>
    </w:p>
    <w:p>
      <w:pPr>
        <w:pStyle w:val="Normal"/>
        <w:rPr/>
      </w:pPr>
      <w:r>
        <w:rPr/>
        <w:t>&gt;Q9NTJ3</w:t>
      </w:r>
    </w:p>
    <w:p>
      <w:pPr>
        <w:pStyle w:val="Normal"/>
        <w:rPr/>
      </w:pPr>
      <w:r>
        <w:rPr/>
        <w:t>MPRKGTQPSTARRREEGPPPPSPDGASSDAEPEPPSGRTESPATAAETASEELDNRSLEEILNSIPPPPPPAMTNEAGAPRLMITHIVNQNFKSYAGEKILGPFHKRFSCIIGPNGSGKSNVIDSMLFVFGYRAQKIRSKKLSVLIHNSDEHKDIQSCTVEVHFQKIIDKEGDDYEVIPNSNFYVSRTACRDNTSVYHISGKKKTFKDVGNLLRSHGIDLDHNRFLILQGEVEQIAMMKPKGQTEHDEGMLEYLEDIIGCGRLNEPIKVLCRRVEILNEHRGEKLNRVKMVEKEKDALEGEKNIAIEFLTLENEIFRKKNHVCQYYIYELQKRIAEMETQKEKIHEDTKEINEKSNILSNEMKAKNKDVKDTEKKLNKITKFIEENKEKFTQLDLEDVQVREKLKHATSKAKKLEKQLQKDKEKVEEFKSIPAKSNNIINETTTRNNALEKEKEKEEKKLKEVMDSLKQETQGLQKEKESREKELMGFSKSVNEARSKMDVAQSELDIYLSRHNTAVSQLTKAKEALIAASETLKERKAAIRDIEGKLPQTEQELKEKEKELQKLTQEETNFKSLVHDLFQKVEEAKSSLAMNRSRGKVLDAIIQEKKSGRIPGIYGRLGDLGAIDEKYDVAISSCCHALDYIVVDSIDIAQECVNFLKRQNIGVATFIGLDKMAVWAKKMTEIQTPENTPRLFDLVKVKDEKIRQAFYFALRDTLVADNLDQATRVAYQKDRRWRVVTLQGQIIEQSGTMTGGGSKVMKGRMGSSLVIEISEEEVNKMESQLQNDSKKAMQIQEQKVQLEERVVKLRHSEREMRNTLEKFTASIQRLIEQEEYLNVQVKELEANVLATAPDKKKQKLLEENVSAFKTEYDAVAEKAGKVEAEVKRLHNTIVEINNHKLKAQQDKLDKINKQLDECASAITKAQVAIKTADRNLQKAQDSVLRTEKEIKDTEKEVDDLTAELKSLEDKAAEVVKNTNAAEESLPEIQKEHRNLLQELKVIQENEHALQKDALSIKLKLEQIDGHIAEHNSKIKYWHKEISKISLHPIEDNPIEEISVLSPEDLEAIKNPDSITNQIALLEARCHEMKPNLGAIAEYKKKEELYLQRVAELDKITYERDSFRQAYEDLRKQRLNEFMAGFYIITNKLKENYQMLTLGGDAELELVDSLDPFSEGIMFSVRPPKKSWKKIFNLSGGEKTLSSLALVFALHHYKPTPLYFMDEIDAALDFKNVSIVAFYIYEQTKNAQFIIISLRNNMFEISDRLIGIYKTYNITKSVAVNPKEIASKGLC</w:t>
      </w:r>
    </w:p>
    <w:p>
      <w:pPr>
        <w:pStyle w:val="Normal"/>
        <w:rPr/>
      </w:pPr>
      <w:r>
        <w:rPr/>
        <w:t>&gt;Q9NTM9</w:t>
      </w:r>
    </w:p>
    <w:p>
      <w:pPr>
        <w:pStyle w:val="Normal"/>
        <w:rPr/>
      </w:pPr>
      <w:r>
        <w:rPr/>
        <w:t>MKRQGASSERKRARIPSGKAGAANGFLMEVCVDSVESAVNAERGGADRIELCSGLSEGGTTPSMGVLQVVKQSVQIPVFVMIRPRGGDFLYSDREIEVMKADIRLAKLYGADGLVFGALTEDGHIDKELCMSLMAICRPLPVTFHRAFDMVHDPMAALETLLTLGFERVLTSGCDSSALEGLPLIKRLIEQAKGRIVVMPGGGITDRNLQRILEGSGATEFHCSARSTRDSGMKFRNSSVAMGASLSCSEYSLKVTDVTKVRTLNAIAKNILV</w:t>
      </w:r>
    </w:p>
    <w:p>
      <w:pPr>
        <w:pStyle w:val="Normal"/>
        <w:rPr/>
      </w:pPr>
      <w:r>
        <w:rPr/>
        <w:t>&gt;Q9NUW8</w:t>
      </w:r>
    </w:p>
    <w:p>
      <w:pPr>
        <w:pStyle w:val="Normal"/>
        <w:rPr/>
      </w:pPr>
      <w:r>
        <w:rPr/>
        <w:t>MSQEGDYGRWTISSSDESEEEKPKPDKPSTSSLLCARQGAANEPRYTCSEAQKAAHKRKISPVKFSNTDSVLPPKRQKSGSQEDLGWCLSSSDDELQPEMPQKQAEKVVIKKEKDISAPNDGTAQRTENHGAPACHRLKEEEDEYETSGEGQDIWDMLDKGNPFQFYLTRVSGVKPKYNSGALHIKDILSPLFGTLVSSAQFNYCFDVDWLVKQYPPEFRKKPILLVHGDKREAKAHLHAQAKPYENISLCQAKLDIAFGTHHTKMMLLLYEEGLRVVIHTSNLIHADWHQKTQGIWLSPLYPRIADGTHKSGESPTHFKADLISYLMAYNAPSLKEWIDVIHKHDLSETNVYLIGSTPGRFQGSQKDNWGHFRLKKLLKDHASSMPNAESWPVVGQFSSVGSLGADESKWLCSEFKESMLTLGKESKTPGKSSVPLYLIYPSVENVRTSLEGYPAGGSLPYSIQTAEKQNWLHSYFHKWSAETSGRSNAMPHIKTYMRPSPDFSKIAWFLVTSANLSKAAWGALEKNGTQLMIRSYELGVLFLPSAFGLDSFKVKQKFFAGSQEPMATFPVPYDLPPELYGSKDRPWIWNIPYVKAPDTHGNMWVPS</w:t>
      </w:r>
    </w:p>
    <w:p>
      <w:pPr>
        <w:pStyle w:val="Normal"/>
        <w:rPr/>
      </w:pPr>
      <w:r>
        <w:rPr/>
        <w:t>&gt;Q9NVM4</w:t>
      </w:r>
    </w:p>
    <w:p>
      <w:pPr>
        <w:pStyle w:val="Normal"/>
        <w:rPr/>
      </w:pPr>
      <w:r>
        <w:rPr/>
        <w:t>MKIFCSRANPTTGSVEWLEEDEHYDYHQEIARSSYADMLHDKDRNVKYYQGIRAAVSRVKDRGQKALVLDIGTGTGLLSMMAVTAGADFCYAIEVFKPMADAAVKIVEKNGFSDKIKVINKHSTEVTVGPEGDMPCRANILVTELFDTELIGEGALPSYEHAHRHLVEENCEAVPHRATVYAQLVESGRMWSWNKLFPIHVQTSLGEQVIVPPVDVESCPGAPSVCDIQLNQVSPADFTVLSDVLPMFSIDFSKQVSSSAACHSRRFEPLTSGRAQVVLSWWDIEMDPEGKIKCTMAPFWAHSDPEEMQWRDHWMQCVYFLPQEEPVVQGSALYLVAHHDDYCVWYSLQRTSPEKNERVRQMRPVCDCQAHLLWNRPRFGEINDQDRTDRYVQALRTVLKPDSVCLCVSDGSLLSVLAHHLGVEQVFTVESSAASHKLLRKIFKANHLEDKINIIEKRPELLTNEDLQGRKVSLLLGEPFFTTSLLPWHNLYFWYVRTAVDQHLGPGAMVMPQAASLHAVVVEFRDLWRIRSPCGDCEGFDVHIMDDMIKRALDFRESREAEPHPLWEYPCRSLSEPWQILTFDFQQPVPLQPLCAEGTVELRRPGQSHAAVLWMEYHLTPECTLSTGLLEPADPEGGCCWNPHCKQAVYFFSPAPDPRALLGGPRTVSYAVEFHPDTGDIIMEFRHADTPD</w:t>
      </w:r>
    </w:p>
    <w:p>
      <w:pPr>
        <w:pStyle w:val="Normal"/>
        <w:rPr/>
      </w:pPr>
      <w:r>
        <w:rPr/>
        <w:t>&gt;Q9NW38</w:t>
      </w:r>
    </w:p>
    <w:p>
      <w:pPr>
        <w:pStyle w:val="Normal"/>
        <w:rPr/>
      </w:pPr>
      <w:r>
        <w:rPr/>
        <w:t>MAVTEASLLRQCPLLLPQNRSKTVYEGFISAQGRDFHLRIVLPEDLQLKNARLLCSWQLRTILSGYHRIVQQRMQHSPDLMSFMMELKMLLEVALKNRQELYALPPPPQFYSSLIEEIGTLGWDKLVYADTCFSTIKLKAEDASGREHLITLKLKAKYPAESPDYFVDFPVPFCASWTPQSSLISIYSQFLAAIESLKAFWDVMDEIDEKTWVLEPEKPPRSATARRIALGNNVSINIEVDPRHPTMLPECFFLGADHVVKPLGIKLSRNIHLWDPENSVLQNLKDVLEIDFPARAILEKSDFTMDCGICYAYQLDGTIPDQVCDNSQCGQPFHQICLYEWLRGLLTSRQSFNIIFGECPYCSKPITLKMSGRKH</w:t>
      </w:r>
    </w:p>
    <w:p>
      <w:pPr>
        <w:pStyle w:val="Normal"/>
        <w:rPr/>
      </w:pPr>
      <w:r>
        <w:rPr/>
        <w:t>&gt;Q9NWM0</w:t>
      </w:r>
    </w:p>
    <w:p>
      <w:pPr>
        <w:pStyle w:val="Normal"/>
        <w:rPr/>
      </w:pPr>
      <w:r>
        <w:rPr/>
        <w:t>MQSCESSGDSADDPLSRGLRRRGQPRVVVIGAGLAGLAAAKALLEQGFTDVTVLEASSHIGGRVQSVKLGHATFELGATWIHGSHGNPIYHLAEANGLLEETTDGERSVGRISLYSKNGVACYLTNHGRRIPKDVVEEFSDLYNEVYNLTQEFFRHDKPVNAESQNSVGVFTREEVRNRIRNDPDDPEATKRLKLAMIQQYLKVESCESSSHSMDEVSLSAFGEWTEIPGAHHIIPSGFMRVVELLAEGIPAHVIQLGKPVRCIHWDQASARPRGPEIEPRGEGDHNHDTGEGGQGGEEPRGGRWDEDEQWSVVVECEDCELIPADHVIVTVSLGVLKRQYTSFFRPGLPTEKVAAIHRLGIGTTDKIFLEFEEPFWGPECNSLQFVWEDEAESHTLTYPPELWYRKICGFDVLYPPERYGHVLSGWICGEEALVMEKCDDEAVAEICTEMLRQFTGNPNIPKPRRILRSAWGSNPYFRGSYSYTQVGSSGADVEKLAKPLPYTESSKTAPMQVLFSGEATHRKYYSTTHGALLSGQREAARLIEMYRDLFQQGT</w:t>
      </w:r>
    </w:p>
    <w:p>
      <w:pPr>
        <w:pStyle w:val="Normal"/>
        <w:rPr/>
      </w:pPr>
      <w:r>
        <w:rPr/>
        <w:t>&gt;Q9NWV8</w:t>
      </w:r>
    </w:p>
    <w:p>
      <w:pPr>
        <w:pStyle w:val="Normal"/>
        <w:rPr/>
      </w:pPr>
      <w:r>
        <w:rPr/>
        <w:t>MEVAEPSSPTEEEEEEEEHSAEPRPRTRSNPEGAEDRAVGAQASVGSRSEGEGEAASADDGSLNTSGAGPKSWQVPPPAPEVQIRTPRVNCPEKVIICLDLSEEMSLPKLESFNGSKTNALNVSQKMIEMFVRTKHKIDKSHEFALVVVNDDTAWLSGLTSDPRELCSCLYDLETASCSTFNLEGLFSLIQQKTELPVTENVQTIPPPYVVRTILVYSRPPCQPQFSLTEPMKKMFQCPYFFFDVVYIHNGTEEKEEEMSWKDMFAFMGSLDTKGTSYKYEVALAGPALELHNCMAKLLAHPLQRPCQSHASYSLLEEEDEAIEVEATV</w:t>
      </w:r>
    </w:p>
    <w:p>
      <w:pPr>
        <w:pStyle w:val="Normal"/>
        <w:rPr/>
      </w:pPr>
      <w:r>
        <w:rPr/>
        <w:t>&gt;Q9NWW0</w:t>
      </w:r>
    </w:p>
    <w:p>
      <w:pPr>
        <w:pStyle w:val="Normal"/>
        <w:rPr/>
      </w:pPr>
      <w:r>
        <w:rPr/>
        <w:t>MILQQPLQRGPQGGAQRLPRAALGVTWGLDASSPLRGAVPMSTKRRLEEEQEPLRKQFLSEENMATHFSQLSLHNDHPYCSPPMTFSPALPPLRSPCSELLLWRYPGSLIPEALRLLRLGDTPSPPYPATPAGDIMEL</w:t>
      </w:r>
    </w:p>
    <w:p>
      <w:pPr>
        <w:pStyle w:val="Normal"/>
        <w:rPr/>
      </w:pPr>
      <w:r>
        <w:rPr/>
        <w:t>&gt;Q9NWZ5</w:t>
      </w:r>
    </w:p>
    <w:p>
      <w:pPr>
        <w:pStyle w:val="Normal"/>
        <w:rPr/>
      </w:pPr>
      <w:r>
        <w:rPr/>
        <w:t>MAAPPARADADPSPTSPPTARDTPGRQAEKSETACEDRSNAESLDRLLPPVGTGRSPRKRTTSQCKSEPPLLRTSKRTIYTAGRPPWYNEHGTQSKEAFAIGLGGGSASGKTTVARMIIEALDVPWVVLLSMDSFYKVLTEQQQEQAAHNNFNFDHPDAFDFDLIISTLKKLKQGKSVKVPIYDFTTHSRKKDWKTLYGANVIIFEGIMAFADKTLLELLDMKIFVDTDSDIRLVRRLRRDISERGRDIEGVIKQYNKFVKPSFDQYIQPTMRLADIVVPRGSGNTVAIDLIVQHVHSQLEERELSVRAALASAHQCHPLPRTLSVLKSTPQVRGMHTIIRDKETSRDEFIFYSKRLMRLLIEHALSFLPFQDCVVQTPQGQDYAGKCYAGKQITGVSILRAGETMEPALRAVCKDVRIGTILIQTNQLTGEPELHYLRLPKDISDDHVILMDCTVSTGAAAMMAVRVLLDHDVPEDKIFLLSLLMAEMGVHSVAYAFPRVRIITTAVDKRVNDLFRIIPGIGNFGDRYFGTDAVPDGSDEEEVAYTG</w:t>
      </w:r>
    </w:p>
    <w:p>
      <w:pPr>
        <w:pStyle w:val="Normal"/>
        <w:rPr/>
      </w:pPr>
      <w:r>
        <w:rPr/>
        <w:t>&gt;Q9NWZ8</w:t>
      </w:r>
    </w:p>
    <w:p>
      <w:pPr>
        <w:pStyle w:val="Normal"/>
        <w:rPr/>
      </w:pPr>
      <w:r>
        <w:rPr/>
        <w:t>MAAVKASTSKATRPWYSHPVYARYWQHYHQAMAWMQSHHNAYRKAVESCFNLPWYLPSALLPQSSYDNEAAYPQSFYDHHVAWQDYPCSSSHFRRSGQHPRYSSRIQASTKEDQALSKEEEMETESDAEVECDLSNMEITEELRQYFAETERHREERRRQQQLDAERLDSYVNADHDLYCNTRRSVEAPTERPGERRQAEMKRLYGDSAAKIQAMEAAVQLSFDKHCDRKQPKYWPVIPLKF</w:t>
      </w:r>
    </w:p>
    <w:p>
      <w:pPr>
        <w:pStyle w:val="Normal"/>
        <w:rPr/>
      </w:pPr>
      <w:r>
        <w:rPr/>
        <w:t>&gt;Q9NXR7</w:t>
      </w:r>
    </w:p>
    <w:p>
      <w:pPr>
        <w:pStyle w:val="Normal"/>
        <w:rPr/>
      </w:pPr>
      <w:r>
        <w:rPr/>
        <w:t>MSPEVALNRISPMLSPFISSVVRNGKVGLDATNCLRITDLKSGCTSLTPGPNCDRFKLHIPYAGETLKWDIIFNAQYPELPPDFIFGEDAEFLPDPSALQNLASWNPSNPECLLLVVKELVQQYHQFQCSRLRESSRLMFEYQTLLEEPQYGENMEIYAGKKNNWTGEFSARFLLKLPVDFSNIPTYLLKDVNEDPGEDVALLSVSFEDTEATQVYPKLYLSPRIEHALGGSSALHIPAFPGGGCLIDYVPQVCHLLTNKVQYVIQGYHKRREYIAAFLSHFGTGVVEYDAEGFTKLTLLLMWKDFCFLVHIDLPLFFPRDQPTLTFQSVYHFTNSGQLYSQAQKNYPYSPRWDGNEMAKRAKAYFKTFVPQFQEAAFANGKL</w:t>
      </w:r>
    </w:p>
    <w:p>
      <w:pPr>
        <w:pStyle w:val="Normal"/>
        <w:rPr/>
      </w:pPr>
      <w:r>
        <w:rPr/>
        <w:t>&gt;Q9NXW9</w:t>
      </w:r>
    </w:p>
    <w:p>
      <w:pPr>
        <w:pStyle w:val="Normal"/>
        <w:rPr/>
      </w:pPr>
      <w:r>
        <w:rPr/>
        <w:t>MAAAAAETPEVLRECGCKGIRTCLICERQRGSDPPWELPPAKTYRFIYCSDTGWAVGTEESDFEGWAFPFPGVMLIEDFVTREEEAELVRLMDRDPWKLSQSGRRKQDYGPKVNFRKQKLKTEGFCGLPSFSREVVRRMGLYPGLEGFRPVEQCNLDYCPERGSAIDPHLDDAWLWGERLVSLNLLSPTVLSMCREAPGSLLLCSAPSAAPEALVDSVIAPSRSVLCQEVEVAIPLPARSLLVLTGAARHQWKHAIHRRHIEARRVCVTFRELSAEFGPGGRQQELGQELLRIALSFQGRPV</w:t>
      </w:r>
    </w:p>
    <w:p>
      <w:pPr>
        <w:pStyle w:val="Normal"/>
        <w:rPr/>
      </w:pPr>
      <w:r>
        <w:rPr/>
        <w:t>&gt;Q9NYA1</w:t>
      </w:r>
    </w:p>
    <w:p>
      <w:pPr>
        <w:pStyle w:val="Normal"/>
        <w:rPr/>
      </w:pPr>
      <w:r>
        <w:rPr/>
        <w:t>MDPAGGPRGVLPRPCRVLVLLNPRGGKGKALQLFRSHVQPLLAEAEISFTLMLTERRNHARELVRSEELGRWDALVVMSGDGLMHEVVNGLMERPDWETAIQKPLCSLPAGSGNALAASLNHYAGYEQVTNEDLLTNCTLLLCRRLLSPMNLLSLHTASGLRLFSVLSLAWGFIADVDLESEKYRRLGEMRFTLGTFLRLAALRTYRGRLAYLPVGRVGSKTPASPVVVQQGPVDAHLVPLEEPVPSHWTVVPDEDFVLVLALLHSHLGSEMFAAPMGRCAAGVMHLFYVRAGVSRAMLLRLFLAMEKGRHMEYECPYLVYVPVVAFRLEPKDGKGVFAVDGELMVSEAVQGQVHPNYFWMVSGCVEPPPSWKPQQMPPPEEPL</w:t>
      </w:r>
    </w:p>
    <w:p>
      <w:pPr>
        <w:pStyle w:val="Normal"/>
        <w:rPr/>
      </w:pPr>
      <w:r>
        <w:rPr/>
        <w:t>&gt;Q9NYF8</w:t>
      </w:r>
    </w:p>
    <w:p>
      <w:pPr>
        <w:pStyle w:val="Normal"/>
        <w:rPr/>
      </w:pPr>
      <w:r>
        <w:rPr/>
        <w:t>MGRSNSRSHSSRSKSRSQSSSRSRSRSHSRKKRYSSRSRSRTYSRSRSRDRMYSRDYRRDYRNNRGMRRPYGYRGRGRGYYQGGGGRYHRGGYRPVWNRRHSRSPRRGRSRSRSPKRRSVSSQRSRSRSRRSYRSSRSPRSSSSRSSSPYSKSPVSKRRGSQEKQTKKAEGEPQEESPLKSKSQEEPKDTFEHDPSESIDEFNKSSATSGDIWPGLSAYDNSPRSPHSPSPIATPPSQSSSCSDAPMLSTVHSAKNTPSQHSHSIQHSPERSGSGSVGNGSSRYSPSQNSPIHHIPSRRSPAKTIAPQNAPRDESRGRSSFYPDGGDQETAKTGKFLKRFTDEESRVFLLDRGNTRDKEASKEKGSEKGRAEGEWEDQEALDYFSDKESGKQKFNDSEGDDTEETEDYRQFRKSVLADQGKSFATASHRNTEEEGLKYKSKVSLKGNRESDGFREEKNYKLKETGYVVERPSTTKDKHKEEDKNSERITVKKETQSPEQVKSEKLKDLFDYSPPLHKNLDAREKSTFREESPLRIKMIASDSHRPEVKLKMAPVPLDDSNRPASLTKDRLLASTLVHSVKKEQEFRSIFDHIKLPQASKSTSESFIQHIVSLVHHVKEQYFKSAAMTLNERFTSYQKATEEHSTRQKSPEIHRRIDISPSTLRKHTRLAGEERVFKEENQKGDKKLRCDSADLRHDIDRRRKERSKERGDSKGSRESSGSRKQEKTPKDYKEYKSYKDDSKHKREQDHSRSSSSSASPSSPSSREEKESKKEREEEFKTHHEMKEYSGFAGVSRPRGTFFRIRGRGRARGVFAGTNTGPNNSNTTFQKRPKEEEWDPEYTPKSKKYFLHDDRDDGVDYWAKRGRGRGTFQRGRGRFNFKKSGSSPKWTHDKYQGDGIVEDEEETMENNEEKKDRRKEEKE</w:t>
      </w:r>
    </w:p>
    <w:p>
      <w:pPr>
        <w:pStyle w:val="Normal"/>
        <w:rPr/>
      </w:pPr>
      <w:r>
        <w:rPr/>
        <w:t>&gt;Q9NZH6</w:t>
      </w:r>
    </w:p>
    <w:p>
      <w:pPr>
        <w:pStyle w:val="Normal"/>
        <w:rPr/>
      </w:pPr>
      <w:r>
        <w:rPr/>
        <w:t>MSFVGENSGVKMGSEDWEKDEPQCCLEDPAGSPLEPGPSLPTMNFVHTSPKVKNLNPKKFSIHDQDHKVLVLDSGNLIAVPDKNYIRPEIFFALASSLSSASAEKGSPILLGVSKGEFCLYCDKDKGQSHPSLQLKKEKLMKLAAQKESARRPFIFYRAQVGSWNMLESAAHPGWFICTSCNCNEPVGVTDKFENRKHIEFSFQPVCKAEMSPSEVSD</w:t>
      </w:r>
    </w:p>
    <w:p>
      <w:pPr>
        <w:pStyle w:val="Normal"/>
        <w:rPr/>
      </w:pPr>
      <w:r>
        <w:rPr/>
        <w:t>&gt;Q9NZN9</w:t>
      </w:r>
    </w:p>
    <w:p>
      <w:pPr>
        <w:pStyle w:val="Normal"/>
        <w:rPr/>
      </w:pPr>
      <w:r>
        <w:rPr/>
        <w:t>MDAALLLNVEGVKKTILHGGTGELPNFITGSRVIFHFRTMKCDEERTVIDDSRQVGQPMHIIIGNMFKLEVWEILLTSMRVHEVAEFWCDTIHTGVYPILSRSLRQMAQGKDPTEWHVHTCGLANMFAYHTLGYEDLDELQKEPQPLVFVIELLQVDAPSDYQRETWNLSNHEKMKAVPVLHGEGNRLFKLGRYEEASSKYQEAIICLRNLQTKEKPWEVQWLKLEKMINTLILNYCQCLLKKEEYYEVLEHTSDILRHHPGIVKAYYVRARAHAEVWNEAEAKADLQKVLELEPSMQKAVRRELRLLENRMAEKQEEERLRCRNMLSQGATQPPAEPPTEPPAQSSTEPPAEPPTAPSAELSAGPPAEPATEPPPSPGHSLQH</w:t>
      </w:r>
    </w:p>
    <w:p>
      <w:pPr>
        <w:pStyle w:val="Normal"/>
        <w:rPr/>
      </w:pPr>
      <w:r>
        <w:rPr/>
        <w:t>&gt;Q9P1T7</w:t>
      </w:r>
    </w:p>
    <w:p>
      <w:pPr>
        <w:pStyle w:val="Normal"/>
        <w:rPr/>
      </w:pPr>
      <w:r>
        <w:rPr/>
        <w:t>MSGAGEALAPGPVGPQRVAEAGGGQLGSTAQGKCDKDNTEKDITQATNSHFTHGEMQDQSIWGNPSDGELIRTQPQRLPQLQTSAQVPSGEEIGKIKNGHTGLSNGNGIHHGAKHGSADNRKLSAPVSQKMHRKIQSSLSVNSDISKKSKVNAVFSQKTGSSPEDCCVHCILACLFCEFLTLCNIVLGQASCGICTSEACCCCCGDEMGDDCNCPCDMDCGIMDACCESSDCLEICMECCGICFPS</w:t>
      </w:r>
    </w:p>
    <w:p>
      <w:pPr>
        <w:pStyle w:val="Normal"/>
        <w:rPr/>
      </w:pPr>
      <w:r>
        <w:rPr/>
        <w:t>&gt;Q9UBQ5</w:t>
      </w:r>
    </w:p>
    <w:p>
      <w:pPr>
        <w:pStyle w:val="Normal"/>
        <w:rPr/>
      </w:pPr>
      <w:r>
        <w:rPr/>
        <w:t>MAMFEQMRANVGKLLKGIDRYNPENLATLERYVETQAKENAYDLEANLAVLKLYQFNPAFFQTTVTAQILLKALTNLPHTDFTLCKCMIDQAHQEERPIRQILYLGDLLETCHFQAFWQALDENMDLLEGITGFEDSVRKFICHVVGITYQHIDRWLLAEMLGDLSDSQLKVWMSKYGWSADESGQIFICSQEESIKPKNIVEKIDFDSVSSIMASSQ</w:t>
      </w:r>
    </w:p>
    <w:p>
      <w:pPr>
        <w:pStyle w:val="Normal"/>
        <w:rPr/>
      </w:pPr>
      <w:r>
        <w:rPr/>
        <w:t>&gt;Q9UBW8</w:t>
      </w:r>
    </w:p>
    <w:p>
      <w:pPr>
        <w:pStyle w:val="Normal"/>
        <w:rPr/>
      </w:pPr>
      <w:r>
        <w:rPr/>
        <w:t>MSAEVKVTGQNQEQFLLLAKSAKGAALATLIHQVLEAPGVYVFGELLDMPNVRELAESDFASTFRLLTVFAYGTYADYLAEARNLPPLTEAQKNKLRHLSVVTLAAKVKCIPYAVLLEALALRNVRQLEDLVIEAVYADVLRGSLDQRNQRLEVDYSIGRDIQRQDLSAIARTLQEWCVGCEVVLSGIEEQVSRANQHKEQQLGLKQQIESEVANLKKTIKVTTAAAAAATSQDPEQHLTELREPAPGTNQRQPSKKASKGKGLRGSAKIWSKSN</w:t>
      </w:r>
    </w:p>
    <w:p>
      <w:pPr>
        <w:pStyle w:val="Normal"/>
        <w:rPr/>
      </w:pPr>
      <w:r>
        <w:rPr/>
        <w:t>&gt;Q9UBY9</w:t>
      </w:r>
    </w:p>
    <w:p>
      <w:pPr>
        <w:pStyle w:val="Normal"/>
        <w:rPr/>
      </w:pPr>
      <w:r>
        <w:rPr/>
        <w:t>MSHRTSSTFRAERSFHSSSSSSSSSTSSSASRALPAQDPPMEKALSMFSDDFGSFMRPHSEPLAFPARPGGAGNIKTLGDAYEFAVDVRDFSPEDIIVTTSNNHIEVRAEKLAADGTVMNTFAHKCQLPEDVDPTSVTSALREDGSLTIRARRHPHTEHVQQTFRTEIKI</w:t>
      </w:r>
    </w:p>
    <w:p>
      <w:pPr>
        <w:pStyle w:val="Normal"/>
        <w:rPr/>
      </w:pPr>
      <w:r>
        <w:rPr/>
        <w:t>&gt;Q9UDY8</w:t>
      </w:r>
    </w:p>
    <w:p>
      <w:pPr>
        <w:pStyle w:val="Normal"/>
        <w:rPr/>
      </w:pPr>
      <w:r>
        <w:rPr/>
        <w:t>MSLLGDPLQALPPSAAPTGPLLAPPAGATLNRLREPLLRRLSELLDQAPEGRGWRRLAELAGSRGRLRLSCLDLEQCSLKVLEPEGSPSLCLLKLMGEKGCTVTELSDFLQAMEHTEVLQLLSPPGIKITVNPESKAVLAGQFVKLCCRATGHPFVQYQWFKMNKEIPNGNTSELIFNAVHVKDAGFYVCRVNNNFTFEFSQWSQLDVCDIPESFQRSVDGVSESKLQICVEPTSQKLMPGSTLVLQCVAVGSPIPHYQWFKNELPLTHETKKLYMVPYVDLEHQGTYWCHVYNDRDSQDSKKVEIIIGRTDEAVECTEDELNNLGHPDNKEQTTDQPLAKDKVALLIGNMNYREHPKLKAPLVDVYELTNLLRQLDFKVVSLLDLTEYEMRNAVDEFLLLLDKGVYGLLYYAGHGYENFGNSFMVPVDAPNPYRSENCLCVQNILKLMQEKETGLNVFLLDMCRKRNDYDDTIPILDALKVTANIVFGYATCQGAEAFEIQHSGLANGIFMKFLKDRLLEDKKITVLLDEVAEDMGKCHLTKGKQALEIRSSLSEKRALTDPIQGTEYSAESLVRNLQWAKAHELPESMCLKFDCGVQIQLGFAAEFSNVMIIYTSIVYKPPEIIMCDAYVTDFPLDLDIDPKDANKGTPEETGSYLVSKDLPKHCLYTRLSSLQKLKEHLVFTVCLSYQYSGLEDTVEDKQEVNVGKPLIAKLDMHRGLGRKTCFQTCLMSNGPYQSSAATSGGAGHYHSLQDPFHGVYHSHPGNPSNVTPADSCHCSRTPDAFISSFAHHASCHFSRSNVPVETTDEIPFSFSDRLRISEK</w:t>
      </w:r>
    </w:p>
    <w:p>
      <w:pPr>
        <w:pStyle w:val="Normal"/>
        <w:rPr/>
      </w:pPr>
      <w:r>
        <w:rPr/>
        <w:t>&gt;Q9UER7</w:t>
      </w:r>
    </w:p>
    <w:p>
      <w:pPr>
        <w:pStyle w:val="Normal"/>
        <w:rPr/>
      </w:pPr>
      <w:r>
        <w:rPr/>
        <w:t>MATANSIIVLDDDDEDEAAAQPGPSHPLPNAASPGAEAPSSSEPHGARGSSSSGGKKCYKLENEKLFEEFLELCKMQTADHPEVVPFLYNRQQRAHSLFLASAEFCNILSRVLSRARSRPAKLYVYINELCTVLKAHSAKKKLNLAPAATTSNEPSGNNPPTHLSLDPTNAENTASQSPRTRGSRRQIQRLEQLLALYVAEIRRLQEKELDLSELDDPDSAYLQEARLKRKLIRLFGRLCELKDCSSLTGRVIEQRIPYRGTRYPEVNRRIERLINKPGPDTFPDYGDVLRAVEKAAARHSLGLPRQQLQLMAQDAFRDVGIRLQERRHLDLIYNFGCHLTDDYRPGVDPALSDPVLARRLRENRSLAMSRLDEVISKYAMLQDKSEEGERKKRRARLQGTSSHSADTPEASLDSGEGPSGMASQGCPSASRAETDDEDDEESDEEEEEEEEEEEEEATDSEEEEDLEQMQEGQEDDEEEDEEEEAAAGKDGDKSPMSSLQISNEKNLEPGKQISRSSGEQQNKGRIVSPSLLSEEPLAPSSIDAESNGEQPEELTLEEESPVSQLFELEIEALPLDTPSSVETDISSSRKQSEEPFTTVLENGAGMVSSTSFNGGVSPHNWGDSGPPCKKSRKEKKQTGSGPLGNSYVERQRSVHEKNGKKICTLPSPPSPLASLAPVADSSTRVDSPSHGLVTSSLCIPSPARLSQTPHSQPPRPGTCKTSVATQCDPEEIIVLSDSD</w:t>
      </w:r>
    </w:p>
    <w:p>
      <w:pPr>
        <w:pStyle w:val="Normal"/>
        <w:rPr/>
      </w:pPr>
      <w:r>
        <w:rPr/>
        <w:t>&gt;Q9UHB9</w:t>
      </w:r>
    </w:p>
    <w:p>
      <w:pPr>
        <w:pStyle w:val="Normal"/>
        <w:rPr/>
      </w:pPr>
      <w:r>
        <w:rPr/>
        <w:t>MAAEKQVPGGGGGGGSGGGGGSGGGGSGGGRGAGGEENKENERPSAGSKANKEFGDSLSLEILQIIKESQQQHGLRHGDFQRYRGYCSRRQRRLRKTLNFKMGNRHKFTGKKVTEELLTDNRYLLLVLMDAERAWSYAMQLKQEANTEPRKRFHLLSRLRKAVKHAEELERLCESNRVDAKTKLEAQAYTAYLSGMLRFEHQEWKAAIEAFNKCKTIYEKLASAFTEEQAVLYNQRVEEISPNIRYCAYNIGDQSAINELMQMRLRSGGTEGLLAEKLEALITQTRAKQAATMSEVEWRGRTVPVKIDKVRIFLLGLADNEAAIVQAESEETKERLFESMLSECRDAIQVVREELKPDQKQRDYILEGEPGKVSNLQYLHSYLTYIKLSTAIKRNENMAKGLQRALLQQQPEDDSKRSPRPQDLIRLYDIILQNLVELLQLPGLEEDKAFQKEIGLKTLVFKAYRCFFIAQSYVLVKKWSEALVLYDRVLKYANEVNSDAGAFKNSLKDLPDVQELITQVRSEKCSLQAAAILDANDAHQTETSSSQVKDNKPLVERFETFCLDPSLVTKQANLVHFPPGFQPIPCKPLFFDLALNHVAFPPLEDKLEQKTKSGLTGYIKGIFGFRS</w:t>
      </w:r>
    </w:p>
    <w:p>
      <w:pPr>
        <w:pStyle w:val="Normal"/>
        <w:rPr/>
      </w:pPr>
      <w:r>
        <w:rPr/>
        <w:t>&gt;Q9UHD9</w:t>
      </w:r>
    </w:p>
    <w:p>
      <w:pPr>
        <w:pStyle w:val="Normal"/>
        <w:rPr/>
      </w:pPr>
      <w:r>
        <w:rPr/>
        <w:t>MAENGESSGPPRPSRGPAAAQGSAAAPAEPKIIKVTVKTPKEKEEFAVPENSSVQQFKEAISKRFKSQTDQLVLIFAGKILKDQDTLIQHGIHDGLTVHLVIKSQNRPQGQSTQPSNAAGTNTTSASTPRSNSTPISTNSNPFGLGSLGGLAGLSSLGLSSTNFSELQSQMQQQLMASPEMMIQIMENPFVQSMLSNPDLMRQLIMANPQMQQLIQRNPEISHLLNNPDIMRQTLEIARNPAMMQEMMRNQDLALSNLESIPGGYNALRRMYTDIQEPMLNAAQEQFGGNPFASVGSSSSSGEGTQPSRTENRDPLPNPWAPPPATQSSATTSTTTSTGSGSGNSSSNATGNTVAAANYVASIFSTPGMQSLLQQITENPQLIQNMLSAPYMRSMMQSLSQNPDLAAQMMLNSPLFTANPQLQEQMRPQLPAFLQQMQNPDTLSAMSNPRAMQALMQIQQGLQTLATEAPGLIPSFTPGVGVGVLGTAIGPVGPVTPIGPIGPIVPFTPIGPIGPIGPTGPAAPPGSTGSGGPTGPTVSSAAPSETTSPTSESGPNQQFIQQMVQALAGANAPQLPNPEVRFQQQLEQLNAMGFLNREANLQALIATGGDINAAIERLLGSQPS</w:t>
      </w:r>
    </w:p>
    <w:p>
      <w:pPr>
        <w:pStyle w:val="Normal"/>
        <w:rPr/>
      </w:pPr>
      <w:r>
        <w:rPr/>
        <w:t>&gt;Q9UHI6</w:t>
      </w:r>
    </w:p>
    <w:p>
      <w:pPr>
        <w:pStyle w:val="Normal"/>
        <w:rPr/>
      </w:pPr>
      <w:r>
        <w:rPr/>
        <w:t>MAAAFEASGALAAVATAMPAEHVAVQVPAPEPTPGPVRILRTAQDLSSPRTRTGDVLLAEPADFESLLLSRPVLEGLRAAGFERPSPVQLKAIPLGRCGLDLIVQAKSGTGKTCVFSTIALDSLVLENLSTQILILAPTREIAVQIHSVITAIGIKMEGLECHVFIGGTPLSQDKTRLKKCHIAVGSPGRIKQLIELDYLNPGSIRLFILDEADKLLEEGSFQEQINWIYSSLPASKQMLAVSATYPEFLANALTKYMRDPTFVRLNSSDPSLIGLKQYYKVVNSYPLAHKVFEEKTQHLQELFSRIPFNQALVFSNLHSRAQHLADILSSKGFPAECISGNMNQNQRLDAMAKLKHFHCRVLISTDLTSRGIDAEKVNLVVNLDVPLDWETYMHRIGRAGRFGTLGLTVTYCCRGEEENMMMRIAQKCNINLLPLPDPIPSGLMEECVDWDVEVKAAVHTYGIASVPNQPLKKQIQKIERTLQIQKAHGDHMASSRNNSVSGLSVKSKNNTKQKLPVKSHSECGIIEKATSPKELGCDRQSEEQMKNSVQTPVENSTNSQHQVKEALPVSLPQIPCLSSFKIHQPYTLTFAELVEDYEHYIKEGLEKPVEIIRHYTGPGDQTVNPQNGFVRNKVIEQRVPVLASSSQSGDSESDSDSYSSRTSSQSKGNKSYLEGSSDNQLKDSESTPVDDRISLEQPPNGSDTPNPEKYQESPGIQMKTRLKEGASQRAKQSRRNLPRRSSFRLQTEAQEDDWYDCHREIRLSFSDTYQDYEEYWRAYYRAWQEYYAAASHSYYWNAQRHPSWMAAYHMNTIYLQEMMHSNQ</w:t>
      </w:r>
    </w:p>
    <w:p>
      <w:pPr>
        <w:pStyle w:val="Normal"/>
        <w:rPr/>
      </w:pPr>
      <w:r>
        <w:rPr/>
        <w:t>&gt;Q9UI26</w:t>
      </w:r>
    </w:p>
    <w:p>
      <w:pPr>
        <w:pStyle w:val="Normal"/>
        <w:rPr/>
      </w:pPr>
      <w:r>
        <w:rPr/>
        <w:t>MDLNSASTVVLQVLTQATSQDTAVLKPAEEQLKQWETQPGFYSVLLNIFTNHTLDINVRWLAVLYFKHGIDRYWRRVAPHALSEEEKTTLRAGLITNFNEPINQIATQIAVLIAKVARLDCPRQWPELIPTLIESVKVQDDLRQHRALLTFYHVTKTLASKRLAADRKLFYDLASGIYNFACSLWNHHTDTFLQEVSSGNEAAILSSLERTLLSLKVLRKLTVNGFVEPHKNMEVMGFLHGIFERLKQFLECSRSIGTDNVCRDRLEKTIILFTKVLLDFLDQHPFSFTPLIQRSLEFSVSYVFTEVGEGVTFERFIVQCMNLIKMIVKNYAYKPSKNFEDSSPETLEAHKIKMAFFTYPTLTEICRRLVSHYFLLTEEELTMWEEDPEGFTVEETGGDSWKYSLRPCTEVLFIDIFHEYNQTLTPVLLEMMQTLQGPTNVEDMNALLIKDAVYNAVGLAAYELFDSVDFDQWFKNQLLPELQVIHNRYKPLRRRVIWLIGQWISVKFKSDLRPMLYEAICNLLQDQDLVVRIETATTLKLTVDDFEFRTDQFLPYLETMFTLLFQLLQQVTECDTKMHVLHVLSCVIERVNMQIRPYVGCLVQYLPLLWKQSEEHNMLRCAILTTLIHLVQGLGADSKNLYPFLLPVIQLSTDVSQPPHVYLLEDGLELWLVTLENSPCITPELLRIFQNMSPLLELSSENLRTCFKIINGYIFLSSTEFLQTYAVGLCQSFCELLKEITTEGQVQVLKVVENALKVNPILGPQMFQPILPYVFKGIIEGERYPVVMSTYLGVMGRVLLQNTSFFSSLLNEMAHKFNQEMDQLLGNMIEMWVDRMDNITQPERRKLSALALLSLLPSDNSVIQDKFCGIINISVEGLHDVMTEDPETGTYKDCMLMSHLEEPKVTEDEEPPTEQDKRKKMLALKDPVHTVSLQQFIYEKLKAQQEMLGEQGFQSLMETVDTEIVTQLQEFLQGF</w:t>
      </w:r>
    </w:p>
    <w:p>
      <w:pPr>
        <w:pStyle w:val="Normal"/>
        <w:rPr/>
      </w:pPr>
      <w:r>
        <w:rPr/>
        <w:t>&gt;Q9UI95</w:t>
      </w:r>
    </w:p>
    <w:p>
      <w:pPr>
        <w:pStyle w:val="Normal"/>
        <w:rPr/>
      </w:pPr>
      <w:r>
        <w:rPr/>
        <w:t>MTTLTRQDLNFGQVVADVLCEFLEVAVHLILYVREVYPVGIFQKRKKYNVPVQMSCHPELNQYIQDTLHCVKPLLEKNDVEKVVVVILDKEHRPVEKFVFEITQPPLLSISSDSLLSHVEQLLRAFILKISVCDAVLDHNPPGCTFTVLVHTREAATRNMEKIQVIKDFPWILADEQDVHMHDPRLIPLKTMTSDILKMQLYVEERAHKGS</w:t>
      </w:r>
    </w:p>
    <w:p>
      <w:pPr>
        <w:pStyle w:val="Normal"/>
        <w:rPr/>
      </w:pPr>
      <w:r>
        <w:rPr/>
        <w:t>&gt;Q9UJ68</w:t>
      </w:r>
    </w:p>
    <w:p>
      <w:pPr>
        <w:pStyle w:val="Normal"/>
        <w:rPr/>
      </w:pPr>
      <w:r>
        <w:rPr/>
        <w:t>MLSATRRACQLLLLHSLFPVPRMGNSASNIVSPQEALPGRKEQTPVAAKHHVNGNRTVEPFPEGTQMAVFGMGCFWGAERKFWVLKGVYSTQVGFAGGYTSNPTYKEVCSEKTGHAEVVRVVYQPEHMSFEELLKVFWENHDPTQGMRQGNDHGTQYRSAIYPTSAKQMEAALSSKENYQKVLSEHGFGPITTDIREGQTFYYAEDYHQQYLSKNPNGYCGLGGTGVSCPVGIKK</w:t>
      </w:r>
    </w:p>
    <w:p>
      <w:pPr>
        <w:pStyle w:val="Normal"/>
        <w:rPr/>
      </w:pPr>
      <w:r>
        <w:rPr/>
        <w:t>&gt;Q9UK73</w:t>
      </w:r>
    </w:p>
    <w:p>
      <w:pPr>
        <w:pStyle w:val="Normal"/>
        <w:rPr/>
      </w:pPr>
      <w:r>
        <w:rPr/>
        <w:t>MEGLAGYVYKAASEGKVLTLAALLLNRSESDIRYLLGYVSQQGGQRSTPLIIAARNGHAKVVRLLLEHYRVQTQQTGTVRFDGYVIDGATALWCAAGAGHFEVVKLLVSHGANVNHTTVTNSTPLRAACFDGRLDIVKYLVENNANISIANKYDNTCLMIAAYKGHTDVVRYLLEQRADPNAKAHCGATALHFAAEAGHIDIVKELIKWRAAIVVNGHGMTPLKVAAESCKADVVELLLSHADCDRRSRIEALELLGASFANDRENYDIIKTYHYLYLAMLERFQDGDNILEKEVLPPIHAYGNRTECRNPQELESIRQDRDALHMEGLIVRERILGADNIDVSHPIIYRGAVYADNMEFEQCIKLWLHALHLRQKGNRNTHKDLLRFAQVFSQMIHLNETVKAPDIECVLRCSVLEIEQSMNRVKNISDADVHNAMDNYECNLYTFLYLVCISTKTQCSEEDQCKINKQIYNLIHLDPRTREGFTLLHLAVNSNTPVDDFHTNDVCSFPNALVTKLLLDCGAEVNAVDNEGNSALHIIVQYNRPISDFLTLHSIIISLVEAGAHTDMTNKQNKTPLDKSTTGVSEILLKTQMKMSLKCLAARAVRANDINYQDQIPRTLEEFVGFH</w:t>
      </w:r>
    </w:p>
    <w:p>
      <w:pPr>
        <w:pStyle w:val="Normal"/>
        <w:rPr/>
      </w:pPr>
      <w:r>
        <w:rPr/>
        <w:t>&gt;Q9UKK3</w:t>
      </w:r>
    </w:p>
    <w:p>
      <w:pPr>
        <w:pStyle w:val="Normal"/>
        <w:rPr/>
      </w:pPr>
      <w:r>
        <w:rPr/>
        <w:t>MVMGIFANCIFCLKVKYLPQQQKKKLQTDIKENGGKFSFSLNPQCTHIILDNADVLSQYQLNSIQKNHVHIANPDFIWKSIREKRLLDVKNYDPYKPLDITPPPDQKASSSEVKTEGLCPDSATEEEDTVELTEFGMQNVEIPHLPQDFEVAKYNTLEKVGMEGGQEAVVVELQCSRDSRDCPFLISSHFLLDDGMETRRQFAIKKTSEDASEYFENYIEELKKQGFLLREHFTPEATQLASEQLQALLLEEVMNSSTLSQEVSDLVEMIWAEALGHLEHMLLKPVNRISLNDVSKAEGILLLVKAALKNGETAEQLQKMMTEFYRLIPHKGTMPKEVNLGLLAKKADLCQLIRDMVNVCETNLSKPNPPSLAKYRALRCKIEHVEQNTEEFLRVRKEVLQNHHSKSPVDVLQIFRVGRVNETTEFLSKLGNVRPLLHGSPVQNIVGILCRGLLLPKVVEDRGVQRTDVGNLGSGIYFSDSLSTSIKYSHPGETDGTRLLLICDVALGKCMDLHEKDFSLTEAPPGYDSVHGVSQTASVTTDFEDDEFVVYKTNQVKMKYIIKFSMPGDQIKDFHPSDHTELEEYRPEFSNFSKVEDYQLPDAKTSSSTKAGLQDASGNLVPLEDVHIKGRIIDTVAQVIVFQTYTNKSHVPIEAKYIFPLDDKAAVCGFEAFINGKHIVGEIKEKEEAQQEYLEAVTQGHGAYLMSQDAPDVFTVSVGNLPPKAKVLIKITYITELSILGTVGVFFMPATVAPWQQDKALNENLQDTVEKICIKEIGTKQSFSLTMSIEMPYVIEFIFSDTHELKQKRTDCKAVISTMEGSSLDSSGFSLHIGLSAAYLPRMWVEKHPEKESEACMLVFQPDLDVDLPDLASESEVIICLDCSSSMEGVTFLQAKQIALHALSLVGEKQKVNIIQFGTGYKELFSYPKHITSNTMAAEFIMSATPTMGNTDFWKTLRYLSLLYPARGSRNILLVSDGHLQDESLTLQLVKRSRPHTRLFACGIGSTANRHVLRILSQCGAGVFEYFNAKSKHSWRKQIEDQMTRLCSPSCHSVSVKWQQLNPDVPEALQAPAQVPSLFLNDRLLVYGFIPHCTQATLCALIQEKEFRTMVSTTELQKTTGTMIHKLAARALIRDYEDGILHENETSHEMKKQTLKSLIIKLSKENSLITQFTSFVAVEKRDENESPFPDIPKVSELIAKEDVDFLPYMSWQGEPQEAVRNQSLLASSEWPELRLSKRKHRKIPFSKRKMELSQPEVSEDFEEDGLGVLPAFTSNLERGGVEKLLDLSWTESCKPTATEPLFKKVSPWETSTSSFFPILAPAVGSYLPPTARAHSPASLSFASYRQVASFGSAAPPRQFDASQFSQGPVPGTCADWIPQSASCPTGPPQNPPSSPYCGIVFSGSSLSSAQSAPLQHPGGFTTRPSAGTFPELDSPQLHFSLPTDPDPIRGFGSYHPSASSPFHFQPSAASLTANLRLPMASALPEALCSQSRTTPVDLCLLEESVGSLEGSRCPVFAFQSSDTESDELSEVLQDSCFLQIKCDTKDDSILCFLEVKEEDEIVCIQHWQDAVPWTELLSLQTEDGFWKLTPELGLILNLNTNGLHSFLKQKGIQSLGVKGRECLLDLIATMLVLQFIRTRLEKEGIVFKSLMKMDDASISRNIPWAFEAIKQASEWVRRTEGQYPSICPRLELGNDWDSATKQLLGLQPISTVSPLHRVLHYSQG</w:t>
      </w:r>
    </w:p>
    <w:p>
      <w:pPr>
        <w:pStyle w:val="Normal"/>
        <w:rPr/>
      </w:pPr>
      <w:r>
        <w:rPr/>
        <w:t>&gt;Q9UKL3</w:t>
      </w:r>
    </w:p>
    <w:p>
      <w:pPr>
        <w:pStyle w:val="Normal"/>
        <w:rPr/>
      </w:pPr>
      <w:r>
        <w:rPr/>
        <w:t>MAADDDNGDGTSLFDVFSASPLKNNDEGSLDIYAGLDSAVSDSASKSCVPSRNCLDLYEEILTEEGTAKEATYNDLQVEYGKCQLQMKELMKKFKEIQTQNFSLINENQSLKKNISALIKTARVEINRKDEEISNLHQRLSEFPHFRNNHKTARTFDTVKTKDLKSRSPHLDDCSKTDHRAKSDVSKDVHHSTSLPNLEKEGKPHSDKRSTSHLPTSVEKHCTNGVWSRSHYQVGEGSSNEDSRRGRKDIRHSQFNRGTERVRKDLSTGCGDGEPRILEASQRLQGHPEKYGKGEPKTESKSSKFKSNSDSDYKGERINSSWEKETPGERSHSRVDSQSDKKLERQSERSQNINRKEVKSQDKEERKVDQKPKSVVKDQDHWRRSERASLPHSKNEITFSHNSSKYHLEERRGWEDCKRDKSVNSHSFQDGRCPSSLSNSRTHKNIDSKEVDAMHQWENTPLKAERHRTEDKRKREQESKEENRHIRNEKRVPTEHLQKTNKETKKTTTDLKKQNEPKTDKGEVLDNGVSEGADNKELAMKAESGPNETKNKDLKLSFMKKLNLTLSPAKKQPVSQDNQHKITDIPKSSGVCDSESSMQVKTVAYVPSISEHILGEAAVSEHTMGETKSTLLEPKVALLAVTEPRIGISETNKEDENSLLVRSVDNTMHCEEPICGTETSFPSPMEIQQTESLFPSTGMKQTINNGRAAAPVVMDVLQTDVSQNFGLELDTKRNDNSDYCGISEGMEMKVALSTTVSETTESILQPSIEEADILPIMLSEDNNPKFEPSVIVTPLVESKSCHLEPCLPKETLDSSLQQTELMDHRMATGETNSVYHDDDNSVLSIDLNHLRPIPEAISPLNSPVRPVAKVLRNESPPQVPVYNNSHKDVFLPNSAHSTSKSQSDLNKENQKPIYKSDKCTEADTCKNSPLDELEEGEIRSDSETSKPQESFEKNSKRRVSADVRKSKTIPRRGKSTVCLDKDSRKTHVRIHQTNNKWNKRPDKSSRSSKTEKKDKVMSTSSLEKIVPIIAVPSSEQEIMHMLRMIRKHVRKNYMKFKAKFSLIQFHRIIESAILSFTSLIKHLNLHKISKSVTTLQKNLCDIIESKLKQVKKNGIVDRLFEQQLPDMKKKLWKFVDDQLDYLFAKLKKILVCDSKSFGRDSDEGKLEKTSKQNAQYSNSQKRSVDNSNRELLKEKLSKSEDPVHYKSLVGCKKSEENYQDQNNSSINTVKHDIKKNFNICFDNIKNSQSEERSLEVHCPSTPKSEKNEGSSIEDAQTSQHATLKPERSFEILTEQQASSLTFNLVSDAQMGEIFKSLLQGSDLLDSSVNCTEKSEWELKTPEKQLLETLKCESIPACTTEELVSGVASPCPKMISDDNWSLLSSEKGPSLSSGLSLPVHPDVLDESCMFEVSTNLPLSKDNVCSVEKSKPCVSSILLEDLAVSLTVPSPLKSDGHLSFLKPDMSSSSTPEEVISAHFSEDALLEEEDASEQDIHLALESDNSSSKSSCSSSWTSRSVAPGFQYHPNLPMHAVIMEKSNDHFIVKIRRATPSTSSGLKQSMMPDELLTSLPRHGKEADEGPEKEYISCQNTVFKSVEELENSNKNVDGSKSTHEEQSSMIQTQVPDIYEFLKDASDKMGHSDEVADECFKLHQVWETKVPESIEELPSMEEISHSVGEHLPNTYVDLTKDPVTETKNLGEFIEVTVLHIDQLGCSGGNLNQSAQILDNSLQADTVGAFIDLTQDASSEAKSEGNHPALAVEDLGCGVIQVDEDNCKEEKAQVANRPLKCIVEETYIDLTTESPSSCEVKKDELKSEPGSNCDNSELPGTLHNSHKKRRNISDLNHPHKKQRKETDLTNKEKTKKPTQDSCENTEAHQKKASKKKAPPVTKDPSSLKATPGIKDSSAALATSTSLSAKNVIKKKGEIIILWTRNDDREILLECQKRGPSFKTFAYLAAKLDKNPNQVSERFQQLMKLFEKSKCR</w:t>
      </w:r>
    </w:p>
    <w:p>
      <w:pPr>
        <w:pStyle w:val="Normal"/>
        <w:rPr/>
      </w:pPr>
      <w:r>
        <w:rPr/>
        <w:t>&gt;Q9UKT4</w:t>
      </w:r>
    </w:p>
    <w:p>
      <w:pPr>
        <w:pStyle w:val="Normal"/>
        <w:rPr/>
      </w:pPr>
      <w:r>
        <w:rPr/>
        <w:t>MSRRPCSCALRPPRCSCSASPSAVTAAGRPRPSDSCKEESSTLSVKMKCDFNCNHVHSGLKLVKPDDIGRLVSYTPAYLEGSCKDCIKDYERLSCIGSPIVSPRIVQLETESKRLHNKENQHVQQTLNSTNEIEALETSRLYEDSGYSSFSLQSGLSEHEEGSLLEENFGDSLQSCLLQIQSPDQYPNKNLLPVLHFEKVVCSTLKKNAKRNPKVDREMLKEIIARGNFRLQNIIGRKMGLECVDILSELFRRGLRHVLATILAQLSDMDLINVSKVSTTWKKILEDDKGAFQLYSKAIQRVTENNNKFSPHASTREYVMFRTPLASVQKSAAQTSLKKDAQTKLSNQGDQKGSTYSRHNEFSEVAKTLKKNESLKACIRCNSPAKYDCYLQRATCKREGCGFDYCTKCLCNYHTTKDCSDGKLLKASCKIGPLPGTKKSKKNLRRL</w:t>
      </w:r>
    </w:p>
    <w:p>
      <w:pPr>
        <w:pStyle w:val="Normal"/>
        <w:rPr/>
      </w:pPr>
      <w:r>
        <w:rPr/>
        <w:t>&gt;Q9ULW0</w:t>
      </w:r>
    </w:p>
    <w:p>
      <w:pPr>
        <w:pStyle w:val="Normal"/>
        <w:rPr/>
      </w:pPr>
      <w:r>
        <w:rPr/>
        <w:t>MSQVKSSYSYDAPSDFINFSSLDDEGDTQNIDSWFEEKANLENKLLGKNGTGGLFQGKTPLRKANLQQAIVTPLKPVDNTYYKEAEKENLVEQSIPSNACSSLEVEAAISRKTPAQPQRRSLRLSAQKDLEQKEKHHVKMKAKRCATPVIIDEILPSKKMKVSNNKKKPEEEGSAHQDTAEKNASSPEKAKGRHTVPCMPPAKQKFLKSTEEQELEKSMKMQQEVVEMRKKNEEFKKLALAGIGQPVKKSVSQVTKSVDFHFRTDERIKQHPKNQEEYKEVNFTSELRKHPSSPARVTKGCTIVKPFNLSQGKKRTFDETVSTYVPLAQQVEDFHKRTPNRYHLRSKKDDINLLPSKSSVTKICRDPQTPVLQTKHRARAVTCKSTAELEAEELEKLQQYKFKARELDPRILEGGPILPKKPPVKPPTEPIGFDLEIEKRIQERESKKKTEDEHFEFHSRPCPTKILEDVVGVPEKKVLPITVPKSPAFALKNRIRMPTKEDEEEDEPVVIKAQPVPHYGVPFKPQIPEARTVEICPFSFDSRDKERQLQKEKKIKELQKGEVPKFKALPLPHFDTINLPEKKVKNVTQIEPFCLETDRRGALKAQTWKHQLEEELRQQKEAACFKARPNTVISQEPFVPKKEKKSVAEGLSGSLVQEPFQLATEKRAKERQELEKRMAEVEAQKAQQLEEARLQEEEQKKEELARLRRELVHKANPIRKYQGLEIKSSDQPLTVPVSPKFSTRFHC</w:t>
      </w:r>
    </w:p>
    <w:p>
      <w:pPr>
        <w:pStyle w:val="Normal"/>
        <w:rPr/>
      </w:pPr>
      <w:r>
        <w:rPr/>
        <w:t>&gt;Q9ULZ0</w:t>
      </w:r>
    </w:p>
    <w:p>
      <w:pPr>
        <w:pStyle w:val="Normal"/>
        <w:rPr/>
      </w:pPr>
      <w:r>
        <w:rPr/>
        <w:t>MRASPCISQPAASWHPRPSALRPTAGSGPDTRTPGTVEDGSAPCPAFRSPAVSPCGEEPCCFQISPAEETLELGRLVSPGNCDTLSPRAAGFYACHVRSLIPCRSTKGRWPLTASAAGLSRHAQCGPSLGLG</w:t>
      </w:r>
    </w:p>
    <w:p>
      <w:pPr>
        <w:pStyle w:val="Normal"/>
        <w:rPr/>
      </w:pPr>
      <w:r>
        <w:rPr/>
        <w:t>&gt;Q9UMS4</w:t>
      </w:r>
    </w:p>
    <w:p>
      <w:pPr>
        <w:pStyle w:val="Normal"/>
        <w:rPr/>
      </w:pPr>
      <w:r>
        <w:rPr/>
        <w:t>MSLICSISNEVPEHPCVSPVSNHVYERRLIEKYIAENGTDPINNQPLSEEQLIDIKVAHPIRPKPPSATSIPAILKALQDEWDAVMLHSFTLRQQLQTTRQELSHALYQHDAACRVIARLTKEVTAAREALATLKPQAGLIVPQAVPSSQPSVVGAGEPMDLGELVGMTPEIIQKLQDKATVLTTERKKRGKTVPEELVKPEELSKYRQVASHVGLHSASIPGILALDLCPSDTNKILTGGADKNVVVFDKSSEQILATLKGHTKKVTSVVFHPSQDLVFSASPDATIRIWSVPNASCVQVVRAHESAVTGLSLHATGDYLLSSSDDQYWAFSDIQTGRVLTKVTDETSGCSLTCAQFHPDGLIFGTGTMDSQIKIWDLKERTNVANFPGHSGPITSIAFSENGYYLATAADDSSVKLWDLRKLKNFKTLQLDNNFEVKSLIFDQSGTYLALGGTDVQIYICKQWTEILHFTEHSGLTTGVAFGHHAKFIASTGMDRSLKFYSL</w:t>
      </w:r>
    </w:p>
    <w:p>
      <w:pPr>
        <w:pStyle w:val="Normal"/>
        <w:rPr/>
      </w:pPr>
      <w:r>
        <w:rPr/>
        <w:t>&gt;Q9UMX1</w:t>
      </w:r>
    </w:p>
    <w:p>
      <w:pPr>
        <w:pStyle w:val="Normal"/>
        <w:rPr/>
      </w:pPr>
      <w:r>
        <w:rPr/>
        <w:t>MAELRPSGAPGPTAPPAPGPTAPPAFASLFPPGLHAIYGECRRLYPDQPNPLQVTAIVKYWLGGPDPLDYVSMYRNVGSPSANIPEHWHYISFGLSDLYGDNRVHEFTGTDGPSGFGFELTFRLKRETGESAPPTWPAELMQGLARYVFQSENTFCSGDHVSWHSPLDNSESRIQHMLLTEDPQMQPVQTPFGVVTFLQIVGVCTEELHSAQQWNGQGILELLRTVPIAGGPWLITDMRRGETIFEIDPHLQERVDKGIETDGSNLSGVSAKCAWDDLSRPPEDDEDSRSICIGTQPRRLSGKDTEQIRETLRRGLEINSKPVLPPINPQRQNGLAHDRAPSRKDSLESDSSTAIIPHELIRTRQLESVHLKFNQESGALIPLCLRGRLLHGRHFTYKSITGDMAITFVSTGVEGAFATEEHPYAAHGPWLQILLTEEFVEKMLEDLEDLTSPEEFKLPKEYSWPEKKLKVSILPDVVFDSPLH</w:t>
      </w:r>
    </w:p>
    <w:p>
      <w:pPr>
        <w:pStyle w:val="Normal"/>
        <w:rPr/>
      </w:pPr>
      <w:r>
        <w:rPr/>
        <w:t>&gt;Q9UNS2</w:t>
      </w:r>
    </w:p>
    <w:p>
      <w:pPr>
        <w:pStyle w:val="Normal"/>
        <w:rPr/>
      </w:pPr>
      <w:r>
        <w:rPr/>
        <w:t>MASALEQFVNSVRQLSAQGQMTQLCELINKSGELLAKNLSHLDTVLGALDVQEHSLGVLAVLFVKFSMPSVPDFETLFSQVQLFISTCNGEHIRYATDTFAGLCHQLTNALVERKQPLRGIGILKQAIDKMQMNTNQLTSIHADLCQLCLLAKCFKPALPYLDVDMMDICKENGAYDAKHFLCYYYYGGMIYTGLKNFERALYFYEQAITTPAMAVSHIMLESYKKYILVSLILLGKVQQLPKYTSQIVGRFIKPLSNAYHELAQVYSTNNPSELRNLVNKHSETFTRDNNMGLVKQCLSSLYKKNIQRLTKTFLTLSLQDMASRVQLSGPQEAEKYVLHMIEDGEIFASINQKDGMVSFHDNPEKYNNPAMLHNIDQEMLKCIELDERLKAMDQEITVNPQFVQKSMGSQEDDSGNKPSSYS</w:t>
      </w:r>
    </w:p>
    <w:p>
      <w:pPr>
        <w:pStyle w:val="Normal"/>
        <w:rPr/>
      </w:pPr>
      <w:r>
        <w:rPr/>
        <w:t>&gt;Q9UNY4</w:t>
      </w:r>
    </w:p>
    <w:p>
      <w:pPr>
        <w:pStyle w:val="Normal"/>
        <w:rPr/>
      </w:pPr>
      <w:r>
        <w:rPr/>
        <w:t>MEEVRCPEHGTFCFLKTGVRDGPNKGKSFYVCRADTCSFVRATDIPVSHCLLHEDFVVELQGLLLPQDKKEYRLFFRCIRSKAEGKRWCGSIPWQDPDSKEHSVSNKSQHASETFHHSSNWLRNPFKVLDKNQEPALWKQLIKGEGEEKKADKKQREKGDQLFDQKKEQKPEMMEKDLSSGLVPKKKQSVVQEKKQEEGAEIQCEAETGGTHKRDFSEIKSQQCQGNELTRPSASSQEKSSGKSQDVQRESEPLREKVTQLLPQNVHSHNSISKPQKGGPLNKEYTNWEAKETKAKDGPSIQATQKSLPQGHFQERPETHSVPAPGGPAAQAAPAAPGLSLGEGREAATSSDDEEEDDVVFVSSKPGSPLLFDSTLDLETKENLQFPDRSVQRKVSPASGVSKKVEPSDPVARRVYLTTQLKQKKSTLASVNIQALPDKGQKLIKQIQELEEVLSGLTLSPEQGTNEKSNSQVPQQSHFTKTTTGPPHLVPPQPLPRRGTQPVGSLELKSACQVTAGGSSQCYRGHTNQDHVHAVWKITSEAIGQLHRSLESCPGETVVAEDPAGLKVPLLLHQKQALAWLLWRESQKPQGGILADDMGLGKTLTMIALILTQKNQEKKEEKEKSTALTWLSKDDSCDFTSHGTLIICPASLIHHWKNEVEKRVNSNKLRVYLYHGPNRDSRARVLSTYDIVITTYSLVAKEIPTNKQEAEIPGANLNVEGTSTPLLRIAWARIILDEAHNVKNPRVQTSIAVCKLQACARWAVTGTPIQNNLLDMYSLLKFLRCSPFDEFNLWRSQVDNGSKKGGERLSILTKSLLLRRTKDQLDSTGRPLVILPQRKFQLHHLKLSEDEETVYNVFFARSRSALQSYLKRHESRGNQSGRSPNNPFSRVALEFGSEEPRHSEAADSPRSSTVHILSQLLRLRQCCCHLSLLKSALDPMELKGEGLVLSLEEQLSALTLSELRDSEPSSTVSLNGTFFKMELFEGMRESTKISSLLAELEAIQRNSASQKSVIVSQWTNMLKVVALHLKKHGLTYATIDGSVNPKQRMDLVEAFNHSRGPQVMLISLLAGGVGLNLTGGNHLFLLDMHWNPSLEDQACDRIYRVGQQKDVVIHRFVCEGTVEEKILQLQEKKKDLAKQVLSGSGESVTKLTLADLRVLFGI</w:t>
      </w:r>
    </w:p>
    <w:p>
      <w:pPr>
        <w:pStyle w:val="Normal"/>
        <w:rPr/>
      </w:pPr>
      <w:r>
        <w:rPr/>
        <w:t>&gt;Q9UPR3</w:t>
      </w:r>
    </w:p>
    <w:p>
      <w:pPr>
        <w:pStyle w:val="Normal"/>
        <w:rPr/>
      </w:pPr>
      <w:r>
        <w:rPr/>
        <w:t>MSQGPPTGESSEPEAKVLHTKRLYRAVVEAVHRLDLILCNKTAYQEVFKPENISLRNKLRELCVKLMFLHPVDYGRKAEELLWRKVYYEVIQLIKTNKKHIHSRSTLECAYRTHLVAGIGFYQHLLLYIQSHYQLELQCCIDWTHVTDPLIGCKKPVSASGKEMDWAQMACHRCLVYLGDLSRYQNELAGVDTELLAERFYYQALSVAPQIGMPFNQLGTLAGSKYYNVEAMYCYLRCIQSEVSFEGAYGNLKRLYDKAAKMYHQLKKCETRKLSPGKKRCKDIKRLLVNFMYLQSLLQPKSSSVDSELTSLCQSVLEDFNLCLFYLPSSPNLSLASEDEEEYESGYAFLPDLLIFQMVIICLMCVHSLERAGSKQYSAAIAFTLALFSHLVNHVNIRLQAELEEGENPVPAFQSDGTDEPESKEPVEKEEEPDPEPPPVTPQVGEGRKSRKFSRLSCLRRRRHPPKVGDDSDLSEGFESDSSHDSARASEGSDSGSDKSLEGGGTAFDAETDSEMNSQESRSDLEDMEEEEGTRSPTLEPPRGRSEAPDSLNGPLGPSEASIASNLQAMSTQMFQTKRCFRLAPTFSNLLLQPTTNPHTSASHRPCVNGDVDKPSEPASEEGSESEGSESSGRSCRNERSIQEKLQVLMAEGLLPAVKVFLDWLRTNPDLIIVCAQSSQSLWNRLSVLLNLLPAAGELQESGLALCPEVQDLLEGCELPDLPSSLLLPEDMALRNLPPLRAAHRRFNFDTDRPLLSTLEESVVRICCIRSFGHFIARLQGSILQFNPEVGIFVSIAQSEQESLLQQAQAQFRMAQEEARRNRLMRDMAQLRLQLEVSQLEGSLQQPKAQSAMSPYLVPDTQALCHHLPVIRQLATSGRFIVIIPRTVIDGLDLLKKEHPGARDGIRYLEAEFKKGNRYIRCQKEVGKSFERHKLKRQDADAWTLYKILDSCKQLTLAQGAGEEDPSGMVTIITGLPLDNPSVLSGPMQAALQAAAHASVDIKNVLDFYKQWKEIG</w:t>
      </w:r>
    </w:p>
    <w:p>
      <w:pPr>
        <w:pStyle w:val="Normal"/>
        <w:rPr/>
      </w:pPr>
      <w:r>
        <w:rPr/>
        <w:t>&gt;Q9UQ80</w:t>
      </w:r>
    </w:p>
    <w:p>
      <w:pPr>
        <w:pStyle w:val="Normal"/>
        <w:rPr/>
      </w:pPr>
      <w:r>
        <w:rPr/>
        <w:t>MSGEDEQQEQTIAEDLVVTKYKMGGDIANRVLRSLVEASSSGVSVLSLCEKGDAMIMEETGKIFKKEKEMKKGIAFPTSISVNNCVCHFSPLKSDQDYILKEGDLVKIDLGVHVDGFIANVAHTFVVDVAQGTQVTGRKADVIKAAHLCAEAALRLVKPGNQNTQVTEAWNKVAHSFNCTPIEGMLSHQLKQHVIDGEKTIIQNPTDQQKKDHEKAEFEVHEVYAVDVLVSSGEGKAKDAGQRTTIYKRDPSKQYGLKMKTSRAFFSEVERRFDAMPFTLRAFEDEKKARMGVVECAKHELLQPFNVLYEKEGEFVAQFKFTVLLMPNGPMRITSGPFEPDLYKSEMEVQDAELKALLQSSASRKTQKKKKKKASKTAENATSGETLEENEAGD</w:t>
      </w:r>
    </w:p>
    <w:p>
      <w:pPr>
        <w:pStyle w:val="Normal"/>
        <w:rPr/>
      </w:pPr>
      <w:r>
        <w:rPr/>
        <w:t>&gt;Q9Y237</w:t>
      </w:r>
    </w:p>
    <w:p>
      <w:pPr>
        <w:pStyle w:val="Normal"/>
        <w:rPr/>
      </w:pPr>
      <w:r>
        <w:rPr/>
        <w:t>MPPKGKSGSGKAGKGGAASGSDSADKKAQGPKGGGNAVKVRHILCEKHGKIMEAMEKLKSGMRFNEVAAQYSEDKARQGGDLGWMTRGSMVGPFQEAAFALPVSGMDKPVFTDPPVKTKFGYHIIMVEGRK</w:t>
      </w:r>
    </w:p>
    <w:p>
      <w:pPr>
        <w:pStyle w:val="Normal"/>
        <w:rPr/>
      </w:pPr>
      <w:r>
        <w:rPr/>
        <w:t>&gt;Q9Y244</w:t>
      </w:r>
    </w:p>
    <w:p>
      <w:pPr>
        <w:pStyle w:val="Normal"/>
        <w:rPr/>
      </w:pPr>
      <w:r>
        <w:rPr/>
        <w:t>MNARGLGSELKDSIPVTELSASGPFESHDLLRKGFSCVKNELLPSHPLELSEKNFQLNQDKMNFSTLRNIQGLFAPLKLQMEFKAVQQVQRLPFLSSSNLSLDVLRGNDETIGFEDILNDPSQSEVMGEPHLMVEYKLGLL</w:t>
      </w:r>
    </w:p>
    <w:p>
      <w:pPr>
        <w:pStyle w:val="Normal"/>
        <w:rPr/>
      </w:pPr>
      <w:r>
        <w:rPr/>
        <w:t>&gt;Q9Y266</w:t>
      </w:r>
    </w:p>
    <w:p>
      <w:pPr>
        <w:pStyle w:val="Normal"/>
        <w:rPr/>
      </w:pPr>
      <w:r>
        <w:rPr/>
        <w:t>MGGEQEEERFDGMLLAMAQQHEGGVQELVNTFFSFLRRKTDFFIGGEEGMAEKLITQTFSHHNQLAQKTRREKRARQEAERREKAERAARLAKEAKSETSGPQIKELTDEEAERLQLEIDQKKDAENHEAQLKNGSLDSPGKQDTEEDEEEDEKDKGKLKPNLGNGADLPNYRWTQTLSELDLAVPFCVNFRLKGKDMVVDIQRRHLRVGLKGQPAIIDGELYNEVKVEESSWLIEDGKVVTVHLEKINKMEWWSRLVSSDPEINTKKINPENSKLSDLDSETRSMVEKMMYDQRQKSMGLPTSDEQKKQEILKKFMDQHPEMDFSKAKFN</w:t>
      </w:r>
    </w:p>
    <w:p>
      <w:pPr>
        <w:pStyle w:val="Normal"/>
        <w:rPr/>
      </w:pPr>
      <w:r>
        <w:rPr/>
        <w:t>&gt;Q9Y314</w:t>
      </w:r>
    </w:p>
    <w:p>
      <w:pPr>
        <w:pStyle w:val="Normal"/>
        <w:rPr/>
      </w:pPr>
      <w:r>
        <w:rPr/>
        <w:t>MTRHGKNCTAGAVYTYHEKKKDTAASGYGTQNIRLSRDAVKDFDCCCLSLQPCHDPVVTPDGYLYEREAILEYILHQKKEIARQMKAYEKQRGTRREEQKELQRAASQDHVRGFLEKESAIVSRPLNPFTAKALSGTSPDDVQPGPSVGPPSKDKDKVLPSFWIPSLTPEAKATKLEKPSRTVTCPMSGKPLRMSDLTPVHFTPLDSSVDRVGLITRSERYVCAVTRDSLSNATPCAVLRPSGAVVTLECVEKLIRKDMVDPVTGDKLTDRDIIVLQRGGTGFAGSGVKLQAEKSRPVMQA</w:t>
      </w:r>
    </w:p>
    <w:p>
      <w:pPr>
        <w:pStyle w:val="Normal"/>
        <w:rPr/>
      </w:pPr>
      <w:r>
        <w:rPr/>
        <w:t>&gt;Q9Y3A5</w:t>
      </w:r>
    </w:p>
    <w:p>
      <w:pPr>
        <w:pStyle w:val="Normal"/>
        <w:rPr/>
      </w:pPr>
      <w:r>
        <w:rPr/>
        <w:t>MSIFTPTNQIRLTNVAVVRMKRAGKRFEIACYKNKVVGWRSGVEKDLDEVLQTHSVFVNVSKGQVAKKEDLISAFGTDDQTEICKQILTKGEVQVSDKERHTQLEQMFRDIATIVADKCVNPETKRPYTVILIERAMKDIHYSVKTNKSTKQQALEVIKQLKEKMKIERAHMRLRFILPVNEGKKLKEKLKPLIKVIESEDYGQQLEIVCLIDPGCFREIDELIKKETKGKGSLEVLNLKDVEEGDEKFE</w:t>
      </w:r>
    </w:p>
    <w:p>
      <w:pPr>
        <w:pStyle w:val="Normal"/>
        <w:rPr/>
      </w:pPr>
      <w:r>
        <w:rPr/>
        <w:t>&gt;Q9Y3C4</w:t>
      </w:r>
    </w:p>
    <w:p>
      <w:pPr>
        <w:pStyle w:val="Normal"/>
        <w:rPr/>
      </w:pPr>
      <w:r>
        <w:rPr/>
        <w:t>MQLTHQLDLFPECRVTLLLFKDVKNAGDLRRKAMEGTIDGSLINPTVIVDPFQILVAANKAVHLYKLGKMKTRTLSTEIIFNLSPNNNISEALKKFGISANDTSILIVYIEEGEKQINQEYLISQVEGHQVSLKNLPEIMNITEVKKIYKLSSQEESIGTLLDAIICRMSTKDVL</w:t>
      </w:r>
    </w:p>
    <w:p>
      <w:pPr>
        <w:pStyle w:val="Normal"/>
        <w:rPr/>
      </w:pPr>
      <w:r>
        <w:rPr/>
        <w:t>&gt;Q9Y3D0</w:t>
      </w:r>
    </w:p>
    <w:p>
      <w:pPr>
        <w:pStyle w:val="Normal"/>
        <w:rPr/>
      </w:pPr>
      <w:r>
        <w:rPr/>
        <w:t>MVGGGGVGGGLLENANPLIYQRSGERPVTAGEEDEQVPDSIDAREIFDLIRSINDPEHPLTLEELNVVEQVRVQVSDPESTVAVAFTPTIPHCSMATLIGLSIKVKLLRSLPQRFKMDVHITPGTHASEHAVNKQLADKERVAAALENTHLLEVVNQCLSARS</w:t>
      </w:r>
    </w:p>
    <w:p>
      <w:pPr>
        <w:pStyle w:val="Normal"/>
        <w:rPr/>
      </w:pPr>
      <w:r>
        <w:rPr/>
        <w:t>&gt;Q9Y3F4</w:t>
      </w:r>
    </w:p>
    <w:p>
      <w:pPr>
        <w:pStyle w:val="Normal"/>
        <w:rPr/>
      </w:pPr>
      <w:r>
        <w:rPr/>
        <w:t>MAMRQTPLTCSGHTRPVVDLAFSGITPYGYFLISACKDGKPMLRQGDTGDWIGTFLGHKGAVWGATLNKDATKAATAAADFTAKVWDAVSGDELMTLAHKHIVKTVDFTQDSNYLLTGGQDKLLRIYDLNKPEAEPKEISGHTSGIKKALWCSEDKQILSADDKTVRLWDHATMTEVKSLNFNMSVSSMEYIPEGEILVITYGRSIAFHSAVSLDPIKSFEAPATINSASLHPEKEFLVAGGEDFKLYKYDYNSGEELESYKGHFGPIHCVRFSPDGELYASGSEDGTLRLWQTVVGKTYGLWKCVLPEEDSGELAKPKIGFPETTEEELEEIASENSDCIFPSAPDVKA</w:t>
      </w:r>
    </w:p>
    <w:p>
      <w:pPr>
        <w:pStyle w:val="Normal"/>
        <w:rPr/>
      </w:pPr>
      <w:r>
        <w:rPr/>
        <w:t>&gt;Q9Y3I1</w:t>
      </w:r>
    </w:p>
    <w:p>
      <w:pPr>
        <w:pStyle w:val="Normal"/>
        <w:rPr/>
      </w:pPr>
      <w:r>
        <w:rPr/>
        <w:t>MRLRVRLLKRTWPLEVPETEPTLGHLRSHLRQSLLCTWGYSSNTRFTITLNYKDPLTGDEETLASYGIVSGDLICLILQDDIPAPNIPSSTDSEHSSLQNNEQPSLATSSNQTSMQDEQPSDSFQGQAAQSGVWNDDSMLGPSQNFEAESIQDNAHMAEGTGFYPSEPMLCSESVEGQVPHSLETLYQSADCSDANDALIVLIHLLMLESGYIPQGTEAKALSMPEKWKLSGVYKLQYMHPLCEGSSATLTCVPLGNLIVVNATLKINNEIRSVKRLQLLPESFICKEKLGENVANIYKDLQKLSRLFKDQLVYPLLAFTRQALNLPDVFGLVVLPLELKLRIFRLLDVRSVLSLSAVCRDLFTASNDPLLWRFLYLRDFRDNTVRVQDTDWKELYRKRHIQRKESPKGRFVMLLPSSTHTIPFYPNPLHPRPFPSSRLPPGIIGGEYDQRPTLPYVGDPISSLIPGPGETPSQFPPLRPRFDPVGPLPGPNPILPGRGGPNDRFPFRPSRGRPTDGRLSFM</w:t>
      </w:r>
    </w:p>
    <w:p>
      <w:pPr>
        <w:pStyle w:val="Normal"/>
        <w:rPr/>
      </w:pPr>
      <w:r>
        <w:rPr/>
        <w:t>&gt;Q9Y3V2</w:t>
      </w:r>
    </w:p>
    <w:p>
      <w:pPr>
        <w:pStyle w:val="Normal"/>
        <w:rPr/>
      </w:pPr>
      <w:r>
        <w:rPr/>
        <w:t>MAEPVQEELSVLAAIFCRPHEWEVLSRSETDGTVFRIHTKAEGFMDVDIPLELVFHLPVNYPSCLPGISINSEQLTRAQCVTVKENLLEQAESLLSEPMVHELVLWIQQNLRHILSQPETGSGSEKCTFSTSTTMDDGLWITLLHLDHMRAKTKYVKIVEKWASDLRLTGRLMFMGKIILILLQGDRNNLKEYLILQKTSKVDVDSSGKKCKEKMISVLFETKVQTEHKRFLAFEVKEYSALDELQKEFETAGLKKLFSEFVLALVK</w:t>
      </w:r>
    </w:p>
    <w:p>
      <w:pPr>
        <w:pStyle w:val="Normal"/>
        <w:rPr/>
      </w:pPr>
      <w:r>
        <w:rPr/>
        <w:t>&gt;Q9Y5L0</w:t>
      </w:r>
    </w:p>
    <w:p>
      <w:pPr>
        <w:pStyle w:val="Normal"/>
        <w:rPr/>
      </w:pPr>
      <w:r>
        <w:rPr/>
        <w:t>MEGAKPTLQLVYQAVQALYHDPDPSGKERASFWLGELQRSVHAWEISDQLLQIRQDVESCYFAAQTMKMKIQTSFYELPTDSHASLRDSLLTHIQNLKDLSPVIVTQLALAIADLALQMPSWKGCVQTLVEKYSNDVTSLPFLLEILTVLPEEVHSRSLRIGANRRTEIIEDLAFYSSTVVSLLMTCVEKAGTDEKMLMKVFRCLGSWFNLGVLDSNFMANNKLLALLFEVLQQDKTSSNLHEAASDCVCSALYAIENVETNLPLAMQLFQGVLTLETAYHMAVAREDLDKVLNYCRIFTELCETFLEKIVCTPGQGLGDLRTLELLLICAGHPQYEVVEISFNFWYRLGEHLYKTNDEVIHGIFKAYIQRLLHALARHCQLEPDHEGVPEETDDFGEFRMRVSDLVKDLIFLIGSMECFAQLYSTLKEGNPPWEVTEAVLFIMAAIAKSVDPENNPTLVEVLEGVVRLPETVHTAVRYTSIELVGEMSEVVDRNPQFLDPVLGYLMKGLCEKPLASAAAKAIHNICSVCRDHMAQHFNGLLEIARSLDSFLLSPEAAVGLLKGTALVLARLPLDKITECLSELCSVQVMALKKLLSQEPSNGISSDPTVFLDRLAVIFRHTNPIVENGQTHPCQKVIQEIWPVLSETLNKHRADNRIVERCCRCLRFAVRCVGKGSAALLQPLVTQMVNVYHVHQHSCFLYLGSILVDEYGMEEGCRQGLLDMLQALCIPTFQLLEQQNGLQNHPDTVDDLFRLATRFIQRSPVTLLRSQVVIPILQWAIASTTLDHRDANCSVMRFLRDLIHTGVANDHEEDFELRKELIGQVMNQLGQQLVSQLLHTCCFCLPPYTLPDVAEVLWEIMQVDRPTFCRWLENSLKGLPKETTVGAVTVTHKQLTDFHKQVTSAEECKQVCWALRDFTRLFR</w:t>
      </w:r>
    </w:p>
    <w:p>
      <w:pPr>
        <w:pStyle w:val="Normal"/>
        <w:rPr/>
      </w:pPr>
      <w:r>
        <w:rPr/>
        <w:t>&gt;Q9Y5S9</w:t>
      </w:r>
    </w:p>
    <w:p>
      <w:pPr>
        <w:pStyle w:val="Normal"/>
        <w:rPr/>
      </w:pPr>
      <w:r>
        <w:rPr/>
        <w:t>MADVLDLHEAGGEDFAMDEDGDESIHKLKEKAKKRKGRGFGSEEGSRARMREDYDSVEQDGDEPGPQRSVEGWILFVTGVHEEATEEDIHDKFAEYGEIKNIHLNLDRRTGYLKGYTLVEYETYKEAQAAMEGLNGQDLMGQPISVDWCFVRGPPKGKRRGGRRRSRSPDRRRR</w:t>
      </w:r>
    </w:p>
    <w:p>
      <w:pPr>
        <w:pStyle w:val="Normal"/>
        <w:rPr/>
      </w:pPr>
      <w:r>
        <w:rPr/>
        <w:t>&gt;Q9Y5Z9</w:t>
      </w:r>
    </w:p>
    <w:p>
      <w:pPr>
        <w:pStyle w:val="Normal"/>
        <w:rPr/>
      </w:pPr>
      <w:r>
        <w:rPr/>
        <w:t>MAASQVLGEKINILSGETVKAGDRDPLGNDCPEQDRLPQRSWRQKCASYVLALRPWSFSASLTPVALGSALAYRSHGVLDPRLLVGCAVAVLAVHGAGNLVNTYYDFSKGIDHKKSDDRTLVDRILEPQDVVRFGVFLYTLGCVCAACLYYLSPLKLEHLALIYFGGLSGSFLYTGGIGFKYVALGDLIILITFGPLAVMFAYAIQVGSLAIFPLVYAIPLALSTEAILHSNNTRDMESDREAGIVTLAILIGPTFSYILYNTLLFLPYLVFSILATHCTISLALPLLTIPMAFSLERQFRSQAFNKLPQRTAKLNLLLGLFYVFGIILAPAGSLPKI</w:t>
      </w:r>
    </w:p>
    <w:p>
      <w:pPr>
        <w:pStyle w:val="Normal"/>
        <w:rPr/>
      </w:pPr>
      <w:r>
        <w:rPr/>
        <w:t>&gt;Q9Y605</w:t>
      </w:r>
    </w:p>
    <w:p>
      <w:pPr>
        <w:pStyle w:val="Normal"/>
        <w:rPr/>
      </w:pPr>
      <w:r>
        <w:rPr/>
        <w:t>MRPLDIVELAEPEEVEVLEPEEDFEQFLLPVINEMREDIASLTREHGRAYLRNRSKLWEMDNMLIQIKTQVEASEESALNHLQNPGDAAEGRAAKRCEKAEEKAKEIAKMAEMLVELVRRIEKSESS</w:t>
      </w:r>
    </w:p>
    <w:p>
      <w:pPr>
        <w:pStyle w:val="Normal"/>
        <w:rPr/>
      </w:pPr>
      <w:r>
        <w:rPr/>
        <w:t>&gt;Q9Y697</w:t>
      </w:r>
    </w:p>
    <w:p>
      <w:pPr>
        <w:pStyle w:val="Normal"/>
        <w:rPr/>
      </w:pPr>
      <w:r>
        <w:rPr/>
        <w:t>MLLRAAWRRAAVAVTAAPGPKPAAPTRGLRLRVGDRAPQSAVPADTAAAPEVGPVLRPLYMDVQATTPLDPRVLDAMLPYLINYYGNPHSRTHAYGWESEAAMERARQQVASLIGADPREIIFTSGATESNNIAIKGVARFYRSRKKHLITTQTEHKCVLDSCRSLEAEGFQVTYLPVQKSGIIDLKELEAAIQPDTSLVSVMTVNNEIGVKQPIAEIGRICSSRKVYFHTDAAQAVGKIPLDVNDMKIDLMSISGHKIYGPKGVGAIYIRRRPRVRVEALQSGGGQERGMRSGTVPTPLVVGLGAACEVAQQEMEYDHKRISKLSERLIQNIMKSLPDVVMNGDPKHHYPGCINLSFAYVEGESLLMALKDVALSSGSACTSASLEPSYVLRAIGTDEDLAHSSIRFGIGRFTTEEEVDYTVEKCIQHVKRLREMSPLWEMVQDGIDLKSIKWTQH</w:t>
      </w:r>
    </w:p>
    <w:p>
      <w:pPr>
        <w:pStyle w:val="Normal"/>
        <w:rPr/>
      </w:pPr>
      <w:r>
        <w:rPr/>
        <w:t>&gt;Q9Y6X9</w:t>
      </w:r>
    </w:p>
    <w:p>
      <w:pPr>
        <w:pStyle w:val="Normal"/>
        <w:rPr/>
      </w:pPr>
      <w:r>
        <w:rPr/>
        <w:t>MAFTNYSSLNRAQLTFEYLHTNSTTHEFLFGALAELVDNARDADATRIDIYAERREDLRGGFMLCFLDDGAGMDPSDAASVIQFGKSAKRTPESTQIGQYGNGLKSGSMRIGKDFILFTKKEDTMTCLFLSRTFHEEEGIDEVIVPLPTWNARTREPVTDNVEKFAIETELIYKYSPFRTEEEVMTQFMKIPGDSGTLVIIFNLKLMDNGEPELDIISNPRDIQMAETSPEGTKPERRSFRAYAAVLYIDPRMRIFIHGHKVQTKRLSCCLYKPRMYKYTSSRFKTRAEQEVKKAEHVARIAEEKAREAESKARTLEVRLGGDLTRDSRVMLRQVQNRAITLRREADVKKRIKEAKQRALKEPKELNFVFGVNIEHRDLDGMFIYNCSRLIKMYEKVGPQLEGGMACGGVVGVVDVPYLVLEPTHNKQDFADAKEYRHLLRAMGEHLAQYWKDIAIAQRGIIKFWDEFGYLSANWNQPPSSELRYKRRRAMEIPTTIQCDLCLKWRTLPFQLSSVEKDYPDTWVCSMNPDPEQDRCEASEQKQKVPLGTFRKDMKTQEEKQKQLTEKIRQQQEKLEALQKTTPIRSQADLKKLPLEVTTRPSTEEPVRRPQRPRSPPLPAVIRNAPSRPPSLPTPRPASQPRKAPVISSTPKLPALAAREEASTSRLLQPPEAPRKPANTLVKTASRPAPLVQQLSPSLLPNSKSPREVPSPKVIKTPVVKKTESPIKLSPATPSRKRSVAVSDEEEVEEEAERRKERCKRGRFVVKEEKKDSNELSDSAGEEDSADLKRAQKDKGLHVEVRVNREWYTGRVTAVEVGKHVVRWKVKFDYVPTDTTPRDRWVEKGSEDVRLMKPPSPEHQSLDTQQEGGEEEVGPVAQQAIAVAEPSTSECLRIEPDTTALSTNHETIDLLVQILRNCLRYFLPPSFPISKKQLSAMNSDELISFPLKEYFKQYEVGLQNLCNSYQSRADSRAKASEESLRTSERKLRETEEKLQKLRTNIVALLQKVQEDIDINTDDELDAYIEDLITKGD</w:t>
      </w:r>
    </w:p>
    <w:p>
      <w:pPr>
        <w:pStyle w:val="Normal"/>
        <w:rPr/>
      </w:pPr>
      <w:r>
        <w:rPr/>
        <w:t>&gt;P20292</w:t>
      </w:r>
    </w:p>
    <w:p>
      <w:pPr>
        <w:pStyle w:val="Normal"/>
        <w:rPr/>
      </w:pPr>
      <w:r>
        <w:rPr/>
        <w:t>MDQETVGNVVLLAIVTLISVVQNGFFAHKVEHESRTQNGRSFQRTGTLAFERVYTANQNCVDAYPTFLAVLWSAGLLCSQVPAAFAGLMYLFVRQKYFVGYLGERTQSTPGYIFGKRIILFLFLMSVAGIFNYYLIFFFGSDFENYIKTISTTISPLLLIP</w:t>
      </w:r>
    </w:p>
    <w:p>
      <w:pPr>
        <w:pStyle w:val="Normal"/>
        <w:rPr/>
      </w:pPr>
      <w:r>
        <w:rPr/>
        <w:t>&gt;P29728</w:t>
      </w:r>
    </w:p>
    <w:p>
      <w:pPr>
        <w:pStyle w:val="Normal"/>
        <w:rPr/>
      </w:pPr>
      <w:r>
        <w:rPr/>
        <w:t>MGNGESQLSSVPAQKLGWFIQEYLKPYEECQTLIDEMVNTICDVLQEPEQFPLVQGVAIGGSYGRKTVLRGNSDGTLVLFFSDLKQFQDQKRSQRDILDKTGDKLKFCLFTKWLKNNFEIQKSLDGFTIQVFTKNQRISFEVLAAFNALSLNDNPSPWIYRELKRSLDKTNASPGEFAVCFTELQQKFFDNRPGKLKDLILLIKHWHQQCQKKIKDLPSLSPYALELLTVYAWEQGCRKDNFDIAEGVRTVLELIKCQEKLCIYWMVNYNFEDETIRNILLHQLQSARPVILDPVDPTNNVSGDKICWQWLKKEAQTWLTSPNLDNELPAPSWNVLPAPLFTTPGHLLDKFIKEFLQPNKCFLEQIDSAVNIIRTFLKENCFRQSTAKIQIVRGGSTAKGTALKTGSDADLVVFHNSLKSYTSQKNERHKIVKEIHEQLKAFWREKEEELEVSFEPPKWKAPRVLSFSLKSKVLNESVSFDVLPAFNALGQLSSGSTPSPEVYAGLIDLYKSSDLPGGEFSTCFTVLQRNFIRSRPTKLKDLIRLVKHWYKECERKLKPKGSLPPKYALELLTIYAWEQGSGVPDFDTAEGFRTVLELVTQYQQLCIFWKVNYNFEDETVRKFLLSQLQKTRPVILDPAEPTGDVGGGDRWCWHLLAKEAKEWLSSPCFKDGTGNPIPPWKVPTMQTPGSCGARIHPIVNEMFSSRSHRILNNNSKRNF</w:t>
      </w:r>
    </w:p>
    <w:p>
      <w:pPr>
        <w:pStyle w:val="Normal"/>
        <w:rPr/>
      </w:pPr>
      <w:r>
        <w:rPr/>
        <w:t>&gt;Q8TEM1</w:t>
      </w:r>
    </w:p>
    <w:p>
      <w:pPr>
        <w:pStyle w:val="Normal"/>
        <w:rPr/>
      </w:pPr>
      <w:r>
        <w:rPr/>
        <w:t>MAARGRGLLLLTLSVLLAAGPSAAAAKLNIPKVLLPFTRATRVNFTLEASEGCYRWLSTRPEVASIEPLGLDEQQCSQKAVVQARLTQPARLTSIIFAEDITTGQVLRCDAIVDLIHDIQIVSTTRELYLEDSPLELKIQALDSEGNTFSTLAGLVFEWTIVKDSEADRFSDSHNALRILTFLESTYIPPSYISEMEKAAKQGDTILVSGMKTGSSKLKARIQEAVYKNVRPAEVRLLILENILLNPAYDVYLMVGTSIHYKVQKIRQGKITELSMPSDQYELQLQNSIPGPEGDPARPVAVLAQDTSMVTALQLGQSSLVLGHRSIRMQGASRLPNSTIYVVEPGYLGFTVHPGDRWVLETGRLYEITIEVFDKFSNKVYVSDNIRIETVLPAEFFEVLSSSQNGSYHRIRALKRGQTAIDAALTSVVDQDGGVHILQVPVWNQQEVEIHIPITLYPSILTFPWQPKTGAYQYTIRAHGGSGNFSWSSSSHLVATVTVKGVMTTGSDIGFSVIQAHDVQNPLHFGEMKVYVIEPHSMEFAPCQVEARVGQALELPLRISGLMPGGASEVVTLSDCSHFDLAVEVENQGVFQPLPGRLPPGSEHCSGIRVKAEAQGSTTLLVSYRHGHVHLSAKITIAAYLPLKAVDPSSVALVTLGSSKEMLFEGGPRPWILEPSKFFQNVTAEDTDSIGLALFAPHSSRNYQQHWILVTCQALGEQVIALSVGNKPSLTNPFPAVEPAVVKFVCAPPSRLTLAPVYTSPQLDMSCPLLQQNKQVVPVSSHRNPRLDLAAYDQEGRRFDNFSSLSIQWESTRPVLASIEPELPMQLVSQDDESGQKKLHGLQAILVHEASGTTAITATATGYQESHLSSARTKQPHDPLVPLSASIELILVEDVRVSPEEVTIYNHPGIQAELRIREGSGYFFLNTSTADVVKVAYQEARGVAMVHPLLPGSSTIMIHDLCLVFPAPAKAVVYVSDIQELYIRVVDKVEIGKTVKAYVRVLDLHKKPFLAKYFPFMDLKLRAASPIITLVALDEALDNYTITFLIRGVAIGQTSLTASVTNKAGQRINSAPQQIEVFPPFRLMPRKVTLLIGATMQVTSEGGPQPQSNILFSISNESVALVSAAGLVQGLAIGNGTVSGLVQAVDAETGKVVIISQDLVQVEVLLLRAVRIRAPIMRMRTGTQMPIYVTGITNHQNPFSFGNAVPGLTFHWSVTKRDVLDLRGRHHEASIRLPSQYNFAMNVLGRVKGRTGLRVVVKAVDPTSGQLYGLARELSDEIQVQVFEKLQLLNPEIEAEQILMSPNSYIKLQTNRDGAASLSYRVLDGPEKVPVVHVDEKGFLASGSMIGTSTIEVIAQEPFGANQTIIVAVKVSPVSYLRVSMSPVLHTQNKEALVAVPLGMTVTFTVHFHDNSGDVFHAHSSVLNFATNRDDFVQIGKGPTNNTCVVRTVSVGLTLLRVWDAEHPGLSDFMPLPVLQAISPELSGAMVVGDVLCLATVLTSLEGLSGTWSSSANSILHIDPKTGVAVARAVGSVTVYYEVAGHLRTYKEVVVSVPQRIMARHLHPIQTSFQEATASKVIVAVGDRSSNLRGECTPTQREVIQALHPETLISCQSQFKPAVFDFPSQDVFTVEPQFDTALGQYFCSITMHRLTDKQRKHLSMKKTALVVSASLSSSHFSTEQVGAEVPFSPGLFADQAEILLSNHYTSSEIRVFGAPEVLENLEVKSGSPAVLAFAKEKSFGWPSFITYTVGVLDPAAGSQGPLSTTLTFSSPVTNQAIAIPVTVAFVVDRRGPGPYGASLFQHFLDSYQVMFFTLFALLAGTAVMIIAYHTVCTPRDLAVPAALTPRASPGHSPHYFAASSPTSPNALPPARKASPPSGLWSPAYASH</w:t>
      </w:r>
    </w:p>
    <w:p>
      <w:pPr>
        <w:pStyle w:val="Normal"/>
        <w:rPr/>
      </w:pPr>
      <w:r>
        <w:rPr/>
        <w:t>&gt;Q93084</w:t>
      </w:r>
    </w:p>
    <w:p>
      <w:pPr>
        <w:pStyle w:val="Normal"/>
        <w:rPr/>
      </w:pPr>
      <w:r>
        <w:rPr/>
        <w:t>MEAAHLLPAADVLRHFSVTAEGGLSPAQVTGARERYGPNELPSEEGKSLWELVLEQFEDLLVRILLLAALVSFVLAWFEEGEETTTAFVEPLVIMLILVANAIVGVWQERNAESAIEALKEYEPEMGKVIRSDRKGVQRIRARDIVPGDIVEVAVGDKVPADLRLIEIKSTTLRVDQSILTGESVSVTKHTEAIPDPRAVNQDKKNMLFSGTNITSGKAVGVAVATGLHTELGKIRSQMAAVEPERTPLQRKLDEFGRQLSHAISVICVAVWVINIGHFADPAHGGSWLRGAVYYFKIAVALAVAAIPEGLPAVITTCLALGTRRMARKNAIVRSLPSVETLGCTSVICSDKTGTLTTNQMSVCRMFVVAEADAGSCLLHEFTISGTTYTPEGEVRQGDQPVRCGQFDGLVELATICALCNDSALDYNEAKGVYEKVGEATETALTCLVEKMNVFDTDLQALSRVERAGACNTVIKQLMRKEFTLEFSRDRKSMSVYCTPTRPHPTGQGSKMFVKGAPESVIERCSSVRVGSRTAPLTPTSREQILAKIRDWGSGSDTLRCLALATRDAPPRKEDMELDDCSKFVQYETDLTFVGCVGMLDPPRPEVAACITRCYQAGIRVVMITGDNKGTAVAICRRLGIFGDTEDVAGKAYTGREFDDLSPEQQRQACRTARCFARVEPAHKSRIVENLQSFNEITAMTGDGVNDAPALKKAEIGIAMGSGTAVAKSAAEMVLSDDNFASIVAAVEEGRAIYSNMKQFIRYLISSNVGEVVCIFLTAILGLPEALIPVQLLWVNLVTDGLPATALGFNPPDLDIMEKLPRSPREALISGWLFFRYLAIGVYVGLATVAAATWWFVYDAEGPHINFYQLRNFLKCSEDNPLFAGIDCEVFESRFPTTMALSVLVTIEMCNALNSVSENQSLLRMPPWMNPWLLVAVAMSMALHFLILLVPPLPLIFQVTPLSGRQWVVVLQISLPVILLDEALKYLSRNHMHACLYPGLLRTVSQAWSRQPLTTSWTPDHTGRNEPEVSAGNRVESPVCTSD</w:t>
      </w:r>
    </w:p>
    <w:p>
      <w:pPr>
        <w:pStyle w:val="Normal"/>
        <w:rPr/>
      </w:pPr>
      <w:r>
        <w:rPr/>
        <w:t>&gt;Q9BY12</w:t>
      </w:r>
    </w:p>
    <w:p>
      <w:pPr>
        <w:pStyle w:val="Normal"/>
        <w:rPr/>
      </w:pPr>
      <w:r>
        <w:rPr/>
        <w:t>MASFQRSNSHDKVRRIVAEEGRTARNLIAWSVPLESKDDDGKPKCQTGGKSKRTIQGTHKTTKQSTAVDCKITSSTTGDKHFDKSPTKTRHPRKIDLRARYWAFLFDNLRRAVDEIYVTCESDQSVVECKEVLMMLDNYVRDFKALIDWIQLQEKLEKTDAQSRPTSLAWEVKKMSPGRHVIPSPSTDRINVTSNARRSLNFGGSTGTVPAPRLAPTGVSWADKVKAHHTGSTASSEITPAQSCPPMTVQKASRKNERKDAEGWETVQRGRPIRSRSTAVMPKVSLATEATRSKDDSDKENVCLLPDESIQKGQFVGDGTSNTIESHPKDSLHSCDHPLAEKTQFTVSTLDDVKNSGSIRDNYVRTSEISAVHIDTECVSVMLQAGTPPLQVNEEKFPAEKARIENEMDPSDISNSMAEVLAKKEELADRLEKANEEAIASAIAEEEQLTREIEAEENNDINIETDNDSDFSASMGSGSVSFCGMSMDWNDVLADYEARESWRQNTSWGDIVEEEPARPPGHGIHMHEKLSSPSRKRTIAESKKKHEEKQMKAQQLREKLREEKTLKLQKLLEREKDVRKWKEELLDQRRRMMEEKLLHAEFKREVQLQAIVKKAQEEEAKVNEIAFINTLEAQNKRHDVLSKLKEYEQRLNELQEERQRRQEEKQARDEAVQERKRALEAERQARVEELLMKRKEQEARIEQQRQEKEKAREDAARERARDREERLAALTAAQQEAMEELQKKIQLKHDESIRRHMEQIEQRKEKAAELSSGRHANTDYAPKLTPYERKKQCSLCNVLISSEVYLFSHVKGRKHQQAVRENTSIQGRELSDEEVEHLSLKKYIIDIVVESTAPAEALKDGEERQKNKKKAKKIKARMNFRAKEYESLMETKNSGSDSPYKAKLQRLAKDLLKQVQVQDSGSWANNKVSALDRTLGEITRILEKENVADQIAFQAAGGLTALEHILQAVVPATNVNTVLRIPPKSLCNAINVYNLTCNNCSENCSDVLFSNKITFLMDLLIHQLTVYVPDENNTILGRNTNKQVFEGLTTGLLKVSAVVLGCLIANRPDGNCQPATPKIPTQEMKNKPSQGDPFNNRVQDLISYVVNMGLIDKLCACFLSVQGPVDENPKMAIFLQHAAGLLHAMCTLCFAVTGRSYSIFDNNRQDPTGLTAALQATDLAGVLHMLYCVLFHGTILDPSTASPKENYTQNTIQVAIQSLRFFNSFAALHLPAFQSIVGAEGLSLAFRHMASSLLGHCSQVSCESLLHEVIVCVGYFTVNHPDNQVIVQSGRHPTVLQKLCQLPFQYFSDPRLIKVLFPSLIAACYNNHQNKIILEQEMSCVLLATFIQDLAQTPGQAENQPYQPKGKCLGSQDYLELANRFPQQAWEEARQFFLKKEKK</w:t>
      </w:r>
    </w:p>
    <w:p>
      <w:pPr>
        <w:pStyle w:val="Normal"/>
        <w:rPr/>
      </w:pPr>
      <w:r>
        <w:rPr/>
        <w:t>&gt;Q9Y6K0</w:t>
      </w:r>
    </w:p>
    <w:p>
      <w:pPr>
        <w:pStyle w:val="Normal"/>
        <w:rPr/>
      </w:pPr>
      <w:r>
        <w:rPr/>
        <w:t>MSGHRSTRKRCGDSHPESPVGFGHMSTTGCVLNKLFQLPTPPLSRHQLKRLEEHRYQSAGRSLLEPLMQGYWEWLVRRVPSWIAPNLITIIGLSINICTTILLVFYCPTATEQAPLWAYIACACGLFIYQSLDAIDGKQARRTNSSSPLGELFDHGCDSLSTVFVVLGTCIAVQLGTNPDWMFFCCFAGTFMFYCAHWQTYVSGTLRFGIIDVTEVQIFIIIMHLLAVIGGPPFWQSMIPVLNIQMKIFPALCTVAGTIFSCTNYFRVIFTGGVGKNGSTIAGTSVLSPFLHIGSVITLAAMIYKKSAVQLFEKHPCLYILTFGFVSAKITNKLVVAHMTKSEMHLHDTAFIGPALLFLDQYFNSFIDEYIVLWIALVFSFFDLIRYCVSVCNQIASHLHIHVFRIKVSTAHSNHH</w:t>
      </w:r>
    </w:p>
    <w:p>
      <w:pPr>
        <w:pStyle w:val="Normal"/>
        <w:rPr/>
      </w:pPr>
      <w:r>
        <w:rPr/>
        <w:t>&gt;Q9UKG1</w:t>
      </w:r>
    </w:p>
    <w:p>
      <w:pPr>
        <w:pStyle w:val="Normal"/>
        <w:rPr/>
      </w:pPr>
      <w:r>
        <w:rPr/>
        <w:t>MPGIDKLPIEETLEDSPQTRSLLGVFEEDATAISNYMNQLYQAMHRIYDAQNELSAATHLTSKLLKEYEKQRFPLGGDDEVMSSTLQQFSKVIDELSSCHAVLSTQLADAMMFPITQFKERDLKEILTLKEVFQIASNDHDAAINRYSRLSKKRENDKVKYEVTEDVYTSRKKQHQTMMHYFCALNTLQYKKKIALLEPLLGYMQAQISFFKMGSENLNEQLEEFLANIGTSVQNVRREMDSDIETMQQTIEDLEVASDPLYVPDPDPTKFPVNRNLTRKAGYLNARNKTGLVSSTWDRQFYFTQGGNLMSQARGDVAGGLAMDIDNCSVMAVDCEDRRYCFQITSFDGKKSSILQAESKKDHEEWICTINNISKQIYLSENPEETAARVNQSALEAVTPSPSFQQRHESLRPAAGQSRPPTARTSSSGSLGSESTNLAALSLDSLVAPDTPIQFDIISPVCEDQPGQAKAFGQGGRRTNPFGESGGSTKSETEDSILHQLFIVRFLGSMEVKSDDHPDVVYETMRQILAARAIHNIFRMTESHLLVTCDCLKLIDPQTQVTRLTFPLPCVVLYATHQENKRLFGFVLRTSSGRSESNLSSVCYIFESNNEGEKICDSVGLAKQIALHAELDRRASEKQKEIERVKEKQQKELNKQKQIEKDLEEQSRLIAASSRPNQASSEGQFVVLSSSQSEESDLGEGGKKRESEA</w:t>
      </w:r>
    </w:p>
    <w:p>
      <w:pPr>
        <w:pStyle w:val="Normal"/>
        <w:rPr/>
      </w:pPr>
      <w:r>
        <w:rPr/>
        <w:t>&gt;Q13618</w:t>
      </w:r>
    </w:p>
    <w:p>
      <w:pPr>
        <w:pStyle w:val="Normal"/>
        <w:rPr/>
      </w:pPr>
      <w:r>
        <w:rPr/>
        <w:t>MSNLSKGTGSRKDTKMRIRAFPMTMDEKYVNSIWDLLKNAIQEIQRKNNSGLSFEELYRNAYTMVLHKHGEKLYTGLREVVTEHLINKVREDVLNSLNNNFLQTLNQAWNDHQTAMVMIRDILMYMDRVYVQQNNVENVYNLGLIIFRDQVVRYGCIRDHLRQTLLDMIARERKGEVVDRGAIRNACQMLMILGLEGRSVYEEDFEAPFLEMSAEFFQMESQKFLAENSASVYIKKVEARINEEIERVMHCLDKSTEEPIVKVVERELISKHMKTIVEMENSGLVHMLKNGKTEDLGCMYKLFSRVPNGLKTMCECMSSYLREQGKALVSEEGEGKNPVDYIQGLLDLKSRFDRFLLESFNNDRLFKQTIAGDFEYFLNLNSRSPEYLSLFIDDKLKKGVKGLTEQEVETILDKAMVLFRFMQEKDVFERYYKQHLARRLLTNKSVSDDSEKNMISKLKTECGCQFTSKLEGMFRDMSISNTTMDEFRQHLQATGVSLGGVDLTVRVLTTGYWPTQSATPKCNIPPAPRHAFEIFRRFYLAKHSGRQLTLQHHMGSADLNATFYGPVKKEDGSEVGVGGAQVTGSNTRKHILQVSTFQMTILMLFNNREKYTFEEIQQETDIPERELVRALQSLACGKPTQRVLTKEPKSKEIENGHIFTVNDQFTSKLHRVKIQTVAAKQGESDPERKETRQKVDDDRKHEIEAAIVRIMKSRKKMQHNVLVAEVTQQLKARFLPSPVVIKKRIEGLIEREYLARTPEDRKVYTYVA</w:t>
      </w:r>
    </w:p>
    <w:p>
      <w:pPr>
        <w:pStyle w:val="Normal"/>
        <w:rPr/>
      </w:pPr>
      <w:r>
        <w:rPr/>
        <w:t>&gt;Q92681</w:t>
      </w:r>
    </w:p>
    <w:p>
      <w:pPr>
        <w:pStyle w:val="Normal"/>
        <w:rPr/>
      </w:pPr>
      <w:r>
        <w:rPr/>
        <w:t>MSSLPTSDGFNHPARSSGQSPDVGNPMSLARSVSASVCPIKPSDSDRIEPKAVKALKASAEFQLNSEKKEHLSLQDLSDHASSADHAPTDQSPAMPMQNSSEEITVAGNLEKSAERSTQGLKFHLHTRQEASLSVTSTRMHEPQMFLGEKDWHPENQNLSQVSDPQQHEEPGNEQYEVAQQKASHDQEYLCNIGDLELPEERQQNQHKIVDLEATMKGNGLPQNVDPPSAKKSIPSSECSGCSNSETFMEIDTAQQSLVTLLNSTGRQNANVKNIGALDLTLDNPLMEVETSKCNPSSEILNDSISTQDLQPPETNVEIPGTNKEYGHYSSPSLCGSCQPSVESAEESCPSITAALKELHELLVVSSKPASENTSEEVICQSETIAEGQTSIKDLSERWTQNEHLTQNEQCPQVSFHQAISVSVETEKLTGTSSDTGREAVENVNFRSLGDGLSTDKEGVPKSRESINKNRSVTVTSAKTSNQLHCTLGVEISPKLLAGEEDALNQTSEQTKSLSSNFILVKDLGQGIQNSVTDRPETRENVCPDASRPLLEYEPPTSHPSSSPAILPPLIFPATDIDRILRAGFTLQEALGALHRVGGNADLALLVLLAKNIVVPT</w:t>
      </w:r>
    </w:p>
    <w:p>
      <w:pPr>
        <w:pStyle w:val="Normal"/>
        <w:rPr/>
      </w:pPr>
      <w:r>
        <w:rPr/>
        <w:t>&gt;Q9C005</w:t>
      </w:r>
    </w:p>
    <w:p>
      <w:pPr>
        <w:pStyle w:val="Normal"/>
        <w:rPr/>
      </w:pPr>
      <w:r>
        <w:rPr/>
        <w:t>MEPEQMLEGQTQVAENPHSEYGLTDNVERIVENEKINAEKSSKQKVDLQSLPTRAYLDQTVVPILLQGLAVLAKERPPNPIEFLASYLLKNKAQFEDRN</w:t>
      </w:r>
    </w:p>
    <w:p>
      <w:pPr>
        <w:pStyle w:val="Normal"/>
        <w:rPr/>
      </w:pPr>
      <w:r>
        <w:rPr/>
        <w:t>&gt;Q9UIL1</w:t>
      </w:r>
    </w:p>
    <w:p>
      <w:pPr>
        <w:pStyle w:val="Normal"/>
        <w:rPr/>
      </w:pPr>
      <w:r>
        <w:rPr/>
        <w:t>MRRRVFSSQDWRASGWDGMGFFSRRTFCGRSGRSCRGQLVQVSRPEVSAGSLLLPAPQAEDHSSRILYPRPKSLLPKMMNADMDAVDAENQVELEEKTRLINQVLELQHTLEDLSARVDAVKEENLKLKSENQVLGQYIENLMSASSVFQTTDTKSKRK</w:t>
      </w:r>
    </w:p>
    <w:p>
      <w:pPr>
        <w:pStyle w:val="Normal"/>
        <w:rPr/>
      </w:pPr>
      <w:r>
        <w:rPr/>
        <w:t>&gt;O15527</w:t>
      </w:r>
    </w:p>
    <w:p>
      <w:pPr>
        <w:pStyle w:val="Normal"/>
        <w:rPr/>
      </w:pPr>
      <w:r>
        <w:rPr/>
        <w:t>MPARALLPRRMGHRTLASTPALWASIPCPRSELRLDLVLPSGQSFRWREQSPAHWSGVLADQVWTLTQTEEQLHCTVYRGDKSQASRPTPDELEAVRKYFQLDVTLAQLYHHWGSVDSHFQEVAQKFQGVRLLRQDPIECLFSFICSSNNNIARITGMVERLCQAFGPRLIQLDDVTYHGFPSLQALAGPEVEAHLRKLGLGYRARYVSASARAILEEQGGLAWLQQLRESSYEEAHKALCILPGVGTKVADCICLMALDKPQAVPVDVHMWHIAQRDYSWHPTTSQAKGPSPQTNKELGNFFRSLWGPYAGWAQAVLFSADLRQSRHAQEPPAKRRKGSKGPEG</w:t>
      </w:r>
    </w:p>
    <w:p>
      <w:pPr>
        <w:pStyle w:val="Normal"/>
        <w:rPr/>
      </w:pPr>
      <w:r>
        <w:rPr/>
        <w:t>&gt;P42704</w:t>
      </w:r>
    </w:p>
    <w:p>
      <w:pPr>
        <w:pStyle w:val="Normal"/>
        <w:rPr/>
      </w:pPr>
      <w:r>
        <w:rPr/>
        <w:t>MAALLRSARWLLRAGAAPRLPLSLRLLPGGPGRLHAASYLPAARAGPVAGGLLSPARLYAIAAKEKDIQEESTFSSRKISNQFDWALMRLDLSVRRTGRIPKKLLQKVFNDTCRSGGLGGSHALLLLRSCGSLLPELKLEERTEFAHRIWDTLQKLGAVYDVSHYNALLKVYLQNEYKFSPTDFLAKMEEANIQPNRVTYQRLIASYCNVGDIEGASKILGFMKTKDLPVTEAVFSALVTGHARAGDMENAENILTVMRDAGIEPGPDTYLALLNAYAEKGDIDHVKQTLEKVEKSELHLMDRDLLQIIFSFSKAGYPQYVSEILEKVTCERRYIPDAMNLILLLVTEKLEDVALQILLACPVSKEDGPSVFGSFFLQHCVTMNTPVEKLTDYCKKLKEVQMHSFPLQFTLHCALLANKTDLAKALMKAVKEEGFPIRPHYFWPLLVGRRKEKNVQGIIEILKGMQELGVHPDQETYTDYVIPCFDSVNSARAILQENGCLSDSDMFSQAGLRSEAANGNLDFVLSFLKSNTLPISLQSIRSSLLLGFRRSMNINLWSEITELLYKDGRYCQEPRGPTEAVGYFLYNLIDSMSDSEVQAKEEHLRQYFHQLEKMNVKIPENIYRGIRNLLESYHVPELIKDAHLLVESKNLDFQKTVQLTSSELESTLETLKAENQPIRDVLKQLILVLCSEENMQKALELKAKYESDMVTGGYAALINLCCRHDKVEDALNLKEEFDRLDSSAVLDTGKYVGLVRVLAKHGKLQDAINILKEMKEKDVLIKDTTALSFFHMLNGAALRGEIETVKQLHEAIVTLGLAEPSTNISFPLVTVHLEKGDLSTALEVAIDCYEKYKVLPRIHDVLCKLVEKGETDLIQKAMDFVSQEQGEMVMLYDLFFAFLQTGNYKEAKKIIETPGIRARSARLQWFCDRCVANNQVETLEKLVELTQKLFECDRDQMYYNLLKLYKINGDWQRADAVWNKIQEENVIPREKTLRLLAEILREGNQEVPFDVPELWYEDEKHSLNSSSASTTEPDFQKDILIACRLNQKKGAYDIFLNAKEQNIVFNAETYSNLIKLLMSEDYFTQAMEVKAFAETHIKGFTLNDAANSRLIITQVRRDYLKEAVTTLKTVLDQQQTPSRLAVTRVIQALAMKGDVENIEVVQKMLNGLEDSIGLSKMVFINNIALAQIKNNNIDAAIENIENMLTSENKVIEPQYFGLAYLFRKVIEEQLEPAVEKISIMAERLANQFAIYKPVTDFFLQLVDAGKVDDARALLQRCGAIAEQTPILLLFLLRNSRKQGKASTVKSVLELIPELNEKEEAYNSLMKSYVSEKDVTSAKALYEHLTAKNTKLDDLFLKRYASLLKYAGEPVPFIEPPESFEFYAQQLRKLRENSS</w:t>
      </w:r>
    </w:p>
    <w:p>
      <w:pPr>
        <w:pStyle w:val="Normal"/>
        <w:rPr/>
      </w:pPr>
      <w:r>
        <w:rPr/>
        <w:t>&gt;Q07021</w:t>
      </w:r>
    </w:p>
    <w:p>
      <w:pPr>
        <w:pStyle w:val="Normal"/>
        <w:rPr/>
      </w:pPr>
      <w:r>
        <w:rPr/>
        <w:t>MLPLLRCVPRVLGSSVAGLRAAAPASPFRQLLQPAPRLCTRPFGLLSVRAGSERRPGLLRPRGPCACGCGCGSLHTDGDKAFVDFLSDEIKEERKIQKHKTLPKMSGGWELELNGTEAKLVRKVAGEKITVTFNINNSIPPTFDGEEEPSQGQKVEEQEPELTSTPNFVVEVIKNDDGKKALVLDCHYPEDEVGQEDEAESDIFSIREVSFQSTGESEWKDTNYTLNTDSLDWALYDHLMDFLADRGVDNTFADELVELSTALEHQEYITFLEDLKSFVKSQ</w:t>
      </w:r>
    </w:p>
    <w:p>
      <w:pPr>
        <w:pStyle w:val="Normal"/>
        <w:rPr/>
      </w:pPr>
      <w:r>
        <w:rPr/>
        <w:t>&gt;Q15004</w:t>
      </w:r>
    </w:p>
    <w:p>
      <w:pPr>
        <w:pStyle w:val="Normal"/>
        <w:rPr/>
      </w:pPr>
      <w:r>
        <w:rPr/>
        <w:t>MVRTKADSVPGTYRKVVAARAPRKVLGSSTSATNSTSVSSRKAENKYAGGNPVCVRPTPKWQKGIGEFFRLSPKDSEKENQIPEEAGSSGLGKAKRKACPLQPDHTNDEKE</w:t>
      </w:r>
    </w:p>
    <w:p>
      <w:pPr>
        <w:pStyle w:val="Normal"/>
        <w:rPr/>
      </w:pPr>
      <w:r>
        <w:rPr/>
        <w:t>&gt;Q7L7V1</w:t>
      </w:r>
    </w:p>
    <w:p>
      <w:pPr>
        <w:pStyle w:val="Normal"/>
        <w:rPr/>
      </w:pPr>
      <w:r>
        <w:rPr/>
        <w:t>MEEEGLECPNSSSEKRYFPESLDSSDGDEEEVLACEDLELNPFDGLPYSSRYYKLLKEREDLPIWKEKYSFMENLLQNQIVIVSGDAKCGKSAQVPQWCAEYCLSIHYQHGGVICTQVHKQTVVQLALRVADEMDVNIGHEVGYVIPFENCCTNETILRYCTDDMLQREMMSNPFLGSYGVIILDDIHERSIATDVLLGLLKDVLLARPELKLIINSSPHLISKLNSYYGNVPVIEVKNKHPVEVVYLSEAQKDSFESILRLIFEIHHSGEKGDIVVFLACEQDIEKVCETVYQGSNLNPDLGELVVVPLYPKEKCSLFKPLDETEKRCQVYQRRVVLTTSSGEFLIWSNSVRFVIDVGVERRKVYNPRIRANSLVMQPISQSQAEIRKQILGSSSSGKFFCLYTEEFASKDMTPLKPAEMQEANLTSMVLFMKRIDIAGLGHCDFMNRPAPESLMQALEDLDYLAALDNDGNLSEFGIIMSEFPLDPQLSKSILASCEFDCVDEVLTIAAMVTAPNCFSHVPHGAEEAALTCWKTFLHPEGDHFTLISIYKAYQDTTLNSSSEYCVEKWCRDYFLNCSALRMADVIRAELLEIIKRIELPYAEPAFGSKENTLNIKKALLSGYFMQIARDVDGSGNYLMLTHKQVAQLHPLSGYSITKKMPEWVLFHKFSISENNYIRITSEISPELFMQLVPQYYFSNLPPSESKDILQQVVDHLSPVSTMNKEQQMCETCPETEQRCTLQ</w:t>
      </w:r>
    </w:p>
    <w:p>
      <w:pPr>
        <w:pStyle w:val="Normal"/>
        <w:rPr/>
      </w:pPr>
      <w:r>
        <w:rPr/>
        <w:t>&gt;Q9HB07</w:t>
      </w:r>
    </w:p>
    <w:p>
      <w:pPr>
        <w:pStyle w:val="Normal"/>
        <w:rPr/>
      </w:pPr>
      <w:r>
        <w:rPr/>
        <w:t>MGHQFLRGLLTLLLPPPPLYTRHRMLGPESVPPPKRSRSKLMAPPRIGTHNGTFHCDEALACALLRLLPEYRDAEIVRTRDPEKLASCDIVVDVGGEYDPRRHRYDHHQRSFTETMSSLSPGKPWQTKLSSAGLIYLHFGHKLLAQLLGTSEEDSMVGTLYDKMYENFVEEVDAVDNGISQWAEGEPRYALTTTLSARVARLNPTWNHPDQDTEAGFKRAMDLVQEEFLQRLDFYQHSWLPARALVEEALAQRFQVDPSGEIVELAKGACPWKEHLYHLESGLSPPVAIFFVIYTDQAGQWRIQCVPKEPHSFQSRLPLPEPWRGLRDEALDQVSGIPGCIFVHASGFTGGHHTREGALSMARATLAQRSYLPQIS</w:t>
      </w:r>
    </w:p>
    <w:p>
      <w:pPr>
        <w:pStyle w:val="Normal"/>
        <w:rPr/>
      </w:pPr>
      <w:r>
        <w:rPr/>
        <w:t>&gt;Q9HD36</w:t>
      </w:r>
    </w:p>
    <w:p>
      <w:pPr>
        <w:pStyle w:val="Normal"/>
        <w:rPr/>
      </w:pPr>
      <w:r>
        <w:rPr/>
        <w:t>MADPLRERTELLLADYLGYCAREPGTPEPAPSTPEAAVLRSAAARLRQIHRSFFSAYLGYPGNRFELVALMADSVLSDSPGPTWGRVVTLVTFAGTLLERGPLVTARWKKWGFQPRLKEQEGDVARDCQRLVALLSSRLMGQHRAWLQAQGGWDGFCHFFRTPFPLAFWRKQLVQAFLSCLLTTAFIYLWTRLL</w:t>
      </w:r>
    </w:p>
    <w:p>
      <w:pPr>
        <w:pStyle w:val="Normal"/>
        <w:rPr/>
      </w:pPr>
      <w:r>
        <w:rPr/>
        <w:t>&gt;Q9P0J0</w:t>
      </w:r>
    </w:p>
    <w:p>
      <w:pPr>
        <w:pStyle w:val="Normal"/>
        <w:rPr/>
      </w:pPr>
      <w:r>
        <w:rPr/>
        <w:t>MAASKVKQDMPPPGGYGPIDYKRNLPRRGLSGYSMLAIGIGTLIYGHWSIMKWNRERRRLQIEDFEARIALLPLLQAETDRRTLQMLRENLEEEAIIMKDVPDWKVGESVFHTTRWVPPLIGELYGLRTTEEALHASHGFMWYT</w:t>
      </w:r>
    </w:p>
    <w:p>
      <w:pPr>
        <w:pStyle w:val="Normal"/>
        <w:rPr/>
      </w:pPr>
      <w:r>
        <w:rPr/>
        <w:t>&gt;A6H8Y1</w:t>
      </w:r>
    </w:p>
    <w:p>
      <w:pPr>
        <w:pStyle w:val="Normal"/>
        <w:rPr/>
      </w:pPr>
      <w:r>
        <w:rPr/>
        <w:t>MFRRARLSVKPNVRPGVGARGSTASNPQRGRESPRPPDPATDSASKPAEPTDVPTVDFGGAEPQEKAPRSSTEKTGGDNDVEESSRSSSTVSQRRKRISSTSSLVKSSVSVPSESHPLSTINQEAPQPTATSTKEKQPCSDRYRIYKAQKLREMLKEELRKEKKQWKNKYAINESQRPPDRSKMTMRDFIYYLPDNNPMTSSLEQEKKTEKPSTPVQTREQEGKSTPNAEDNEMEEETDDGPLLVPRVKVAEDGSIILDEESLTVEVLRTKGPCVVEENDPIFERGSTTTYSSFRKNYYSKPWSNKETDMFFLAISMVGTDFSMIGQLFPHRARIEIKNKFKREEKTNGWRIDKAFQEKRPFDFDFFAHLLQKVLAEEEKRKQKSVKNHSLKEKKSTKPRKNVKVKKVACEGVNNDPDESMSSRISDTERSQKDAQTVEEESLTLSREDAEQVALEVDLNQKKRRRKKQDGANELGVNNLLENATVQAGPSKGEKHKNKCQAIRPELKEGECSKEQMLSCTQNIDGIVGFASTEKVEKRTDPILSLSNQQDATSVATESSESSTSDLPSFEVGIRALCEVNNAEGSCIEERNVDLKNNSLEIDQTENVKPMLRGRFQRPKPNLSRAGKKSVLSQGKTESESKNSHSKTSVEKNHVEKDKMNTLDILRMETTERENPEAETVSVLGEKNCLQEGSQLKALRPVQVRGRLQKPKPNAGKAAERKEILISQEEIGANVEKNENESCADRDTPQHMEDQSRKDFEEEDVILQPEKNDSFQNVQPDEPKVLNECLSVQENNKANKLNQVPILRTRFQKPKPNIGRGTGRREISSKEEVLEKILVSGEMAAALRETVRLDTSPKEMVPAEINTKEMQSDLKETGRRAISPREKILDVIDDTIEMETGLKAMGREICLREKTPEVIDATEEIDKDLEEAGRREISPQKNGPEEVKPLGEVETDLKATGNESSPREKTPEVTDATEEIDKNLEETGRRKISPRENGPEEVKPVDEMETDLNATGRESSPREKTPEVIDATEEIDLEETEREVSPQENGLEEVKPLGEMETDLKATGRDSFPRGKTPEVIDAIEEIEIDLEETEREISPQENGLEEVKPLGEMQTDLKATGREISPREKTPEVIDATEEIDKDLEETGRREISPEENGPEEVKPVDEMETDLKTTGREGSSREKTREVIDAAEVIETDLEETEREISPQENGPEEVKPVGKMETDLKEIREEISQREKVLAEFSAIREKEIDLKETGKRDIPIMEKVSGKMAVVEEMEADLKETGKENFRERGSEEICVTEEKVAELKQTGKTDISPRENELEETSTSRQTDTHLMQSGSNDFSAVPSLDIQNISSEVLSMMHTPVEEKRNSEKEVSSHFSHFKISSQTHESDKTEVQGIQSPDVPEQFSDINLSKSLPQEQKPLEIKPAPFVRSRFKRPKPNLARAALKRETTESEKYIYEKKSETKKMETIVMQENNEQTDTLPSQHDEASLMISREKDTLGHRNEEAVILPCTQTERNLSPSNSCEPKEESQSAPVQKNDSVVSVGTNNVNTFQQEMKESVIQTARQVRGRLQRPRPNIRKTGQRQIVDKGEAKGIIKEGRTILPKDETEKKVLTVSNSQIETEIEVPSSAVPEHRMYENQSQVVLVENLHVNKTNETIRHENKPYVPSSAQMTRRKFQKAKPNLGRAHSKKEEPVLEKVTTDQSKEGKPEDHLLQKGASNTQLLLKEKAELLTSLEVSARKDCVGSKESALAKIDAELEEVGPSRRVGEETVGDNSPSSVVEEQYLNKLTSCPQPLNETSYSKIALDGKTTISSTSEYERNRGERRSHKKFKPNVTRGRGSKRVRGKTSKKEPRASKAMLVTLRASQEEDDDADDFESDYEEESYHLAPEEVNKAPVFVPVGLRSPEPVSAQIEETMEELEITVNVPDVGCIAVVEHELPNTDVTTEEMKQEENLSVPFEMTTSEHIQDEPGTNDGSTEAAITLLTMGDLVLQSEISSEQGDVGVCIIPHVHSKDKSHIPSSLDNVNHKIVHECQELSSPVITTSPASFEENKIVLEEQSSREEISLMEKVKENATPTRNTISKVTSNLRIRSRLAKPKPNLEKTLGTNRLDDYQEVSSLCVTKGAEMETQRETEKNASKATELENKNLGPVTTAENKDQSKLACVHGIKGTSISSEVNLTERNENQEESSQEVHMLSVAPVASSETGPCTLGLDRGLGENSVEEPQIKDSKGDSVLTLPVPEYTPTSIPEVQQENIINPQDLTVNLVANVPQDGEDEQAFILTLVEIPANAVEEFTDATAQFMPNPLLPAPILVKSVNTEERGDMSICLPATSVGQDAMGLSISGRDNSKKPPDNLDLVSRKRFQCRLDKNDHIPPAKKRSLTLRDDCQEYTTEVHSKELTNVFEETGESHKGQDIFLTSGSTLTTPEPQRQQVEAAFQSRGSRSPDACMDKNVPQLPQDEMIVSDKEERTDAAPKSQQMDSRTSSSKASLSRPGRRPLGFLSLICSKNSLESDEPMQVHSKKRLKPLIPGLRKKLKRSNPFNESQEKNRESSDLLPSPSVITTQSENISSSATQVSCDQPLLKEGYKSAQKRAPQGEATTVSEYFFNDIFIEVDETE</w:t>
      </w:r>
    </w:p>
    <w:p>
      <w:pPr>
        <w:pStyle w:val="Normal"/>
        <w:rPr/>
      </w:pPr>
      <w:r>
        <w:rPr/>
        <w:t>&gt;B2CW77</w:t>
      </w:r>
    </w:p>
    <w:p>
      <w:pPr>
        <w:pStyle w:val="Normal"/>
        <w:rPr/>
      </w:pPr>
      <w:r>
        <w:rPr/>
        <w:t>MDRPGPGSARPGRTVHVWGYRVEWKVRNGRKLQPSEWAGRGDLGGFKRRWKDTRATVGTTFRRRSRVSLVGELSKFPLPSDSSGGKSSSSFARGALAWCRQRNPNPSCAAAETGARTSLPKERCRGWRLGNWLHKHPHPNTCPRLPACWLPPILTERGERVPKLVPLLACYPKSKPKD</w:t>
      </w:r>
    </w:p>
    <w:p>
      <w:pPr>
        <w:pStyle w:val="Normal"/>
        <w:rPr/>
      </w:pPr>
      <w:r>
        <w:rPr/>
        <w:t>&gt;O00257</w:t>
      </w:r>
    </w:p>
    <w:p>
      <w:pPr>
        <w:pStyle w:val="Normal"/>
        <w:rPr/>
      </w:pPr>
      <w:r>
        <w:rPr/>
        <w:t>MELPAVGEHVFAVESIEKKRIRKGRVEYLVKWRGWSPKYNTWEPEENILDPRLLIAFQNRERQEQLMGYRKRGPKPKPLVVQVPTFARRSNVLTGLQDSSTDNRAKLDLGAQGKGQGHQYELNSKKHHQYQPHSKERAGKPPPPGKSGKYYYQLNSKKHHPYQPDPKMYDLQYQGGHKEAPSPTCPDLGAKSHPPDKWAQGAGAKGYLGAVKPLAGAAGAPGKGSEKGPPNGMMPAPKEAVTGNGIGGKMKIVKNKNKNGRIVIVMSKYMENGMQAVKIKSGEVAEGEARSPSHKKRAADERHPPADRTFKKAAGAEEKKVEAPPKRREEEVSGVSDPQPQDAGSRKLSPTKEAFGEQPLQLTTKPDLLAWDPARNTHPPSHHPHPHPHHHHHHHHHHHHAVGLNLSHVRKRCLSETHGEREPCKKRLTARSISTPTCLGGSPAAERPADLPPAAALPQPEVILLDSDLDEPIDLRCVKTRSEAGEPPSSLQVKPETPASAAVAVAAAAAPTTTAEKPPAEAQDEPAESLSEFKPFFGNIIITDVTANCLTVTFKEYVTV</w:t>
      </w:r>
    </w:p>
    <w:p>
      <w:pPr>
        <w:pStyle w:val="Normal"/>
        <w:rPr/>
      </w:pPr>
      <w:r>
        <w:rPr/>
        <w:t>&gt;O00287</w:t>
      </w:r>
    </w:p>
    <w:p>
      <w:pPr>
        <w:pStyle w:val="Normal"/>
        <w:rPr/>
      </w:pPr>
      <w:r>
        <w:rPr/>
        <w:t>MEAQGVAEGAGPGAASGVPHPAALAPAAAPTLAPASVAAAASQFTLLVMQPCAGQDEAAAPGGSVGAGKPVRYLCEGAGDGEEEAGEDEADLLDTSDPPGGGESAASLEDLEDEETHSGGEGSSGGARRRGSGGGSMSKTCTYEGCSETTSQVAKQRKPWMCKKHRNKMYKDKYKKKKSDQALNCGGTASTGSAGNVKLEESADNILSIVKQRTGSFGDRPARPTLLEQVLNQKRLSLLRSPEVVQFLQKQQQLLNQQVLEQRQQQFPGTSM</w:t>
      </w:r>
    </w:p>
    <w:p>
      <w:pPr>
        <w:pStyle w:val="Normal"/>
        <w:rPr/>
      </w:pPr>
      <w:r>
        <w:rPr/>
        <w:t>&gt;O00311</w:t>
      </w:r>
    </w:p>
    <w:p>
      <w:pPr>
        <w:pStyle w:val="Normal"/>
        <w:rPr/>
      </w:pPr>
      <w:r>
        <w:rPr/>
        <w:t>MEASLGIQMDEPMAFSPQRDRFQAEGSLKKNEQNFKLAGVKKDIEKLYEAVPQLSNVFKIEDKIGEGTFSSVYLATAQLQVGPEEKIALKHLIPTSHPIRIAAELQCLTVAGGQDNVMGVKYCFRKNDHVVIAMPYLEHESFLDILNSLSFQEVREYMLNLFKALKRIHQFGIVHRDVKPSNFLYNRRLKKYALVDFGLAQGTHDTKIELLKFVQSEAQQERCSQNKSHIITGNKIPLSGPVPKELDQQSTTKASVKRPYTNAQIQIKQGKDGKEGSVGLSVQRSVFGERNFNIHSSISHESPAVKLMKQSKTVDVLSRKLATKKKAISTKVMNSAVMRKTASSCPASLTCDCYATDKVCSICLSRRQQVAPRAGTPGFRAPEVLTKCPNQTTAIDMWSAGVIFLSLLSGRYPFYKASDDLTALAQIMTIRGSRETIQAAKTFGKSILCSKEVPAQDLRKLCERLRGMDSSTPKLTSDIQGHASHQPAISEKTDHKASCLVQTPPGQYSGNSFKKGDSNSCEHCFDEYNTNLEGWNEVPDEAYDLLDKLLDLNPASRITAEEALLHPFFKDMSL</w:t>
      </w:r>
    </w:p>
    <w:p>
      <w:pPr>
        <w:pStyle w:val="Normal"/>
        <w:rPr/>
      </w:pPr>
      <w:r>
        <w:rPr/>
        <w:t>&gt;O00442</w:t>
      </w:r>
    </w:p>
    <w:p>
      <w:pPr>
        <w:pStyle w:val="Normal"/>
        <w:rPr/>
      </w:pPr>
      <w:r>
        <w:rPr/>
        <w:t>MAGPRVEVDGSIMEGGGQILRVSTALSCLLGLPLRVQKIRAGRSTPGLRPQHLSGLEMIRDLCDGQLEGAEIGSTEITFTPEKIKGGIHTADTKTAGSVCLLMQVSMPCVLFAASPSELHLKGGTNAEMAPQIDYTVMVFKPIVEKFGFIFNCDIKTRGYYPKGGGEVIVRMSPVKQLNPINLTERGCVTKIYGRAFVAGVLPFKVAKDMAAAAVRCIRKEIRDLYVNIQPVQEPKDQAFGNGNGIIIIAETSTGCLFAGSSLGKRGVNADKVGIEAAEMLLANLRHGGTVDEYLQDQLIVFMALANGVSRIKTGPVTLHTQTAIHFAEQIAKAKFIVKKSEDEEDAAKDTYIIECQGIGMTNPNL</w:t>
      </w:r>
    </w:p>
    <w:p>
      <w:pPr>
        <w:pStyle w:val="Normal"/>
        <w:rPr/>
      </w:pPr>
      <w:r>
        <w:rPr/>
        <w:t>&gt;O00488</w:t>
      </w:r>
    </w:p>
    <w:p>
      <w:pPr>
        <w:pStyle w:val="Normal"/>
        <w:rPr/>
      </w:pPr>
      <w:r>
        <w:rPr/>
        <w:t>MGRSRRTGAHRAHSLARQMKAKRRRPDLDEIHRELRPQGSARPQPDPNAEFDPDLPGGGLHRCLACARYFIDSTNLKTHFRSKDHKKRLKQLSVEPYSQEEAERAAGMGSYVPPRRLAVPTEVSTEVPEMDTST</w:t>
      </w:r>
    </w:p>
    <w:p>
      <w:pPr>
        <w:pStyle w:val="Normal"/>
        <w:rPr/>
      </w:pPr>
      <w:r>
        <w:rPr/>
        <w:t>&gt;O00566</w:t>
      </w:r>
    </w:p>
    <w:p>
      <w:pPr>
        <w:pStyle w:val="Normal"/>
        <w:rPr/>
      </w:pPr>
      <w:r>
        <w:rPr/>
        <w:t>MAPQVWRRRTLERCLTEVGKATGRPECFLTIQEGLASKFTSLTKVLYDFNKILENGRIHGSPLQKLVIENFDDEQIWQQLELQNEPILQYFQNAVSETINDEDISLLPESEEQEREEDGSEIEADDKEDLEDLEEEEVSDMGNDDPEMGERAENSSKSDLRKSPVFSDEDSDLDFDISKLEQQSKVQNKGQGKPREKSIVDDKFFKLSEMEAYLENIEKEEERKDDNDEEEEDIDFFEDIDSDEDEGGLFGSKKLKSGKSSRNLKYKDFFDPVESDEDITNVHDDELDSNKEDDEIAEEEAEELSISETDEDDDLQENEDNKQHKESLKRVTFALPDDAETEDTGVLNVKKNSDEVKSSFEKRQEKMNEKIASLEKELLEKKPWQLQGEVTAQKRPENSLLEETLHFDHAVRMAPVITEETTLQLEDIIKQRIRDQAWDDVVRKEKPKEDAYEYKKRLTLDHEKSKLSLAEIYEQEYIKLNQQKTAEEENPEHVEIQKMMDSLFLKLDALSNFHFIPKPPVPEIKVVSNLPAITMEEVAPVSVSDAALLAPEEIKEKNKAGDIKTAAEKTATDKKRERRKKKYQKRMKIKEKEKRRKLLEKSSVDQAGKYSKTVASEKLKQLTKTGKASFIKDEGKDKALKSSQAFFSKLQDQVKMQINDAKKTEKKKKKRQDISVHKLKL</w:t>
      </w:r>
    </w:p>
    <w:p>
      <w:pPr>
        <w:pStyle w:val="Normal"/>
        <w:rPr/>
      </w:pPr>
      <w:r>
        <w:rPr/>
        <w:t>&gt;O14497</w:t>
      </w:r>
    </w:p>
    <w:p>
      <w:pPr>
        <w:pStyle w:val="Normal"/>
        <w:rPr/>
      </w:pPr>
      <w:r>
        <w:rPr/>
        <w:t>MAAQVAPAAASSLGNPPPPPPSELKKAEQQQREEAGGEAAAAAAAERGEMKAAAGQESEGPAVGPPQPLGKELQDGAESNGGGGGGGAGSGGGPGAEPDLKNSNGNAGPRPALNNNLTEPPGGGGGGSSDGVGAPPHSAAAALPPPAYGFGQPYGRSPSAVAAAAAAVFHQQHGGQQSPGLAALQSGGGGGLEPYAGPQQNSHDHGFPNHQYNSYYPNRSAYPPPAPAYALSSPRGGTPGSGAAAAAGSKPPPSSSASASSSSSSFAQQRFGAMGGGGPSAAGGGTPQPTATPTLNQLLTSPSSARGYQGYPGGDYSGGPQDGGAGKGPADMASQCWGAAAAAAAAAAASGGAQQRSHHAPMSPGSSGGGGQPLARTPQPSSPMDQMGKMRPQPYGGTNPYSQQQGPPSGPQQGHGYPGQPYGSQTPQRYPMTMQGRAQSAMGGLSYTQQIPPYGQQGPSGYGQQGQTPYYNQQSPHPQQQQPPYSQQPPSQTPHAQPSYQQQPQSQPPQLQSSQPPYSQQPSQPPHQQSPAPYPSQQSTTQQHPQSQPPYSQPQAQSPYQQQQPQQPAPSTLSQQAAYPQPQSQQSQQTAYSQQRFPPPQELSQDSFGSQASSAPSMTSSKGGQEDMNLSLQSRPSSLPDLSGSIDDLPMGTEGALSPGVSTSGISSSQGEQSNPAQSPFSPHTSPHLPGIRGPSPSPVGSPASVAQSRSGPLSPAAVPGNQMPPRPPSGQSDSIMHPSMNQSSIAQDRGYMQRNPQMPQYSSPQPGSALSPRQPSGGQIHTGMGSYQQNSMGSYGPQGGQYGPQGGYPRQPNYNALPNANYPSAGMAGGINPMGAGGQMHGQPGIPPYGTLPPGRMSHASMGNRPYGPNMANMPPQVGSGMCPPPGGMNRKTQETAVAMHVAANSIQNRPPGYPNMNQGGMMGTGPPYGQGINSMAGMINPQGPPYSMGGTMANNSAGMAASPEMMGLGDVKLTPATKMNNKADGTPKTESKSKKSSSSTTTNEKITKLYELGGEPERKMWVDRYLAFTEEKAMGMTNLPAVGRKPLDLYRLYVSVKEIGGLTQVNKNKKWRELATNLNVGTSSSAASSLKKQYIQCLYAFECKIERGEDPPPDIFAAADSKKSQPKIQPPSPAGSGSMQGPQTPQSTSSSMAEGGDLKPPTPASTPHSQIPPLPGMSRSNSVGIQDAFNDGSDSTFQKRNSMTPNPGYQPSMNTSDMMGRMSYEPNKDPYGSMRKAPGSDPFMSSGQGPNGGMGDPYSRAAGPGLGNVAMGPRQHYPYGGPYDRVRTEPGIGPEGNMSTGAPQPNLMPSNPDSGMYSPSRYPPQQQQQQQQRHDSYGNQFSTQGTPSGSPFPSQQTTMYQQQQQNYKRPMDGTYGPPAKRHEGEMYSVPYSTGQGQPQQQQLPPAQPQPASQQQAAQPSPQQDVYNQYGNAYPATATAATERRPAGGPQNQFPFQFGRDRVSAPPGTNAQQNMPPQMMGGPIQASAEVAQQGTMWQGRNDMTYNYANRQSTGSAPQGPAYHGVNRTDEMLHTDQRANHEGSWPSHGTRQPPYGPSAPVPPMTRPPPSNYQPPPSMQNHIPQVSSPAPLPRPMENRTSPSKSPFLHSGMKMQKAGPPVPASHIAPAPVQPPMIRRDITFPPGSVEATQPVLKQRRRLTMKDIGTPEAWRVMMSLKSGLLAESTWALDTINILLYDDNSIMTFNLSQLPGLLELLVEYFRRCLIEIFGILKEYEVGDPGQRTLLDPGRFSKVSSPAPMEGGEEEEELLGPKLEEEEEEEVVENDEEIAFSGKDKPASENSEEKLISKFDKLPVKIVQKNDPFVVDCSDKLGRVQEFDSGLLHWRIGGGDTTEHIQTHFESKTELLPSRPHAPCPPAPRKHVTTAEGTPGTTDQEGPPPDGPPEKRITATMDDMLSTRSSTLTEDGAKSSEAIKESSKFPFGISPAQSHRNIKILEDEPHSKDETPLCTLLDWQDSLAKRCVCVSNTIRSLSFVPGNDFEMSKHPGLLLILGKLILLHHKHPERKQAPLTYEKEEEQDQGVSCNKVEWWWDCLEMLRENTLVTLANISGQLDLSPYPESICLPVLDGLLHWAVCPSAEAQDPFSTLGPNAVLSPQRLVLETLSKLSIQDNNVDLILATPPFSRLEKLYSTMVRFLSDRKNPVCREMAVVLLANLAQGDSLAARAIAVQKGSIGNLLGFLEDSLAATQFQQSQASLLHMQNPPFEPTSVDMMRRAARALLALAKVDENHSEFTLYESRLLDISVSPLMNSLVSQVICDVLFLIGQS</w:t>
      </w:r>
    </w:p>
    <w:p>
      <w:pPr>
        <w:pStyle w:val="Normal"/>
        <w:rPr/>
      </w:pPr>
      <w:r>
        <w:rPr/>
        <w:t>&gt;O14777</w:t>
      </w:r>
    </w:p>
    <w:p>
      <w:pPr>
        <w:pStyle w:val="Normal"/>
        <w:rPr/>
      </w:pPr>
      <w:r>
        <w:rPr/>
        <w:t>MKRSSVSSGGAGRLSMQELRSQDVNKQGLYTPQTKEKPTFGKLSINKPTSERKVSLFGKRTSGHGSRNSQLGIFSSSEKIKDPRPLNDKAFIQQCIRQLCEFLTENGYAHNVSMKSLQAPSVKDFLKIFTFLYGFLCPSYELPDTKFEEEVPRIFKDLGYPFALSKSSMYTVGAPHTWPHIVAALVWLIDCIKIHTAMKESSPLFDDGQPWGEETEDGIMHNKLFLDYTIKCYESFMSGADSFDEMNAELQSKLKDLFNVDAFKLESLEAKNRALNEQIARLEQEREKEPNRLESLRKLKASLQGDVQKYQAYMSNLESHSAILDQKLNGLNEEIARVELECETIKQENTRLQNIIDNQKYSVADIERINHERNELQQTINKLTKDLEAEQQKLWNEELKYARGKEAIETQLAEYHKLARKLKLIPKGAENSKGYDFEIKFNPEAGANCLVKYRAQVYVPLKELLNETEEEINKALNKKMGLEDTLEQLNAMITESKRSVRTLKEEVQKLDDLYQQKIKEAEEEDEKCASELESLEKHKHLLESTVNQGLSEAMNELDAVQREYQLVVQTTTEERRKVGNNLQRLLEMVATHVGSVEKHLEEQIAKVDREYEECMSEDLSENIKEIRDKYEKKATLIKSSEE</w:t>
      </w:r>
    </w:p>
    <w:p>
      <w:pPr>
        <w:pStyle w:val="Normal"/>
        <w:rPr/>
      </w:pPr>
      <w:r>
        <w:rPr/>
        <w:t>&gt;O14802</w:t>
      </w:r>
    </w:p>
    <w:p>
      <w:pPr>
        <w:pStyle w:val="Normal"/>
        <w:rPr/>
      </w:pPr>
      <w:r>
        <w:rPr/>
        <w:t>MVKEQFRETDVAKKISHICFGMKSPEEMRQQAHIQVVSKNLYSQDNQHAPLLYGVLDHRMGTSEKDRPCETCGKNLADCLGHYGYIDLELPCFHVGYFRAVIGILQMICKTCCHIMLSQEEKKQFLDYLKRPGLTYLQKRGLKKKISDKCRKKNICHHCGAFNGTVKKCGLLKIIHEKYKTNKKVVDPIVSNFLQSFETAIEHNKEVEPLLGRAQENLNPLVVLNLFKRIPAEDVPLLLMNPEAGKPSDLILTRLLVPPLCIRPSVVSDLKSGTNEDDLTMKLTEIIFLNDVIKKHRISGAKTQMIMEDWDFLQLQCALYINSELSGIPLNMAPKKWTRGFVQRLKGKQGRFRGNLSGKRVDFSGRTVISPDPNLRIDEVAVPVHVAKILTFPEKVNKANINFLRKLVQNGPEVHPGANFIQQRHTQMKRFLKYGNREKMAQELKYGDIVERHLIDGDVVLFNRQPSLHKLSIMAHLARVKPHRTFRFNECVCTPYNADFDGDEMNLHLPQTEEAKAEALVLMGTKANLVTPRNGEPLIAAIQDFLTGAYLLTLKDTFFDRAKACQIIASILVGKDEKIKVRLPPPTILKPVTLWTGKQIFSVILRPSDDNPVRANLRTKGKQYCGKGEDLCANDSYVTIQNSELMSGSMDKGTLGSGSKNNIFYILLRDWGQNEAADAMSRLARLAPVYLSNRGFSIGIGDVTPGQGLLKAKYELLNAGYKKCDEYIEALNTGKLQQQPGCTAEETLEALILKELSVIRDHAGSACLRELDKSNSPLTMALCGSKGSFINISQMIACVGQQAISGSRVPDGFENRSLPHFEKHSKLPAAKGFVANSFYSGLTPTEFFFHTMAGREGLVDTAVKTAETGYMQRRLVKSLEDLCSQYDLTVRSSTGDIIQFIYGGDGLDPAAMEGKDEPLEFKRVLDNIKAVFPCPSEPALSKNELILTTESIMKKSEFLCCQDSFLQEIKKFIKGVSEKIKKTRDKYGINDNGTTEPRVLYQLDRITPTQVEKFLETCRDKYMRAQMEPGSAVGALCAQSIGEPGTQMTLKTFHFAGVASMNITLGVPRIKEIINASKAISTPIITAQLDKDDDADYARLVKGRIEKTLLGEISEYIEEVFLPDDCFILVKLSLERIRLLRLEVNAETVRYSICTSKLRVKPGDVAVHGEAVVCVTPRENSKSSMYYVLQFLKEDLPKVVVQGIPEVSRAVIHIDEQSGKEKYKLLVEGDNLRAVMATHGVKGTRTTSNNTYEVEKTLGIEAARTTIINEIQYTMVNHGMSIDRRHVMLLSDLMTYKGEVLGITRFGLAKMKESVLMLASFEKTADHLFDAAYFGQKDSVCGVSECIIMGIPMNIGTGLFKLLHKADRDPNPPKRPLIFDTNEFHIPLVT</w:t>
      </w:r>
    </w:p>
    <w:p>
      <w:pPr>
        <w:pStyle w:val="Normal"/>
        <w:rPr/>
      </w:pPr>
      <w:r>
        <w:rPr/>
        <w:t>&gt;O15042</w:t>
      </w:r>
    </w:p>
    <w:p>
      <w:pPr>
        <w:pStyle w:val="Normal"/>
        <w:rPr/>
      </w:pPr>
      <w:r>
        <w:rPr/>
        <w:t>MADKTPGGSQKASSKTRSSDVHSSGSSDAHMDASGPSDSDMPSRTRPKSPRKHNYRNESARESLCDSPHQNLSRPLLENKLKAFSIGKMSTAKRTLSKKEQEELKKKEDEKAAAEIYEEFLAAFEGSDGNKVKTFVRGGVVNAAKEEHETDEKRGKIYKPSSRFADQKNPPNQSSNERPPSLLVIETKKPPLKKGEKEKKKSNLELFKEELKQIQEERDERHKTKGRLSRFEPPQSDSDGQRRSMDAPSRRNRSSGVLDDYAPGSHDVGDPSTTNLYLGNINPQMNEEMLCQEFGRFGPLASVKIMWPRTDEERARERNCGFVAFMNRRDAERALKNLNGKMIMSFEMKLGWGKAVPIPPHPIYIPPSMMEHTLPPPPSGLPFNAQPRERLKNPNAPMLPPPKNKEDFEKTLSQAIVKVVIPTERNLLALIHRMIEFVVREGPMFEAMIMNREINNPMFRFLFENQTPAHVYYRWKLYSILQGDSPTKWRTEDFRMFKNGSFWRPPPLNPYLHGMSEEQETEAFVEEPSKKGALKEEQRDKLEEILRGLTPRKNDIGDAMVFCLNNAEAAEEIVDCITESLSILKTPLPKKIARLYLVSDVLYNSSAKVANASYYRKFFETKLCQIFSDLNATYRTIQGHLQSENFKQRVMTCFRAWEDWAIYPEPFLIKLQNIFLGLVNIIEEKETEDVPDDLDGAPIEEELDGAPLEDVDGIPIDATPIDDLDGVPIKSLDDDLDGVPLDATEDSKKNEPIFKVAPSKWEAVDESELEAQAVTTSKWELFDQHEESEEEENQNQEEESEDEEDTQSSKSEEHHLYSNPIKEEMTESKFSKYSEMSEEKRAKLREIELKVMKFQDELESGKRPKKPGQSFQEQVEHYRDKLLQREKEKELERERERDKKDKEKLESRSKDKKEKDECTPTRKERKRRHSTSPSPSRSSSGRRVKSPSPKSERSERSERSHKESSRSRSSHKDSPRDVSKKAKRSPSGSRTPKRSRRSRSRSPKKSGKKSRSQSRSPHRSHKKSKKNKH</w:t>
      </w:r>
    </w:p>
    <w:p>
      <w:pPr>
        <w:pStyle w:val="Normal"/>
        <w:rPr/>
      </w:pPr>
      <w:r>
        <w:rPr/>
        <w:t>&gt;O15178</w:t>
      </w:r>
    </w:p>
    <w:p>
      <w:pPr>
        <w:pStyle w:val="Normal"/>
        <w:rPr/>
      </w:pPr>
      <w:r>
        <w:rPr/>
        <w:t>MSSPGTESAGKSLQYRVDHLLSAVENELQAGSEKGDPTERELRVGLEESELWLRFKELTNEMIVTKNGRRMFPVLKVNVSGLDPNAMYSFLLDFVAADNHRWKYVNGEWVPGGKPEPQAPSCVYIHPDSPNFGAHWMKAPVSFSKVKLTNKLNGGGQIMLNSLHKYEPRIHIVRVGGPQRMITSHCFPETQFIAVTAYQNEEITALKIKYNPFAKAFLDAKERSDHKEMMEEPGDSQQPGYSQWGWLLPGTSTLCPPANPHPQFGGALSLPSTHSCDRYPTLRSHRSSPYPSPYAHRNNSPTYSDNSPACLSMLQSHDNWSSLGMPAHPSMLPVSHNASPPTSSSQYPSLWSVSNGAVTPGSQAAAVSNGLGAQFFRGSPAHYTPLTHPVSAPSSSGSPLYEGAAAATDIVDSQYDAAAQGRLIASWTPVSPPSM</w:t>
      </w:r>
    </w:p>
    <w:p>
      <w:pPr>
        <w:pStyle w:val="Normal"/>
        <w:rPr/>
      </w:pPr>
      <w:r>
        <w:rPr/>
        <w:t>&gt;O15446</w:t>
      </w:r>
    </w:p>
    <w:p>
      <w:pPr>
        <w:pStyle w:val="Normal"/>
        <w:rPr/>
      </w:pPr>
      <w:r>
        <w:rPr/>
        <w:t>MEEPQAGDAARFSCPPNFTAKPPASESPRFSLEALTGPDTELWLIQAPADFAPECFNGRHVPLSGSQIVKGKLAGKRHRYRVLSSCPQAGEATLLAPSTEAGGGLTCASAPQGTLRILEGPQQSLSGSPLQPIPASPPPQIPPGLRPRFCAFGGNPPVTGPRSALAPNLLTSGKKKKEMQVTEAPVTQEAVNGHGALEVDMALGSPEMDVRKKKKKKNQQLKEPEAAGPVGTEPTVETLEPLGVLFPSTTKKRKKPKGKETFEPEDKTVKQEQINTEPLEDTVLSPTKKRKRQKGTEGMEPEEGVTVESQPQVKVEPLEEAIPLPPTKKRKKEKGQMAMMEPGTEAMEPVEPEMKPLESPGGTMAPQQPEGAKPQAQAALAAPKKKTKKEKQQDATVEPETEVVGPELPDDLEPQAAPTSTKKKKKKKERGHTVTEPIQPLEPELPGEGQPEARATPGSTKKRKKQSQESRMPETVPQEEMPGPPLNSESGEEAPTGRDKKRKQQQQQPV</w:t>
      </w:r>
    </w:p>
    <w:p>
      <w:pPr>
        <w:pStyle w:val="Normal"/>
        <w:rPr/>
      </w:pPr>
      <w:r>
        <w:rPr/>
        <w:t>&gt;O15514</w:t>
      </w:r>
    </w:p>
    <w:p>
      <w:pPr>
        <w:pStyle w:val="Normal"/>
        <w:rPr/>
      </w:pPr>
      <w:r>
        <w:rPr/>
        <w:t>MAAGGSDPRAGDVEEDASQLIFPKEFETAETLLNSEVHMLLEHRKQQNESAEDEQELSEVFMKTLNYTARFSRFKNRETIASVRSLLLQKKLHKFELACLANLCPETAEESKALIPSLEGRFEDEELQQILDDIQTKRSFQY</w:t>
      </w:r>
    </w:p>
    <w:p>
      <w:pPr>
        <w:pStyle w:val="Normal"/>
        <w:rPr/>
      </w:pPr>
      <w:r>
        <w:rPr/>
        <w:t>&gt;O43148</w:t>
      </w:r>
    </w:p>
    <w:p>
      <w:pPr>
        <w:pStyle w:val="Normal"/>
        <w:rPr/>
      </w:pPr>
      <w:r>
        <w:rPr/>
        <w:t>MANSAKAEEYEKMSLEQAKASVNSETESSFNINENTTASGTGLSEKTSVCRQVDIARKRKEFEDDLVKESSSCGKDTPSKKRKLDPEIVPEEKDCGDAEGNSKKRKRETEDVPKDKSSTGDGTQNKRKIALEDVPEKQKNLEEGHSSTVAAHYNELQEVGLEKRSQSRIFYLRNFNNWMKSVLIGEFLEKVRQKKKRDITVLDLGCGKGGDLLKWKKGRINKLVCTDIADVSVKQCQQRYEDMKNRRDSEYIFSAEFITADSSKELLIDKFRDPQMCFDICSCQFVCHYSFESYEQADMMLRNACERLSPGGYFIGTTPNSFELIRRLEASETESFGNEIYTVKFQKKGDYPLFGCKYDFNLEGVVDVPEFLVYFPLLNEMAKKYNMKLVYKKTFLEFYEEKIKNNENKMLLKRMQALEPYPANESSKLVSEKVDDYEHAAKYMKNSQVRLPLGTLSKSEWEATSIYLVFAFEKQQ</w:t>
      </w:r>
    </w:p>
    <w:p>
      <w:pPr>
        <w:pStyle w:val="Normal"/>
        <w:rPr/>
      </w:pPr>
      <w:r>
        <w:rPr/>
        <w:t>&gt;O43159</w:t>
      </w:r>
    </w:p>
    <w:p>
      <w:pPr>
        <w:pStyle w:val="Normal"/>
        <w:rPr/>
      </w:pPr>
      <w:r>
        <w:rPr/>
        <w:t>MFEEPEWAEAAPVAAGLGPVISRPPPAASSQNKGSKRRQLLATLRALEAASLSQHPPSLCISDSEEEEEERKKKCPKKASFASASAEVGKKGKKKCQKQGPPCSDSEEEVERKKKCHKQALVGSDSAEDEKRKRKCQKHAPINSAQHLDNVDQTGPKAWKGSTTNDPPKQSPGSTSPKPPHTLSRKQWRNRQKNKRRCKNKFQPPQVPDQAPAEAPTEKTEVSPVPRTDSHEARAGALRARMAQRLDGARFRYLNEQLYSGPSSAAQRLFQEDPEAFLLYHRGFQSQVKKWPLQPVDRIARDLRQRPASLVVADFGCGDCRLASSIRNPVHCFDLASLDPRVTVCDMAQVPLEDESVDVAVFCLSLMGTNIRDFLEEANRVLKPGGLLKVAEVSSRFEDVRTFLRAVTKLGFKIVSKDLTNSHFFLFDFQKTGPPLVGPKAQLSGLQLQPCLYKRR</w:t>
      </w:r>
    </w:p>
    <w:p>
      <w:pPr>
        <w:pStyle w:val="Normal"/>
        <w:rPr/>
      </w:pPr>
      <w:r>
        <w:rPr/>
        <w:t>&gt;O43290</w:t>
      </w:r>
    </w:p>
    <w:p>
      <w:pPr>
        <w:pStyle w:val="Normal"/>
        <w:rPr/>
      </w:pPr>
      <w:r>
        <w:rPr/>
        <w:t>MGSSKKHRGEKEAAGTTAAAGTGGATEQPPRHREHKKHKHRSGGSGGSGGERRKRSRERGGERGSGRRGAEAEARSSTHGRERSQAEPSERRVKREKRDDGYEAAASSKTSSGDASSLSIEETNKLRAKLGLKPLEVNAIKKEAGTKEEPVTADVINPMALRQREELREKLAAAKEKRLLNQKLGKIKTLGEDDPWLDDTAAWIERSRQLQKEKDLAEKRAKLLEEMDQEFGVSTLVEEEFGQRRQDLYSARDLQGLTVEHAIDSFREGETMILTLKDKGVLQEEEDVLVNVNLVDKERAEKNVELRKKKPDYLPYAEDESVDDLAQQKPRSILSKYDEELEGERPHSFRLEQGGTADGLRERELEEIRAKLRLQAQSLSTVGPRLASEYLTPEEMVTFKKTKRRVKKIRKKEKEVVVRADDLLPLGDQTQDGDFGSRLRGRGRRRVSEVEEEKEPVPQPLPSDDTRVENMDISDEEEGGAPPPGSPQVLEEDEAELELQKQLEKGRRLRQLQQLQQLRDSGEKVVEIVKKLESRQRGWEEDEDPERKGAIVFNATSEFCRTLGEIPTYGLAGNREEQEELMDFERDEERSANGGSESDGEENIGWSTVNLDEEKQQQDFSASSTTILDEEPIVNRGLAAALLLCQNKGLLETTVQKVARVKAPNKSLPSAVYCIEDKMAIDDKYSRREEYRGFTQDFKEKDGYKPDVKIEYVDETGRKLTPKEAFRQLSHRFHGKGSGKMKTERRMKKLDEEALLKKMSSSDTPLGTVALLQEKQKAQKTPYIVLSGSGKSMNANTITK</w:t>
      </w:r>
    </w:p>
    <w:p>
      <w:pPr>
        <w:pStyle w:val="Normal"/>
        <w:rPr/>
      </w:pPr>
      <w:r>
        <w:rPr/>
        <w:t>&gt;O43325</w:t>
      </w:r>
    </w:p>
    <w:p>
      <w:pPr>
        <w:pStyle w:val="Normal"/>
        <w:rPr/>
      </w:pPr>
      <w:r>
        <w:rPr/>
        <w:t>MTTATRQEVLGLYRSIFRLARKWQATSGQMEDTIKEKQYILNEARTLFRKNKNLTDTDLIKQCIDECTARIEIGLHYKIPYPRPIHLPPMGLTPLRGRGLRSQEKLRKLSKPVYLRSHDEVS</w:t>
      </w:r>
    </w:p>
    <w:p>
      <w:pPr>
        <w:pStyle w:val="Normal"/>
        <w:rPr/>
      </w:pPr>
      <w:r>
        <w:rPr/>
        <w:t>&gt;O43365</w:t>
      </w:r>
    </w:p>
    <w:p>
      <w:pPr>
        <w:pStyle w:val="Normal"/>
        <w:rPr/>
      </w:pPr>
      <w:r>
        <w:rPr/>
        <w:t>MQKATYYDSSAIYGGYPYQAANGFAYNANQQPYPASAALGADGEYHRPACSLQSPSSAGGHPKAHELSEACLRTLSAPPSQPPSLGEPPLHPPPPQAAPPAPQPPQPAPQPPAPTPAAPPPPSSASPPQNASNNPTPANAAKSPLLNSPTVAKQIFPWMKESRQNTKQKTSSSSSGESCAGDKSPPGQASSKRARTAYTSAQLVELEKEFHFNRYLCRPRRVEMANLLNLTERQIKIWFQNRRMKYKKDQKGKGMLTSSGGQSPSRSPVPPGAGGYLNSMHSLVNSVPYEPQSPPPFSKPPQGTYGLPPASYPASLPSCAPPPPPQKRYTAAGAGAGGTPDYDPHAHGLQGNGSYGTPHIQGSPVFVGGSYVEPMSNSGPALFGLTHLPHAASGAMDYGGAGPLGSGHHHGPGPGEPHPTYTDLTGHHPSQGRIQEAPKLTHL</w:t>
      </w:r>
    </w:p>
    <w:p>
      <w:pPr>
        <w:pStyle w:val="Normal"/>
        <w:rPr/>
      </w:pPr>
      <w:r>
        <w:rPr/>
        <w:t>&gt;O43427</w:t>
      </w:r>
    </w:p>
    <w:p>
      <w:pPr>
        <w:pStyle w:val="Normal"/>
        <w:rPr/>
      </w:pPr>
      <w:r>
        <w:rPr/>
        <w:t>MTSELDIFVGNTTLIDEDVYRLWLDGYSVTDAVALRVRSGILEQTGATAAVLQSDTMDHYRTFHMLERLLHAPPKLLHQLIFQIPPSRQALLIERYYAFDEAFVREVLGKKLSKGTKKDLDDISTKTGITLKSCRRQFDNFKRVFKVVEEMRGSLVDNIQQHFLLSDRLARDYAAIVFFANNRFETGKKKLQYLSFGDFAFCAELMIQNWTLGAVGEAPTDPDSQMDDMDMDLDKEFLQDLKELKVLVADKDLLDLHKSLVCTALRGKLGVFSEMEANFKNLSRGLVNVAAKLTHNKDVRDLFVDLVEKFVEPCRSDHWPLSDVRFFLNQYSASVHSLDGFRHQALWDRYMGTLRGCLLRLYHD</w:t>
      </w:r>
    </w:p>
    <w:p>
      <w:pPr>
        <w:pStyle w:val="Normal"/>
        <w:rPr/>
      </w:pPr>
      <w:r>
        <w:rPr/>
        <w:t>&gt;O43513</w:t>
      </w:r>
    </w:p>
    <w:p>
      <w:pPr>
        <w:pStyle w:val="Normal"/>
        <w:rPr/>
      </w:pPr>
      <w:r>
        <w:rPr/>
        <w:t>MGEPQQVSALPPPPMQYIKEYTDENIQEGLAPKPPPPIKDSYMMFGNQFQCDDLIIRPLESQGIERLHPMQFDHKKELRKLNMSILINFLDLLDILIRSPGSIKREEKLEDLKLLFVHVHHLINEYRPHQARETLRVMMEVQKRQRLETAERFQKHLERVIEMIQNCLASLPDDLPHSEAGMRVKTEPMDADDSNNCTGQNEHQRENSGHRRDQIIEKDAALCVLIDEMNERP</w:t>
      </w:r>
    </w:p>
    <w:p>
      <w:pPr>
        <w:pStyle w:val="Normal"/>
        <w:rPr/>
      </w:pPr>
      <w:r>
        <w:rPr/>
        <w:t>&gt;O43543</w:t>
      </w:r>
    </w:p>
    <w:p>
      <w:pPr>
        <w:pStyle w:val="Normal"/>
        <w:rPr/>
      </w:pPr>
      <w:r>
        <w:rPr/>
        <w:t>MCSAFHRAESGTELLARLEGRSSLKEIEPNLFADEDSPVHGDILEFHGPEGTGKTEMLYHLTARCILPKSEGGLEVEVLFIDTDYHFDMLRLVTILEHRLSQSSEEIIKYCLGRFFLVYCSSSTHLLLTLYSLESMFCSHPSLCLLILDSLSAFYWIDRVNGGESVNLQESTLRKCSQCLEKLVNDYRLVLFATTQTIMQKASSSSEEPSHASRRLCDVDIDYRPYLCKAWQQLVKHRMFFSKQDDSQSSNQFSLVSRCLKSNSLKKHFFIIGESGVEFC</w:t>
      </w:r>
    </w:p>
    <w:p>
      <w:pPr>
        <w:pStyle w:val="Normal"/>
        <w:rPr/>
      </w:pPr>
      <w:r>
        <w:rPr/>
        <w:t>&gt;O43593</w:t>
      </w:r>
    </w:p>
    <w:p>
      <w:pPr>
        <w:pStyle w:val="Normal"/>
        <w:rPr/>
      </w:pPr>
      <w:r>
        <w:rPr/>
        <w:t>MESTPSFLKGTPTWEKTAPENGIVRQEPGSPPRDGLHHGPLCLGEPAPFWRGVLSTPDSWLPPGFPQGPKDMLPLVEGEGPQNGERKVNWLGSKEGLRWKEAMLTHPLAFCGPACPPRCGPLMPEHSGGHLKSDPVAFRPWHCPFLLETKILERAPFWVPTCLPPYLVSGLPPEHPCDWPLTPHPWVYSGGQPKVPSAFSLGSKGFYYKDPSIPRLAKEPLAAAEPGLFGLNSGGHLQRAGEAERPSLHQRDGEMGAGRQQNPCPLFLGQPDTVPWTSWPACPPGLVHTLGNVWAGPGDGNLGYQLGPPATPRCPSPEPPVTQRGCCSSYPPTKGGGLGPCGKCQEGLEGGASGASEPSEEVNKASGPRACPPSHHTKLKKTWLTRHSEQFECPRGCPEVEERPVARLRALKRAGSPEVQGAMGSPAPKRPPDPFPGTAEQGAGGWQEVRDTSIGNKDVDSGQHDEQKGPQDGQASLQDPGLQDIPCLALPAKLAQCQSCAQAAGEGGGHACHSQQVRRSPLGGELQQEEDTATNSSSEEGPGSGPDSRLSTGLAKHLLSGLGDRLCRLLRREREALAWAQREGQGPAVTEDSPGIPRCCSRCHHGLFNTHWRCPRCSHRLCVACGRVAGTGRAREKAGFQEQSAEECTQEAGHAACSLMLTQFVSSQALAELSTAMHQVWVKFDIRGHCPCQADARVWAPGDAGQQKESTQKTPPTPQPSCNGDTHRTKSIKEETPDSAETPAEDRAGRGPLPCPSLCELLASTAVKLCLGHERIHMAFAPVTPALPSDDRITNILDSIIAQVVERKIQEKALGPGLRAGPGLRKGLGLPLSPVRPRLPPPGALLWLQEPQPCPRRGFHLFQEHWRQGQPVLVSGIQRTLQGNLWGTEALGALGGQVQALSPLGPPQPSSLGSTTFWEGFSWPELRPKSDEGSVLLLHRALGDEDTSRVENLAASLPLPEYCALHGKLNLASYLPPGLALRPLEPQLWAAYGVSPHRGHLGTKNLCVEVADLVSILVHADTPLPAWHRAQKDFLSGLDGEGLWSPGSQVSTVWHVFRAQDAQRIRRFLQMVCPAGAGALEPGAPGSCYLDAGLRRRLREEWGVSCWTLLQAPGEAVLVPAGAPHQVQGLVSTVSVTQHFLSPETSALSAQLCHQGPSLPPDCHLLYAQMDWAVFQAVKVAVGTLQEAK</w:t>
      </w:r>
    </w:p>
    <w:p>
      <w:pPr>
        <w:pStyle w:val="Normal"/>
        <w:rPr/>
      </w:pPr>
      <w:r>
        <w:rPr/>
        <w:t>&gt;O43679</w:t>
      </w:r>
    </w:p>
    <w:p>
      <w:pPr>
        <w:pStyle w:val="Normal"/>
        <w:rPr/>
      </w:pPr>
      <w:r>
        <w:rPr/>
        <w:t>MSSTPHDPFYSSPFGPFYRRHTPYMVQPEYRIYEMNKRLQSRTEDSDNLWWDAFATEFFEDDATLTLSFCLEDGPKRYTIGRTLIPRYFSTVFEGGVTDLYYILKHSKESYHNSSITVDCDQCTMVTQHGKPMFTKVCTEGRLILEFTFDDLMRIKTWHFTIRQYRELVPRSILAMHAQDPQVLDQLSKNITRMGLTNFTLNYLRLCVILEPMQELMSRHKTYNLSPRDCLKTCLFQKWQRMVAPPAEPTRQPTTKRRKRKNSTSSTSNSSAGNNANSTGSKKKTTAANLSLSSQVPDVMVVGEPTLMGGEFGDEDERLITRLENTQYDAANGMDDEEDFNNSPALGNNSPWNSKPPATQETKSENPPPQASQ</w:t>
      </w:r>
    </w:p>
    <w:p>
      <w:pPr>
        <w:pStyle w:val="Normal"/>
        <w:rPr/>
      </w:pPr>
      <w:r>
        <w:rPr/>
        <w:t>&gt;O43719</w:t>
      </w:r>
    </w:p>
    <w:p>
      <w:pPr>
        <w:pStyle w:val="Normal"/>
        <w:rPr/>
      </w:pPr>
      <w:r>
        <w:rPr/>
        <w:t>MSGTNLDGNDEFDEQLRMQELYGDGKDGDTQTDAGGEPDSLGQQPTDTPYEWDLDKKAWFPKITEDFIATYQANYGFSNDGASSSTANVEDVHARTAEEPPQEKAPEPTDARKKGEKRKAESGWFHVEEDRNTNVYVSGLPPDITVDEFIQLMSKFGIIMRDPQTEEFKVKLYKDNQGNLKGDGLCCYLKRESVELALKLLDEDEIRGYKLHVEVAKFQLKGEYDASKKKKKCKDYKKKLSMQQKQLDWRPERRAGPSRMRHERVVIIKNMFHPMDFEDDPLVLNEIREDLRVECSKFGQIRKLLLFDRHPDGVASVSFRDPEEADYCIQTLDGRWFGGRQITAQAWDGTTDYQVEETSREREERLRGWEAFLNAPEANRGLRRSDSVSASERAGPSRARHFSEHPSTSKMNAQETATGMAFEEPIDEKKFEKTEDGGEFEEGASENNAKESSPEKEAEEGCPEKESEEGCPKRGFEGSCSQKESEEGNPVRGSEEDSPKKESKKKTLKNDCEENGLAKESEDDLNKESEEEVGPTKESEEDDSEKESDEDCSEKQSEDGSEREFEENGLEKDLDEEGSEKELHENVLDKELEENDSENSEFEDDGSEKVLDEEGSEREFDEDSDEKEEEEDTYEKVFDDESDEKEDEEYADEKGLEAADKKAEEGDADEKLFEESDDKEDEDADGKEVEDADEKLFEDDDSNEKLFDEEEDSSEKLFDDSDERGTLGGFGSVEEGPLSTGSSFILSSDDDDDDI</w:t>
      </w:r>
    </w:p>
    <w:p>
      <w:pPr>
        <w:pStyle w:val="Normal"/>
        <w:rPr/>
      </w:pPr>
      <w:r>
        <w:rPr/>
        <w:t>&gt;O43791</w:t>
      </w:r>
    </w:p>
    <w:p>
      <w:pPr>
        <w:pStyle w:val="Normal"/>
        <w:rPr/>
      </w:pPr>
      <w:r>
        <w:rPr/>
        <w:t>MSRVPSPPPPAEMSSGPVAESWCYTQIKVVKFSYMWTINNFSFCREEMGEVIKSSTFSSGANDKLKWCLRVNPKGLDEESKDYLSLYLLLVSCPKSEVRAKFKFSILNAKGEETKAMESQRAYRFVQGKDWGFKKFIRRDFLLDEANGLLPDDKLTLFCEVSVVQDSVNISGQNTMNMVKVPECRLADELGGLWENSRFTDCCLCVAGQEFQAHKAILAARSPVFSAMFEHEMEESKKNRVEINDVEPEVFKEMMCFIYTGKAPNLDKMADDLLAAADKYALERLKVMCEDALCSNLSVENAAEILILADLHSADQLKTQAVDFINYHASDVLETSGWKSMVVSHPHLVAEAYRSLASAQCPFLGPPRKRLKQS</w:t>
      </w:r>
    </w:p>
    <w:p>
      <w:pPr>
        <w:pStyle w:val="Normal"/>
        <w:rPr/>
      </w:pPr>
      <w:r>
        <w:rPr/>
        <w:t>&gt;O43809</w:t>
      </w:r>
    </w:p>
    <w:p>
      <w:pPr>
        <w:pStyle w:val="Normal"/>
        <w:rPr/>
      </w:pPr>
      <w:r>
        <w:rPr/>
        <w:t>MSVVPPNRSQTGWPRGVTQFGNKYIQQTKPLTLERTINLYPLTNYTFGTKEPLYEKDSSVAARFQRMREEFDKIGMRRTVEGVLIVHEHRLPHVLLLQLGTTFFKLPGGELNPGEDEVEGLKRLMTEILGRQDGVLQDWVIDDCIGNWWRPNFEPPQYPYIPAHITKPKEHKKLFLVQLQEKALFAVPKNYKLVAAPLFELYDNAPGYGPIISSLPQLLSRFNFIYN</w:t>
      </w:r>
    </w:p>
    <w:p>
      <w:pPr>
        <w:pStyle w:val="Normal"/>
        <w:rPr/>
      </w:pPr>
      <w:r>
        <w:rPr/>
        <w:t>&gt;O43818</w:t>
      </w:r>
    </w:p>
    <w:p>
      <w:pPr>
        <w:pStyle w:val="Normal"/>
        <w:rPr/>
      </w:pPr>
      <w:r>
        <w:rPr/>
        <w:t>MSATAAARKRGKPASGAGAGAGAGKRRRKADSAGDRGKSKGGGKMNEEISSDSESESLAPRKPEEEEEEELEETAQEKKLRLAKLYLEQLRQQEEEKAEARAFEEDQVAGRLKEDVLEQRGRLQKLVAKEIQAPASADIRVLRGHQLSITCLVVTPDDSAIFSAAKDCSIIKWSVESGRKLHVIPRAKKGAEGKPPGHSSHVLCMAISSDGKYLASGDRSKLILIWEAQSCQHLYTFTGHRDAVSGLAFRRGTHQLYSTSHDRSVKVWNVAENSYVETLFGHQDAVAALDALSRECCVTAGGRDGTVRVWKIPEESQLVFYGHQGSIDCIHLINEEHMVSGADDGSVALWGLSKKRPLALQREAHGLRGEPGLEQPFWISSVAALLNTDLVATGSHSSCVRLWQCGEGFRQLDLLCDIPLVGFINSLKFSSSGDFLVAGVGQEHRLGRWWRIKEARNSVCIIPLRRVPVPPAAGS</w:t>
      </w:r>
    </w:p>
    <w:p>
      <w:pPr>
        <w:pStyle w:val="Normal"/>
        <w:rPr/>
      </w:pPr>
      <w:r>
        <w:rPr/>
        <w:t>&gt;O43913</w:t>
      </w:r>
    </w:p>
    <w:p>
      <w:pPr>
        <w:pStyle w:val="Normal"/>
        <w:rPr/>
      </w:pPr>
      <w:r>
        <w:rPr/>
        <w:t>MPHLENVVLCRESQVSILQSLFGERHHFSFPSIFIYGHTASGKTYVTQTLLKTLELPHVFVNCVECFTLRLLLEQILNKLNHLSSSEDGCSTEITCETFNDFVRLFKQVTTAENLKDQTVYIVLDKAEYLRDMEANLLPGFLRLQELADRNVTVLFLSEIVWEKFRPNTGCFEPFVLYFPDYSIGNLQKILSHDHPPEYSADFYAAYINILLGVFYTVCRDLKELRHLAVLNFPKYCEPVVKGEASERDTRKLWRNIEPHLKKAMQTVYLREISSSQWEKLQKDDTDPGQLKGLSAHTHVELPYYSKFILIAAYLASYNPARTDKRFFLKHHGKIKKTNFLKKHEKTSNHLLGPKPFPLDRLLAILYSIVDSRVAPTANIFSQITSLVTLQLLTLVGHDDQLDGPKYKCTVSLDFIRAIARTVNFDIIKYLYDFL</w:t>
      </w:r>
    </w:p>
    <w:p>
      <w:pPr>
        <w:pStyle w:val="Normal"/>
        <w:rPr/>
      </w:pPr>
      <w:r>
        <w:rPr/>
        <w:t>&gt;O43929</w:t>
      </w:r>
    </w:p>
    <w:p>
      <w:pPr>
        <w:pStyle w:val="Normal"/>
        <w:rPr/>
      </w:pPr>
      <w:r>
        <w:rPr/>
        <w:t>MSSRKSKSNSLIHTECLSQVQRILRERFCRQSPHSNLFGVQVQYKHLSELLKRTALHGESNSVLIIGPRGSGKTMLINHALKELMEIEEVSENVLQVHLNGLLQINDKIALKEITRQLNLENVVGDKVFGSFAENLSFLLEALKKGDRTSSCPVIFILDEFDLFAHHKNQTLLYNLFDISQSAQTPIAVIGLTCRLDILELLEKRVKSRFSHRQIHLMNSFGFPQYVKIFKEQLSLPAEFPDKVFAEKWNENVQYLSEDRSVQEVLQKHFNISKNLRSLHMLLMLALNRVTASHPFMTAVDLMEASQLCSMDSKANIVHGLSVLEICLIIAMKHLNDIYEEEPFNFQMVYNEFQKFVQRKAHSVYNFEKPVVMKAFEHLQQLELIKPMERTSGNSQREYQLMKLLLDNTQIMNALQKYPNCPTDVRQWATSSLSWL</w:t>
      </w:r>
    </w:p>
    <w:p>
      <w:pPr>
        <w:pStyle w:val="Normal"/>
        <w:rPr/>
      </w:pPr>
      <w:r>
        <w:rPr/>
        <w:t>&gt;O60287</w:t>
      </w:r>
    </w:p>
    <w:p>
      <w:pPr>
        <w:pStyle w:val="Normal"/>
        <w:rPr/>
      </w:pPr>
      <w:r>
        <w:rPr/>
        <w:t>MGVPKRKASGGQDGAASSAGAAKRARKEELTGVRFKAQLKDPQGPGPGLEAFVSAAKKLPREDVYDVVEGYIKISVECVEIFQLLSGEKRPESETMLIFQVFEAILLRTASDLSHFHVVGTNIVKKLMNNHMKLICESLYASGYRLARACLSLMTAMVTQGPEAARDVCSHFDLNKKTLYTLVTKRDSKGVYDVRQAYVQFALSFLIAGDDSTIVQVLEVKEFIPCIFSSGIKEDRISTINILLSTLKTKVVHNKNITKTQKVRFFTGQLLNHIASLYNWNGITDVNPENVKVSAEEAGKTMVRELVHNFLMDLCCSLKHGINFYDASLGTFGRGGNLTLLHFLLGLKTAADDDLVADLVVNILKVCPDLLNKYFKEVTFSFIPRAKSTWLNNIKLLNKIYEAQPEISRAFQTREFIPLPRLLAMVMVTTVPLVCNKSMFTQALNLDSTSVRHTALSLISVILKRALKTVDHCLNKEVWQESGVYTAVMMEEFVQLFREALSKILPDLNTVVWVWQSLKKQETKQDDKKGQKRSDGPPAACDAHQCDDAETILLKAVLLQVICLYQKVVPHVVMQYNFDFSKLLKGVISEQGLREEVPPILQHHMLKVALELPASKFLWLKAQEGPDAEIIGGERSVFYLLMKMFVTSSHLQLKSLTKLLIMKILRDTGVFEHTWKELELWLEHLENTMEEDKETVIQFLERILLTLVANPYSYTDKASDFVQEASMLQATMTKQEADDMSIPISHIDDVLDMVDVLVEGSEGLDEEIGFTLSEDMILLTFPFSAVVPAALEARNKLLLGTGNEAAENVVTYLTAVLTDLLHTQRDPLALCLLLQAYDKLEPPCLVPCCQQLSRFNRYYSLWIPEQAREAWLLQAQGSPSPPALPLASSFTALLQAAYESQALRDEHIQVQLQATMPHLSMQQVLLAAKQVLLYLRSTVENFGQLGRSVGPPLLQLFLDLLRRLVVHCEQLDAQNQQRCEAARAEADLFLDMESVASLELANDQTLEEVLVAILRHPTLEGWFLALEQQALPPHTLSPVLVKLLATHFSAGVLQLLAASAPILQNIGQLGLLARYSEAITQSVLKELQNRRAGPATSPPKTPPQLEALQELHPYMEGAQLREVTLALLSLPETHLVTQQPTKSPGKERHLNALGKTLVQLLTCSPQDQLQSGELLWSSEYVRGLGALLPTLAVDELDTVLLHTLQRDPVLAPAVGADLLDYCLARRTQAALSIAALLLQESCTHLLWFEQWCLQAGPGLGLQGDLDDFLPLIHVYLQCRTRSHFTRPAGVSSAVIPVLRKTLWRQLQSRLLSTDSPPASGLYQEILAQLVPFARAKDLSVLMDRLPSLLHTPSSHKRWIVADSISAALEGSAEELCAWRRTLLESCVKWLIVSFSGGQQDDDNTQNQEKEMLLRLNALLHALNEVDPGDWQKFVKKGLKFRYQDHTFLKMLLTAVQLLYSPESSVRTKLIQLPVVYVMLMQHSLFLPTLLTSDGEESPDSQVKEALVDLMLTVVEMCPSVCESSHFAVLLGAYGATLSVLDQKILLLLRAYEQNKLSLINFRVLLWGPAAVEHHKTCRSLGRSLWQQPSVGDILRLLDRDRMMQTILHFPQNRRLLPPEDTQELIFKDKSRVDLDGLYDPCFLLQLFSELTRPEFVVDCRKFLDSNALGLTVTALSSYDPQMRAIAYHVLAAYYSHLEGARFQEQSQLLYLLDVVRNGIRTQDMRLTFTLALFIAKAALQILKPEEHMYLKVSNFLLSHEYLNMDKVPGFYQFFYSSDFEQKTEQKWVFGVLRQGIRDKQCYELCARRGIFHIILSFFHSPLCDEAAQNWILEILQNAAQVARSAYEIIRDYSLLTWILHILESKFLETPLLSNVISLLHTLWVTNLGDKAVEWESQRLCQPSSQEPAKRLALHLVNEFLYVLIVLMKHLRPTLAPVQLTNFFGTLDSVLRYRATVIQAFRDMNRFTVNETVLSTKDVLVLLHKWSLIERDLKLQEDLRAAIEKAQARELMKMLKDKNKPVMPARAKGPRGRKRRPGEAEEMADPELMASTLETCKGLLRSILTYWRPVIPGPDPTQEPVDSASPESDAPGPVYAAASLAVSWVLRSVAEHPLSRAEAAGLIGWLKSHILPHPVVVADLLKDSAVRSSIFRLYSRLCGAEGLAGPVQEVACLFNTVMLQLVAAQGRAGSPFHPAMEALSLSSLSEKDEATQASAAFLVSLYIKDIWLGAQRPDTLLTHVRMVCEAADDAPSSEEEAIVVLCKDAASAASDA</w:t>
      </w:r>
    </w:p>
    <w:p>
      <w:pPr>
        <w:pStyle w:val="Normal"/>
        <w:rPr/>
      </w:pPr>
      <w:r>
        <w:rPr/>
        <w:t>&gt;O60315</w:t>
      </w:r>
    </w:p>
    <w:p>
      <w:pPr>
        <w:pStyle w:val="Normal"/>
        <w:rPr/>
      </w:pPr>
      <w:r>
        <w:rPr/>
        <w:t>MKQPIMADGPRCKRRKQANPRRKNVVNYDNVVDTGSETDEEDKLHIAEDDGIANPLDQETSPASVPNHESSPHVSQALLPREEEEDEIREGGVEHPWHNNEILQASVDGPEEMKEDYDTMGPEATIQTAINNGTVKNANCTSDFEEYFAKRKLEERDGHAVSIEEYLQRSDTAIIYPEAPEELSRLGTPEANGQEENDLPPGTPDAFAQLLTCPYCDRGYKRLTSLKEHIKYRHEKNEENFSCPLCSYTFAYRTQLERHMVTHKPGTDQHQMLTQGAGNRKFKCTECGKAFKYKHHLKEHLRIHSGEKPYECPNCKKRFSHSGSYSSHISSKKCIGLISVNGRMRNNIKTGSSPNSVSSSPTNSAITQLRNKLENGKPLSMSEQTGLLKIKTEPLDFNDYKVLMATHGFSGTSPFMNGGLGATSPLGVHPSAQSPMQHLGVGMEAPLLGFPTMNSNLSEVQKVLQIVDNTVSRQKMDCKAEEISKLKGYHMKDPCSQPEEQGVTSPNIPPVGLPVVSHNGATKSIIDYTLEKVNEAKACLQSLTTDSRRQISNIKKEKLRTLIDLVTDDKMIENHNISTPFSCQFCKESFPGPIPLHQHERYLCKMNEEIKAVLQPHENIVPNKAGVFVDNKALLLSSVLSEKGMTSPINPYKDHMSVLKAYYAMNMEPNSDELLKISIAVGLPQEFVKEWFEQRKVYQYSNSRSPSLERSSKPLAPNSNPPTKDSLLPRSPVKPMDSITSPSIAELHNSVTNCDPPLRLTKPSHFTNIKPVEKLDHSRSNTPSPLNLSSTSSKNSHSSSYTPNSFSSEELQAEPLDLSLPKQMKEPKSIIATKNKTKASSISLDHNSVSSSSENSDEPLNLTFIKKEFSNSNNLDNKSTNPVFSMNPFSAKPLYTALPPQSAFPPATFMPPVQTSIPGLRPYPGLDQMSFLPHMAYTYPTGAATFADMQQRRKYQRKQGFQGELLDGAQDYMSGLDDMTDSDSCLSRKKIKKTESGMYACDLCDKTFQKSSSLLRHKYEHTGKRPHQCQICKKAFKHKHHLIEHSRLHSGEKPYQCDKCGKRFSHSGSYSQHMNHRYSYCKREAEEREAAEREAREKGHLEPTELLMNRAYLQSITPQGYSDSEERESMPRDGESEKEHEKEGEDGYGKLGRQDGDEEFEEEEEESENKSMDTDPETIRDEEETGDHSMDDSSEDGKMETKSDHEEDNMEDGM</w:t>
      </w:r>
    </w:p>
    <w:p>
      <w:pPr>
        <w:pStyle w:val="Normal"/>
        <w:rPr/>
      </w:pPr>
      <w:r>
        <w:rPr/>
        <w:t>&gt;O60356</w:t>
      </w:r>
    </w:p>
    <w:p>
      <w:pPr>
        <w:pStyle w:val="Normal"/>
        <w:rPr/>
      </w:pPr>
      <w:r>
        <w:rPr/>
        <w:t>MATFPPATSAPQQPPGPEDEDSSLDESDLYSLAHSYLGGGGRKGRTKREAAANTNRPSPGGHERKLVTKLQNSERKKRGARR</w:t>
      </w:r>
    </w:p>
    <w:p>
      <w:pPr>
        <w:pStyle w:val="Normal"/>
        <w:rPr/>
      </w:pPr>
      <w:r>
        <w:rPr/>
        <w:t>&gt;O60502</w:t>
      </w:r>
    </w:p>
    <w:p>
      <w:pPr>
        <w:pStyle w:val="Normal"/>
        <w:rPr/>
      </w:pPr>
      <w:r>
        <w:rPr/>
        <w:t>MVQKESQATLEERESELSSNPAASAGASLEPPAAPAPGEDNPAGAGGAAVAGAAGGARRFLCGVVEGFYGRPWVMEQRKELFRRLQKWELNTYLYAPKDDYKHRMFWREMYSVEEAEQLMTLISAAREYEIEFIYAISPGLDITFSNPKEVSTLKRKLDQVSQFGCRSFALLFDDIDHNMCAADKEVFSSFAHAQVSITNEIYQYLGEPETFLFCPTEYCGTFCYPNVSQSPYLRTVGEKLLPGIEVLWTGPKVVSKEIPVESIEEVSKIIKRAPVIWDNIHANDYDQKRLFLGPYKGRSTELIPRLKGVLTNPNCEFEANYVAIHTLATWYKSNMNGVRKDVVMTDSEDSTVSIQIKLENEGSDEDIETDVLYSPQMALKLALTEWLQEFGVPHQYSSRQVAHSGAKASVVDGTPLVAAPSLNATTVVTTVYQEPIMSQGAALSGEPTTLTKEEEKKQPDEEPMDMVVEKQEETDHKNDNQILSEIVEAKMAEELKPMDTDKESIAESKSPEMSMQEDCISDIAPMQTDEQTNKEQFVPGPNEKPLYTAEPVTLEDLQLLADLFYLPYEHGPKGAQMLREFQWLRANSSVVSVNCKGKDSEKIEEWRSRAAKFEEMCGLVMGMFTRLSNCANRTILYDMYSYVWDIKSIMSMVKSFVQWLGCRSHSSAQFLIGDQEPWAFRGGLAGEFQRLLPIDGANDLFFQPPPLTPTSKVYTIRPYFPKDEASVYKICREMYDDGVGLPFQSQPDLIGDKLVGGLLSLSLDYCFVLEDEDGICGYALGTVDVTPFIKKCKISWIPFMQEKYTKPNGDKELSEAEKIMLSFHEEQEVLPETFLANFPSLIKMDIHKKVTDPSVAKSMMACLLSSLKANGSRGAFCEVRPDDKRILEFYSKLGCFEIAKMEGFPKDVVILGRSL</w:t>
      </w:r>
    </w:p>
    <w:p>
      <w:pPr>
        <w:pStyle w:val="Normal"/>
        <w:rPr/>
      </w:pPr>
      <w:r>
        <w:rPr/>
        <w:t>&gt;O60508</w:t>
      </w:r>
    </w:p>
    <w:p>
      <w:pPr>
        <w:pStyle w:val="Normal"/>
        <w:rPr/>
      </w:pPr>
      <w:r>
        <w:rPr/>
        <w:t>MSAAIAALAASYGSGSGSESDSDSESSRCPLPAADSLMHLTKSPSSKPSLAVAVDSAPEVAVKEDLETGVHLDPAVKEVQYNPTYETMFAPEFGPENPFRTQQMAAPRNMLSGYAEPAHINDFMFEQQRRTFATYGYALDPSLDNHQVSAKYIGSVEEAEKNQGLTVFETGQKKTEKRKKFKENDASNIDGFLGPWAKYVDEKDVAKPSEEEQKELDEITAKRQKKGKQEEEKPGEEKTILHVKEMYDYQGRSYLHIPQDVGVNLRSTMPPEKCYLPKKQIHVWSGHTKGVSAVRLFPLSGHLLLSCSMDCKIKLWEVYGERRCLRTFIGHSKAVRDICFNTAGTQFLSAAYDRYLKLWDTETGQCISRFTNRKVPYCVKFNPDEDKQNLFVAGMSDKKIVQWDIRSGEIVQEYDRHLGAVNTIVFVDENRRFVSTSDDKSLRVWEWDIPVDFKYIAEPSMHSMPAVTLSPNGKWLACQSMDNQILIFGAQNRFRLNKKKIFKGHMVAGYACQVDFSPDMSYVISGDGNGKLNIWDWKTTKLYSRFKAHDKVCIGAVWHPHETSKVITCGWDGLIKLWD</w:t>
      </w:r>
    </w:p>
    <w:p>
      <w:pPr>
        <w:pStyle w:val="Normal"/>
        <w:rPr/>
      </w:pPr>
      <w:r>
        <w:rPr/>
        <w:t>&gt;O60583</w:t>
      </w:r>
    </w:p>
    <w:p>
      <w:pPr>
        <w:pStyle w:val="Normal"/>
        <w:rPr/>
      </w:pPr>
      <w:r>
        <w:rPr/>
        <w:t>MASGRGASSRWFFTREQLENTPSRRCGVEADKELSCRQQAANLIQEMGQRLNVSQLTINTAIVYMHRFYMHHSFTKFNKNIISSTALFLAAKVEEQARKLEHVIKVAHACLHPLEPLLDTKCDAYLQQTQELVILETIMLQTLGFEITIEHPHTDVVKCTQLVRASKDLAQTSYFMATNSLHLTTFCLQYKPTVIACVCIHLACKWSNWEIPVSTDGKHWWEYVDPTVTLELLDELTHEFLQILEKTPNRLKKIRNWRANQAARKPKVDGQVSETPLLGSSLVQNSILVDSVTGVPTNPSFQKPSTSAFPAPVPLNSGNISVQDSHTSDNLSMLATGMPSTSYGLSSHQEWPQHQDSARTEQLYSQKQETSLSGSQYNINFQQGPSISLHSGLHHRPDKISDHSSVKQEYTHKAGSSKHHGPISTTPGIIPQKMSLDKYREKRKLETLDLDVRDHYIAAQVEQQHKQGQSQAASSSSVTSPIKMKIPIANTEKYMADKKEKSGSLKLRIPIPPTDKSASKEELKMKIKVSSSERHSSSDEGSGKSKHSSPHISRDHKEKHKEHPSSRHHTSSHKHSHSHSGSSSGGSKHSADGIPPTVLRSPVGLSSDGISSSSSSSRKRLHVNDASHNHHSKMSKSSKSSGSSSSSSSSVKQYISSHNSVFNHPLPPPPPVTYQVGYGHLSTLVKLDKKPVETNGPDANHEYSTSSQHMDYKDTFDMLDSLLSAQGMNM</w:t>
      </w:r>
    </w:p>
    <w:p>
      <w:pPr>
        <w:pStyle w:val="Normal"/>
        <w:rPr/>
      </w:pPr>
      <w:r>
        <w:rPr/>
        <w:t>&gt;O60671</w:t>
      </w:r>
    </w:p>
    <w:p>
      <w:pPr>
        <w:pStyle w:val="Normal"/>
        <w:rPr/>
      </w:pPr>
      <w:r>
        <w:rPr/>
        <w:t>MPLLTQQIQDEDDQYSLVASLDNVRNLSTILKAIHFREHATCFATKNGIKVTVENAKCVQANAFIQAGIFQEFKVQEESVTFRINLTVLLDCLSIFGSSPMPGTLTALRMCYQGYGYPLMLFLEEGGVVTVCKINTQEPEETLDFDFCSTNVINKIILQSEGLREAFSELDMTSEVLQITMSPDKPYFRLSTFGNAGSSHLDYPKDSDLMEAFHCNQTQVNRYKISLLKPSTKALVLSCKVSIRTDNRGFLSLQYMIRNEDGQICFVEYYCCPDEEVPESES</w:t>
      </w:r>
    </w:p>
    <w:p>
      <w:pPr>
        <w:pStyle w:val="Normal"/>
        <w:rPr/>
      </w:pPr>
      <w:r>
        <w:rPr/>
        <w:t>&gt;O60682</w:t>
      </w:r>
    </w:p>
    <w:p>
      <w:pPr>
        <w:pStyle w:val="Normal"/>
        <w:rPr/>
      </w:pPr>
      <w:r>
        <w:rPr/>
        <w:t>MSTGSVSDPEEMELRGLQREYPVPASKRPPLRGVERSYASPSDNSSAEEEDPDGEEERCALGTAGSAEGCKRKRPRVAGGGGAGGSAGGGGKKPLPAKGSAAECKQSQRNAANARERARMRVLSKAFSRLKTSLPWVPPDTKLSKLDTLRLASSYIAHLRQLLQEDRYENGYVHPVNLTWPFVVSGRPDSDTKEVSAANRLCGTTA</w:t>
      </w:r>
    </w:p>
    <w:p>
      <w:pPr>
        <w:pStyle w:val="Normal"/>
        <w:rPr/>
      </w:pPr>
      <w:r>
        <w:rPr/>
        <w:t>&gt;O60832</w:t>
      </w:r>
    </w:p>
    <w:p>
      <w:pPr>
        <w:pStyle w:val="Normal"/>
        <w:rPr/>
      </w:pPr>
      <w:r>
        <w:rPr/>
        <w:t>MADAEVIILPKKHKKKKERKSLPEEDVAEIQHAEEFLIKPESKVAKLDTSQWPLLLKNFDKLNVRTTHYTPLACGSNPLKREIGDYIRTGFINLDKPSNPSSHEVVAWIRRILRVEKTGHSGTLDPKVTGCLIVCIERATRLVKSQQSAGKEYVGIVRLHNAIEGGTQLSRALETLTGALFQRPPLIAAVKRQLRVRTIYESKMIEYDPERRLGIFWVSCEAGTYIRTLCVHLGLLLGVGGQMQELRRVRSGVMSEKDHMVTMHDVLDAQWLYDNHKDESYLRRVVYPLEKLLTSHKRLVMKDSAVNAICYGAKIMLPGVLRYEDGIEVNQEIVVITTKGEAICMAIALMTTAVISTCDHGIVAKIKRVIMERDTYPRKWGLGPKASQKKLMIKQGLLDKHGKPTDSTPATWKQEYVDYSESAKKEVVAEVVKAPQVVAEAAKTAKRKRESESESDETPPAAPQLIKKEKKKSKKDKKAKAGLESGAEPGDGDSDTTKKKKKKKKAKEVELVSE</w:t>
      </w:r>
    </w:p>
    <w:p>
      <w:pPr>
        <w:pStyle w:val="Normal"/>
        <w:rPr/>
      </w:pPr>
      <w:r>
        <w:rPr/>
        <w:t>&gt;O75081</w:t>
      </w:r>
    </w:p>
    <w:p>
      <w:pPr>
        <w:pStyle w:val="Normal"/>
        <w:rPr/>
      </w:pPr>
      <w:r>
        <w:rPr/>
        <w:t>MPASRLRDRAASSASGSTCGSMSQTHPVLESGLLASAGCSAPRGPRKGGPAPVDRKAKASAMPDSPAEVKTQPRSTPPSMPPPPPAASQGATRPPSFTPHTHREDGPATLPHGRFHGCLKWSMVCLLMNGSSHSPTAINGAPCTPNGFSNGPATSSTASLSTQHLPPACGARQLSKLKRFLTTLQQFGSDISPEIGERVRTLVLGLVNSTLTIEEFHSKLQEATNFPLRPFVIPFLKANLPLLQRELLHCARLAKQTPAQYLAQHEQLLLDASASSPIDSSELLLEVNENGKRRTPDRTKENGSDRDPLHPEHLSKRPCTLNPAQRYSPSNGPPQPTPPPHYRLEDIAMAHHFRDAYRHPDPRELRERHRPLVVPGSRQEEVIDHKLTEREWAEEWKHLNNLLNCIMDMVEKTRRSLTVLRRCQEADREELNHWARRYSDAEDTKKGPAPAAARPRSSSAGPEGPQLDVPREFLPRTLTGYVPEDIWRKAEEAVNEVKRQAMSELQKAVSDAERKAHELITTERAKMERALAEAKRQASEDALTVINQQEDSSESCWNCGRKASETCSGCNAARYCGSFCQHRDWEKHHHVCGQSLQGPTAVVADPVPGPPEAAHSLGPSLPVGAASPSEAGSAGPSRPGSPSPPGPLDTVPR</w:t>
      </w:r>
    </w:p>
    <w:p>
      <w:pPr>
        <w:pStyle w:val="Normal"/>
        <w:rPr/>
      </w:pPr>
      <w:r>
        <w:rPr/>
        <w:t>&gt;O75319</w:t>
      </w:r>
    </w:p>
    <w:p>
      <w:pPr>
        <w:pStyle w:val="Normal"/>
        <w:rPr/>
      </w:pPr>
      <w:r>
        <w:rPr/>
        <w:t>MSQWHHPRSGWGRRRDFSGRSSAKKKGGNHIPERWKDYLPVGQRMPGTRFIAFKVPLQKSFEKKLAPEECFSPLDLFNKIREQNEELGLIIDLTYTQRYYKPEDLPETVPYLKIFTVGHQVPDDETIFKFKHAVNGFLKENKDNDKLIGVHCTHGLNRTGYLICRYLIDVEGVRPDDAIELFNRCRGHCLERQNYIEDLQNGPIRKNWNSSVPRSSDFEDSAHLMQPVHNKPVKQGPRYNLHQIQGHSAPRHFHTQTQSLQQSVRKFSENPHVYQRHHLPPPGPPGEDYSHRRYSWNVKPNASRAAQDRRRWYPYNYSRLSYPACWEWTQ</w:t>
      </w:r>
    </w:p>
    <w:p>
      <w:pPr>
        <w:pStyle w:val="Normal"/>
        <w:rPr/>
      </w:pPr>
      <w:r>
        <w:rPr/>
        <w:t>&gt;O75367</w:t>
      </w:r>
    </w:p>
    <w:p>
      <w:pPr>
        <w:pStyle w:val="Normal"/>
        <w:rPr/>
      </w:pPr>
      <w:r>
        <w:rPr/>
        <w:t>MSSRGGKKKSTKTSRSAKAGVIFPVGRMLRYIKKGHPKYRIGVGAPVYMAAVLEYLTAEILELAGNAARDNKKGRVTPRHILLAVANDEELNQLLKGVTIASGGVLPNIHPELLAKKRGSKGKLEAIITPPPAKKAKSPSQKKPVSKKAGGKKGARKSKKKQGEVSKAASADSTTEGTPADGFTVLSTKSLFLGQKLNLIHSEISNLAGFEVEAIINPTNADIDLKDDLGNTLEKKGGKEFVEAVLELRKKNGPLEVAGAAVSAGHGLPAKFVIHCNSPVWGADKCEELLEKTVKNCLALADDKKLKSIAFPSIGSGRNGFPKQTAAQLILKAISSYFVSTMSSSIKTVYFVLFDSESIGIYVQEMAKLDAN</w:t>
      </w:r>
    </w:p>
    <w:p>
      <w:pPr>
        <w:pStyle w:val="Normal"/>
        <w:rPr/>
      </w:pPr>
      <w:r>
        <w:rPr/>
        <w:t>&gt;O75446</w:t>
      </w:r>
    </w:p>
    <w:p>
      <w:pPr>
        <w:pStyle w:val="Normal"/>
        <w:rPr/>
      </w:pPr>
      <w:r>
        <w:rPr/>
        <w:t>MNGFTPDEMSRGGDAAAAVAAVVAAAAAAASAGNGTGAGTGAEVPGAGAVSAAGPPGAAGPGPGQLCCLREDGERCGRAAGNASFSKRIQKSISQKKVKIELDKSARHLYICDYHKNLIQSVRNRRKRKGSDDDGGDSPVQDIDTPEVDLYQLQVNTLRRYKRHFKLPTRPGLNKAQLVEIVGCHFRSIPVNEKDTLTYFIYSVKNDKNKSDLKVDSGVH</w:t>
      </w:r>
    </w:p>
    <w:p>
      <w:pPr>
        <w:pStyle w:val="Normal"/>
        <w:rPr/>
      </w:pPr>
      <w:r>
        <w:rPr/>
        <w:t>&gt;O75469</w:t>
      </w:r>
    </w:p>
    <w:p>
      <w:pPr>
        <w:pStyle w:val="Normal"/>
        <w:rPr/>
      </w:pPr>
      <w:r>
        <w:rPr/>
        <w:t>MEVRPKESWNHADFVHCEDTESVPGKPSVNADEEVGGPQICRVCGDKATGYHFNVMTCEGCKGFFRRAMKRNARLRCPFRKGACEITRKTRRQCQACRLRKCLESGMKKEMIMSDEAVEERRALIKRKKSERTGTQPLGVQGLTEEQRMMIRELMDAQMKTFDTTFSHFKNFRLPGVLSSGCELPESLQAPSREEAAKWSQVRKDLCSLKVSLQLRGEDGSVWNYKPPADSGGKEIFSLLPHMADMSTYMFKGIISFAKVISYFRDLPIEDQISLLKGAAFELCQLRFNTVFNAETGTWECGRLSYCLEDTAGGFQQLLLEPMLKFHYMLKKLQLHEEEYVLMQAISLFSPDRPGVLQHRVVDQLQEQFAITLKSYIECNRPQPAHRFLFLKIMAMLTELRSINAQHTQRLLRIQDIHPFATPLMQELFGITGS</w:t>
      </w:r>
    </w:p>
    <w:p>
      <w:pPr>
        <w:pStyle w:val="Normal"/>
        <w:rPr/>
      </w:pPr>
      <w:r>
        <w:rPr/>
        <w:t>&gt;O75478</w:t>
      </w:r>
    </w:p>
    <w:p>
      <w:pPr>
        <w:pStyle w:val="Normal"/>
        <w:rPr/>
      </w:pPr>
      <w:r>
        <w:rPr/>
        <w:t>MDRLGPFSNDPSDKPPCRGCSSYLMEPYIKCAECGPPPFFLCLQCFTRGFEYKKHQSDHTYEIMTSDFPVLDPSWTAQEEMALLEAVMDCGFGNWQDVANQMCTKTKEECEKHYMKHFINNPLFASTLLNLKQAEEAKTADTAIPFHSTDDPPRPTFDSLLSRDMAGYMPARADFIEEFDNYAEWDLRDIDFVEDDSDILHALKMAVVDIYHSRLKERQRRKKIIRDHGLINLRKFQLMERRYPKEVQDLYETMRRFARIVGPVEHDKFIESHALEFELRREIKRLQEYRTAGITNFCSARTYDHLKKTREEERLKRTMLSEVLQYIQDSSACQQWLRRQADIDSGLSPSIPMASNSGRRSAPPLNLTGLPGTEKLNEKEKELCQMVRLVPGAYLEYKSALLNECNKQGGLRLAQARALIKIDVNKTRKIYDFLIREGYITKG</w:t>
      </w:r>
    </w:p>
    <w:p>
      <w:pPr>
        <w:pStyle w:val="Normal"/>
        <w:rPr/>
      </w:pPr>
      <w:r>
        <w:rPr/>
        <w:t>&gt;O75506</w:t>
      </w:r>
    </w:p>
    <w:p>
      <w:pPr>
        <w:pStyle w:val="Normal"/>
        <w:rPr/>
      </w:pPr>
      <w:r>
        <w:rPr/>
        <w:t>MAETDPKTVQDLTSVVQTLLQQMQDKFQTMSDQIIGRIDDMSSRIDDLEKNIADLMTQAGVEELESENKIPATQKS</w:t>
      </w:r>
    </w:p>
    <w:p>
      <w:pPr>
        <w:pStyle w:val="Normal"/>
        <w:rPr/>
      </w:pPr>
      <w:r>
        <w:rPr/>
        <w:t>&gt;O75525</w:t>
      </w:r>
    </w:p>
    <w:p>
      <w:pPr>
        <w:pStyle w:val="Normal"/>
        <w:rPr/>
      </w:pPr>
      <w:r>
        <w:rPr/>
        <w:t>MEEKYLPELMAEKDSLDPSFTHALRLVNQEIEKFQKGEGKDEEKYIDVVINKNMKLGQKVLIPVKQFPKFNFVGKLLGPRGNSLKRLQEETLTKMSILGKGSMRDKAKEEELRKSGEAKYFHLNDDLHVLIEVFAPPAEAYARMGHALEEIKKFLIPDYNDEIRQAQLQELTYLNGGSENADVPVVRGKPTLRTRGVPAPAITRGRGGVTARPVGVVVPRGTPTPRGVLSTRGPVSRGRGLLTPRARGVPPTGYRPPPPPPTQETYGEYDYDDGYGTAYDEQSYDSYDNSYSTPAQSGADYYDYGHGLSEETYDSYGQEEWTNSRHKAPSARTAKGVYRDQPYGRY</w:t>
      </w:r>
    </w:p>
    <w:p>
      <w:pPr>
        <w:pStyle w:val="Normal"/>
        <w:rPr/>
      </w:pPr>
      <w:r>
        <w:rPr/>
        <w:t>&gt;O75528</w:t>
      </w:r>
    </w:p>
    <w:p>
      <w:pPr>
        <w:pStyle w:val="Normal"/>
        <w:rPr/>
      </w:pPr>
      <w:r>
        <w:rPr/>
        <w:t>MSELKDCPLQFHDFKSVDHLKVCPRYTAVLARSEDDGIGIEELDTLQLELETLLSSASRRLRVLEAETQILTDWQDKKGDRRFLKLGRDHELGAPPKHGKPKKQKLEGKAGHGPGPGPGRPKSKNLQPKIQEYEFTDDPIDVPRIPKNDAPNRFWASVEPYCADITSEEVRTLEELLKPPEDEAEHYKIPPLGKHYSQRWAQEDLLEEQKDGARAAAVADKKKGLMGPLTELDTKDVDALLKKSEAQHEQPEDGCPFGALTQRLLQALVEENIISPMEDSPIPDMSGKESGADGASTSPRNQNKPFSVPHTKSLESRIKEELIAQGLLESEDRPAEDSEDEVLAELRKRQAELKALSAHNRTKKHDLLRLAKEEVSRQELRQRVRMADNEVMDAFRKIMAARQKKRTPTKKEKDQAWKTLKERESILKLLDG</w:t>
      </w:r>
    </w:p>
    <w:p>
      <w:pPr>
        <w:pStyle w:val="Normal"/>
        <w:rPr/>
      </w:pPr>
      <w:r>
        <w:rPr/>
        <w:t>&gt;O75530</w:t>
      </w:r>
    </w:p>
    <w:p>
      <w:pPr>
        <w:pStyle w:val="Normal"/>
        <w:rPr/>
      </w:pPr>
      <w:r>
        <w:rPr/>
        <w:t>MSEREVSTAPAGTDMPAAKKQKLSSDENSNPDLSGDENDDAVSIESGTNTERPDTPTNTPNAPGRKSWGKGKWKSKKCKYSFKCVNSLKEDHNQPLFGVQFNWHSKEGDPLVFATVGSNRVTLYECHSQGEIRLLQSYVDADADENFYTCAWTYDSNTSHPLLAVAGSRGIIRIINPITMQCIKHYVGHGNAINELKFHPRDPNLLLSVSKDHALRLWNIQTDTLVAIFGGVEGHRDEVLSADYDLLGEKIMSCGMDHSLKLWRINSKRMMNAIKESYDYNPNKTNRPFISQKIHFPDFSTRDIHRNYVDCVRWLGDLILSKSCENAIVCWKPGKMEDDIDKIKPSESNVTILGRFDYSQCDIWYMRFSMDFWQKMLALGNQVGKLYVWDLEVEDPHKAKCTTLTHHKCGAAIRQTSFSRDSSILIAVCDDASIWRWDRLR</w:t>
      </w:r>
    </w:p>
    <w:p>
      <w:pPr>
        <w:pStyle w:val="Normal"/>
        <w:rPr/>
      </w:pPr>
      <w:r>
        <w:rPr/>
        <w:t>&gt;O75592</w:t>
      </w:r>
    </w:p>
    <w:p>
      <w:pPr>
        <w:pStyle w:val="Normal"/>
        <w:rPr/>
      </w:pPr>
      <w:r>
        <w:rPr/>
        <w:t>MPVPDGSVAAAGLGLGLPAADSRGHYQLLLSGRALADRYRRIYTAALNDRDQGGGSAGHPASRNKKILNKKKLKRKQKSKSKVKTRSKSENLENTVIIPDIKLHSNPSAFNIYCNVRHCVLEWQKKEISLAAASKNSVQSGESDSDEEEESKEPPIKLPKIIEVGLCEVFELIKETRFSHPSLCLRSLQALLNVLQGQQPEGLQSEPPEVLESLFQLLLEITVRSTGMNDSTGQSLTALSCACLFSLVASWGETGRTLQAISAILTNNGSHACQTIQVPTILNSLQRSVQAVLVGKIQIQDWFSNGIKKAALMHKWPLKEISVDEDDQCLLQNDGFFLYLLCKDGLYKIGSGYSGTVRGHIYNSTSRIRNRKEKKSWLGYAQGYLLYRDVNNHSMTAIRISPETLEQDGTVMLPDCHTEGQNILFTDGEYINQIAASRDDGFVVRIFATSTEPVLQQELQLKLARKCLHACGISLFDLEKDLHIISTGFDEESAILGAGREFALMKTANGKIYYTGKYQSLGIKQGGPSAGKWVELPITKSPKIVHFSVGHDGSHALLVAEDGSIFFTGSASKGEDGESTKSRRQSKPYKPKKIIKMEGKIVVYTACNNGSSSVISKDGELYMFGKDAIYSDSSSLVTDLKGHFVTQVAMGKAHTCVLMKNGEVWTFGVNNKGQCGRDTGAMNQGGKGFGVENMATAMDEDLEEELDEKDEKSMMCPPGMHKWKLEQCMVCTVCGDCTGYGASCVSSGRPDRVPGGICGCGSGESGCAVCGCCKACARELDGQEARQRGILDAVKEMIPLDLLLAVPVPGVNIEEHLQLRQEEKRQRVIRRHRLEEGRGPLVFAGPIFMNHREQALARLRSHPAQLKHKRDKHKDGSGERGEKDASKITTYPPGSVRFDCELRAVQVSCGFHHSVVLMENGDVYTFGYGQHGQLGHGDVNSRGCPTLVQALPGPSTQVTAGSNHTAVLLMDGQVFTFGSFSKGQLGRPILDVPYWNAKPAPMPNIGSKYGRKATWIGASGDQTFLRIDEALINSHVLATSEIFASKHIIGLVPASISEPPPFKCLLINKVDGSCKTFNDSEQEDLQGFGVCLDPVYDVIWRFRPNTRELWCYNAVVADARLPSAADMQSRCSILSPELALPTGSRALTTRSHAALHILGCLDTLAAMQDLKMGVASTEEETQAVMKVYSKEDYSVVNRFESHGGGWGYSAHSVEAIRFSADTDILLGGLGLFGGRGEYTAKIKLFELGPDGGDHETDGDLLAETDVLAYDCAAREKYAMMFDEPVLLQAGWWYVAWARVSGPSSDCGSHGQASITTDDGVVFQFKSSKKSNNGTDVNAGQIPQLLYRLPTSDGSASKGKQQTSEPVHILKRSFARTVSVECFESLLSILHWSWTTLVLGVEELRGLKGFQFTATLLDLERLRFVGTCCLRLLRVYTCEIYPVSATGKAVVEETSKLAECIGKTRTLLRKILSEGVDHCMVKLDNDPQGYLSQPLSLLEAVLQECHNTFTACFHSFYPTPALQWACLCDLLNCLDQDIQEANFKTSSSRLLAAVMSALCHTSVKLTSIFPIAYDGEVLLRSIVKQVSTENDSTLVHRFPLLVAHMEKLSQSEENISGMTSFREVLEKMLVIVVLPVRNSLRRENELFSSHLVSNTCGLLASIVSELTASALGSEVDGLNSLHSVKASANRFTKTSQGRSWNTGNGSPDAICFSVDKPGIVVVGFSVYGGGGIHEYELEVLVDDSEHAGDSTHSHRWTSLELVKGTYTTDDSPSDIAEIRLDKVVPLKENVKYAVRLRNYGSRTANGDGGMTTVQCPDGVTFTFSTCSLSSNGTNQTRGQIPQILYYRSEFDGDLQSQLLSKANEEDKNCSRALSVVSTVVRASKDLLHRALAVDADDIPELLSSSSLFSMLLPLIIAYIGPVAAAIPKVAVEVFGLVQQLLPSVAILNQKYAPPAFNPNQSTDSTTGNQPEQGLSACTTSSHYAVIESEHPYKPACVMHYKVTFPECVRWMTIEFDPQCGTAQSEDVLRLLIPVRTVQNSGYGPKLTSVHENLNSWIELKKFSGSSGWPTMVLVLPGNEALFSLETASDYVKDDKASFYGFKCFAIGYEFSPGPDEGVIQLEKELANLGGVCAAALMKKDLALPIGNELEEDLEILEEAALQVCKTHSGILGKGLALSHSPTILEALEGNLPLQIQSNEQSFLDDFIACVPGSSGGRLARWLQPDSYADPQKTSLILNKDDIRCGWPTTITVQTKDQYGDVVHVPNMKVEVKAVPVSQKKMSLQQDQAKKPQRIPGSPAVTAASSNTDMTYGGLASPKLDVSYEPMIVKEARYIAITMMKVYENYSFEELRFASPTPKRPSENMLIRVNNDGTYCANWTPGAIGLYTLHVTIDGIEIDAGLEVKVKDPPKGMIPPGTQLVKPKSEPQPNKVRKFVAKDSAGLRIRSHPSLQSEQIGIVKVNGTITFIDEIHNDDGVWLRLNDETIKKYVPNMNGYTEAWCLSFNQHLGKSLLVPVDESKTNTDDFFKDINSCCPQEATMQEQDMPFLRGGPGMYKVVKTGPSGHNIRSCPNLRGIPIGMLVLGNKVKAVGEVTNSEGTWVQLDQNSMVEFCESDEGEAWSLARDRGGNQYLRHEDEQALLDQNSQTPPPSPFSVQAFNKGASCSAQGFDYGLGNSKGDRGNISTSSKPASTSGKSELSSKHSRSLKPDGRMSRTTADQKKPRGTESLSASESLILKSDAAKLRSDSHSRSLSPNHNTLQTLKSDGRMPSSSRAESPGPGSRLSSPKPKTLPANRSSPSGASSPRSSSPHDKNLPQKSTAPVKTKLDPPRERSKSDSYTLDPDTLRKKKMPLTEPLRGRSTSPKPKSVPKDSTDSPGSENRAPSPHVVQENLHSEVVEVCTSSTLKTNSLTDSTCDDSSEFKSVDEGSNKVHFSIGKAPLKDEQEMRASPKISRKCANRHTRPKKEKSSFLFKGDGSKPLEPAKQAMSPSVAECARAVFASFLWHEGIVHDAMACSSFLKFHPELSKEHAPIRSSLNSQQPTEEKETKLKNRHSLEISSALNMFNIAPHGPDISKMGSINKNKVLSMLKEPPLHEKCEDGKTETTFEMSMHNTMKSKSPLPLTLQHLVAFWEDISLATIKAASQNMIFPSPGSCAVLKKKECEKENKKSKKEKKKKEKAEVRPRGNLFGEMAQLAVGGPEKDTICELCGESHPYPVTYHMRQAHPGCGRYAGGQGYNSIGHFCGGWAGNCGDGGIGGSTWYLVCDRCREKYLREKQAAAREKVKQSRRKPMQVKTPRALPTMEAHQVIKANALFLLSLSSAAEPSILCYHPAKPFQSQLPSVKEGISEDLPVKMPCLYLQTLARHHHENFVGYQDDNLFQDEMRYLRSTSVPAPYISVTPDASPNVFEEPESNMKSMPPSLETSPITDTDLAKRTVFQRSYSVVASEYDKQHSILPARVKAIPRRRVNSGDTEVGSSLLRHPSPELSRLISAHSSLSKGERNFQWPVLAFVIQHHDLEGLEIAMKQALRKSACRVFAMEAFNWLLCNVIQTTSLHDILWHFVASLTPAPVEPEEEEDEENKTSKENSEQEKDTRVCEHPLSDIVIAGEAAHPLPHTFHRLLQTISDLMMSLPSGSSLQQMALRCWSLKFKQSDHQFLHQSNVFHHINNILSKSDDGDSEESFSISIQSGFEAMSQELCIVMCLKDLTSIVDIKTSSRPAMIGSLTDGSTETFWESGDEDKNKTKNITINCVKGINARYVSVHVDNSRDLGNKVTSMTFLTGKAVEDLCRIKQVDLDSRHIGWVTSELPGGDNHIIKIELKGPENTLRVRQVKVLGWKDGESTKIAGQISASVAQQRNCEAETLRVFRLITSQVFGKLISGDAEPTPEQEEKALLSSPEGEEKVYNATSDADLKEHMVGIIFSRSKLTNLQKQVCAHIVQAIRMEATRVREEWEHAISSKENANSQPNDEDASSDAYCFELLSMVLALSGSNVGRQYLAQQLTLLQDLFSLLHTASPRVQRQVTSLLRRVLPEVTPSRLASIIGVKSLPPADISDIIHSTEKGDWNKLGILDMFLGCIAKALTVQLKAKGTTITGTAGTTVGKGVTTVTLPMIFNSSYLRRGESHWWMKGSTPTQISEIIIKLIKDMAAGHLSEAWSRVTKNAIAETIIALTKMEEEFRSPVRCIATTRLWLALASLCVLDQDHVDRLSSGRWMGKDGQQKQMPMCDNHDDGETAAIILCNVCGNLCTDCDRFLHLHRRTKTHQRQVFKEEEEAIKVDLHEGCGRTKLFWLMALADSKTMKAMVEFREHTGKPTTSSSEACRFCGSRSGTELSAVGSVCSDADCQEYAKIACSKTHPCGHPCGGVKNEEHCLPCLHGCDKSATSLKQDADDMCMICFTEALSAAPAIQLDCSHIFHLQCCRRVLENRWLGPRITFGFISCPICKNKINHIVLKDLLDPIKELYEDVRRKALMRLEYEGLHKSEAITTPGVRFYNDPAGYAMNRYAYYVCYKCRKAYFGGEARCDAEAGRGDDYDPRELICGACSDVSRAQMCPKHGTDFLEYKCRYCCSVAVFFCFGTTHFCNACHDDFQRMTSIPKEELPHCPAGPKGKQLEGTECPLHVVHPPTGEEFALGCGVCRNAHTF</w:t>
      </w:r>
    </w:p>
    <w:p>
      <w:pPr>
        <w:pStyle w:val="Normal"/>
        <w:rPr/>
      </w:pPr>
      <w:r>
        <w:rPr/>
        <w:t>&gt;O75691</w:t>
      </w:r>
    </w:p>
    <w:p>
      <w:pPr>
        <w:pStyle w:val="Normal"/>
        <w:rPr/>
      </w:pPr>
      <w:r>
        <w:rPr/>
        <w:t>MKTKPVSHKTENTYRFLTFAERLGNVNIDIIHRIDRTASYEEEVETYFFEGLLKWRELNLTEHFGKFYKEVIDKCQSFNQLVYHQNEIVQSLKTHLQVKNSFAYQPLLDLVVQLARDLQMDFYPHFPEFFLTITSILETQDTELLEWAFTSLSYLYKYLWRLMVKDMSSIYSMYSTLLAHKKLHIRNFAAESFTFLMRKVSDKNALFNLMFLDLDKHPEKVEGVGQLLFEMCKGVRNMFHSCTGQAVKLILRKLGPVTETETQLPWMLIGETLKNMVKSTVSYISKEHFGTFFECLQESLLDLHTKVTKTNCCESSEQIKRLLETYLILVKHGSGTKIPTPADVCKVLSQTLQVASLSTSCWETLLDVISALILGENVSLPETLIKETIEKIFESRFEKRLIFSFSEVMFAMKQFEQLFLPSFLSYIVNCFLIDDAVVKDEALAILAKLILNKAAPPTAGSMAIEKYPLVFSPQMVGFYIKQKKTRSKGRNEQFPVLDHLLSIIKLPPNKDTTYLSQSWAALVVLPHIRPLEKEKVIPLVTGFIEALFMTVDKGSFGKGNLFVLCQAVNTLLSLEESSELLHLVPVERVKNLVLTFPLEPSVLLLTDLYYQRLALCGCKGPLSQEALMELFPKLQANISTGVSKIRLLTIRILNHFDVQLPESMEDDGLSERQSVFAILRQAELVPATVNDYREKLLHLRKLRHDVVQTAVPDGPLQEVPLRYLLGMLYINFSALWDPVIELISSHAHEMENKQFWKVYYEHLEKAATHAEKELQNDMTDEKSVGDESWEQTQEGDVGALYHEQLALKTDCQERLDHTNFRFLLWRALTKFPERVEPRSRELSPLFLRFINNEYYPADLQVAPTQDLRRKGKGMVAEEIEEEPAAGDDEELEEEAVPQDESSQKKKTRRAAAKQLIAHLQVFSKFSNPRALYLESKLYELYLQLLLHQDQMVQKITLDCIMTYKHPHVLPYRENLQRLLEDRSFKEEIVHFSISEDNAVVKTAHRADLFPILMRILYGRMKNKTGSKTQGKSASGTRMAIVLRFLAGTQPEEIQIFLDLLFEPVRHFKNGECHSAVIQAVEDLDLSKVLPLGRQHGILNSLEIVLKNISHLISAYLPKILQILLCMTATVSHILDQREKIQLRFINPLKNLRRLGIKMVTDIFLDWESYQFRTEEIDAVFHGAVWPQISRLGSESQYSPTPLLKLISIWSRNARYFPLLAKQKPGHPECDILTNVFAILSAKNLSDATASIVMDIVDDLLNLPDFEPTETVLNLLVTGCVYPGIAENIGESITIGGRLILPHVPAILQYLSKTTISAEKVKKKKNRAQVSKELGILSKISKFMKDKEQSSVLITLLLPFLHRGNIAEDTEVDILVTVQNLLKHCVDPTSFLKPIAKLFSVIKNKLSRKLLCTVFETLSDFESGLKYITDVVKLNAFDQRHLDDINFDVRFETFQTITSYIKEMQIVDVNYLIPVMHNCFYNLELGDMSLSDNASMCLMSIIKKLAALNVTEKDYREIIHRSLLEKLRKGLKSQTESIQQDYTTILSCLIQTFPNQLEFKDLVQLTHYHDPEMDFFENMKHIQIHRRARALKKLAKQLMEGKVVLSSKSLQNYIMPYAMTPIFDEKMLKHENITTAATEIIGAICKHLSWSAYMYYLKHFIHVLQTGQINQKLGVSLLVIVLEAFHFDHKTLEEQMGKIENEENAIEAIELPEPEAMELERVDEEEKEYTCKSLSDNGQPGTPDPADSGGTSAKESECITKPVSFLPQNKEEIERTIKNIQGTITGDILPRLHKCLASTTKREEEHKLVKSKVVNDEEVVRVPLAFAMVKLMQSLPQEVMEANLPSILLKVCALLKNRAQEIRDIARSTLAKIIEDLGVHFLLYVLKELQTTLVRGYQVHVLTFTVHMLLQGLTNKLQVGDLDSCLDIMIEIFNHELFGAVAEEKEVKQILSKVMEARRSKSYDSYEILGKFVGKDQVTKLILPLKEILQNTTSLKLARKVHETLRRITVGLIVNQEMTAESILLLSYGLISENLPLLTEKEKNPVAPAPDPRLPPQSCLLLPPTPVRGGQKAVVSRKTNMHIFIESGLRLLHLSLKTSKIKSSGECVLEMLDPFVSLLIDCLGSMDVKVITGALQCLIWVLRFPLPSIETKAEQLTKHLFLLLKDYAKLGAARGQNFHLVVNCFKCVTILVKKVKSYQITEKQLQVLLAYAEEDIYDTSRQATAFGLLKAILSRKLLVPEIDEVMRKVSKLAVSAQSEPARVQCRQVFLKYILDYPLGDKLRPNLEFMLAQLNYEHETGRESTLEMIAYLFDTFPQGLLHENCGMFFIPLCLMTINDDSATCKKMASMTIKSLLGKISLEKKDWLFDMVTTWFGAKKRLNRQLAALICGLFVESEGVDFEKRLGTVLPVIEKEIDPENFKDIMEETEEKAADRLLFSFLTLITKLIKECNIIQFTKPAETLSKIWSHVHSHLRHPHNWVWLTAAQIFGLLFASCQPEELIQKWNTKKTKKHLPEPVAIKFLASDLDQKMKSISLASCHQLHSKFLDQSLGEQVVKNLLFAAKVLYLLELYCEDKQSKIKEDLEEQEALEDGVACADEKAESDGEEKEEVKEELGRPATLLWLIQKLSRIAKLEAAYSPRNPLKRTCIFKFLGAVAMDLGIDKVKPYLPMIIAPLFRELNSTYSEQDPLLKNLSQEIIELLKKLVGLESFSLAFASVQKQANEKRALRKKRKALEFVTNPDIAAKKKMKKHKNKSEAKKRKIEFLRPGYKAKRQKSHSLKDLAMVE</w:t>
      </w:r>
    </w:p>
    <w:p>
      <w:pPr>
        <w:pStyle w:val="Normal"/>
        <w:rPr/>
      </w:pPr>
      <w:r>
        <w:rPr/>
        <w:t>&gt;O75928</w:t>
      </w:r>
    </w:p>
    <w:p>
      <w:pPr>
        <w:pStyle w:val="Normal"/>
        <w:rPr/>
      </w:pPr>
      <w:r>
        <w:rPr/>
        <w:t>MADFEELRNMVSSFRVSELQVLLGFAGRNKSGRKHDLLMRALHLLKSGCSPAVQIKIRELYRRRYPRTLEGLSDLSTIKSSVFSLDGGSSPVEPDLAVAGIHSLPSTSVTPHSPSSPVGSVLLQDTKPTFEMQQPSPPIPPVHPDVQLKNLPFYDVLDVLIKPTSLVQSSIQRFQEKFFIFALTPQQVREICISRDFLPGGRRDYTVQVQLRLCLAETSCPQEDNYPNSLCIKVNGKLFPLPGYAPPPKNGIEQKRPGRPLNITSLVRLSSAVPNQISISWASEIGKNYSMSVYLVRQLTSAMLLQRLKMKGIRNPDHSRALIKEKLTADPDSEIATTSLRVSLMCPLGKMRLTIPCRAVTCTHLQCFDAALYLQMNEKKPTWICPVCDKKAAYESLILDGLFMEILNDCSDVDEIKFQEDGSWCPMRPKKEAMKVSSQPCTKIESSSVLSKPCSVTVASEASKKKVDVIDLTIESSSDEEEDPPAKRKCIFMSETQSSPTKGVLMYQPSSVRVPSVTSVDPAAIPPSLTDYSVPFHHTPISSMSSDLPGLDFLSLIPVDPQYCPPMFLDSLTSPLTASSTSVTTTSSHESSTHVSSSSSRSETGVITSSGSNIPDIISLD</w:t>
      </w:r>
    </w:p>
    <w:p>
      <w:pPr>
        <w:pStyle w:val="Normal"/>
        <w:rPr/>
      </w:pPr>
      <w:r>
        <w:rPr/>
        <w:t>&gt;O75934</w:t>
      </w:r>
    </w:p>
    <w:p>
      <w:pPr>
        <w:pStyle w:val="Normal"/>
        <w:rPr/>
      </w:pPr>
      <w:r>
        <w:rPr/>
        <w:t>MAGTGLVAGEVVVDALPYFDQGYEAPGVREAAAALVEEETRRYRPTKNYLSYLTAPDYSAFETDIMRNEFERLAARQPIELLSMKRYELPAPSSGQKNDITAWQECVNNSMAQLEHQAVRIENLELMSQHGCNAWKVYNENLVHMIEHAQKELQKLRKHIQDLNWQRKNMQLTAGSKLREMESNWVSLVSKNYEIERTIVQLENEIYQIKQQHGEANKENIRQDF</w:t>
      </w:r>
    </w:p>
    <w:p>
      <w:pPr>
        <w:pStyle w:val="Normal"/>
        <w:rPr/>
      </w:pPr>
      <w:r>
        <w:rPr/>
        <w:t>&gt;O75971</w:t>
      </w:r>
    </w:p>
    <w:p>
      <w:pPr>
        <w:pStyle w:val="Normal"/>
        <w:rPr/>
      </w:pPr>
      <w:r>
        <w:rPr/>
        <w:t>MLSRLQELRKEEETLLRLKAALHDQLNRLKVEELALQSMISSRRGDEMLSSHTVPEQSHDMLVHVDNEASINQTTLELSTKSHVTEEEEEEEEEESDS</w:t>
      </w:r>
    </w:p>
    <w:p>
      <w:pPr>
        <w:pStyle w:val="Normal"/>
        <w:rPr/>
      </w:pPr>
      <w:r>
        <w:rPr/>
        <w:t>&gt;O94763</w:t>
      </w:r>
    </w:p>
    <w:p>
      <w:pPr>
        <w:pStyle w:val="Normal"/>
        <w:rPr/>
      </w:pPr>
      <w:r>
        <w:rPr/>
        <w:t>MEAPTVETPPDPSPPSAPAPALVPLRAPDVARLREEQEKVVTNCQERIQHWKKVDNDYNALRERLSTLPDKLSYNIMVPFGPFAFMPGKLVHTNEVTVLLGDNWFAKCSAKQAVGLVEHRKEHVRKTIDDLKKVMKNFESRVEFTEDLQKMSDAAGDIVDIREEIKCDFEFKAKHRIAHKPHSKPKTSDIFEADIANDVKSKDLLADKELWARLEELERQEELLGELDSKPDTVIANGEDTTSSEEEKEDRNTNVNAMHQVTDSHTPCHKDVASSEPFSGQVNSQLNCSVNGSSSYHSDDDDDDDDDDDDDNIDDDDGDNDHEALGVGDNSIPTIYFSHTVEPKRVRINTGKNTTLKFSEKKEEAKRKRKNSTGSGHSAQELPTIRTPADIYRAFVDVVNGEYVPRKSILKSRSRENSVCSDTSESSAAEFDDRRGVLRSISCEEATCSDTSESILEEEPQENQKKLLPLSVTPEAFSGTVIEKEFVSPSLTPPPAIAHPALPTIPERKEVLLEASEETGKRVSKFKAARLQQKD</w:t>
      </w:r>
    </w:p>
    <w:p>
      <w:pPr>
        <w:pStyle w:val="Normal"/>
        <w:rPr/>
      </w:pPr>
      <w:r>
        <w:rPr/>
        <w:t>&gt;O94782</w:t>
      </w:r>
    </w:p>
    <w:p>
      <w:pPr>
        <w:pStyle w:val="Normal"/>
        <w:rPr/>
      </w:pPr>
      <w:r>
        <w:rPr/>
        <w:t>MPGVIPSESNGLSRGSPSKKNRLSLKFFQKKETKRALDFTDSQENEEKASEYRASEIDQVVPAAQSSPINCEKRENLLPFVGLNNLGNTCYLNSILQVLYFCPGFKSGVKHLFNIISRKKEALKDEANQKDKGNCKEDSLASYELICSLQSLIISVEQLQASFLLNPEKYTDELATQPRRLLNTLRELNPMYEGYLQHDAQEVLQCILGNIQETCQLLKKEEVKNVAELPTKVEEIPHPKEEMNGINSIEMDSMRHSEDFKEKLPKGNGKRKSDTEFGNMKKKVKLSKEHQSLEENQRQTRSKRKATSDTLESPPKIIPKYISENESPRPSQKKSRVKINWLKSATKQPSILSKFCSLGKITTNQGVKGQSKENECDPEEDLGKCESDNTTNGCGLESPGNTVTPVNVNEVKPINKGEEQIGFELVEKLFQGQLVLRTRCLECESLTERREDFQDISVPVQEDELSKVEESSEISPEPKTEMKTLRWAISQFASVERIVGEDKYFCENCHHYTEAERSLLFDKMPEVITIHLKCFAASGLEFDCYGGGLSKINTPLLTPLKLSLEEWSTKPTNDSYGLFAVVMHSGITISSGHYTASVKVTDLNSLELDKGNFVVDQMCEIGKPEPLNEEEARGVVENYNDEEVSIRVGGNTQPSKVLNKKNVEAIGLLGGQKSKADYELYNKASNPDKVASTAFAENRNSETSDTTGTHESDRNKESSDQTGINISGFENKISYVVQSLKEYEGKWLLFDDSEVKVTEEKDFLNSLSPSTSPTSTPYLLFYKKL</w:t>
      </w:r>
    </w:p>
    <w:p>
      <w:pPr>
        <w:pStyle w:val="Normal"/>
        <w:rPr/>
      </w:pPr>
      <w:r>
        <w:rPr/>
        <w:t>&gt;O94818</w:t>
      </w:r>
    </w:p>
    <w:p>
      <w:pPr>
        <w:pStyle w:val="Normal"/>
        <w:rPr/>
      </w:pPr>
      <w:r>
        <w:rPr/>
        <w:t>MESERDMYRQFQDWCLRTYGDSGKTKTVTRKKYERIVQLLNGSESSSTDNAKFKFWVKSKGFQLGQPDEVRGGGGGAKQVLYVPVKTTDGVGVDEKLSLRRVAVVEDFFDIIYSMHVETGPNGEQIRKHAGQKRTYKAISESYAFLPREAVTRFLMSCSECQKRMHLNPDGTDHKDNGKPPTLVTSMIDYNMPITMAYMKHMKLQLLNSQQDEDESSIESDEFDMSDSTRMSAVNSDLSSNLEERMQSPQNLHGQQDDDSAAESFNGNETLGHSSIASGGTHSREMGDSNSDGKTGLEQDEQPLNLSDSPLSAQLTSEYRIDDHNSNGKNKYKNLLISDLKMEREARENGSKSPAHSYSSYDSGKNESVDRGAEDLSLNRGDEDEDDHEDHDDSEKVNETDGVEAERLKAFNMFVRLFVDENLDRMVPISKQPKEKIQAIIDSCRRQFPEYQERARKRIRTYLKSCRRMKRSGFEMSRPIPSHLTSAVAESILASACESESRNAAKRMRLERQQDESAPADKQCKPEATQATYSTSAVPGSQDVLYINGNGTYSYHSYRGLGGGLLNLNDASSSGPTDLSMKRQLATSSGSSSSSNSRPQLSPTEINAVRQLVAGYRESAAFLLRSADELENLILQQN</w:t>
      </w:r>
    </w:p>
    <w:p>
      <w:pPr>
        <w:pStyle w:val="Normal"/>
        <w:rPr/>
      </w:pPr>
      <w:r>
        <w:rPr/>
        <w:t>&gt;O94864</w:t>
      </w:r>
    </w:p>
    <w:p>
      <w:pPr>
        <w:pStyle w:val="Normal"/>
        <w:rPr/>
      </w:pPr>
      <w:r>
        <w:rPr/>
        <w:t>MNLQRYWGEIPISSSQTNRSSFDLLPREFRLVEVHDPPLHQPSANKPKPPTMLDIPSEPCSLTIHTIQLIQHNRRLRNLIATAQAQNQQQTEGVKTEESEPLPSCPGSPPLPDDLLPLDCKNPNAPFQIRHSDPESDFYRGKGEPVTELSWHSCRQLLYQAVATILAHAGFDCANESVLETLTDVAHEYCLKFTKLLRFAVDREARLGQTPFPDVMEQVFHEVGIGSVLSLQKFWQHRIKDYHSYMLQISKQLSEEYERIVNPEKATEDAKPVKIKEEPVSDITFPVSEELEADLASGDQSLPMGVLGAQSERFPSNLEVEASPQASSAEVNASPLWNLAHVKMEPQESEEGNVSGHGVLGSDVFEEPMSGMSEAGIPQSPDDSDSSYGSHSTDSLMGSSPVFNQRCKKRMRKI</w:t>
      </w:r>
    </w:p>
    <w:p>
      <w:pPr>
        <w:pStyle w:val="Normal"/>
        <w:rPr/>
      </w:pPr>
      <w:r>
        <w:rPr/>
        <w:t>&gt;O94906</w:t>
      </w:r>
    </w:p>
    <w:p>
      <w:pPr>
        <w:pStyle w:val="Normal"/>
        <w:rPr/>
      </w:pPr>
      <w:r>
        <w:rPr/>
        <w:t>MNKKKKPFLGMPAPLGYVPGLGRGATGFTTRSDIGPARDANDPVDDRHAPPGKRTVGDQMKKNQAADDDDEDLNDTNYDEFNGYAGSLFSSGPYEKDDEEADAIYAALDKRMDERRKERREQREKEEIEKYRMERPKIQQQFSDLKRKLAEVTEEEWLSIPEVGDARNKRQRNPRYEKLTPVPDSFFAKHLQTGENHTSVDPRQTQFGGLNTPYPGGLNTPYPGGMTPGLMTPGTGELDMRKIGQARNTLMDMRLSQVSDSVSGQTVVDPKGYLTDLNSMIPTHGGDINDIKKARLLLKSVRETNPHHPPAWIASARLEEVTGKLQVARNLIMKGTEMCPKSEDVWLEAARLQPGDTAKAVVAQAVRHLPQSVRIYIRAAELETDIRAKKRVLRKALEHVPNSVRLWKAAVELEEPEDARIMLSRAVECCPTSVELWLALARLETYENARKVLNKARENIPTDRHIWITAAKLEEANGNTQMVEKIIDRAITSLRANGVEINREQWIQDAEECDRAGSVATCQAVMRAVIGIGIEEEDRKHTWMEDADSCVAHNALECARAIYAYALQVFPSKKSVWLRAAYFEKNHGTRESLEALLQRAVAHCPKAEVLWLMGAKSKWLAGDVPAARSILALAFQANPNSEEIWLAAVKLESENDEYERARRLLAKARSSAPTARVFMKSVKLEWVQDNIRAAQDLCEEALRHYEDFPKLWMMKGQIEEQKEMMEKAREAYNQGLKKCPHSTPLWLLLSRLEEKIGQLTRARAILEKSRLKNPKNPGLWLESVRLEYRAGLKNIANTLMAKALQECPNSGILWSEAIFLEARPQRRTKSVDALKKCEHDPHVLLAVAKLFWSQRKITKAREWFHRTVKIDSDLGDAWAFFYKFELQHGTEEQQEEVRKRCESAEPRHGELWCAVSKDIANWQKKIGDILRLVAGRIKNTF</w:t>
      </w:r>
    </w:p>
    <w:p>
      <w:pPr>
        <w:pStyle w:val="Normal"/>
        <w:rPr/>
      </w:pPr>
      <w:r>
        <w:rPr/>
        <w:t>&gt;O94913</w:t>
      </w:r>
    </w:p>
    <w:p>
      <w:pPr>
        <w:pStyle w:val="Normal"/>
        <w:rPr/>
      </w:pPr>
      <w:r>
        <w:rPr/>
        <w:t>MSEQTPAEAGAAGAREDACRDYQSSLEDLTFNSKPHINMLTILAEENLPFAKEIVSLIEAQTAKAPSSEKLPVMYLMDSIVKNVGREYLTAFTKNLVATFICVFEKVDENTRKSLFKLRSTWDEIFPLKKLYALDVRVNSLDPAWPIKPLPPNVNTSSIHVNPKFLNKSPEEPSTPGTVVSSPSISTPPIVPDIQKNLTQEQLIRQQLLAKQKQLLELQQKKLELELEQAKAQLAVSLSVQQETSNLGPGSAPSKLHVSQIPPMAVKAPHQVPVQSEKSRPGPSLQIQDLKGTNRDPRLNRISQHSHGKDQSHRKEFLMNTLNQSDTKTSKTIPSEKLNSSKQEKSKSGEKITKKELDQLDSKSKSKSKSPSPLKNKLSHTKDLKNQESESMRLSDMNKRDPRLKKHLQDKTDGKDDDVKEKRKTAEKKDKDEHMKSSEHRLAGSRNKIINGIVQKQDTITEESEKQGTKPGRSSTRKRSRSRSPKSRSPIIHSPKRRDRRSPKRRQRSMSPTSTPKAGKIRQSGAKQSHMEEFTPPSREDRNAKRSTKQDIRDPRRMKKTEEERPQETTNQHSTKSGTEPKENVENWQSSKSAKRWKSGWEENKSLQQVDEHSKPPHLRHRESWSSTKGILSPRAPKQQQHRLSVDANLQIPKELTLASKRELLQKTSERLASGEITQDDFLVVVHQIRQLFQYQEGVREEQRSPFNDRFPLKRPRYEDSDKPFVDSPASRFAGLDTNQRLTALAEDRPLFDGPSRPSVARDGPTKMIFEGPNKLSPRIDGPPTPASLRFDGSPGQMGGGGPLRFEGPQGQLGGGCPLRFEGPPGPVGTPLRFEGPIGQAGGGGFRFEGSPGLRFEGSPGGLRFEGPGGQPVGGLRFEGHRGQPVGGLRFEGPHGQPVGGLRFDNPRGQPVGGLRFEGGHGPSGAAIRFDGPHGQPGGGIRFEGPLLQQGVGMRFEGPHGQSVAGLRFEGQHNQLGGNLRFEGPHGQPGVGIRFEGPLVQQGGGMRFEGPSVPGGGLRIEGPLGQGGPRFEGCHALRFDGQPGQPSLLPRFDGLHGQPGPRFERTPGQPGPQRFDGPPGQQVQPRFDGVPQRFDGPQHQQASRFDIPLGLQGTRFDNHPSQRLESVSFNQTGPYNDPPGNAFNAPSQGLQFQRHEQIFDSPQGPNFNGPHGPGNQSFSNPLNRASGHYFDEKNLQSSQFGNFGNIPAPMTVGNIQASQQVLSGVAQPVAFGQGQQFLPVHPQNPGFVQNPSGALPKAYPDNHLSQVDVNELFSKLLKTGILKLSQTDSATTQVSEVTAQPPPEEEEDQNEDQDVPDLTNFTVEELKQRYDSVINRLYTGIQCYSCGMRFTTSQTDVYADHLDWHYRQNRTEKDVSRKVTHRRWYYSLTDWIEFEEIADLEERAKSQFFEKVHEEVVLKTQEAAKEKEFQSVPAGPAGAVESCEICQEQFEQYWDEEEEEWHLKNAIRVDGKIYHPSCYEDYQNTSSFDCTPSPSKTPVENPLNIMLNIVKNELQEPCDSPKVKEERIDTPPACTEESIATPSEIKTENDTVESV</w:t>
      </w:r>
    </w:p>
    <w:p>
      <w:pPr>
        <w:pStyle w:val="Normal"/>
        <w:rPr/>
      </w:pPr>
      <w:r>
        <w:rPr/>
        <w:t>&gt;O95071</w:t>
      </w:r>
    </w:p>
    <w:p>
      <w:pPr>
        <w:pStyle w:val="Normal"/>
        <w:rPr/>
      </w:pPr>
      <w:r>
        <w:rPr/>
        <w:t>MTSIHFVVHPLPGTEDQLNDRLREVSEKLNKYNLNSHPPLNVLEQATIKQCVVGPNHAAFLLEDGRVCRIGFSVQPDRLELGKPDNNDGSKLNSNSGAGRTSRPGRTSDSPWFLSGSETLGRLAGNTLGSRWSSGVGGSGGGSSGRSSAGARDSRRQTRVIRTGRDRGSGLLGSQPQPVIPASVIPEELISQAQVVLQGKSRSVIIRELQRTNLDVNLAVNNLLSRDDEDGDDGDDTASESYLPGEDLMSLLDADIHSAHPSVIIDADAMFSEDISYFGYPSFRRSSLSRLGSSRVLLLPLERDSELLRERESVLRLRERRWLDGASFDNERGSTSKEGEPNLDKKNTPVQSPVSLGEDLQWWPDKDGTKFICIGALYSELLAVSSKGELYQWKWSESEPYRNAQNPSLHHPRATFLGLTNEKIVLLSANSIRATVATENNKVATWVDETLSSVASKLEHTAQTYSELQGERIVSLHCCALYTCAQLENSLYWWGVVPFSQRKKMLEKARAKNKKPKSSAGISSMPNITVGTQVCLRNNPLYHAGAVAFSISAGIPKVGVLMESVWNMNDSCRFQLRSPESLKNMEKASKTTEAKPESKQEPVKTEMGPPPSPASTCSDASSIASSASMPYKRRRSTPAPKEEEKVNEEQWSLREVVFVEDVKNVPVGKVLKVDGAYVAVKFPGTSSNTNCQNSSGPDADPSSLLQDCRLLRIDELQVVKTGGTPKVPDCFQRTPKKLCIPEKTEILAVNVDSKGVHAVLKTGNWVRYCIFDLATGKAEQENNFPTSSIAFLGQNERNVAIFTAGQESPIILRDGNGTIYPMAKDCMGGIRDPDWLDLPPISSLGMGVHSLINLPANSTIKKKAAVIIMAVEKQTLMQHILRCDYEACRQYLMNLEQAVVLEQNLQMLQTFISHRCDGNRNILHACVSVCFPTSNKETKEEEEAERSERNTFAERLSAVEAIANAISVVSSNGPGNRAGSSSSRSLRLREMMRRSLRAAGLGRHEAGASSSDHQDPVSPPIAPPSWVPDPPAMDPDGDIDFILAPAVGSLTTAATGTGQGPSTSTIPGPSTEPSVVESKDRKANAHFILKLLCDSVVLQPYLRELLSAKDARGMTPFMSAVSGRAYPAAITILETAQKIAKAEISSSEKEEDVFMGMVCPSGTNPDDSPLYVLCCNDTCSFTWTGAEHINQDIFECRTCGLLESLCCCTECARVCHKGHDCKLKRTSPTAYCDCWEKCKCKTLIAGQKSARLDLLYRLLTATNLVTLPNSRGEHLLLFLVQTVARQTVEHCQYRPPRIREDRNRKTASPEDSDMPDHDLEPPRFAQLALERVLQDWNALKSMIMFGSQENKDPLSASSRIGHLLPEEQVYLNQQSGTIRLDCFTHCLIVKCTADILLLDTLLGTLVKELQNKYTPGRREEAIAVTMRFLRSVARVFVILSVEMASSKKKNNFIPQPIGKCKRVFQALLPYAVEELCNVAESLIVPVRMGIARPTAPFTLASTSIDAMQGSEELFSVEPLPPRPSSDQSSSSSQSQSSYIIRNPQQRRISQSQPVRGRDEEQDDIVSADVEEVEVVEGVAGEEDHHDEQEEHGEENAEAEGQHDEHDEDGSDMELDLLAAAETESDSESNHSNQDNASGRRSVVTAATAGSEAGASSVPAFFSEDDSQSNDSSDSDSSSSQSDDIEQETFMLDEPLERTTNSSHANGAAQAPRSMQWAVRNTQHQRAASTAPSSTSTPAASSAGLIYIDPSNLRRSGTISTSAAAAAAALEASNASSYLTSASSLARAYSIVIRQISDLMGLIPKYNHLVYSQIPAAVKLTYQDAVNLQNYVEEKLIPTWNWMVSIMDSTEAQLRYGSALASAGDPGHPNHPLHASQNSARRERMTAREEASLRTLEGRRRATLLSARQGMMSARGDFLNYALSLMRSHNDEHSDVLPVLDVCSLKHVAYVFQALIYWIKAMNQQTTLDTPQLERKRTRELLELGIDNEDSEHENDDDTNQSATLNDKDDDSLPAETGQNHPFFRRSDSMTFLGCIPPNPFEVPLAEAIPLADQPHLLQPNARKEDLFGRPSQGLYSSSASSGKCLMEVTVDRNCLEVLPTKMSYAANLKNVMNMQNRQKKEGEEQPVLPEETESSKPGPSAHDLAAQLKSSLLAEIGLTESEGPPLTSFRPQCSFMGMVISHDMLLGRWRLSLELFGRVFMEDVGAEPGSILTELGGFEVKESKFRREMEKLRNQQSRDLSLEVDRDRDLLIQQTMRQLNNHFGRRCATTPMAVHRVKVTFKDEPGEGSGVARSFYTAIAQAFLSNEKLPNLECIQNANKGTHTSLMQRLRNRGERDREREREREMRRSSGLRAGSRRDRDRDFRRQLSIDTRPFRPASEGNPSDDPEPLPAHRQALGERLYPRVQAMQPAFASKITGMLLELSPAQLLLLLASEDSLRARVDEAMELIIAHGRENGADSILDLGLVDSSEKVQQENRKRHGSSRSVVDMDLDDTDDGDDNAPLFYQPGKRGFYTPRPGKNTEARLNCFRNIGRILGLCLLQNELCPITLNRHVIKVLLGRKVNWHDFAFFDPVMYESLRQLILASQSSDADAVFSAMDLAFAIDLCKEEGGGQVELIPNGVNIPVTPQNVYEYVRKYAEHRMLVVAEQPLHAMRKGLLDVLPKNSLEDLTAEDFRLLVNGCGEVNVQMLISFTSFNDESGENAEKLLQFKRWFWSIVEKMSMTERQDLVYFWTSSPSLPASEEGFQPMPSITIRPPDDQHLPTANTCISRLYVPLYSSKQILKQKLLLAIKTKNFGFV</w:t>
      </w:r>
    </w:p>
    <w:p>
      <w:pPr>
        <w:pStyle w:val="Normal"/>
        <w:rPr/>
      </w:pPr>
      <w:r>
        <w:rPr/>
        <w:t>&gt;O95243</w:t>
      </w:r>
    </w:p>
    <w:p>
      <w:pPr>
        <w:pStyle w:val="Normal"/>
        <w:rPr/>
      </w:pPr>
      <w:r>
        <w:rPr/>
        <w:t>MGTTGLESLSLGDRGAAPTVTSSERLVPDPPNDLRKEDVAMELERVGEDEEQMMIKRSSECNPLLQEPIASAQFGATAGTECRKSVPCGWERVVKQRLFGKTAGRFDVYFISPQGLKFRSKSSLANYLHKNGETSLKPEDFDFTVLSKRGIKSRYKDCSMAALTSHLQNQSNNSNWNLRTRSKCKKDVFMPPSSSSELQESRGLSNFTSTHLLLKEDEGVDDVNFRKVRKPKGKVTILKGIPIKKTKKGCRKSCSGFVQSDSKRESVCNKADAESEPVAQKSQLDRTVCISDAGACGETLSVTSEENSLVKKKERSLSSGSNFCSEQKTSGIINKFCSAKDSEHNEKYEDTFLESEEIGTKVEVVERKEHLHTDILKRGSEMDNNCSPTRKDFTGEKIFQEDTIPRTQIERRKTSLYFSSKYNKEALSPPRRKAFKKWTPPRSPFNLVQETLFHDPWKLLIATIFLNRTSGKMAIPVLWKFLEKYPSAEVARTADWRDVSELLKPLGLYDLRAKTIVKFSDEYLTKQWKYPIELHGIGKYGNDSYRIFCVNEWKQVHPEDHKLNKYHDWLWENHEKLSLS</w:t>
      </w:r>
    </w:p>
    <w:p>
      <w:pPr>
        <w:pStyle w:val="Normal"/>
        <w:rPr/>
      </w:pPr>
      <w:r>
        <w:rPr/>
        <w:t>&gt;O95248</w:t>
      </w:r>
    </w:p>
    <w:p>
      <w:pPr>
        <w:pStyle w:val="Normal"/>
        <w:rPr/>
      </w:pPr>
      <w:r>
        <w:rPr/>
        <w:t>MARLADYFVLVAFGPHPRGSGEGQGQILQRFPEKDWEDNPFPQGIELFCQPSGWQLCPERNPPTFFVAVLTDINSERHYCACLTFWEPAEPSQETTRVEDATEREEEGDEGGQTHLSPTAPAPSAQLFAPKTLVLVSRLDHTEVFRNSLGLIYAIHVEGLNVCLENVIGNLLTCTVPLAGGSQRTISLGAGDRQVIQTPLADSLPVSRCSVALLFRQLGITNVLSLFCAALTEHKVLFLSRSYQRLADACRGLLALLFPLRYSFTYVPILPAQLLEVLSTPTPFIIGVNAAFQAETQELLDVIVADLDGGTVTIPECVHIPPLPEPLQSQTHSVLSMVLDPELELADLAFPPPTTSTSSLKMQDKELRAVFLRLFAQLLQGYRWCLHVVRIHPEPVIRFHKAAFLGQRGLVEDDFLMKVLEGMAFAGFVSERGVPYRPTDLFDELVAHEVARMRADENHPQRVLRHVQELAEQLYKNENPYPAVAMHKVQRPGESSHLRRVPRPFPRLDEGTVQWIVDQAAAKMQGAPPAVKAERRTTVPSGPPMTAILERCSGLHVNSARRLEVVRNCISYVFEGKMLEAKKLLPAVLRALKGRAARRCLAQELHLHVQQNRAVLDHQQFDFVVRMMNCCLQDCTSLDEHGIAAALLPLVTAFCRKLSPGVTQFAYSCVQEHVVWSTPQFWEAMFYGDVQTHIRALYLEPTEDLAPAQEVGEAPSQEDERSALDVASEQRRLWPTLSREKQQELVQKEESTVFSQAIHYANRMSYLLLPLDSSKSRLLRERAGLGDLESASNSLVTNSMAGSVAESYDTESGFEDAETCDVAGAVVRFINRFVDKVCTESGVTSDHLKGLHVMVPDIVQMHIETLEAVQRESRRLPPIQKPKLLRPRLLPGEECVLDGLRVYLLPDGREEGAGGSAGGPALLPAEGAVFLTTYRVIFTGMPTDPLVGEQVVVRSFPVAALTKEKRISVQTPVDQLLQDGLQLRSCTFQLLKMAFDEEVGSDSAELFRKQLHKLRYPPDIRATFAFTLGSAHTPGRPPRVTKDKGPSLRTLSRNLVKNAKKTIGRQHVTRKKYNPPSWEHRGQPPPEDQEDEISVSEELEPSTLTPSSALKPSDRMTMSSLVERACCRDYQRLGLGTLSSSLSRAKSEPFRISPVNRMYAICRSYPGLLIVPQSVQDNALQRVSRCYRQNRFPVVCWRSGRSKAVLLRSGGLHGKGVVGLFKAQNAPSPGQSQADSSSLEQEKYLQAVVSSMPRYADASGRNTLSGFSSAHMGSHGKWGSVRTSGRSSGLGTDVGSRLAGRDALAPPQANGGPPDPGFLRPQRAALYILGDKAQLKGVRSDPLQQWELVPIEVFEARQVKASFKKLLKACVPGCPAAEPSPASFLRSLEDSEWLIQIHKLLQVSVLVVELLDSGSSVLVGLEDGWDITTQVVSLVQLLSDPFYRTLEGFRLLVEKEWLSFGHRFSHRGAHTLAGQSSGFTPVFLQFLDCVHQVHLQFPMEFEFSQFYLKFLGYHHVSRRFRTFLLDSDYERIELGLLYEEKGERRGQVPCRSVWEYVDRLSKRTPVFHNYMYAPEDAEVLRPYSNVSNLKVWDFYTEETLAEGPPYDWELAQGPPEPPEEERSDGGAPQSRRRVVWPCYDSCPRAQPDAISRLLEELQRLETELGQPAERWKDTWDRVKAAQRLEGRPDGRGTPSSLLVSTAPHHRRSLGVYLQEGPVGSTLSLSLDSDQSSGSTTSGSRQAARRSTSTLYSQFQTAESENRSYEGTLYKKGAFMKPWKARWFVLDKTKHQLRYYDHRVDTECKGVIDLAEVEAVAPGTPTMGAPKTVDEKAFFDVKTTRRVYNFCAQDVPSAQQWVDRIQSCLSDA</w:t>
      </w:r>
    </w:p>
    <w:p>
      <w:pPr>
        <w:pStyle w:val="Normal"/>
        <w:rPr/>
      </w:pPr>
      <w:r>
        <w:rPr/>
        <w:t>&gt;O95251</w:t>
      </w:r>
    </w:p>
    <w:p>
      <w:pPr>
        <w:pStyle w:val="Normal"/>
        <w:rPr/>
      </w:pPr>
      <w:r>
        <w:rPr/>
        <w:t>MPRRKRNAGSSSDGTEDSDFSTDLEHTDSSESDGTSRRSARVTRSSARLSQSSQDSSPVRNLQSFGTEEPAYSTRRVTRSQQQPTPVTPKKYPLRQTRSSGSETEQVVDFSDRETKNTADHDESPPRTPTGNAPSSESDIDISSPNVSHDESIAKDMSLKDSGSDLSHRPKRRRFHESYNFNMKCPTPGCNSLGHLTGKHERHFSISGCPLYHNLSADECKVRAQSRDKQIEERMLSHRQDDNNRHATRHQAPTERQLRYKEKVAELRKKRNSGLSKEQKEKYMEHRQTYGNTREPLLENLTSEYDLDLFRRAQARASEDLEKLRLQGQITEGSNMIKTIAFGRYELDTWYHSPYPEEYARLGRLYMCEFCLKYMKSQTILRRHMAKCVWKHPPGDEIYRKGSISVFEVDGKKNKIYCQNLCLLAKLFLDHKTLYYDVEPFLFYVMTEADNTGCHLIGYFSKEKNSFLNYNVSCILTMPQYMRQGYGKMLIDFSYLLSKVEEKVGSPERPLSDLGLISYRSYWKEVLLRYLHNFQGKEISIKEISQETAVNPVDIVSTLQALQMLKYWKGKHLVLKRQDLIDEWIAKEAKRSNSNKTMDPSCLKWTPPKGT</w:t>
      </w:r>
    </w:p>
    <w:p>
      <w:pPr>
        <w:pStyle w:val="Normal"/>
        <w:rPr/>
      </w:pPr>
      <w:r>
        <w:rPr/>
        <w:t>&gt;O95411</w:t>
      </w:r>
    </w:p>
    <w:p>
      <w:pPr>
        <w:pStyle w:val="Normal"/>
        <w:rPr/>
      </w:pPr>
      <w:r>
        <w:rPr/>
        <w:t>MSSPSSPFREQSFLCAAGDAGEESRVQVLKNEVRRGSPVLLGWVEQAYADKCVCGPSAPPAPTPPSLSQRVMCNDLFKVNPFQLQQFRADPSTASLLLCPGGLDHKLNLRGKAWG</w:t>
      </w:r>
    </w:p>
    <w:p>
      <w:pPr>
        <w:pStyle w:val="Normal"/>
        <w:rPr/>
      </w:pPr>
      <w:r>
        <w:rPr/>
        <w:t>&gt;O95478</w:t>
      </w:r>
    </w:p>
    <w:p>
      <w:pPr>
        <w:pStyle w:val="Normal"/>
        <w:rPr/>
      </w:pPr>
      <w:r>
        <w:rPr/>
        <w:t>MPQNEYIELHRKRYGYRLDYHEKKRKKESREAHERSKKAKKMIGLKAKLYHKQRHAEKIQMKKTIKMHEKRNTKQKNDEKTPQGAVPAYLLDREGQSRAKVLSNMIKQKRKEKAGKWEVPLPKVRAQGETEVLKVIRTGKRKKKAWKRMVTKVCFVGDGFTRKPPKYERFIRPMGLRFKKAHVTHPELKATFCLPILGVKKNPSSPLYTTLGVITKGTVIEVNVSELGLVTQGGKVIWGKYAQVTNNPENDGCINAVLLV</w:t>
      </w:r>
    </w:p>
    <w:p>
      <w:pPr>
        <w:pStyle w:val="Normal"/>
        <w:rPr/>
      </w:pPr>
      <w:r>
        <w:rPr/>
        <w:t>&gt;O95551</w:t>
      </w:r>
    </w:p>
    <w:p>
      <w:pPr>
        <w:pStyle w:val="Normal"/>
        <w:rPr/>
      </w:pPr>
      <w:r>
        <w:rPr/>
        <w:t>MELGSCLEGGREAAEEEGEPEVKKRRLLCVEFASVASCDAAVAQCFLAENDWEMERALNSYFEPPVEESALERRPETISEPKTYVDLTNEETTDSTTSKISPSEDTQQENGSMFSLITWNIDGLDLNNLSERARGVCSYLALYSPDVIFLQEVIPPYYSYLKKRSSNYEIITGHEEGYFTAIMLKKSRVKLKSQEIIPFPSTKMMRNLLCVHVNVSGNELCLMTSHLESTRGHAAERMNQLKMVLKKMQEAPESATVIFAGDTNLRDREVTRCGGLPNNIVDVWEFLGKPKHCQYTWDTQMNSNLGITAACKLRFDRIFFRAAAEEGHIIPRSLDLLGLEKLDCGRFPSDHWGLLCNLDIIL</w:t>
      </w:r>
    </w:p>
    <w:p>
      <w:pPr>
        <w:pStyle w:val="Normal"/>
        <w:rPr/>
      </w:pPr>
      <w:r>
        <w:rPr/>
        <w:t>&gt;O95707</w:t>
      </w:r>
    </w:p>
    <w:p>
      <w:pPr>
        <w:pStyle w:val="Normal"/>
        <w:rPr/>
      </w:pPr>
      <w:r>
        <w:rPr/>
        <w:t>MKSVIYHALSQKEANDSDVQPSGAQRAEAFVRAFLKRSTPRMSPQAREDQLQRKAVVLEYFTRHKRKEKKKKAKGLSARQRRELRLFDIKPEQQRYSLFLPLHELWKQYIRDLCSGLKPDTQPQMIQAKLLKADLHGAIISVTKSKCPSYVGITGILLQETKHIFKIITKEDRLKVIPKLNCVFTVETDGFISYIYGSKFQLRSSERSAKKFKAKGTIDL</w:t>
      </w:r>
    </w:p>
    <w:p>
      <w:pPr>
        <w:pStyle w:val="Normal"/>
        <w:rPr/>
      </w:pPr>
      <w:r>
        <w:rPr/>
        <w:t>&gt;O95926</w:t>
      </w:r>
    </w:p>
    <w:p>
      <w:pPr>
        <w:pStyle w:val="Normal"/>
        <w:rPr/>
      </w:pPr>
      <w:r>
        <w:rPr/>
        <w:t>MAAIAASEVLVDSAEEGSLAAAAELAAQKREQRLRKFRELHLMRNEARKLNHQEVVEEDKRLKLPANWEAKKARLEWELKEEEKKKECAARGEDYEKVKLLEISAEDAERWERKKKRKNPDLGFSDYAAAQLRQYHRLTKQIKPDMETYERLREKHGEEFFPTSNSLLHGTHVPSTEEIDRMVIDLEKQIEKRDKYSRRRPYNDDADIDYINERNAKFNKKAERFYGKYTAEIKQNLERGTAV</w:t>
      </w:r>
    </w:p>
    <w:p>
      <w:pPr>
        <w:pStyle w:val="Normal"/>
        <w:rPr/>
      </w:pPr>
      <w:r>
        <w:rPr/>
        <w:t>&gt;O95990</w:t>
      </w:r>
    </w:p>
    <w:p>
      <w:pPr>
        <w:pStyle w:val="Normal"/>
        <w:rPr/>
      </w:pPr>
      <w:r>
        <w:rPr/>
        <w:t>MYSEIQRERADIGGLMARPEYREWNPELIKPKKLLNPVKASRSHQELHRELLMNHRRGLGVDSKPELQRVLEHRRRNQLIKKKKEELEAKRLQCPFEQELLRRQQRLNQLEKPPEKEEDHAPEFIKVRENLRRIATLTSEEREL</w:t>
      </w:r>
    </w:p>
    <w:p>
      <w:pPr>
        <w:pStyle w:val="Normal"/>
        <w:rPr/>
      </w:pPr>
      <w:r>
        <w:rPr/>
        <w:t>&gt;O96006</w:t>
      </w:r>
    </w:p>
    <w:p>
      <w:pPr>
        <w:pStyle w:val="Normal"/>
        <w:rPr/>
      </w:pPr>
      <w:r>
        <w:rPr/>
        <w:t>MENKSLESSQTDLKLVAHPRAKSKVWKYFGFDTNAEGCILQWKKIYCRICMAQIAYSGNTSNLSYHLEKNHPEEFCEFVKSNTEQMREAFATAFSKLKPESSQQPGQDALAVKAGHGYDSKKQQELTAAVLGLICEGLYPASIVDEPTFKVLLKTADPRYELPSRKYISTKAIPEKYGAVREVILKELAEATWCGISTDMWRSENQNRAYVTLAAHFLGLGAPNCLSMGSRCLKTFEVPEENTAETITRVLYEVFIEWGISAKVFGATTNYGKDIVKACSLLDVAVHMPCLGHTFNAGIQQAFQLPKLGALLSRCRKLVEYFQQSAVAMYMLYEKQKQQNVAHCMLVSNRVSWWGSTLAMLQRLKEQQFVIAGVLVEDSNNHHLMLEASEWATIEGLVELLQPFKQVAEMLSASRYPTISMVKPLLHMLLNTTLNIKETDSKELSMAKEVIAKELSKTYQETPEIDMFLNVATFLDPRYKRLPFLSAFERQQVENRVVEEAKGLLDKVKDGGYRPAEDKIFPVPEEPPVKKLMRTSTPPPASVINNMLAEIFCQTGGVEDQEEWHAQVVEELSNFKSQKVLGLNEDPLKWWSDRLALFPLLPKVLQKYWCVTATRVAPERLFGSAANVVSAKRNRLAPAHVDEQVFLYENARSGAEAEPEDQDEGEWGLDQEQVFSLGDGVSGGFFGIRDSSFL</w:t>
      </w:r>
    </w:p>
    <w:p>
      <w:pPr>
        <w:pStyle w:val="Normal"/>
        <w:rPr/>
      </w:pPr>
      <w:r>
        <w:rPr/>
        <w:t>&gt;O96019</w:t>
      </w:r>
    </w:p>
    <w:p>
      <w:pPr>
        <w:pStyle w:val="Normal"/>
        <w:rPr/>
      </w:pPr>
      <w:r>
        <w:rPr/>
        <w:t>MSGGVYGGDEVGALVFDIGSYTVRAGYAGEDCPKVDFPTAIGMVVERDDGSTLMEIDGDKGKQGGPTYYIDTNALRVPRENMEAISPLKNGMVEDWDSFQAILDHTYKMHVKSEASLHPVLMSEAPWNTRAKREKLTELMFEHYNIPAFFLCKTAVLTAFANGRSTGLILDSGATHTTAIPVHDGYVLQQGIVKSPLAGDFITMQCRELFQEMNIELVPPYMIASKEAVREGSPANWKRKEKLPQVTRSWHNYMCNCVIQDFQASVLQVSDSTYDEQVAAQMPTVHYEFPNGYNCDFGAERLKIPEGLFDPSNVKGLSGNTMLGVSHVVTTSVGMCDIDIRPGLYGSVIVAGGNTLIQSFTDRLNRELSQKTPPSMRLKLIANNTTVERRFSSWIGGSILASLGTFQQMWISKQEYEEGGKQCVERKCP</w:t>
      </w:r>
    </w:p>
    <w:p>
      <w:pPr>
        <w:pStyle w:val="Normal"/>
        <w:rPr/>
      </w:pPr>
      <w:r>
        <w:rPr/>
        <w:t>&gt;P01100</w:t>
      </w:r>
    </w:p>
    <w:p>
      <w:pPr>
        <w:pStyle w:val="Normal"/>
        <w:rPr/>
      </w:pPr>
      <w:r>
        <w:rPr/>
        <w:t>MMFSGFNADYEASSSRCSSASPAGDSLSYYHSPADSFSSMGSPVNAQDFCTDLAVSSANFIPTVTAISTSPDLQWLVQPALVSSVAPSQTRAPHPFGVPAPSAGAYSRAGVVKTMTGGRAQSIGRRGKVEQLSPEEEEKRRIRRERNKMAAAKCRNRRRELTDTLQAETDQLEDEKSALQTEIANLLKEKEKLEFILAAHRPACKIPDDLGFPEEMSVASLDLTGGLPEVATPESEEAFTLPLLNDPEPKPSVEPVKSISSMELKTEPFDDFLFPASSRPSGSETARSVPDMDLSGSFYAADWEPLHSGSLGMGPMATELEPLCTPVVTCTPSCTAYTSSFVFTYPEADSFPSCAAAHRKGSSSNEPSSDSLSSPTLLAL</w:t>
      </w:r>
    </w:p>
    <w:p>
      <w:pPr>
        <w:pStyle w:val="Normal"/>
        <w:rPr/>
      </w:pPr>
      <w:r>
        <w:rPr/>
        <w:t>&gt;P02545</w:t>
      </w:r>
    </w:p>
    <w:p>
      <w:pPr>
        <w:pStyle w:val="Normal"/>
        <w:rPr/>
      </w:pPr>
      <w:r>
        <w:rPr/>
        <w:t>METPSQRRATRSGAQASSTPLSPTRITRLQEKEDLQELNDRLAVYIDRVRSLETENAGLRLRITESEEVVSREVSGIKAAYEAELGDARKTLDSVAKERARLQLELSKVREEFKELKARNTKKEGDLIAAQARLKDLEALLNSKEAALSTALSEKRTLEGELHDLRGQVAKLEAALGEAKKQLQDEMLRRVDAENRLQTMKEELDFQKNIYSEELRETKRRHETRLVEIDNGKQREFESRLADALQELRAQHEDQVEQYKKELEKTYSAKLDNARQSAERNSNLVGAAHEELQQSRIRIDSLSAQLSQLQKQLAAKEAKLRDLEDSLARERDTSRRLLAEKEREMAEMRARMQQQLDEYQELLDIKLALDMEIHAYRKLLEGEEERLRLSPSPTSQRSRGRASSHSSQTQGGGSVTKKRKLESTESRSSFSQHARTSGRVAVEEVDEEGKFVRLRNKSNEDQSMGNWQIKRQNGDDPLLTYRFPPKFTLKAGQVVTIWAAGAGATHSPPTDLVWKAQNTWGCGNSLRTALINSTGEEVAMRKLVRSVTVVEDDEDEDGDDLLHHHHGSHCSSSGDPAEYNLRSRTVLCGTCGQPADKASASGSGAQVGGPISSGSSASSVTVTRSYRSVGGSGGGSFGDNLVTRSYLLGNSSPRTQSPQNCSIM</w:t>
      </w:r>
    </w:p>
    <w:p>
      <w:pPr>
        <w:pStyle w:val="Normal"/>
        <w:rPr/>
      </w:pPr>
      <w:r>
        <w:rPr/>
        <w:t>&gt;P04198</w:t>
      </w:r>
    </w:p>
    <w:p>
      <w:pPr>
        <w:pStyle w:val="Normal"/>
        <w:rPr/>
      </w:pPr>
      <w:r>
        <w:rPr/>
        <w:t>MPSCSTSTMPGMICKNPDLEFDSLQPCFYPDEDDFYFGGPDSTPPGEDIWKKFELLPTPPLSPSRGFAEHSSEPPSWVTEMLLENELWGSPAEEDAFGLGGLGGLTPNPVILQDCMWSGFSAREKLERAVSEKLQHGRGPPTAGSTAQSPGAGAASPAGRGHGGAAGAGRAGAALPAELAHPAAECVDPAVVFPFPVNKREPAPVPAAPASAPAAGPAVASGAGIAAPAGAPGVAPPRPGGRQTSGGDHKALSTSGEDTLSDSDDEDDEEEDEEEEIDVVTVEKRRSSSNTKAVTTFTITVRPKNAALGPGRAQSSELILKRCLPIHQQHNYAAPSPYVESEDAPPQKKIKSEASPRPLKSVIPPKAKSLSPRNSDSEDSERRRNHNILERQRRNDLRSSFLTLRDHVPELVKNEKAAKVVILKKATEYVHSLQAEEHQLLLEKEKLQARQQQLLKKIEHARTC</w:t>
      </w:r>
    </w:p>
    <w:p>
      <w:pPr>
        <w:pStyle w:val="Normal"/>
        <w:rPr/>
      </w:pPr>
      <w:r>
        <w:rPr/>
        <w:t>&gt;P04553</w:t>
      </w:r>
    </w:p>
    <w:p>
      <w:pPr>
        <w:pStyle w:val="Normal"/>
        <w:rPr/>
      </w:pPr>
      <w:r>
        <w:rPr/>
        <w:t>MARYRCCRSQSRSRYYRQRQRSRRRRRRSCQTRRRAMRCCRPRYRPRCRRH</w:t>
      </w:r>
    </w:p>
    <w:p>
      <w:pPr>
        <w:pStyle w:val="Normal"/>
        <w:rPr/>
      </w:pPr>
      <w:r>
        <w:rPr/>
        <w:t>&gt;P04554</w:t>
      </w:r>
    </w:p>
    <w:p>
      <w:pPr>
        <w:pStyle w:val="Normal"/>
        <w:rPr/>
      </w:pPr>
      <w:r>
        <w:rPr/>
        <w:t>MVRYRVRSLSERSHEVYRQQLHGQEQGHHGQEEQGLSPEHVEVYERTHGQSHYRRRHCSRRRLHRIHRRQHRSCRRRKRRSCRHRRRHRRGCRTRKRTCRRH</w:t>
      </w:r>
    </w:p>
    <w:p>
      <w:pPr>
        <w:pStyle w:val="Normal"/>
        <w:rPr/>
      </w:pPr>
      <w:r>
        <w:rPr/>
        <w:t>&gt;P05423</w:t>
      </w:r>
    </w:p>
    <w:p>
      <w:pPr>
        <w:pStyle w:val="Normal"/>
        <w:rPr/>
      </w:pPr>
      <w:r>
        <w:rPr/>
        <w:t>MSEGNAAGEPSTPGGPRPLLTGARGLIGRRPAPPLTPGRLPSIRSRDLTLGGVKKKTFTPNIISRKIKEEPKEEVTVKKEKRERDRDRQREGHGRGRGRPEVIQSHSIFEQGPAEMMKKKGNWDKTVDVSDMGPSHIINIKKEKRETDEETKQILRMLEKDDFLDDPGLRNDTRNMPVQLPLAHSGWLFKEENDEPDVKPWLAGPKEEDMEVDIPAVKVKEEPRDEEEEAKMKAPPKAARKTPGLPKDVSVAELLRELSLTKEEELLFLQLPDTLPGQPPTQDIKPIKTEVQGEDGQVVLIKQEKDREAKLAENACTLADLTEGQVGKLLIRKSGRVQLLLGKVTLDVTMGTACSFLQELVSVGLGDSRTGEMTVLGHVKHKLVCSPDFESLLDHKHR</w:t>
      </w:r>
    </w:p>
    <w:p>
      <w:pPr>
        <w:pStyle w:val="Normal"/>
        <w:rPr/>
      </w:pPr>
      <w:r>
        <w:rPr/>
        <w:t>&gt;P05549</w:t>
      </w:r>
    </w:p>
    <w:p>
      <w:pPr>
        <w:pStyle w:val="Normal"/>
        <w:rPr/>
      </w:pPr>
      <w:r>
        <w:rPr/>
        <w:t>MLWKLTDNIKYEDCEDRHDGTSNGTARLPQLGTVGQSPYTSAPPLSHTPNADFQPPYFPPPYQPIYPQSQDPYSHVNDPYSLNPLHAQPQPQHPGWPGQRQSQESGLLHTHRGLPHQLSGLDPRRDYRRHEDLLHGPHALSSGLGDLSIHSLPHAIEEVPHVEDPGINIPDQTVIKKGPVSLSKSNSNAVSAIPINKDNLFGGVVNPNEVFCSVPGRLSLLSSTSKYKVTVAEVQRRLSPPECLNASLLGGVLRRAKSKNGGRSLREKLDKIGLNLPAGRRKAANVTLLTSLVEGEAVHLARDFGYVCETEFPAKAVAEFLNRQHSDPNEQVTRKNMLLATKQICKEFTDLLAQDRSPLGNSRPNPILEPGIQSCLTHFNLISHGFGSPAVCAAVTALQNYLTEALKAMDKMYLSNNPNSHTDNNAKSSDKEEKHRK</w:t>
      </w:r>
    </w:p>
    <w:p>
      <w:pPr>
        <w:pStyle w:val="Normal"/>
        <w:rPr/>
      </w:pPr>
      <w:r>
        <w:rPr/>
        <w:t>&gt;P06400</w:t>
      </w:r>
    </w:p>
    <w:p>
      <w:pPr>
        <w:pStyle w:val="Normal"/>
        <w:rPr/>
      </w:pPr>
      <w:r>
        <w:rPr/>
        <w:t>MPPKTPRKTAATAAAAAAEPPAPPPPPPPEEDPEQDSGPEDLPLVRLEFEETEEPDFTALCQKLKIPDHVRERAWLTWEKVSSVDGVLGGYIQKKKELWGICIFIAAVDLDEMSFTFTELQKNIEISVHKFFNLLKEIDTSTKVDNAMSRLLKKYDVLFALFSKLERTCELIYLTQPSSSISTEINSALVLKVSWITFLLAKGEVLQMEDDLVISFQLMLCVLDYFIKLSPPMLLKEPYKTAVIPINGSPRTPRRGQNRSARIAKQLENDTRIIEVLCKEHECNIDEVKNVYFKNFIPFMNSLGLVTSNGLPEVENLSKRYEEIYLKNKDLDARLFLDHDKTLQTDSIDSFETQRTPRKSNLDEEVNVIPPHTPVRTVMNTIQQLMMILNSASDQPSENLISYFNNCTVNPKESILKRVKDIGYIFKEKFAKAVGQGCVEIGSQRYKLGVRLYYRVMESMLKSEEERLSIQNFSKLLNDNIFHMSLLACALEVVMATYSRSTSQNLDSGTDLSFPWILNVLNLKAFDFYKVIESFIKAEGNLTREMIKHLERCEHRIMESLAWLSDSPLFDLIKQSKDREGPTDHLESACPLNLPLQNNHTAADMYLSPVRSPKKKGSTTRVNSTANAETQATSAFQTQKPLKSTSLSLFYKKVYRLAYLRLNTLCERLLSEHPELEHIIWTLFQHTLQNEYELMRDRHLDQIMMCSMYGICKVKNIDLKFKIIVTAYKDLPHAVQETFKRVLIKEEEYDSIIVFYNSVFMQRLKTNILQYASTRPPTLSPIPHIPRSPYKFPSSPLRIPGGNIYISPLKSPYKISEGLPTPTKMTPRSRILVSIGESFGTSEKFQKINQMVCNSDRVLKRSAEGSNPPKPLKKLRFDIEGSDEADGSKHLPGESKFQQKLAEMTSTRTRMQKQKMNDSMDTSNKEEK</w:t>
      </w:r>
    </w:p>
    <w:p>
      <w:pPr>
        <w:pStyle w:val="Normal"/>
        <w:rPr/>
      </w:pPr>
      <w:r>
        <w:rPr/>
        <w:t>&gt;P07992</w:t>
      </w:r>
    </w:p>
    <w:p>
      <w:pPr>
        <w:pStyle w:val="Normal"/>
        <w:rPr/>
      </w:pPr>
      <w:r>
        <w:rPr/>
        <w:t>MDPGKDKEGVPQPSGPPARKKFVIPLDEDEVPPGVAKPLFRSTQSLPTVDTSAQAAPQTYAEYAISQPLEGAGATCPTGSEPLAGETPNQALKPGAKSNSIIVSPRQRGNPVLKFVRNVPWEFGDVIPDYVLGQSTCALFLSLRYHNLHPDYIHGRLQSLGKNFALRVLLVQVDVKDPQQALKELAKMCILADCTLILAWSPEEAGRYLETYKAYEQKPADLLMEKLEQDFVSRVTECLTTVKSVNKTDSQTLLTTFGSLEQLIAASREDLALCPGLGPQKARRLFDVLHEPFLKVP</w:t>
      </w:r>
    </w:p>
    <w:p>
      <w:pPr>
        <w:pStyle w:val="Normal"/>
        <w:rPr/>
      </w:pPr>
      <w:r>
        <w:rPr/>
        <w:t>&gt;P08579</w:t>
      </w:r>
    </w:p>
    <w:p>
      <w:pPr>
        <w:pStyle w:val="Normal"/>
        <w:rPr/>
      </w:pPr>
      <w:r>
        <w:rPr/>
        <w:t>MDIRPNHTIYINNMNDKIKKEELKRSLYALFSQFGHVVDIVALKTMKMRGQAFVIFKELGSSTNALRQLQGFPFYGKPMRIQYAKTDSDIISKMRGTFADKEKKKEKKKAKTVEQTATTTNKKPGQGTPNSANTQGNSTPNPQVPDYPPNYILFLNNLPEETNEMMLSMLFNQFPGFKEVRLVPGRHDIAFVEFENDGQAGAARDALQGFKITPSHAMKITYAKK</w:t>
      </w:r>
    </w:p>
    <w:p>
      <w:pPr>
        <w:pStyle w:val="Normal"/>
        <w:rPr/>
      </w:pPr>
      <w:r>
        <w:rPr/>
        <w:t>&gt;P09430</w:t>
      </w:r>
    </w:p>
    <w:p>
      <w:pPr>
        <w:pStyle w:val="Normal"/>
        <w:rPr/>
      </w:pPr>
      <w:r>
        <w:rPr/>
        <w:t>MSTSRKLKSHGMRRSKSRSPHKGVKRGGSKRKYRKGNLKSRKRGDDANRNYRSHL</w:t>
      </w:r>
    </w:p>
    <w:p>
      <w:pPr>
        <w:pStyle w:val="Normal"/>
        <w:rPr/>
      </w:pPr>
      <w:r>
        <w:rPr/>
        <w:t>&gt;P09661</w:t>
      </w:r>
    </w:p>
    <w:p>
      <w:pPr>
        <w:pStyle w:val="Normal"/>
        <w:rPr/>
      </w:pPr>
      <w:r>
        <w:rPr/>
        <w:t>MVKLTAELIEQAAQYTNAVRDRELDLRGYKIPVIENLGATLDQFDAIDFSDNEIRKLDGFPLLRRLKTLLVNNNRICRIGEGLDQALPCLTELILTNNSLVELGDLDPLASLKSLTYLSILRNPVTNKKHYRLYVIYKVPQVRVLDFQKVKLKERQEAEKMFKGKRGAQLAKDIARRSKTFNPGAGLPTDKKKGGPSPGDVEAIKNAIANASTLAEVERLKGLLQSGQIPGRERRSGPTDDGEEEMEEDTVTNGS</w:t>
      </w:r>
    </w:p>
    <w:p>
      <w:pPr>
        <w:pStyle w:val="Normal"/>
        <w:rPr/>
      </w:pPr>
      <w:r>
        <w:rPr/>
        <w:t>&gt;P09874</w:t>
      </w:r>
    </w:p>
    <w:p>
      <w:pPr>
        <w:pStyle w:val="Normal"/>
        <w:rPr/>
      </w:pPr>
      <w:r>
        <w:rPr/>
        <w:t>MAESSDKLYRVEYAKSGRASCKKCSESIPKDSLRMAIMVQSPMFDGKVPHWYHFSCFWKVGHSIRHPDVEVDGFSELRWDDQQKVKKTAEAGGVTGKGQDGIGSKAEKTLGDFAAEYAKSNRSTCKGCMEKIEKGQVRLSKKMVDPEKPQLGMIDRWYHPGCFVKNREELGFRPEYSASQLKGFSLLATEDKEALKKQLPGVKSEGKRKGDEVDGVDEVAKKKSKKEKDKDSKLEKALKAQNDLIWNIKDELKKVCSTNDLKELLIFNKQQVPSGESAILDRVADGMVFGALLPCEECSGQLVFKSDAYYCTGDVTAWTKCMVKTQTPNRKEWVTPKEFREISYLKKLKVKKQDRIFPPETSASVAATPPPSTASAPAAVNSSASADKPLSNMKILTLGKLSRNKDEVKAMIEKLGGKLTGTANKASLCISTKKEVEKMNKKMEEVKEANIRVVSEDFLQDVSASTKSLQELFLAHILSPWGAEVKAEPVEVVAPRGKSGAALSKKSKGQVKEEGINKSEKRMKLTLKGGAAVDPDSGLEHSAHVLEKGGKVFSATLGLVDIVKGTNSYYKLQLLEDDKENRYWIFRSWGRVGTVIGSNKLEQMPSKEDAIEHFMKLYEEKTGNAWHSKNFTKYPKKFYPLEIDYGQDEEAVKKLTVNPGTKSKLPKPVQDLIKMIFDVESMKKAMVEYEIDLQKMPLGKLSKRQIQAAYSILSEVQQAVSQGSSDSQILDLSNRFYTLIPHDFGMKKPPLLNNADSVQAKVEMLDNLLDIEVAYSLLRGGSDDSSKDPIDVNYEKLKTDIKVVDRDSEEAEIIRKYVKNTHATTHNAYDLEVIDIFKIEREGECQRYKPFKQLHNRRLLWHGSRTTNFAGILSQGLRIAPPEAPVTGYMFGKGIYFADMVSKSANYCHTSQGDPIGLILLGEVALGNMYELKHASHISKLPKGKHSVKGLGKTTPDPSANISLDGVDVPLGTGISSGVNDTSLLYNEYIVYDIAQVNLKYLLKLKFNFKTSLW</w:t>
      </w:r>
    </w:p>
    <w:p>
      <w:pPr>
        <w:pStyle w:val="Normal"/>
        <w:rPr/>
      </w:pPr>
      <w:r>
        <w:rPr/>
        <w:t>&gt;P09884</w:t>
      </w:r>
    </w:p>
    <w:p>
      <w:pPr>
        <w:pStyle w:val="Normal"/>
        <w:rPr/>
      </w:pPr>
      <w:r>
        <w:rPr/>
        <w:t>MAPVHGDDSLSDSGSFVSSRARREKKSKKGRQEALERLKKAKAGEKYKYEVEDFTGVYEEVDEEQYSKLVQARQDDDWIVDDDGIGYVEDGREIFDDDLEDDALDADEKGKDGKARNKDKRNVKKLAVTKPNNIKSMFIACAGKKTADKAVDLSKDGLLGDILQDLNTETPQITPPPVMILKKKRSIGASPNPFSVHTATAVPSGKIASPVSRKEPPLTPVPLKRAEFAGDDVQVESTEEEQESGAMEFEDGDFDEPMEVEEVDLEPMAAKAWDKESEPAEEVKQEADSGKGTVSYLGSFLPDVSCWDIDQEGDSSFSVQEVQVDSSHLPLVKGADEEQVFHFYWLDAYEDQYNQPGVVFLFGKVWIESAETHVSCCVMVKNIERTLYFLPREMKIDLNTGKETGTPISMKDVYEEFDEKIATKYKIMKFKSKPVEKNYAFEIPDVPEKSEYLEVKYSAEMPQLPQDLKGETFSHVFGTNTSSLELFLMNRKIKGPCWLEVKSPQLLNQPVSWCKVEAMALKPDLVNVIKDVSPPPLVVMAFSMKTMQNAKNHQNEIIAMAALVHHSFALDKAAPKPPFQSHFCVVSKPKDCIFPYAFKEVIEKKNVKVEVAATERTLLGFFLAKVHKIDPDIIVGHNIYGFELEVLLQRINVCKAPHWSKIGRLKRSNMPKLGGRSGFGERNATCGRMICDVEISAKELIRCKSYHLSELVQQILKTERVVIPMENIQNMYSESSQLLYLLEHTWKDAKFILQIMCELNVLPLALQITNIAGNIMSRTLMGGRSERNEFLLLHAFYENNYIVPDKQIFRKPQQKLGDEDEEIDGDTNKYKKGRKKAAYAGGLVLDPKVGFYDKFILLLDFNSLYPSIIQEFNICFTTVQRVASEAQKVTEDGEQEQIPELPDPSLEMGILPREIRKLVERRKQVKQLMKQQDLNPDLILQYDIRQKALKLTANSMYGCLGFSYSRFYAKPLAALVTYKGREILMHTKEMVQKMNLEVIYGDTDSIMINTNSTNLEEVFKLGNKVKSEVNKLYKLLEIDIDGVFKSLLLLKKKKYAALVVEPTSDGNYVTKQELKGLDIVRRDWCDLAKDTGNFVIGQILSDQSRDTIVENIQKRLIEIGENVLNGSVPVSQFEINKALTKDPQDYPDKKSLPHVHVALWINSQGGRKVKAGDTVSYVICQDGSNLTASQRAYAPEQLQKQDNLTIDTQYYLAQQIHPVVARICEPIDGIDAVLIATWLGLDPTQFRVHHYHKDEENDALLGGPAQLTDEEKYRDCERFKCPCPTCGTENIYDNVFDGSGTDMEPSLYRCSNIDCKASPLTFTVQLSNKLIMDIRRFIKKYYDGWLICEEPTCRNRTRHLPLQFSRTGPLCPACMKATLQPEYSDKSLYTQLCFYRYIFDAECALEKLTTDHEKDKLKKQFFTPKVLQDYRKLKNTAEQFLSRSGYSEVNLSKLFAGCAVKS</w:t>
      </w:r>
    </w:p>
    <w:p>
      <w:pPr>
        <w:pStyle w:val="Normal"/>
        <w:rPr/>
      </w:pPr>
      <w:r>
        <w:rPr/>
        <w:t>&gt;P0C1H6</w:t>
      </w:r>
    </w:p>
    <w:p>
      <w:pPr>
        <w:pStyle w:val="Normal"/>
        <w:rPr/>
      </w:pPr>
      <w:r>
        <w:rPr/>
        <w:t>MKCHAGSLSANLPALKVTGWSRCVASRQPITVGVCGPKRPLWPSSEKPFNFHTLAKLHDIGLGNDFLDMTLKAQQQKQKSHATIPKCPPLPWSPTVTLCSCYLMAAASAMAEASSETTSEEGQSIQEPKEANSTKAQKQKRRGCRGSRRRHANRRGDSFGDSFTPYFPRVLKQVHQGLSLSQEAVSVMDSMIHDILDRIATEAGQLAHYTKRVTITSRDIQMAVRLLLPGKMGKLAEAQGTNAALRTSLCAIWQQRK</w:t>
      </w:r>
    </w:p>
    <w:p>
      <w:pPr>
        <w:pStyle w:val="Normal"/>
        <w:rPr/>
      </w:pPr>
      <w:r>
        <w:rPr/>
        <w:t>&gt;P0C7T5</w:t>
      </w:r>
    </w:p>
    <w:p>
      <w:pPr>
        <w:pStyle w:val="Normal"/>
        <w:rPr/>
      </w:pPr>
      <w:r>
        <w:rPr/>
        <w:t>MKPVHERSQECLPPKKRDLPVTSEDMGRTTSCSTNHTPSSDASEWSRGVVVAGQSQAGARVSLGGDGAEAITGLTVDQYGMLYKVAVPPATFSPTGLPSVVNMSPLPPTFNVASSLIQHPGIHYPPLHYAQLPSTSLQFIGSPYSLPYAVPPNFLPSPLLSPSANLATSHLPHFVPYASLLAEGATPPPQAPSPAHSFNKAPSATSPSGQLPHHSSTQPLDLAPGRMPIYYQMSRLPAGYTLHETPPAGASPVLTPQESQSALEAAAANGGQRPRERNLVRRESEALDSPNSKGEGQGLVPVVECVVDGQLFSGSQTPRVEVAAPAHRGTPDTDLEVQRVVGALASQDYRVVAAQRKEEPSPLNLSHHTPDHQGEGRGSARNPAELAEKSQARGFYPQSHQEPVKHRPLPKAMVVANGNLVPTGTDSGLLPVGSEILVASSLDVQARATFPDKEPTPPPITSSHLPSHFMKGAIIQLATGELKRVEDLQTQDFVRSAEVSGGLKIDSSTVVDIQESQWPGFVMLHFVVGEQQSKVSIEVPPEHPFFVYGQGWSSCSPGRTTQLFSLPCHRLQVGDVCISISLQSLNSNSVSQASCAPPSQLGPPRERPERTVLGSRELCDSEGKSQPAGEGSRVVEPSQPESGAQACWPAPSFQRYSMQGEEARAALLRPSFIPQEVKLSIEGRSNAGK</w:t>
      </w:r>
    </w:p>
    <w:p>
      <w:pPr>
        <w:pStyle w:val="Normal"/>
        <w:rPr/>
      </w:pPr>
      <w:r>
        <w:rPr/>
        <w:t>&gt;P0CG13</w:t>
      </w:r>
    </w:p>
    <w:p>
      <w:pPr>
        <w:pStyle w:val="Normal"/>
        <w:rPr/>
      </w:pPr>
      <w:r>
        <w:rPr/>
        <w:t>MVQIVISSARAGGLAEWVLMELQGEIEARYSTGLAGNLLGDLHYTTEGIPVLIVGHHILYGKIIHLEKPFAVLVKHTPGDQDCDELGRETGTRYLVTALIKDKILFKTRPKPIITSVPKKV</w:t>
      </w:r>
    </w:p>
    <w:p>
      <w:pPr>
        <w:pStyle w:val="Normal"/>
        <w:rPr/>
      </w:pPr>
      <w:r>
        <w:rPr/>
        <w:t>&gt;P0CW71</w:t>
      </w:r>
    </w:p>
    <w:p>
      <w:pPr>
        <w:pStyle w:val="Normal"/>
        <w:rPr/>
      </w:pPr>
      <w:r>
        <w:rPr/>
        <w:t>MMVNHNFTSFTSNERAVVKLNEVMQAALVNSDDRDWRYFVMLVPVLYDMQQFLVKEGSMNERFVAQAPKFDINFWRMIITVMAINFFKWQGKDVAELMKTSSAIDDLQFKFLQVDDKDDHFNLPVIAETFRGLSPKMKPLKGADSVVALEPKLTEAQIQAELEFADKRLAQFKAASVKDVVSDNVVNMLRGFHEGLATEYQATHDLWQPAMFNALATDKLFNYWSPAWDNLDGIGGEVKSYLTFLSQKQDISGLSEFVTGTAGIDRYIDVAALNHLLEQMPEDVLAERAL</w:t>
      </w:r>
    </w:p>
    <w:p>
      <w:pPr>
        <w:pStyle w:val="Normal"/>
        <w:rPr/>
      </w:pPr>
      <w:r>
        <w:rPr/>
        <w:t>&gt;P12004</w:t>
      </w:r>
    </w:p>
    <w:p>
      <w:pPr>
        <w:pStyle w:val="Normal"/>
        <w:rPr/>
      </w:pPr>
      <w:r>
        <w:rPr/>
        <w:t>MFEARLVQGSILKKVLEALKDLINEACWDISSSGVNLQSMDSSHVSLVQLTLRSEGFDTYRCDRNLAMGVNLTSMSKILKCAGNEDIITLRAEDNADTLALVFEAPNQEKVSDYEMKLMDLDVEQLGIPEQEYSCVVKMPSGEFARICRDLSHIGDAVVISCAKDGVKFSASGELGNGNIKLSQTSNVDKEEEAVTIEMNEPVQLTFALRYLNFFTKATPLSSTVTLSMSADVPLVVEYKIADMGHLKYYLAPKIEDEEGS</w:t>
      </w:r>
    </w:p>
    <w:p>
      <w:pPr>
        <w:pStyle w:val="Normal"/>
        <w:rPr/>
      </w:pPr>
      <w:r>
        <w:rPr/>
        <w:t>&gt;P12270</w:t>
      </w:r>
    </w:p>
    <w:p>
      <w:pPr>
        <w:pStyle w:val="Normal"/>
        <w:rPr/>
      </w:pPr>
      <w:r>
        <w:rPr/>
        <w:t>MAAVLQQVLERTELNKLPKSVQNKLEKFLADQQSEIDGLKGRHEKFKVESEQQYFEIEKRLSHSQERLVNETRECQSLRLELEKLNNQLKALTEKNKELEIAQDRNIAIQSQFTRTKEELEAEKRDLIRTNERLSQELEYLTEDVKRLNEKLKESNTTKGELQLKLDELQASDVSVKYREKRLEQEKELLHSQNTWLNTELKTKTDELLALGREKGNEILELKCNLENKKEEVSRLEEQMNGLKTSNEHLQKHVEDLLTKLKEAKEQQASMEEKFHNELNAHIKLSNLYKSAADDSEAKSNELTRAVEELHKLLKEAGEANKAIQDHLLEVEQSKDQMEKEMLEKIGRLEKELENANDLLSATKRKGAILSEEELAAMSPTAAAVAKIVKPGMKLTELYNAYVETQDQLLLEKLENKRINKYLDEIVKEVEAKAPILKRQREEYERAQKAVASLSVKLEQAMKEIQRLQEDTDKANKQSSVLERDNRRMEIQVKDLSQQIRVLLMELEEARGNHVIRDEEVSSADISSSSEVISQHLVSYRNIEELQQQNQRLLVALRELGETREREEQETTSSKITELQLKLESALTELEQLRKSRQHQMQLVDSIVRQRDMYRILLSQTTGVAIPLHASSLDDVSLASTPKRPSTSQTVSTPAPVPVIESTEAIEAKAALKQLQEIFENYKKEKAENEKIQNEQLEKLQEQVTDLRSQNTKISTQLDFASKRYEMLQDNVEGYRREITSLHERNQKLTATTQKQEQIINTMTQDLRGANEKLAVAEVRAENLKKEKEMLKLSEVRLSQQRESLLAEQRGQNLLLTNLQTIQGILERSETETKQRLSSQIEKLEHEISHLKKKLENEVEQRHTLTRNLDVQLLDTKRQLDTETNLHLNTKELLKNAQKEIATLKQHLSNMEVQVASQSSQRTGKGQPSNKEDVDDLVSQLRQTEEQVNDLKERLKTSTSNVEQYQAMVTSLEESLNKEKQVTEEVRKNIEVRLKESAEFQTQLEKKLMEVEKEKQELQDDKRRAIESMEQQLSELKKTLSSVQNEVQEALQRASTALSNEQQARRDCQEQAKIAVEAQNKYERELMLHAADVEALQAAKEQVSKMASVRQHLEETTQKAESQLLECKASWEERERMLKDEVSKCVCRCEDLEKQNRLLHDQIEKLSDKVVASVKEGVQGPLNVSLSEEGKSQEQILEILRFIRREKEIAETRFEVAQVESLRYRQRVELLERELQELQDSLNAEREKVQVTAKTMAQHEELMKKTETMNVVMETNKMLREEKERLEQDLQQMQAKVRKLELDILPLQEANAELSEKSGMLQAEKKLLEEDVKRWKARNQHLVSQQKDPDTEEYRKLLSEKEVHTKRIQQLTEEIGRLKAEIARSNASLTNNQNLIQSLKEDLNKVRTEKETIQKDLDAKIIDIQEKVKTITQVKKIGRRYKTQYEELKAQQDKVMETSAQSSGDHQEQHVSVQEMQELKETLNQAETKSKSLESQVENLQKTLSEKETEARNLQEQTVQLQSELSRLRQDLQDRTTQEEQLRQQITEKEEKTRKAIVAAKSKIAHLAGVKDQLTKENEELKQRNGALDQQKDELDVRITALKSQYEGRISRLERELREHQERHLEQRDEPQEPSNKVPEQQRQITLKTTPASGERGIASTSDPPTANIKPTPVVSTPSKVTAAAMAGNKSTPRASIRPMVTPATVTNPTTTPTATVMPTTQVESQEAMQSEGPVEHVPVFGSTSGSVRSTSPNVQPSISQPILTVQQQTQATAFVQPTQQSHPQIEPANQELSSNIVEVVQSSPVERPSTSTAVFGTVSATPSSSLPKRTREEEEDSTIEASDQVSDDTVEMPLPKKLKSVTPVGTEEEVMAEESTDGEVETQVYNQDSQDSIGEGVTQGDYTPMEDSEETSQSLQIDLGPLQSDQQTTTSSQDGQGKGDDVIVIDSDDEEEDDDENDGEHEDYEEDEEDDDDDEDDTGMGDEGEDSNEGTGSADGNDGYEADDAEGGDGTDPGTETEESMGGGEGNHRAADSQNSGEGNTGAAESSFSQEVSREQQPSSASERQAPRAPQSPRRPPHPLPPRLTIHAPPQELGPPVQRIQMTRRQSVGRGLQLTPGIGGMQQHFFDDEDRTVPSTPTLVVPHRTDGFAEAIHSPQVAGVPRFRFGPPEDMPQTSSSHSDLGQLASQGGLGMYETPLFLAHEEESGGRSVPTTPLQVAAPVTVFTESTTSDASEHASQSVPMVTTSTGTLSTTNETATGDDGDEVFVEAESEGISSEAGLEIDSQQEEEPVQASDESDLPSTSQDPPSSSSVDTSSSQPKPFRRVRLQTTLRQGVRGRQFNRQRGVSHAMGGRGGINRGNIN</w:t>
      </w:r>
    </w:p>
    <w:p>
      <w:pPr>
        <w:pStyle w:val="Normal"/>
        <w:rPr/>
      </w:pPr>
      <w:r>
        <w:rPr/>
        <w:t>&gt;P12956</w:t>
      </w:r>
    </w:p>
    <w:p>
      <w:pPr>
        <w:pStyle w:val="Normal"/>
        <w:rPr/>
      </w:pPr>
      <w:r>
        <w:rPr/>
        <w:t>MSGWESYYKTEGDEEAEEEQEENLEASGDYKYSGRDSLIFLVDASKAMFESQSEDELTPFDMSIQCIQSVYISKIISSDRDLLAVVFYGTEKDKNSVNFKNIYVLQELDNPGAKRILELDQFKGQQGQKRFQDMMGHGSDYSLSEVLWVCANLFSDVQFKMSHKRIMLFTNEDNPHGNDSAKASRARTKAGDLRDTGIFLDLMHLKKPGGFDISLFYRDIISIAEDEDLRVHFEESSKLEDLLRKVRAKETRKRALSRLKLKLNKDIVISVGIYNLVQKALKPPPIKLYRETNEPVKTKTRTFNTSTGGLLLPSDTKRSQIYGSRQIILEKEETEELKRFDDPGLMLMGFKPLVLLKKHHYLRPSLFVYPEESLVIGSSTLFSALLIKCLEKEVAALCRYTPRRNIPPYFVALVPQEEELDDQKIQVTPPGFQLVFLPFADDKRKMPFTEKIMATPEQVGKMKAIVEKLRFTYRSDSFENPVLQQHFRNLEALALDLMEPEQAVDLTLPKVEAMNKRLGSLVDEFKELVYPPDYNPEGKVTKRKHDNEGSGSKRPKVEYSEEELKTHISKGTLGKFTVPMLKEACRAYGLKSGLKKQELLEALTKHFQD</w:t>
      </w:r>
    </w:p>
    <w:p>
      <w:pPr>
        <w:pStyle w:val="Normal"/>
        <w:rPr/>
      </w:pPr>
      <w:r>
        <w:rPr/>
        <w:t>&gt;P13010</w:t>
      </w:r>
    </w:p>
    <w:p>
      <w:pPr>
        <w:pStyle w:val="Normal"/>
        <w:rPr/>
      </w:pPr>
      <w:r>
        <w:rPr/>
        <w:t>MVRSGNKAAVVLCMDVGFTMSNSIPGIESPFEQAKKVITMFVQRQVFAENKDEIALVLFGTDGTDNPLSGGDQYQNITVHRHLMLPDFDLLEDIESKIQPGSQQADFLDALIVSMDVIQHETIGKKFEKRHIEIFTDLSSRFSKSQLDIIIHSLKKCDISLQFFLPFSLGKEDGSGDRGDGPFRLGGHGPSFPLKGITEQQKEGLEIVKMVMISLEGEDGLDEIYSFSESLRKLCVFKKIERHSIHWPCRLTIGSNLSIRIAAYKSILQERVKKTWTVVDAKTLKKEDIQKETVYCLNDDDETEVLKEDIIQGFRYGSDIVPFSKVDEEQMKYKSEGKCFSVLGFCKSSQVQRRFFMGNQVLKVFAARDDEAAAVALSSLIHALDDLDMVAIVRYAYDKRANPQVGVAFPHIKHNYECLVYVQLPFMEDLRQYMFSSLKNSKKYAPTEAQLNAVDALIDSMSLAKKDEKTDTLEDLFPTTKIPNPRFQRLFQCLLHRALHPREPLPPIQQHIWNMLNPPAEVTTKSQIPLSKIKTLFPLIEAKKKDQVTAQEIFQDNHEDGPTAKKLKTEQGGAHFSVSSLAEGSVTSVGSVNPAENFRVLVKQKKASFEEASNQLINHIEQFLDTNETPYFMKSIDCIRAFREEAIKFSEEQRFNNFLKALQEKVEIKQLNHFWEIVVQDGITLITKEEASGSSVTAEEAKKFLAPKDKPSGDTAAVFEEGGDVDDLLDMI</w:t>
      </w:r>
    </w:p>
    <w:p>
      <w:pPr>
        <w:pStyle w:val="Normal"/>
        <w:rPr/>
      </w:pPr>
      <w:r>
        <w:rPr/>
        <w:t>&gt;P13984</w:t>
      </w:r>
    </w:p>
    <w:p>
      <w:pPr>
        <w:pStyle w:val="Normal"/>
        <w:rPr/>
      </w:pPr>
      <w:r>
        <w:rPr/>
        <w:t>MAERGELDLTGAKQNTGVWLVKVPKYLSQQWAKASGRGEVGKLRIAKTQGRTEVSFTLNEDLANIHDIGGKPASVSAPREHPFVLQSVGGQTLTVFTESSSDKLSLEGIVVQRAECRPAASENYMRLKRLQIEESSKPVRLSQQLDKVVTTNYKPVANHQYNIEYERKKKEDGKRARADKQHVLDMLFSAFEKHQYYNLKDLVDITKQPVVYLKEILKEIGVQNVKGIHKNTWELKPEYRHYQGEEKSD</w:t>
      </w:r>
    </w:p>
    <w:p>
      <w:pPr>
        <w:pStyle w:val="Normal"/>
        <w:rPr/>
      </w:pPr>
      <w:r>
        <w:rPr/>
        <w:t>&gt;P15336</w:t>
      </w:r>
    </w:p>
    <w:p>
      <w:pPr>
        <w:pStyle w:val="Normal"/>
        <w:rPr/>
      </w:pPr>
      <w:r>
        <w:rPr/>
        <w:t>MKFKLHVNSARQYKDLWNMSDDKPFLCTAPGCGQRFTNEDHLAVHKHKHEMTLKFGPARNDSVIVADQTPTPTRFLKNCEEVGLFNELASPFENEFKKASEDDIKKMPLDLSPLATPIIRSKIEEPSVVETTHQDSPLPHPESTTSDEKEVPLAQTAQPTSAIVRPASLQVPNVLLTSSDSSVIIQQAVPSPTSSTVITQAPSSNRPIVPVPGPFPLLLHLPNGQTMPVAIPASITSSNVHVPAAVPLVRPVTMVPSVPGIPGPSSPQPVQSEAKMRLKAALTQQHPPVTNGDTVKGHGSGLVRTQSEESRPQSLQQPATSTTETPASPAHTTPQTQSTSGRRRRAANEDPDEKRRKFLERNRAAASRCRQKRKVWVQSLEKKAEDLSSLNGQLQSEVTLLRNEVAQLKQLLLAHKDCPVTAMQKKSGYHTADKDDSSEDISVPSSPHTEAIQHSSVSTSNGVSSTSKAEAVATSVLTQMADQSTEPALSQIVMAPSSQSQPSGS</w:t>
      </w:r>
    </w:p>
    <w:p>
      <w:pPr>
        <w:pStyle w:val="Normal"/>
        <w:rPr/>
      </w:pPr>
      <w:r>
        <w:rPr/>
        <w:t>&gt;P15927</w:t>
      </w:r>
    </w:p>
    <w:p>
      <w:pPr>
        <w:pStyle w:val="Normal"/>
        <w:rPr/>
      </w:pPr>
      <w:r>
        <w:rPr/>
        <w:t>MWNSGFESYGSSSYGGAGGYTQSPGGFGSPAPSQAEKKSRARAQHIVPCTISQLLSATLVDEVFRIGNVEISQVTIVGIIRHAEKAPTNIVYKIDDMTAAPMDVRQWVDTDDTSSENTVVPPETYVKVAGHLRSFQNKKSLVAFKIMPLEDMNEFTTHILEVINAHMVLSKANSQPSAGRAPISNPGMSEAGNFGGNSFMPANGLTVAQNQVLNLIKACPRPEGLNFQDLKNQLKHMSVSSIKQAVDFLSNEGHIYSTVDDDHFKSTDAE</w:t>
      </w:r>
    </w:p>
    <w:p>
      <w:pPr>
        <w:pStyle w:val="Normal"/>
        <w:rPr/>
      </w:pPr>
      <w:r>
        <w:rPr/>
        <w:t>&gt;P16383</w:t>
      </w:r>
    </w:p>
    <w:p>
      <w:pPr>
        <w:pStyle w:val="Normal"/>
        <w:rPr/>
      </w:pPr>
      <w:r>
        <w:rPr/>
        <w:t>MAHRPKRTFRQRAADSSDSDGAEESPAEPGAPRELPVPGSAEEEPPSGGGRAQVAGLPHRVRGPRGRGRVWASSRRATKAAPRADEGSESRTLDVSTDEEDKIHHSSESKDDQGLSSDSSSSLGEKELSSTVKIPDAAFIQAARRKRELARAQDDYISLDVQHTSSISGMKRESEDDPESEPDDHEKRIPFTLRPQTLRQRMAEESISRNEETSEESQEDEKQDTWEQQQMRKAVKIIEERDIDLSCGNGSSKVKKFDTSISFPPVNLEIIKKQLNTRLTLLQETHRSHLREYEKYVQDVKSSKSTIQNLESSSNQALNCKFYKSMKIYVENLIDCLNEKIINIQEIESSMHALLLKQAMTFMKRRQDELKHESTYLQQLSRKDETSTSGNFSVDEKTQWILEEIESRRTKRRQARVLSGNCNHQEGTSSDDELPSAEMIDFQKSQGDILQKQKKVFEEVQDDFCNIQNILLKFQQWREKFPDSYYEAFISLCIPKLLNPLIRVQLIDWNPLKLESTGLKEMPWFKSVEEFMDSSVEDSKKESSSDKKVLSAIINKTIIPRLTDFVEFLWDPLSTSQTTSLITHCRVILEEHSTCENEVSKSRQDLLKSIVSRMKKAVEDDVFIPLYPKSAVENKTSPHSKFQERQFWSGLKLFRNILLWNGLLTDDTLQELGLGKLLNRYLIIALLNATPGPDVVKKCNQVAACLPEKWFENSAMRTSIPQLENFIQFLLQSAHKLSRSEFRDEVEEIILILVKIKALNQAESFIGEHHLDHLKSLIKED</w:t>
      </w:r>
    </w:p>
    <w:p>
      <w:pPr>
        <w:pStyle w:val="Normal"/>
        <w:rPr/>
      </w:pPr>
      <w:r>
        <w:rPr/>
        <w:t>&gt;P16455</w:t>
      </w:r>
    </w:p>
    <w:p>
      <w:pPr>
        <w:pStyle w:val="Normal"/>
        <w:rPr/>
      </w:pPr>
      <w:r>
        <w:rPr/>
        <w:t>MDKDCEMKRTTLDSPLGKLELSGCEQGLHEIKLLGKGTSAADAVEVPAPAAVLGGPEPLMQCTAWLNAYFHQPEAIEEFPVPALHHPVFQQESFTRQVLWKLLKVVKFGEVISYQQLAALAGNPKAARAVGGAMRGNPVPILIPCHRVVCSSGAVGNYSGGLAVKEWLLAHEGHRLGKPGLGGSSGLAGAWLKGAGATSGSPPAGRN</w:t>
      </w:r>
    </w:p>
    <w:p>
      <w:pPr>
        <w:pStyle w:val="Normal"/>
        <w:rPr/>
      </w:pPr>
      <w:r>
        <w:rPr/>
        <w:t>&gt;P17275</w:t>
      </w:r>
    </w:p>
    <w:p>
      <w:pPr>
        <w:pStyle w:val="Normal"/>
        <w:rPr/>
      </w:pPr>
      <w:r>
        <w:rPr/>
        <w:t>MCTKMEQPFYHDDSYTATGYGRAPGGLSLHDYKLLKPSLAVNLADPYRSLKAPGARGPGPEGGGGGSYFSGQGSDTGASLKLASSELERLIVPNSNGVITTTPTPPGQYFYPRGGGSGGGAGGAGGGVTEEQEGFADGFVKALDDLHKMNHVTPPNVSLGATGGPPAGPGGVYAGPEPPPVYTNLSSYSPASASSGGAGAAVGTGSSYPTTTISYLPHAPPFAGGHPAQLGLGRGASTFKEEPQTVPEARSRDATPPVSPINMEDQERIKVERKRLRNRLAATKCRKRKLERIARLEDKVKTLKAENAGLSSTAGLLREQVAQLKQKVMTHVSNGCQLLLGVKGHAF</w:t>
      </w:r>
    </w:p>
    <w:p>
      <w:pPr>
        <w:pStyle w:val="Normal"/>
        <w:rPr/>
      </w:pPr>
      <w:r>
        <w:rPr/>
        <w:t>&gt;P18858</w:t>
      </w:r>
    </w:p>
    <w:p>
      <w:pPr>
        <w:pStyle w:val="Normal"/>
        <w:rPr/>
      </w:pPr>
      <w:r>
        <w:rPr/>
        <w:t>MQRSIMSFFHPKKEGKAKKPEKEASNSSRETEPPPKAALKEWNGVVSESDSPVKRPGRKAARVLGSEGEEEDEALSPAKGQKPALDCSQVSPPRPATSPENNASLSDTSPMDSSPSGIPKRRTARKQLPKRTIQEVLEEQSEDEDREAKRKKEEEEEETPKESLTEAEVATEKEGEDGDQPTTPPKPLKTSKAETPTESVSEPEVATKQELQEEEEQTKPPRRAPKTLSSFFTPRKPAVKKEVKEEEPGAPGKEGAAEGPLDPSGYNPAKNNYHPVEDACWKPGQKVPYLAVARTFEKIEEVSARLRMVETLSNLLRSVVALSPPDLLPVLYLSLNHLGPPQQGLELGVGDGVLLKAVAQATGRQLESVRAEAAEKGDVGLVAENSRSTQRLMLPPPPLTASGVFSKFRDIARLTGSASTAKKIDIIKGLFVACRHSEARFIARSLSGRLRLGLAEQSVLAALSQAVSLTPPGQEFPPAMVDAGKGKTAEARKTWLEEQGMILKQTFCEVPDLDRIIPVLLEHGLERLPEHCKLSPGIPLKPMLAHPTRGISEVLKRFEEAAFTCEYKYDGQRAQIHALEGGEVKIFSRNQEDNTGKYPDIISRIPKIKLPSVTSFILDTEAVAWDREKKQIQPFQVLTTRKRKEVDASEIQVQVCLYAFDLIYLNGESLVREPLSRRRQLLRENFVETEGEFVFATSLDTKDIEQIAEFLEQSVKDSCEGLMVKTLDVDATYEIAKRSHNWLKLKKDYLDGVGDTLDLVVIGAYLGRGKRAGRYGGFLLASYDEDSEELQAICKLGTGFSDEELEEHHQSLKALVLPSPRPYVRIDGAVIPDHWLDPSAVWEVKCADLSLSPIYPAARGLVDSDKGISLRFPRFIRVREDKQPEQATTSAQVACLYRKQSQIQNQQGEDSGSDPEDTY</w:t>
      </w:r>
    </w:p>
    <w:p>
      <w:pPr>
        <w:pStyle w:val="Normal"/>
        <w:rPr/>
      </w:pPr>
      <w:r>
        <w:rPr/>
        <w:t>&gt;P19387</w:t>
      </w:r>
    </w:p>
    <w:p>
      <w:pPr>
        <w:pStyle w:val="Normal"/>
        <w:rPr/>
      </w:pPr>
      <w:r>
        <w:rPr/>
        <w:t>MPYANQPTVRITELTDENVKFIIENTDLAVANSIRRVFIAEVPIIAIDWVQIDANSSVLHDEFIAHRLGLIPLISDDIVDKLQYSRDCTCEEFCPECSVEFTLDVRCNEDQTRHVTSRDLISNSPRVIPVTSRNRDNDPNDYVEQDDILIVKLRKGQELRLRAYAKKGFGKEHAKWNPTAGVAFEYDPDNALRHTVYPKPEEWPKSEYSELDEDESQAPYDPNGKPERFYYNVESCGSLRPETIVLSALSGLKKKLSDLQTQLSHEIQSDVLTIN</w:t>
      </w:r>
    </w:p>
    <w:p>
      <w:pPr>
        <w:pStyle w:val="Normal"/>
        <w:rPr/>
      </w:pPr>
      <w:r>
        <w:rPr/>
        <w:t>&gt;P19388</w:t>
      </w:r>
    </w:p>
    <w:p>
      <w:pPr>
        <w:pStyle w:val="Normal"/>
        <w:rPr/>
      </w:pPr>
      <w:r>
        <w:rPr/>
        <w:t>MDDEEETYRLWKIRKTIMQLCHDRGYLVTQDELDQTLEEFKAQSGDKPSEGRPRRTDLTVLVAHNDDPTDQMFVFFPEEPKVGIKTIKVYCQRMQEENITRALIVVQQGMTPSAKQSLVDMAPKYILEQFLQQELLINITEHELVPEHVVMTKEEVTELLARYKLRENQLPRIQAGDPVARYFGIKRGQVVKIIRPSETAGRYITYRLVQ</w:t>
      </w:r>
    </w:p>
    <w:p>
      <w:pPr>
        <w:pStyle w:val="Normal"/>
        <w:rPr/>
      </w:pPr>
      <w:r>
        <w:rPr/>
        <w:t>&gt;P19447</w:t>
      </w:r>
    </w:p>
    <w:p>
      <w:pPr>
        <w:pStyle w:val="Normal"/>
        <w:rPr/>
      </w:pPr>
      <w:r>
        <w:rPr/>
        <w:t>MGKRDRADRDKKKSRKRHYEDEEDDEEDAPGNDPQEAVPSAAGKQVDESGTKVDEYGAKDYRLQMPLKDDHTSRPLWVAPDGHIFLEAFSPVYKYAQDFLVAIAEPVCRPTHVHEYKLTAYSLYAAVSVGLQTSDITEYLRKLSKTGVPDGIMQFIKLCTVSYGKVKLVLKHNRYFVESCHPDVIQHLLQDPVIRECRLRNSEGEATELITETFTSKSAISKTAESSGGPSTSRVTDPQGKSDIPMDLFDFYEQMDKDEEEEEETQTVSFEVKQEMIEELQKRCIHLEYPLLAEYDFRNDSVNPDINIDLKPTAVLRPYQEKSLRKMFGNGRARSGVIVLPCGAGKSLVGVTAACTVRKRCLVLGNSAVSVEQWKAQFKMWSTIDDSQICRFTSDAKDKPIGCSVAISTYSMLGHTTKRSWEAERVMEWLKTQEWGLMILDEVHTIPAKMFRRVLTIVQAHCKLGLTATLVREDDKIVDLNFLIGPKLYEANWMELQNNGYIAKVQCAEVWCPMSPEFYREYVAIKTKKRILLYTMNPNKFRACQFLIKFHERRNDKIIVFADNVFALKEYAIRLNKPYIYGPTSQGERMQILQNFKHNPKINTIFISKVGDTSFDLPEANVLIQISSHGGSRRQEAQRLGRVLRAKKGMVAEEYNAFFYSLVSQDTQEMAYSTKRQRFLVDQGYSFKVITKLAGMEEEDLAFSTKEEQQQLLQKVLAATDLDAEEEVVAGEFGSRSSQASRRFGTMSSMSGADDTVYMEYHSSRSKAPSKHVHPLFKRFRK</w:t>
      </w:r>
    </w:p>
    <w:p>
      <w:pPr>
        <w:pStyle w:val="Normal"/>
        <w:rPr/>
      </w:pPr>
      <w:r>
        <w:rPr/>
        <w:t>&gt;P19532</w:t>
      </w:r>
    </w:p>
    <w:p>
      <w:pPr>
        <w:pStyle w:val="Normal"/>
        <w:rPr/>
      </w:pPr>
      <w:r>
        <w:rPr/>
        <w:t>MSHAAEPARDGVEASAEGPRAVFVLLEERRPADSAQLLSLNSLLPESGIVADIELENVLDPDSFYELKSQPLPLRSSLPISLQATPATPATLSASSSAGGSRTPAMSSSSSSRVLLRQQLMRAQAQEQERRERREQAAAAPFPSPAPASPAISVVGVSAGGHTLSRPPPAQVPREVLKVQTHLENPTRYHLQQARRQQVKQYLSTTLGPKLASQALTPPPGPASAQPLPAPEAAHTTGPTGSAPNSPMALLTIGSSSEKEIDDVIDEIISLESSYNDEMLSYLPGGTTGLQLPSTLPVSGNLLDVYSSQGVATPAITVSNSCPAELPNIKREISETEAKALLKERQKKDNHNLIERRRRFNINDRIKELGTLIPKSSDPEMRWNKGTILKASVDYIRKLQKEQQRSKDLESRQRSLEQANRSLQLRIQELELQAQIHGLPVPPTPGLLSLATTSASDSLKPEQLDIEEEGRPGAATFHVGGGPAQNAPHQQPPAPPSDALLDLHFPSDHLGDLGDPFHLGLEDILMEEEEGVVGGLSGGALSPLRAASDPLLSSVSPAVSKASSRRSSFSMEEES</w:t>
      </w:r>
    </w:p>
    <w:p>
      <w:pPr>
        <w:pStyle w:val="Normal"/>
        <w:rPr/>
      </w:pPr>
      <w:r>
        <w:rPr/>
        <w:t>&gt;P20290</w:t>
      </w:r>
    </w:p>
    <w:p>
      <w:pPr>
        <w:pStyle w:val="Normal"/>
        <w:rPr/>
      </w:pPr>
      <w:r>
        <w:rPr/>
        <w:t>MRRTGAPAQADSRGRGRARGGCPGGEATLSQPPPRGGTRGQEPQMKETIMNQEKLAKLQAQVRIGGKGTARRKKKVVHRTATADDKKLQFSLKKLGVNNISGIEEVNMFTNQGTVIHFNNPKVQASLAANTFTITGHAETKQLTEMLPSILNQLGADSLTSLRRLAEALPKQSVDGKAPLATGEDDDDEVPDLVENFDEASKNEAN</w:t>
      </w:r>
    </w:p>
    <w:p>
      <w:pPr>
        <w:pStyle w:val="Normal"/>
        <w:rPr/>
      </w:pPr>
      <w:r>
        <w:rPr/>
        <w:t>&gt;P20823</w:t>
      </w:r>
    </w:p>
    <w:p>
      <w:pPr>
        <w:pStyle w:val="Normal"/>
        <w:rPr/>
      </w:pPr>
      <w:r>
        <w:rPr/>
        <w:t>MVSKLSQLQTELLAALLESGLSKEALIQALGEPGPYLLAGEGPLDKGESCGGGRGELAELPNGLGETRGSEDETDDDGEDFTPPILKELENLSPEEAAHQKAVVETLLQEDPWRVAKMVKSYLQQHNIPQREVVDTTGLNQSHLSQHLNKGTPMKTQKRAALYTWYVRKQREVAQQFTHAGQGGLIEEPTGDELPTKKGRRNRFKWGPASQQILFQAYERQKNPSKEERETLVEECNRAECIQRGVSPSQAQGLGSNLVTEVRVYNWFANRRKEEAFRHKLAMDTYSGPPPGPGPGPALPAHSSPGLPPPALSPSKVHGVRYGQPATSETAEVPSSSGGPLVTVSTPLHQVSPTGLEPSHSLLSTEAKLVSAAGGPLPPVSTLTALHSLEQTSPGLNQQPQNLIMASLPGVMTIGPGEPASLGPTFTNTGASTLVIGLASTQAQSVPVINSMGSSLTTLQPVQFSQPLHPSYQQPLMPPVQSHVTQSPFMATMAQLQSPHALYSHKPEVAQYTHTGLLPQTMLITDTTNLSALASLTPTKQVFTSDTEASSESGLHTPASQATTLHVPSQDPAGIQHLQPAHRLSASPTVSSSSLVLYQSSDSSNGQSHLLPSNHSVIETFISTQMASSSQ</w:t>
      </w:r>
    </w:p>
    <w:p>
      <w:pPr>
        <w:pStyle w:val="Normal"/>
        <w:rPr/>
      </w:pPr>
      <w:r>
        <w:rPr/>
        <w:t>&gt;P22087</w:t>
      </w:r>
    </w:p>
    <w:p>
      <w:pPr>
        <w:pStyle w:val="Normal"/>
        <w:rPr/>
      </w:pPr>
      <w:r>
        <w:rPr/>
        <w:t>MKPGFSPRGGGFGGRGGFGDRGGRGGRGGFGGGRGRGGGFRGRGRGGGGGGGGGGGGGRGGGGFHSGGNRGRGRGGKRGNQSGKNVMVEPHRHEGVFICRGKEDALVTKNLVPGESVYGEKRVSISEGDDKIEYRAWNPFRSKLAAAILGGVDQIHIKPGAKVLYLGAASGTTVSHVSDIVGPDGLVYAVEFSHRSGRDLINLAKKRTNIIPVIEDARHPHKYRMLIAMVDVIFADVAQPDQTRIVALNAHTFLRNGGHFVISIKANCIDSTASAEAVFASEVKKMQQENMKPQEQLTLEPYERDHAVVVGVYRPPPKVKN</w:t>
      </w:r>
    </w:p>
    <w:p>
      <w:pPr>
        <w:pStyle w:val="Normal"/>
        <w:rPr/>
      </w:pPr>
      <w:r>
        <w:rPr/>
        <w:t>&gt;P23025</w:t>
      </w:r>
    </w:p>
    <w:p>
      <w:pPr>
        <w:pStyle w:val="Normal"/>
        <w:rPr/>
      </w:pPr>
      <w:r>
        <w:rPr/>
        <w:t>MAAADGALPEAAALEQPAELPASVRASIERKRQRALMLRQARLAARPYSATAAAATGGMANVKAAPKIIDTGGGFILEEEEEEEQKIGKVVHQPGPVMEFDYVICEECGKEFMDSYLMNHFDLPTCDNCRDADDKHKLITKTEAKQEYLLKDCDLEKREPPLKFIVKKNPHHSQWGDMKLYLKLQIVKRSLEVWGSQEALEEAKEVRQENREKMKQKKFDKKVKELRRAVRSSVWKRETIVHQHEYGPEENLEDDMYRKTCTMCGHELTYEKM</w:t>
      </w:r>
    </w:p>
    <w:p>
      <w:pPr>
        <w:pStyle w:val="Normal"/>
        <w:rPr/>
      </w:pPr>
      <w:r>
        <w:rPr/>
        <w:t>&gt;P23193</w:t>
      </w:r>
    </w:p>
    <w:p>
      <w:pPr>
        <w:pStyle w:val="Normal"/>
        <w:rPr/>
      </w:pPr>
      <w:r>
        <w:rPr/>
        <w:t>MEDEVVRFAKKMDKMVQKKNAAGALDLLKELKNIPMTLELLQSTRIGMSVNAIRKQSTDEEVTSLAKSLIKSWKKLLDGPSTEKDLDEKKKEPAITSQNSPEAREESTSSGNVSNRKDETNARDTYVSSFPRAPSTSDSVRLKCREMLAAALRTGDDYIAIGADEEELGSQIEEAIYQEIRNTDMKYKNRVRSRISNLKDAKNPNLRKNVLCGNIPPDLFARMTAEEMASDELKEMRKNLTKEAIREHQMAKTGGTQTDLFTCGKCKKKNCTYTQVQTRSADEPMTTFVVCNECGNRWKFC</w:t>
      </w:r>
    </w:p>
    <w:p>
      <w:pPr>
        <w:pStyle w:val="Normal"/>
        <w:rPr/>
      </w:pPr>
      <w:r>
        <w:rPr/>
        <w:t>&gt;P23759</w:t>
      </w:r>
    </w:p>
    <w:p>
      <w:pPr>
        <w:pStyle w:val="Normal"/>
        <w:rPr/>
      </w:pPr>
      <w:r>
        <w:rPr/>
        <w:t>MAALPGTVPRMMRPAPGQNYPRTGFPLEVSTPLGQGRVNQLGGVFINGRPLPNHIRHKIVEMAHHGIRPCVISRQLRVSHGCVSKILCRYQETGSIRPGAIGGSKPRQVATPDVEKKIEEYKRENPGMFSWEIRDRLLKDGHCDRSTVPSGLVSSISRVLRIKFGKKEEEDEADKKEDDGEKKAKHSIDGILGDKGNRLDEGSDVESEPDLPLKRKQRRSRTTFTAEQLEELEKAFERTHYPDIYTREELAQRTKLTEARVQVWFSNRRARWRKQAGANQLAAFNHLLPGGFPPTGMPTLPPYQLPDSTYPTTTISQDGGSTVHRPQPLPPSTMHQGGLAAAAAAADTSSAYGARHSFSSYSDSFMNPAAPSNHMNPVSNGLSPQVMSILGNPSAVPPQPQADFSISPLHGGLDSATSISASCSQRADSIKPGDSLPTSQAYCPPTYSTTGYSVDPVAGYQYGQYGQSECLVPWASPVPIPSPTPRASCLFMESYKVVSGWGMSISQMEKLKSSQMEQFT</w:t>
      </w:r>
    </w:p>
    <w:p>
      <w:pPr>
        <w:pStyle w:val="Normal"/>
        <w:rPr/>
      </w:pPr>
      <w:r>
        <w:rPr/>
        <w:t>&gt;P24278</w:t>
      </w:r>
    </w:p>
    <w:p>
      <w:pPr>
        <w:pStyle w:val="Normal"/>
        <w:rPr/>
      </w:pPr>
      <w:r>
        <w:rPr/>
        <w:t>MDTASHSLVLLQQLNMQREFGFLCDCTVAIGDVYFKAHRAVLAAFSNYFKMIFIHQTSECIKIQPTDIQPDIFSYLLHIMYTGKGPKQIVDHSRLEEGIRFLHADYLSHIATEMNQVFSPETVQSSNLYGIQISTTQKTVVKQGLEVKEAPSSNSGNRAAVQGDHPQLQLSLAIGLDDGTADQQRACPATQALEEHQKPPVSIKQERCDPESVISQSHPSPSSEVTGPTFTENSVKIHLCHYCGERFDSRSNLRQHLHTHVSGSLPFGVPASILESNDLGEVHPLNENSEALECRRLSSFIVKENEQQPDHTNRGTTEPLQISQVSLISKDTEPVELNCNFSFSRKRKMSCTICGHKFPRKSQLLEHMYTHKGKSYRYNRCQRFGNALAQRFQPYCDSWSDVSLKSSRLSQEHLDLPCALESELTQENVDTILVE</w:t>
      </w:r>
    </w:p>
    <w:p>
      <w:pPr>
        <w:pStyle w:val="Normal"/>
        <w:rPr/>
      </w:pPr>
      <w:r>
        <w:rPr/>
        <w:t>&gt;P25208</w:t>
      </w:r>
    </w:p>
    <w:p>
      <w:pPr>
        <w:pStyle w:val="Normal"/>
        <w:rPr/>
      </w:pPr>
      <w:r>
        <w:rPr/>
        <w:t>MTMDGDSSTTDASQLGISADYIGGSHYVIQPHDDTEDSMNDHEDTNGSKESFREQDIYLPIANVARIMKNAIPQTGKIAKDAKECVQECVSEFISFITSEASERCHQEKRKTINGEDILFAMSTLGFDSYVEPLKLYLQKFREAMKGEKGIGGAVTATDGLSEELTEEAFTNQLPAGLITTDGQQQNVMVYTTSYQQISGVQQIQFS</w:t>
      </w:r>
    </w:p>
    <w:p>
      <w:pPr>
        <w:pStyle w:val="Normal"/>
        <w:rPr/>
      </w:pPr>
      <w:r>
        <w:rPr/>
        <w:t>&gt;P26358</w:t>
      </w:r>
    </w:p>
    <w:p>
      <w:pPr>
        <w:pStyle w:val="Normal"/>
        <w:rPr/>
      </w:pPr>
      <w:r>
        <w:rPr/>
        <w:t>MPARTAPARVPTLAVPAISLPDDVRRRLKDLERDSLTEKECVKEKLNLLHEFLQTEIKNQLCDLETKLRKEELSEEGYLAKVKSLLNKDLSLENGAHAYNREVNGRLENGNQARSEARRVGMADANSPPKPLSKPRTPRRSKSDGEAKPEPSPSPRITRKSTRQTTITSHFAKGPAKRKPQEESERAKSDESIKEEDKDQDEKRRRVTSRERVARPLPAEEPERAKSGTRTEKEEERDEKEEKRLRSQTKEPTPKQKLKEEPDREARAGVQADEDEDGDEKDEKKHRSQPKDLAAKRRPEEKEPEKVNPQISDEKDEDEKEEKRRKTTPKEPTEKKMARAKTVMNSKTHPPKCIQCGQYLDDPDLKYGQHPPDAVDEPQMLTNEKLSIFDANESGFESYEALPQHKLTCFSVYCKHGHLCPIDTGLIEKNIELFFSGSAKPIYDDDPSLEGGVNGKNLGPINEWWITGFDGGEKALIGFSTSFAEYILMDPSPEYAPIFGLMQEKIYISKIVVEFLQSNSDSTYEDLINKIETTVPPSGLNLNRFTEDSLLRHAQFVVEQVESYDEAGDSDEQPIFLTPCMRDLIKLAGVTLGQRRAQARRQTIRHSTREKDRGPTKATTTKLVYQIFDTFFAEQIEKDDREDKENAFKRRRCGVCEVCQQPECGKCKACKDMVKFGGSGRSKQACQERRCPNMAMKEADDDEEVDDNIPEMPSPKKMHQGKKKKQNKNRISWVGEAVKTDGKKSYYKKVCIDAETLEVGDCVSVIPDDSSKPLYLARVTALWEDSSNGQMFHAHWFCAGTDTVLGATSDPLELFLVDECEDMQLSYIHSKVKVIYKAPSENWAMEGGMDPESLLEGDDGKTYFYQLWYDQDYARFESPPKTQPTEDNKFKFCVSCARLAEMRQKEIPRVLEQLEDLDSRVLYYSATKNGILYRVGDGVYLPPEAFTFNIKLSSPVKRPRKEPVDEDLYPEHYRKYSDYIKGSNLDAPEPYRIGRIKEIFCPKKSNGRPNETDIKIRVNKFYRPENTHKSTPASYHADINLLYWSDEEAVVDFKAVQGRCTVEYGEDLPECVQVYSMGGPNRFYFLEAYNAKSKSFEDPPNHARSPGNKGKGKGKGKGKPKSQACEPSEPEIEIKLPKLRTLDVFSGCGGLSEGFHQAGISDTLWAIEMWDPAAQAFRLNNPGSTVFTEDCNILLKLVMAGETTNSRGQRLPQKGDVEMLCGGPPCQGFSGMNRFNSRTYSKFKNSLVVSFLSYCDYYRPRFFLLENVRNFVSFKRSMVLKLTLRCLVRMGYQCTFGVLQAGQYGVAQTRRRAIILAAAPGEKLPLFPEPLHVFAPRACQLSVVVDDKKFVSNITRLSSGPFRTITVRDTMSDLPEVRNGASALEISYNGEPQSWFQRQLRGAQYQPILRDHICKDMSALVAARMRHIPLAPGSDWRDLPNIEVRLSDGTMARKLRYTHHDRKNGRSSSGALRGVCSCVEAGKACDPAARQFNTLIPWCLPHTGNRHNHWAGLYGRLEWDGFFSTTVTNPEPMGKQGRVLHPEQHRVVSVRECARSQGFPDTYRLFGNILDKHRQVGNAVPPPLAKAIGLEIKLCMLAKARESASAKIKEEEAAKD</w:t>
      </w:r>
    </w:p>
    <w:p>
      <w:pPr>
        <w:pStyle w:val="Normal"/>
        <w:rPr/>
      </w:pPr>
      <w:r>
        <w:rPr/>
        <w:t>&gt;P26368</w:t>
      </w:r>
    </w:p>
    <w:p>
      <w:pPr>
        <w:pStyle w:val="Normal"/>
        <w:rPr/>
      </w:pPr>
      <w:r>
        <w:rPr/>
        <w:t>MSDFDEFERQLNENKQERDKENRHRKRSHSRSRSRDRKRRSRSRDRRNRDQRSASRDRRRRSKPLTRGAKEEHGGLIRSPRHEKKKKVRKYWDVPPPGFEHITPMQYKAMQAAGQIPATALLPTMTPDGLAVTPTPVPVVGSQMTRQARRLYVGNIPFGITEEAMMDFFNAQMRLGGLTQAPGNPVLAVQINQDKNFAFLEFRSVDETTQAMAFDGIIFQGQSLKIRRPHDYQPLPGMSENPSVYVPGVVSTVVPDSAHKLFIGGLPNYLNDDQVKELLTSFGPLKAFNLVKDSATGLSKGYAFCEYVDINVTDQAIAGLNGMQLGDKKLLVQRASVGAKNATLVSPPSTINQTPVTLQVPGLMSSQVQMGGHPTEVLCLMNMVLPEELLDDEEYEEIVEDVRDECSKYGLVKSIEIPRPVDGVEVPGCGKIFVEFTSVFDCQKAMQGLTGRKFANRVVVTKYCDPDSYHRRDFW</w:t>
      </w:r>
    </w:p>
    <w:p>
      <w:pPr>
        <w:pStyle w:val="Normal"/>
        <w:rPr/>
      </w:pPr>
      <w:r>
        <w:rPr/>
        <w:t>&gt;P27694</w:t>
      </w:r>
    </w:p>
    <w:p>
      <w:pPr>
        <w:pStyle w:val="Normal"/>
        <w:rPr/>
      </w:pPr>
      <w:r>
        <w:rPr/>
        <w:t>MVGQLSEGAIAAIMQKGDTNIKPILQVINIRPITTGNSPPRYRLLMSDGLNTLSSFMLATQLNPLVEEEQLSSNCVCQIHRFIVNTLKDGRRVVILMELEVLKSAEAVGVKIGNPVPYNEGLGQPQVAPPAPAASPAASSRPQPQNGSSGMGSTVSKAYGASKTFGKAAGPSLSHTSGGTQSKVVPIASLTPYQSKWTICARVTNKSQIRTWSNSRGEGKLFSLELVDESGEIRATAFNEQVDKFFPLIEVNKVYYFSKGTLKIANKQFTAVKNDYEMTFNNETSVMPCEDDHHLPTVQFDFTGIDDLENKSKDSLVDIIGICKSYEDATKITVRSNNREVAKRNIYLMDTSGKVVTATLWGEDADKFDGSRQPVLAIKGARVSDFGGRSLSVLSSSTIIANPDIPEAYKLRGWFDAEGQALDGVSISDLKSGGVGGSNTNWKTLYEVKSENLGQGDKPDYFSSVATVVYLRKENCMYQACPTQDCNKKVIDQQNGLYRCEKCDTEFPNFKYRMILSVNIADFQENQWVTCFQESAEAILGQNAAYLGELKDKNEQAFEEVFQNANFRSFIFRVRVKVETYNDESRIKATVMDVKPVDYREYGRRLVMSIRRSALM</w:t>
      </w:r>
    </w:p>
    <w:p>
      <w:pPr>
        <w:pStyle w:val="Normal"/>
        <w:rPr/>
      </w:pPr>
      <w:r>
        <w:rPr/>
        <w:t>&gt;P28715</w:t>
      </w:r>
    </w:p>
    <w:p>
      <w:pPr>
        <w:pStyle w:val="Normal"/>
        <w:rPr/>
      </w:pPr>
      <w:r>
        <w:rPr/>
        <w:t>MGVQGLWKLLECSGRQVSPEALEGKILAVDISIWLNQALKGVRDRHGNSIENPHLLTLFHRLCKLLFFRIRPIFVFDGDAPLLKKQTLVKRRQRKDLASSDSRKTTEKLLKTFLKRQAIKTAFRSKRDEALPSLTQVRRENDLYVLPPLQEEEKHSSEEEDEKEWQERMNQKQALQEEFFHNPQAIDIESEDFSSLPPEVKHEILTDMKEFTKRRRTLFEAMPEESDDFSQYQLKGLLKKNYLNQHIEHVQKEMNQQHSGHIRRQYEDEGGFLKEVESRRVVSEDTSHYILIKGIQAKTVAEVDSESLPSSSKMHGMSFDVKSSPCEKLKTEKEPDATPPSPRTLLAMQAALLGSSSEEELESENRRQARGRNAPAAVDEGSISPRTLSAIKRALDDDEDVKVCAGDDVQTGGPGAEEMRINSSTENSDEGLKVRDGKGIPFTATLASSSVNSAEEHVASTNEGREPTDSVPKEQMSLVHVGTEAFPISDESMIKDRKDRLPLESAVVRHSDAPGLPNGRELTPASPTCTNSVSKNETHAEVLEQQNELCPYESKFDSSLLSSDDETKCKPNSASEVIGPVSLQETSSIVSVPSEAVDNVENVVSFNAKEHENFLETIQEQQTTESAGQDLISIPKAVEPMEIDSEESESDGSFIEVQSVISDEELQAEFPETSKPPSEQGEEELVGTREGEAPAESESLLRDNSERDDVDGEPQEAEKDAEDSLHEWQDINLEELETLESNLLAQQNSLKAQKQQQERIAATVTGQMFLESQELLRLFGIPYIQAPMEAEAQCAILDLTDQTSGTITDDSDIWLFGARHVYRNFFNKNKFVEYYQYVDFHNQLGLDRNKLINLAYLLGSDYTEGIPTVGCVTAMEILNEFPGHGLEPLLKFSEWWHEAQKNPKIRPNPHDTKVKKKLRTLQLTPGFPNPAVAEAYLKPVVDDSKGSFLWGKPDLDKIREFCQRYFGWNRTKTDESLFPVLKQLDAQQTQLRIDSFFRLAQQEKEDAKRIKSQRLNRAVTCMLRKEKEAAASEIEAVSVAMEKEFELLDKAKGKTQKRGITNTLEESSSLKRKRLSDSKGKNTCGGFLGETCLSESSDGSSSEDAESSSLMNVQRRTAAKEPKTSASDSQNSVKEAPVKNGGATTSSSSDSDDDGGKEKMVLVTARSVFGKKRRKLRRARGRKRKT</w:t>
      </w:r>
    </w:p>
    <w:p>
      <w:pPr>
        <w:pStyle w:val="Normal"/>
        <w:rPr/>
      </w:pPr>
      <w:r>
        <w:rPr/>
        <w:t>&gt;P29083</w:t>
      </w:r>
    </w:p>
    <w:p>
      <w:pPr>
        <w:pStyle w:val="Normal"/>
        <w:rPr/>
      </w:pPr>
      <w:r>
        <w:rPr/>
        <w:t>MADPDVLTEVPAALKRLAKYVIRGFYGIEHALALDILIRNSCVKEEDMLELLKFDRKQLRSVLNNLKGDKFIKCRMRVETAADGKTTRHNYYFINYRTLVNVVKYKLDHMRRRIETDERDSTNRASFKCPVCSSTFTDLEANQLFDPMTGTFRCTFCHTEVEEDESAMPKKDARTLLARFNEQIEPIYALLRETEDVNLAYEILEPEPTEIPALKQSKDHAATTAGAASLAGGHHREAWATKGPSYEDLYTQNVVINMDDQEDLHRASLEGKSAKERPIWLRESTVQGAYGSEDMKEGGIDMDAFQEREEGHAGPDDNEEVMRALLIHEKKTSSAMAGSVGAAAPVTAANGSDSESETSESDDDSPPRPAAVAVHKREEDEEEDDEFEEVADDPIVMVAGRPFSYSEVSQRPELVAQMTPEEKEAYIAMGQRMFEDLFE</w:t>
      </w:r>
    </w:p>
    <w:p>
      <w:pPr>
        <w:pStyle w:val="Normal"/>
        <w:rPr/>
      </w:pPr>
      <w:r>
        <w:rPr/>
        <w:t>&gt;P29084</w:t>
      </w:r>
    </w:p>
    <w:p>
      <w:pPr>
        <w:pStyle w:val="Normal"/>
        <w:rPr/>
      </w:pPr>
      <w:r>
        <w:rPr/>
        <w:t>MDPSLLRERELFKKRALSTPVVEKRSASSESSSSSSKKKKTKVEHGGSSGSKQNSDHSNGSFNLKALSGSSGYKFGVLAKIVNYMKTRHQRGDTHPLTLDEILDETQHLDIGLKQKQWLMTEALVNNPKIEVIDGKYAFKPKYNVRDKKALLRLLDQHDQRGLGGILLEDIEEALPNSQKAVKALGDQILFVNRPDKKKILFFNDKSCQFSVDEEFQKLWRSVTVDSMDEEKIEEYLKRQGISSMQESGPKKVAPIQRRKKPASQKKRRFKTHNEHLAGVLKDYSDITSSK</w:t>
      </w:r>
    </w:p>
    <w:p>
      <w:pPr>
        <w:pStyle w:val="Normal"/>
        <w:rPr/>
      </w:pPr>
      <w:r>
        <w:rPr/>
        <w:t>&gt;P29374</w:t>
      </w:r>
    </w:p>
    <w:p>
      <w:pPr>
        <w:pStyle w:val="Normal"/>
        <w:rPr/>
      </w:pPr>
      <w:r>
        <w:rPr/>
        <w:t>MKAADEPAYLTVGTDVSAKYRGAFCEAKIKTVKRLVKVKVLLKQDNTTQLVQDDQVKGPLRVGAIVETRTSDGSFQEAIISKLTDASWYTVVFDDGDERTLRRTSLCLKGERHFAESETLDQLPLTNPEHFGTPVIAKKTNRGRRSSLPVTEDEKEEESSEEEDEDKRRLNDELLGKVVSVVSATERTEWYPALVISPSCNDDITVKKDQCLVRSFIDSKFYSIARKDIKEVDILNLPESELSTKPGLQKASIFLKTRVVPDNWKMDISEILESSSSDDEDGPAEENDEEKEKEAKKTEEEVPEEELDPEERDNFLQQLYKFMEDRGTPINKPPVLGYKDLNLFKLFRLVYHQGGCDNIDSGAVWKQIYMDLGIPILNSAASYNVKTAYRKYLYGFEEYCRSANIQFRTVHHHEPKVKEEKKDLEESMEEALKLDQEMPLTEVKSEPEENIDSNSESEREEIELKSPRGRRRIARDVNSIKKEIEEEKTEDKLKDNDTENKDVDDDYETAEKKENELLLGRKNTPKQKEKKIKKQEDSDKDSDEEEEKSQEREETESKCDSEGEEDEEDMEPCLTGTKVKVKYGRGKTQKIYEASIKSTEIDDGEVLYLVHYYGWNVRYDEWVKADRIIWPLDKGGPKKKQKKKAKNKEDSEKDEKRDEERQKSKRGRPPLKSTLSSNMPYGLSKTANSEGKSDSCSSDSETEDALEKNLINEELSLKDELEKNENLNDDKLDEENPKISAHILKENDRTQMQPLETLKLEVGENEQIVQIFGNKMEKTEEVKKEAEKSPKGKGRRSKTKDLSLEIIKISSFGQNEAGSEPHIEAHSLELSSLDNKNFSSATEDEIDQCVKEKKLKRKILGQSSPEKKIRIENGMEMTNTVSQERTSDCIGSEGMKNLNFEQHFERENEGMPSLIAESNQCIQQLTSERFDSPAEETVNIPLKEDEDAMPLIGPETLVCHEVDLDDLDEKDKTSIEDVAVESSESNSLVSIPPALPPVVQHNFSVASPLTLSQDESRSVKSESDITIEVDSIAEESQEGLCERESANGFETNVASGTCSIIVQERESREKGQKRPSDGNSGLMAKKQKRTPKRTSAAAKNEKNGTGQSSDSEDLPVLDNSSKCTPVKHLNVSKPQKLARSPARISPHIKDGEKDKHREKHPNSSPRTYKWSFQLNELDNMNSTERISFLQEKLQEIRKYYMSLKSEVATIDRRRKRLKKKDREVSHAGASMSSASSDTGMSPSSSSPPQNVLAVECR</w:t>
      </w:r>
    </w:p>
    <w:p>
      <w:pPr>
        <w:pStyle w:val="Normal"/>
        <w:rPr/>
      </w:pPr>
      <w:r>
        <w:rPr/>
        <w:t>&gt;P30260</w:t>
      </w:r>
    </w:p>
    <w:p>
      <w:pPr>
        <w:pStyle w:val="Normal"/>
        <w:rPr/>
      </w:pPr>
      <w:r>
        <w:rPr/>
        <w:t>MTVLQEPVQAAIWQALNHYAYRDAVFLAERLYAEVHSEEALFLLATCYYRSGKAYKAYRLLKGHSCTTPQCKYLLAKCCVDLSKLAEGEQILSGGVFNKQKSHDDIVTEFGDSACFTLSLLGHVYCKTDRLAKGSECYQKSLSLNPFLWSPFESLCEIGEKPDPDQTFKFTSLQNFSNCLPNSCTTQVPNHSLSHRQPETVLTETPQDTIELNRLNLESSNSKYSLNTDSSVSYIDSAVISPDTVPLGTGTSILSKQVQNKPKTGRSLLGGPAALSPLTPSFGILPLETPSPGDGSYLQNYTNTPPVIDVPSTGAPSKKSVARIGQTGTKSVFSQSGNSREVTPILAQTQSSGPQTSTTPQVLSPTITSPPNALPRRSSRLFTSDSSTTKENSKKLKMKFPPKIPNRKTKSKTNKGGITQPNINDSLEITKLDSSIISEGKISTITPQIQAFNLQKAAAEGLMSLLREMGKGYLALCSYNCKEAINILSHLPSHHYNTGWVLCQIGRAYFELSEYMQAERIFSEVRRIENYRVEGMEIYSTTLWHLQKDVALSVLSKDLTDMDKNSPEAWCAAGNCFSLQREHDIAIKFFQRAIQVDPNYAYAYTLLGHEFVLTEELDKALACFRNAIRVNPRHYNAWYGLGMIYYKQEKFSLAEMHFQKALDINPQSSVLLCHIGVVQHALKKSEKALDTLNKAIVIDPKNPLCKFHRASVLFANEKYKSALQELEELKQIVPKESLVYFLIGKVYKKLGQTHLALMNFSWAMDLDPKGANNQIKEAIDKRYLPDDEEPITQEEQIMGTDESQESSMTDADDTQLHAAESDEF</w:t>
      </w:r>
    </w:p>
    <w:p>
      <w:pPr>
        <w:pStyle w:val="Normal"/>
        <w:rPr/>
      </w:pPr>
      <w:r>
        <w:rPr/>
        <w:t>&gt;P30291</w:t>
      </w:r>
    </w:p>
    <w:p>
      <w:pPr>
        <w:pStyle w:val="Normal"/>
        <w:rPr/>
      </w:pPr>
      <w:r>
        <w:rPr/>
        <w:t>MSFLSRQQPPPPRRAGAACTLRQKLIFSPCSDCEEEEEEEEEEGSGHSTGEDSAFQEPDSPLPPARSPTEPGPERRRSPGPAPGSPGELEEDLLLPGACPGADEAGGGAEGDSWEEEGFGSSSPVKSPAAPYFLGSSFSPVRCGGPGDASPRGCGARRAGEGRRSPRPDHPGTPPHKTFRKLRLFDTPHTPKSLLSKARGIDSSSVKLRGSSLFMDTEKSGKREFDVRQTPQVNINPFTPDSLLLHSSGQCRRRKRTYWNDSCGEDMEASDYELEDETRPAKRITITESNMKSRYTTEFHELEKIGSGEFGSVFKCVKRLDGCIYAIKRSKKPLAGSVDEQNALREVYAHAVLGQHSHVVRYFSAWAEDDHMLIQNEYCNGGSLADAISENYRIMSYFKEAELKDLLLQVGRGLRYIHSMSLVHMDIKPSNIFISRTSIPNAASEEGDEDDWASNKVMFKIGDLGHVTRISSPQVEEGDSRFLANEVLQENYTHLPKADIFALALTVVCAAGAEPLPRNGDQWHEIRQGRLPRIPQVLSQEFTELLKVMIHPDPERRPSAMALVKHSVLLSASRKSAEQLRIELNAEKFKNSLLQKELKKAQMAKAAAEERALFTDRMATRSTTQSNRTSRLIGKKMNRSVSLTIY</w:t>
      </w:r>
    </w:p>
    <w:p>
      <w:pPr>
        <w:pStyle w:val="Normal"/>
        <w:rPr/>
      </w:pPr>
      <w:r>
        <w:rPr/>
        <w:t>&gt;P30876</w:t>
      </w:r>
    </w:p>
    <w:p>
      <w:pPr>
        <w:pStyle w:val="Normal"/>
        <w:rPr/>
      </w:pPr>
      <w:r>
        <w:rPr/>
        <w:t>MYDADEDMQYDEDDDEITPDLWQEACWIVISSYFDEKGLVRQQLDSFDEFIQMSVQRIVEDAPPIDLQAEAQHASGEVEEPPRYLLKFEQIYLSKPTHWERDGAPSPMMPNEARLRNLTYSAPLYVDITKTVIKEGEEQLQTQHQKTFIGKIPIMLRSTYCLLNGLTDRDLCELNECPLDPGGYFIINGSEKVLIAQEKMATNTVYVFAKKDSKYAYTGECRSCLENSSRPTSTIWVSMLARGGQGAKKSAIGQRIVATLPYIKQEVPIIIVFRALGFVSDRDILEHIIYDFEDPEMMEMVKPSLDEAFVIQEQNVALNFIGSRGAKPGVTKEKRIKYAKEVLQKEMLPHVGVSDFCETKKAYFLGYMVHRLLLAALGRRELDDRDHYGNKRLDLAGPLLAFLFRGMFKNLLKEVRIYAQKFIDRGKDFNLELAIKTRIISDGLKYSLATGNWGDQKKAHQARAGVSQVLNRLTFASTLSHLRRLNSPIGRDGKLAKPRQLHNTLWGMVCPAETPEGHAVGLVKNLALMAYISVGSQPSPILEFLEEWSMENLEEISPAAIADATKIFVNGCWVGIHKDPEQLMNTLRKLRRQMDIIVSEVSMIRDIREREIRIYTDAGRICRPLLIVEKQKLLLKKRHIDQLKEREYNNYSWQDLVASGVVEYIDTLEEETVMLAMTPDDLQEKEVAYCSTYTHCEIHPSMILGVCASIIPFPDHNQSPRNTYQSAMGKQAMGVYITNFHVRMDTLAHVLYYPQKPLVTTRSMEYLRFRELPAGINSIVAIASYTGYNQEDSVIMNRSAVDRGFFRSVFYRSYKEQESKKGFDQEEVFEKPTRETCQGMRHAIYDKLDDDGLIAPGVRVSGDDVIIGKTVTLPENEDELESTNRRYTKRDCSTFLRTSETGIVDQVMVTLNQEGYKFCKIRVRSVRIPQIGDKFASRHGQKGTCGIQYRQEDMPFTCEGITPDIIINPHAIPSRMTIGHLIECLQGKVSANKGEIGDATPFNDAVNVQKISNLLSDYGYHLRGNEVLYNGFTGRKITSQIFIGPTYYQRLKHMVDDKIHSRARGPIQILNRQPMEGRSRDGGLRFGEMERDCQIAHGAAQFLRERLFEASDPYQVHVCNLCGIMAIANTRTHTYECRGCRNKTQISLVRMPYACKLLFQELMSMSIAPRMMSV</w:t>
      </w:r>
    </w:p>
    <w:p>
      <w:pPr>
        <w:pStyle w:val="Normal"/>
        <w:rPr/>
      </w:pPr>
      <w:r>
        <w:rPr/>
        <w:t>&gt;P31273</w:t>
      </w:r>
    </w:p>
    <w:p>
      <w:pPr>
        <w:pStyle w:val="Normal"/>
        <w:rPr/>
      </w:pPr>
      <w:r>
        <w:rPr/>
        <w:t>MSSYFVNPLFSKYKAGESLEPAYYDCRFPQSVGRSHALVYGPGGSAPGFQHASHHVQDFFHHGTSGISNSGYQQNPCSLSCHGDASKFYGYEALPRQSLYGAQQEASVVQYPDCKSSANTNSSEGQGHLNQNSSPSLMFPWMRPHAPGRRSGRQTYSRYQTLELEKEFLFNPYLTRKRRIEVSHALGLTERQVKIWFQNRRMKWKKENNKDKLPGARDEEKVEEEGNEEEEKEEEEKEENKD</w:t>
      </w:r>
    </w:p>
    <w:p>
      <w:pPr>
        <w:pStyle w:val="Normal"/>
        <w:rPr/>
      </w:pPr>
      <w:r>
        <w:rPr/>
        <w:t>&gt;P32780</w:t>
      </w:r>
    </w:p>
    <w:p>
      <w:pPr>
        <w:pStyle w:val="Normal"/>
        <w:rPr/>
      </w:pPr>
      <w:r>
        <w:rPr/>
        <w:t>MATSSEEVLLIVKKVRQKKQDGALYLMAERIAWAPEGKDRFTISHMYADIKCQKISPEGKAKIQLQLVLHAGDTTNFHFSNESTAVKERDAVKDLLQQLLPKFKRKANKELEEKNRMLQEDPVLFQLYKDLVVSQVISAEEFWANRLNVNATDSSSTSNHKQDVGISAAFLADVRPQTDGCNGLRYNLTSDIIESIFRTYPAVKMKYAENVPHNMTEKEFWTRFFQSHYFHRDRLNTGSKDLFAECAKIDEKGLKTMVSLGVKNPLLDLTALEDKPLDEGYGISSVPSASNSKSIKENSNAAIIKRFNHHSAMVLAAGLRKQEAQNEQTSEPSNMDGNSGDADCFQPAVKRAKLQESIEYEDLGKNNSVKTIALNLKKSDRYYHGPTPIQSLQYATSQDIINSFQSIRQEMEAYTPKLTQVLSSSAASSTITALSPGGALMQGGTQQAINQMVPNDIQSELKHLYVAVGELLRHFWSCFPVNTPFLEEKVVKMKSNLERFQVTKLCPFQEKIRRQYLSTNLVSHIEEMLQTAYNKLHTWQSRRLMKKT</w:t>
      </w:r>
    </w:p>
    <w:p>
      <w:pPr>
        <w:pStyle w:val="Normal"/>
        <w:rPr/>
      </w:pPr>
      <w:r>
        <w:rPr/>
        <w:t>&gt;P33076</w:t>
      </w:r>
    </w:p>
    <w:p>
      <w:pPr>
        <w:pStyle w:val="Normal"/>
        <w:rPr/>
      </w:pPr>
      <w:r>
        <w:rPr/>
        <w:t>MRCLAPRPAGSYLSEPQGSSQCATMELGPLEGGYLELLNSDADPLCLYHFYDQMDLAGEEEIELYSEPDTDTINCDQFSRLLCDMEGDEETREAYANIAELDQYVFQDSQLEGLSKDIFKHIGPDEVIGESMEMPAEVGQKSQKRPFPEELPADLKHWKPAEPPTVVTGSLLVRPVSDCSTLPCLPLPALFNQEPASGQMRLEKTDQIPMPFSSSSLSCLNLPEGPIQFVPTISTLPHGLWQISEAGTGVSSIFIYHGEVPQASQVPPPSGFTVHGLPTSPDRPGSTSPFAPSATDLPSMPEPALTSRANMTEHKTSPTQCPAAGEVSNKLPKWPEPVEQFYRSLQDTYGAEPAGPDGILVEVDLVQARLERSSSKSLERELATPDWAERQLAQGGLAEVLLAAKEHRRPRETRVIAVLGKAGQGKSYWAGAVSRAWACGRLPQYDFVFSVPCHCLNRPGDAYGLQDLLFSLGPQPLVAADEVFSHILKRPDRVLLILDGFEELEAQDGFLHSTCGPAPAEPCSLRGLLAGLFQKKLLRGCTLLLTARPRGRLVQSLSKADALFELSGFSMEQAQAYVMRYFESSGMTEHQDRALTLLRDRPLLLSHSHSPTLCRAVCQLSEALLELGEDAKLPSTLTGLYVGLLGRAALDSPPGALAELAKLAWELGRRHQSTLQEDQFPSADVRTWAMAKGLVQHPPRAAESELAFPSFLLQCFLGALWLALSGEIKDKELPQYLALTPRKKRPYDNWLEGVPRFLAGLIFQPPARCLGALLGPSAAASVDRKQKVLARYLKRLQPGTLRARQLLELLHCAHEAEEAGIWQHVVQELPGRLSFLGTRLTPPDAHVLGKALEAAGQDFSLDLRSTGICPSGLGSLVGLSCVTRFRAALSDTVALWESLQQHGETKLLQAAEEKFTIEPFKAKSLKDVEDLGKLVQTQRTRSSSEDTAGELPAVRDLKKLEFALGPVSGPQAFPKLVRILTAFSSLQHLDLDALSENKIGDEGVSQLSATFPQLKSLETLNLSQNNITDLGAYKLAEALPSLAASLLRLSLYNNCICDVGAESLARVLPDMVSLRVMDVQYNKFTAAGAQQLAASLRRCPHVETLAMWTPTIPFSVQEHLQQQDSRISLR</w:t>
      </w:r>
    </w:p>
    <w:p>
      <w:pPr>
        <w:pStyle w:val="Normal"/>
        <w:rPr/>
      </w:pPr>
      <w:r>
        <w:rPr/>
        <w:t>&gt;P33316</w:t>
      </w:r>
    </w:p>
    <w:p>
      <w:pPr>
        <w:pStyle w:val="Normal"/>
        <w:rPr/>
      </w:pPr>
      <w:r>
        <w:rPr/>
        <w:t>MTPLCPRPALCYHFLTSLLRSAMQNARGARQRAEAAVLSGPGPPLGRAAQHGIPRPLSSAGRLSQGCRGASTVGAAGWKGELPKAGGSPAPGPETPAISPSKRARPAEVGGMQLRFARLSEHATAPTRGSARAAGYDLYSAYDYTIPPMEKAVVKTDIQIALPSGCYGRVAPRSGLAAKHFIDVGAGVIDEDYRGNVGVVLFNFGKEKFEVKKGDRIAQLICERIFYPEIEEVQALDDTERGSGGFGSTGKN</w:t>
      </w:r>
    </w:p>
    <w:p>
      <w:pPr>
        <w:pStyle w:val="Normal"/>
        <w:rPr/>
      </w:pPr>
      <w:r>
        <w:rPr/>
        <w:t>&gt;P35244</w:t>
      </w:r>
    </w:p>
    <w:p>
      <w:pPr>
        <w:pStyle w:val="Normal"/>
        <w:rPr/>
      </w:pPr>
      <w:r>
        <w:rPr/>
        <w:t>MVDMMDLPRSRINAGMLAQFIDKPVCFVGRLEKIHPTGKMFILSDGEGKNGTIELMEPLDEEISGIVEVVGRVTAKATILCTSYVQFKEDSHPFDLGLYNEAVKIIHDFPQFYPLGIVQHD</w:t>
      </w:r>
    </w:p>
    <w:p>
      <w:pPr>
        <w:pStyle w:val="Normal"/>
        <w:rPr/>
      </w:pPr>
      <w:r>
        <w:rPr/>
        <w:t>&gt;P35251</w:t>
      </w:r>
    </w:p>
    <w:p>
      <w:pPr>
        <w:pStyle w:val="Normal"/>
        <w:rPr/>
      </w:pPr>
      <w:r>
        <w:rPr/>
        <w:t>MDIRKFFGVIPSGKKLVSETVKKNEKTKSDEETLKAKKGIKEIKVNSSRKEDDFKQKQPSKKKRIIYDSDSESEETLQVKNAKKPPEKLPVSSKPGKISRQDPVTYISETDEEDDFMCKKAASKSKENGRSTNSHLGTSNMKKNEENTKTKNKPLSPIKLTPTSVLDYFGTGSVQRSNKKMVASKRKELSQNTDESGLNDEAIAKQLQLDEDAELERQLHEDEEFARTLAMLDEEPKTKKARKDTEAGETFSSVQANLSKAEKHKYPHKVKTAQVSDERKSYSPRKQSKYESSKESQQHSKSSADKIGEVSSPKASSKLAIMKRKEESSYKEIEPVASKRKENAIKLKGETKTPKKTKSSPAKKESVSPEDSEKKRTNYQAYRSYLNREGPKALGSKEIPKGAENCLEGLIFVITGVLESIERDEAKSLIERYGGKVTGNVSKKTNYLVMGRDSGQSKSDKAAALGTKIIDEDGLLNLIRTMPGKKSKYEIAVETEMKKESKLERTPQKNVQGKRKISPSKKESESKKSRPTSKRDSLAKTIKKETDVFWKSLDFKEQVAEETSGDSKARNLADDSSENKVENLLWVDKYKPTSLKTIIGQQGDQSCANKLLRWLRNWQKSSSEDKKHAAKFGKFSGKDDGSSFKAALLSGPPGVGKTTTASLVCQELGYSYVELNASDTRSKSSLKAIVAESLNNTSIKGFYSNGAASSVSTKHALIMDEVDGMAGNEDRGGIQELIGLIKHTKIPIICMCNDRNHPKIRSLVHYCFDLRFQRPRVEQIKGAMMSIAFKEGLKIPPPAMNEIILGANQDIRQVLHNLSMWCARSKALTYDQAKADSHRAKKDIKMGPFDVARKVFAAGEETAHMSLVDKSDLFFHDYSIAPLFVQENYIHVKPVAAGGDMKKHLMLLSRAADSICDGDLVDSQIRSKQNWSLLPAQAIYASVLPGELMRGYMTQFPTFPSWLGKHSSTGKHDRIVQDLALHMSLRTYSSKRTVNMDYLSLLRDALVQPLTSQGVDGVQDVVALMDTYYLMKEDFENIMEISSWGGKPSPFSKLDPKVKAAFTRAYNKEAHLTPYSLQAIKASRHSTSPSLDSEYNEELNEDDSQSDEKDQDAIETDAMIKKKTKSSKPSKPEKDKEPRKGKGKSSKK</w:t>
      </w:r>
    </w:p>
    <w:p>
      <w:pPr>
        <w:pStyle w:val="Normal"/>
        <w:rPr/>
      </w:pPr>
      <w:r>
        <w:rPr/>
        <w:t>&gt;P35398</w:t>
      </w:r>
    </w:p>
    <w:p>
      <w:pPr>
        <w:pStyle w:val="Normal"/>
        <w:rPr/>
      </w:pPr>
      <w:r>
        <w:rPr/>
        <w:t>MNEGAPGDSDLETEARVPWSIMGHCLRTGQARMSATPTPAGEGARRDELFGILQILHQCILSSGDAFVLTGVCCSWRQNGKPPYSQKEDKEVQTGYMNAQIEIIPCKICGDKSSGIHYGVITCEGCKGFFRRSQQSNATYSCPRQKNCLIDRTSRNRCQHCRLQKCLAVGMSRDAVKFGRMSKKQRDSLYAEVQKHRMQQQQRDHQQQPGEAEPLTPTYNISANGLTELHDDLSNYIDGHTPEGSKADSAVSSFYLDIQPSPDQSGLDINGIKPEPICDYTPASGFFPYCSFTNGETSPTVSMAELEHLAQNISKSHLETCQYLREELQQITWQTFLQEEIENYQNKQREVMWQLCAIKITEAIQYVVEFAKRIDGFMELCQNDQIVLLKAGSLEVVFIRMCRAFDSQNNTVYFDGKYASPDVFKSLGCEDFISFVFEFGKSLCSMHLTEDEIALFSAFVLMSADRSWLQEKVKIEKLQQKIQLALQHVLQKNHREDGILTKLICKVSTLRALCGRHTEKLMAFKAIYPDIVRLHFPPLYKELFTSEFEPAMQIDG</w:t>
      </w:r>
    </w:p>
    <w:p>
      <w:pPr>
        <w:pStyle w:val="Normal"/>
        <w:rPr/>
      </w:pPr>
      <w:r>
        <w:rPr/>
        <w:t>&gt;P35452</w:t>
      </w:r>
    </w:p>
    <w:p>
      <w:pPr>
        <w:pStyle w:val="Normal"/>
        <w:rPr/>
      </w:pPr>
      <w:r>
        <w:rPr/>
        <w:t>MCERSLYRAGYVGSLLNLQSPDSFYFSNLRPNGGQLAALPPISYPRGALPWAATPASCAPAQPAGATAFGGFSQPYLAGSGPLGLQPPTAKDGPEEQAKFYAPEAAAGPEERGRTRPSFAPESSLAPAVAALKAAKYDYAGVGRATPGSTTLLQGAPCAPGFKDDTKGPLNLNMTVQAAGVASCLRPSLPDGLPWGAAPGRARKKRKPYTKQQIAELENEFLVNEFINRQKRKELSNRLNLSDQQVKIWFQNRRMKKKRVVLREQALALY</w:t>
      </w:r>
    </w:p>
    <w:p>
      <w:pPr>
        <w:pStyle w:val="Normal"/>
        <w:rPr/>
      </w:pPr>
      <w:r>
        <w:rPr/>
        <w:t>&gt;P35658</w:t>
      </w:r>
    </w:p>
    <w:p>
      <w:pPr>
        <w:pStyle w:val="Normal"/>
        <w:rPr/>
      </w:pPr>
      <w:r>
        <w:rPr/>
        <w:t>MGDEMDAMIPEREMKDFQFRALKKVRIFDSPEELPKERSSLLAVSNKYGLVFAGGASGLQIFPTKNLLIQNKPGDDPNKIVDKVQGLLVPMKFPIHHLALSCDNLTLSACMMSSEYGSIIAFFDVRTFSNEAKQQKRPFAYHKLLKDAGGMVIDMKWNPTVPSMVAVCLADGSIAVLQVTETVKVCATLPSTVAVTSVCWSPKGKQLAVGKQNGTVVQYLPTLQEKKVIPCPPFYESDHPVRVLDVLWIGTYVFAIVYAAADGTLETSPDVVMALLPKKEEKHPEIFVNFMEPCYGSCTERQHHYYLSYIEEWDLVLAASAASTEVSILARQSDQINWESWLLEDSSRAELPVTDKSDDSLPMGVVVDYTNQVEITISDEKTLPPAPVLMLLSTDGVLCPFYMINQNPGVKSLIKTPERLSLEGERQPKSPGSTPTTPTSSQAPQKLDASAAAAPASLPPSSPAAPIATFSLLPAGGAPTVFSFGSSSLKSSATVTGEPPSYSSGSDSSKAAPGPGPSTFSFVPPSKASLAPTPAASPVAPSAASFSFGSSGFKPTLESTPVPSVSAPNIAMKPSFPPSTSAVKVNLSEKFTAAATSTPVSSSQSAPPMSPFSSASKPAASGPLSHPTPLSAPPSSVPLKSSVLPSPSGRSAQGSSSPVPSMVQKSPRITPPAAKPGSPQAKSLQPAVAEKQGHQWKDSDPVMAGIGEEIAHFQKELEELKARTSKACFQVGTSEEMKMLRTESDDLHTFLLEIKETTESLHGDISSLKTTLLEGFAGVEEAREQNERNRDSGYLHLLYKRPLDPKSEAQLQEIRRLHQYVKFAVQDVNDVLDLEWDQHLEQKKKQRHLLVPERETLFNTLANNREIINQQRKRLNHLVDSLQQLRLYKQTSLWSLSSAVPSQSSIHSFDSDLESLCNALLKTTIESHTKSLPKVPAKLSPMKQAQLRNFLAKRKTPPVRSTAPASLSRSAFLSQRYYEDLDEVSSTSSVSQSLESEDARTSCKDDEAVVQAPRHAPVVRTPSIQPSLLPHAAPFAKSHLVHGSSPGVMGTSVATSASKIIPQGADSTMLATKTVKHGAPSPSHPISAPQAAAAAALRRQMASQAPAVNTLTESTLKNVPQVVNVQELKNNPATPSTAMGSSVPYSTAKTPHPVLTPVAANQAKQGSLINSLKPSGPTPASGQLSSGDKASGTAKIETAVTSTPSASGQFSKPFSFSPSGTGFNFGIITPTPSSNFTAAQGATPSTKESSQPDAFSSGGGSKPSYEAIPESSPPSGITSASNTTPGEPAASSSRPVAPSGTALSTTSSKLETPPSKLGELLFPSSLAGETLGSFSGLRVGQADDSTKPTNKASSTSLTSTQPTKTSGVPSGFNFTAPPVLGKHTEPPVTSSATTTSVAPPAATSTSSTAVFGSLPVTSAGSSGVISFGGTSLSAGKTSFSFGSQQTNSTVPPSAPPPTTAATPLPTSFPTLSFGSLLSSATTPSLPMSAGRSTEEATSSALPEKPGDSEVSASAASLLEEQQSAQLPQAPPQTSDSVKKEPVLAQPAVSNSGTAASSTSLVALSAEATPATTGVPDARTEAVPPASSFSVPGQTAVTAAAISSAGPVAVETSSTPIASSTTSIVAPGPSAEAAAFGTVTSGSSVFAQPPAASSSSAFNQLTNNTATAPSATPVFGQVAASTAPSLFGQQTGSTASTAAATPQVSSSGFSSPAFGTTAPGVFGQTTFGQASVFGQSASSAASVFSFSQPGFSSVPAFGQPASSTPTSTSGSVFGAASSTSSSSSFSFGQSSPNTGGGLFGQSNAPAFGQSPGFGQGGSVFGGTSAATTTAATSGFSFCQASGFGSSNTGSVFGQAASTGGIVFGQQSSSSSGSVFGSGNTGRGGGFFSGLGGKPSQDAANKNPFSSASGGFGSTATSNTSNLFGNSGAKTFGGFASSSFGEQKPTGTFSSGGGSVASQGFGFSSPNKTGGFGAAPVFGSPPTFGGSPGFGGVPAFGSAPAFTSPLGSTGGKVFGEGTAAASAGGFGFGSSSNTTSFGTLASQNAPTFGSLSQQTSGFGTQSSGFSGFGSGTGGFSFGSNNSSVQGFGGWRS</w:t>
      </w:r>
    </w:p>
    <w:p>
      <w:pPr>
        <w:pStyle w:val="Normal"/>
        <w:rPr/>
      </w:pPr>
      <w:r>
        <w:rPr/>
        <w:t>&gt;P39019</w:t>
      </w:r>
    </w:p>
    <w:p>
      <w:pPr>
        <w:pStyle w:val="Normal"/>
        <w:rPr/>
      </w:pPr>
      <w:r>
        <w:rPr/>
        <w:t>MPGVTVKDVNQQEFVRALAAFLKKSGKLKVPEWVDTVKLAKHKELAPYDENWFYTRAASTARHLYLRGGAGVGSMTKIYGGRQRNGVMPSHFSRGSKSVARRVLQALEGLKMVEKDQDGGRKLTPQGQRDLDRIAGQVAAANKKH</w:t>
      </w:r>
    </w:p>
    <w:p>
      <w:pPr>
        <w:pStyle w:val="Normal"/>
        <w:rPr/>
      </w:pPr>
      <w:r>
        <w:rPr/>
        <w:t>&gt;P41229</w:t>
      </w:r>
    </w:p>
    <w:p>
      <w:pPr>
        <w:pStyle w:val="Normal"/>
        <w:rPr/>
      </w:pPr>
      <w:r>
        <w:rPr/>
        <w:t>MEPGSDDFLPPPECPVFEPSWAEFRDPLGYIAKIRPIAEKSGICKIRPPADWQPPFAVEVDNFRFTPRIQRLNELEAQTRVKLNYLDQIAKFWEIQGSSLKIPNVERRILDLYSLSKIVVEEGGYEAICKDRRWARVAQRLNYPPGKNIGSLLRSHYERIVYPYEMYQSGANLVQCNTRPFDNEEKDKEYKPHSIPLRQSVQPSKFNSYGRRAKRLQPDPEPTEEDIEKNPELKKLQIYGAGPKMMGLGLMAKDKTLRKKDKEGPECPPTVVVKEELGGDVKVESTSPKTFLESKEELSHSPEPCTKMTMRLRRNHSNAQFIESYVCRMCSRGDEDDKLLLCDGCDDNYHIFCLLPPLPEIPKGVWRCPKCVMAECKRPPEAFGFEQATREYTLQSFGEMADSFKADYFNMPVHMVPTELVEKEFWRLVNSIEEDVTVEYGADIHSKEFGSGFPVSDSKRHLTPEEEEYATSGWNLNVMPVLEQSVLCHINADISGMKVPWLYVGMVFSAFCWHIEDHWSYSINYLHWGEPKTWYGVPSLAAEHLEEVMKKLTPELFDSQPDLLHQLVTLMNPNTLMSHGVPVVRTNQCAGEFVITFPRAYHSGFNQGYNFAEAVNFCTADWLPAGRQCIEHYRRLRRYCVFSHEELICKMAACPEKLDLNLAAAVHKEMFIMVQEERRLRKALLEKGITEAEREAFELLPDDERQCIKCKTTCFLSALACYDCPDGLVCLSHINDLCKCSSSRQYLRYRYTLDELPAMLHKLKVRAESFDTWANKVRVALEVEDGRKRSLEELRALESEARERRFPNSELLQQLKNCLSEAEACVSRALGLVSGQEAGPHRVAGLQMTLTELRAFLDQMNNLPCAMHQIGDVKGVLEQVEAYQAEAREALASLPSSPGLLQSLLERGRQLGVEVPEAQQLQRQVEQARWLDEVKRTLAPSARRGTLAVMRGLLVAGASVAPSPAVDKAQAELQELLTIAERWEEKAHLCLEARQKHPPATLEAIIREAENIPVHLPNIQALKEALAKARAWIADVDEIQNGDHYPCLDDLEGLVAVGRDLPVGLEELRQLELQVLTAHSWREKASKTFLKKNSCYTLLEVLCPCADAGSDSTKRSRWMEKELGLYKSDTELLGLSAQDLRDPGSVIVAFKEGEQKEKEGILQLRRTNSAKPSPLASSSTASSTTSICVCGQVLAGAGALQCDLCQDWFHGRCVSVPRLLSSPRPNPTSSPLLAWWEWDTKFLCPLCMRSRRPRLETILALLVALQRLPVRLPEGEALQCLTERAISWQGRARQALASEDVTALLGRLAELRQRLQAEPRPEEPPNYPAAPASDPLREGSGKDMPKVQGLLENGDSVTSPEKVAPEEGSGKRDLELLSSLLPQLTGPVLELPEATRAPLEELMMEGDLLEVTLDENHSIWQLLQAGQPPDLERIRTLLELEKAERHGSRARGRALERRRRRKVDRGGEGDDPAREELEPKRVRSSGPEAEEVQEEEELEEETGGEGPPAPIPTTGSPSTQENQNGLEPAEGTTSGPSAPFSTLTPRLHLPCPQQPPQQQL</w:t>
      </w:r>
    </w:p>
    <w:p>
      <w:pPr>
        <w:pStyle w:val="Normal"/>
        <w:rPr/>
      </w:pPr>
      <w:r>
        <w:rPr/>
        <w:t>&gt;P41970</w:t>
      </w:r>
    </w:p>
    <w:p>
      <w:pPr>
        <w:pStyle w:val="Normal"/>
        <w:rPr/>
      </w:pPr>
      <w:r>
        <w:rPr/>
        <w:t>MESAITLWQFLLQLLLDQKHEHLICWTSNDGEFKLLKAEEVAKLWGLRKNKTNMNYDKLSRALRYYYDKNIIKKVIGQKFVYKFVSFPEILKMDPHAVEISRESLLLQDSDCKASPEGREAHKHGLAALRSTSRNEYIHSGLYSSFTINSLQNPPDAFKAIKTEKLEEPPEDSPPVEEVRTVIRFVTNKTDKHVTRPVVSLPSTSEAAAASAFLASSVSAKISSLMLPNAASISSASPFSSRSPSLSPNSPLPSEHRSLFLEAACHDSDSLEPLNLSSGSKTKSPSLPPKAKKPKGLEISAPPLVLSGTDIGSIALNSPALPSGSLTPAFFTAQTPNGLLLTPSPLLSSIHFWSSLSPVAPLSPARLQGPSTLFQFPTLLNGHMPVPIPSLDRAASPVLLSSNSQKS</w:t>
      </w:r>
    </w:p>
    <w:p>
      <w:pPr>
        <w:pStyle w:val="Normal"/>
        <w:rPr/>
      </w:pPr>
      <w:r>
        <w:rPr/>
        <w:t>&gt;P42285</w:t>
      </w:r>
    </w:p>
    <w:p>
      <w:pPr>
        <w:pStyle w:val="Normal"/>
        <w:rPr/>
      </w:pPr>
      <w:r>
        <w:rPr/>
        <w:t>MADAFGDELFSVFEGDSTTAAGTKKDKEKDKGKWKGPPGSADKAGKRFDGKLQSESTNNGKNKRDVDFEGTDEPIFGKKPRIEESITEDLSLADLMPRVKVQSVETVEGCTHEVALPAEEDYLPLKPRVGKAAKEYPFILDAFQREAIQCVDNNQSVLVSAHTSAGKTVCAEYAIALALREKQRVIFTSPIKALSNQKYREMYEEFQDVGLMTGDVTINPTASCLVMTTEILRSMLYRGSEVMREVAWVIFDEIHYMRDSERGVVWEETIILLPDNVHYVFLSATIPNARQFAEWICHLHKQPCHVIYTDYRPTPLQHYIFPAGGDGLHLVVDENGDFREDNFNTAMQVLRDAGDLAKGDQKGRKGGTKGPSNVFKIVKMIMERNFQPVIIFSFSKKDCEAYALQMTKLDFNTDEEKKMVEEVFSNAIDCLSDEDKKLPQVEHVLPLLKRGIGIHHGGLLPILKETIEILFSEGLIKALFATETFAMGINMPARTVLFTNARKFDGKDFRWISSGEYIQMSGRAGRRGMDDRGIVILMVDEKMSPTIGKQLLKGSADPLNSAFHLTYNMVLNLLRVEEINPEYMLEKSFYQFQHYRAIPGVVEKVKNSEEQYNKIVIPNEESVVIYYKIRQQLAKLGKEIEEYIHKPKYCLPFLQPGRLVKVKNEGDDFGWGVVVNFSKKSNVKPNSGELDPLYVVEVLLRCSKESLKNSATEAAKPAKPDEKGEMQVVPVLVHLLSAISSVRLYIPKDLRPVDNRQSVLKSIQEVQKRFPDGIPLLDPIDDMGIQDQGLKKVIQKVEAFEHRMYSHPLHNDPNLETVYTLCEKKAQIAIDIKSAKRELKKARTVLQMDELKCRKRVLRRLGFATSSDVIEMKGRVACEISSADELLLTEMMFNGLFNDLSAEQATALLSCFVFQENSSEMPKLTEQLAGPLRQMQECAKRIAKVSAEAKLEIDEETYLSSFKPHLMDVVYTWATGATFAHICKMTDVFEGSIIRCMRRLEELLRQMCQAAKAIGNTELENKFAEGITKIKRDIVFAASLYL</w:t>
      </w:r>
    </w:p>
    <w:p>
      <w:pPr>
        <w:pStyle w:val="Normal"/>
        <w:rPr/>
      </w:pPr>
      <w:r>
        <w:rPr/>
        <w:t>&gt;P42695</w:t>
      </w:r>
    </w:p>
    <w:p>
      <w:pPr>
        <w:pStyle w:val="Normal"/>
        <w:rPr/>
      </w:pPr>
      <w:r>
        <w:rPr/>
        <w:t>MVALRGLGSGLQPWCPLDLRLEWVDTVWELDFTETEPLDPSIEAEIIETGLAAFTKLYESLLPFATGEHGSMESIWTFFIENNVSHSTLVALFYHFVQIVHKKNVSVQYREYGLHAAGLYFLLLEVPGSVANQVFHPVMFDKCIQTLKKSWPQESNLNRKRKKEQPKSSQANPGRHRKRGKPPRREDIEMDEIIEEQEDENICFSARDLSQIRNAIFHLLKNFLRLLPKFSLKEKPQCVQNCIEVFVSLTNFEPVLHECHVTQARALNQAKYIPELAYYGLYLLCSPIHGEGDKVISCVFHQMLSVILMLEVGEGSHRAPLAVTSQVINCRNQAVQFISALVDELKESIFPVVRILLQHICAKVVDKSEYRTFAAQSLVQLLSKLPCGEYAMFIAWLYKYSRSSKIPHRVFTLDVVLALLELPEREVDNTLSLEHQKFLKHKFLVQEIMFDRCLDKAPTVRSKALSSFAHCLELTVTSASESILELLINSPTFSVIESHPGTLLRNSSAFSYQRQTSNRSEPSGEINIDSSGETVGSGERCVMAMLRRRIRDEKTNVRKSALQVLVSILKHCDVSGMKEDLWILQDQCRDPAVSVRKQALQSLTELLMAQPRCVQIQKAWLRGVVPVVMDCESTVQEKALEFLDQLLLQNIRHHSHFHSGDDSQVLAWALLTLLTTESQELSRYLNKAFHIWSKKEKFSPTFINNVISHTGTEHSAPAWMLLSKIAGSSPRLDYSRIIQSWEKISSQQNPNSNTLGHILCVIGHIAKHLPKSTRDKVTDAVKCKLNGFQWSLEVISSAVDALQRLCRASAETPAEEQELLTQVCGDVLSTCEHRLSNIVLKENGTGNMDEDLLVKYIFTLGDIAQLCPARVEKRIFLLIQSVLASSADADHSPSSQGSSEAPASQPPPQVRGSVMPSVIRAHAIITLGKLCLQHEDLAKKSIPALVRELEVCEDVAVRNNVIIVMCDLCIRYTIMVDKYIPNISMCLKDSDPFIRKQTLILLTNLLQEEFVKWKGSLFFRFVSTLIDSHPDIASFGEFCLAHLLLKRNPVMFFQHFIECIFHFNNYEKHEKYNKFPQSEREKRLFSLKGKSNKERRMKIYKFLLEHFTDEQRFNITSKICLSILACFADGILPLDLDASELLSDTFEVLSSKEIKLLAMRSKPDKDLLMEEDDMALANVVMQEAQKKLISQVQKRNFIENIIPIIISLKTVLEKNKIPALRELMHYLREVMQDYRDELKDFFAVDKQLASELEYDMKKYQEQLVQEQELAKHADVAGTAGGAEVAPVAQVALCLETVPVPAGQENPAMSPAVSQPCTPRASAGHVAVSSPTPETGPLQRLLPKARPMSLSTIAILNSVKKAVESKSRHRSRSLGVLPFTLNSGSPEKTCSQVSSYSLEQESNGEIEHVTKRAISTPEKSISDVTFGAGVSYIGTPRTPSSAKEKIEGRSQGNDILCLSLPDKPPPQPQQWNVRSPARNKDTPACSRRSLRKTPLKTAN</w:t>
      </w:r>
    </w:p>
    <w:p>
      <w:pPr>
        <w:pStyle w:val="Normal"/>
        <w:rPr/>
      </w:pPr>
      <w:r>
        <w:rPr/>
        <w:t>&gt;P43354</w:t>
      </w:r>
    </w:p>
    <w:p>
      <w:pPr>
        <w:pStyle w:val="Normal"/>
        <w:rPr/>
      </w:pPr>
      <w:r>
        <w:rPr/>
        <w:t>MPCVQAQYGSSPQGASPASQSYSYHSSGEYSSDFLTPEFVKFSMDLTNTEITATTSLPSFSTFMDNYSTGYDVKPPCLYQMPLSGQQSSIKVEDIQMHNYQQHSHLPPQSEEMMPHSGSVYYKPSSPPTPTTPGFQVQHSPMWDDPGSLHNFHQNYVATTHMIEQRKTPVSRLSLFSFKQSPPGTPVSSCQMRFDGPLHVPMNPEPAGSHHVVDGQTFAVPNPIRKPASMGFPGLQIGHASQLLDTQVPSPPSRGSPSNEGLCAVCGDNAACQHYGVRTCEGCKGFFKRTVQKNAKYVCLANKNCPVDKRRRNRCQYCRFQKCLAVGMVKEVVRTDSLKGRRGRLPSKPKSPQEPSPPSPPVSLISALVRAHVDSNPAMTSLDYSRFQANPDYQMSGDDTQHIQQFYDLLTGSMEIIRGWAEKIPGFADLPKADQDLLFESAFLELFVLRLAYRSNPVEGKLIFCNGVVLHRLQCVRGFGEWIDSIVEFSSNLQNMNIDISAFSCIAALAMVTERHGLKEPKRVEELQNKIVNCLKDHVTFNNGGLNRPNYLSKLLGKLPELRTLCTQGLQRIFYLKLEDLVPPPAIIDKLFLDTLPF</w:t>
      </w:r>
    </w:p>
    <w:p>
      <w:pPr>
        <w:pStyle w:val="Normal"/>
        <w:rPr/>
      </w:pPr>
      <w:r>
        <w:rPr/>
        <w:t>&gt;P43699</w:t>
      </w:r>
    </w:p>
    <w:p>
      <w:pPr>
        <w:pStyle w:val="Normal"/>
        <w:rPr/>
      </w:pPr>
      <w:r>
        <w:rPr/>
        <w:t>MSMSPKHTTPFSVSDILSPLEESYKKVGMEGGGLGAPLAAYRQGQAAPPTAAMQQHAVGHHGAVTAAYHMTAAGVPQLSHSAVGGYCNGNLGNMSELPPYQDTMRNSASGPGWYGANPDPRFPAISRFMGPASGMNMSGMGGLGSLGDVSKNMAPLPSAPRRKRRVLFSQAQVYELERRFKQQKYLSAPEREHLASMIHLTPTQVKIWFQNHRYKMKRQAKDKAAQQQLQQDSGGGGGGGGTGCPQQQQAQQQSPRRVAVPVLVKDGKPCQAGAPAPGAASLQGHAQQQAQHQAQAAQAAAAAISVGSGGAGLGAHPGHQPGSAGQSPDLAHHAASPAALQGQVSSLSHLNSSGSDYGTMSCSTLLYGRTW</w:t>
      </w:r>
    </w:p>
    <w:p>
      <w:pPr>
        <w:pStyle w:val="Normal"/>
        <w:rPr/>
      </w:pPr>
      <w:r>
        <w:rPr/>
        <w:t>&gt;P46013</w:t>
      </w:r>
    </w:p>
    <w:p>
      <w:pPr>
        <w:pStyle w:val="Normal"/>
        <w:rPr/>
      </w:pPr>
      <w:r>
        <w:rPr/>
        <w:t>MWPTRRLVTIKRSGVDGPHFPLSLSTCLFGRGIECDIRIQLPVVSKQHCKIEIHEQEAILHNFSSTNPTQVNGSVIDEPVRLKHGDVITIIDRSFRYENESLQNGRKSTEFPRKIREQEPARRVSRSSFSSDPDEKAQDSKAYSKITEGKVSGNPQVHIKNVKEDSTADDSKDSVAQGTTNVHSSEHAGRNGRNAADPISGDFKEISSVKLVSRYGELKSVPTTQCLDNSKKNESPFWKLYESVKKELDVKSQKENVLQYCRKSGLQTDYATEKESADGLQGETQLLVSRKSRPKSGGSGHAVAEPASPEQELDQNKGKGRDVESVQTPSKAVGASFPLYEPAKMKTPVQYSQQQNSPQKHKNKDLYTTGRRESVNLGKSEGFKAGDKTLTPRKLSTRNRTPAKVEDAADSATKPENLSSKTRGSIPTDVEVLPTETEIHNEPFLTLWLTQVERKIQKDSLSKPEKLGTTAGQMCSGLPGLSSVDINNFGDSINESEGIPLKRRRVSFGGHLRPELFDENLPPNTPLKRGEAPTKRKSLVMHTPPVLKKIIKEQPQPSGKQESGSEIHVEVKAQSLVISPPAPSPRKTPVASDQRRRSCKTAPASSSKSQTEVPKRGGRKSGNLPSKRVSISRSQHDILQMICSKRRSGASEANLIVAKSWADVVKLGAKQTQTKVIKHGPQRSMNKRQRRPATPKKPVGEVHSQFSTGHANSPCTIIIGKAHTEKVHVPARPYRVLNNFISNQKMDFKEDLSGIAEMFKTPVKEQPQLTSTCHIAISNSENLLGKQFQGTDSGEEPLLPTSESFGGNVFFSAQNAAKQPSDKCSASPPLRRQCIRENGNVAKTPRNTYKMTSLETKTSDTETEPSKTVSTANRSGRSTEFRNIQKLPVESKSEETNTEIVECILKRGQKATLLQQRREGEMKEIERPFETYKENIELKENDEKMKAMKRSRTWGQKCAPMSDLTDLKSLPDTELMKDTARGQNLLQTQDHAKAPKSEKGKITKMPCQSLQPEPINTPTHTKQQLKASLGKVGVKEELLAVGKFTRTSGETTHTHREPAGDGKSIRTFKESPKQILDPAARVTGMKKWPRTPKEEAQSLEDLAGFKELFQTPGPSEESMTDEKTTKIACKSPPPESVDTPTSTKQWPKRSLRKADVEEEFLALRKLTPSAGKAMLTPKPAGGDEKDIKAFMGTPVQKLDLAGTLPGSKRQLQTPKEKAQALEDLAGFKELFQTPGHTEELVAAGKTTKIPCDSPQSDPVDTPTSTKQRPKRSIRKADVEGELLACRNLMPSAGKAMHTPKPSVGEEKDIIIFVGTPVQKLDLTENLTGSKRRPQTPKEEAQALEDLTGFKELFQTPGHTEEAVAAGKTTKMPCESSPPESADTPTSTRRQPKTPLEKRDVQKELSALKKLTQTSGETTHTDKVPGGEDKSINAFRETAKQKLDPAASVTGSKRHPKTKEKAQPLEDLAGLKELFQTPVCTDKPTTHEKTTKIACRSQPDPVDTPTSSKPQSKRSLRKVDVEEEFFALRKRTPSAGKAMHTPKPAVSGEKNIYAFMGTPVQKLDLTENLTGSKRRLQTPKEKAQALEDLAGFKELFQTRGHTEESMTNDKTAKVACKSSQPDPDKNPASSKRRLKTSLGKVGVKEELLAVGKLTQTSGETTHTHTEPTGDGKSMKAFMESPKQILDSAASLTGSKRQLRTPKGKSEVPEDLAGFIELFQTPSHTKESMTNEKTTKVSYRASQPDLVDTPTSSKPQPKRSLRKADTEEEFLAFRKQTPSAGKAMHTPKPAVGEEKDINTFLGTPVQKLDQPGNLPGSNRRLQTRKEKAQALEELTGFRELFQTPCTDNPTTDEKTTKKILCKSPQSDPADTPTNTKQRPKRSLKKADVEEEFLAFRKLTPSAGKAMHTPKAAVGEEKDINTFVGTPVEKLDLLGNLPGSKRRPQTPKEKAKALEDLAGFKELFQTPGHTEESMTDDKITEVSCKSPQPDPVKTPTSSKQRLKISLGKVGVKEEVLPVGKLTQTSGKTTQTHRETAGDGKSIKAFKESAKQMLDPANYGTGMERWPRTPKEEAQSLEDLAGFKELFQTPDHTEESTTDDKTTKIACKSPPPESMDTPTSTRRRPKTPLGKRDIVEELSALKQLTQTTHTDKVPGDEDKGINVFRETAKQKLDPAASVTGSKRQPRTPKGKAQPLEDLAGLKELFQTPICTDKPTTHEKTTKIACRSPQPDPVGTPTIFKPQSKRSLRKADVEEESLALRKRTPSVGKAMDTPKPAGGDEKDMKAFMGTPVQKLDLPGNLPGSKRWPQTPKEKAQALEDLAGFKELFQTPGTDKPTTDEKTTKIACKSPQPDPVDTPASTKQRPKRNLRKADVEEEFLALRKRTPSAGKAMDTPKPAVSDEKNINTFVETPVQKLDLLGNLPGSKRQPQTPKEKAEALEDLVGFKELFQTPGHTEESMTDDKITEVSCKSPQPESFKTSRSSKQRLKIPLVKVDMKEEPLAVSKLTRTSGETTQTHTEPTGDSKSIKAFKESPKQILDPAASVTGSRRQLRTRKEKARALEDLVDFKELFSAPGHTEESMTIDKNTKIPCKSPPPELTDTATSTKRCPKTRPRKEVKEELSAVERLTQTSGQSTHTHKEPASGDEGIKVLKQRAKKKPNPVEEEPSRRRPRAPKEKAQPLEDLAGFTELSETSGHTQESLTAGKATKIPCESPPLEVVDTTASTKRHLRTRVQKVQVKEEPSAVKFTQTSGETTDADKEPAGEDKGIKALKESAKQTPAPAASVTGSRRRPRAPRESAQAIEDLAGFKDPAAGHTEESMTDDKTTKIPCKSSPELEDTATSSKRRPRTRAQKVEVKEELLAVGKLTQTSGETTHTDKEPVGEGKGTKAFKQPAKRKLDAEDVIGSRRQPRAPKEKAQPLEDLASFQELSQTPGHTEELANGAADSFTSAPKQTPDSGKPLKISRRVLRAPKVEPVGDVVSTRDPVKSQSKSNTSLPPLPFKRGGGKDGSVTGTKRLRCMPAPEEIVEELPASKKQRVAPRARGKSSEPVVIMKRSLRTSAKRIEPAEELNSNDMKTNKEEHKLQDSVPENKGISLRSRRQNKTEAEQQITEVFVLAERIEINRNEKKPMKTSPEMDIQNPDDGARKPIPRDKVTENKRCLRSARQNESSQPKVAEESGGQKSAKVLMQNQKGKGEAGNSDSMCLRSRKTKSQPAASTLESKSVQRVTRSVKRCAENPKKAEDNVCVKKIRTRSHRDSEDI</w:t>
      </w:r>
    </w:p>
    <w:p>
      <w:pPr>
        <w:pStyle w:val="Normal"/>
        <w:rPr/>
      </w:pPr>
      <w:r>
        <w:rPr/>
        <w:t>&gt;P46087</w:t>
      </w:r>
    </w:p>
    <w:p>
      <w:pPr>
        <w:pStyle w:val="Normal"/>
        <w:rPr/>
      </w:pPr>
      <w:r>
        <w:rPr/>
        <w:t>MGRKLDPTKEKRGPGRKARKQKGAETELVRFLPAVSDENSKRLSSRARKRAAKRRLGSVEAPKTNKSPEAKPLPGKLPKGISAGAVQTAGKKGPQSLFNAPRGKKRPAPGSDEEEEEEDSEEDGMVNHGDLWGSEDDADTVDDYGADSNSEDEEEGEALLPIERAARKQKAREAAAGIQWSEEETEDEEEEKEVTPESGPPKVEEADGGLQINVDEEPFVLPPAGEMEQDAQAPDLQRVHKRIQDIVGILRDFGAQREEGRSRSEYLNRLKKDLAIYYSYGDFLLGKLMDLFPLSELVEFLEANEVPRPVTLRTNTLKTRRRDLAQALINRGVNLDPLGKWSKTGLVVYDSSVPIGATPEYLAGHYMLQGASSMLPVMALAPQEHERILDMCCAPGGKTSYMAQLMKNTGVILANDANAERLKSVVGNLHRLGVTNTIISHYDGRQFPKVVGGFDRVLLDAPCSGTGVISKDPAVKTNKDEKDILRCAHLQKELLLSAIDSVNATSKTGGYLVYCTCSITVEENEWVVDYALKKRNVRLVPTGLDFGQEGFTRFRERRFHPSLRSTRRFYPHTHNMDGFFIAKFKKFSNSIPQSQTGNSETATPTNVDLPQVIPKSENSSQPAKKAKGAAKTKQQLQKQQHPKKASFQKLNGISKGADSELSTVPSVTKTQASSSFQDSSQPAGKAEGIREPKVTGKLKQRSPKLQSSKKVAFLRQNAPPKGTDTQTPAVLSPSKTQATLKPKDHHQPLGRAKGVEKQQLPEQPFEKAAFQKQNDTPKGPQPPTVSPIRSSRPPPAKRKKSQSRGNSQLLLS</w:t>
      </w:r>
    </w:p>
    <w:p>
      <w:pPr>
        <w:pStyle w:val="Normal"/>
        <w:rPr/>
      </w:pPr>
      <w:r>
        <w:rPr/>
        <w:t>&gt;P46100</w:t>
      </w:r>
    </w:p>
    <w:p>
      <w:pPr>
        <w:pStyle w:val="Normal"/>
        <w:rPr/>
      </w:pPr>
      <w:r>
        <w:rPr/>
        <w:t>MTAEPMSESKLNTLVQKLHDFLAHSSEESEETSSPPRLAMNQNTDKISGSGSNSDMMENSKEEGTSSSEKSKSSGSSRSKRKPSIVTKYVESDDEKPLDDETVNEDASNENSENDITMQSLPKGTVIVQPEPVLNEDKDDFKGPEFRSRSKMKTENLKKRGEDGLHGIVSCTACGQQVNHFQKDSIYRHPSLQVLICKNCFKYYMSDDISRDSDGMDEQCRWCAEGGNLICCDFCHNAFCKKCILRNLGRKELSTIMDENNQWYCYICHPEPLLDLVTACNSVFENLEQLLQQNKKKIKVDSEKSNKVYEHTSRFSPKKTSSNCNGEEKKLDDSCSGSVTYSYSALIVPKEMIKKAKKLIETTANMNSSYVKFLKQATDNSEISSATKLRQLKAFKSVLADIKKAHLALEEDLNSEFRAMDAVNKEKNTKEHKVIDAKFETKARKGEKPCALEKKDISKSEAKLSRKQVDSEHMHQNVPTEEQRTNKSTGGEHKKSDRKEEPQYEPANTSEDLDMDIVSVPSSVPEDIFENLETAMEVQSSVDHQGDGSSGTEQEVESSSVKLNISSKDNRGGIKSKTTAKVTKELYVKLTPVSLSNSPIKGADCQEVPQDKDGYKSCGLNPKLEKCGLGQENSDNEHLVENEVSLLLEESDLRRSPRVKTTPLRRPTETNPVTSNSDEECNETVKEKQKLSVPVRKKDKRNSSDSAIDNPKPNKLPKSKQSETVDQNSDSDEMLAILKEVSRMSHSSSSDTDINEIHTNHKTLYDLKTQAGKDDKGKRKRKSSTSGSDFDTKKGKSAKSSIISKKKRQTQSESSNYDSELEKEIKSMSKIGAARTTKKRIPNTKDFDSSEDEKHSKKGMDNQGHKNLKTSQEGSSDDAERKQERETFSSAEGTVDKDTTIMELRDRLPKKQQASASTDGVDKLSGKEQSFTSLEVRKVAETKEKSKHLKTKTCKKVQDGLSDIAEKFLKKDQSDETSEDDKKQSKKGTEEKKKPSDFKKKVIKMEQQYESSSDGTEKLPEREEICHFPKGIKQIKNGTTDGEKKSKKIRDKTSKKKDELSDYAEKSTGKGDSCDSSEDKKSKNGAYGREKKRCKLLGKSSRKRQDCSSSDTEKYSMKEDGCNSSDKRLKRIELRERRNLSSKRNTKEIQSGSSSSDAEESSEDNKKKKQRTSSKKKAVIVKEKKRNSLRTSTKRKQADITSSSSSDIEDDDQNSIGEGSSDEQKIKPVTENLVLSSHTGFCQSSGDEALSKSVPVTVDDDDDDNDPENRIAKKMLLEEIKANLSSDEDGSSDDEPEEGKKRTGKQNEENPGDEEAKNQVNSESDSDSEESKKPRYRHRLLRHKLTVSDGESGEEKKTKPKEHKEVKGRNRRKVSSEDSEDSDFQESGVSEEVSESEDEQRPRTRSAKKAELEENQRSYKQKKKRRRIKVQEDSSSENKSNSEEEEEEKEEEEEEEEEEEEEEEDENDDSKSPGKGRKKIRKILKDDKLRTETQNALKEEEERRKRIAEREREREKLREVIEIEDASPTKCPITTKLVLDEDEETKEPLVQVHRNMVIKLKPHQVDGVQFMWDCCCESVKKTKKSPGSGCILAHCMGLGKTLQVVSFLHTVLLCDKLDFSTALVVCPLNTALNWMNEFEKWQEGLKDDEKLEVSELATVKRPQERSYMLQRWQEDGGVMIIGYEMYRNLAQGRNVKSRKLKEIFNKALVDPGPDFVVCDEGHILKNEASAVSKAMNSIRSRRRIILTGTPLQNNLIEYHCMVNFIKENLLGSIKEFRNRFINPIQNGQCADSTMVDVRVMKKRAHILYEMLAGCVQRKDYTALTKFLPPKHEYVLAVRMTSIQCKLYQYYLDHLTGVGNNSEGGRGKAGAKLFQDFQMLSRIWTHPWCLQLDYISKENKGYFDEDSMDEFIASDSDETSMSLSSDDYTKKKKKGKKGKKDSSSSGSGSDNDVEVIKVWNSRSRGGGEGNVDETGNNPSVSLKLEESKATSSSNPSSPAPDWYKDFVTDADAEVLEHSGKMVLLFEILRMAEEIGDKVLVFSQSLISLDLIEDFLELASREKTEDKDKPLIYKGEGKWLRNIDYYRLDGSTTAQSRKKWAEEFNDETNVRGRLFIISTKAGSLGINLVAANRVIIFDASWNPSYDIQSIFRVYRFGQTKPVYVYRFLAQGTMEDKIYDRQVTKQSLSFRVVDQQQVERHFTMNELTELYTFEPDLLDDPNSEKKKKRDTPMLPKDTILAELLQIHKEHIVGYHEHDSLLDHKEEEELTEEERKAAWAEYEAEKKGLTMRFNIPTGTNLPPVSFNSQTPYIPFNLGALSAMSNQQLEDLINQGREKVVEATNSVTAVRIQPLEDIISAVWKENMNLSEAQVQALALSRQASQELDVKRREAIYNDVLTKQQMLISCVQRILMNRRLQQQYNQQQQQQMTYQQATLGHLMMPKPPNLIMNPSNYQQIDMRGMYQPVAGGMQPPPLQRAPPPMRSKNPGPSQGKSM</w:t>
      </w:r>
    </w:p>
    <w:p>
      <w:pPr>
        <w:pStyle w:val="Normal"/>
        <w:rPr/>
      </w:pPr>
      <w:r>
        <w:rPr/>
        <w:t>&gt;P48552</w:t>
      </w:r>
    </w:p>
    <w:p>
      <w:pPr>
        <w:pStyle w:val="Normal"/>
        <w:rPr/>
      </w:pPr>
      <w:r>
        <w:rPr/>
        <w:t>MTHGEELGSDVHQDSIVLTYLEGLLMHQAAGGSGTAVDKKSAGHNEEDQNFNISGSAFPTCQSNGPVLNTHTYQGSGMLHLKKARLLQSSEDWNAAKRKRLSDSIMNLNVKKEALLAGMVDSVPKGKQDSTLLASLLQSFSSRLQTVALSQQIRQSLKEQGYALSHDSLKVEKDLRCYGVASSHLKTLLKKSKVKDQKPDTNLPDVTKNLIRDRFAESPHHVGQSGTKVMSEPLSCAARLQAVASMVEKRASPATSPKPSVACSQLALLLSSEAHLQQYSREHALKTQNANQAASERLAAMARLQENGQKDVGSYQLPKGMSSHLNGQARTSSSKLMASKSSATVFQNPMGIIPSSPKNAGYKNSLERNNIKQAANNSLLLHLLKSQTIPKPMNGHSHSERGSIFEESSTPTTIDEYSDNNPSFTDDSSGDESSYSNCVPIDLSCKHRTEKSESDQPVSLDNFTQSLLNTWDPKVPDVDIKEDQDTSKNSKLNSHQKVTLLQLLLGHKNEENVEKNTSPQGVHNDVSKFNTQNYARTSVIESPSTNRTTPVSTPPLLTSSKAGSPINLSQHSLVIKWNSPPYVCSTQSEKLTNTASNHSMDLTKSKDPPGEKPAQNEGAQNSATFSASKLLQNLAQCGMQSSMSVEEQRPSKQLLTGNTDKPIGMIDRLNSPLLSNKTNAVEENKAFSSQPTGPEPGLSGSEIENLLERRTVLQLLLGNPNKGKSEKKEKTPLRDESTQEHSERALSEQILMVKIKSEPCDDLQIPNTNVHLSHDAKSAPFLGMAPAVQRSAPALPVSEDFKSEPVSPQDFSFSKNGLLSRLLRQNQDSYLADDSDRSHRNNEMALLESKNLCMVPKKRKLYTEPLENPFKKMKNNIVDAANNHSAPEVLYGSLLNQEELKFSRNDLEFKYPAGHGSASESEHRSWARESKSFNVLKQLLLSENCVRDLSPHRSNSVADSKKKGHKNNVTNSKPEFSISSLNGLMYSSTQPSSCMDNRTFSYPGVVKTPVSPTFPEHLGCAGSRPESGLLNGCSMPSEKGPIKWVITDAEKNEYEKDSPRLTKTNPILYYMLQKGGNSVTSRETQDKDIWREASSAESVSQVTAKEELLPTAETKASFFNLRSPYNSHMGNNASRPHSANGEVYGLLGSVLTIKKESE</w:t>
      </w:r>
    </w:p>
    <w:p>
      <w:pPr>
        <w:pStyle w:val="Normal"/>
        <w:rPr/>
      </w:pPr>
      <w:r>
        <w:rPr/>
        <w:t>&gt;P49005</w:t>
      </w:r>
    </w:p>
    <w:p>
      <w:pPr>
        <w:pStyle w:val="Normal"/>
        <w:rPr/>
      </w:pPr>
      <w:r>
        <w:rPr/>
        <w:t>MFSEQAAQRAHTLLSPPSANNATFARVPVATYTNSSQPFRLGERSFSRQYAHIYATRLIQMRPFLENRAQQHWGSGVGVKKLCELQPEEKCCVVGTLFKAMPLQPSILREVSEEHNLLPQPPRSKYIHPDDELVLEDELQRIKLKGTIDVSKLVTGTVLAVFGSVRDDGKFLVEDYCFADLAPQKPAPPLDTDRFVLLVSGLGLGGGGGESLLGTQLLVDVVTGQLGDEGEQCSAAHVSRVILAGNLLSHSTQSRDSINKAKYLTKKTQAASVEAVKMLDEILLQLSASVPVDVMPGEFDPTNYTLPQQPLHPCMFPLATAYSTLQLVTNPYQATIDGVRFLGTSGQNVSDIFRYSSMEDHLEILEWTLRVRHISPTAPDTLGCYPFYKTDPFIFPECPHVYFCGNTPSFGSKIIRGPEDQTVLLVTVPDFSATQTACLVNLRSLACQPISFSGFGAEDDDLGGLGLGP</w:t>
      </w:r>
    </w:p>
    <w:p>
      <w:pPr>
        <w:pStyle w:val="Normal"/>
        <w:rPr/>
      </w:pPr>
      <w:r>
        <w:rPr/>
        <w:t>&gt;P49450</w:t>
      </w:r>
    </w:p>
    <w:p>
      <w:pPr>
        <w:pStyle w:val="Normal"/>
        <w:rPr/>
      </w:pPr>
      <w:r>
        <w:rPr/>
        <w:t>MGPRRRSRKPEAPRRRSPSPTPTPGPSRRGPSLGASSHQHSRRRQGWLKEIRKLQKSTHLLIRKLPFSRLAREICVKFTRGVDFNWQAQALLALQEAAEAFLVHLFEDAYLLTLHAGRVTLFPKDVQLARRIRGLEEGLG</w:t>
      </w:r>
    </w:p>
    <w:p>
      <w:pPr>
        <w:pStyle w:val="Normal"/>
        <w:rPr/>
      </w:pPr>
      <w:r>
        <w:rPr/>
        <w:t>&gt;P49640</w:t>
      </w:r>
    </w:p>
    <w:p>
      <w:pPr>
        <w:pStyle w:val="Normal"/>
        <w:rPr/>
      </w:pPr>
      <w:r>
        <w:rPr/>
        <w:t>MESRKDMVVFLDGGQLGTLVGKRVSNLSEAVGSPLPEPPEKMVPRGCLSPRAVPPATRERGGGGPEEEPVDGLAGSAAGPGAEPQVAGAAMLGPGPPAPSVDSLSGQGQPSSSDTESDFYEEIEVSCTPDCATGNAEYQHSKGSGSEALVGSPNGGSETPKSNGGSGGGGSQGTLACSASDQMRRYRTAFTREQIARLEKEFYRENYVSRPRRCELAAALNLPETTIKVWFQNRRMKDKRQRLAMTWPHPADPAFYTYMMSHAAAAGGLPYPFPSHLPLPYYSPVGLGAASAASAAASPFSGSLRPLDTFRVLSQPYPRPELLCAFRHPPLYPGPAHGLGASAGGPCSCLACHSGPANGLAPRAAAASDFTCASTSRSDSFLTFAPSVLSKASSVALDQREEVPLTR</w:t>
      </w:r>
    </w:p>
    <w:p>
      <w:pPr>
        <w:pStyle w:val="Normal"/>
        <w:rPr/>
      </w:pPr>
      <w:r>
        <w:rPr/>
        <w:t>&gt;P49736</w:t>
      </w:r>
    </w:p>
    <w:p>
      <w:pPr>
        <w:pStyle w:val="Normal"/>
        <w:rPr/>
      </w:pPr>
      <w:r>
        <w:rPr/>
        <w:t>MAESSESFTMASSPAQRRRGNDPLTSSPGRSSRRTDALTSSPGRDLPPFEDESEGLLGTEGPLEEEEDGEELIGDGMERDYRAIPELDAYEAEGLALDDEDVEELTASQREAAERAMRQRDREAGRGLGRMRRGLLYDSDEEDEERPARKRRQVERATEDGEEDEEMIESIENLEDLKGHSVREWVSMAGPRLEIHHRFKNFLRTHVDSHGHNVFKERISDMCKENRESLVVNYEDLAAREHVLAYFLPEAPAELLQIFDEAALEVVLAMYPKYDRITNHIHVRISHLPLVEELRSLRQLHLNQLIRTSGVVTSCTGVLPQLSMVKYNCNKCNFVLGPFCQSQNQEVKPGSCPECQSAGPFEVNMEETIYQNYQRIRIQESPGKVAAGRLPRSKDAILLADLVDSCKPGDEIELTGIYHNNYDGSLNTANGFPVFATVILANHVAKKDNKVAVGELTDEDVKMITSLSKDQQIGEKIFASIAPSIYGHEDIKRGLALALFGGEPKNPGGKHKVRGDINVLLCGDPGTAKSQFLKYIEKVSSRAIFTTGQGASAVGLTAYVQRHPVSREWTLEAGALVLADRGVCLIDEFDKMNDQDRTSIHEAMEQQSISISKAGIVTSLQARCTVIAAANPIGGRYDPSLTFSENVDLTEPIISRFDILCVVRDTVDPVQDEMLARFVVGSHVRHHPSNKEEEGLANGSAAEPAMPNTYGVEPLPQEVLKKYIIYAKERVHPKLNQMDQDKVAKMYSDLRKESMATGSIPITVRHIESMIRMAEAHARIHLRDYVIEDDVNMAIRVMLESFIDTQKFSVMRSMRKTFARYLSFRRDNNELLLFILKQLVAEQVTYQRNRFGAQQDTIEVPEKDLVDKARQINIHNLSAFYDSELFRMNKFSHDLKRKMILQQF</w:t>
      </w:r>
    </w:p>
    <w:p>
      <w:pPr>
        <w:pStyle w:val="Normal"/>
        <w:rPr/>
      </w:pPr>
      <w:r>
        <w:rPr/>
        <w:t>&gt;P49792</w:t>
      </w:r>
    </w:p>
    <w:p>
      <w:pPr>
        <w:pStyle w:val="Normal"/>
        <w:rPr/>
      </w:pPr>
      <w:r>
        <w:rPr/>
        <w:t>MRRSKADVERYIASVQGSTPSPRQKSMKGFYFAKLYYEAKEYDLAKKYICTYINVQERDPKAHRFLGLLYELEENTDKAVECYRRSVELNPTQKDLVLKIAELLCKNDVTDGRAKYWLERAAKLFPGSPAIYKLKEQLLDCEGEDGWNKLFDLIQSELYVRPDDVHVNIRLVEVYRSTKRLKDAVAHCHEAERNIALRSSLEWNSCVVQTLKEYLESLQCLESDKSDWRATNTDLLLAYANLMLLTLSTRDVQESRELLQSFDSALQSVKSLGGNDELSATFLEMKGHFYMHAGSLLLKMGQHSSNVQWRALSELAALCYLIAFQVPRPKIKLIKGEAGQNLLEMMACDRLSQSGHMLLNLSRGKQDFLKEIVETFANKSGQSALYDALFSSQSPKDTSFLGSDDIGNIDVREPELEDLTRYDVGAIRAHNGSLQHLTWLGLQWNSLPALPGIRKWLKQLFHHLPHETSRLETNAPESICILDLEVFLLGVVYTSHLQLKEKCNSHHSSYQPLCLPLPVCKQLCTERQKSWWDAVCTLIHRKAVPGNVAKLRLLVQHEINTLRAQEKHGLQPALLVHWAECLQKTGSGLNSFYDQREYIGRSVHYWKKVLPLLKIIKKKNSIPEPIDPLFKHFHSVDIQASEIVEYEEDAHITFAILDAVNGNIEDAVTAFESIKSVVSYWNLALIFHRKAEDIENDALSPEEQEECKNYLRKTRDYLIKIIDDSDSNLSVVKKLPVPLESVKEMLNSVMQELEDYSEGGPLYKNGSLRNADSEIKHSTPSPTRYSLSPSKSYKYSPKTPPRWAEDQNSLLKMICQQVEAIKKEMQELKLNSSNSASPHRWPTENYGPDSVPDGYQGSQTFHGAPLTVATTGPSVYYSQSPAYNSQYLLRPAANVTPTKGPVYGMNRLPPQQHIYAYPQQMHTPPVQSSSACMFSQEMYGPPALRFESPATGILSPRGDDYFNYNVQQTSTNPPLPEPGYFTKPPIAAHASRSAESKTIEFGKTNFVQPMPGEGLRPSLPTQAHTTQPTPFKFNSNFKSNDGDFTFSSPQVVTQPPPAAYSNSESLLGLLTSDKPLQGDGYSGAKPIPGGQTIGPRNTFNFGSKNVSGISFTENMGSSQQKNSGFRRSDDMFTFHGPGKSVFGTPTLETANKNHETDGGSAHGDDDDDGPHFEPVVPLPDKIEVKTGEEDEEEFFCNRAKLFRFDVESKEWKERGIGNVKILRHKTSGKIRLLMRREQVLKICANHYISPDMKLTPNAGSDRSFVWHALDYADELPKPEQLAIRFKTPEEAALFKCKFEEAQSILKAPGTNVAMASNQAVRIVKEPTSHDNKDICKSDAGNLNFEFQVAKKEGSWWHCNSCSLKNASTAKKCVSCQNLNPSNKELVGPPLAETVFTPKTSPENVQDRFALVTPKKEGHWDCSICLVRNEPTVSRCIACQNTKSANKSGSSFVHQASFKFGQGDLPKPINSDFRSVFSTKEGQWDCSACLVQNEGSSTKCAACQNPRKQSLPATSIPTPASFKFGTSETSKTLKSGFEDMFAKKEGQWDCSSCLVRNEANATRCVACQNPDKPSPSTSVPAPASFKFGTSETSKAPKSGFEGMFTKKEGQWDCSVCLVRNEASATKCIACQNPGKQNQTTSAVSTPASSETSKAPKSGFEGMFTKKEGQWDCSVCLVRNEASATKCIACQNPGKQNQTTSAVSTPASSETSKAPKSGFEGMFTKKEGQWDCSVCLVRNEASATKCIACQCPSKQNQTTAISTPASSEISKAPKSGFEGMFIRKGQWDCSVCCVQNESSSLKCVACDASKPTHKPIAEAPSAFTLGSEMKLHDSSGSQVGTGFKSNFSEKASKFGNTEQGFKFGHVDQENSPSFMFQGSSNTEFKSTKEGFSIPVSADGFKFGISEPGNQEKKSEKPLENGTGFQAQDISGQKNGRGVIFGQTSSTFTFADLAKSTSGEGFQFGKKDPNFKGFSGAGEKLFSSQYGKMANKANTSGDFEKDDDAYKTEDSDDIHFEPVVQMPEKVELVTGEEDEKVLYSQRVKLFRFDAEVSQWKERGLGNLKILKNEVNGKLRMLMRREQVLKVCANHWITTTMNLKPLSGSDRAWMWLASDFSDGDAKLEQLAAKFKTPELAEEFKQKFEECQRLLLDIPLQTPHKLVDTGRAAKLIQRAEEMKSGLKDFKTFLTNDQTKVTEEENKGSGTGAAGASDTTIKPNPENTGPTLEWDNYDLREDALDDSVSSSSVHASPLASSPVRKNLFRFGESTTGFNFSFKSALSPSKSPAKLNQSGTSVGTDEESDVTQEEERDGQYFEPVVPLPDLVEVSSGEENEQVVFSHRAKLYRYDKDVGQWKERGIGDIKILQNYDNKQVRIVMRRDQVLKLCANHRITPDMTLQNMKGTERVWLWTACDFADGERKVEHLAVRFKLQDVADSFKKIFDEAKTAQEKDSLITPHVSRSSTPRESPCGKIAVAVLEETTRERTDVIQGDDVADATSEVEVSSTSETTPKAVVSPPKFVFGSESVKSIFSSEKSKPFAFGNSSATGSLFGFSFNAPLKSNNSETSSVAQSGSESKVEPKKCELSKNSDIEQSSDSKVKNLFASFPTEESSINYTFKTPEKAKEKKKPEDSPSDDDVLIVYELTPTAEQKALATKLKLPPTFFCYKNRPDYVSEEEEDDEDFETAVKKLNGKLYLDGSEKCRPLEENTADNEKECIIVWEKKPTVEEKAKADTLKLPPTFFCGVCSDTDEDNGNGEDFQSELQKVQEAQKSQTEEITSTTDSVYTGGTEVMVPSFCKSEEPDSITKSISSPSVSSETMDKPVDLSTRKEIDTDSTSQGESKIVSFGFGSSTGLSFADLASSNSGDFAFGSKDKNFQWANTGAAVFGTQSVGTQSAGKVGEDEDGSDEEVVHNEDIHFEPIVSLPEVEVKSGEEDEEILFKERAKLYRWDRDVSQWKERGVGDIKILWHTMKNYYRILMRRDQVFKVCANHVITKTMELKPLNVSNNALVWTASDYADGEAKVEQLAVRFKTKEVADCFKKTFEECQQNLMKLQKGHVSLAAELSKETNPVVFFDVCADGEPLGRITMELFSNIVPRTAENFRALCTGEKGFGFKNSIFHRVIPDFVCQGGDITKHDGTGGQSIYGDKFEDENFDVKHTGPGLLSMANQGQNTNNSQFVITLKKAEHLDFKHVVFGFVKDGMDTVKKIESFGSPKGSVCRRITITECGQI</w:t>
      </w:r>
    </w:p>
    <w:p>
      <w:pPr>
        <w:pStyle w:val="Normal"/>
        <w:rPr/>
      </w:pPr>
      <w:r>
        <w:rPr/>
        <w:t>&gt;P49842</w:t>
      </w:r>
    </w:p>
    <w:p>
      <w:pPr>
        <w:pStyle w:val="Normal"/>
        <w:rPr/>
      </w:pPr>
      <w:r>
        <w:rPr/>
        <w:t>MQKWFSAFDDAIIQRQWRANPSRGGGGVSFTKEVDTNVATGAPPRRQRVPGRACPWREPIRGRRGARPGGGDAGGTPGETVRHCSAPEDPIFRFSSLHSYPFPGTIKSRDMSWKRHHLIPETFGVKRRRKRGPVESDPLRGEPGSARAAVSELMQLFPRGLFEDALPPIVLRSQVYSLVPDRTVADRQLKELQEQGEIRIVQLGFDLDAHGIIFTEDYRTRVCDCVLKACDGRPYAGAVQKFLASVLPACGDLSFQQDQMTQTFGFRDSEITHLVNAGVLTVRDAGSWWLAVPGAGRFIKYFVKGRQAVLSMVRKAKYRELLLSELLGRRAPVVVRLGLTYHVHDLIGAQLVDCISTTSGTLLRLPET</w:t>
      </w:r>
    </w:p>
    <w:p>
      <w:pPr>
        <w:pStyle w:val="Normal"/>
        <w:rPr/>
      </w:pPr>
      <w:r>
        <w:rPr/>
        <w:t>&gt;P49917</w:t>
      </w:r>
    </w:p>
    <w:p>
      <w:pPr>
        <w:pStyle w:val="Normal"/>
        <w:rPr/>
      </w:pPr>
      <w:r>
        <w:rPr/>
        <w:t>MAASQTSQTVASHVPFADLCSTLERIQKSKGRAEKIRHFREFLDSWRKFHDALHKNHKDVTDSFYPAMRLILPQLERERMAYGIKETMLAKLYIELLNLPRDGKDALKLLNYRTPTGTHGDAGDFAMIAYFVLKPRCLQKGSLTIQQVNDLLDSIASNNSAKRKDLIKKSLLQLITQSSALEQKWLIRMIIKDLKLGVSQQTIFSVFHNDAAELHNVTTDLEKVCRQLHDPSVGLSDISITLFSAFKPMLAAIADIEHIEKDMKHQSFYIETKLDGERMQMHKDGDVYKYFSRNGYNYTDQFGASPTEGSLTPFIHNAFKADIQICILDGEMMAYNPNTQTFMQKGTKFDIKRMVEDSDLQTCYCVFDVLMVNNKKLGHETLRKRYEILSSIFTPIPGRIEIVQKTQAHTKNEVIDALNEAIDKREEGIMVKQPLSIYKPDKRGEGWLKIKPEYVSGLMDELDILIVGGYWGKGSRGGMMSHFLCAVAEKPPPGEKPSVFHTLSRVGSGCTMKELYDLGLKLAKYWKPFHRKAPPSSILCGTEKPEVYIEPCNSVIVQIKAAEIVPSDMYKTGCTLRFPRIEKIRDDKEWHECMTLDDLEQLRGKASGKLASKHLYIGGDDEPQEKKRKAAPKMKKVIGIIEHLKAPNLTNVNKISNIFEDVEFCVMSGTDSQPKPDLENRIAEFGGYIVQNPGPDTYCVIAGSENIRVKNIILSNKHDVVKPAWLLECFKTKSFVPWQPRFMIHMCPSTKEHFAREYDCYGDSYFIDTDLNQLKEVFSGIKNSNEQTPEEMASLIADLEYRYSWDCSPLSMFRRHTVYLDSYAVINDLSTKNEGTRLAIKALELRFHGAKVVSCLAEGVSHVIIGEDHSRVADFKAFRRTFKRKFKILKESWVTDSIDKCELQEENQYLI</w:t>
      </w:r>
    </w:p>
    <w:p>
      <w:pPr>
        <w:pStyle w:val="Normal"/>
        <w:rPr/>
      </w:pPr>
      <w:r>
        <w:rPr/>
        <w:t>&gt;P51946</w:t>
      </w:r>
    </w:p>
    <w:p>
      <w:pPr>
        <w:pStyle w:val="Normal"/>
        <w:rPr/>
      </w:pPr>
      <w:r>
        <w:rPr/>
        <w:t>MYHNSSQKRHWTFSSEEQLARLRADANRKFRCKAVANGKVLPNDPVFLEPHEEMTLCKYYEKRLLEFCSVFKPAMPRSVVGTACMYFKRFYLNNSVMEYHPRIIMLTCAFLACKVDEFNVSSPQFVGNLRESPLGQEKALEQILEYELLLIQQLNFHLIVHNPYRPFEGFLIDLKTRYPILENPEILRKTADDFLNRIALTDAYLLYTPSQIALTAILSSASRAGITMESYLSESLMLKENRTCLSQLLDIMKSMRNLVKKYEPPRSEEVAVLKQKLERCHSAELALNVITKKRKGYEDDDYVSKKSKHEEEEWTDDDLVESL</w:t>
      </w:r>
    </w:p>
    <w:p>
      <w:pPr>
        <w:pStyle w:val="Normal"/>
        <w:rPr/>
      </w:pPr>
      <w:r>
        <w:rPr/>
        <w:t>&gt;P51959</w:t>
      </w:r>
    </w:p>
    <w:p>
      <w:pPr>
        <w:pStyle w:val="Normal"/>
        <w:rPr/>
      </w:pPr>
      <w:r>
        <w:rPr/>
        <w:t>MIEVLTTTDSQKLLHQLNALLEQESRCQPKVCGLRLIESAHDNGLRMTARLRDFEVKDLLSLTQFFGFDTETFSLAVNLLDRFLSKMKVQPKHLGCVGLSCFYLAVKSIEEERNVPLATDLIRISQYRFTVSDLMRMEKIVLEKVCWKVKATTAFQFLQLYYSLLQENLPLERRNSINFERLEAQLKACHCRIIFSKAKPSVLALSIIALEIQAQKCVELTEGIECLQKHSKINGRDLTFWQELVSKCLTEYSSNKCSKPNVQKLKWIVSGRTARQLKHSYYRITHLPTIPEMVP</w:t>
      </w:r>
    </w:p>
    <w:p>
      <w:pPr>
        <w:pStyle w:val="Normal"/>
        <w:rPr/>
      </w:pPr>
      <w:r>
        <w:rPr/>
        <w:t>&gt;P52272</w:t>
      </w:r>
    </w:p>
    <w:p>
      <w:pPr>
        <w:pStyle w:val="Normal"/>
        <w:rPr/>
      </w:pPr>
      <w:r>
        <w:rPr/>
        <w:t>MAAGVEAAAEVAATEIKMEEESGAPGVPSGNGAPGPKGEGERPAQNEKRKEKNIKRGGNRFEPYANPTKRYRAFITNIPFDVKWQSLKDLVKEKVGEVTYVELLMDAEGKSRGCAVVEFKMEESMKKAAEVLNKHSLSGRPLKVKEDPDGEHARRAMQKVMATTGGMGMGPGGPGMITIPPSILNNPNIPNEIIHALQAGRLGSTVFVANLDYKVGWKKLKEVFSMAGVVVRADILEDKDGKSRGIGTVTFEQSIEAVQAISMFNGQLLFDRPMHVKMDERALPKGDFFPPERPQQLPHGLGGIGMGLGPGGQPIDANHLNKGIGMGNIGPAGMGMEGIGFGINKMGGMEGPFGGGMENMGRFGSGMNMGRINEILSNALKRGEIIAKQGGGGGGGSVPGIERMGPGIDRLGGAGMERMGAGLGHGMDRVGSEIERMGLVMDRMGSVERMGSGIERMGPLGLDHMASSIERMGQTMERIGSGVERMGAGMGFGLERMAAPIDRVGQTIERMGSGVERMGPAIERMGLSMERMVPAGMGAGLERMGPVMDRMATGLERMGANNLERMGLERMGANSLERMGLERMGANSLERMGPAMGPALGAGIERMGLAMGGGGGASFDRAIEMERGNFGGSFAGSFGGAGGHAPGVARKACQIFVRNLPFDFTWKMLKDKFNECGHVLYADIKMENGKSKGCGVVKFESPEVAERACRMMNGMKLSGREIDVRIDRNA</w:t>
      </w:r>
    </w:p>
    <w:p>
      <w:pPr>
        <w:pStyle w:val="Normal"/>
        <w:rPr/>
      </w:pPr>
      <w:r>
        <w:rPr/>
        <w:t>&gt;P52434</w:t>
      </w:r>
    </w:p>
    <w:p>
      <w:pPr>
        <w:pStyle w:val="Normal"/>
        <w:rPr/>
      </w:pPr>
      <w:r>
        <w:rPr/>
        <w:t>MAGILFEDIFDVKDIDPEGKKFDRVSRLHCESESFKMDLILDVNIQIYPVDLGDKFRLVIASTLYEDGTLDDGEYNPTDDRPSRADQFEYVMYGKVYRIEGDETSTEAATRLSAYVSYGGLLMRLQGDANNLHGFEVDSRVYLLMKKLAF</w:t>
      </w:r>
    </w:p>
    <w:p>
      <w:pPr>
        <w:pStyle w:val="Normal"/>
        <w:rPr/>
      </w:pPr>
      <w:r>
        <w:rPr/>
        <w:t>&gt;P52435</w:t>
      </w:r>
    </w:p>
    <w:p>
      <w:pPr>
        <w:pStyle w:val="Normal"/>
        <w:rPr/>
      </w:pPr>
      <w:r>
        <w:rPr/>
        <w:t>MNAPPAFESFLLFEGEKKITINKDTKVPNACLFTINKEDHTLGNIIKSQLLKDPQVLFAGYKVPHPLEHKIIIRVQTTPDYSPQEAFTNAITDLISELSLLEERFRVAIKDKQEGIE</w:t>
      </w:r>
    </w:p>
    <w:p>
      <w:pPr>
        <w:pStyle w:val="Normal"/>
        <w:rPr/>
      </w:pPr>
      <w:r>
        <w:rPr/>
        <w:t>&gt;P52594</w:t>
      </w:r>
    </w:p>
    <w:p>
      <w:pPr>
        <w:pStyle w:val="Normal"/>
        <w:rPr/>
      </w:pPr>
      <w:r>
        <w:rPr/>
        <w:t>MAASAKRKQEEKHLKMLRDMTGLPHNRKCFDCDQRGPTYVNMTVGSFVCTSCSGSLRGLNPPHRVKSISMTTFTQQEIEFLQKHGNEVCKQIWLGLFDDRSSAIPDFRDPQKVKEFLQEKYEKKRWYVPPEQAKVVASVHASISGSSASSTSSTPEVKPLKSLLGDSAPTLHLNKGTPSQSPVVGRSQGQQQEKKQFDLLSDLGSDIFAAPAPQSTATANFANFAHFNSHAAQNSANADFANFDAFGQSSGSSNFGGFPTASHSPFQPQTTGGSAASVNANFAHFDNFPKSSSADFGTFNTSQSHQTASAVSKVSTNKAGLQTADKYAALANLDNIFSAGQGGDQGSGFGTTGKAPVGSVVSVPSQSSASSDKYAALAELDSVFSSAATSSNAYTSTSNASSNVFGTVPVVASAQTQPASSSVPAPFGATPSTNPFVAAAGPSVASSTNPFQTNARGATAATFGTASMSMPTGFGTPAPYSLPTSFSGSFQQPAFPAQAAFPQQTAFSQQPNGAGFAAFGQTKPVVTPFGQVAAAGVSSNPFMTGAPTGQFPTGSSSTNPFL</w:t>
      </w:r>
    </w:p>
    <w:p>
      <w:pPr>
        <w:pStyle w:val="Normal"/>
        <w:rPr/>
      </w:pPr>
      <w:r>
        <w:rPr/>
        <w:t>&gt;P52657</w:t>
      </w:r>
    </w:p>
    <w:p>
      <w:pPr>
        <w:pStyle w:val="Normal"/>
        <w:rPr/>
      </w:pPr>
      <w:r>
        <w:rPr/>
        <w:t>MAYQLYRNTTLGNSLQESLDELIQSQQITPQLALQVLLQFDKAINAALAQRVRNRVNFRGSLNTYRFCDNVWTFVLNDVEFREVTELIKVDKVKIVACDGKNTGSNTTE</w:t>
      </w:r>
    </w:p>
    <w:p>
      <w:pPr>
        <w:pStyle w:val="Normal"/>
        <w:rPr/>
      </w:pPr>
      <w:r>
        <w:rPr/>
        <w:t>&gt;P52701</w:t>
      </w:r>
    </w:p>
    <w:p>
      <w:pPr>
        <w:pStyle w:val="Normal"/>
        <w:rPr/>
      </w:pPr>
      <w:r>
        <w:rPr/>
        <w:t>MSRQSTLYSFFPKSPALSDANKASARASREGGRAAAAPGASPSPGGDAAWSEAGPGPRPLARSASPPKAKNLNGGLRRSVAPAAPTSCDFSPGDLVWAKMEGYPWWPCLVYNHPFDGTFIREKGKSVRVHVQFFDDSPTRGWVSKRLLKPYTGSKSKEAQKGGHFYSAKPEILRAMQRADEALNKDKIKRLELAVCDEPSEPEEEEEMEVGTTYVTDKSEEDNEIESEEEVQPKTQGSRRSSRQIKKRRVISDSESDIGGSDVEFKPDTKEEGSSDEISSGVGDSESEGLNSPVKVARKRKRMVTGNGSLKRKSSRKETPSATKQATSISSETKNTLRAFSAPQNSESQAHVSGGGDDSSRPTVWYHETLEWLKEEKRRDEHRRRPDHPDFDASTLYVPEDFLNSCTPGMRKWWQIKSQNFDLVICYKVGKFYELYHMDALIGVSELGLVFMKGNWAHSGFPEIAFGRYSDSLVQKGYKVARVEQTETPEMMEARCRKMAHISKYDRVVRREICRIITKGTQTYSVLEGDPSENYSKYLLSLKEKEEDSSGHTRAYGVCFVDTSLGKFFIGQFSDDRHCSRFRTLVAHYPPVQVLFEKGNLSKETKTILKSSLSCSLQEGLIPGSQFWDASKTLRTLLEEEYFREKLSDGIGVMLPQVLKGMTSESDSIGLTPGEKSELALSALGGCVFYLKKCLIDQELLSMANFEEYIPLDSDTVSTTRSGAIFTKAYQRMVLDAVTLNNLEIFLNGTNGSTEGTLLERVDTCHTPFGKRLLKQWLCAPLCNHYAINDRLDAIEDLMVVPDKISEVVELLKKLPDLERLLSKIHNVGSPLKSQNHPDSRAIMYEETTYSKKKIIDFLSALEGFKVMCKIIGIMEEVADGFKSKILKQVISLQTKNPEGRFPDLTVELNRWDTAFDHEKARKTGLITPKAGFDSDYDQALADIRENEQSLLEYLEKQRNRIGCRTIVYWGIGRNRYQLEIPENFTTRNLPEEYELKSTKKGCKRYWTKTIEKKLANLINAEERRDVSLKDCMRRLFYNFDKNYKDWQSAVECIAVLDVLLCLANYSRGGDGPMCRPVILLPEDTPPFLELKGSRHPCITKTFFGDDFIPNDILIGCEEEEQENGKAYCVLVTGPNMGGKSTLMRQAGLLAVMAQMGCYVPAEVCRLTPIDRVFTRLGASDRIMSGESTFFVELSETASILMHATAHSLVLVDELGRGTATFDGTAIANAVVKELAETIKCRTLFSTHYHSLVEDYSQNVAVRLGHMACMVENECEDPSQETITFLYKFIKGACPKSYGFNAARLANLPEEVIQKGHRKAREFEKMNQSLRLFREVCLASERSTVDAEAVHKLLTLIKEL</w:t>
      </w:r>
    </w:p>
    <w:p>
      <w:pPr>
        <w:pStyle w:val="Normal"/>
        <w:rPr/>
      </w:pPr>
      <w:r>
        <w:rPr/>
        <w:t>&gt;P52948</w:t>
      </w:r>
    </w:p>
    <w:p>
      <w:pPr>
        <w:pStyle w:val="Normal"/>
        <w:rPr/>
      </w:pPr>
      <w:r>
        <w:rPr/>
        <w:t>MFNKSFGTPFGGGTGGFGTTSTFGQNTGFGTTSGGAFGTSAFGSSNNTGGLFGNSQTKPGGLFGTSSFSQPATSTSTGFGFGTSTGTANTLFGTASTGTSLFSSQNNAFAQNKPTGFGNFGTSTSSGGLFGTTNTTSNPFGSTSGSLFGPSSFTAAPTGTTIKFNPPTGTDTMVKAGVSTNISTKHQCITAMKEYESKSLEELRLEDYQANRKGPQNQVGAGTTTGLFGSSPATSSATGLFSSSTTNSGFAYGQNKTAFGTSTTGFGTNPGGLFGQQNQQTTSLFSKPFGQATTTQNTGFSFGNTSTIGQPSTNTMGLFGVTQASQPGGLFGTATNTSTGTAFGTGTGLFGQTNTGFGAVGSTLFGNNKLTTFGSSTTSAPSFGTTSGGLFGNKPTLTLGTNTNTSNFGFGTNTSGNSIFGSKPAPGTLGTGLGAGFGTALGAGQASLFGNNQPKIGGPLGTGAFGAPGFNTTTATLGFGAPQAPVALTDPNASAAQQAVLQQHINSLTYSPFGDSPLFRNPMSDPKKKEERLKPTNPAAQKALTTPTHYKLTPRPATRVRPKALQTTGTAKSHLFDGLDDDEPSLANGAFMPKKSIKKLVLKNLNNSNLFSPVNRDSENLASPSEYPENGERFSFLSKPVDENHQQDGDEDSLVSHFYTNPIAKPIPQTPESAGNKHSNSNSVDDTIVALNMRAALRNGLEGSSEETSFHDESLQDDREEIENNSYHMHPAGIILTKVGYYTIPSMDDLAKITNEKGECIVSDFTIGRKGYGSIYFEGDVNLTNLNLDDIVHIRRKEVVVYLDDNQKPPVGEGLNRKAEVTLDGVWPTDKTSRCLIKSPDRLADINYEGRLEAVSRKQGAQFKEYRPETGSWVFKVSHFSKYGLQDSDEEEEEHPSKTSTKKLKTAPLPPASQTTPLQMALNGKPAPPPQSQSPEVEQLGRVVELDSDMVDITQEPVLDTMLEESMPEDQEPVSASTHIASSLGINPHVLQIMKASLLTDEEDVDMALDQRFSRLPSKADTSQEICSPRLPISASHSSKTRSLVGGLLQSKFTSGAFLSPSVSVQECRTPRAASLMNIPSTSSWSVPPPLTSVFTMPSPAPEVPLKTVGTRRQLGLVPREKSVTYGKGKLLMDMALFMGRSFRVGWGPNWTLANSGEQLNGSHELENHQIADSMEFGFLPNPVAVKPLTESPFKVHLEKLSLRQRKPDEDMKLYQTPLELKLKHSTVHVDELCPLIVPNLGVAVIHDYADWVKEASGDLPEAQIVKHWSLTWTLCEALWGHLKELDSQLNEPREYIQILERRRAFSRWLSCTATPQIEEEVSLTQKNSPVEAVFSYLTGKRISEACSLAQQSGDHRLALLLSQFVGSQSVRELLTMQLVDWHQLQADSFIQDERLRIFALLAGKPVWQLSEKKQINVCSQLDWKRSLAIHLWYLLPPTASISRALSMYEEAFQNTSDSDRYACSPLPSYLEGSGCVIAEEQNSQTPLRDVCFHLLKLYSDRHYDLNQLLEPRSITADPLDYRLSWHLWEVLRALNYTHLSAQCEGVLQASYAGQLESEGLWEWAIFVLLHIDNSGIREKAVRELLTRHCQLLETPESWAKETFLTQKLRVPAKWIHEAKAVRAHMESDKHLEALCLFKAEHWNRCHKLIIRHLASDAIINENYDYLKGFLEDLAPPERSSLIQDWETSGLVYLDYIRVIEMLRHIQQVDCSGNDLEQLHIKVTSLCSRIEQIQCYSAKDRLAQSDMAKRVANLLRVVLSLHHPPDRTSDSTPDPQRVPLRLLAPHIGRLPMPEDYAMDELRSLTQSYLRELAVGSL</w:t>
      </w:r>
    </w:p>
    <w:p>
      <w:pPr>
        <w:pStyle w:val="Normal"/>
        <w:rPr/>
      </w:pPr>
      <w:r>
        <w:rPr/>
        <w:t>&gt;P53804</w:t>
      </w:r>
    </w:p>
    <w:p>
      <w:pPr>
        <w:pStyle w:val="Normal"/>
        <w:rPr/>
      </w:pPr>
      <w:r>
        <w:rPr/>
        <w:t>MDNFAEGDFTVADYALLEDCPHVDDCVFAAEFMSNDYVRVTQLYCDGVGVQYKDYIQSERNLEFDICSIWCSKPISVLQDYCDAIKINIFWPLLFQHQNSSVISRLHPCVDANNSRASEINLKKLQHLELMEDIVDLAKKVANDSFLIGGLLRIGCKIENKILAMEEALNWIKYAGDVTILTKLGSIDNCWPMLSIFFTEYKYHITKIVMEDCNLLEELKTQSCMDCIEEGELMKMKGNEEFSKERFDIAIIYYTRAIEYRPENYLLYGNRALCFLRTGQFRNALGDGKRATILKNTWPKGHYRYCDALSMLGEYDWALQANIKAQKLCKNDPEGIKDLIQQHVKLQKQIEDLQGRTANKDPIKAFYENRAYTPRSLSAPIFTTSLNFVEKERDFRKINHEMANGGNQNLKVADEALKVDDCDCHPEFSPPSSQPPKHKGKQKSRNNESEKFSSSSPLTLPADLKNILEKQFSKSSRAAHQDFANIMKMLRSLIQDGYMALLEQRCRSAAQAFTELLNGLDPQKIKQLNLAMINYVLVVYGLAISLLGIGQPEELSEAENQFKRIIEHYPSEGLDCLAYCGIGKVYLKKNRFLEALNHFEKARTLIYRLPGVLTWPTSNVIIEESQPQKIKMLLEKFVEECKFPPVPDAICCYQKCHGYSKIQIYITDPDFKGFIRISCCQYCKIEFHMNCWKKLKTTTFNDKIDKDFLQGICLTPDCEGVISKIIIFSSGGEVKCEFEHKVIKEKVPPRPILKQKCSSLEKLRLKEDKKLKRKIQKKEAKKLAQERMEEDLRESNPPKNEEQKETVDNVQRCQFLDDRILQCIKQYADKIKSGIQNTAMLLKELLSWKVLSTEDYTTCFSSRNFLNEAVDYVIRHLIQENNRVKTRIFLHVLSELKEVEPKLAAWIQKLNSFGLDATGTFFSRYGASLKLLDFSIMTFLWNEKYGHKLDSIEGKQLDYFSEPASLKEARCLIWLLEEHRDKFPALHSALDEFFDIMDSRCTVLRKQDSGEAPFSSTKVKNKSKKKKPKDSKPMLVGSGTTSVTSNNEIITSSEDHSNRNSDSAGPFAVPDHLRQDVEEFEALYDQHSNEYVVRNKKLWDMNPKQKCSTLYDYFSQFLEEHGPLDMSNKMFSAEYEFFPEETRQILEKAGGLKPFLLGCPRFVVIDNCIALKKVASRLKKKRKKKNIKTKVEEISKAGEYVRVKLQLNPAAREFKPDVKSKPVSDSSSAPAFENVKPKPVSANSPKPACEDVKAKPVSDNSSRQVSEDGQPKGVSSNSPKPGSEDANYKRVSCNSPKPVLEDVKPTYWAQSHLVTGYCTYLPFQRFDITQTPPAYINVLPGLPQYTSIYTPLASLSPEYQLPRSVPVVPSFVANDRADKNAAAYFEGHHLNAENVAGHQIASETQILEGSLGISVKSHCSTGDAHTVLSESNRNDEHCGNSNNKCEVIPESTSAVTNIPHVQMVAIQVSWNIIHQEVNTEPYNPFEERQGEISRIEKEHQVLQDQLQEVYENYEQIKLKGLEETRDLEEKLKRHLEENKISKTELDWFLQDLEREIKKWQQEKKEIQERLKSLKKKIKKVSNASEMYTQKNDGKEKEHELHLDQSLEISNTLTNEKMKIEEYIKKGKEDYEESHQRAVAAEVSVLENWKESEVYKLQIMESQAEAFLKKLGLISRDPAAYPDMESDIRSWELFLSNVTKEIEKAKSQFEEQIKAIKNGSRLSELSKVQISELSFPACNTVHPELLPESSGDDGQGLVTSASDVTGNHAALHRDPSVFSAGDSPGEAPSALLPGPPPGQPEATQLTGPKRAGQAALSERSPVADRKQPVPPGRAARSSQSPKKPFNSIIEHLSVVFPCYNSTELAGFIKKVRSKNKNSLSGLSIDEIVQRVTEHILDEQKKKKPNPGKDKRTYEPSSATPVTRSSQGSPSVVVAPSPKTKGQKAEDVPVRIALGASSCEICHEVFKSKNVRVLKCGHKYHKGCFKQWLKGQSACPACQGRDLLTEESPSGRGWPSQNQELPSCSSR</w:t>
      </w:r>
    </w:p>
    <w:p>
      <w:pPr>
        <w:pStyle w:val="Normal"/>
        <w:rPr/>
      </w:pPr>
      <w:r>
        <w:rPr/>
        <w:t>&gt;P53999</w:t>
      </w:r>
    </w:p>
    <w:p>
      <w:pPr>
        <w:pStyle w:val="Normal"/>
        <w:rPr/>
      </w:pPr>
      <w:r>
        <w:rPr/>
        <w:t>MPKSKELVSSSSSGSDSDSEVDKKLKRKKQVAPEKPVKKQKTGETSRALSSSKQSSSSRDDNMFQIGKMRYVSVRDFKGKVLIDIREYWMDPEGEMKPGRKGISLNPEQWSQLKEQISDIDDAVRKL</w:t>
      </w:r>
    </w:p>
    <w:p>
      <w:pPr>
        <w:pStyle w:val="Normal"/>
        <w:rPr/>
      </w:pPr>
      <w:r>
        <w:rPr/>
        <w:t>&gt;P54198</w:t>
      </w:r>
    </w:p>
    <w:p>
      <w:pPr>
        <w:pStyle w:val="Normal"/>
        <w:rPr/>
      </w:pPr>
      <w:r>
        <w:rPr/>
        <w:t>MKLLKPTWVNHNGKPIFSVDIHPDGTKFATGGQGQDSGKVVIWNMSPVLQEDDEKDENIPKMLCQMDNHLACVNCVRWSNSGMYLASGGDDKLIMVWKRATYIGPSTVFGSSGKLANVEQWRCVSILRNHSGDVMDVAWSPHDAWLASCSVDNTVVIWNAVKFPEILATLRGHSGLVKGLTWDPVGKYIASQADDRSLKVWRTLDWQLETSITKPFDECGGTTHVLRLSWSPDGHYLVSAHAMNNSGPTAQIIEREGWKTNMDFVGHRKAVTVVKFNPKIFKKKQKNGSSAKPSCPYCCCAVGSKDRSLSVWLTCLKRPLVVIHELFDKSIMDISWTLNGLGILVCSMDGSVAFLDFSQDELGDPLSEEEKSRIHQSTYGKSLAIMTEAQLSTAVIENPEMLKYQRRQQQQQLDQKSAATREMGSATSVAGVVNGESLEDIRKNLLKKQVETRTADGRRRITPLCIAQLDTGDFSTAFFNSIPLSGSLAGTMLSSHSSPQLLPLDSSTPNSFGASKPCTEPVVAASARPAGDSVNKDSMNATSTPAALSPSVLTTPSKIEPMKAFDSRFTERSKATPGAPALTSMTPTAVERLKEQNLVKELRPRDLLESSSDSDEKVPLAKASSLSKRKLELEVETVEKKKKGRPRKDSRLMPVSLSVQSPAALTAEKEAMCLSAPALALKLPIPSPQRAFTLQVSSDPSMYIEVENEVTVVGGVKLSRLKCNREGKEWETVLTSRILTAAGSCDVVCVACEKRMLSVFSTCGRRLLSPILLPSPISTLHCTGSYVMALTAAATLSVWDVHRQVVVVKEESLHSILAGSDMTVSQILLTQHGIPVMNLSDGKAYCFNPSLSTWNLVSDKQDSLAQCADFRSSLPSQDAMLCSGPLAIIQGRTSNSGRQAARLFSVPHVVQQETTLAYLENQVAAALTLQSSHEYRHWLLVYARYLVNEGFEYRLREICKDLLGPVHYSTGSQWESTVVGLRKRELLKELLPVIGQNLRFQRLFTECQEQLDILRDK</w:t>
      </w:r>
    </w:p>
    <w:p>
      <w:pPr>
        <w:pStyle w:val="Normal"/>
        <w:rPr/>
      </w:pPr>
      <w:r>
        <w:rPr/>
        <w:t>&gt;P54278</w:t>
      </w:r>
    </w:p>
    <w:p>
      <w:pPr>
        <w:pStyle w:val="Normal"/>
        <w:rPr/>
      </w:pPr>
      <w:r>
        <w:rPr/>
        <w:t>MERAESSSTEPAKAIKPIDRKSVHQICSGQVVLSLSTAVKELVENSLDAGATNIDLKLKDYGVDLIEVSDNGCGVEEENFEGLTLKHHTSKIQEFADLTQVETFGFRGEALSSLCALSDVTISTCHASAKVGTRLMFDHNGKIIQKTPYPRPRGTTVSVQQLFSTLPVRHKEFQRNIKKEYAKMVQVLHAYCIISAGIRVSCTNQLGQGKRQPVVCTGGSPSIKENIGSVFGQKQLQSLIPFVQLPPSDSVCEEYGLSCSDALHNLFYISGFISQCTHGVGRSSTDRQFFFINRRPCDPAKVCRLVNEVYHMYNRHQYPFVVLNISVDSECVDINVTPDKRQILLQEEKLLLAVLKTSLIGMFDSDVNKLNVSQQPLLDVEGNLIKMHAADLEKPMVEKQDQSPSLRTGEEKKDVSISRLREAFSLRHTTENKPHSPKTPEPRRSPLGQKRGMLSSSTSGAISDKGVLRPQKEAVSSSHGPSDPTDRAEVEKDSGHGSTSVDSEGFSIPDTGSHCSSEYAASSPGDRGSQEHVDSQEKAPKTDDSFSDVDCHSNQEDTGCKFRVLPQPTNLATPNTKRFKKEEILSSSDICQKLVNTQDMSASQVDVAVKINKKVVPLDFSMSSLAKRIKQLHHEAQQSEGEQNYRKFRAKICPGENQAAEDELRKEISKTMFAEMEIIGQFNLGFIITKLNEDIFIVDQHATDEKYNFEMLQQHTVLQGQRLIAPQTLNLTAVNEAVLIENLEIFRKNGFDFVIDENAPVTERAKLISLPTSKNWTFGPQDVDELIFMLSDSPGVMCRPSRVKQMFASRACRKSVMIGTALNTSEMKKLITHMGEMDHPWNCPHGRPTMRHIANLGVISQN</w:t>
      </w:r>
    </w:p>
    <w:p>
      <w:pPr>
        <w:pStyle w:val="Normal"/>
        <w:rPr/>
      </w:pPr>
      <w:r>
        <w:rPr/>
        <w:t>&gt;P54725</w:t>
      </w:r>
    </w:p>
    <w:p>
      <w:pPr>
        <w:pStyle w:val="Normal"/>
        <w:rPr/>
      </w:pPr>
      <w:r>
        <w:rPr/>
        <w:t>MAVTITLKTLQQQTFKIRMEPDETVKVLKEKIEAEKGRDAFPVAGQKLIYAGKILSDDVPIRDYRIDEKNFVVVMVTKTKAGQGTSAPPEASPTAAPESSTSFPPAPTSGMSHPPPAAREDKSPSEESAPTTSPESVSGSVPSSGSSGREEDAASTLVTGSEYETMLTEIMSMGYERERVVAALRASYNNPHRAVEYLLTGIPGSPEPEHGSVQESQVSEQPATEAAGENPLEFLRDQPQFQNMRQVIQQNPALLPALLQQLGQENPQLLQQISRHQEQFIQMLNEPPGELADISDVEGEVGAIGEEAPQMNYIQVTPQEKEAIERLKALGFPESLVIQAYFACEKNENLAANFLLSQNFDDE</w:t>
      </w:r>
    </w:p>
    <w:p>
      <w:pPr>
        <w:pStyle w:val="Normal"/>
        <w:rPr/>
      </w:pPr>
      <w:r>
        <w:rPr/>
        <w:t>&gt;P55197</w:t>
      </w:r>
    </w:p>
    <w:p>
      <w:pPr>
        <w:pStyle w:val="Normal"/>
        <w:rPr/>
      </w:pPr>
      <w:r>
        <w:rPr/>
        <w:t>MVSSDRPVSLEDEVSHSMKEMIGGCCVCSDERGWAENPLVYCDGHGCSVAVHQACYGIVQVPTGPWFCRKCESQERAARVRCELCPHKDGALKRTDNGGWAHVVCALYIPEVQFANVSTMEPIVLQSVPHDRYNKTCYICDEQGRESKAATGACMTCNKHGCRQAFHVTCAQFAGLLCEEEGNGADNVQYCGYCKYHFSKLKKSKRGSNRSYDQSLSDSSSHSQDKHHEKEKKKYKEKDKHKQKHKKQPEPSPALVPSLTVTTEKTYTSTSNNSISGSLKRLEDTTARFTNANFQEVSAHTSSGKDVSETRGSEGKGKKSSAHSSGQRGRKPGGGRNPGTTVSAASPFPQGSFSGTPGSVKSSSGSSVQSPQDFLSFTDSDLRNDSYSHSQQSSATKDVHKGESGSQEGGVNSFSTLIGLPSTSAVTSQPKSFENSPGDLGNSSLPTAGYKRAQTSGIEEETVKEKKRKGNKQSKHGPGRPKGNKNQENVSHLSVSSASPTSSVASAAGSITSSSLQKSPTLLRNGSLQSLSVGSSPVGSEISMQYRHDGACPTTTFSELLNAIHNDRGDSSTLTKQELKFIGIYNSNDVAVSFPNVVSGSGSSTPVSSSHLPQQSSGHLQQVGALSPSAVSSAAPAVATTQANTLSGSSLSQAPSHMYGNRSNSSMAALIAQSENNQTDQDLGDNSRNLVGRGSSPRGSLSPRSPVSSLQIRYDQPGNSSLENLPPVAASIEQLLERQWSEGQQFLLEQGTPSDILGMLKSLHQLQVENRRLEEQIKNLTAKKERLQLLNAQLSVPFPTITANPSPSHQIHTFSAQTAPTTDSLNSSKSPHIGNSFLPDNSLPVLNQDLTSSGQSTSSSSALSTPPPAGQSPAQQGSGVSGVQQVNGVTVGALASGMQPVTSTIPAVSAVGGIIGALPGNQLAINGIVGALNGVMQTPVTMSQNPTPLTHTTVPPNATHPMPATLTNSASGLGLLSDQQRQILIHQQQFQQLLNSQQLTPVHRHPHFTQLPPTHFSPSMEIMQVRK</w:t>
      </w:r>
    </w:p>
    <w:p>
      <w:pPr>
        <w:pStyle w:val="Normal"/>
        <w:rPr/>
      </w:pPr>
      <w:r>
        <w:rPr/>
        <w:t>&gt;P55199</w:t>
      </w:r>
    </w:p>
    <w:p>
      <w:pPr>
        <w:pStyle w:val="Normal"/>
        <w:rPr/>
      </w:pPr>
      <w:r>
        <w:rPr/>
        <w:t>MAALKEDRSYGLSCGRVSDGSKVSVFHVKLTDSALRAFESYRARQDSVSLRPSIRFQGSQGHISIPQPDCPAEARTFSFYLSNIGRDNPQGSFDCIQQYVSSHGEVHLDCLGSIQDKITVCATDDSYQKARQSMAQAEEETRSRSAIVIKAGGRYLGKKVQFRKPAPGATDAVPSRKRATPINLASAIRKSGASAVSGGSGVSQRPFRDRVLHLLALRPYRKAELLLRLQKDGLTQADKDALDGLLQQVANMSAKDGTCTLQDCMYKDVQKDWPGYSEGDQQLLKRVLVRKLCQPQSTGSLLGDPAASSPPGERGRSASPPQKRLQPPDFIDPLANKKPRISHFTQRAQPAVNGKLGVPNGREALLPTPGPPASTDTLSSSTHLPPRLEPPRAHDPLADVSNDLGHSGRDCEHGEAAAPAPTVRLGLPLLTDCAQPSRPHGSPSRSKPKKKSKKHKDKERAAEDKPRAQLPDCAPATHATPGAPADTPGLNGTCSVSSVPTSTSETPDYLLKYAAISSSEQRQSYKNDFNAEYSEYRDLHARIERITRRFTQLDAQLRQLSQGSEEYETTRGQILQEYRKIKKTNTNYSQEKHRCEYLHSKLAHIKRLIAEYDQRQLQAWP</w:t>
      </w:r>
    </w:p>
    <w:p>
      <w:pPr>
        <w:pStyle w:val="Normal"/>
        <w:rPr/>
      </w:pPr>
      <w:r>
        <w:rPr/>
        <w:t>&gt;P57081</w:t>
      </w:r>
    </w:p>
    <w:p>
      <w:pPr>
        <w:pStyle w:val="Normal"/>
        <w:rPr/>
      </w:pPr>
      <w:r>
        <w:rPr/>
        <w:t>MAGSVGLALCGQTLVVRGGSRFLATSIASSDDDSLFIYDCSAAEKKSQENKGEDAPLDQGSGAILASTFSKSGSYFALTDDSKRLILFRTKPWQCLSVRTVARRCTALTFIASEEKVLVADKSGDVYSFSVLEPHGCGRLELGHLSMLLDVAVSPDDRFILTADRDEKIRVSWAAAPHSIESFCLGHTEFVSRISVVPTQPGLLLSSSGDGTLRLWEYRSGRQLHCCHLASLQELVDPQAPQKFAASRIAFWCQENCVALLCDGTPVVYIFQLDARRQQLVYRQQLAFQHQVWDVAFEETQGLWVLQDCQEAPLVLYRPVGDQWQSVPESTVLKKVSGVLRGNWAMLEGSAGADASFSSLYKATFDNVTSYLKKKEERLQQQLEKKQRRRSPPPGPDGHAKKMRPGEATLSC</w:t>
      </w:r>
    </w:p>
    <w:p>
      <w:pPr>
        <w:pStyle w:val="Normal"/>
        <w:rPr/>
      </w:pPr>
      <w:r>
        <w:rPr/>
        <w:t>&gt;P57740</w:t>
      </w:r>
    </w:p>
    <w:p>
      <w:pPr>
        <w:pStyle w:val="Normal"/>
        <w:rPr/>
      </w:pPr>
      <w:r>
        <w:rPr/>
        <w:t>MDRSGFGEISSPVIREAEVTRTARKQSAQKRVLLQASQDENFGNTTPRNQVIPRTPSSFRQPFTPTSRSLLRQPDISCILGTGGKSPRLTQSSGFFGNLSMVTNLDDSNWAAAFSSQRSGLFTNTEPHSITEDVTISAVMLREDDPGEAASMSMFSDFLQSFLKHSSSTVFDLVEEYENICGSQVNILSKIVSRATPGLQKFSKTASMLWLLQQEMVTWRLLASLYRDRIQSALEEESVFAVTAVNASEKTVVEALFQRDSLVRQSQLVVDWLESIAKDEIGEFSDNIEFYAKSVYWENTLHTLKQRQLTSYVGSVRPLVTELDPDAPIRQKMPLDDLDREDEVRLLKYLFTLIRAGMTEEAQRLCKRCGQAWRAATLEGWKLYHDPNVNGGTELEPVEGNPYRRIWKISCWRMAEDELFNRYERAIYAALSGNLKQLLPVCDTWEDTVWAYFRVMVDSLVEQEIQTSVATLDETEELPREYLGANWTLEKVFEELQATDKKRVLEENQEHYHIVQKFLILGDIDGLMDEFSKWLSKSRNNLPGHLLRFMTHLILFFRTLGLQTKEEVSIEVLKTYIQLLIREKHTNLIAFYTCHLPQDLAVAQYALFLESVTEFEQRHHCLELAKEADLDVATITKTVVENIRKKDNGEFSHHDLAPALDTGTTEEDRLKIDVIDWLVFDPAQRAEALKQGNAIMRKFLASKKHEAAKEVFVKIPQDSIAEIYNQCEEQGMESPLPAEDDNAIREHLCIRAYLEAHETFNEWFKHMNSVPQKPALIPQPTFTEKVAHEHKEKKYEMDFGIWKGHLDALTADVKEKMYNVLLFVDGGWMVDVREDAKEDHERTHQMVLLRKLCLPMLCFLLHTILHSTGQYQECLQLADMVSSERHKLYLVFSKEELRKLLQKLRESSLMLLDQGLDPLGYEIQL</w:t>
      </w:r>
    </w:p>
    <w:p>
      <w:pPr>
        <w:pStyle w:val="Normal"/>
        <w:rPr/>
      </w:pPr>
      <w:r>
        <w:rPr/>
        <w:t>&gt;P60008</w:t>
      </w:r>
    </w:p>
    <w:p>
      <w:pPr>
        <w:pStyle w:val="Normal"/>
        <w:rPr/>
      </w:pPr>
      <w:r>
        <w:rPr/>
        <w:t>MLHASTIWHLRSTPPRRKQWGHCDPHRILVASEVTTEITSPTPAPRAQVCGGQPWVTVLDPLSGHTGREAERHFATVSISAVELKYCHGWRPAGQRVPSKTATGQRTCAKPCQKPSTSKVILRAVADKGTCKYVSLATLKKAVSTTGYDMARNAYHFKRVLKGLVDKGSAGSFTLGKKQASKSKLKVKRQRQQRWRSGQRPFGQHRSLLGSKQGHKRLIKGVRRVAKCHCN</w:t>
      </w:r>
    </w:p>
    <w:p>
      <w:pPr>
        <w:pStyle w:val="Normal"/>
        <w:rPr/>
      </w:pPr>
      <w:r>
        <w:rPr/>
        <w:t>&gt;P61218</w:t>
      </w:r>
    </w:p>
    <w:p>
      <w:pPr>
        <w:pStyle w:val="Normal"/>
        <w:rPr/>
      </w:pPr>
      <w:r>
        <w:rPr/>
        <w:t>MSDNEDNFDGDDFDDVEEDEGLDDLENAEEEGQENVEILPSGERPQANQKRITTPYMTKYERARVLGTRALQIAMCAPVMVELEGETDPLLIAMKELKARKIPIIIRRYLPDGSYEDWGVDELIITD</w:t>
      </w:r>
    </w:p>
    <w:p>
      <w:pPr>
        <w:pStyle w:val="Normal"/>
        <w:rPr/>
      </w:pPr>
      <w:r>
        <w:rPr/>
        <w:t>&gt;P61581</w:t>
      </w:r>
    </w:p>
    <w:p>
      <w:pPr>
        <w:pStyle w:val="Normal"/>
        <w:rPr/>
      </w:pPr>
      <w:r>
        <w:rPr/>
        <w:t>MNPSEMQRKGPPRRWCLQVYPTAPKRQRPSRTGHDDDGGFVEKKRGKCGEKQERSDCYCVCVERSRHRRLHFVMC</w:t>
      </w:r>
    </w:p>
    <w:p>
      <w:pPr>
        <w:pStyle w:val="Normal"/>
        <w:rPr/>
      </w:pPr>
      <w:r>
        <w:rPr/>
        <w:t>&gt;P62304</w:t>
      </w:r>
    </w:p>
    <w:p>
      <w:pPr>
        <w:pStyle w:val="Normal"/>
        <w:rPr/>
      </w:pPr>
      <w:r>
        <w:rPr/>
        <w:t>MAYRGQGQKVQKVMVQPINLIFRYLQNRSRIQVWLYEQVNMRIEGCIIGFDEYMNLVLDDAEEIHSKTKSRKQLGRIMLKGDNITLLQSVSN</w:t>
      </w:r>
    </w:p>
    <w:p>
      <w:pPr>
        <w:pStyle w:val="Normal"/>
        <w:rPr/>
      </w:pPr>
      <w:r>
        <w:rPr/>
        <w:t>&gt;P62306</w:t>
      </w:r>
    </w:p>
    <w:p>
      <w:pPr>
        <w:pStyle w:val="Normal"/>
        <w:rPr/>
      </w:pPr>
      <w:r>
        <w:rPr/>
        <w:t>MSLPLNPKPFLNGLTGKPVMVKLKWGMEYKGYLVSVDGYMNMQLANTEEYIDGALSGHLGEVLIRCNNVLYIRGVEEEEEDGEMRE</w:t>
      </w:r>
    </w:p>
    <w:p>
      <w:pPr>
        <w:pStyle w:val="Normal"/>
        <w:rPr/>
      </w:pPr>
      <w:r>
        <w:rPr/>
        <w:t>&gt;P62316</w:t>
      </w:r>
    </w:p>
    <w:p>
      <w:pPr>
        <w:pStyle w:val="Normal"/>
        <w:rPr/>
      </w:pPr>
      <w:r>
        <w:rPr/>
        <w:t>MSLLNKPKSEMTPEELQKREEEEFNTGPLSVLTQSVKNNTQVLINCRNNKKLLGRVKAFDRHCNMVLENVKEMWTEVPKSGKGKKKSKPVNKDRYISKMFLRGDSVIVVLRNPLIAGK</w:t>
      </w:r>
    </w:p>
    <w:p>
      <w:pPr>
        <w:pStyle w:val="Normal"/>
        <w:rPr/>
      </w:pPr>
      <w:r>
        <w:rPr/>
        <w:t>&gt;P62318</w:t>
      </w:r>
    </w:p>
    <w:p>
      <w:pPr>
        <w:pStyle w:val="Normal"/>
        <w:rPr/>
      </w:pPr>
      <w:r>
        <w:rPr/>
        <w:t>MSIGVPIKVLHEAEGHIVTCETNTGEVYRGKLIEAEDNMNCQMSNITVTYRDGRVAQLEQVYIRGSKIRFLILPDMLKNAPMLKSMKNKNQGSGAGRGKAAILKAQVAARGRGRGMGRGNIFQKRR</w:t>
      </w:r>
    </w:p>
    <w:p>
      <w:pPr>
        <w:pStyle w:val="Normal"/>
        <w:rPr/>
      </w:pPr>
      <w:r>
        <w:rPr/>
        <w:t>&gt;P62487</w:t>
      </w:r>
    </w:p>
    <w:p>
      <w:pPr>
        <w:pStyle w:val="Normal"/>
        <w:rPr/>
      </w:pPr>
      <w:r>
        <w:rPr/>
        <w:t>MFYHISLEHEILLHPRYFGPNLLNTVKQKLFTEVEGTCTGKYGFVIAVTTIDNIGAGVIQPGRGFVLYPVKYKAIVFRPFKGEVVDAVVTQVNKVGLFTEIGPMSCFISRHSIPSEMEFDPNSNPPCYKTMDEDIVIQQDDEIRLKIVGTRVDKNDIFAIGSLMDDYLGLVS</w:t>
      </w:r>
    </w:p>
    <w:p>
      <w:pPr>
        <w:pStyle w:val="Normal"/>
        <w:rPr/>
      </w:pPr>
      <w:r>
        <w:rPr/>
        <w:t>&gt;P62805</w:t>
      </w:r>
    </w:p>
    <w:p>
      <w:pPr>
        <w:pStyle w:val="Normal"/>
        <w:rPr/>
      </w:pPr>
      <w:r>
        <w:rPr/>
        <w:t>MSGRGKGGKGLGKGGAKRHRKVLRDNIQGITKPAIRRLARRGGVKRISGLIYEETRGVLKVFLENVIRDAVTYTEHAKRKTVTAMDVVYALKRQGRTLYGFGG</w:t>
      </w:r>
    </w:p>
    <w:p>
      <w:pPr>
        <w:pStyle w:val="Normal"/>
        <w:rPr/>
      </w:pPr>
      <w:r>
        <w:rPr/>
        <w:t>&gt;P62875</w:t>
      </w:r>
    </w:p>
    <w:p>
      <w:pPr>
        <w:pStyle w:val="Normal"/>
        <w:rPr/>
      </w:pPr>
      <w:r>
        <w:rPr/>
        <w:t>MIIPVRCFTCGKIVGNKWEAYLGLLQAEYTEGDALDALGLKRYCCRRMLLAHVDLIEKLLNYAPLEK</w:t>
      </w:r>
    </w:p>
    <w:p>
      <w:pPr>
        <w:pStyle w:val="Normal"/>
        <w:rPr/>
      </w:pPr>
      <w:r>
        <w:rPr/>
        <w:t>&gt;P63272</w:t>
      </w:r>
    </w:p>
    <w:p>
      <w:pPr>
        <w:pStyle w:val="Normal"/>
        <w:rPr/>
      </w:pPr>
      <w:r>
        <w:rPr/>
        <w:t>MALETVPKDLRHLRACLLCSLVKTIDQFEYDGCDNCDAYLQMKGNREMVYDCTSSSFDGIIAMMSPEDSWVSKWQRVSNFKPGVYAVSVTGRLPQGIVRELKSRGVAYKSRDTAIKT</w:t>
      </w:r>
    </w:p>
    <w:p>
      <w:pPr>
        <w:pStyle w:val="Normal"/>
        <w:rPr/>
      </w:pPr>
      <w:r>
        <w:rPr/>
        <w:t>&gt;P78364</w:t>
      </w:r>
    </w:p>
    <w:p>
      <w:pPr>
        <w:pStyle w:val="Normal"/>
        <w:rPr/>
      </w:pPr>
      <w:r>
        <w:rPr/>
        <w:t>METESEQNSNSTNGSSSSGGSSRPQIAQMSLYERQAVQALQALQRQPNAAQYFHQFMLQQQLSNAQLHSLAAVQQATIAASRQASSPNTSTTQQQTTTTQASINLATTSAAQLISRSQSVSSPSATTLTQSVLLGNTTSPPLNQSQAQMYLRPQLGNLLQVNRTLGRNVPLASQLILMPNGAVAAVQQEVPSAQSPGVHADADQVQNLAVRNQQASAQGPQMQGSTQKAIPPGASPVSSLSQASSQALAVAQASSGATNQSLNLSQAGGGSGNSIPGSMGPGGGGQAHGGLGQLPSSGMGGGSCPRKGTGVVQPLPAAQTVTVSQGSQTEAESAAAKKAEADGSGQQNVGMNLTRTATPAPSQTLISSATYTQIQPHSLIQQQQQIHLQQKQVVIQQQIAIHHQQQFQHRQSQLLHTATHLQLAQQQQQQQQQQQQQQQPQATTLTAPQPPQVPPTQQVPPSQSQQQAQTLVVQPMLQSSPLSLPPDAAPKPPIPIQSKPPVAPIKPPQLGAAKMSAAQQPPPHIPVQVVGTRQPGTAQAQALGLAQLAAAVPTSRGMPGTVQSGQAHLASSPPSSQAPGALQECPPTLAPGMTLAPVQGTAHVVKGGATTSSPVVAQVPAAFYMQSVHLPGKPQTLAVKRKADSEEERDDVSTLGSMLPAKASPVAESPKVMDEKSSLGEKAESVANVNANTPSSELVALTPAPSVPPPTLAMVSRQMGDSKPPQAIVKPQILTHIIEGFVIQEGAEPFPVGCSQLLKESEKPLQTGLPTGLTENQSGGPLGVDSPSAELDKKANLLKCEYCGKYAPAEQFRGSKRFCSMTCAKRYNVSCSHQFRLKRKKMKEFQEANYARVRRRGPRRSSSDIARAKIQGKCHRGQEDSSRGSDNSSYDEALSPTSPGPLSVRAGHGERDLGNPNTAPPTPELHGINPVFLSSNPSRWSVEEVYEFIASLQGCQEIAEEFRSQEIDGQALLLLKEEHLMSAMNIKLGPALKICAKINVLKET</w:t>
      </w:r>
    </w:p>
    <w:p>
      <w:pPr>
        <w:pStyle w:val="Normal"/>
        <w:rPr/>
      </w:pPr>
      <w:r>
        <w:rPr/>
        <w:t>&gt;P78527</w:t>
      </w:r>
    </w:p>
    <w:p>
      <w:pPr>
        <w:pStyle w:val="Normal"/>
        <w:rPr/>
      </w:pPr>
      <w:r>
        <w:rPr/>
        <w:t>MAGSGAGVRCSLLRLQETLSAADRCGAALAGHQLIRGLGQECVLSSSPAVLALQTSLVFSRDFGLLVFVRKSLNSIEFRECREEILKFLCIFLEKMGQKIAPYSVEIKNTCTSVYTKDRAAKCKIPALDLLIKLLQTFRSSRLMDEFKIGELFSKFYGELALKKKIPDTVLEKVYELLGLLGEVHPSEMINNAENLFRAFLGELKTQMTSAVREPKLPVLAGCLKGLSSLLCNFTKSMEEDPQTSREIFNFVLKAIRPQIDLKRYAVPSAGLRLFALHASQFSTCLLDNYVSLFEVLLKWCAHTNVELKKAALSALESFLKQVSNMVAKNAEMHKNKLQYFMEQFYGIIRNVDSNNKELSIAIRGYGLFAGPCKVINAKDVDFMYVELIQRCKQMFLTQTDTGDDRVYQMPSFLQSVASVLLYLDTVPEVYTPVLEHLVVMQIDSFPQYSPKMQLVCCRAIVKVFLALAAKGPVLRNCISTVVHQGLIRICSKPVVLPKGPESESEDHRASGEVRTGKWKVPTYKDYVDLFRHLLSSDQMMDSILADEAFFSVNSSSESLNHLLYDEFVKSVLKIVEKLDLTLEIQTVGEQENGDEAPGVWMIPTSDPAANLHPAKPKDFSAFINLVEFCREILPEKQAEFFEPWVYSFSYELILQSTRLPLISGFYKLLSITVRNAKKIKYFEGVSPKSLKHSPEDPEKYSCFALFVKFGKEVAVKMKQYKDELLASCLTFLLSLPHNIIELDVRAYVPALQMAFKLGLSYTPLAEVGLNALEEWSIYIDRHVMQPYYKDILPCLDGYLKTSALSDETKNNWEVSALSRAAQKGFNKVVLKHLKKTKNLSSNEAISLEEIRIRVVQMLGSLGGQINKNLLTVTSSDEMMKSYVAWDREKRLSFAVPFREMKPVIFLDVFLPRVTELALTASDRQTKVAACELLHSMVMFMLGKATQMPEGGQGAPPMYQLYKRTFPVLLRLACDVDQVTRQLYEPLVMQLIHWFTNNKKFESQDTVALLEAILDGIVDPVDSTLRDFCGRCIREFLKWSIKQITPQQQEKSPVNTKSLFKRLYSLALHPNAFKRLGASLAFNNIYREFREEESLVEQFVFEALVIYMESLALAHADEKSLGTIQQCCDAIDHLCRIIEKKHVSLNKAKKRRLPRGFPPSASLCLLDLVKWLLAHCGRPQTECRHKSIELFYKFVPLLPGNRSPNLWLKDVLKEEGVSFLINTFEGGGCGQPSGILAQPTLLYLRGPFSLQATLCWLDLLLAALECYNTFIGERTVGALQVLGTEAQSSLLKAVAFFLESIAMHDIIAAEKCFGTGAAGNRTSPQEGERYNYSKCTVVVRIMEFTTTLLNTSPEGWKLLKKDLCNTHLMRVLVQTLCEPASIGFNIGDVQVMAHLPDVCVNLMKALKMSPYKDILETHLREKITAQSIEELCAVNLYGPDAQVDRSRLAAVVSACKQLHRAGLLHNILPSQSTDLHHSVGTELLSLVYKGIAPGDERQCLPSLDLSCKQLASGLLELAFAFGGLCERLVSLLLNPAVLSTASLGSSQGSVIHFSHGEYFYSLFSETINTELLKNLDLAVLELMQSSVDNTKMVSAVLNGMLDQSFRERANQKHQGLKLATTILQHWKKCDSWWAKDSPLETKMAVLALLAKILQIDSSVSFNTSHGSFPEVFTTYISLLADTKLDLHLKGQAVTLLPFFTSLTGGSLEELRRVLEQLIVAHFPMQSREFPPGTPRFNNYVDCMKKFLDALELSQSPMLLELMTEVLCREQQHVMEELFQSSFRRIARRGSCVTQVGLLESVYEMFRKDDPRLSFTRQSFVDRSLLTLLWHCSLDALREFFSTIVVDAIDVLKSRFTKLNESTFDTQITKKMGYYKILDVMYSRLPKDDVHAKESKINQVFHGSCITEGNELTKTLIKLCYDAFTENMAGENQLLERRRLYHCAAYNCAISVICCVFNELKFYQGFLFSEKPEKNLLIFENLIDLKRRYNFPVEVEVPMERKKKYIEIRKEAREAANGDSDGPSYMSSLSYLADSTLSEEMSQFDFSTGVQSYSYSSQDPRPATGRFRRREQRDPTVHDDVLELEMDELNRHECMAPLTALVKHMHRSLGPPQGEEDSVPRDLPSWMKFLHGKLGNPIVPLNIRLFLAKLVINTEEVFRPYAKHWLSPLLQLAASENNGGEGIHYMVVEIVATILSWTGLATPTGVPKDEVLANRLLNFLMKHVFHPKRAVFRHNLEIIKTLVECWKDCLSIPYRLIFEKFSGKDPNSKDNSVGIQLLGIVMANDLPPYDPQCGIQSSEYFQALVNNMSFVRYKEVYAAAAEVLGLILRYVMERKNILEESLCELVAKQLKQHQNTMEDKFIVCLNKVTKSFPPLADRFMNAVFFLLPKFHGVLKTLCLEVVLCRVEGMTELYFQLKSKDFVQVMRHRDDERQKVCLDIIYKMMPKLKPVELRELLNPVVEFVSHPSTTCREQMYNILMWIHDNYRDPESETDNDSQEIFKLAKDVLIQGLIDENPGLQLIIRNFWSHETRLPSNTLDRLLALNSLYSPKIEVHFLSLATNFLLEMTSMSPDYPNPMFEHPLSECEFQEYTIDSDWRFRSTVLTPMFVETQASQGTLQTRTQEGSLSARWPVAGQIRATQQQHDFTLTQTADGRSSFDWLTGSSTDPLVDHTSPSSDSLLFAHKRSERLQRAPLKSVGPDFGKKRLGLPGDEVDNKVKGAAGRTDLLRLRRRFMRDQEKLSLMYARKGVAEQKREKEIKSELKMKQDAQVVLYRSYRHGDLPDIQIKHSSLITPLQAVAQRDPIIAKQLFSSLFSGILKEMDKFKTLSEKNNITQKLLQDFNRFLNTTFSFFPPFVSCIQDISCQHAALLSLDPAAVSAGCLASLQQPVGIRLLEEALLRLLPAELPAKRVRGKARLPPDVLRWVELAKLYRSIGEYDVLRGIFTSEIGTKQITQSALLAEARSDYSEAAKQYDEALNKQDWVDGEPTEAEKDFWELASLDCYNHLAEWKSLEYCSTASIDSENPPDLNKIWSEPFYQETYLPYMIRSKLKLLLQGEADQSLLTFIDKAMHGELQKAILELHYSQELSLLYLLQDDVDRAKYYIQNGIQSFMQNYSSIDVLLHQSRLTKLQSVQALTEIQEFISFISKQGNLSSQVPLKRLLNTWTNRYPDAKMDPMNIWDDIITNRCFFLSKIEEKLTPLPEDNSMNVDQDGDPSDRMEVQEQEEDISSLIRSCKFSMKMKMIDSARKQNNFSLAMKLLKELHKESKTRDDWLVSWVQSYCRLSHCRSRSQGCSEQVLTVLKTVSLLDENNVSSYLSKNILAFRDQNILLGTTYRIIANALSSEPACLAEIEEDKARRILELSGSSSEDSEKVIAGLYQRAFQHLSEAVQAAEEEAQPPSWSCGPAAGVIDAYMTLADFCDQQLRKEEENASVIDSAELQAYPALVVEKMLKALKLNSNEARLKFPRLLQIIERYPEETLSLMTKEISSVPCWQFISWISHMVALLDKDQAVAVQHSVEEITDNYPQAIVYPFIISSESYSFKDTSTGHKNKEFVARIKSKLDQGGVIQDFINALDQLSNPELLFKDWSNDVRAELAKTPVNKKNIEKMYERMYAALGDPKAPGLGAFRRKFIQTFGKEFDKHFGKGGSKLLRMKLSDFNDITNMLLLKMNKDSKPPGNLKECSPWMSDFKVEFLRNELEIPGQYDGRGKPLPEYHVRIAGFDERVTVMASLRRPKRIIIRGHDEREHPFLVKGGEDLRQDQRVEQLFQVMNGILAQDSACSQRALQLRTYSVVPMTSRLGLIEWLENTVTLKDLLLNTMSQEEKAAYLSDPRAPPCEYKDWLTKMSGKHDVGAYMLMYKGANRTETVTSFRKRESKVPADLLKRAFVRMSTSPEAFLALRSHFASSHALICISHWILGIGDRHLNNFMVAMETGGVIGIDFGHAFGSATQFLPVPELMPFRLTRQFINLMLPMKETGLMYSIMVHALRAFRSDPGLLTNTMDVFVKEPSFDWKNFEQKMLKKGGSWIQEINVAEKNWYPRQKICYAKRKLAGANPAVITCDELLLGHEKAPAFRDYVAVARGSKDHNIRAQEPESGLSEETQVKCLMDQATDPNILGRTWEGWEPWM</w:t>
      </w:r>
    </w:p>
    <w:p>
      <w:pPr>
        <w:pStyle w:val="Normal"/>
        <w:rPr/>
      </w:pPr>
      <w:r>
        <w:rPr/>
        <w:t>&gt;P83369</w:t>
      </w:r>
    </w:p>
    <w:p>
      <w:pPr>
        <w:pStyle w:val="Normal"/>
        <w:rPr/>
      </w:pPr>
      <w:r>
        <w:rPr/>
        <w:t>MEERERGARSAGAGSPARPPSPRLDVSSDSFDPLLALYAPRLPPIPYPNAPCFNNVAEYESFLRTGVRGGGRGRGRARGAAAGSGVPAAPGPSGRTRRRPDAPAPDPERIQRLRRLMVAKEEGDGAAGAGRRGPGRSRKAPRNVLTRMPLHEGSPLGELHRCIREGVKVNVHIRTFKGLRGVCTGFLVAFDKFWNMALTDVDETYRKPVLGKAYERDSSLTLTRLFDRLKLQDSSKKEADSKSAVEDSTLSRYSQTSTWKLASVWGRADTGRGSHKRSRSVPSSLQASAREESRSELSGRTTRTDGSSVGGTFSRATTLSRGQSRKKKRKPKVDYQQVFTRHINQIFIRGENVLLVHLAQ</w:t>
      </w:r>
    </w:p>
    <w:p>
      <w:pPr>
        <w:pStyle w:val="Normal"/>
        <w:rPr/>
      </w:pPr>
      <w:r>
        <w:rPr/>
        <w:t>&gt;P98175</w:t>
      </w:r>
    </w:p>
    <w:p>
      <w:pPr>
        <w:pStyle w:val="Normal"/>
        <w:rPr/>
      </w:pPr>
      <w:r>
        <w:rPr/>
        <w:t>MEYERRGGRGDRTGRYGATDRSQDDGGENRSRDHDYRDMDYRSYPREYGSQEGKHDYDDSSEEQSAEDSYEASPGSETQRRRRRRHRHSPTGPPGFPRDGDYRDQDYRTEQGEEEEEEEDEEEEEKASNIVMLRMLPQAATEDDIRGQLQSHGVQAREVRLMRNKSSGQSRGFAFVEFSHLQDATRWMEANQHSLNILGQKVSMHYSDPKPKINEDWLCNKCGVQNFKRREKCFKCGVPKSEAEQKLPLGTRLDQQTLPLGGRELSQGLLPLPQPYQAQGVLASQALSQGSEPSSENANDTIILRNLNPHSTMDSILGALAPYAVLSSSNVRVIKDKQTQLNRGFAFIQLSTIVEAAQLLQILQALHPPLTIDGKTINVEFAKGSKRDMASNEGSRISAASVASTAIAAAQWAISQASQGGEGTWATSEEPPVDYSYYQQDEGYGNSQGTESSLYAHGYLKGTKGPGITGTKGDPTGAGPEASLEPGADSVSMQAFSRAQPGAAPGIYQQSAEASSSQGTAANSQSYTIMSPAVLKSELQSPTHPSSALPPATSPTAQESYSQYPVPDVSTYQYDETSGYYYDPQTGLYYDPNSQYYYNAQSQQYLYWDGERRTYVPALEQSADGHKETGAPSKEGKEKKEKHKTKTAQQIAKDMERWARSLNKQKENFKNSFQPISSLRDDERRESATADAGYAILEKKGALAERQHTSMDLPKLASDDRPSPPRGLVAAYSGESDSEEEQERGGPEREEKLTDWQKLACLLCRRQFPSKEALIRHQQLSGLHKQNLEIHRRAHLSENELEALEKNDMEQMKYRDRAAERREKYGIPEPPEPKRRKYGGISTASVDFEQPTRDGLGSDNIGSRMLQAMGWKEGSGLGRKKQGIVTPIEAQTRVRGSGLGARGSSYGVTSTESYKETLHKTMVTRFNEAQ</w:t>
      </w:r>
    </w:p>
    <w:p>
      <w:pPr>
        <w:pStyle w:val="Normal"/>
        <w:rPr/>
      </w:pPr>
      <w:r>
        <w:rPr/>
        <w:t>&gt;Q00403</w:t>
      </w:r>
    </w:p>
    <w:p>
      <w:pPr>
        <w:pStyle w:val="Normal"/>
        <w:rPr/>
      </w:pPr>
      <w:r>
        <w:rPr/>
        <w:t>MASTSRLDALPRVTCPNHPDAILVEDYRAGDMICPECGLVVGDRVIDVGSEWRTFSNDKATKDPSRVGDSQNPLLSDGDLSTMIGKGTGAASFDEFGNSKYQNRRTMSSSDRAMMNAFKEITTMADRINLPRNIVDRTNNLFKQVYEQKSLKGRANDAIASACLYIACRQEGVPRTFKEICAVSRISKKEIGRCFKLILKALETSVDLITTGDFMSRFCSNLCLPKQVQMAATHIARKAVELDLVPGRSPISVAAAAIYMASQASAEKRTQKEIGDIAGVADVTIRQSYRLIYPRAPDLFPTDFKFDTPVDKLPQL</w:t>
      </w:r>
    </w:p>
    <w:p>
      <w:pPr>
        <w:pStyle w:val="Normal"/>
        <w:rPr/>
      </w:pPr>
      <w:r>
        <w:rPr/>
        <w:t>&gt;Q00577</w:t>
      </w:r>
    </w:p>
    <w:p>
      <w:pPr>
        <w:pStyle w:val="Normal"/>
        <w:rPr/>
      </w:pPr>
      <w:r>
        <w:rPr/>
        <w:t>MADRDSGSEQGGAALGSGGSLGHPGSGSGSGGGGGGGGGGGGSGGGGGGAPGGLQHETQELASKRVDIQNKRFYLDVKQNAKGRFLKIAEVGAGGNKSRLTLSMSVAVEFRDYLGDFIEHYAQLGPSQPPDLAQAQDEPRRALKSEFLVRENRKYYMDLKENQRGRFLRIRQTVNRGPGLGSTQGQTIALPAQGLIEFRDALAKLIDDYGVEEEPAELPEGTSLTVDNKRFFFDVGSNKYGVFMRVSEVKPTYRNSITVPYKVWAKFGHTFCKYSEEMKKIQEKQREKRAACEQLHQQQQQQQEETAAATLLLQGEEEGEED</w:t>
      </w:r>
    </w:p>
    <w:p>
      <w:pPr>
        <w:pStyle w:val="Normal"/>
        <w:rPr/>
      </w:pPr>
      <w:r>
        <w:rPr/>
        <w:t>&gt;Q00688</w:t>
      </w:r>
    </w:p>
    <w:p>
      <w:pPr>
        <w:pStyle w:val="Normal"/>
        <w:rPr/>
      </w:pPr>
      <w:r>
        <w:rPr/>
        <w:t>MAAAVPQRAWTVEQLRSEQLPKKDIIKFLQEHGSDSFLAEHKLLGNIKNVAKTANKDHLVTAYNHLFETKRFKGTESISKVSEQVKNVKLNEDKPKETKSEETLDEGPPKYTKSVLKKGDKTNFPKKGDVVHCWYTGTLQDGTVFDTNIQTSAKKKKNAKPLSFKVGVGKVIRGWDEALLTMSKGEKARLEIEPEWAYGKKGQPDAKIPPNAKLTFEVELVDID</w:t>
      </w:r>
    </w:p>
    <w:p>
      <w:pPr>
        <w:pStyle w:val="Normal"/>
        <w:rPr/>
      </w:pPr>
      <w:r>
        <w:rPr/>
        <w:t>&gt;Q01538</w:t>
      </w:r>
    </w:p>
    <w:p>
      <w:pPr>
        <w:pStyle w:val="Normal"/>
        <w:rPr/>
      </w:pPr>
      <w:r>
        <w:rPr/>
        <w:t>MSLENEDKRARTRSKALRGPPETTAADLSCPTPGCTGSGHVRGKYSRHRSLQSCPLAKKRKLEGAEAEHLVSKRKSHPLKLALDEGYGVDSDGSEDTEVKDASVSDESEGTLEGAEAETSGQDEIHRPETAEGRSPVKSHFGSNPIGSATASSKGSYSSYQGIIATSLLNLGQIAEETLVEEDLGQAAKPGPGIVHLLQEAAEGAASEEGEKGLFIQPEDAEEVVEVTTERSQDLCPQSLEDAASEESSKQKGILSHEEEDEEEEEEEEEEEEDEEEEEEEEEEEEEEEEEEEEEEEEEEEEEEEEAAPDVIFQEDTSHTSAQKAPELRGPESPSPKPEYSVIVEVRSDDDKDEDTHSRKSTVTDESEMQDMMTRGNLGLLEQAIALKAEQVRTVCEPGCPPAEQSQLGLGEPGKAAKPLDTVRKSYYSKDPSRAEKREIKCPTPGCDGTGHVTGLYPHHRSLSGCPHKDRIPPEILAMHENVLKCPTPGCTGQGHVNSNRNTHRSLSGCPIAAAEKLAKSHEKQQPQTGDPSKSSSNSDRILRPMCFVKQLEVPPYGSYRPNVAPATPRANLAKELEKFSKVTFDYASFDAQVFGKRMLAPKIQTSETSPKAFQCFDYSQDAEAAHMAATAILNLSTRCWEMPENLSTKPQDLPSKSVDIEVDENGTLDLSMHKHRKRENAFPSSSSCSSSPGVKSPDASQRHSSTSAPSSSMTSPQSSQASRQDEWDRPLDYTKPSRLREEEPEESEPAAHSFASSEADDQEVSEENFEERKYPGEVTLTNFKLKFLSKDIKKELLTCPTPGCDGSGHITGNYASHRSLSGCPLADKSLRNLMAAHSADLKCPTPGCDGSGHITGNYASHRSLSGCPRAKKSGVKVAPTKDDKEDPELMKCPVPGCVGLGHISGKYASHRSASGCPLAARRQKEGSLNGSSFSWKSLKNEGPTCPTPGCDGSGHANGSFLTHRSLSGCPRATFAGKKGKLSGDEVLSPKFKTSDVLENDEEIKQLNQEIRDLNESNSEMEAAMVQLQSQISSMEKNLKNIEEENKLIEEQNEALFLELSGLSQALIQSLANIRLPHMEPICEQNFDAYVSTLTDMYSNQDPENKDLLESIKQAVRGIQV</w:t>
      </w:r>
    </w:p>
    <w:p>
      <w:pPr>
        <w:pStyle w:val="Normal"/>
        <w:rPr/>
      </w:pPr>
      <w:r>
        <w:rPr/>
        <w:t>&gt;Q01826</w:t>
      </w:r>
    </w:p>
    <w:p>
      <w:pPr>
        <w:pStyle w:val="Normal"/>
        <w:rPr/>
      </w:pPr>
      <w:r>
        <w:rPr/>
        <w:t>MDHLNEATQGKEHSEMSNNVSDPKGPPAKIARLEQNGSPLGRGRLGSTGAKMQGVPLKHSGHLMKTNLRKGTMLPVFCVVEHYENAIEYDCKEEHAEFVLVRKDMLFNQLIEMALLSLGYSHSSAAQAKGLIQVGKWNPVPLSYVTDAPDATVADMLQDVYHVVTLKIQLHSCPKLEDLPPEQWSHTTVRNALKDLLKDMNQSSLAKECPLSQSMISSIVNSTYYANVSAAKCQEFGRWYKHFKKTKDMMVEMDSLSELSQQGANHVNFGQQPVPGNTAEQPPSPAQLSHGSQPSVRTPLPNLHPGLVSTPISPQLVNQQLVMAQLLNQQYAVNRLLAQQSLNQQYLNHPPPVSRSMNKPLEQQVSTNTEVSSEIYQWVRDELKRAGISQAVFARVAFNRTQGLLSEILRKEEDPKTASQSLLVNLRAMQNFLQLPEAERDRIYQDERERSLNAASAMGPAPLISTPPSRPPQVKTATIATERNGKPENNTMNINASIYDEIQQEMKRAKVSQALFAKVAATKSQGWLCELLRWKEDPSPENRTLWENLSMIRRFLSLPQPERDAIYEQESNAVHHHGDRPPHIIHVPAEQIQQQQQQQQQQQQQQQAPPPPQPQQQPQTGPRLPPRQPTVASPAESDEENRQKTRPRTKISVEALGILQSFIQDVGLYPDEEAIQTLSAQLDLPKYTIIKFFQNQRYYLKHHGKLKDNSGLEVDVAEYKEEELLKDLEESVQDKNTNTLFSVKLEEELSVEGNTDINTDLKD</w:t>
      </w:r>
    </w:p>
    <w:p>
      <w:pPr>
        <w:pStyle w:val="Normal"/>
        <w:rPr/>
      </w:pPr>
      <w:r>
        <w:rPr/>
        <w:t>&gt;Q02297</w:t>
      </w:r>
    </w:p>
    <w:p>
      <w:pPr>
        <w:pStyle w:val="Normal"/>
        <w:rPr/>
      </w:pPr>
      <w:r>
        <w:rPr/>
        <w:t>MSERKEGRGKGKGKKKERGSGKKPESAAGSQSPALPPRLKEMKSQESAAGSKLVLRCETSSEYSSLRFKWFKNGNELNRKNKPQNIKIQKKPGKSELRINKASLADSGEYMCKVISKLGNDSASANITIVESNEIITGMPASTEGAYVSSESPIRISVSTEGANTSSSTSTSTTGTSHLVKCAEKEKTFCVNGGECFMVKDLSNPSRYLCKCQPGFTGARCTENVPMKVQNQEKAEELYQKRVLTITGICIALLVVGIMCVVAYCKTKKQRKKLHDRLRQSLRSERNNMMNIANGPHHPNPPPENVQLVNQYVSKNVISSEHIVEREAETSFSTSHYTSTAHHSTTVTQTPSHSWSNGHTESILSESHSVIVMSSVENSRHSSPTGGPRGRLNGTGGPRECNSFLRHARETPDSYRDSPHSERYVSAMTTPARMSPVDFHTPSSPKSPPSEMSPPVSSMTVSMPSMAVSPFMEEERPLLLVTPPRLREKKFDHHPQQFSSFHHNPAHDSNSLPASPLRIVEDEEYETTQEYEPAQEPVKKLANSRRAKRTKPNGHIANRLEVDSNTSSQSSNSESETEDERVGEDTPFLGIQNPLAASLEATPAFRLADSRTNPAGRFSTQEEIQARLSSVIANQDPIAV</w:t>
      </w:r>
    </w:p>
    <w:p>
      <w:pPr>
        <w:pStyle w:val="Normal"/>
        <w:rPr/>
      </w:pPr>
      <w:r>
        <w:rPr/>
        <w:t>&gt;Q03111</w:t>
      </w:r>
    </w:p>
    <w:p>
      <w:pPr>
        <w:pStyle w:val="Normal"/>
        <w:rPr/>
      </w:pPr>
      <w:r>
        <w:rPr/>
        <w:t>MDNQCTVQVRLELGHRAQLRKKPTTEGFTHDWMVFVRGPEQCDIQHFVEKVVFWLHDSFPKPRRVCKEPPYKVEESGYAGFIMPIEVHFKNKEEPRKVCFTYDLFLNLEGNPPVNHLRCEKLTFNNPTTEFRYKLLRAGGVMVMPEGADTVSRPSPDYPMLPTIPLSAFSDPKKTKPSHGSKDANKESSKTSKPHKVTKEHRERPRKDSESKSSSKELEREQAKSSKDTSRKLGEGRLPKEEKAPPPKAAFKEPKMALKETKLESTSPKGGPPPPPPPPPRASSKRPATADSPKPSAKKQKKSSSKGSRSAPGTSPRTSSSSSFSDKKPAKDKSSTRGEKVKAESEPREAKKALEVEESNSEDEASFKSESAQSSPSNSSSSSDSSSDSDFEPSQNHSQGPLRSMVEDLQSEESDEDDSSSGEEAAGKTNPGRDSRLSFSDSESDNSADSSLPSREPPPPQKPPPPNSKVSGRRSPESCSKPEKILKKGTYDKAYTDELVELHRRLMALRERNVLQQIVNLIEETGHFNVTNTTFDFDLFSLDETTVRKLQSCLEAVAT</w:t>
      </w:r>
    </w:p>
    <w:p>
      <w:pPr>
        <w:pStyle w:val="Normal"/>
        <w:rPr/>
      </w:pPr>
      <w:r>
        <w:rPr/>
        <w:t>&gt;Q03181</w:t>
      </w:r>
    </w:p>
    <w:p>
      <w:pPr>
        <w:pStyle w:val="Normal"/>
        <w:rPr/>
      </w:pPr>
      <w:r>
        <w:rPr/>
        <w:t>MEQPQEEAPEVREEEEKEEVAEAEGAPELNGGPQHALPSSSYTDLSRSSSPPSLLDQLQMGCDGASCGSLNMECRVCGDKASGFHYGVHACEGCKGFFRRTIRMKLEYEKCERSCKIQKKNRNKCQYCRFQKCLALGMSHNAIRFGRMPEAEKRKLVAGLTANEGSQYNPQVADLKAFSKHIYNAYLKNFNMTKKKARSILTGKASHTAPFVIHDIETLWQAEKGLVWKQLVNGLPPYKEISVHVFYRCQCTTVETVRELTEFAKSIPSFSSLFLNDQVTLLKYGVHEAIFAMLASIVNKDGLLVANGSGFVTREFLRSLRKPFSDIIEPKFEFAVKFNALELDDSDLALFIAAIILCGDRPGLMNVPRVEAIQDTILRALEFHLQANHPDAQYLFPKLLQKMADLRQLVTEHAQMMQRIKKTETETSLHPLLQEIYKDMY</w:t>
      </w:r>
    </w:p>
    <w:p>
      <w:pPr>
        <w:pStyle w:val="Normal"/>
        <w:rPr/>
      </w:pPr>
      <w:r>
        <w:rPr/>
        <w:t>&gt;Q03188</w:t>
      </w:r>
    </w:p>
    <w:p>
      <w:pPr>
        <w:pStyle w:val="Normal"/>
        <w:rPr/>
      </w:pPr>
      <w:r>
        <w:rPr/>
        <w:t>MAASGLDHLKNGYRRRFCRPSRARDINTEQGQNVLEILQDCFEEKSLANDFSTNSTKSVPNSTRKIKDTCIQSPSKECQKSHPKSVPVSSKKKEASLQFVVEPSEATNRSVQAHEVHQKILATDVSSKNTPDSKKISSRNINDHHSEADEEFYLSVGSPSVLLDAKTSVSQNVIPSSAQKRETYTFENSVNMLPSSTEVSVKTKKRLNFDDKVMLKKIEIDNKVSDEEDKTSEGQERKPSGSSQNRIRDSEYEIQRQAKKSFSTLFLETVKRKSESSPIVRHAATAPPHSCPPDDTKLIEDEFIIDESDQSFASRSWITIPRKAGSLKQRTISPAESTALLQGRKSREKHHNILPKTLANDKHSHKPHPVETSQPSDKTVLDTSYALIGETVNNYRSTKYEMYSKNAEKPSRSKRTIKQKQRRKFMAKPAEEQLDVGQSKDENIHTSHITQDEFQRNSDRNMEEHEEMGNDCVSKKQMPPVGSKKSSTRKDKEESKKKRFSSESKNKLVPEEVTSTVTKSRRISRRPSDWWVVKSEESPVYSNSSVRNELPMHHNSSRKSTKKTNQSSKNIRKKTIPLKRQKTATKGNQRVQKFLNAEGSGGIVGHDEISRCSLSEPLESDEADLAKKKNLDCSRSTRSSKNEDNIMTAQNVPLKPQTSGYTCNIPTESNLDSGEHKTSVLEESGPSRLNNNYLMSGKNDVDDEEVHGSSDDSKQSKVIPKNRIHHKLVLPSNTPNVRRTKRTRLKPLEYWRGERIDYQGRPSGGFVISGVLSPDTISSKRKAKENIGKVNKKSNKKRICLDNDERKTNLMVNLGIPLGDPLQPTRVKDPETREIILMDLVRPQDTYQFFVKHGELKVYKTLDTPFFSTGKLILGPQEEKGKQHVGQDILVFYVNFGDLLCTLHETPYILSTGDSFYVPSGNYYNIKNLRNEESVLLFTQIKR</w:t>
      </w:r>
    </w:p>
    <w:p>
      <w:pPr>
        <w:pStyle w:val="Normal"/>
        <w:rPr/>
      </w:pPr>
      <w:r>
        <w:rPr/>
        <w:t>&gt;Q03701</w:t>
      </w:r>
    </w:p>
    <w:p>
      <w:pPr>
        <w:pStyle w:val="Normal"/>
        <w:rPr/>
      </w:pPr>
      <w:r>
        <w:rPr/>
        <w:t>MAAVKEPLEFHAKRPWRPEEAVEDPDEEDEDNTSEAENGFSLEEVLRLGGTKQDYLMLATLDENEEVIDGGKKGAIDDLQQGELEAFIQNLNLAKYTKASLVEEDEPAEKENSSKKEVKIPKINNKNTAESQRTSVNKVKNKNRPEPHSDENGSTTPKVKKDKQNIFEFFERQTLLLRPGGKWYDLEYSNEYSLKPQPQDVVSKYKTLAQKLYQHEINLFKSKTNSQKGASSTWMKAIVSSGTLGDRMAAMILLIQDDAVHTLQFVETLVNLVKKKGSKQQCLMALDTFKELLITDLLPDNRKLRIFSQRPFDKLEQLSSGNKDSRDRRLILWYFEHQLKHLVAEFVQVLETLSHDTLVTTKTRALTVAHELLCNKPEEEKALLVQVVNKLGDPQNRIATKASHLLETLLCKHPNMKGVVSGEVERLLFRSNISSKAQYYAICFLNQMALSHEESELANKLITVYFCFFRTCVKKKDVESKMLSALLTGVNRAYPYSQTGDDKVREQIDTLFKVLHIVNFNTSVQALMLLFQVMNSQQTISDRYYTALYRKMLDPGLMTCSKQAMFLNLVYKSLKADIVLRRVKAFVKRLLQVTCQQMPPFICGALYLVSEILKAKPGLRSQLDDHPESDDEENFIDANDDEDMEKFTDADKETEIVKKLETEETVPETDVETKKPEVASWVHFDNLKGGKQLNKYDPFSRNPLFCGAENTSLWELKKLSVHFHPSVALFAKTILQGNYIQYSGDPLQDFTLMRFLDRFVYRNPKPHKGKENTDSVVMQPKRKHFIKDIRHLPVNSKEFLAKEESQIPVDEVFFHRYYKKVAVKEKQKRDADEESIEDVDDEEFEELIDTFEDDNCFSSGKDDMDFAGNVKKRTKGAKDNTLDEDSEGSDDELGNLDDDEVSLGSMDDEEFAEVDEDGGTFMDVLDDESESVPELEVHSKVSTKKSKRKGTDDFDFAGSFQGPRKKKRNLNDSSLFVSAEEFGHLLDENMGSKFDNIGMNAMANKDNASLKQLRWEAERDDWLHNRDAKSIIKKKKHFKKKRIKTTQKTKKQRK</w:t>
      </w:r>
    </w:p>
    <w:p>
      <w:pPr>
        <w:pStyle w:val="Normal"/>
        <w:rPr/>
      </w:pPr>
      <w:r>
        <w:rPr/>
        <w:t>&gt;Q03989</w:t>
      </w:r>
    </w:p>
    <w:p>
      <w:pPr>
        <w:pStyle w:val="Normal"/>
        <w:rPr/>
      </w:pPr>
      <w:r>
        <w:rPr/>
        <w:t>MAAPVKGNRKQSTEGDALDPPASPKPAGKQNGIQNPISLEDSPEAGGEREEEQEREEEQAFLVSLYKFMKERHTPIERVPHLGFKQINLWKIYKAVEKLGAYELVTGRRLWKNVYDELGGSPGSTSAATCTRRHYERLVLPYVRHLKGEDDKPLPTSKPRKQYKMAKENRGDDGATERPKKAKEERRMDQMMPGKTKADAADPAPLPSQEPPRNSTEQQGLASGSSVSFVGASGCPEAYKRLLSSFYCKGTHGIMSPLAKKKLLAQVSKVEALQCQEEGCRHGAEPQASPAVHLPESPQSPKGLTENSRHRLTPQEGLQAPGGSLREEAQAGPCPAAPIFKGCFYTHPTEVLKPVSQHPRDFFSRLKDGVLLGPPGKEGLSVKEPQLVWGGDANRPSAFHKGGSRKGILYPKPKACWVSPMAKVPAESPTLPPTFPSSPGLGSKRSLEEEGAAHSGKRLRAVSPFLKEADAKKCGAKPAGSGLVSCLLGPALGPVPPEAYRGTMLHCPLNFTGTPGPLKGQAALPFSPLVIPAFPAHFLATAGPSPMAAGLMHFPPTSFDSALRHRLCPASSAWHAPPVTTYAAPHFFHLNTKL</w:t>
      </w:r>
    </w:p>
    <w:p>
      <w:pPr>
        <w:pStyle w:val="Normal"/>
        <w:rPr/>
      </w:pPr>
      <w:r>
        <w:rPr/>
        <w:t>&gt;Q04727</w:t>
      </w:r>
    </w:p>
    <w:p>
      <w:pPr>
        <w:pStyle w:val="Normal"/>
        <w:rPr/>
      </w:pPr>
      <w:r>
        <w:rPr/>
        <w:t>MIRDLSKMYPQTRHPAPHQPAQPFKFTISESCDRIKEEFQFLQAQYHSLKLECEKLASEKTEMQRHYVMYYEMSYGLNIEMHKQAEIVKRLNAICAQVIPFLSQEHQQQVVQAVERAKQVTMAELNAIIGQQLQAQHLSHGHGLPVPLTPHPSGLQPPAIPPIGSSAGLLALSSALGGQSHLPIKDEKKHHDNDHQRDRDSIKSSSVSPSASFRGAEKHRNSADYSSESKKQKTEEKEIAARYDSDGEKSDDNLVVDVSNEDPSSPRGSPAHSPRENGLDKTRLLKKDAPISPASIASSSSTPSSKSKELSLNEKSTTPVSKSNTPTPRTDAPTPGSNSTPGLRPVPGKPPGVDPLASSLRTPMAVPCPYPTPFGIVPHAGMNGELTSPGAAYAGLHNISPQMSAAAAAAAAAAAYGRSPVVGFDPHHHMRVPAIPPNLTGIPGGKPAYSFHVSADGQMQPVPFPPDALIGPGIPRHARQINTLNHGEVVCAVTISNPTRHVYTGGKGCVKVWDISHPGNKSPVSQLDCLNRDNYIRSCRLLPDGRTLIVGGEASTLSIWDLAAPTPRIKAELTSSAPACYALAISPDSKVCFSCCSDGNIAVWDLHNQTLVRQFQGHTDGASCIDISNDGTKLWTGGLDNTVRSWDLREGRQLQQHDFTSQIFSLGYCPTGEWLAVGMENSNVEVLHVTKPDKYQLHLHESCVLSLKFAHCGKWFVSTGKDNLLNAWRTPYGASIFQSKESSSVLSCDISVDDKYIVTGSGDKKATVYEVIY</w:t>
      </w:r>
    </w:p>
    <w:p>
      <w:pPr>
        <w:pStyle w:val="Normal"/>
        <w:rPr/>
      </w:pPr>
      <w:r>
        <w:rPr/>
        <w:t>&gt;Q05048</w:t>
      </w:r>
    </w:p>
    <w:p>
      <w:pPr>
        <w:pStyle w:val="Normal"/>
        <w:rPr/>
      </w:pPr>
      <w:r>
        <w:rPr/>
        <w:t>MYRTKVGLKDRQQLYKLIISQLLYDGYISIANGLINEIKPQSVCAPSEQLLHLIKLGMENDDTAVQYAIGRSDTVAPGTGIDLEFDADVQTMSPEASEYETCYVTSHKGPCRVATYSRDGQLIATGSADASIKILDTERMLAKSAMPIEVMMNETAQQNMENHPVIRTLYDHVDEVTCLAFHPTEQILASGSRDYTLKLFDYSKPSAKRAFKYIQEAEMLRSISFHPSGDFILVGTQHPTLRLYDINTFQCFVSCNPQDQHTDAICSVNYNSSANMYVTGSKDGCIKLWDGVSNRCITTFEKAHDGAEVCSAIFSKNSKYILSSGKDSVAKLWEISTGRTLVRYTGAGLSGRQVHRTQAVFNHTEDYVLLPDERTISLCCWDSRTAERRNLLSLGHNNIVRCIVHSPTNPGFMTCSDDFRARFWYRRSTTD</w:t>
      </w:r>
    </w:p>
    <w:p>
      <w:pPr>
        <w:pStyle w:val="Normal"/>
        <w:rPr/>
      </w:pPr>
      <w:r>
        <w:rPr/>
        <w:t>&gt;Q05519</w:t>
      </w:r>
    </w:p>
    <w:p>
      <w:pPr>
        <w:pStyle w:val="Normal"/>
        <w:rPr/>
      </w:pPr>
      <w:r>
        <w:rPr/>
        <w:t>MSNTTVVPSTAGPGPSGGPGGGGGGGGGGGGTEVIQVTNVSPSASSEQMRTLFGFLGKIDELRLFPPDDSPLPVSSRVCFVKFHDPDSAVVAQHLTNTVFVDRALIVVPYAEGVIPDEAKALSLLAPANAVAGLLPGGGLLPTPNPLTQIGAVPLAALGAPTLDPALAALGLPGANLNSQSLAADQLLKLMSTVDPKLNHVAAGLVSPSLKSDTSSKEIEEAMKRVREAQSLISAAIEPDKKEEKRRHSRSRSRSRRRRTPSSSRHRRSRSRSRRRSHSKSRSRRRSKSPRRRRSHSRERGRRSRSTSKTRDKKKEDKEKKRSKTPPKSYSTARRSRSASRERRRRRSRSGTRSPKKPRSPKRKLSRSPSPRRHKKEKKKDKDKERSRDERERSTSKKKKSKDKEKDRERKSESDKDVKQVTRDYDEEEQGYDSEKEKKEEKKPIETGSPKTKECSVEKGTGDSLRESKVNGDDHHEEDMDMSD</w:t>
      </w:r>
    </w:p>
    <w:p>
      <w:pPr>
        <w:pStyle w:val="Normal"/>
        <w:rPr/>
      </w:pPr>
      <w:r>
        <w:rPr/>
        <w:t>&gt;Q07352</w:t>
      </w:r>
    </w:p>
    <w:p>
      <w:pPr>
        <w:pStyle w:val="Normal"/>
        <w:rPr/>
      </w:pPr>
      <w:r>
        <w:rPr/>
        <w:t>MTTTLVSATIFDLSEVLCKGNKMLNYSAPSAGGCLLDRKAVGTPAGGGFPRRHSVTLPSSKFHQNQLLSSLKGEPAPALSSRDSRFRDRSFSEGGERLLPTQKQPGGGQVNSSRYKTELCRPFEENGACKYGDKCQFAHGIHELRSLTRHPKYKTELCRTFHTIGFCPYGPRCHFIHNAEERRALAGARDLSADRPRLQHSFSFAGFPSAAATAAATGLLDSPTSITPPPILSADDLLGSPTLPDGTNNPFAFSSQELASLFAPSMGLPGGGSPTTFLFRPMSESPHMFDSPPSPQDSLSDQEGYLSSSSSSHSGSDSPTLDNSRRLPIFSRLSISDD</w:t>
      </w:r>
    </w:p>
    <w:p>
      <w:pPr>
        <w:pStyle w:val="Normal"/>
        <w:rPr/>
      </w:pPr>
      <w:r>
        <w:rPr/>
        <w:t>&gt;Q07864</w:t>
      </w:r>
    </w:p>
    <w:p>
      <w:pPr>
        <w:pStyle w:val="Normal"/>
        <w:rPr/>
      </w:pPr>
      <w:r>
        <w:rPr/>
        <w:t>MSLRSGGRRRADPGADGEASRDDGATSSVSALKRLERSQWTDKMDLRFGFERLKEPGEKTGWLINMHPTEILDEDKRLGSAVDYYFIQDDGSRFKVALPYKPYFYIATRKGCEREVSSFLSKKFQGKIAKVETVPKEDLDLPNHLVGLKRNYIRLSFHTVEDLVKVRKEISPAVKKNREQDHASDAYTALLSSVLQRGGVITDEEETSKKIADQLDNIVDMREYDVPYHIRLSIDLKIHVAHWYNVRYRGNAFPVEITRRDDLVERPDPVVLAFDIETTKLPLKFPDAETDQIMMISYMIDGQGYLITNREIVSEDIEDFEFTPKPEYEGPFCVFNEPDEAHLIQRWFEHVQETKPTIMVTYNGDFFDWPFVEARAAVHGLSMQQEIGFQKDSQGEYKAPQCIHMDCLRWVKRDSYLPVGSHNLKAAAKAKLGYDPVELDPEDMCRMATEQPQTLATYSVSDAVATYYLYMKYVHPFIFALCTIIPMEPDEVLRKGSGTLCEALLMVQAFHANIIFPNKQEQEFNKLTDDGHVLDSETYVGGHVEALESGVFRSDIPCRFRMNPAAFDFLLQRVEKTLRHALEEEEKVPVEQVTNFEEVCDEIKSKLASLKDVPSRIECPLIYHLDVGAMYPNIILTNRLQPSAMVDEATCAACDFNKPGANCQRKMAWQWRGEFMPASRSEYHRIQHQLESEKFPPLFPEGPARAFHELSREEQAKYEKRRLADYCRKAYKKIHITKVEERLTTICQRENSFYVDTVRAFRDRRYEFKGLHKVWKKKLSAAVEVGDAAEVKRCKNMEVLYDSLQLAHKCILNSFYGYVMRKGARWYSMEMAGIVCFTGANIITQARELIEQIGRPLELDTDGIWCVLPNSFPENFVFKTTNVKKPKVTISYPGAMLNIMVKEGFTNDQYQELAEPSSLTYVTRSENSIFFEVDGPYLAMILPASKEEGKKLKKRYAVFNEDGSLAELKGFEVKRRGELQLIKIFQSSVFEAFLKGSTLEEVYGSVAKVADYWLDVLYSKAANMPDSELFELISENRSMSRKLEDYGEQKSTSISTAKRLAEFLGDQMVKDAGLSCRYIISRKPEGSPVTERAIPLAIFQAEPTVRKHFLRKWLKSSSLQDFDIRAILDWDYYIERLGSAIQKIITIPAALQQVKNPVPRVKHPDWLHKKLLEKNDVYKQKKISELFTLEGRRQVTMAEASEDSPRPSAPDMEDFGLVKLPHPAAPVTVKRKRVLWESQEESQDLTPTVPWQEILGQPPALGTSQEEWLVWLRFHKKKWQLQARQRLARRKRQRLESAEGVLRPGAIRDGPATGLGSFLRRTARSILDLPWQIVQISETSQAGLFRLWALVGSDLHCIRLSIPRVFYVNQRVAKAEEGASYRKVNRVLPRSNMVYNLYEYSVPEDMYQEHINEINAELSAPDIEGVYETQVPLLFRALVHLGCVCVVNKQLVRHLSGWEAETFALEHLEMRSLAQFSYLEPGSIRHIYLYHHAQAHKALFGIFIPSQRRASVFVLDTVRSNQMPSLGALYSAEHGLLLEKVGPELLPPPKHTFEVRAETDLKTICRAIQRFLLAYKEERRGPTLIAVQSSWELKRLASEIPVLEEFPLVPICVADKINYGVLDWQRHGARRMIRHYLNLDTCLSQAFEMSRYFHIPIGNLPEDISTFGSDLFFARHLQRHNHLLWLSPTARPDLGGKEADDNCLVMEFDDQATVEINSSGCYSTVCVELDLQNLAVNTILQSHHVNDMEGADSMGISFDVIQQASLEDMITGGQAASAPASYDETALCSNTFRILKSMVVGWVKEITQYHNIYADNQVMHFYRWLRSPSSLLHDPALHRTLHNMMKKLFLQLIAEFKRLGSSVIYANFNRIILCTKKRRVEDAIAYVEYITSSIHSKETFHSLTISFSRCWEFLLWMDPSNYGGIKGKVSSRIHCGLQDSQKAGGAEDEQENEDDEEERDGEEEEEAEESNVEDLLENNWNILQFLPQAASCQNYFLMIVSAYIVAVYHCMKDGLRRSAPGSTPVRRRGASQLSQEAEGAVGALPGMITFSQDYVANELTQSFFTITQKIQKKVTGSRNSTELSEMFPVLPGSHLLLNNPALEFIKYVCKVLSLDTNITNQVNKLNRDLLRLVDVGEFSEEAQFRDPCRSYVLPEVICRSCNFCRDLDLCKDSSFSEDGAVLPQWLCSNCQAPYDSSAIEMTLVEVLQKKLMAFTLQDLVCLKCRGVKETSMPVYCSCAGDFALTIHTQVFMEQIGIFRNIAQHYGMSYLLETLEWLLQKNPQLGH</w:t>
      </w:r>
    </w:p>
    <w:p>
      <w:pPr>
        <w:pStyle w:val="Normal"/>
        <w:rPr/>
      </w:pPr>
      <w:r>
        <w:rPr/>
        <w:t>&gt;Q08050</w:t>
      </w:r>
    </w:p>
    <w:p>
      <w:pPr>
        <w:pStyle w:val="Normal"/>
        <w:rPr/>
      </w:pPr>
      <w:r>
        <w:rPr/>
        <w:t>MKTSPRRPLILKRRRLPLPVQNAPSETSEEEPKRSPAQQESNQAEASKEVAESNSCKFPAGIKIINHPTMPNTQVVAIPNNANIHSIITALTAKGKESGSSGPNKFILISCGGAPTQPPGLRPQTQTSYDAKRTEVTLETLGPKPAARDVNLPRPPGALCEQKRETCADGEAAGCTINNSLSNIQWLRKMSSDGLGSRSIKQEMEEKENCHLEQRQVKVEEPSRPSASWQNSVSERPPYSYMAMIQFAINSTERKRMTLKDIYTWIEDHFPYFKHIAKPGWKNSIRHNLSLHDMFVRETSANGKVSFWTIHPSANRYLTLDQVFKPLDPGSPQLPEHLESQQKRPNPELRRNMTIKTELPLGARRKMKPLLPRVSSYLVPIQFPVNQSLVLQPSVKVPLPLAASLMSSELARHSKRVRIAPKVLLAEEGIAPLSSAGPGKEEKLLFGEGFSPLLPVQTIKEEEIQPGEEMPHLARPIKVESPPLEEWPSPAPSFKEESSHSWEDSSQSPTPRPKKSYSGLRSPTRCVSEMLVIQHRERRERSRSRRKQHLLPPCVDEPELLFSEGPSTSRWAAELPFPADSSDPASQLSYSQEVGGPFKTPIKETLPISSTPSKSVLPRTPESWRLTPPAKVGGLDFSPVQTSQGASDPLPDPLGLMDLSTTPLQSAPPLESPQRLLSSEPLDLISVPFGNSSPSDIDVPKPGSPEPQVSGLAANRSLTEGLVLDTMNDSLSKILLDISFPGLDEDPLGPDNINWSQFIPELQ</w:t>
      </w:r>
    </w:p>
    <w:p>
      <w:pPr>
        <w:pStyle w:val="Normal"/>
        <w:rPr/>
      </w:pPr>
      <w:r>
        <w:rPr/>
        <w:t>&gt;Q08945</w:t>
      </w:r>
    </w:p>
    <w:p>
      <w:pPr>
        <w:pStyle w:val="Normal"/>
        <w:rPr/>
      </w:pPr>
      <w:r>
        <w:rPr/>
        <w:t>MAETLEFNDVYQEVKGSMNDGRLRLSRQGIIFKNSKTGKVDNIQAGELTEGIWRRVALGHGLKLLTKNGHVYKYDGFRESEFEKLSDFFKTHYRLELMEKDLCVKGWNWGTVKFGGQLLSFDIGDQPVFEIPLSNVSQCTTGKNEVTLEFHQNDDAEVSLMEVRFYVPPTQEDGVDPVEAFAQNVLSKADVIQATGDAICIFRELQCLTPRGRYDIRIYPTFLHLHGKTFDYKIPYTTVLRLFLLPHKDQRQMFFVISLDPPIKQGQTRYHFLILLFSKDEDISLTLNMNEEEVEKRFEGRLTKNMSGSLYEMVSRVMKALVNRKITVPGNFQGHSGAQCITCSYKASSGLLYPLERGFIYVHKPPVHIRFDEISFVNFARGTTTTRSFDFEIETKQGTQYTFSSIEREEYGKLFDFVNAKKLNIKNRGLKEGMNPSYDEYADSDEDQHDAYLERMKEEGKIREENANDSSDDSGEETDESFNPGEEEEDVAEEFDSNASASSSSNEGDSDRDEKKRKQLKKAKMAKDRKSRKKPVEVKKGKDPNAPKRPMSAYMLWLNASREKIKSDHPGISITDLSKKAGEIWKGMSKEKKEEWDRKAEDARRDYEKAMKEYEGGRGESSKRDKSKKKKKVKVKMEKKSTPSRGSSSKSSSRQLSESFKSKEFVSSDESSSGENKSKKKRRRSEDSEEEELASTPPSSEDSASGSDE</w:t>
      </w:r>
    </w:p>
    <w:p>
      <w:pPr>
        <w:pStyle w:val="Normal"/>
        <w:rPr/>
      </w:pPr>
      <w:r>
        <w:rPr/>
        <w:t>&gt;Q09666</w:t>
      </w:r>
    </w:p>
    <w:p>
      <w:pPr>
        <w:pStyle w:val="Normal"/>
        <w:rPr/>
      </w:pPr>
      <w:r>
        <w:rPr/>
        <w:t>MEKEETTRELLLPNWQGSGSHGLTIAQRDDGVFVQEVTQNSPAARTGVVKEGDQIVGATIYFDNLQSGEVTQLLNTMGHHTVGLKLHRKGDRSPEPGQTWTREVFSSCSSEVVLSGDDEEYQRIYTTKIKPRLKSEDGVEGDLGETQSRTITVTRRVTAYTVDVTGREGAKDIDISSPEFKIKIPRHELTEISNVDVETQSGKTVIRLPSGSGAASPTGSAVDIRAGAISASGPELQGAGHSKLQVTMPGIKVGGSGVNVNAKGLDLGGRGGVQVPAVDISSSLGGRAVEVQGPSLESGDHGKIKFPTMKVPKFGVSTGREGQTPKAGLRVSAPEVSVGHKGGKPGLTIQAPQLEVSVPSANIEGLEGKLKGPQITGPSLEGDLGLKGAKPQGHIGVDASAPQIGGSITGPSVEVQAPDIDVQGPGSKLNVPKMKVPKFSVSGAKGEETGIDVTLPTGEVTVPGVSGDVSLPEIATGGLEGKMKGTKVKTPEMIIQKPKISMQDVDLSLGSPKLKGDIKVSAPGVQGDVKGPQVALKGSRVDIETPNLEGTLTGPRLGSPSGKTGTCRISMSEVDLNVAAPKVKGGVDVTLPRVEGKVKVPEVDVRGPKVDVSAPDVEAHGPEWNLKMPKMKMPTFSTPGAKGEGPDVHMTLPKGDISISGPKVNVEAPDVNLEGLGGKLKGPDVKLPDMSVKTPKISMPDVDLHVKGTKVKGEYDVTVPKLEGELKGPKVDIDAPDVDVHGPDWHLKMPKMKMPKFSVPGFKAEGPEVDVNLPKADVDISGPKIDVTAPDVSIEEPEGKLKGPKFKMPEMNIKVPKISMPDVDLHLKGPNVKGEYDVTMPKVESEIKVPDVELKSAKMDIDVPDVEVQGPDWHLKMPKMKMPKFSMPGFKAEGPEVDVNLPKADVDISGPKVGVEVPDVNIEGPEGKLKGPKFKMPEMNIKAPKISMPDVDLHMKGPKVKGEYDMTVPKLEGDLKGPKVDVSAPDVEMQGPDWNLKMPKIKMPKFSMPSLKGEGPEFDVNLSKANVDISAPKVDTNAPDLSLEGPEGKLKGPKFKMPEMHFRAPKMSLPDVDLDLKGPKMKGNVDISAPKIEGEMQVPDVDIRGPKVDIKAPDVEGQGLDWSLKIPKMKMPKFSMPSLKGEGPEVDVNLPKADVVVSGPKVDIEAPDVSLEGPEGKLKGPKFKMPEMHFKTPKISMPDVDLHLKGPKVKGDVDVSVPKVEGEMKVPDVEIKGPKMDIDAPDVEVQGPDWHLKMPKMKMPKFSMPGFKGEGREVDVNLPKADIDVSGPKVDVEVPDVSLEGPEGKLKGPKFKMPEMHFKAPKISMPDVDLNLKGPKLKGDVDVSLPEVEGEMKVPDVDIKGPKVDISAPDVDVHGPDWHLKMPKVKMPKFSMPGFKGEGPEVDVKLPKADVDVSGPKMDAEVPDVNIEGPDAKLKGPKFKMPEMSIKPQKISIPDVGLHLKGPKMKGDYDVTVPKVEGEIKAPDVDIKGPKVDINAPDVEVHGPDWHLKMPKVKMPKFSMPGFKGEGPEVDMNLPKADLGVSGPKVDIDVPDVNLEAPEGKLKGPKFKMPSMNIQTHKISMPDVGLNLKAPKLKTDVDVSLPKVEGDLKGPEIDVKAPKMDVNVGDIDIEGPEGKLKGPKFKMPEMHFKAPKISMPDVDLHLKGPKVKGDMDVSVPKVEGEMKVPDVDIKGPKVDIDAPDVEVHDPDWHLKMPKMKMPKFSMPGFKAEGPEVDVNLPKADIDVSGPSVDTDAPDLDIEGPEGKLKGSKFKMPKLNIKAPKVSMPDVDLNLKGPKLKGEIDASVPELEGDLRGPQVDVKGPFVEAEVPDVDLECPDAKLKGPKFKMPEMHFKAPKISMPDVDLHLKGPKVKGDADVSVPKLEGDLTGPSVGVEVPDVELECPDAKLKGPKFKMPDMHFKAPKISMPDVDLHLKGPKVKGDVDVSVPKLEGDLTGPSVGVEVPDVELECPDAKLKGPKFKMPEMHFKTPKISMPDVDLHLKGPKVKGDMDVSVPKVEGEMKVPDVDIKGPKMDIDAPDVDVHGPDWHLKMPKMKMPKFSMPGFKAEGPEVDVNLPKADVVVSGPKVDVEVPDVSLEGPEGKLKGPKLKMPEMHFKAPKISMPDVDLHLKGPKVKGDVDVSLPKLEGDLTGPSVDVEVPDVELECPDAKLKGPKFKMPEMHFKTPKISMPDVNLNLKGPKVKGDMDVSVPKVEGEMKVPDVDIRGPKVDIDAPDVDVHGPDWHLKMPKMKMPKFSMPGFKGEGPEVDVNLPKADVDVSGPKVDVEVPDVSLEGPEGKLKGPKFKMPEMHFKTPKISMPDVDFNLKGPKIKGDVDVSAPKLEGELKGPELDVKGPKLDADMPEVAVEGPNGKWKTPKFKMPDMHFKAPKISMPDLDLHLKSPKAKGEVDVDVPKLEGDLKGPHVDVSGPDIDIEGPEGKLKGPKFKMPDMHFKAPNISMPDVDLNLKGPKIKGDVDVSVPEVEGKLEVPDMNIRGPKVDVNAPDVQAPDWHLKMPKMKMPKFSMPGFKAEGPEVDVNLPKADVDISGPKVDIEGPDVNIEGPEGKLKGPKLKMPEMNIKAPKISMPDFDLHLKGPKVKGDVDVSLPKVEGDLKGPEVDIKGPKVDINAPDVGVQGPDWHLKMPKVKMPKFSMPGFKGEGPDGDVKLPKADIDVSGPKVDIEGPDVNIEGPEGKLKGPKFKMPEMNIKAPKISMPDIDLNLKGPKVKGDVDVSLPKVEGDLKGPEVDIKGPKVDIDAPDVDVHGPDWHLKMPKIKMPKISMPGFKGEGPDVDVNLPKADIDVSGPKVDVECPDVNIEGPEGKWKSPKFKMPEMHFKTPKISMPDIDLNLTGPKIKGDVDVTGPKVEGDLKGPEVDLKGPKVDIDVPDVNVQGPDWHLKMPKMKMPKFSMPGFKAEGPEVDVNLPKADVDVSGPKVDVEGPDVNIEGPEGKLKGPKFKMPEMNIKAPKIPMPDFDLHLKGPKVKGDVDISLPKVEGDLKGPEVDIRGPQVDIDVPDVGVQGPDWHLKMPKVKMPKFSMPGFKGEGPDVDVNLPKADLDVSGPKVDIDVPDVNIEGPEGKLKGPKFKMPEMNIKAPKISMPDIDLNLKGPKVKGDMDVSLPKVEGDMKVPDVDIKGPKVDINAPDVDVQGPDWHLKMPKIKMPKISMPGFKGEGPEVDVNLPKADLDVSGPKVDVDVPDVNIEGPDAKLKGPKFKMPEMNIKAPKISMPDLDLNLKGPKMKGEVDVSLANVEGDLKGPALDIKGPKIDVDAPDIDIHGPDAKLKGPKLKMPDMHVNMPKISMPEIDLNLKGSKLKGDVDVSGPKLEGDIKAPSLDIKGPEVDVSGPKLNIEGKSKKSRFKLPKFNFSGSKVQTPEVDVKGKKPDIDITGPKVDINAPDVEVQGKVKGSKFKMPFLSISSPKVSMPDVELNLKSPKVKGDLDIAGPNLEGDFKGPKVDIKAPEVNLNAPDVDVHGPDWNLKMPKMKMPKFSVSGLKAEGPDVAVDLPKGDINIEGPSMNIEGPDLNVEGPEGGLKGPKFKMPDMNIKAPKISMPDIDLNLKGPKVKGDVDISLPKLEGDLKGPEVDIKGPKVDINAPDVDVHGPDWHLKMPKVKMPKFSMPGFKGEGPEVDVTLPKADIDISGPNVDVDVPDVNIEGPDAKLKGPKFKMPEMNIKAPKISMPDFDLNLKGPKMKGDVVVSLPKVEGDLKGPEVDIKGPKVDIDTPDINIEGSEGKFKGPKFKIPEMHLKAPKISMPDIDLNLKGPKVKGDVDVSLPKMEGDLKGPEVDIKGPKVDINAPDVDVQGPDWHLKMPKVKMPKFSMPGFKGEGPDVDVNLPKADLDVSGPKVDIDVPDVNIEGPEGKLKGPKFKMPEMNIKAPKISMPDIDLNLKGPKVKGDMDVSLPKVEGDMQVPDLDIKGPKVDINAPDVDVRGPDWHLKMPKIKMPKISMPGFKGEGPEVDVNLPKADLDVSGPKVDVDVPDVNIEGPDAKLKGPKFKMPEMNIKAPKISMPDFDLHLKGPKVKGDVDVSLPKMEGDLKAPEVDIKGPKVDIDAPDVDVHGPDWHLKMPKVKMPKFSMPGFKGEGPEVDVNLPKADIDVSGPKVDIDTPDIDIHGPEGKLKGPKFKMPDLHLKAPKISMPEVDLNLKGPKMKGDVDVSLPKVEGDLKGPEVDIKGPKVDIDVPDVDVQGPDWHLKMPKVKMPKFSMPGFKGEGPDVDVNLPKADLDVSGPKVDIDVPDVNIEGPDAKLKGPKFKMPEMNIKAPKISMPDFDLHLKGPKVKGDVDVSLPKVEGDLKGPEVDIKGPKVDIDAPDVDVHGPDWHLKMPKVKMPKFSMPGFKGEGPDVDVTLPKADIEISGPKVDIDAPDVSIEGPDAKLKGPKFKMPEMNIKAPKISMPDIDFNLKGPKVKGDVDVSLPKVEGDLKGPEIDIKGPSLDIDTPDVNIEGPEGKLKGPKFKMPEMNIKAPKISMPDFDLHLKGPKVKGDVDVSLPKVESDLKGPEVDIEGPEGKLKGPKFKMPDVHFKSPQISMSDIDLNLKGPKIKGDMDISVPKLEGDLKGPKVDVKGPKVGIDTPDIDIHGPEGKLKGPKFKMPDLHLKAPKISMPEVDLNLKGPKVKGDMDISLPKVEGDLKGPEVDIRDPKVDIDVPDVDVQGPDWHLKMPKVKMPKFSMPGFKGEGPDVDVNLPKADIDVSGPKVDVDVPDVNIEGPDAKLKGPKFKMPEMSIKAPKISMPDIDLNLKGPKVKGDVDVTLPKVEGDLKGPEADIKGPKVDINTPDVDVHGPDWHLKMPKVKMPKFSMPGFKGEGPDVDVSLPKADIDVSGPKVDVDIPDVNIEGPDAKLKGPKFKMPEINIKAPKISIPDVDLDLKGPKVKGDFDVSVPKVEGTLKGPEVDLKGPRLDFEGPDAKLSGPSLKMPSLEISAPKVTAPDVDLHLKAPKIGFSGPKLEGGEVDLKGPKVEAPSLDVHMDSPDINIEGPDVKIPKFKKPKFGFGAKSPKADIKSPSLDVTVPEAELNLETPEISVGGKGKKSKFKMPKIHMSGPKIKAKKQGFDLNVPGGEIDASLKAPDVDVNIAGPDAALKVDVKSPKTKKTMFGKMYFPDVEFDIKSPKFKAEAPLPSPKLEGELQAPDLELSLPAIHVEGLDIKAKAPKVKMPDVDISVPKIEGDLKGPKVQANLGAPDINIEGLDAKVKTPSFGISAPQVSIPDVNVNLKGPKIKGDVPSVGLEGPDVDLQGPEAKIKFPKFSMPKIGIPGVKMEGGGAEVHAQLPSLEGDLRGPDVKLEGPDVSLKGPGVDLPSVNLSMPKVSGPDLDLNLKGPSLKGDLDASVPSMKVHAPGLNLSGVGGKMQVGGDGVKVPGIDATTKLNVGAPDVTLRGPSLQGDLAVSGDIKCPKVSVGAPDLSLEASEGSIKLPKMKLPQFGISTPGSDLHVNAKGPQVSGELKGPGVDVNLKGPRISAPNVDFNLEGPKVKGSLGATGEIKGPTVGGGLPGIGVQGLEGNLQMPGIKSSGCDVNLPGVNVKLPTGQISGPEIKGGLKGSEVGFHGAAPDISVKGPAFNMASPESDFGINLKGPKIKGGADVSGGVSAPDISLGEGHLSVKGSGGEWKGPQVSSALNLDTSKFAGGLHFSGPKVEGGVKGGQIGLQAPGLSVSGPQGHLESGSGKVTFPKMKIPKFTFSGRELVGREMGVDVHFPKAEASIQAGAGDGEWEESEVKLKKSKIKMPKFNFSKPKGKGGVTGSPEASISGSKGDLKSSKASLGSLEGEAEAEASSPKGKFSLFKSKKPRHRSNSFSDEREFSGPSTPTGTLEFEGGEVSLEGGKVKGKHGKLKFGTFGGLGSKSKGHYEVTGSDDETGKLQGSGVSLASKKSRLSSSSSNDSGNKVGIQLPEVELSVSTKKE</w:t>
      </w:r>
    </w:p>
    <w:p>
      <w:pPr>
        <w:pStyle w:val="Normal"/>
        <w:rPr/>
      </w:pPr>
      <w:r>
        <w:rPr/>
        <w:t>&gt;Q0VD86</w:t>
      </w:r>
    </w:p>
    <w:p>
      <w:pPr>
        <w:pStyle w:val="Normal"/>
        <w:rPr/>
      </w:pPr>
      <w:r>
        <w:rPr/>
        <w:t>MQVQDDGVNLIPFAKCSRVVSRSPPPRLPSQSLRPMPQRYGDVFWKNLNQRPTPTWLEEQHIPPMLRATGCSQLGLYPPEQLPPPEMLWRRKKRRPCLEGMQQQGLGGVPARVRAVTYHLEDLRRRQSIINELKKAQWGSSGAASEPVVLGEEGCGFPSTNEYPDLEEERATYPQEEDRFLTPGRAQLLWSPWSPLDQEEACASRQLHSLASFSTVTARRNPLHNPWGMELAASEE</w:t>
      </w:r>
    </w:p>
    <w:p>
      <w:pPr>
        <w:pStyle w:val="Normal"/>
        <w:rPr/>
      </w:pPr>
      <w:r>
        <w:rPr/>
        <w:t>&gt;Q0VG06</w:t>
      </w:r>
    </w:p>
    <w:p>
      <w:pPr>
        <w:pStyle w:val="Normal"/>
        <w:rPr/>
      </w:pPr>
      <w:r>
        <w:rPr/>
        <w:t>MAGAAPRVRYLAGFCCPLGGLAAGKPRVLCHEAEVFLSTGSELVYVYDQEGGLLTAAFRFPDQVWHLELLAPRRLLYALCARRGLYCLSLDHPGRSRSTSQDDRDSEDGDQPSPVIPVDPDACILPDAALCAFTLLDSVLVTLVQGPARWKMQLFEQPCPGEDPRPGGQIGEVELSSYTPPAGVPGKPAAPHFLPVLCSVSPSGSRVPHDLLGGSGGFTLEDALFGLLFGADATLLQSPVVLCGLPDGQLCCVILKALVTSRSAPGDPNALVKILHHLEEPVIFIGALKTEPQAAEAAENFLPDEDVHCDCLVAFGHHGRMLAIKASWDESGKLVPELREYCLPGPVLCAACGGGGRVYHSTPSDLCVVDLSRGSTPLGPEQPEEGPGGLPPMLCPASLNICSVVSLSASPRTHEGGTKLLALSAKGRLMTCSLDLDSEMPGPARMTTESAGQKIKELLSGIGNISERVSFLKKAVDQRNKALTSLNEAMNVSCALLSSGTGPRPISCTTSTTWSRLQTQDVLMATCVLENSSSFSLDQGWTLCIQVLTSSCALDLDSACSAITYTIPVDQLGPGARREVTLPLGPGENGGLDLPVTVSCTLFYSLREVVGGALAPSDSEDPFLDECPSDVLPEQEGVCLPLSRHTVDMLQCLRFPGLAPPHTRAPSPLGPTRDPVATFLETCREPGSQPAGPASLRAEYLPPSVASIKVSAELLRAALKDGHSGVPLCCATLQWLLAENAAVDVVRARALSSIQGVAPDGANVHLIVREVAMTDLCPAGPIQAVEIQVESSSLADICRAHHAVVGRMQTMVTEQATQGSSAPDLRVQYLRQIHANHETLLREVQTLRDRLCTEDEASSCATAQRLLQVYRQLRHPSLILL</w:t>
      </w:r>
    </w:p>
    <w:p>
      <w:pPr>
        <w:pStyle w:val="Normal"/>
        <w:rPr/>
      </w:pPr>
      <w:r>
        <w:rPr/>
        <w:t>&gt;Q10570</w:t>
      </w:r>
    </w:p>
    <w:p>
      <w:pPr>
        <w:pStyle w:val="Normal"/>
        <w:rPr/>
      </w:pPr>
      <w:r>
        <w:rPr/>
        <w:t>MYAVYKQAHPPTGLEFSMYCNFFNNSERNLVVAGTSQLYVYRLNRDAEALTKNDRSTEGKAHREKLELAASFSFFGNVMSMASVQLAGAKRDALLLSFKDAKLSVVEYDPGTHDLKTLSLHYFEEPELRDGFVQNVHTPRVRVDPDGRCAAMLVYGTRLVVLPFRRESLAEEHEGLVGEGQRSSFLPSYIIDVRALDEKLLNIIDLQFLHGYYEPTLLILFEPNQTWPGRVAVRQDTCSIVAISLNITQKVHPVIWSLTSLPFDCTQALAVPKPIGGVVVFAVNSLLYLNQSVPPYGVALNSLTTGTTAFPLRTQEGVRITLDCAQATFISYDKMVISLKGGEIYVLTLITDGMRSVRAFHFDKAAASVLTTSMVTMEPGYLFLGSRLGNSLLLKYTEKLQEPPASAVREAADKEEPPSKKKRVDATAGWSAAGKSVPQDEVDEIEVYGSEAQSGTQLATYSFEVCDSILNIGPCANAAVGEPAFLSEEFQNSPEPDLEIVVCSGHGKNGALSVLQKSIRPQVVTTFELPGCYDMWTVIAPVRKEEEDNPKGEGTEQEPSTTPEADDDGRRHGFLILSREDSTMILQTGQEIMELDTSGFATQGPTVFAGNIGDNRYIVQVSPLGIRLLEGVNQLHFIPVDLGAPIVQCAVADPYVVIMSAEGHVTMFLLKSDSYGGRHHRLALHKPPLHHQSKVITLCLYRDLSGMFTTESRLGGARDELGGRSGPEAEGLGSETSPTVDDEEEMLYGDSGSLFSPSKEEARRSSQPPADRDPAPFRAEPTHWCLLVRENGTMEIYQLPDWRLVFLVKNFPVGQRVLVDSSFGQPTTQGEARREEATRQGELPLVKEVLLVALGSRQSRPYLLVHVDQELLIYEAFPHDSQLGQGNLKVRFKKVPHNINFREKKPKPSKKKAEGGGAEEGAGARGRVARFRYFEDIYGYSGVFICGPSPHWLLVTGRGALRLHPMAIDGPVDSFAPFHNVNCPRGFLYFNRQGELRISVLPAYLSYDAPWPVRKIPLRCTAHYVAYHVESKVYAVATSTNTPCARIPRMTGEEKEFETIERDERYIHPQQEAFSIQLISPVSWEAIPNARIELQEWEHVTCMKTVSLRSEETVSGLKGYVAAGTCLMQGEEVTCRGRILIMDVIEVVPEPGQPLTKNKFKVLYEKEQKGPVTALCHCNGHLVSAIGQKIFLWSLRASELTGMAFIDTQLYIHQMISVKNFILAADVMKSISLLRYQEESKTLSLVSRDAKPLEVYSVDFMVDNAQLGFLVSDRDRNLMVYMYLPEAKESFGGMRLLRRADFHVGAHVNTFWRTPCRGATEGLSKKSVVWENKHITWFATLDGGIGLLLPMQEKTYRRLLMLQNALTTMLPHHAGLNPRAFRMLHVDRRTLQNAVRNVLDGELLNRYLYLSTMERSELAKKIGTTPDIILDDLLETDRVTAHF</w:t>
      </w:r>
    </w:p>
    <w:p>
      <w:pPr>
        <w:pStyle w:val="Normal"/>
        <w:rPr/>
      </w:pPr>
      <w:r>
        <w:rPr/>
        <w:t>&gt;Q12769</w:t>
      </w:r>
    </w:p>
    <w:p>
      <w:pPr>
        <w:pStyle w:val="Normal"/>
        <w:rPr/>
      </w:pPr>
      <w:r>
        <w:rPr/>
        <w:t>MLHLSAAPPAPPPEVTATARPCLCSVGRRGDGGKMAAAGALERSFVELSGAERERPRHFREFTVCSIGTANAVAGAVKYSESAGGFYYVESGKLFSVTRNRFIHWKTSGDTLELMEESLDINLLNNAIRLKFQNCSVLPGGVYVSETQNRVIILMLTNQTVHRLLLPHPSRMYRSELVVDSQMQSIFTDIGKVDFTDPCNYQLIPAVPGISPNSTASTAWLSSDGEALFALPCASGGIFVLKLPPYDIPGMVSVVELKQSSVMQRLLTGWMPTAIRGDQSPSDRPLSLAVHCVEHDAFIFALCQDHKLRMWSYKEQMCLMVADMLEYVPVKKDLRLTAGTGHKLRLAYSPTMGLYLGIYMHAPKRGQFCIFQLVSTESNRYSLDHISSLFTSQETLIDFALTSTDIWALWHDAENQTVVKYINFEHNVAGQWNPVFMQPLPEEEIVIRDDQDPREMYLQSLFTPGQFTNEALCKALQIFCRGTERNLDLSWSELKKEVTLAVENELQGSVTEYEFSQEEFRNLQQEFWCKFYACCLQYQEALSHPLALHLNPHTNMVCLLKKGYLSFLIPSSLVDHLYLLPYENLLTEDETTISDDVDIARDVICLIKCLRLIEESVTVDMSVIMEMSCYNLQSPEKAAEQILEDMITIDVENVMEDICSKLQEIRNPIHAIGLLIREMDYETEVEMEKGFNPAQPLNIRMNLTQLYGSNTAGYIVCRGVHKIASTRFLICRDLLILQQLLMRLGDAVIWGTGQLFQAQQDLLHRTAPLLLSYYLIKWGSECLATDVPLDTLESNLQHLSVLELTDSGALMANRFVSSPQTIVELFFQEVARKHIISHLFSQPKAPLSQTGLNWPEMITAITSYLLQLLWPSNPGCLFLECLMGNCQYVQLQDYIQLLHPWCQVNVGSCRFMLGRCYLVTGEGQKALECFCQAASEVGKEEFLDRLIRSEDGEIVSTPRLQYYDKVLRLLDVIGLPELVIQLATSAITEAGDDWKSQATLRTCIFKHHLDLGHNSQAYEALTQIPDSSRQLDCLRQLVVVLCERSQLQDLVEFPYVNLHNEVVGIIESRARAVDLMTHNYYELLYAFHIYRHNYRKAGTVMFEYGMRLGREVRTLRGLEKQGNCYLAALNCLRLIRPEYAWIVQPVSGAVYDRPGASPKRNHDGECTAAPTNRQIEILELEDLEKECSLARIRLTLAQHDPSAVAVAGSSSAEEMVTLLVQAGLFDTAISLCQTFKLPLTPVFEGLAFKCIKLQFGGEAAQAEAWAWLAANQLSSVITTKESSATDEAWRLLSTYLERYKVQNNLYHHCVINKLLSHGVPLPNWLINSYKKVDAAELLRLYLNYDLLEEAVDLVSEYVDAVLGKGHQYFGIEFPLSATAPMVWLPYSSIDQLLQALGENSANSHNIALSQKILDKLEDYQQKVDKATRDLLYRRTL</w:t>
      </w:r>
    </w:p>
    <w:p>
      <w:pPr>
        <w:pStyle w:val="Normal"/>
        <w:rPr/>
      </w:pPr>
      <w:r>
        <w:rPr/>
        <w:t>&gt;Q12788</w:t>
      </w:r>
    </w:p>
    <w:p>
      <w:pPr>
        <w:pStyle w:val="Normal"/>
        <w:rPr/>
      </w:pPr>
      <w:r>
        <w:rPr/>
        <w:t>MAETAAGVGRFKTNYAVERKIEPFYKGGKAQLDQTGQHLFCVCGTRVNILEVASGAVLRSLEQEDQEDITAFDLSPDNEVLVTASRALLLAQWAWQEGSVTRLWKAIHTAPVATMAFDPTSTLLATGGCDGAVRVWDIVRHYGTHHFRGSPGVVHLVAFHPDPTRLLLFSSATDAAIRVWSLQDRSCLAVLTAHYSAVTSLAFSADGHTMLSSGRDKICIIWDLQSCQATRTVPVFESVEAAVLLPEEPVSQLGVKSPGLYFLTAGDQGTLRVWEAASGQCVYTQAQPPGPGQELTHCTLAHTAGVVLTATADHNLLLYEARSLRLQKQFAGYSEEVLDVRFLGPEDSHVVVASNSPCLKVFELQTSACQILHGHTDIVLALDVFRKGWLFASCAKDQSVRIWRMNKAGQVMCVAQGSGHTHSVGTVCCSRLKESFLVTGSQDCTVKLWPLPKALLSKNTAPDNGPILLQAQTTQRCHDKDINSVAIAPNDKLLATGSQDRTAKLWALPQCQLLGVFSGHRRGLWCVQFSPMDQVLATASADGTIKLWALQDFSCLKTFEGHDASVLKVAFVSRGTQLLSSGSDGLVKLWTIKNNECVRTLDAHEDKVWGLHCSRLDDHALTGASDSRVILWKDVTEAEQAEEQARQEEQVVRQQELDNLLHEKRYLRALGLAISLDRPHTVLTVIQAIRRDPEACEKLEATMLRLRRDQKEALLRFCVTWNTNSRHCHEAQAVLGVLLRREAPEELLAYEGVRAALEALLPYTERHFQRLSRTLQAAAFLDFLWHNMKLPVPAAAPTPWETHKGALP</w:t>
      </w:r>
    </w:p>
    <w:p>
      <w:pPr>
        <w:pStyle w:val="Normal"/>
        <w:rPr/>
      </w:pPr>
      <w:r>
        <w:rPr/>
        <w:t>&gt;Q12824</w:t>
      </w:r>
    </w:p>
    <w:p>
      <w:pPr>
        <w:pStyle w:val="Normal"/>
        <w:rPr/>
      </w:pPr>
      <w:r>
        <w:rPr/>
        <w:t>MMMMALSKTFGQKPVKFQLEDDGEFYMIGSEVGNYLRMFRGSLYKRYPSLWRRLATVEERKKIVASSHGKKTKPNTKDHGYTTLATSVTLLKASEVEEILDGNDEKYKAVSISTEPPTYLREQKAKRNSQWVPTLPNSSHHLDAVPCSTTINRNRMGRDKKRTFPLCFDDHDPAVIHENASQPEVLVPIRLDMEIDGQKLRDAFTWNMNEKLMTPEMFSEILCDDLDLNPLTFVPAIASAIRQQIESYPTDSILEDQSDQRVIIKLNIHVGNISLVDQFEWDMSEKENSPEKFALKLCSELGLGGEFVTTIAYSIRGQLSWHQKTYAFSENPLPTVEIAIRNTGDADQWCPLLETLTDAEMEKKIRDQDRNTRRMRRLANTAPAW</w:t>
      </w:r>
    </w:p>
    <w:p>
      <w:pPr>
        <w:pStyle w:val="Normal"/>
        <w:rPr/>
      </w:pPr>
      <w:r>
        <w:rPr/>
        <w:t>&gt;Q12857</w:t>
      </w:r>
    </w:p>
    <w:p>
      <w:pPr>
        <w:pStyle w:val="Normal"/>
        <w:rPr/>
      </w:pPr>
      <w:r>
        <w:rPr/>
        <w:t>MYSPLCLTQDEFHPFIEALLPHVRAFAYTWFNLQARKRKYFKKHEKRMSKEEERAVKDELLSEKPEVKQKWASRLLAKLRKDIRPEYREDFVLTVTGKKPPCCVLSNPDQKGKMRRIDCLRQADKVWRLDLVMVILFKGIPLESTDGERLVKSPQCSNPGLCVQPHHIGVSVKELDLYLAYFVHAADSSQSESPSQPSDADIKDQPENGHLGFQDSFVTSGVFSVTELVRVSQTPIAAGTGPNFSLSDLESSSYYSMSPGAMRRSLPSTSSTSSTKRLKSVEDEMDSPGEEPFYTGQGRSPGSGSQSSGWHEVEPGMPSPTTLKKSEKSGFSSPSPSQTSSLGTAFTQHHRPVITGPRASPHATPSTLHFPTSPIIQQPGPYFSHPAIRYHPQETLKEFVQLVCPDAGQQAGQVGFLNPNGSSQGKVHNPFLPTPMLPPPPPPPMARPVPLPVPDTKPPTTSTEGGAASPTSPTYSTPSTSPANRFVSVGPRDPSFVNIPQQTQSWYLG</w:t>
      </w:r>
    </w:p>
    <w:p>
      <w:pPr>
        <w:pStyle w:val="Normal"/>
        <w:rPr/>
      </w:pPr>
      <w:r>
        <w:rPr/>
        <w:t>&gt;Q12948</w:t>
      </w:r>
    </w:p>
    <w:p>
      <w:pPr>
        <w:pStyle w:val="Normal"/>
        <w:rPr/>
      </w:pPr>
      <w:r>
        <w:rPr/>
        <w:t>MQARYSVSSPNSLGVVPYLGGEQSYYRAAAAAAGGGYTAMPAPMSVYSHPAHAEQYPGGMARAYGPYTPQPQPKDMVKPPYSYIALITMAIQNAPDKKITLNGIYQFIMDRFPFYRDNKQGWQNSIRHNLSLNECFVKVPRDDKKPGKGSYWTLDPDSYNMFENGSFLRRRRRFKKKDAVKDKEEKDRLHLKEPPPPGRQPPPAPPEQADGNAPGPQPPPVRIQDIKTENGTCPSPPQPLSPAAALGSGSAAAVPKIESPDSSSSSLSSGSSPPGSLPSARPLSLDGADSAPPPPAPSAPPPHHSQGFSVDNIMTSLRGSPQSAAAELSSGLLASAAASSRAGIAPPLALGAYSPGQSSLYSSPCSQTSSAGSSGGGGGGAGAAGGAGGAGTYHCNLQAMSLYAAGERGGHLQGAPGGAGGSAVDDPLPDYSLPPVTSSSSSSLSHGGGGGGGGGGQEAGHHPAAHQGRLTSWYLNQAGGDLGHLASAAAAAAAAGYPGQQQNFHSVREMFESQRIGLNNSPVNGNSSCQMAFPSSQSLYRTSGAFVYDCSKF</w:t>
      </w:r>
    </w:p>
    <w:p>
      <w:pPr>
        <w:pStyle w:val="Normal"/>
        <w:rPr/>
      </w:pPr>
      <w:r>
        <w:rPr/>
        <w:t>&gt;Q12972</w:t>
      </w:r>
    </w:p>
    <w:p>
      <w:pPr>
        <w:pStyle w:val="Normal"/>
        <w:rPr/>
      </w:pPr>
      <w:r>
        <w:rPr/>
        <w:t>MAAAANSGSSLPLFDCPTWAGKPPPGLHLDVVKGDKLIEKLIIDEKKYYLFGRNPDLCDFTIDHQSCSRVHAALVYHKHLKRVFLIDLNSTHGTFLGHIRLEPHKPQQIPIDSTVSFGASTRAYTLREKPQTLPSAVKGDEKMGGEDDELKGLLGLPEEETELDNLTEFNTAHNKRISTLTIEEGNLDIQRPKRKRKNSRVTFSEDDEIINPEDVDPSVGRFRNMVQTAVVPVKKKRVEGPGSLGLEESGSRRMQNFAFSGGLYGGLPPTHSEAGSQPHGIHGTALIGGLPMPYPNLAPDVDLTPVVPSAVNMNPAPNPAVYNPEAVNEPKKKKYAKEAWPGKKPTPSLLI</w:t>
      </w:r>
    </w:p>
    <w:p>
      <w:pPr>
        <w:pStyle w:val="Normal"/>
        <w:rPr/>
      </w:pPr>
      <w:r>
        <w:rPr/>
        <w:t>&gt;Q12996</w:t>
      </w:r>
    </w:p>
    <w:p>
      <w:pPr>
        <w:pStyle w:val="Normal"/>
        <w:rPr/>
      </w:pPr>
      <w:r>
        <w:rPr/>
        <w:t>MSGDGATEQAAEYVPEKVKKAEKKLEENPYDLDAWSILIREAQNQPIDKARKTYERLVAQFPSSGRFWKLYIEAEIKAKNYDKVEKLFQRCLMKVLHIDLWKCYLSYVRETKGKLPSYKEKMAQAYDFALDKIGMEIMSYQIWVDYINFLKGVEAVGSYAENQRITAVRRVYQRGCVNPMINIEQLWRDYNKYEEGINIHLAKKMIEDRSRDYMNARRVAKEYETVMKGLDRNAPSVPPQNTPQEAQQVDMWKKYIQWEKSNPLRTEDQTLITKRVMFAYEQCLLVLGHHPDIWYEAAQYLEQSSKLLAEKGDMNNAKLFSDEAANIYERAISTLLKKNMLLYFAYADYEESRMKYEKVHSIYNRLLAIEDIDPTLVYIQYMKFARRAEGIKSGRMIFKKAREDTRTRHHVYVTAALMEYYCSKDKSVAFKIFELGLKKYGDIPEYVLAYIDYLSHLNEDNNTRVLFERVLTSGSLPPEKSGEIWARFLAFESNIGDLASILKVEKRRFTAFKEEYEGKETALLVDRYKFMDLYPCSASELKALGYKDVSRAKLAAIIPDPVVAPSIVPVLKDEVDRKPEYPKPDTQQMIPFQPRHLAPPGLHPVPGGVFPVPPAAVVLMKLLPPPICFQGPFVQVDELMEIFRRCKIPNTVEEAVRIITGGAPELAVEGNGPVESNAVLTKAVKRPNEDSDEDEEKGAVVPPVHDIYRARQQKRIR</w:t>
      </w:r>
    </w:p>
    <w:p>
      <w:pPr>
        <w:pStyle w:val="Normal"/>
        <w:rPr/>
      </w:pPr>
      <w:r>
        <w:rPr/>
        <w:t>&gt;Q13023</w:t>
      </w:r>
    </w:p>
    <w:p>
      <w:pPr>
        <w:pStyle w:val="Normal"/>
        <w:rPr/>
      </w:pPr>
      <w:r>
        <w:rPr/>
        <w:t>MLTMSVTLSPLRSQDLDPMATDASPMAINMTPTVEQGEGEEAMKDMDSDQQYEKPPPLHTGADWKIVLHLPEIETWLRMTSERVRDLTYSVQQDSDSKHVDVHLVQLKDICEDISDHVEQIHALLETEFSLKLLSYSVNVIVDIHAVQLLWHQLRVSVLVLRERILQGLQDANGNYTRQTDILQAFSEETKEGRLDSLTEVDDSGQLTIKCSQNYLSLDCGITAFELSDYSPSEDLLSGLGDMTSSQVKTKPFDSWSYSEMEKEFPELIRSVGLLTVAADSISTNGSEAVTEEVSQVSLSVDDKGGCEEDNASAVEEQPGLTLGVSSSSGEALTNAAQPSSETVQQESSSSSHHDAKNQQPVPCENATPKRTIRDCFNYNEDSPTQPTLPKRGLFLKEETFKNDLKGNGGKRQMVDLKPEMSRSTPSLVDPPDRSKLCLVLQSSYPNSPSAASQSYECLHKVGNGNLENTVKFHIKEISSSLGRLNDCYKEKSRLKKPHKTSEEVPPCRTPKRGTGSGKQAKNTKSSAVPNGELSYTSKAIEGPQTNSASTSSLEPCNQRSWNAKLQLQSETSSSPAFTQSSESSVGSDNIMSPVPLLSKHKSKKGQASSPSHVTRNGEVVEAWYGSDEYLALPSHLKQTEVLALKLENLTKLLPQKPRGETIQNIDDWELSEMNSDSEIYPTYHVKKKHTRLGRVSPSSSSDIASSLGESIESGPLSDILSDEESSMPLAGMKKYADEKSERASSSEKNESHSATKSALIQKLMQDIQHQDNYEAIWEKIEGFVNKLDEFIQWLNEAMETTENWTPPKAEMDDLKLYLETHLSFKLNVDSHCALKEAVEEEGHQLLELIASHKAGLKDMLRMIASQWKELQRQIKRQHSWILRALDTIKAEILATDVSVEDEEGTGSPKAEVQLCYLEAQRDAVEQMSLKLYSEQYTSSSKRKEEFADMSKVHSVGSNGLLDFDSEYQELWDWLIDMESLVMDSHDLMMSEEQQQHLYKRYSVEMSIRHLKKTELLSKVEALKKGGVLLPNDLLEKVDSINEKWELLGKTLGEKIQDTMAGHSGSSPRDLLSPESGSLVRQLEVRIKELKGWLRDTELFIFNSCLRQEKEGTMNTEKQLQYFKSLCREIKQRRRGVASILRLCQHLLDDRETCNLNADHQPMQLIIVNLERRWEAIVMQAVQWQTRLQKKMGKESETLNVIDPGLMDLNGMSEDALEWDEMDISNKLISLNEESNDLDQELQPVIPSLKLGETSNEDPGYDEEADNHGGSQYASNITAPSSPHIYQVYSLHNVELYEDNHMPFLKNNPKVTGMTQPNVLTKSLSKDSSFSSTKSLPDLLGGSNLVKPCACHGGDMSQNSGSESGIVSEGDTETTTNSEMCLLNAVDGSPSNLETEHLDPQMGDAVNVLKQKFTDEGESIKLPNSSQSSISPVGCVNGKVGDLNSITKHTPDCLGEELQGKHDVFTFYDYSYLQGSKLKLPMIMKQSQSEKAHVEDPLLRGFYFDKKSCKSKHQTTELQPDVPPHERILASASHEMDRISYKSGNIEKTFTGMQNAKQLSLLSHSSSIESLSPGGDLFGLGIFKNGSDSLQRSTSLESWLTSYKSNEDLFSCHSSGDISVSSGSVGELSKRTLDLLNRLENIQSPSEQKIKRSVSDITLQSSSQKMSFTGQMSLDIASSINEDSAASLTELSSSDELSLCSEDIVLHKNKIPESNASFRKRLTRSVADESDVNVSMIVNVSCTSACTDDEDDSDLLSSSTLTLTEEELCIKDEDDDSSIATDDEIYEDCTLMSGLDYIKNELQTWIRPKLSLTRDKKRCNVSDEMKGSKDISSSEMTNPSDTLNIETLLNGSVKRVSENNGNGKNSSHTHELGTKRENKKTIFKVNKDPYVADMENGNIEGIPERQKGKPNVTSKVSENLGSHGKEISESEHCKCKALMDSLDDSNTAGKEFVSQDVRHLPKKCPNHHHFENQSTASTPTEKSFSELALETRFNNRQDSDALKSSDDAPSMAGKSAGCCLALEQNGTEENASISNISCCNCEPDVFHQKDAEDCSVHNFVKEIIDMASTALKSKSQPENEVAAPTSLTQIKEKVLEHSHRPIQLRKGDFYSYLSLSSHDSDCGEVTNYIEEKSSTPLPLDTTDSGLDDKEDIECFFEACVEGDSDGEEPCFSSAPPNESAVPSEAAMPLQATACSSEFSDSSLSADDADTVALSSPSSQERAEVGKEVNGLPQTSSGCAENLEFTPSKLDSEKESSGKPGESGMPEEHNAASAKSKVQDLSLKANQPTDKAALHPSPKTLTCEENLLNLHEKRHRNMHR</w:t>
      </w:r>
    </w:p>
    <w:p>
      <w:pPr>
        <w:pStyle w:val="Normal"/>
        <w:rPr/>
      </w:pPr>
      <w:r>
        <w:rPr/>
        <w:t>&gt;Q13029</w:t>
      </w:r>
    </w:p>
    <w:p>
      <w:pPr>
        <w:pStyle w:val="Normal"/>
        <w:rPr/>
      </w:pPr>
      <w:r>
        <w:rPr/>
        <w:t>MNQNTTEPVAATETLAEVPEHVLRGLPEEVRLFPSAVDKTRIGVWATKPILKGKKFGPFVGDKKKRSQVKNNVYMWEVYYPNLGWMCIDATDPEKGNWLRYVNWACSGEEQNLFPLEINRAIYYKTLKPIAPGEELLVWYNGEDNPEIAAAIEEERASARSKRSSPKSRKGKKKSQENKNKGNKIQDIQLKTSEPDFTSANMRDSAEGPKEDEEKPSASALEQPATLQEVASQEVPPELATPAPAWEPQPEPDERLEAAACEVNDLGEEEEEEEEEDEEEEEDDDDDELEDEGEEEASMPNENSVKEPEIRCDEKPEDLLEEPKTTSEETLEDCSEVTPAMQIPRTKEEANGDVFETFMFPCQHCERKFTTKQGLERHMHIHISTVNHAFKCKYCGKAFGTQINRRRHERRHEAGLKRKPSQTLQPSEDLADGKASGENVASKDDSSPPSLGPDCLIMNSEKASQDTINSSVVEENGEVKELHPCKYCKKVFGTHTNMRRHQRRVHERHLIPKGVRRKGGLEEPQPPAEQAQATQNVYVPSTEPEEEGEADDVYIMDISSNISENLNYYIDGKIQTNNNTSNCDVIEMESASADLYGINCLLTPVTVEITQNIKTTQVPVTEDLPKEPLGSTNSEAKKRRTASPPALPKIKAETDSDPMVPSCSLSLPLSISTTEAVSFHKEKSVYLSSKLKQLLQTQDKLTPAGISATEIAKLGPVCVSAPASMLPVTSSRFKRRTSSPPSSPQHSPALRDFGKPSDGKAAWTDAGLTSKKSKLESHSDSPAWSLSGRDERETVSPPCFDEYKMSKEWTASSAFSSVCNQQPLDLSSGVKQKAEGTGKTPVQWESVLDLSVHKKHCSDSEGKEFKESHSVQPTCSAVKKRKPTTCMLQKVLLNEYNGIDLPVENPADGTRSPSPCKSLEAQPDPDLGPGSGFPAPTVESTPDVCPSSPALQTPSLSSGQLPPLLIPTDPSSPPPCPPVLTVATPPPPLLPTVPLPAPSSSASPHPCPSPLSNATAQSPLPILSPTVSPSPSPIPPVEPLMSAASPGPPTLSSSSSSSSSSSSFSSSSSSSSPSPPPLSAISSVVSSGDNLEASLPMISFKQEELENEGLKPREEPQSAAEQDVVVQETFNKNFVCNVCESPFLSIKDLTKHLSIHAEEWPFKCEFCVQLFKDKTDLSEHRFLLHGVGNIFVCSVCKKEFAFLCNLQQHQRDLHPDKVCTHHEFESGTLRPQNFTDPSKAHVEHMQSLPEDPLETSKEEEELNDSSEELYTTIKIMASGIKTKDPDVRLGLNQHYPSFKPPPFQYHHRNPMGIGVTATNFTTHNIPQTFTTAIRCTKCGKGVDNMPELHKHILACASASDKKRYTPKKNPVPLKQTVQPKNGVVVLDNSGKNAFRRMGQPKRLNFSVELSKMSSNKLKLNALKKKNQLVQKAILQKNKSAKQKADLKNACESSSHICPYCNREFTYIGSLNKHAAFSCPKKPLSPPKKKVSHSSKKGGHSSPASSDKNSNSNHRRRTADAEIKMQSMQTPLGKTRARSSGPTQVPLPSSSFRSKQNVKFAASVKSKKPSSSSLRNSSPIRMAKITHVEGKKPKAVAKNHSAQLSSKTSRSLHVRVQKSKAVLQSKSTLASKKRTDRFNIKSRERSGGPVTRSLQLAAAADLSENKREDGSAKQELKDFSYSLRLASRCSPPAAPYITRQYRKVKAPAAAQFQGPFFKE</w:t>
      </w:r>
    </w:p>
    <w:p>
      <w:pPr>
        <w:pStyle w:val="Normal"/>
        <w:rPr/>
      </w:pPr>
      <w:r>
        <w:rPr/>
        <w:t>&gt;Q13247</w:t>
      </w:r>
    </w:p>
    <w:p>
      <w:pPr>
        <w:pStyle w:val="Normal"/>
        <w:rPr/>
      </w:pPr>
      <w:r>
        <w:rPr/>
        <w:t>MPRVYIGRLSYNVREKDIQRFFSGYGRLLEVDLKNGYGFVEFEDSRDADDAVYELNGKELCGERVIVEHARGPRRDRDGYSYGSRSGGGGYSSRRTSGRDKYGPPVRTEYRLIVENLSSRCSWQDLKDFMRQAGEVTYADAHKERTNEGVIEFRSYSDMKRALDKLDGTEINGRNIRLIEDKPRTSHRRSYSGSRSRSRSRRRSRSRSRRSSRSRSRSISKSRSRSRSRSKGRSRSRSKGRKSRSKSKSKPKSDRGSHSHSRSRSKDEYEKSRSRSRSRSPKENGKGDIKSKSRSRSQSRSNSPLPVPPSKARSVSPPPKRATSRSRSRSRSKSRSRSRSSSRD</w:t>
      </w:r>
    </w:p>
    <w:p>
      <w:pPr>
        <w:pStyle w:val="Normal"/>
        <w:rPr/>
      </w:pPr>
      <w:r>
        <w:rPr/>
        <w:t>&gt;Q13285</w:t>
      </w:r>
    </w:p>
    <w:p>
      <w:pPr>
        <w:pStyle w:val="Normal"/>
        <w:rPr/>
      </w:pPr>
      <w:r>
        <w:rPr/>
        <w:t>MDYSYDEDLDELCPVCGDKVSGYHYGLLTCESCKGFFKRTVQNNKHYTCTESQSCKIDKTQRKRCPFCRFQKCLTVGMRLEAVRADRMRGGRNKFGPMYKRDRALKQQKKAQIRANGFKLETGPPMGVPPPPPPAPDYVLPPSLHGPEPKGLAAGPPAGPLGDFGAPALPMAVPGAHGPLAGYLYPAFPGRAIKSEYPEPYASPPQPGLPYGYPEPFSGGPNVPELILQLLQLEPDEDQVRARILGCLQEPTKSRPDQPAAFGLLCRMADQTFISIVDWARRCMVFKELEVADQMTLLQNCWSELLVFDHIYRQVQHGKEGSILLVTGQEVELTTVATQAGSLLHSLVLRAQELVLQLLALQLDRQEFVCLKFIILFSLDLKFLNNHILVKDAQEKANAALLDYTLCHYPHCGDKFQQLLLCLVEVRALSMQAKEYLYHKHLGNEMPRNNLLIEMLQAKQT</w:t>
      </w:r>
    </w:p>
    <w:p>
      <w:pPr>
        <w:pStyle w:val="Normal"/>
        <w:rPr/>
      </w:pPr>
      <w:r>
        <w:rPr/>
        <w:t>&gt;Q13415</w:t>
      </w:r>
    </w:p>
    <w:p>
      <w:pPr>
        <w:pStyle w:val="Normal"/>
        <w:rPr/>
      </w:pPr>
      <w:r>
        <w:rPr/>
        <w:t>MAHYPTRLKTRKTYSWVGRPLLDRKLHYQTYREMCVKTEGCSTEIHIQIGQFVLIEGDDDENPYVAKLLELFEDDSDPPPKKRARVQWFVRFCEVPACKRHLLGRKPGAQEIFWYDYPACDSNINAETIIGLVRVIPLAPKDVVPTNLKNEKTLFVKLSWNEKKFRPLSSELFAELNKPQESAAKCQKPVRAKSKSAESPSWTPAEHVAKRIESRHSASKSRQTPTHPLTPRARKRLELGNLGNPQMSQQTSCASLDSPGRIKRKVAFSEITSPSKRSQPDKLQTLSPALKAPEKTRETGLSYTEDDKKASPEHRIILRTRIAASKTIDIREERTLTPISGGQRSSVVPSVILKPENIKKRDAKEAKAQNEATSTPHRIRRKSSVLTMNRIRQQLRFLGNSKSDQEEKEILPAAEISDSSSDEEEASTPPLPRRAPRTVSRNLRSSLKSSLHTLTKVPKKSLKPRTPRCAAPQIRSRSLAAQEPASVLEEARLRLHVSAVPESLPCREQEFQDIYNFVESKLLDHTGGCMYISGVPGTGKTATVHEVIRCLQQAAQANDVPPFQYIEVNGMKLTEPHQVYVQILQKLTGQKATANHAAELLAKQFCTRGSPQETTVLLVDELDLLWTHKQDIMYNLFDWPTHKEARLVVLAIANTMDLPERIMMNRVSSRLGLTRMCFQPYTYSQLQQILRSRLKHLKAFEDDAIQLVARKVAALSGDARRCLDICRRATEICEFSQQKPDSPGLVTIAHSMEAVDEMFSSSYITAIKNSSVLEQSFLRAILAEFRRSGLEEATFQQIYSQHVALCRMEGLPYPTMSETMAVCSHLGSCRLLLVEPSRNDLLLRVRLNVSQDDVLYALKDE</w:t>
      </w:r>
    </w:p>
    <w:p>
      <w:pPr>
        <w:pStyle w:val="Normal"/>
        <w:rPr/>
      </w:pPr>
      <w:r>
        <w:rPr/>
        <w:t>&gt;Q13416</w:t>
      </w:r>
    </w:p>
    <w:p>
      <w:pPr>
        <w:pStyle w:val="Normal"/>
        <w:rPr/>
      </w:pPr>
      <w:r>
        <w:rPr/>
        <w:t>MSKPELKEDKMLEVHFVGDDDVLNHILDREGGAKLKKERAQLLVNPKKIIKKPEYDLEEDDQEVLKDQNYVEIMGRDVQESLKNGSATGGGNKVYSFQNRKHSEKMAKLASELAKTPQKSVSFSLKNDPEITINVPQSSKGHSASDKVQPKNNDKSEFLSTAPRSLRKRLIVPRSHSDSESEYSASNSEDDEGVAQEHEEDTNAVIFSQKIQAQNRVVSAPVGKETPSKRMKRDKTSDLVEEYFEAHSSSKVLTSDRTLQKLKRAKLDQQTLRNLLSKVSPSFSAELKQLNQQYEKLFHKWMLQLHLGFNIVLYGLGSKRDLLERFRTTMLQDSIHVVINGFFPGISVKSVLNSITEEVLDHMGTFRSILDQLDWIVNKFKEDSSLELFLLIHNLDSQMLRGEKSQQIIGQLSSLHNIYLIASIDHLNAPLMWDHAKQSLFNWLWYETTTYSPYTEETSYENSLLVKQSGSLPLSSLTHVLRSLTPNARGIFRLLIKYQLDNQDNPSYIGLSFQDFYQQCREAFLVNSDLTLRAQLTEFRDHKLIRTKKGTDGVEYLLIPVDNGTLTDFLEKEEEEA</w:t>
      </w:r>
    </w:p>
    <w:p>
      <w:pPr>
        <w:pStyle w:val="Normal"/>
        <w:rPr/>
      </w:pPr>
      <w:r>
        <w:rPr/>
        <w:t>&gt;Q13536</w:t>
      </w:r>
    </w:p>
    <w:p>
      <w:pPr>
        <w:pStyle w:val="Normal"/>
        <w:rPr/>
      </w:pPr>
      <w:r>
        <w:rPr/>
        <w:t>MFLTEDLITFNLRNFLLFQLWESSFSPGAGGFCTTLPPSFLRVDDRATSSTTDSSRAPSSPRPPGSTSHCGISTRCTERCLCVLPLRTSQVPDVMAPQHDQEKFHDLAYSCLGKSFSMSNQDLYGYSTSSLALGLAWLSWETKKKNVLHLVGLDSL</w:t>
      </w:r>
    </w:p>
    <w:p>
      <w:pPr>
        <w:pStyle w:val="Normal"/>
        <w:rPr/>
      </w:pPr>
      <w:r>
        <w:rPr/>
        <w:t>&gt;Q13568</w:t>
      </w:r>
    </w:p>
    <w:p>
      <w:pPr>
        <w:pStyle w:val="Normal"/>
        <w:rPr/>
      </w:pPr>
      <w:r>
        <w:rPr/>
        <w:t>MNQSIPVAPTPPRRVRLKPWLVAQVNSCQYPGLQWVNGEKKLFCIPWRHATRHGPSQDGDNTIFKAWAKETGKYTEGVDEADPAKWKANLRCALNKSRDFRLIYDGPRDMPPQPYKIYEVCSNGPAPTDSQPPEDYSFGAGEEEEEEEELQRMLPSLSLTEDVKWPPTLQPPTLRPPTLQPPTLQPPVVLGPPAPDPSPLAPPPGNPAGFRELLSEVLEPGPLPASLPPAGEQLLPDLLISPHMLPLTDLEIKFQYRGRPPRALTISNPHGCRLFYSQLEATQEQVELFGPISLEQVRFPSPEDIPSDKQRFYTNQLLDVLDRGLILQLQGQDLYAIRLCQCKVFWSGPCASAHDSCPNPIQREVKTKLFSLEHFLNELILFQKGQTNTPPPFEIFFCFGEEWPDRKPREKKLITVQVVPVAARLLLEMFSGELSWSADSIRLQISNPDLKDRMVEQFKELHHIWQSQQRLQPVAQAPPGAGLGVGQGPWPMHPAGMQ</w:t>
      </w:r>
    </w:p>
    <w:p>
      <w:pPr>
        <w:pStyle w:val="Normal"/>
        <w:rPr/>
      </w:pPr>
      <w:r>
        <w:rPr/>
        <w:t>&gt;Q13609</w:t>
      </w:r>
    </w:p>
    <w:p>
      <w:pPr>
        <w:pStyle w:val="Normal"/>
        <w:rPr/>
      </w:pPr>
      <w:r>
        <w:rPr/>
        <w:t>MSRELAPLLLLLLSIHSALAMRICSFNVRSFGESKQEDKNAMDVIVKVIKRCDIILVMEIKDSNNRICPILMEKLNRNSRRGITYNYVISSRLGRNTYKEQYAFLYKEKLVSVKRSYHYHDYQDGDADVFSREPFVVWFQSPHTAVKDFVIIPLHTTPETSVKEIDELVEVYTDVKHRWKAENFIFMGDFNAGCSYVPKKAWKNIRLRTDPRFVWLIGDQEDTTVKKSTNCAYDRIVLRGQEIVSSVVPKSNSVFDFQKAYKLTEEEALDVSDHFPVEFKLQSSRAFTNSKKSVTLRKKTKSKRS</w:t>
      </w:r>
    </w:p>
    <w:p>
      <w:pPr>
        <w:pStyle w:val="Normal"/>
        <w:rPr/>
      </w:pPr>
      <w:r>
        <w:rPr/>
        <w:t>&gt;Q13610</w:t>
      </w:r>
    </w:p>
    <w:p>
      <w:pPr>
        <w:pStyle w:val="Normal"/>
        <w:rPr/>
      </w:pPr>
      <w:r>
        <w:rPr/>
        <w:t>MNRSRQVTCVAWVRCGVAKETPDKVELSKEEVKRLIAEAKEKLQEEGGGSDEEETGSPSEDGMQSARTQARPREPLEDGDPEDDRTLDDDELAEYDLDKYDEEGDPDAETLGESLLGLTVYGSNDQDPYVTLKDTEQYEREDFLIKPSDNLIVCGRAEQDQCNLEVHVYNQEEDSFYVHHDILLSAYPLSVEWLNFDPSPDDSTGNYIAVGNMTPVIEVWDLDIVDSLEPVFTLGSKLSKKKKKKGKKSSSAEGHTDAVLDLSWNKLIRNVLASASADNTVILWDMSLGKPAASLAVHTDKVQTLQFHPFEAQTLISGSYDKSVALYDCRSPDESHRMWRFSGQIERVTWNHFSPCHFLASTDDGFVYNLDARSDKPIFTLNAHNDEISGLDLSSQIKGCLVTASADKYVKIWDILGDRPSLVHSRDMKMGVLFCSSCCPDLPFIYAFGGQKEGLRVWDISTVSSVNEAFGRRERLVLGSARNSSISGPFGSRSSDTPMES</w:t>
      </w:r>
    </w:p>
    <w:p>
      <w:pPr>
        <w:pStyle w:val="Normal"/>
        <w:rPr/>
      </w:pPr>
      <w:r>
        <w:rPr/>
        <w:t>&gt;Q13823</w:t>
      </w:r>
    </w:p>
    <w:p>
      <w:pPr>
        <w:pStyle w:val="Normal"/>
        <w:rPr/>
      </w:pPr>
      <w:r>
        <w:rPr/>
        <w:t>MVKPKYKGRSTINPSKASTNPDRVQGAGGQNMRDRATIRRLNMYRQKERRNSRGKIIKPLQYQSTVASGTVARVEPNIKWFGNTRVIKQSSLQKFQEEMDTVMKDPYKVVMKQSKLPMSLLHDRIRPHNLKVHILDTESFETTFGPKSQRKRPNLFASDMQSLIENAEMSTESYDQGKDRDLVTEDTGVRNEAQEEIYKKGQSKRIWGELYKVIDSSDVVVQVLDARDPMGTRSPHIETYLKKEKPWKHLIFVLNKCDLVPTWATKRWVAVLSQDYPTLAFHASLTNPFGKGAFIQLLRQFGKLHTDKKQISVGFIGYPNVGKSSVINTLRSKKVCNVAPIAGETKVWQYITLMRRIFLIDCPGVVYPSEDSETDIVLKGVVQVEKIKSPEDHIGAVLERAKPEYISKTYKIDSWENAEDFLEKLAFRTGKLLKGGEPDLQTVGKMVLNDWQRGRIPFFVKPPNAEPLVAPQLLPSSSLEVVPEAAQNNPGEEVTETAGEGSESIIKEETEENSHCDANTEMQQILTRVRQNFGKINVVPQFSGDDLVPVEVSDLEEELESFSDEEEEEQEQQRDDAEESSSEPEEENVGNDTKAVIKALDEKIAKYQKFLDKAKAKKFSAVRISKGLSEKIFAKPEEQRKTLEEDVDDRAPSKKGKKRKAQREEEQEHSNKAPRALTSKERRRAVRQQRPKKVGVRYYETHNVKNRNRNKKKTNDSEGQKHKRKKFRQKQ</w:t>
      </w:r>
    </w:p>
    <w:p>
      <w:pPr>
        <w:pStyle w:val="Normal"/>
        <w:rPr/>
      </w:pPr>
      <w:r>
        <w:rPr/>
        <w:t>&gt;Q13888</w:t>
      </w:r>
    </w:p>
    <w:p>
      <w:pPr>
        <w:pStyle w:val="Normal"/>
        <w:rPr/>
      </w:pPr>
      <w:r>
        <w:rPr/>
        <w:t>MDEEPERTKRWEGGYERTWEILKEDESGSLKATIEDILFKAKRKRVFEHHGQVRLGMMRHLYVVVDGSRTMEDQDLKPNRLTCTLKLLEYFVEEYFDQNPISQIGIIVTKSKRAEKLTELSGNPRKHITSLKKAVDMTCHGEPSLYNSLSIAMQTLKHMPGHTSREVLIIFSSLTTCDPSNIYDLIKTLKAAKIRVSVIGLSAEVRVCTVLARETGGTYHVILDESHYKELLTHHVSPPPASSSSECSLIRMGFPQHTIASLSDQDAKPSFSMAHLDGNTEPGLTLGGYFCPQCRAKYCELPVECKICGLTLVSAPHLARSYHHLFPLDAFQEIPLEEYNGERFCYGCQGELKDQHVYVCAVCQNVFCVDCDVFVHDSLHCCPGCIHKIPAPSGV</w:t>
      </w:r>
    </w:p>
    <w:p>
      <w:pPr>
        <w:pStyle w:val="Normal"/>
        <w:rPr/>
      </w:pPr>
      <w:r>
        <w:rPr/>
        <w:t>&gt;Q13889</w:t>
      </w:r>
    </w:p>
    <w:p>
      <w:pPr>
        <w:pStyle w:val="Normal"/>
        <w:rPr/>
      </w:pPr>
      <w:r>
        <w:rPr/>
        <w:t>MVSDEDELNLLVIVVDANPIWWGKQALKESQFTLSKCIDAVMVLGNSHLFMNRSNKLAVIASHIQESRFLYPGKNGRLGDFFGDPGNPPEFNPSGSKDGKYELLTSANEVIVEEIKDLMTKSDIKGQHTETLLAGSLAKALCYIHRMNKEVKDNQEMKSRILVIKAAEDSALQYMNFMNVIFAAQKQNILIDACVLDSDSGLLQQACDITGGLYLKVPQMPSLLQYLLWVFLPDQDQRSQLILPPPVHVDYRAACFCHRNLIEIGYVCSVCLSIFCNFSPICTTCETAFKISLPPVLKAKKKKLKVSA</w:t>
      </w:r>
    </w:p>
    <w:p>
      <w:pPr>
        <w:pStyle w:val="Normal"/>
        <w:rPr/>
      </w:pPr>
      <w:r>
        <w:rPr/>
        <w:t>&gt;Q13950</w:t>
      </w:r>
    </w:p>
    <w:p>
      <w:pPr>
        <w:pStyle w:val="Normal"/>
        <w:rPr/>
      </w:pPr>
      <w:r>
        <w:rPr/>
        <w:t>MASNSLFSTVTPCQQNFFWDPSTSRRFSPPSSSLQPGKMSDVSPVVAAQQQQQQQQQQQQQQQQQQQQQQQEAAAAAAAAAAAAAAAAAVPRLRPPHDNRTMVEIIADHPAELVRTDSPNFLCSVLPSHWRCNKTLPVAFKVVALGEVPDGTVVTVMAGNDENYSAELRNASAVMKNQVARFNDLRFVGRSGRGKSFTLTITVFTNPPQVATYHRAIKVTVDGPREPRRHRQKLDDSKPSLFSDRLSDLGRIPHPSMRVGVPPQNPRPSLNSAPSPFNPQGQSQITDPRQAQSSPPWSYDQSYPSYLSQMTSPSIHSTTPLSSTRGTGLPAITDVPRRISDDDTATSDFCLWPSTLSKKSQAGASELGPFSDPRQFPSISSLTESRFSNPRMHYPATFTYTPPVTSGMSLGMSATTHYHTYLPPPYPGSSQSQSGPFQTSSTPYLYYGTSSGSYQFPMVPGGDRSPSRMLPPCTTTSNGSTLLNPNLPNQNDGVDADGSHSSSPTVLNSSGRMDESVWRPY</w:t>
      </w:r>
    </w:p>
    <w:p>
      <w:pPr>
        <w:pStyle w:val="Normal"/>
        <w:rPr/>
      </w:pPr>
      <w:r>
        <w:rPr/>
        <w:t>&gt;Q14129</w:t>
      </w:r>
    </w:p>
    <w:p>
      <w:pPr>
        <w:pStyle w:val="Normal"/>
        <w:rPr/>
      </w:pPr>
      <w:r>
        <w:rPr/>
        <w:t>MERYAGALEEVADGARQQERHYQLLSALQSLVKELPSSFQQRLSYTTLSDLALALLDGTVFEIVQGLLEIQHLTEKSLYNQRLRLQNEHRVLRQALRQKHQEAQQACRPHNLPVLQAAQQRELEAVEHRIREEQRAMDQKIVLELDRKVADQQSTLEKAGVAGFYVTTNPQELMLQMNLLELIRKLQQRGCWAGKAALGLGGPWQLPAAQCDQKGSPVPP</w:t>
      </w:r>
    </w:p>
    <w:p>
      <w:pPr>
        <w:pStyle w:val="Normal"/>
        <w:rPr/>
      </w:pPr>
      <w:r>
        <w:rPr/>
        <w:t>&gt;Q14137</w:t>
      </w:r>
    </w:p>
    <w:p>
      <w:pPr>
        <w:pStyle w:val="Normal"/>
        <w:rPr/>
      </w:pPr>
      <w:r>
        <w:rPr/>
        <w:t>MAGSRGAGRTAAPSVRPEKRRSEPELEPEPEPEPPLLCTSPLSHSTGSDSGVSDSEESVFSGLEDSGSDSSEDDDEGDEEGEDGALDDEGHSGIKKTTEEQVQASTPCPRTEMASARIGDEYAEDSSDEEDIRNTVGNVPLEWYDDFPHVGYDLDGRRIYKPLRTRDELDQFLDKMDDPDYWRTVQDPMTGRDLRLTDEQVALVRRLQSGQFGDVGFNPYEPAVDFFSGDVMIHPVTNRPADKRSFIPSLVEKEKVSRMVHAIKMGWIQPRRPRDPTPSFYDLWAQEDPNAVLGRHKMHVPAPKLALPGHAESYNPPPEYLLSEEERLAWEQQEPGERKLSFLPRKFPSLRAVPAYGRFIQERFERCLDLYLCPRQRKMRVNVDPEDLIPKLPRPRDLQPFPTCQALVYRGHSDLVRCLSVSPGGQWLVSGSDDGSLRLWEVATARCVRTVPVGGVVKSVAWNPSPAVCLVAAAVEDSVLLLNPALGDRLVAGSTDQLLSAFVPPEEPPLQPARWLEASEEERQVGLRLRICHGKPVTQVTWHGRGDYLAVVLATQGHTQVLIHQLSRRRSQSPFRRSHGQVQRVAFHPARPFLLVASQRSVRLYHLLRQELTKKLMPNCKWVSSLAVHPAGDNVICGSYDSKLVWFDLDLSTKPYRMLRHHKKALRAVAFHPRYPLFASGSDDGSVIVCHGMVYNDLLQNPLLVPVKVLKGHVLTRDLGVLDVIFHPTQPWVFSSGADGTVRLFT</w:t>
      </w:r>
    </w:p>
    <w:p>
      <w:pPr>
        <w:pStyle w:val="Normal"/>
        <w:rPr/>
      </w:pPr>
      <w:r>
        <w:rPr/>
        <w:t>&gt;Q14146</w:t>
      </w:r>
    </w:p>
    <w:p>
      <w:pPr>
        <w:pStyle w:val="Normal"/>
        <w:rPr/>
      </w:pPr>
      <w:r>
        <w:rPr/>
        <w:t>MAAVYSGISLKLKSKTTSWEDKLKLAHFAWISHQCFLPNKEQVLLDWARQSLVAFYKKKLELKEDIVERLWIYIDNILHSRKLQNLLKNGKTINLQISLVKIINERVAEFSLSGSQRNICAVLRCCQGILSTPALAVIYTAKQELMVALLSQLCWSACRQPEGAVVAQLFEVIHLALGHYLLILQQQVNPRRAFGDVTAHLLQPCLVLRHLLSGGTWTQAGQGQLRQVLSRDIRSQIEAMFRGGIFQPELLSSYKEGLLDQQQGDVKTGAMKNLLAPMDTVLNRLVDAGYCAASLHTSVVANSVALLYKLFLDSYFKEGNQLLCFQVLPRLFGCLKISHLQEEQSKALSTSDWTTELLVVEQLLNSVANNNIYNIAADRIRHEEAQFRFYRHVAELLINHAQAPIPAWFRCLKTLISLNHLILEPDLDDLLASAWIDAEVTEFRTKKAQEALIRTVFQTYAKLRQVPRLFEEVLGVICRPAAEALRQPVLASGPSTVLSACLLELPPSQILDTWSLVLEKFQSLVLPYLQSDADMALKSLSLSLLLHCIMFNMRSLDSSTPLPIVRRTQCMMERMMRELVQPLLALLPDTPGPEPELWLQKVSDSVLLLSYTWAQVDAMFSLNCSQYHSMSGPLIGVALEISNLPSLLPGVKTQHWKKIEKFTAQFSSLGTYCLEQLYLQKMKRTLMQTSFRSEGAIQSLRCDAAFIIGSGRKSLNQRTTASWDGQVGMVSGLTYPVAHWHLIVSNLTILISYLCPDDVGYLASVLLRTLPMGKAQEVSIDEEAYITLEKISKAFLHSPLFPEMQSLHSAFLTCVTTSCSSILCSGAQRDSGLVSQQLPWLFEKDHMVVGHWENRFAKAGPEGIEPRGEIAQNLLSLVKSDFPIQLEGEQLESILGLLEVISALQLDSLLPPYHVHYFLVLLSMAVTKLGCSCSSSLALKFLTTCYQLLGYLQKGKSARSVFKIMYGSDIFEVVLTSLFRASSRFLIEMDDPAWLEFLQVIGTFLEELMQMLIQMKLSLVLNFRKITAFLSSSKPYTEAASSKQLENQNPQGRQLLLVSLTRLCHVLGPFLKEQKLGQEAPAALSELLQQVVLQTGAVLQLCSVPGARGWRLPSVLISSVSTLLEADLGQHCRDGGADISQGSDRTLLSHVALYQGVYSQILLELPALAGHDQSFQAALQFLTLFFLAPELHPKKDSVFTSMFHSVRRVLADPEIPVQVTQDIEPHLGALFTQMLEVGTTEDLRLVMQCILQGLDVSNMWKADVQAVVSAVTLLRLLLNCPLSGEKASLLWRACPQIVTALTLLNREASQEQPVSLTVVGPVLDVLAALLRQGEEAIGNPHHVSLAFSILLTVPLDHLKPLEYGSVFPRLHNVLFSILQCHPKVMLKAIPSFLNSFNRLVFSVMREGRQKDKGSIDDLPTVLKCARLVERMYSHIAARAEEFAVFSPFMVAQYVLEVQKVTLYPAVKSLLQEGIYLILDLCIEPDVQFLRASLQPGMRDIFKELYNDYLKYHKAKHEGEKRYTA</w:t>
      </w:r>
    </w:p>
    <w:p>
      <w:pPr>
        <w:pStyle w:val="Normal"/>
        <w:rPr/>
      </w:pPr>
      <w:r>
        <w:rPr/>
        <w:t>&gt;Q14181</w:t>
      </w:r>
    </w:p>
    <w:p>
      <w:pPr>
        <w:pStyle w:val="Normal"/>
        <w:rPr/>
      </w:pPr>
      <w:r>
        <w:rPr/>
        <w:t>MSASAQQLAEELQIFGLDCEEALIEKLVELCVQYGQNEEGMVGELIAFCTSTHKVGLTSEILNSFEHEFLSKRLSKARHSTCKDSGHAGARDIVSIQELIEVEEEEEILLNSYTTPSKGSQKRAISTPETPLTKRSVSTRSPHQLLSPSSFSPSATPSQKYNSRSNRGEVVTSFGLAQGVSWSGRGGAGNISLKVLGCPEALTGSYKSMFQKLPDIREVLTCKIEELGSELKEHYKIEAFTPLLAPAQEPVTLLGQIGCDSNGKLNNKSVILEGDREHSSGAQIPVDLSELKEYSLFPGQVVIMEGINTTGRKLVATKLYEGVPLPFYQPTEEDADFEQSMVLVACGPYTTSDSITYDPLLDLIAVINHDRPDVCILFGPFLDAKHEQVENCLLTSPFEDIFKQCLRTIIEGTRSSGSHLVFVPSLRDVHHEPVYPQPPFSYSDLSREDKKQVQFVSEPCSLSINGVIFGLTSTDLLFHLGAEEISSSSGTSDRFSRILKHILTQRSYYPLYPPQEDMAIDYESFYVYAQLPVTPDVLIIPSELRYFVKDVLGCVCVNPGRLTKGQVGGTFARLYLRRPAADGAERQSPCIAVQVVRI</w:t>
      </w:r>
    </w:p>
    <w:p>
      <w:pPr>
        <w:pStyle w:val="Normal"/>
        <w:rPr/>
      </w:pPr>
      <w:r>
        <w:rPr/>
        <w:t>&gt;Q14188</w:t>
      </w:r>
    </w:p>
    <w:p>
      <w:pPr>
        <w:pStyle w:val="Normal"/>
        <w:rPr/>
      </w:pPr>
      <w:r>
        <w:rPr/>
        <w:t>MTAKNVGLTSTNAEVRGFIDQNLSPTKGNISFVAFPVSNTNSPTKILPKTLGPINVNVGPQMIISTPQRLTSSGSVLIGSPYTPAPAMVTQTHIAEATGWVPGDRKRARKFIDSDFSESKRSKKGDKNGKGLRHFSMKVCEKVQRKGTTSYNEVADELVSEFTNSNNHLAADSAYDQKNIRRRVYDALNVLMAMNIISKEKKEIKWIGLPTNSAQECQNLEIEKQRRIERIKQKRAQLQELLLQQIAFKNLVQRNRQNEQQNQGPPALNSTIQLPFIIINTSRKTVIDCSISSDKFEYLFNFDNTFEIHDDIEVLKRMGMSFGLESGKCSLEDLKLAKSLVPKALEGYITDISTGPSWLNQGLLLNSTQSVSNLDLTTGATLPQSSVNQGLCLDAEVALATGQFLAPNSHQSSSAASHCSESRGETPCSFNDEDEEDDEEDSSSPE</w:t>
      </w:r>
    </w:p>
    <w:p>
      <w:pPr>
        <w:pStyle w:val="Normal"/>
        <w:rPr/>
      </w:pPr>
      <w:r>
        <w:rPr/>
        <w:t>&gt;Q14191</w:t>
      </w:r>
    </w:p>
    <w:p>
      <w:pPr>
        <w:pStyle w:val="Normal"/>
        <w:rPr/>
      </w:pPr>
      <w:r>
        <w:rPr/>
        <w:t>MSEKKLETTAQQRKCPEWMNVQNKRCAVEERKACVRKSVFEDDLPFLEFTGSIVYSYDASDCSFLSEDISMSLSDGDVVGFDMEWPPLYNRGKLGKVALIQLCVSESKCYLFHVSSMSVFPQGLKMLLENKAVKKAGVGIEGDQWKLLRDFDIKLKNFVELTDVANKKLKCTETWSLNSLVKHLLGKQLLKDKSIRCSNWSKFPLTEDQKLYAATDAYAGFIIYRNLEILDDTVQRFAINKEEEILLSDMNKQLTSISEEVMDLAKHLPHAFSKLENPRRVSILLKDISENLYSLRRMIIGSTNIETELRPSNNLNLLSFEDSTTGGVQQKQIREHEVLIHVEDETWDPTLDHLAKHDGEDVLGNKVERKEDGFEDGVEDNKLKENMERACLMSLDITEHELQILEQQSQEEYLSDIAYKSTEHLSPNDNENDTSYVIESDEDLEMEMLKHLSPNDNENDTSYVIESDEDLEMEMLKSLENLNSGTVEPTHSKCLKMERNLGLPTKEEEEDDENEANEGEEDDDKDFLWPAPNEEQVTCLKMYFGHSSFKPVQWKVIHSVLEERRDNVAVMATGYGKSLCFQYPPVYVGKIGLVISPLISLMEDQVLQLKMSNIPACFLGSAQSENVLTDIKLGKYRIVYVTPEYCSGNMGLLQQLEADIGITLIAVDEAHCISEWGHDFRDSFRKLGSLKTALPMVPIVALTATASSSIREDIVRCLNLRNPQITCTGFDRPNLYLEVRRKTGNILQDLQPFLVKTSSHWEFEGPTIIYCPSRKMTQQVTGELRKLNLSCGTYHAGMSFSTRKDIHHRFVRDEIQCVIATIAFGMGINKADIRQVIHYGAPKDMESYYQEIGRAGRDGLQSSCHVLWAPADINLNRHLLTEIRNEKFRLYKLKMMAKMEKYLHSSRCRRQIILSHFEDKQVQKASLGIMGTEKCCDNCRSRLDHCYSMDDSEDTSWDFGPQAFKLLSAVDILGEKFGIGLPILFLRGSNSQRLADQYRRHSLFGTGKDQTESWWKAFSRQLITEGFLVEVSRYNKFMKICALTKKGRNWLHKANTESQSLILQANEELCPKKLLLPSSKTVSSGTKEHCYNQVPVELSTEKKSNLEKLYSYKPCDKISSGSNISKKSIMVQSPEKAYSSSQPVISAQEQETQIVLYGKLVEARQKHANKMDVPPAILATNKILVDMAKMRPTTVENVKRIDGVSEGKAAMLAPLLEVIKHFCQTNSVQTDLFSSTKPQEEQKTSLVAKNKICTLSQSMAITYSLFQEKKMPLKSIAESRILPLMTIGMHLSQAVKAGCPLDLERAGLTPEVQKIIADVIRNPPVNSDMSKISLIRMLVPENIDTYLIHMAIEILKHGPDSGLQPSCDVNKRRCFPGSEEICSSSKRSKEEVGINTETSSAERKRRLPVWFAKGSDTSKKLMDKTKRGGLFS</w:t>
      </w:r>
    </w:p>
    <w:p>
      <w:pPr>
        <w:pStyle w:val="Normal"/>
        <w:rPr/>
      </w:pPr>
      <w:r>
        <w:rPr/>
        <w:t>&gt;Q14207</w:t>
      </w:r>
    </w:p>
    <w:p>
      <w:pPr>
        <w:pStyle w:val="Normal"/>
        <w:rPr/>
      </w:pPr>
      <w:r>
        <w:rPr/>
        <w:t>MLLPSDVARLVLGYLQQENLISTCQTFILESSDLKEYAEHCTDEGFIPACLLSLFGKNLTTILNEYVAMKTKETSNNVPAIMSSLWKKLDHTLSQIRSMQSSPRFAGSQRARTRTGIAEIKRQRKLASQTAPASAELLTLPYLSGQFTTPPSTGTQVTRPSGQISDPSRSYFVVVNHSQSQDTVTTGEALNVIPGAQEKKAHASLMSPGRRKSESQRKSTTLSGPHSTIRNFQDPNAFAVEKQMVIENAREKILSNKSLQEKLAENINKFLTSDNNIAQVPKQTDNNPTEPETSIDEFLGLPSEIHMSEEAIQDILEQTESDPAFQALFDLFDYGKTKNNKNISQSISSQPMESNPSIVLADETNLAVKGSFETEESDGQSGQPAFCTSYQNDDPLNALKNSNNHDVLRQEDQENFSQISTSIQKKAFKTAVPTEQKCDIDITFESVPNLNDFNQRGNSNAECNPHCAELYTNQMSTETEMAIGIEKNSLSSNVPSESQLQPDQPDIPITSFVSLGCEANNENLILSGKSSQLLSQDTSLTGKPSKKSQFCENSNDTVKLKINFHGSKSSDSSEVHKSKIEINVLEPVMSQLSNCQDNSCLQSEILPVSVESSHLNVSGQVEIHLGDSLSSTKQPSNDSASVELNHTENEAQASKSENSQEPSSSVKEENTIFLSLGGNANCEKVALTPPEGTPVENSHSLPPESVCSSVGDSHPESQNTDDKPSSNNSAEIDASNIVSLKVIISDDPFVSSDTELTSAVSSINGENLPTIILSSPTKSPTKNAELVKCLSSEETVGAVVYAEVGDSASMEQSLLTFKSEDSAVNNTQNEDGIAFSANVTPCVSKDGGYIQLMPATSTAFGNSNNILIATCVTDPTALGTSVSQSNVVVLPGNSAPMTAQPLPPQLQTPPRSNSVFAVNQAVSPNFSQGSAIIIASPVQPVLQGMVGMIPVSVVGQNGNNFSTPPRQVLHMPLTAPVCNRSIPQFPVPPKSQKAQGLRNKPCIGKQVNNLVDSSGHSVGCHAQKTEVSDKSIATDLGKKSEETTVPFPEESIVPAAKPCHRRVLCFDSTTAPVANTQGPNHKMVSQNKERNAVSFPNLDSPNVSSTLKPPSNNAIKREKEKPPLPKILSKSESAISRHTTIRETQSEKKVSPTEIVLESFHKATANKENELCSDVERQKNPENSKLSIGQQNGGLRSEKSIASLQEMTKKQGTSSNNKNVLSVGTAVKDLKQEQTKSASSLITTEMLQDIQRHSSVSRLADSSDLPVPRTPGSGAGEKHKEEPIDIIKAPSSRRFSEDSSTSKVMVPPVTPDLPACSPASETGSENSVNMAAHTLMILSRAAISRTTSATPLKDNTQQFRASSRSTTKKRKIEELDERERNSRPSSKNLTNSSIPMKKKKIKKKKLPSSFPAGMDVDKFLLSLHYDE</w:t>
      </w:r>
    </w:p>
    <w:p>
      <w:pPr>
        <w:pStyle w:val="Normal"/>
        <w:rPr/>
      </w:pPr>
      <w:r>
        <w:rPr/>
        <w:t>&gt;Q14209</w:t>
      </w:r>
    </w:p>
    <w:p>
      <w:pPr>
        <w:pStyle w:val="Normal"/>
        <w:rPr/>
      </w:pPr>
      <w:r>
        <w:rPr/>
        <w:t>MLQGPRALASAAGQTPKVVPAMSPTELWPSGLSSPQLCPATATYYTPLYPQTAPPAAAPGTCLDATPHGPEGQVVRCLPAGRLPAKRKLDLEGIGRPVVPEFPTPKGKCIRVDGLPSPKTPKSPGEKTRYDTSLGLLTKKFIYLLSESEDGVLDLNWAAEVLDVQKRRIYDITNVLEGIQLIRKKAKNNIQWVGRGMFEDPTRPGKQQQLGQELKELMNTEQALDQLIQSCSLSFKHLTEDKANKRLAYVTYQDIRAVGNFKEQTVIAVKAPPQTRLEVPDRTEDNLQIYLKSTQGPIEVYLCPEEVQEPDSPSEEPLPSTSTLCPSPDSAQPSSSTDPSIMEPTASSVPAPAPTPQQAPPPPSLVPLEATDSLLELPHPLLQQTEDQFLSPTLACSSPLISFSPSLDQDDYLWGLEAGEGISDLFDSYDLGDLLIN</w:t>
      </w:r>
    </w:p>
    <w:p>
      <w:pPr>
        <w:pStyle w:val="Normal"/>
        <w:rPr/>
      </w:pPr>
      <w:r>
        <w:rPr/>
        <w:t>&gt;Q14331</w:t>
      </w:r>
    </w:p>
    <w:p>
      <w:pPr>
        <w:pStyle w:val="Normal"/>
        <w:rPr/>
      </w:pPr>
      <w:r>
        <w:rPr/>
        <w:t>MAEYSYVKSTKLVLKGTKTKSKKKKSKDKKRKREEDEETQLDIVGIWWTVTNFGEISGTIAIEMDKGTYIHALDNGLFTLGAPHKEVDEGPSPPEQFTAVKLSDSRIALKSGYGKYLGINSDGLVVGRSDAIGPREQWEPVFQNGKMALLASNSCFIRCNEAGDIEAKSKTAGEEEMIKIRSCAERETKKKDDIPEEDKGNVKQCEINYVKKFQSFQDHKLKISKEDSKILKKARKDGFLHETLLDRRAKLKADRYCK</w:t>
      </w:r>
    </w:p>
    <w:p>
      <w:pPr>
        <w:pStyle w:val="Normal"/>
        <w:rPr/>
      </w:pPr>
      <w:r>
        <w:rPr/>
        <w:t>&gt;Q14676</w:t>
      </w:r>
    </w:p>
    <w:p>
      <w:pPr>
        <w:pStyle w:val="Normal"/>
        <w:rPr/>
      </w:pPr>
      <w:r>
        <w:rPr/>
        <w:t>MEDTQAIDWDVEEEEETEQSSESLRCNVEPVGRLHIFSGAHGPEKDFPLHLGKNVVGRMPDCSVALPFPSISKQHAEIEILAWDKAPILRDCGSLNGTQILRPPKVLSPGVSHRLRDQELILFADLLCQYHRLDVSLPFVSRGPLTVEETPRVQGETQPQRLLLAEDSEEEVDFLSERRMVKKSRTTSSSVIVPESDEEGHSPVLGGLGPPFAFNLNSDTDVEEGQQPATEEASSAARRGATVEAKQSEAEVVTEIQLEKDQPLVKERDNDTKVKRGAGNGVVPAGVILERSQPPGEDSDTDVDDDSRPPGRPAEVHLERAQPFGFIDSDTDAEEERIPATPVVIPMKKRKIFHGVGTRGPGAPGLAHLQESQAGSDTDVEEGKAPQAVPLEKSQASMVINSDTDDEEEVSAALTLAHLKESQPAIWNRDAEEDMPQRVVLLQRSQTTTERDSDTDVEEEELPVENREAVLKDHTKIRALVRAHSEKDQPPFGDSDDSVEADKSSPGIHLERSQASTTVDINTQVEKEVPPGSAIIHIKKHQVSVEGTNQTDVKAVGGPAKLLVVSLEEAWPLHGDCETDAEEGTSLTASVVADVRKSQLPAEGDAGAEWAAAVLKQERAHEVGAQGGPPVAQVEQDLPISRENLTDLVVDTDTLGESTQPQREGAQVPTGREREQHVGGTKDSEDNYGDSEDLDLQATQCFLENQGLEAVQSMEDEPTQAFMLTPPQELGPSHCSFQTTGTLDEPWEVLATQPFCLRESEDSETQPFDTHLEAYGPCLSPPRAIPGDQHPESPVHTEPMGIQGRGRQTVDKVMGIPKETAERVGPERGPLERETEKLLPERQTDVTGEEELTKGKQDREQKQLLARDTQRQESDKNGESASPERDRESLKVEIETSEEIQEKQVQKQTLPSKAFEREVERPVANRECDPAELEEKVPKVILERDTQRGEPEGGSQDQKGQASSPTPEPGVGAGDLPGPTSAPVPSGSQSGGRGSPVSPRRHQKGLLNCKMPPAEKASRIRAAEKVSRGDQESPDACLPPTVPEAPAPPQKPLNSQSQKHLAPPPLLSPLLPSIKPTVRKTRQDGSQEAPEAPLSSELEPFHPKPKIRTRKSSRMTPFPATSAAPEPHPSTSTAQPVTPKPTSQATRSRTNRSSVKTPEPVVPTAPELQPSTSTDQPVTSEPTSQVTRGRKSRSSVKTPETVVPTALELQPSTSTDRPVTSEPTSQATRGRKNRSSVKTPEPVVPTAPELQPSTSTDQPVTSEPTYQATRGRKNRSSVKTPEPVVPTAPELRPSTSTDRPVTPKPTSRTTRSRTNMSSVKTPETVVPTAPELQISTSTDQPVTPKPTSRTTRSRTNMSSVKNPESTVPIAPELPPSTSTEQPVTPEPTSRATRGRKNRSSGKTPETLVPTAPKLEPSTSTDQPVTPEPTSQATRGRTNRSSVKTPETVVPTAPELQPSTSTDQPVTPEPTSQATRGRTDRSSVKTPETVVPTAPELQASASTDQPVTSEPTSRTTRGRKNRSSVKTPETVVPAAPELQPSTSTDQPVTPEPTSRATRGRTNRSSVKTPESIVPIAPELQPSTSRNQLVTPEPTSRATRCRTNRSSVKTPEPVVPTAPEPHPTTSTDQPVTPKLTSRATRRKTNRSSVKTPKPVEPAASDLEPFTPTDQSVTPEAIAQGGQSKTLRSSTVRAMPVPTTPEFQSPVTTDQPISPEPITQPSCIKRQRAAGNPGSLAAPIDHKPCSAPLEPKSQASRNQRWGAVRAAESLTAIPEPASPQLLETPIHASQIQKVEPAGRSRFTPELQPKASQSRKRSLATMDSPPHQKQPQRGEVSQKTVIIKEEEEDTAEKPGKEEDVVTPKPGKRKRDQAEEEPNRIPSRSLRRTKLNQESTAPKVLFTGVVDARGERAVLALGGSLAGSAAEASHLVTDRIRRTVKFLCALGRGIPILSLDWLHQSRKAGFFLPPDEYVVTDPEQEKNFGFSLQDALSRARERRLLEGYEIYVTPGVQPPPPQMGEIISCCGGTYLPSMPRSYKPQRVVITCPQDFPHCSIPLRVGLPLLSPEFLLTGVLKQEAKPEAFVLSPLEMSST</w:t>
      </w:r>
    </w:p>
    <w:p>
      <w:pPr>
        <w:pStyle w:val="Normal"/>
        <w:rPr/>
      </w:pPr>
      <w:r>
        <w:rPr/>
        <w:t>&gt;Q14683</w:t>
      </w:r>
    </w:p>
    <w:p>
      <w:pPr>
        <w:pStyle w:val="Normal"/>
        <w:rPr/>
      </w:pPr>
      <w:r>
        <w:rPr/>
        <w:t>MGFLKLIEIENFKSYKGRQIIGPFQRFTAIIGPNGSGKSNLMDAISFVLGEKTSNLRVKTLRDLIHGAPVGKPAANRAFVSMVYSEEGAEDRTFARVIVGGSSEYKINNKVVQLHEYSEELEKLGILIKARNFLVFQGAVESIAMKNPKERTALFEEISRSGELAQEYDKRKKEMVKAEEDTQFNYHRKKNIAAERKEAKQEKEEADRYQRLKDEVVRAQVQLQLFKLYHNEVEIEKLNKELASKNKEIEKDKKRMDKVEDELKEKKKELGKMMREQQQIEKEIKEKDSELNQKRPQYIKAKENTSHKIKKLEAAKKSLQNAQKHYKKRKGDMDELEKEMLSVEKARQEFEERMEEESQSQGRDLTLEENQVKKYHRLKEEASKRAATLAQELEKFNRDQKADQDRLDLEERKKVETEAKIKQKLREIEENQKRIEKLEEYITTSKQSLEEQKKLEGELTEEVEMAKRRIDEINKELNQVMEQLGDARIDRQESSRQQRKAEIMESIKRLYPGSVYGRLIDLCQPTQKKYQIAVTKVLGKNMDAIIVDSEKTGRDCIQYIKEQRGEPETFLPLDYLEVKPTDEKLRELKGAKLVIDVIRYEPPHIKKALQYACGNALVCDNVEDARRIAFGGHQRHKTVALDGTLFQKSGVISGGASDLKAKARRWDEKAVDKLKEKKERLTEELKEQMKAKRKEAELRQVQSQAHGLQMRLKYSQSDLEQTKTRHLALNLQEKSKLESELANFGPRINDIKRIIQSREREMKDLKEKMNQVEDEVFEEFCREIGVRNIREFEEEKVKRQNEIAKKRLEFENQKTRLGIQLDFEKNQLKEDQDKVHMWEQTVKKDENEIEKLKKEEQRHMKIIDETMAQLQDLKNQHLAKKSEVNDKNHEMEEIRKKLGGANKEMTHLQKEVTAIETKLEQKRSDRHNLLQACKMQDIKLPLSKGTMDDISQEEGSSQGEDSVSGSQRISSIYAREALIEIDYGDLCEDLKDAQAEEEIKQEMNTLQQKLNEQQSVLQRIAAPNMKAMEKLESVRDKFQETSDEFEAARKRAKKAKQAFEQIKKERFDRFNACFESVATNIDEIYKALSRNSSAQAFLGPENPEEPYLDGINYNCVAPGKRFRPMDNLSGGEKTVAALALLFAIHSYKPAPFFVLDEIDAALDNTNIGKVANYIKEQSTCNFQAIVISLKEEFYTKAESLIGVYPEQGDCVISKVLTFDLTKYPDANPNPNEQ</w:t>
      </w:r>
    </w:p>
    <w:p>
      <w:pPr>
        <w:pStyle w:val="Normal"/>
        <w:rPr/>
      </w:pPr>
      <w:r>
        <w:rPr/>
        <w:t>&gt;Q14684</w:t>
      </w:r>
    </w:p>
    <w:p>
      <w:pPr>
        <w:pStyle w:val="Normal"/>
        <w:rPr/>
      </w:pPr>
      <w:r>
        <w:rPr/>
        <w:t>MAPAMQPAEIQFAQRLASSEKGIRDRAVKKLRQYISVKTQRETGGFSQEELLKIWKGLFYCMWVQDEPLLQEELANTIAQLVHAVNNSAAQHLFIQTFWQTMNREWKGIDRLRLDKYYMLIRLVLRQSFEVLKRNGWEESRIKVFLDVLMKEVLCPESQSPNGVRFHFIDIYLDELSKVGGKELLADQNLKFIDPFCKIAAKTKDHTLVQTIARGVFEAIVDQSPFVPEETMEEQKTKVGDGDLSAEEIPENEVSLRRAVSKKKTALGKNHSRKDGLSDERGRDDCGTFEDTGPLLQFDYKAVADRLLEMTSRKNTPHFNRKRLSKLIKKFQDLSEGSSISQLSFAEDISADEDDQILSQGKHKKKGNKLLEKTNLEKEKGSRVFCVEEEDSESSLQKRRRKKKKKHHLQPENPGPGGAAPSLEQNRGREPEASGLKALKARVAEPGAEATSSTGEESGSEHPPAVPMHNKRKRPRKKSPRAHREMLESAVLPPEDMSQSGPSGSHPQGPRGSPTGGAQLLKRKRKLGVVPVNGSGLSTPAWPPLQQEGPPTGPAEGANSHTTLPQRRRLQKKKAGPGSLELCGLPSQKTASLKKRKKMRVMSNLVEHNGVLESEAGQPQALGSSGTCSSLKKQKLRAESDFVKFDTPFLPKPLFFRRAKSSTATHPPGPAVQLNKTPSSSKKVTFGLNRNMTAEFKKTDKSILVSPTGPSRVAFDPEQKPLHGVLKTPTSSPASSPLVAKKPLTTTPRRRPRAMDFF</w:t>
      </w:r>
    </w:p>
    <w:p>
      <w:pPr>
        <w:pStyle w:val="Normal"/>
        <w:rPr/>
      </w:pPr>
      <w:r>
        <w:rPr/>
        <w:t>&gt;Q14814</w:t>
      </w:r>
    </w:p>
    <w:p>
      <w:pPr>
        <w:pStyle w:val="Normal"/>
        <w:rPr/>
      </w:pPr>
      <w:r>
        <w:rPr/>
        <w:t>MGRKKIQIQRITDERNRQVTFTKRKFGLMKKAYELSVLCDCEIALIIFNHSNKLFQYASTDMDKVLLKYTEYNEPHESRTNADIIETLRKKGFNGCDSPEPDGEDSLEQSPLLEDKYRRASEELDGLFRRYGSTVPAPNFAMPVTVPVSNQSSLQFSNPSGSLVTPSLVTSSLTDPRLLSPQQPALQRNSVSPGLPQRPASAGAMLGGDLNSANGACPSPVGNGYVSARASPGLLPVANGNSLNKVIPAKSPPPPTHSTQLGAPSRKPDLRVITSQAGKGLMHHLTEDHLDLNNAQRLGVSQSTHSLTTPVVSVATPSLLSQGLPFSSMPTAYNTDYQLTSAELSSLPAFSSPGGLSLGNVTAWQQPQQPQQPQQPQPPQQQPPQPQQPQPQQPQQPQQPPQQQSHLVPVSLSNLIPGSPLPHVGAALTVTTHPHISIKSEPVSPSRERSPAPPPPAVFPAARPEPGDGLSSPAGGSYETGDRDDGRGDFGPTLGLLRPAPEPEAEGSAVKRMRLDTWTLK</w:t>
      </w:r>
    </w:p>
    <w:p>
      <w:pPr>
        <w:pStyle w:val="Normal"/>
        <w:rPr/>
      </w:pPr>
      <w:r>
        <w:rPr/>
        <w:t>&gt;Q14997</w:t>
      </w:r>
    </w:p>
    <w:p>
      <w:pPr>
        <w:pStyle w:val="Normal"/>
        <w:rPr/>
      </w:pPr>
      <w:r>
        <w:rPr/>
        <w:t>MEPAERAGVGEPPEPGGRPEPGPRGFVPQKEIVYNKLLPYAERLDAESDLQLAQIKCNLGRAVQLQELWPGGLFWTRKLSTYIRLYGRKFSKEDHVLFIKLLYELVSIPKLEISMMQGFARLLINLLKKKELLSRADLELPWRPLYDMVERILYSKTEHLGLNWFPNSVENILKTLVKSCRPYFPADATAEMLEEWRPLMCPFDVTMQKAITYFEIFLPTSLPPELHHKGFKLWFDELIGLWVSVQNLPQWEGQLVNLFARLATDNIGYIDWDPYVPKIFTRILRSLNLPVGSSQVLVPRFLTNAYDIGHAVIWITAMMGGPSKLVQKHLAGLFNSITSFYHPSNNGRWLNKLMKLLQRLPNSVVRRLHRERYKKPSWLTPVPDSHKLTDQDVTDFVQCIIQPVLLAMFSKTGSLEAAQALQNLALMRPELVIPPVLERTYPALETLTEPHQLTATLSCVIGVARSLVSGGRWFPEGPTHMLPLLMRALPGVDPNDFSKCMITFQFIATFSTLVPLVDCSSVLQERNDLTEVERELCSATAEFEDFVLQFMDRCFGLIESSTLEQTREETETEKMTHLESLVELGLSSTFSTILTQCSKEIFMVALQKVFNFSTSHIFETRVAGRMVADMCRAAVKCCPEESLKLFVPHCCSVITQLTMNDDVLNDEELDKELLWNLQLLSEITRVDGRKLLLYREQLVKILQRTLHLTCKQGYTLSCNLLHHLLRSTTLIYPTEYCSVPGGFDKPPSEYFPIKDWGKPGDLWNLGIQWHVPSSEEVSFAFYLLDSFLQPELVKLQHCGDGKLEMSRDDILQSLTIVHNCLIGSGNLLPPLKGEPVTNLVPSMVSLEETKLYTGLEYDLSRENHREVIATVIRKLLNHILDNSEDDTKSLFLIIKIIGDLLQFQGSHKHEFDSRWKSFNLVKKSMENRLHGKKQHIRALLIDRVMLQHELRTLTVEGCEYKKIHQDMIRDLLRLSTSSYSQVRNKAQQTFFAALGAYNFCCRDIIPLVLEFLRPDRQGVTQQQFKGALYCLLGNHSGVCLANLHDWDCIVQTWPAIVSSGLSQAMSLEKPSIVRLFDDLAEKIHRQYETIGLDFTIPKSCVEIAELLQQSKNPSINQILLSPEKIKEGIKRQQEKNADALRNYENLVDTLLDGVEQRNLPWKFEHIGIGLLSLLLRDDRVLPLRAIRFFVENLNHDAIVVRKMAISAVAGILKQLKRTHKKLTINPCEISGCPKPTQIIAGDRPDNHWLHYDSKTIPRTKKEWESSCFVEKTHWGYYTWPKNMVVYAGVEEQPKLGRSREDMTEAEQIIFDHFSDPKFVEQLITFLSLEDRKGKDKFNPRRFCLFKGIFRNFDDAFLPVLKPHLEHLVADSHESTQRCVAEIIAGLIRGSKHWTFEKVEKLWELLCPLLRTALSNITVETYNDWGACIATSCESRDPRKLHWLFELLLESPLSGEGGSFVDACRLYVLQGGLAQQEWRVPELLHRLLKYLEPKLTQVYKNVRERIGSVLTYIFMIDVSLPNTTPTISPHVPEFTARILEKLKPLMDVDEEIQNHVMEENGIGEEDERTQGIKLLKTILKWLMASAGRSFSTAVTEQLQLLPLFFKIAPVENDNSYDELKRDAKLCLSLMSQGLLYPHQVPLVLQVLKQTARSSSWHARYTVLTYLQTMVFYNLFIFLNNEDAVKDIRWLVISLLEDEQLEVREMAATTLSGLLQCNFLTMDSPMQIHFEQLCKTKLPKKRKRDPGSVGDTIPSAELVKRHAGVLGLGACVLSSPYDVPTWMPQLLMNLSAHLNDPQPIEMTVKKTLSNFRRTHHDNWQEHKQQFTDDQLLVLTDLLVSPCYYA</w:t>
      </w:r>
    </w:p>
    <w:p>
      <w:pPr>
        <w:pStyle w:val="Normal"/>
        <w:rPr/>
      </w:pPr>
      <w:r>
        <w:rPr/>
        <w:t>&gt;Q15022</w:t>
      </w:r>
    </w:p>
    <w:p>
      <w:pPr>
        <w:pStyle w:val="Normal"/>
        <w:rPr/>
      </w:pPr>
      <w:r>
        <w:rPr/>
        <w:t>MAPQKHGGGGGGGSGPSAGSGGGGFGGSAAVAAATASGGKSGGGSCGGGGSYSASSSSSAAAAAGAAVLPVKKPKMEHVQADHELFLQAFEKPTQIYRFLRTRNLIAPIFLHRTLTYMSHRNSRTNIKRKTFKVDDMLSKVEKMKGEQESHSLSAHLQLTFTGFFHKNDKPSPNSENEQNSVTLEVLLVKVCHKKRKDVSCPIRQVPTGKKQVPLNPDLNQTKPGNFPSLAVSSNEFEPSNSHMVKSYSLLFRVTRPGRREFNGMINGETNENIDVNEELPARRKRNREDGEKTFVAQMTVFDKNRRLQLLDGEYEVAMQEMEECPISKKRATWETILDGKRLPPFETFSQGPTLQFTLRWTGETNDKSTAPIAKPLATRNSESLHQENKPGSVKPTQTIAVKESLTTDLQTRKEKDTPNENRQKLRIFYQFLYNNNTRQQTEARDDLHCPWCTLNCRKLYSLLKHLKLCHSRFIFNYVYHPKGARIDVSINECYDGSYAGNPQDIHRQPGFAFSRNGPVKRTPITHILVCRPKRTKASMSEFLESEDGEVEQQRTYSSGHNRLYFHSDTCLPLRPQEMEVDSEDEKDPEWLREKTITQIEEFSDVNEGEKEVMKLWNLHVMKHGFIADNQMNHACMLFVENYGQKIIKKNLCRNFMLHLVSMHDFNLISIMSIDKAVTKLREMQQKLEKGESASPANEEITEEQNGTANGFSEINSKEKALETDSVSGVSKQSKKQKL</w:t>
      </w:r>
    </w:p>
    <w:p>
      <w:pPr>
        <w:pStyle w:val="Normal"/>
        <w:rPr/>
      </w:pPr>
      <w:r>
        <w:rPr/>
        <w:t>&gt;Q15029</w:t>
      </w:r>
    </w:p>
    <w:p>
      <w:pPr>
        <w:pStyle w:val="Normal"/>
        <w:rPr/>
      </w:pPr>
      <w:r>
        <w:rPr/>
        <w:t>MDTDLYDEFGNYIGPELDSDEDDDELGRETKDLDEMDDDDDDDDVGDHDDDHPGMEVVLHEDKKYYPTAEEVYGPEVETIVQEEDTQPLTEPIIKPVKTKKFTLMEQTLPVTVYEMDFLADLMDNSELIRNVTLCGHLHHGKTCFVDCLIEQTHPEIRKRYDQDLCYTDILFTEQERGVGIKSTPVTVVLPDTKGKSYLFNIMDTPGHVNFSDEVTAGLRISDGVVLFIDAAEGVMLNTERLIKHAVQERLAVTVCINKIDRLILELKLPPTDAYYKLRHIVDEVNGLISMYSTDENLILSPLLGNVCFSSSQYSICFTLGSFAKIYADTFGDINYQEFAKRLWGDIYFNPKTRKFTKKAPTSSSQRSFVEFILEPLYKILAQVVGDVDTSLPRTLDELGIHLTKEELKLNIRPLLRLVCKKFFGEFTGFVDMCVQHIPSPKVGAKPKIEHTYTGGVDSDLGEAMSDCDPDGPLMCHTTKMYSTDDGVQFHAFGRVLSGTIHAGQPVKVLGENYTLEDEEDSQICTVGRLWISVARYHIEVNRVPAGNWVLIEGVDQPIVKTATITEPRGNEEAQIFRPLKFNTTSVIKIAVEPVNPSELPKMLDGLRKVNKSYPSLTTKVEESGEHVILGTGELYLDCVMHDLRKMYSEIDIKVADPVVTFCETVVETSSLKCFAETPNKKNKITMIAEPLEKGLAEDIENEVVQITWNRKKLGEFFQTKYDWDLLAARSIWAFGPDATGPNILVDDTLPSEVDKALLGSVKDSIVQGFQWGTREGPLCDELIRNVKFKILDAVVAQEPLHRGGGQIIPTARRVVYSAFLMATPRLMEPYYFVEVQAPADCVSAVYTVLARRRGHVTQDAPIPGSPLYTIKAFIPAIDSFGFETDLRTHTQGQAFSLSVFHHWQIVPGDPLDKSIVIRPLEPQPAPHLAREFMIKTRRRKGLSEDVSISKFFDDPMLLELAKQDVVLNYPM</w:t>
      </w:r>
    </w:p>
    <w:p>
      <w:pPr>
        <w:pStyle w:val="Normal"/>
        <w:rPr/>
      </w:pPr>
      <w:r>
        <w:rPr/>
        <w:t>&gt;Q15050</w:t>
      </w:r>
    </w:p>
    <w:p>
      <w:pPr>
        <w:pStyle w:val="Normal"/>
        <w:rPr/>
      </w:pPr>
      <w:r>
        <w:rPr/>
        <w:t>MEGQSVEELLAKAEQDEAEKLQRITVHKELELQFDLGNLLASDRNPPTGLRCAGPTPEAELQALARDNTQLLINQLWQLPTERVEEAIVARLPEPTTRLPREKPLPRPRPLTRWQQFARLKGIRPKKKTNLVWDEVSGQWRRRWGYQRARDDTKEWLIEVPGNADPLEDQFAKRIQAKKERVAKNELNRLRNLARAHKMQLPSAAGLHPTGHQSKEELGRAMQVAKVSTASVGRFQERLPKEKVPRGSGKKRKFQPLFGDFAAEKKNQLELLRVMNSKKPQLDVTRATNKQMREEDQEEAAKRRKMSQKGKRKGGRQGPGGKRKGGPPSQGGKRKGGLGGKMNSGPPGLGGKRKGGQRPGGKRRK</w:t>
      </w:r>
    </w:p>
    <w:p>
      <w:pPr>
        <w:pStyle w:val="Normal"/>
        <w:rPr/>
      </w:pPr>
      <w:r>
        <w:rPr/>
        <w:t>&gt;Q15170</w:t>
      </w:r>
    </w:p>
    <w:p>
      <w:pPr>
        <w:pStyle w:val="Normal"/>
        <w:rPr/>
      </w:pPr>
      <w:r>
        <w:rPr/>
        <w:t>MDKPRKENEEEPQSRPRPMRRGLRWSTLPKSSPPRSSLRRSSPRRRSSFLRSSCLSSCLRCSSRRTPSAGLSRKDLFEGRPPMEQPPCGVGKHKLEEGSFKERLARSRPQFRGDIHGRNLSNEEMIQAADELEEMKRVRNKLMIMHWKAKRSRPYPI</w:t>
      </w:r>
    </w:p>
    <w:p>
      <w:pPr>
        <w:pStyle w:val="Normal"/>
        <w:rPr/>
      </w:pPr>
      <w:r>
        <w:rPr/>
        <w:t>&gt;Q15269</w:t>
      </w:r>
    </w:p>
    <w:p>
      <w:pPr>
        <w:pStyle w:val="Normal"/>
        <w:rPr/>
      </w:pPr>
      <w:r>
        <w:rPr/>
        <w:t>MKFAYRFSNLLGTVYRRGNLNFTCDGNSVISPVGNRVTVFDLKNNKSDTLPLATRYNVKCVGLSPDGRLAIIVDEGGDALLVSLVCRSVLHHFHFKGSVHSVSFSPDGRKFVVTKGNIAQMYHAPGKKREFNAFVLDKTYFGPYDETTCIDWTDDSRCFVVGSKDMSTWVFGAERWDNLIYYALGGHKDAIVACFFESNSLDLYSLSQDGVLCMWQCDTPPEGLRLKPPAGWKADLLQREEEEEEEEDQEGDRETTIRGKATPAEEEKTGKVKYSRLAKYFFNKEGDFNNLTAAAFHKKSHLLVTGFASGIFHLHELPEFNLIHSLSISDQSIASVAINSSGDWIAFGCSGLGQLLVWEWQSESYVLKQQGHFNSMVALAYSPDGQYIVTGGDDGKVKVWNTLSGFCFVTFTEHSSGVTGVTFTATGYVVVTSSMDGTVRAFDLHRYRNFRTFTSPRPTQFSCVAVDASGEIVSAGAQDSFEIFVWSMQTGRLLDVLSGHEGPISGLCFNPMKSVLASASWDKTVRLWDMFDSWRTKETLALTSDALAVTFRPDGAELAVATLNSQITFWDPENAVQTGSIEGRHDLKTGRKELDKITAKHAAKGKAFTALCYSADGHSILAGGMSKFVCIYHVREQILMKRFEISCNLSLDAMEEFLNRRKMTEFGNLALIDQDAGQEDGVAIPLPGVRKGDMSSRHFKPEIRVTSLRFSPTGRCWAATTTEGLLIYSLDTRVLFDPFELDTSVTPGRVREALRQQDFTRAILMALRLNESKLVQEALEAVPRGEIEVVTSSLPELYVEKVLEFLASSFEVSRHLEFYLLWTHKLLMLHGQKLKSRAGTLLPVIQFLQKSIQRHLDDLSKLCSWNHYNMQYALAVSKQRGTKRSLDPLGSEEEAEASEDDSLHLLGGGGRDSEEEMLA</w:t>
      </w:r>
    </w:p>
    <w:p>
      <w:pPr>
        <w:pStyle w:val="Normal"/>
        <w:rPr/>
      </w:pPr>
      <w:r>
        <w:rPr/>
        <w:t>&gt;Q15291</w:t>
      </w:r>
    </w:p>
    <w:p>
      <w:pPr>
        <w:pStyle w:val="Normal"/>
        <w:rPr/>
      </w:pPr>
      <w:r>
        <w:rPr/>
        <w:t>MNLELLESFGQNYPEEADGTLDCISMALTCTFNRWGTLLAVGCNDGRIVIWDFLTRGIAKIISAHIHPVCSLCWSRDGHKLVSASTDNIVSQWDVLSGDCDQRFRFPSPILKVQYHPRDQNKVLVCPMKSAPVMLTLSDSKHVVLPVDDDSDLNVVASFDRRGEYIYTGNAKGKILVLKTDSQDLVASFRVTTGTSNTTAIKSIEFARKGSCFLINTADRIIRVYDGREILTCGRDGEPEPMQKLQDLVNRTPWKKCCFSGDGEYIVAGSARQHALYIWEKSIGNLVKILHGTRGELLLDVAWHPVRPIIASISSGVVSIWAQNQVENWSAFAPDFKELDENVEYEERESEFDIEDEDKSEPEQTGADAAEDEEVDVTSVDPIAAFCSSDEELEDSKALLYLPIAPEVEDPEENPYGPPPDAVQTSLMDEGASSEKKRQSSADGSQPPKKKPKTTNIELQGVPNDEVHPLLGVKGDGKSKKKQAGRPKGSKGKEKDSPFKPKLYKGDRGLPLEGSAKGKVQAELSQPLTAGGAISELL</w:t>
      </w:r>
    </w:p>
    <w:p>
      <w:pPr>
        <w:pStyle w:val="Normal"/>
        <w:rPr/>
      </w:pPr>
      <w:r>
        <w:rPr/>
        <w:t>&gt;Q15393</w:t>
      </w:r>
    </w:p>
    <w:p>
      <w:pPr>
        <w:pStyle w:val="Normal"/>
        <w:rPr/>
      </w:pPr>
      <w:r>
        <w:rPr/>
        <w:t>MFLYNLTLQRATGISFAIHGNFSGTKQQEIVVSRGKILELLRPDPNTGKVHTLLTVEVFGVIRSLMAFRLTGGTKDYIVVGSDSGRIVILEYQPSKNMFEKIHQETFGKSGCRRIVPGQFLAVDPKGRAVMISAIEKQKLVYILNRDAAARLTISSPLEAHKANTLVYHVVGVDVGFENPMFACLEMDYEEADNDPTGEAAANTQQTLTFYELDLGLNHVVRKYSEPLEEHGNFLITVPGGSDGPSGVLICSENYITYKNFGDQPDIRCPIPRRRNDLDDPERGMIFVCSATHKTKSMFFFLAQTEQGDIFKITLETDEDMVTEIRLKYFDTVPVAAAMCVLKTGFLFVASEFGNHYLYQIAHLGDDDEEPEFSSAMPLEEGDTFFFQPRPLKNLVLVDELDSLSPILFCQIADLANEDTPQLYVACGRGPRSSLRVLRHGLEVSEMAVSELPGNPNAVWTVRRHIEDEFDAYIIVSFVNATLVLSIGETVEEVTDSGFLGTTPTLSCSLLGDDALVQVYPDGIRHIRADKRVNEWKTPGKKTIVKCAVNQRQVVIALTGGELVYFEMDPSGQLNEYTERKEMSADVVCMSLANVPPGEQRSRFLAVGLVDNTVRIISLDPSDCLQPLSMQALPAQPESLCIVEMGGTEKQDELGERGSIGFLYLNIGLQNGVLLRTVLDPVTGDLSDTRTRYLGSRPVKLFRVRMQGQEAVLAMSSRSWLSYSYQSRFHLTPLSYETLEFASGFASEQCPEGIVAISTNTLRILALEKLGAVFNQVAFPLQYTPRKFVIHPESNNLIIIETDHNAYTEATKAQRKQQMAEEMVEAAGEDERELAAEMAAAFLNENLPESIFGAPKAGNGQWASVIRVMNPIQGNTLDLVQLEQNEAAFSVAVCRFSNTGEDWYVLVGVAKDLILNPRSVAGGFVYTYKLVNNGEKLEFLHKTPVEEVPAAIAPFQGRVLIGVGKLLRVYDLGKKKLLRKCENKHIANYISGIQTIGHRVIVSDVQESFIWVRYKRNENQLIIFADDTYPRWVTTASLLDYDTVAGADKFGNICVVRLPPNTNDEVDEDPTGNKALWDRGLLNGASQKAEVIMNYHVGETVLSLQKTTLIPGGSESLVYTTLSGGIGILVPFTSHEDHDFFQHVEMHLRSEHPPLCGRDHLSFRSYYFPVKNVIDGDLCEQFNSMEPNKQKNVSEELDRTPPEVSKKLEDIRTRYAF</w:t>
      </w:r>
    </w:p>
    <w:p>
      <w:pPr>
        <w:pStyle w:val="Normal"/>
        <w:rPr/>
      </w:pPr>
      <w:r>
        <w:rPr/>
        <w:t>&gt;Q15397</w:t>
      </w:r>
    </w:p>
    <w:p>
      <w:pPr>
        <w:pStyle w:val="Normal"/>
        <w:rPr/>
      </w:pPr>
      <w:r>
        <w:rPr/>
        <w:t>MEVKGKKQFTGKSTKTAQEKNRFHKNSDSGSSKTFPTRKVAKEGGPKVTSRNFEKSITKLGKKGVKQFKNKQQGDKSPKNKFQPANKFNKKRKFQPDGRSDESAAKKPKWDDFKKKKKELKQSRQLSDKTNYDIVVRAKQMWEILRRKDCDKEKRVKLMSDLQKLIQGKIKTIAFAHDSTRVIQCYIQYGNEEQRKQAFEELRDDLVELSKAKYSRNIVKKFLMYGSKPQIAEIIRSFKGHVRKMLRHAEASAIVEYAYNDKAILEQRNMLTEELYGNTFQLYKSADHRTLDKVLEVQPEKLELIMDEMKQILTPMAQKEAVIKHSLVHKVFLDFFTYAPPKLRSEMIEAIREAVVYLAHTHDGARVAMHCLWHGTPKDRKVIVKTMKTYVEKVANGQYSHLVLLAAFDCIDDTKLVKQIIISEIISSLPSIVNDKYGRKVLLYLLSPRDPAHTVREIIEVLQKGDGNAHSKKDTEVRRRELLESISPALLSYLQEHAQEVVLDKSACVLVSDILGSATGDVQPTMNAIASLAATGLHPGGKDGELHIAEHPAGHLVLKWLIEQDKKMKENGREGCFAKTLVEHVGMKNLKSWASVNRGAIILSSLLQSCDLEVANKVKAALKSLIPTLEKTKSTSKGIEILLEKLST</w:t>
      </w:r>
    </w:p>
    <w:p>
      <w:pPr>
        <w:pStyle w:val="Normal"/>
        <w:rPr/>
      </w:pPr>
      <w:r>
        <w:rPr/>
        <w:t>&gt;Q15542</w:t>
      </w:r>
    </w:p>
    <w:p>
      <w:pPr>
        <w:pStyle w:val="Normal"/>
        <w:rPr/>
      </w:pPr>
      <w:r>
        <w:rPr/>
        <w:t>MAALAEEQTEVAVKLEPEGPPTLLPPQAGDGAGEGSGGTTNNGPNGGGGNVAASSSTGGDGGTPKPTVAVSAAAPAGAAPVPAAAPDAGAPHDRQTLLAVLQFLRQSKLREAEEALRREAGLLEEAVAGSGAPGEVDSAGAEVTSALLSRVTASAPGPAAPDPPGTGASGATVVSGSASGPAAPGKVGSVAVEDQPDVSAVLSAYNQQGDPTMYEEYYSGLKHFIECSLDCHRAELSQLFYPLFVHMYLELVYNQHENEAKSFFEKFHGDQECYYQDDLRVLSSLTKKEHMKGNETMLDFRTSKFVLRISRDSYQLLKRHLQEKQNNQIWNIVQEHLYIDIFDGMPRSKQQIDAMVGSLAGEAKREANKSKVFFGLLKEPEIEVPLDDEDEEGENEEGKPKKKKPKKDSIGSKSKKQDPNAPPQNRIPLPELKDSDKLDKIMNMKETTKRVRLGPDCLPSICFYTFLNAYQGLTAVDVTDDSSLIAGGFADSTVRVWSVTPKKLRSVKQASDLSLIDKESDDVLERIMDEKTASELKILYGHSGPVYGASFSPDRNYLLSSSEDGTVRLWSLQTFTCLVGYKGHNYPVWDTQFSPYGYYFVSGGHDRVARLWATDHYQPLRIFAGHLADVNCTRFHPNSNYVATGSADRTVRLWDVLNGNCVRIFTGHKGPIHSLTFSPNGRFLATGATDGRVLLWDIGHGLMVGELKGHTDTVCSLRFSRDGEILASGSMDNTVRLWDAIKAFEDLETDDFTTATGHINLPENSQELLLGTYMTKSTPVVHLHFTRRNLVLAAGAYSPQ</w:t>
      </w:r>
    </w:p>
    <w:p>
      <w:pPr>
        <w:pStyle w:val="Normal"/>
        <w:rPr/>
      </w:pPr>
      <w:r>
        <w:rPr/>
        <w:t>&gt;Q15543</w:t>
      </w:r>
    </w:p>
    <w:p>
      <w:pPr>
        <w:pStyle w:val="Normal"/>
        <w:rPr/>
      </w:pPr>
      <w:r>
        <w:rPr/>
        <w:t>MADEEEDPTFEEENEEIGGGAEGGQGKRKRLFSKELRCMMYGFGDDQNPYTESVDILEDLVIEFITEMTHKAMSIGRQGRVQVEDIVFLIRKDPRKFARVKDLLTMNEELKRARKAFDEANYGS</w:t>
      </w:r>
    </w:p>
    <w:p>
      <w:pPr>
        <w:pStyle w:val="Normal"/>
        <w:rPr/>
      </w:pPr>
      <w:r>
        <w:rPr/>
        <w:t>&gt;Q15545</w:t>
      </w:r>
    </w:p>
    <w:p>
      <w:pPr>
        <w:pStyle w:val="Normal"/>
        <w:rPr/>
      </w:pPr>
      <w:r>
        <w:rPr/>
        <w:t>MSKSKDDAPHELESQFILRLPPEYASTVRRAVQSGHVNLKDRLTIELHPDGRHGIVRVDRVPLASKLVDLPCVMESLKTIDKKTFYKTADICQMLVSTVDGDLYPPVEEPVASTDPKASKKKDKDKEKKFIWNHGITLPLKNVRKRRFRKTAKKKYIESPDVEKEVKRLLSTDAEAVSTRWEIIAEDETKEAENQGLDISSPGMSGHRQGHDSLEHDELREIFNDLSSSSEDEDETQHQDEEDINIIDTEEDLERQLQDKLNESDEQHQENEGTNQLVMGIQKQIDNMKGKLQETQDRAKRQEDLIMKVENLALKNRFQAVLDELKQKEDREKEQLSSLQEELESLLEK</w:t>
      </w:r>
    </w:p>
    <w:p>
      <w:pPr>
        <w:pStyle w:val="Normal"/>
        <w:rPr/>
      </w:pPr>
      <w:r>
        <w:rPr/>
        <w:t>&gt;Q15562</w:t>
      </w:r>
    </w:p>
    <w:p>
      <w:pPr>
        <w:pStyle w:val="Normal"/>
        <w:rPr/>
      </w:pPr>
      <w:r>
        <w:rPr/>
        <w:t>MGEPRAGAALDDGSGWTGSEEGSEEGTGGSEGAGGDGGPDAEGVWSPDIEQSFQEALAIYPPCGRRKIILSDEGKMYGRNELIARYIKLRTGKTRTRKQVSSHIQVLARRKSREIQSKLKDQVSKDKAFQTMATMSSAQLISAPSLQAKLGPTGPQASELFQFWSGGSGPPWNVPDVKPFSQTPFTLSLTPPSTDLPGYEPPQALSPLPPPTPSPPAWQARGLGTARLQLVEFSAFVEPPDAVDSYQRHLFVHISQHCPSPGAPPLESVDVRQIYDKFPEKKGGLRELYDRGPPHAFFLVKFWADLNWGPSGEEAGAGGSISSGGFYGVSSQYESLEHMTLTCSSKVCSFGKQVVEKVETERAQLEDGRFVYRLLRSPMCEYLVNFLHKLRQLPERYMMNSVLENFTILQVVTNRDTQELLLCTAYVFEVSTSERGAQHHIYRLVRD</w:t>
      </w:r>
    </w:p>
    <w:p>
      <w:pPr>
        <w:pStyle w:val="Normal"/>
        <w:rPr/>
      </w:pPr>
      <w:r>
        <w:rPr/>
        <w:t>&gt;Q15572</w:t>
      </w:r>
    </w:p>
    <w:p>
      <w:pPr>
        <w:pStyle w:val="Normal"/>
        <w:rPr/>
      </w:pPr>
      <w:r>
        <w:rPr/>
        <w:t>MDFPSSLRPALFLTGPLGLSDVPDLSFMCSWRDALTLPEAQPQNSENGALHVTKDLLWEPATPGPLPMLPPLIDPWDPGLTARDLLFRGGCRYRKRPRVVLDVTEQISRFLLDHGDVAFAPLGKLMLENFKLEGAGSRTKKKTVVSVKKLLQDLGGHQPWGCPWAYLSNRQRRFSILGGPILGTSVASHLAELLHEELVLRWEQLLLDEACTGGALAWVPGRTPQFGQLVYPAGGAQDRLHFQEVVLTPGDNPQFLGKPGRIQLQGPVRQVVTCTVQGESKALIYTFLPHWLTCYLTPGPFHPSSALLAVRSDYHCAVWKFGKQWQPTLLQAMQVEKGATGISLSPHLPGELAICSRSGAVCLWSPEDGLRQIYRDPETLVFRDSSSWRWADFTAHPRVLTVGDRTGVKMLDTQGPPGCGLLLFRLGAEASCQKGERVLLTQYLGHSSPKCLPPTLHLVCTQFSLYLVDERLPLVPMLKWNHGLPSPLLLARLLPPPRPSCVQPLLLGGQGGQLQLLHLAGEGASVPRLAGPPQSLPSRIDSLPAFPLLEPKIQWRLQERLKAPTIGLAAVVPPLPSAPTPGLVLFQLSAAGDVFYQQLRPQVDSSLRRDAGPPGDTQPDCHAPTASWTSQDTAGCSQWLKALLKVPLAPPVWTAPTFTHRQMLGSTELRREEEEGQRLGVLRKAMARGQLLLQRDLGSLPAAEPPPAPESGLEDKLSERLGEAWAGRGAAWWERQQGRTSEPGRQTRRPKRRTQLSSSFSLSGHVDPSEDTSSPHSPEWPPADALPLPPTTPPSQELTPDACAQGVPSEQRQMLRDYMAKLPPQRDTPGCATTPPHSQASSVRATRSQQHTPVLSSSQPLRKKPRMGF</w:t>
      </w:r>
    </w:p>
    <w:p>
      <w:pPr>
        <w:pStyle w:val="Normal"/>
        <w:rPr/>
      </w:pPr>
      <w:r>
        <w:rPr/>
        <w:t>&gt;Q15573</w:t>
      </w:r>
    </w:p>
    <w:p>
      <w:pPr>
        <w:pStyle w:val="Normal"/>
        <w:rPr/>
      </w:pPr>
      <w:r>
        <w:rPr/>
        <w:t>MSDFSEELKGPVTDDEEVETSVLSGAGMHFPWLQTYVETVAIGGKRRKDFAQTTSACLSFIQEALLKHQWQQAAEYMYSYFQTLEDSDSYKRQAAPEIIWKLGSEILFYHPKSNMESFNTFANRMKNIGVMNYLKISLQHALYLLHHGMLKDAKRNLSEAETWRHGENTSSREILINLIQAYKGLLQYYTWSEKKMELSKLDKDDYAYNAVAQDVFNHSWKTSANISALIKIPGVWDPFVKSYVEMLEFYGDRDGAQEVLTNYAYDEKFPSNPNAHIYLYNFLKRQKAPRSKLISVLKILYQIVPSHKLMLEFHTLLRKSEKEEHRKLGLEVLFGVLDFAGCTKNITAWKYLAKYLKNILMGNHLAWVQEEWNSRKNWWPGFHFSYFWAKSDWKEDTALACEKAFVAGLLLGKGCRYFRYILKQDHQILGKKIKRMKRSVKKYSIVNPRL</w:t>
      </w:r>
    </w:p>
    <w:p>
      <w:pPr>
        <w:pStyle w:val="Normal"/>
        <w:rPr/>
      </w:pPr>
      <w:r>
        <w:rPr/>
        <w:t>&gt;Q15596</w:t>
      </w:r>
    </w:p>
    <w:p>
      <w:pPr>
        <w:pStyle w:val="Normal"/>
        <w:rPr/>
      </w:pPr>
      <w:r>
        <w:rPr/>
        <w:t>MSGMGENTSDPSRAETRKRKECPDQLGPSPKRNTEKRNREQENKYIEELAELIFANFNDIDNFNFKPDKCAILKETVKQIRQIKEQEKAAAANIDEVQKSDVSSTGQGVIDKDALGPMMLEALDGFFFVVNLEGNVVFVSENVTQYLRYNQEELMNKSVYSILHVGDHTEFVKNLLPKSIVNGGSWSGEPPRRNSHTFNCRMLVKPLPDSEEEGHDNQEAHQKYETMQCFAVSQPKSIKEEGEDLQSCLICVARRVPMKERPVLPSSESFTTRQDLQGKITSLDTSTMRAAMKPGWEDLVRRCIQKFHAQHEGESVSYAKRHHHEVLRQGLAFSQIYRFSLSDGTLVAAQTKSKLIRSQTTNEPQLVISLHMLHREQNVCVMNPDLTGQTMGKPLNPISSNSPAHQALCSGNPGQDMTLSSNINFPINGPKEQMGMPMGRFGGSGGMNHVSGMQATTPQGSNYALKMNSPSQSSPGMNPGQPTSMLSPRHRMSPGVAGSPRIPPSQFSPAGSLHSPVGVCSSTGNSHSYTNSSLNALQALSEGHGVSLGSSLASPDLKMGNLQNSPVNMNPPPLSKMGSLDSKDCFGLYGEPSEGTTGQAESSCHPGEQKETNDPNLPPAVSSERADGQSRLHDSKGQTKLLQLLTTKSDQMEPSPLASSLSDTNKDSTGSLPGSGSTHGTSLKEKHKILHRLLQDSSSPVDLAKLTAEATGKDLSQESSSTAPGSEVTIKQEPVSPKKKENALLRYLLDKDDTKDIGLPEITPKLERLDSKTDPASNTKLIAMKTEKEEMSFEPGDQPGSELDNLEEILDDLQNSQLPQLFPDTRPGAPAGSVDKQAIINDLMQLTAENSPVTPVGAQKTALRISQSTFNNPRPGQLGRLLPNQNLPLDITLQSPTGAGPFPPIRNSSPYSVIPQPGMMGNQGMIGNQGNLGNSSTGMIGNSASRPTMPSGEWAPQSSAVRVTCAATTSAMNRPVQGGMIRNPAASIPMRPSSQPGQRQTLQSQVMNIGPSELEMNMGGPQYSQQQAPPNQTAPWPESILPIDQASFASQNRQPFGSSPDDLLCPHPAAESPSDEGALLDQLYLALRNFDGLEEIDRALGIPELVSQSQAVDPEQFSSQDSNIMLEQKAPVFPQQYASQAQMAQGSYSPMQDPNFHTMGQRPSYATLRMQPRPGLRPTGLVQNQPNQLRLQLQHRLQAQQNRQPLMNQISNVSNVNLTLRPGVPTQAPINAQMLAQRQREILNQHLRQRQMHQQQQVQQRTLMMRGQGLNMTPSMVAPSGMPATMSNPRIPQANAQQFPFPPNYGISQQPDPGFTGATTPQSPLMSPRMAHTQSPMMQQSQANPAYQAPSDINGWAQGNMGGNSMFSQQSPPHFGQQANTSMYSNNMNINVSMATNTGGMSSMNQMTGQISMTSVTSVPTSGLSSMGPEQVNDPALRGGNLFPNQLPGMDMIKQEGDTTRKYC</w:t>
      </w:r>
    </w:p>
    <w:p>
      <w:pPr>
        <w:pStyle w:val="Normal"/>
        <w:rPr/>
      </w:pPr>
      <w:r>
        <w:rPr/>
        <w:t>&gt;Q15648</w:t>
      </w:r>
    </w:p>
    <w:p>
      <w:pPr>
        <w:pStyle w:val="Normal"/>
        <w:rPr/>
      </w:pPr>
      <w:r>
        <w:rPr/>
        <w:t>MKAQGETEESEKLSKMSSLLERLHAKFNQNRPWSETIKLVRQVMEKRVVMSSGGHQHLVSCLETLQKALKVTSLPAMTDRLESIARQNGLGSHLSASGTECYITSDMFYVEVQLDPAGQLCDVKVAHHGENPVSCPELVQQLREKNFDEFSKHLKGLVNLYNLPGDNKLKTKMYLALQSLEQDLSKMAIMYWKATNAGPLDKILHGSVGYLTPRSGGHLMNLKYYVSPSDLLDDKTASPIILHENNVSRSLGMNASVTIEGTSAVYKLPIAPLIMGSHPVDNKWTPSFSSITSANSVDLPACFFLKFPQPIPVSRAFVQKLQNCTGIPLFETQPTYAPLYELITQFELSKDPDPIPLNHNMRFYAALPGQQHCYFLNKDAPLPDGRSLQGTLVSKITFQHPGRVPLILNLIRHQVAYNTLIGSCVKRTILKEDSPGLLQFEVCPLSESRFSVSFQHPVNDSLVCVVMDVQDSTHVSCKLYKGLSDALICTDDFIAKVVQRCMSIPVTMRAIRRKAETIQADTPALSLIAETVEDMVKKNLPPASSPGYGMTTGNNPMSGTTTPTNTFPGGPITTLFNMSMSIKDRHESVGHGEDFSKVSQNPILTSLLQITGNGGSTIGSSPTPPHHTPPPVSSMAGNTKNHPMLMNLLKDNPAQDFSTLYGSSPLERQNSSSGSPRMEICSGSNKTKKKKSSRLPPEKPKHQTEDDFQRELFSMDVDSQNPIFDVNMTADTLDTPHITPAPSQCSTPPTTYPQPVPHPQPSIQRMVRLSSSDSIGPDVTDILSDIAEEASKLPSTSDDCPAIGTPLRDSSSSGHSQSTLFDSDVFQTNNNENPYTDPADLIADAAGSPSSDSPTNHFFHDGVDFNPDLLNSQSQSGFGEEYFDESSQSGDNDDFKGFASQALNTLGVPMLGGDNGETKFKGNNQADTVDFSIISVAGKALAPADLMEHHSGSQGPLLTTGDLGKEKTQKRVKEGNGTSNSTLSGPGLDSKPGKRSRTPSNDGKSKDKPPKRKKADTEGKSPSHSSSNRPFTPPTSTGGSKSPGSAGRSQTPPGVATPPIPKITIQIPKGTVMVGKPSSHSQYTSSGSVSSSGSKSHHSHSSSSSSSASTSGKMKSSKSEGSSSSKLSSSMYSSQGSSGSSQSKNSSQSGGKPGSSPITKHGLSSGSSSTKMKPQGKPSSLMNPSLSKPNISPSHSRPPGGSDKLASPMKPVPGTPPSSKAKSPISSGSGGSHMSGTSSSSGMKSSSGLGSSGSLSQKTPPSSNSCTASSSSFSSSGSSMSSSQNQHGSSKGKSPSRNKKPSLTAVIDKLKHGVVTSGPGGEDPLDGQMGVSTNSSSHPMSSKHNMSGGEFQGKREKSDKDKSKVSTSGSSVDSSKKTSESKNVGSTGVAKIIISKHDGGSPSIKAKVTLQKPGESSGEGLRPQMASSKNYGSPLISGSTPKHERGSPSHSKSPAYTPQNLDSESESGSSIAEKSYQNSPSSDDGIRPLPEYSTEKHKKHKKEKKKVKDKDRDRDRDKDRDKKKSHSIKPESWSKSPISSDQSLSMTSNTILSADRPSRLSPDFMIGEEDDDLMDVALIGN</w:t>
      </w:r>
    </w:p>
    <w:p>
      <w:pPr>
        <w:pStyle w:val="Normal"/>
        <w:rPr/>
      </w:pPr>
      <w:r>
        <w:rPr/>
        <w:t>&gt;Q156A1</w:t>
      </w:r>
    </w:p>
    <w:p>
      <w:pPr>
        <w:pStyle w:val="Normal"/>
        <w:rPr/>
      </w:pPr>
      <w:r>
        <w:rPr/>
        <w:t>MQQQQQQQQQQQQQQQQQQQQQQQQQQQQQQQQQQQQQQQQQQQQQQQQQQQQQQQQQQQQQQQQQQQQQQQQQQQQQQQ</w:t>
      </w:r>
    </w:p>
    <w:p>
      <w:pPr>
        <w:pStyle w:val="Normal"/>
        <w:rPr/>
      </w:pPr>
      <w:r>
        <w:rPr/>
        <w:t>&gt;Q15853</w:t>
      </w:r>
    </w:p>
    <w:p>
      <w:pPr>
        <w:pStyle w:val="Normal"/>
        <w:rPr/>
      </w:pPr>
      <w:r>
        <w:rPr/>
        <w:t>MDMLDPGLDPAASATAAAAASHDKGPEAEEGVELQEGGDGPGAEEQTAVAITSVQQAAFGDHNIQYQFRTETNGGQVTYRVVQVTDGQLDGQGDTAGAVSVVSTAAFAGGQQAVTQVGVDGAAQRPGPAAASVPPGPAAPFPLAVIQNPFSNGGSPAAEAVSGEARFAYFPASSVGDTTAVSVQTTDQSLQAGGQFYVMMTPQDVLQTGTQRTIAPRTHPYSPKIDGTRTPRDERRRAQHNEVERRRRDKINNWIVQLSKIIPDCNADNSKTGASKGGILSKACDYIRELRQTNQRMQETFKEAERLQMDNELLRQQIEELKNENALLRAQLQQHNLEMVGEGTRQ</w:t>
      </w:r>
    </w:p>
    <w:p>
      <w:pPr>
        <w:pStyle w:val="Normal"/>
        <w:rPr/>
      </w:pPr>
      <w:r>
        <w:rPr/>
        <w:t>&gt;Q15911</w:t>
      </w:r>
    </w:p>
    <w:p>
      <w:pPr>
        <w:pStyle w:val="Normal"/>
        <w:rPr/>
      </w:pPr>
      <w:r>
        <w:rPr/>
        <w:t>MEGCDSPVVSGKDNGCGIPQHQQWTELNSTHLPDKPSSMEQSTGESHGPLDSLRAPFNERLAESTASAGPPSEPASKEVTCNECSASFASLQTYMEHHCPSARPPPPLREESASDTGEEGDEESDVENLAGEIVYQPDGSAYIVESLSQLTQGGGACGSGSGSGPLPSLFLNSLPGAGGKQGDPSCAAPVYPQIINTFHIASSFGKWFEGPDQAFPNTSALAGLSPVLHSFRVFDVRHKSNKDYLNSDGSAKSSCVSKDVPNNVDLSKFDGFVLYGKRKPILMCFLCKLSFGYVRSFVTHAVHDHRMTLSEDERKILSNKNISAIIQGIGKDKEPLVSFLEPKNKNFQHPLVSTANLIGPGHSFYGKFSGIRMEGEEALPAGSAAGPEQPQAGLLTPSTLLNLGGLTSSVLKTPITSVPLGPLASSPTKSSEGKDSGAAEGEKQEVGDGDCFSEKVEPAEEEAEEEEEEEEAEEEEEEEEEEEEEEEDEGCKGLFPSELDEELEDRPHEEPGAAAGSSSKKDLALSNQSISNSPLMPNVLQTLSRGTASTSSNSASSFVVFDGANRRNRLSFNSEGVRANVAEGGRRLDFADESANKDNATAPEPNESTEGDDGGFVPHHQHAGSLCELGVGECPSGSGVECPKCDTVLGSSRSLGGHMTMMHSRNSCKTLKCPKCNWHYKYQQTLEAHMKEKHPEPGGSCVYCKSGQPHPRLARGESYTCGYKPFRCEVCNYSTTTKGNLSIHMQSDKHLNNMQNLQNGGGEQVFSHTAGAAAAAVAAAAAAANISSSCGAPSPTKPKTKPTWRCEVCDYETNVARNLRIHMTSEKHMHNMMLLQQNMTQIQHNRHLGLGSLPSPAEAELYQYYLAQNMNLPNLKMDSAASDAQFMMSGFQLDPAGPMAAMTPALVGGEIPLDMRLGGGQLVSEELMNLGESFIQTNDPSLKLFQCAVCNKFTTDNLDMLGLHMNVERSLSEDEWKAVMGDSYQCKLCRYNTQLKANFQLHCKTDKHVQKYQLVAHIKEGGKANEWRLKCVAIGNPVHLKCNACDYYTNSLEKLRLHTVNSRHEASLKLYKHLQQHESGVEGESCYYHCVLCNYSTKAKLNLIQHVRSMKHQRSESLRKLQRLQKGLPEEDEDLGQIFTIRRCPSTDPEEAIEDVEGPSETAADPEELAKDQEGGASSSQAEKELTDSPATSKRISFPGSSESPLSSKRPKTAEEIKPEQMYQCPYCKYSNADVNRLRVHAMTQHSVQPMLRCPLCQDMLNNKIHLQLHLTHLHSVAPDCVEKLIMTVTTPEMVMPSSMFLPAAVPDRDGNSNLEEAGKQPETSEDLGKNILPSASTEQSGDLKPSPADPGSVREDSGFICWKKGCNQVFKTSAALQTHFNEVHAKRPQLPVSDRHVYKYRCNQCSLAFKTIEKLQLHSQYHVIRAATMCCLCQRSFRTFQALKKHLETSHLELSEADIQQLYGGLLANGDLLAMGDPTLAEDHTIIVEEDKEEESDLEDKQSPTGSDSGSVQEDSGSEPKRALPFRKGPNFTMEKFLDPSRPYKCTVCKESFTQKNILLVHYNSVSHLHKLKRALQESATGQPEPTSSPDNKPFKCNTCNVAYSQSSTLEIHMRSVLHQTKARAAKLEAASGSSNGTGNSSSISLSSSTPSPVSTSGSNTFTTSNPSSAGIAPSSNLLSQVPTESVGMPPLGNPIGANIASPSEPKEANRKKLADMIASRQQQQQQQQQQQQQQQQQQQAQTLAQAQAQVQAHLQQELQQQAALIQSQLFNPTLLPHFPMTTETLLQLQQQQHLLFPFYIPSAEFQLNPEVSLPVTSGALTLTGTGPGLLEDLKAQVQVPQQSHQQILPQQQQNQLSIAQSHSALLQPSQHPEKKNKLVIKEKEKESQRERDSAEGGEGNTGPKETLPDALKAKEKKELAPGGGSEPSMLPPRIASDARGNATKALLENFGFELVIQYNENKQKVQKKNGKTDQGENLEKLECDSCGKLFSNILILKSHQEHVHQNYFPFKQLERFAKQYRDHYDKLYPLRPQTPEPPPPPPPPPPPPLPAAPPQPASTPAIPASAPPITSPTIAPAQPSVPLTQLSMPMELPIFSPLMMQTMPLQTLPAQLPPQLGPVEPLPADLAQLYQHQLNPTLLQQQNKRPRTRITDDQLRVLRQYFDINNSPSEEQIKEMADKSGLPQKVIKHWFRNTLFKERQRNKDSPYNFSNPPITSLEELKIDSRPPSPEPPKQEYWGSKRSSRTRFTDYQLRVLQDFFDANAYPKDDEFEQLSNLLNLPTRVIVVWFQNARQKARKNYENQGEGKDGERRELTNDRYIRTSNLNYQCKKCSLVFQRIFDLIKHQKKLCYKDEDEEGQDDSQNEDSMDAMEILTPTSSSCSTPMPSQAYSAPAPSANNTASSAFLQLTAEAEELATFNSKTEAGDEKPKLAEAPSAQPNQTQEKQGQPKPELQQQEQPEQKTNTPQQKLPQLVSLPSLPQPPPQAPPPQCPLPQSSPSPSQLSHLPLKPLHTSTPQQLANLPPQLIPYQCDQCKLAFPSFEHWQEHQQLHFLSAQNQFIHPQFLDRSLDMPFMLFDPSNPLLASQLLSGAIPQIPASSATSPSTPTSTMNTLKRKLEEKASASPGENDSGTGGEEPQRDKRLRTTITPEQLEILYQKYLLDSNPTRKMLDHIAHEVGLKKRVVQVWFQNTRARERKGQFRAVGPAQAHRRCPFCRALFKAKTALEAHIRSRHWHEAKRAGYNLTLSAMLLDCDGGLQMKGDIFDGTSFSHLPPSSSDGQGVPLSPVSKTMELSPRTLLSPSSIKVEGIEDFESPSMSSVNLNFDQTKLDNDDCSSVNTAITDTTTGDEGNADNDSATGIATETKSSSAPNEGLTKAAMMAMSEYEDRLSSGLVSPAPSFYSKEYDNEGTVDYSETSSLADPCSPSPGASGSAGKSGDSGDRPGQKRFRTQMTNLQLKVLKSCFNDYRTPTMLECEVLGNDIGLPKRVVQVWFQNARAKEKKSKLSMAKHFGINQTSYEGPKTECTLCGIKYSARLSVRDHIFSQQHISKVKDTIGSQLDKEKEYFDPATVRQLMAQQELDRIKKANEVLGLAAQQQGMFDNTPLQALNLPTAYPALQGIPPVLLPGLNSPSLPGFTPSNTALTSPKPNLMGLPSTTVPSPGLPTSGLPNKPSSASLSSPTPAQATMAMGPQQPPQQQQQQQQPQVQQPPPPPAAQPPPTPQLPLQQQQQRKDKDSEKVKEKEKAHKGKGEPLPVPKKEKGEAPTATAATISAPLPTMEYAVDPAQLQALQAALTSDPTALLTSQFLPYFVPGFSPYYAPQIPGALQSGYLQPMYGMEGLFPYSPALSQALMGLSPGSLLQQYQQYQQSLQEAIQQQQQRQLQQQQQQKVQQQQPKASQTPVPPGAPSPDKDPAKESPKPEEQKNTPREVSPLLPKLPEEPEAESKSADSLYDPFIVPKVQYKLVCRKCQAGFSDEEAARSHLKSLCFFGQSVVNLQEMVLHVPTGGGGGGSGGGGGGGGGGGGGGSYHCLACESALCGEEALSQHLESALHKHRTITRAARNAKEHPSLLPHSACFPDPSTASTSQSAAHSNDSPPPPSAAAPSSASPHASRKSWPQVVSRASAAKPPSFPPLSSSSTVTSSSCSTSGVQPSMPTDDYSEESDTDLSQKSDGPASPVEGPKDPSCPKDSGLTSVGTDTFRL</w:t>
      </w:r>
    </w:p>
    <w:p>
      <w:pPr>
        <w:pStyle w:val="Normal"/>
        <w:rPr/>
      </w:pPr>
      <w:r>
        <w:rPr/>
        <w:t>&gt;Q16385</w:t>
      </w:r>
    </w:p>
    <w:p>
      <w:pPr>
        <w:pStyle w:val="Normal"/>
        <w:rPr/>
      </w:pPr>
      <w:r>
        <w:rPr/>
        <w:t>MNGDDAFARRPTVGAQIPEKIQKAFDDIAKYFSKEEWEKMKASEKIFYVYMKRKYEAMTKLGFKATLPPFMCNKRAEDFQGNDLDNDPNRGNQVERPQMTFGRLQGISPKIMPKKPAEEGNDSEEVPEASGPQNDGKELCPPGKPTTSEKIHERSGPKRGEHAWTHRLRERKQLVIYEEISDPEEDDE</w:t>
      </w:r>
    </w:p>
    <w:p>
      <w:pPr>
        <w:pStyle w:val="Normal"/>
        <w:rPr/>
      </w:pPr>
      <w:r>
        <w:rPr/>
        <w:t>&gt;Q16514</w:t>
      </w:r>
    </w:p>
    <w:p>
      <w:pPr>
        <w:pStyle w:val="Normal"/>
        <w:rPr/>
      </w:pPr>
      <w:r>
        <w:rPr/>
        <w:t>MNQFGPSALINLSNFSSIKPEPASTPPQGSMANSTAVVKIPGTPGAGGRLSPENNQVLTKKKLQDLVREVDPNEQLDEDVEEMLLQIADDFIESVVTAACQLARHRKSSTLEVKDVQLHLERQWNMWIPGFGSEEIRPYKKACTTEAHKQRMALIRKTTKK</w:t>
      </w:r>
    </w:p>
    <w:p>
      <w:pPr>
        <w:pStyle w:val="Normal"/>
        <w:rPr/>
      </w:pPr>
      <w:r>
        <w:rPr/>
        <w:t>&gt;Q16533</w:t>
      </w:r>
    </w:p>
    <w:p>
      <w:pPr>
        <w:pStyle w:val="Normal"/>
        <w:rPr/>
      </w:pPr>
      <w:r>
        <w:rPr/>
        <w:t>MGTPPGLQTDCEALLSRFQETDSVRFEDFTELWRNMKFGTIFCGRMRNLEKNMFTKEALALAWRYFLPPYTFQIRVGALYLLYGLYNTQLCQPKQKIRVALKDWDEVLKFQQDLVNAQHFDAAYIFRKLRLDRAFHFTAMPKLLSYRMKKKIHRAEVTEEFKDPSDRVMKLITSDVLEEMLNVHDHYQNMKHVISVDKSKPDKALSLIKDDFFDNIKNIVLEHQQWHKDRKNPSLKSKTNDGEEKMEGNSQETERCERAESLAKIKSKAFSVVIQASKSRRHRQVKLDSSDSDSASGQGQVKATRKKEKKERLKPAGRKMSLRNKGNVQNIHKEDKPLSLSMPVITEEEENESLSGTEFTASKKRRKH</w:t>
      </w:r>
    </w:p>
    <w:p>
      <w:pPr>
        <w:pStyle w:val="Normal"/>
        <w:rPr/>
      </w:pPr>
      <w:r>
        <w:rPr/>
        <w:t>&gt;Q16594</w:t>
      </w:r>
    </w:p>
    <w:p>
      <w:pPr>
        <w:pStyle w:val="Normal"/>
        <w:rPr/>
      </w:pPr>
      <w:r>
        <w:rPr/>
        <w:t>MESGKTASPKSMPKDAQMMAQILKDMGITEYEPRVINQMLEFAFRYVTTILDDAKIYSSHAKKATVDADDVRLAIQCRADQSFTSPPPRDFLLDIARQRNQTPLPLIKPYSGPRLPPDRYCLTAPNYRLKSLQKKASTSAGRITVPRLSVGSVTSRPSTPTLGTPTPQTMSVSTKVGTPMSLTGQRFTVQMPTSQSPAVKASIPATSAVQNVLINPSLIGSKNILITTNMMSSQNTANESSNALKRKREDDDDDDDDDDDYDNL</w:t>
      </w:r>
    </w:p>
    <w:p>
      <w:pPr>
        <w:pStyle w:val="Normal"/>
        <w:rPr/>
      </w:pPr>
      <w:r>
        <w:rPr/>
        <w:t>&gt;Q16656</w:t>
      </w:r>
    </w:p>
    <w:p>
      <w:pPr>
        <w:pStyle w:val="Normal"/>
        <w:rPr/>
      </w:pPr>
      <w:r>
        <w:rPr/>
        <w:t>MEEHGVTQTEHMATIEAHAVAQQVQQVHVATYTEHSMLSADEDSPSSPEDTSYDDSDILNSTAADEVTAHLAAAGPVGMAAAAAVATGKKRKRPHVFESNPSIRKRQQTRLLRKLRATLDEYTTRVGQQAIVLCISPSKPNPVFKVFGAAPLENVVRKYKSMILEDLESALAEHAPAPQEVNSELPPLTIDGIPVSVDKMTQAQLRAFIPEMLKYSTGRGKPGWGKESCKPIWWPEDIPWANVRSDVRTEEQKQRVSWTQALRTIVKNCYKQHGREDLLYAFEDQQTQTQATATHSIAHLVPSQTVVQTFSNPDGTVSLIQVGTGATVATLADASELPTTVTVAQVNYSAVADGEVEQNWATLQGGEMTIQTTQASEATQAVASLAEAAVAASQEMQQGATVTMALNSEAAAHAVATLAEATLQGGGQIVLSGETAAAVGALTGVQDANGLVQIPVSMYQTVVTSLAQGNGPVQVAMAPVTTRISDSAVTMDGQAVEVVTLEQ</w:t>
      </w:r>
    </w:p>
    <w:p>
      <w:pPr>
        <w:pStyle w:val="Normal"/>
        <w:rPr/>
      </w:pPr>
      <w:r>
        <w:rPr/>
        <w:t>&gt;Q16666</w:t>
      </w:r>
    </w:p>
    <w:p>
      <w:pPr>
        <w:pStyle w:val="Normal"/>
        <w:rPr/>
      </w:pPr>
      <w:r>
        <w:rPr/>
        <w:t>MGKKYKNIVLLKGLEVINDYHFRMVKSLLSNDLKLNLKMREEYDKIQIADLMEEKFRGDAGLGKLIKIFEDIPTLEDLAETLKKEKLKVKGPALSRKRKKEVDATSPAPSTSSTVKTEGAEATPGAQKRKKSTKEKAGPKGSKVSEEQTQPPSPAGAGMSTAMGRSPSPKTSLSAPPNSSSTENPKTVAKCQVTPRRNVLQKRPVIVKVLSTTKPFEYETPEMEKKIMFHATVATQTQFFHVKVLNTSLKEKFNGKKIIIISDYLEYDSLLEVNEESTVSEAGPNQTFEVPNKIINRAKETLKIDILHKQASGNIVYGVFMLHKKTVNQKTTIYEIQDDRGKMDVVGTGQCHNIPCEEGDKLQLFCFRLRKKNQMSKLISEMHSFIQIKKKTNPRNNDPKSMKLPQEQRQLPYPSEASTTFPESHLRTPQMPPTTPSSSFFTKKSEDTISKMNDFMRMQILKEGSHFPGPFMTSIGPAESHPHTPQMPPSTPSSSFLTTKSEDTISKMNDFMRMQILKEGSHFPGPFMTSIGPAESHPHTPQMPPSTPSSSFLTTLKPRLKTEPEEVSIEDSAQSDLKEVMVLNATESFVYEPKEQKKMFHATVATENEVFRVKVFNIDLKEKFTPKKIIAIANYVCRNGFLEVYPFTLVADVNADRNMEIPKGLIRSASVTPKINQLCSQTKGSFVNGVFEVHKKNVRGEFTYYEIQDNTGKMEVVVHGRLTTINCEEGDKLKLTCFELAPKSGNTGELRSVIHSHIKVIKTRKNKKDILNPDSSMETSPDFFF</w:t>
      </w:r>
    </w:p>
    <w:p>
      <w:pPr>
        <w:pStyle w:val="Normal"/>
        <w:rPr/>
      </w:pPr>
      <w:r>
        <w:rPr/>
        <w:t>&gt;Q16790</w:t>
      </w:r>
    </w:p>
    <w:p>
      <w:pPr>
        <w:pStyle w:val="Normal"/>
        <w:rPr/>
      </w:pPr>
      <w:r>
        <w:rPr/>
        <w:t>MAPLCPSPWLPLLIPAPAPGLTVQLLLSLLLLVPVHPQRLPRMQEDSPLGGGSSGEDDPLGEEDLPSEEDSPREEDPPGEEDLPGEEDLPGEEDLPEVKPKSEEEGSLKLEDLPTVEAPGDPQEPQNNAHRDKEGDDQSHWRYGGDPPWPRVSPACAGRFQSPVDIRPQLAAFCPALRPLELLGFQLPPLPELRLRNNGHSVQLTLPPGLEMALGPGREYRALQLHLHWGAAGRPGSEHTVEGHRFPAEIHVVHLSTAFARVDEALGRPGGLAVLAAFLEEGPEENSAYEQLLSRLEEIAEEGSETQVPGLDISALLPSDFSRYFQYEGSLTTPPCAQGVIWTVFNQTVMLSAKQLHTLSDTLWGPGDSRLQLNFRATQPLNGRVIEASFPAGVDSSPRAAEPVQLNSCLAAGDILALVFGLLFAVTSVAFLVQMRRQHRRGTKGGVSYRPAEVAETGA</w:t>
      </w:r>
    </w:p>
    <w:p>
      <w:pPr>
        <w:pStyle w:val="Normal"/>
        <w:rPr/>
      </w:pPr>
      <w:r>
        <w:rPr/>
        <w:t>&gt;Q29RF7</w:t>
      </w:r>
    </w:p>
    <w:p>
      <w:pPr>
        <w:pStyle w:val="Normal"/>
        <w:rPr/>
      </w:pPr>
      <w:r>
        <w:rPr/>
        <w:t>MDFTAQPKPATALCGVVSADGKIAYPPGVKEITDKITTDEMIKRLKMVVKTFMDMDQDSEDEKQQYLPLALHLASEFFLRNPNKDVRLLVACCLADIFRIYAPEAPYTSHDKLKDIFLFITRQLKGLEDTKSPQFNRYFYLLENLAWVKSYNICFELEDCNEIFIQLFRTLFSVINNSHNKKVQMHMLDLMSSIIMEGDGVTQELLDSILINLIPAHKNLNKQSFDLAKVLLKRTVQTIEACIANFFNQVLVLGRSSVSDLSEHVFDLIQELFAIDPHLLLSVMPQLEFKLKSNDGEERLAVVRLLAKLFGSKDSDLATQNRPLWQCFLGRFNDIHVPVRLESVKFASHCLMNHPDLAKDLTEYLKVRSHDPEEAIRHDVIVTIITAAKRDLALVNDQLLGFVRERTLDKRWRVRKEAMMGLAQLYKKYCLHGEAGKEAAEKVSWIKDKLLHIYYQNSIDDKLLVEKIFAQYLVPHNLETEERMKCLYYLYASLDPNAVKALNEMWKCQNMLRSHVRELLDLHKQPTSEANCSAMFGKLMTIAKNLPDPGKAQDFVKKFNQVLGDDEKLRSQLELLISPTCSCKQADICVREIARKLANPKQPTNPFLEMVKFLLERIAPVHIDSEAISALVKLMNKSIEGTADDEEEGVSPDTAIRSGLELLKVLSFTHPTSFHSAETYESLLQCLRMEDDKVAEAAIQIFRNTGHKIETDLPQIRSTLIPILHQKAKRGTPHQAKQAVHCIHAIFTNKEVQLAQIFEPLSRSLNADVPEQLITPLVSLGHISMLAPDQFASPMKSVVANFIVKDLLMNDRSTGEKNGKLWSPDEEVSPEVLAKVQAIKLLVRWLLGMKNNQSKSANSTLRLLSAMLVSEGDLTEQKRISKSDMSRLRLAAGSAIMKLAQEPCYHEIITPEQFQLCALVINDECYQVRQIFAQKLHKALVKLLLPLEYMAIFALCAKDPVKERRAHARQCLLKNISIRREYIKQNPMATEKLLSLLPEYVVPYMIHLLAHDPDFTRSQDVDQLRDIKECLWFMLEVLMTKNENNSHAFMKKMAENIKLTRDAQSPDESKTNEKLYTVCDVALCVINSKSALCNADSPKDPVLPMKFFTQPEKDFCNDKSYISEETRVLLLTGKPKPAGVLGAVNKPLSATGRKPYVRSTGTETGSNINVNSELNPSTGNRSREQSSEAAETGVSENEENPVRIISVTPVKNIDPVKNKEINSDQATQGNISSDRGKKRTVTAAGAENIQQKTDEKVDESGPPAPSKPRRGRRPKSESQGNATKNDDLNKPINKGRKRAAVGQESPGGLEAGNAKAPKLQDLAKKAAPAERQIDLQR</w:t>
      </w:r>
    </w:p>
    <w:p>
      <w:pPr>
        <w:pStyle w:val="Normal"/>
        <w:rPr/>
      </w:pPr>
      <w:r>
        <w:rPr/>
        <w:t>&gt;Q2M1K9</w:t>
      </w:r>
    </w:p>
    <w:p>
      <w:pPr>
        <w:pStyle w:val="Normal"/>
        <w:rPr/>
      </w:pPr>
      <w:r>
        <w:rPr/>
        <w:t>MHKKRVEEGEASDFSLAWDSSVTAAGGLEGEPECDQKTSRALEDRNSVTSQEERNEDDEDMEDESIYTCDHCQQDFESLADLTDHRAHRCPGDGDDDPQLSWVASSPSSKDVASPTQMIGDGCDLGLGEEEGGTGLPYPCQFCDKSFIRLSYLKRHEQIHSDKLPFKCTYCSRLFKHKRSRDRHIKLHTGDKKYHCHECEAAFSRSDHLKIHLKTHSSSKPFKCTVCKRGFSSTSSLQSHMQAHKKNKEHLAKSEKEAKKDDFMCDYCEDTFSQTEELEKHVLTRHPQLSEKADLQCIHCPEVFVDENTLLAHIHQAHANQKHKCPMCPEQFSSVEGVYCHLDSHRQPDSSNHSVSPDPVLGSVASMSSATPDSSASVERGSTPDSTLKPLRGQKKMRDDGQGWTKVVYSCPYCSKRDFNSLAVLEIHLKTIHADKPQQSHTCQICLDSMPTLYNLNEHVRKLHKNHAYPVMQFGNISAFHCNYCPEMFADINSLQEHIRVSHCGPNANPSDGNNAFFCNQCSMGFLTESSLTEHIQQAHCSVGSAKLESPVVQPTQSFMEVYSCPYCTNSPIFGSILKLTKHIKENHKNIPLAHSKKSKAEQSPVSSDVEVSSPKRQRLSASANSISNGEYPCNQCDLKFSNFESFQTHLKLHLELLLRKQACPQCKEDFDSQESLLQHLTVHYMTTSTHYVCESCDKQFSSVDDLQKHLLDMHTFVLYHCTLCQEVFDSKVSIQVHLAVKHSNEKKMYRCTACNWDFRKEADLQVHVKHSHLGNPAKAHKCIFCGETFSTEVELQCHITTHSKKYNCKFCSKAFHAIILLEKHLREKHCVFDAATENGTANGVPPMATKKAEPADLQGMLLKNPEAPNSHEASEDDVDASEPMYGCDICGAAYTMEVLLQNHRLRDHNIRPGEDDGSRKKAEFIKGSHKCNVCSRTFFSENGLREHLQTHRGPAKHYMCPICGERFPSLLTLTEHKVTHSKSLDTGTCRICKMPLQSEEEFIEHCQMHPDLRNSLTGFRCVVCMQTVTSTLELKIHGTFHMQKLAGSSAASSPNGQGLQKLYKCALCLKEFRSKQDLVKLDVNGLPYGLCAGCMARSANGQVGGLAPPEPADRPCAGLRCPECSVKFESAEDLESHMQVDHRDLTPETSGPRKGTQTSPVPRKKTYQCIKCQMTFENEREIQIHVANHMIEEGINHECKLCNQMFDSPAKLLCHLIEHSFEGMGGTFKCPVCFTVFVQANKLQQHIFAVHGQEDKIYDCSQCPQKFFFQTELQNHTMSQHAQ</w:t>
      </w:r>
    </w:p>
    <w:p>
      <w:pPr>
        <w:pStyle w:val="Normal"/>
        <w:rPr/>
      </w:pPr>
      <w:r>
        <w:rPr/>
        <w:t>&gt;Q2NKJ3</w:t>
      </w:r>
    </w:p>
    <w:p>
      <w:pPr>
        <w:pStyle w:val="Normal"/>
        <w:rPr/>
      </w:pPr>
      <w:r>
        <w:rPr/>
        <w:t>MAAGRAQVPSSEQAWLEDAQVFIQKTLCPAVKEPNVQLTPLVIDCVKTVWLSQGRNQGSTLPLSYSFVSVQDLKTHQRLPCCSHLSWSSSAYQAWAQEAGPNGNPLPREQLLLLGTLTDLSADLEQECRNGSLYVRDNTGVLSCELIDLDLSWLGHLFLFPRWSYLPPARWNSSGEGHLELWDAPVPVFPLTISPGPVTPIPVLYPESASCLLRLRNKLRGVQRNLAGSLVRLSALVKSKQKAYFILSLGRSHPAVTHVSIIVQVPAQLVWHRALRPGTAYVLTELRVSKIRGQRQHVWMTSQSSRLLLLKPECVQELELELEGPLLEADPKPLPMPSNSEDKKDPESLVRYSRLLSYSGAVTGVLNEPAGLYELDGQLGLCLAYQQFRGLRRVMRPGVCLQLQDVHLLQSVGGGTRRPVLAPCLRGAVLLQSFSRQKPGAHSSRQAYGASLYEQLVWERQLGLPLYLWATKALEELACKLCPHVLRHHQFLQHSSPGSPSLGLQLLAPTLDLLAPPGSPVRNAHNEILEEPHHCPLQKYTRLQTPSSFPTLATLKEEGQRKAWASFDPKALLPLPEASYLPSCQLNRRLAWSWLCLLPSAFCPAQVLLGVLVASSHKGCLQLRDQSGSLPCLLLAKHSQPLSDPRLIGCLVRAERFQLIVERDVRSSFPSWKELSMPGFIQKQQARVYVQFFLADALILPVPRPCLHSATPSTPQTDPTGPEGPHLGQSRLFLLCHKEALMKRNFCVPPGASPEVPKPALSFYVLGSWLGGTQRKEGTGWGLPEPQGNDDNDQKVHLIFFGSSVRWFEFLHPGQVYRLIAPGPATPMLFEKDGSSCISRRPLELAGCASCLTVQDNWTLELESSQDIQDVLDANKSLPESSLTDLLSDNFTDSLVSFSAEILSRTLCEPLVASLWMKLGNTGAMRRCVKLTVALETAECEFPPHLDVYIEDPHLPPSLGLLPGARVHFSQLEKRVSRSHNVYCCFRSSTYVQVLSFPPETTISIPLPHIYLAELLQGGQSPFQATASCHIVSVFSLQLFWVCAYCTSICRQGKCTRLGSTCPTQTAISQAIIRLLVEDGTAEAVVTCRNHHVAAALGLCPREWASLLDFVQVPGRVVLQFAGPGAQLESSARVDEPMTMFLWTLCTSPSVLRPIVLSFELERKPSKIVPLEPPRLQRFQCGELPFLTHVNPRLRLSCLSIRESEYSSSLGILASSC</w:t>
      </w:r>
    </w:p>
    <w:p>
      <w:pPr>
        <w:pStyle w:val="Normal"/>
        <w:rPr/>
      </w:pPr>
      <w:r>
        <w:rPr/>
        <w:t>&gt;Q3YBR2</w:t>
      </w:r>
    </w:p>
    <w:p>
      <w:pPr>
        <w:pStyle w:val="Normal"/>
        <w:rPr/>
      </w:pPr>
      <w:r>
        <w:rPr/>
        <w:t>MSLLDGLASSPRAPLQSSKARMKKLPKKSQNEKYRLKYLRLRKAAKATVFENAAICDEIARLEEKFLKAKEERRYLLKKLLQLQALTEGEVQAAAPSHSSSLPLTYGVASSVGTIQGAGPISGPSTGAEEPFGKKTKKEKKEKGKENNKLEVLKKTCKKKKMAGGARKLVQPIALDPSGRPVFPIGLGGLTVYSLGEIITDRPGFHDESAIYPVGYCSTRIYASMKCPDQKCLYTCQIKDGGVQPQFEIVPEDDPQNAIVSSSADACHAELLRTISTTMGKLMPNLLPAGADFFGFSHPAIHNLIQSCPGARKCINYQWVKFDVCKPGDGQLPEGLPENDAAMSFEAFQRQIFDEDQNDPLLPGSLDLPELQPAAFVSSYQPMYLTHEPLVDTHLQHLKSPSQGSPIQSSD</w:t>
      </w:r>
    </w:p>
    <w:p>
      <w:pPr>
        <w:pStyle w:val="Normal"/>
        <w:rPr/>
      </w:pPr>
      <w:r>
        <w:rPr/>
        <w:t>&gt;Q53GS9</w:t>
      </w:r>
    </w:p>
    <w:p>
      <w:pPr>
        <w:pStyle w:val="Normal"/>
        <w:rPr/>
      </w:pPr>
      <w:r>
        <w:rPr/>
        <w:t>MSGRSKRESRGSTRGKRESESRGSSGRVKRERDREREPEAASSRGSPVRVKREFEPASAREAPASVVPFVRVKREREVDEDSEPEREVRAKNGRVDSEDRRSRHCPYLDTINRSVLDFDFEKLCSISLSHINAYACLVCGKYFQGRGLKSHAYIHSVQFSHHVFLNLHTLKFYCLPDNYEIIDSSLEDITYVLKPTFTKQQIANLDKQAKLSRAYDGTTYLPGIVGLNNIKANDYANAVLQALSNVPPLRNYFLEEDNYKNIKRPPGDIMFLLVQRFGELMRKLWNPRNFKAHVSPHEMLQAVVLCSKKTFQITKQGDGVDFLSWFLNALHSALGGTKKKKKTIVTDVFQGSMRIFTKKLPHPDLPAEEKEQLLHNDEYQETMVESTFMYLTLDLPTAPLYKDEKEQLIIPQVPLFNILAKFNGITEKEYKTYKENFLKRFQLTKLPPYLIFCIKRFTKNNFFVEKNPTIVNFPITNVDLREYLSEEVQAVHKNTTYDLIANIVHDGKPSEGSYRIHVLHHGTGKWYELQDLQVTDILPQMITLSEAYIQIWKRRDNDETNQQGA</w:t>
      </w:r>
    </w:p>
    <w:p>
      <w:pPr>
        <w:pStyle w:val="Normal"/>
        <w:rPr/>
      </w:pPr>
      <w:r>
        <w:rPr/>
        <w:t>&gt;Q53H80</w:t>
      </w:r>
    </w:p>
    <w:p>
      <w:pPr>
        <w:pStyle w:val="Normal"/>
        <w:rPr/>
      </w:pPr>
      <w:r>
        <w:rPr/>
        <w:t>MACGATLKRTLDFDPLLSPASPKRRRCAPLSAPTSAAASPLSAAAATAASFSAAAASPQKYLRMEPSPFGDVSSRLTTEQILYNIKQEYKRMQKRRHLETSFQQTDPCCTSDAQPHAFLLSGPASPGTSSAASSPLKKEQPLFTLRQVGMICERLLKEREEKVREEYEEILNTKLAEQYDAFVKFTHDQIMRRYGEQPASYVS</w:t>
      </w:r>
    </w:p>
    <w:p>
      <w:pPr>
        <w:pStyle w:val="Normal"/>
        <w:rPr/>
      </w:pPr>
      <w:r>
        <w:rPr/>
        <w:t>&gt;Q53HV7</w:t>
      </w:r>
    </w:p>
    <w:p>
      <w:pPr>
        <w:pStyle w:val="Normal"/>
        <w:rPr/>
      </w:pPr>
      <w:r>
        <w:rPr/>
        <w:t>MPQAFLLGSIHEPAGALMEPQPCPGSLAESFLEEELRLNAELSQLQFSEPVGIIYNPVEYAWEPHRNYVTRYCQGPKEVLFLGMNPGPFGMAQTGVPFGEVSMVRDWLGIVGPVLTPPQEHPKRPVLGLECPQSEVSGARFWGFFRNLCGQPEVFFHHCFVHNLCPLLFLAPSGRNLTPAELPAKQREQLLGICDAALCRQVQLLGVRLVVGVGRLAEQRARRALAGLMPEVQVEGLLHPSPRNPQANKGWEAVAKERLNELGLLPLLLK</w:t>
      </w:r>
    </w:p>
    <w:p>
      <w:pPr>
        <w:pStyle w:val="Normal"/>
        <w:rPr/>
      </w:pPr>
      <w:r>
        <w:rPr/>
        <w:t>&gt;Q53T94</w:t>
      </w:r>
    </w:p>
    <w:p>
      <w:pPr>
        <w:pStyle w:val="Normal"/>
        <w:rPr/>
      </w:pPr>
      <w:r>
        <w:rPr/>
        <w:t>MDLEEAEEFKERCTQCAAVSWGLTDEGKYYCTSCHNVTERYQEVTNTDLIPNTQIKALNRGLKKKNNTEKGWDWYVCEGFQYILYQQAEALKNLGVGPELKNDVLHNFWKRYLQKSKQAYCKNPVYTTGRKPTVLEDNLSHSDWASEPELLSDVSCPPFLESGAESQSDIHTRKPFPVSKASQSETSVCSGSLDGVEYSQRKEKGIVKMTMPQTLAFCYLSLLWQREAITLSDLLRFVEEDHIPYINAFQHFPEQMKLYGRDRGIFGIESWPDYEDIYKKTVEVGTFLDLPRFPDITEDCYLHPNILCMKYLMEVNLPDEMHSLTCHVVKMTGMGEVDFLTFDPIAKMAKTVKYDVQAVAIIVVVLKLLFLLDDSFEWSLSNLAEKHNEKNKKDKPWFDFRKWYQIMKKAFDEKKQKWEEARAKYLWKSEKPLYYSFVDKPVAYKKREMVVNLQKQFSTLVESTATAGKKSPSSFQFNWTEEDTDRTCFHGHSLQGVLKEKGQSLLTKNSLYWLSTQKFCRCYCTHVTTYEESNYSLSYQFILNLFSFLLRIKTSLLHEEVSLVEKKLFEKKYSVKRKKSRSKKVRRH</w:t>
      </w:r>
    </w:p>
    <w:p>
      <w:pPr>
        <w:pStyle w:val="Normal"/>
        <w:rPr/>
      </w:pPr>
      <w:r>
        <w:rPr/>
        <w:t>&gt;Q53TQ3</w:t>
      </w:r>
    </w:p>
    <w:p>
      <w:pPr>
        <w:pStyle w:val="Normal"/>
        <w:rPr/>
      </w:pPr>
      <w:r>
        <w:rPr/>
        <w:t>MYEGKHIHFSEVDNKPLCSYSPKLCKQRRLNGYAFCIRHVLEDKTAPFKQCEYVAKYNSQRCTNPIPKSEDRRYCNSHLQVLGFIPKKERKKKNDPIDEVKVRHQMDTMAFSLTVPTLALKMPNGLDGMSLSPPGARVPLHYLETELEDPFAFNEEDDDLKKGATVRKKLQSKLAQNRQRQRETEILKVRQEHFSPPPAPSQQQPPQQHSHLSPLSTSLKPPAPPQGSVCKSPQPQNTSLPMQGVAPTTHTIAQARQLSHKRPLPLLPSSRAPTVDPPRTDRILMKATAFSPHFSCISRLQRLVKLCTQKHQLDTDLFPHLGLDWSEESGEEPEDSEQASPYQVAWSIRETLRYQRHASDDDDAESRSSRVTQLCTYFQQKYKHLCRLERAESRQKKCRHTFRKALLQAASKEPECTGQLIQELRRAACSRTSISRTKLREVEPAACSGTVKGEQCANKALPFTRHCFQHILLNHSQQLFSSCTAKFADGQQCSVPVFDITHQTPLCEEHAKKMDNFLRGDNSRKVQHQQQRKPRKKTKPPALTKKHKKKRRRGPRRPQKPIPPAVPQGNLSMPASVSLPVEASHIRSPSTPELSADELPDDIANEITDIPHDLELNQEDFSDVLPRLPDDLQDFDFFEGKNGDLLPTTEEAEELERALQAVTSLECLSTIGVLAQSDGVPVQELSDRGIGVFSTGTGASGIQSLSREVNTDLGELLNGRIVHDNFSSLELDENLLRSATLSNPPTPLAGQIQGQFSAPANVGLTSATLISQSALGERAFPGQFHGLHDGSHASQRPHPAQLLSKADDLITSRQQYSSDHSHSSPHGSHYDSEHVPSPYSDHITSPHTTSYSGDNMAAPVCFRGYHRPASVAWGLLLN</w:t>
      </w:r>
    </w:p>
    <w:p>
      <w:pPr>
        <w:pStyle w:val="Normal"/>
        <w:rPr/>
      </w:pPr>
      <w:r>
        <w:rPr/>
        <w:t>&gt;Q5EE01</w:t>
      </w:r>
    </w:p>
    <w:p>
      <w:pPr>
        <w:pStyle w:val="Normal"/>
        <w:rPr/>
      </w:pPr>
      <w:r>
        <w:rPr/>
        <w:t>MALSTIVSQRKQIKRKAPRGFLKRVFKRKKPQLRLEKSGDLLVHLNCLLFVHRLAEESRTNACASKCRVINKEHVLAAAKVILKKSRG</w:t>
      </w:r>
    </w:p>
    <w:p>
      <w:pPr>
        <w:pStyle w:val="Normal"/>
        <w:rPr/>
      </w:pPr>
      <w:r>
        <w:rPr/>
        <w:t>&gt;Q5FWF5</w:t>
      </w:r>
    </w:p>
    <w:p>
      <w:pPr>
        <w:pStyle w:val="Normal"/>
        <w:rPr/>
      </w:pPr>
      <w:r>
        <w:rPr/>
        <w:t>MMSIQEKSKENSSKVTKKSDDKNSETEIQDSQKNLAKKSGPKETIKSQAKSSSESKINQPELETRMSTRSSKAASNDKATKSINKNTVTVRGYSQESTKKKLSQKKLVHENPKANEQLNRRSQRLQQLTEVSRRSLRSREIQGQVQAVKQSLPPTKKEQCSSTQSKSNKTSQKHVKRKVLEVKSDSKEDENLVINEVINSPKGKKRKVEHQTACACSSQCTQGSEKCPQKTTRRDETKPVPVTSEVKRSKMATSVVPKKNEMKKSVHTQVNTNTTLPKSPQPSVPEQSDNELEQAGKSKRGSILQLCEEIAGEIESDNVEVKKESSQMESVKEEKPTEIKLEETSVERQILHQKETNQDVQCNRFFPSRKTKPVKCILNGINSSAKKNSNWTKIKLSKFNSVQHNKLDSQVSPKLGLLRTSFSPPALEMHHPVTQSTFLGTKLHDRNITCQQEKMKEINSEEVKINDITVEINKTTERAPENCHLANEIKPSDPPLDNQMKHSFDSASNKNFSQCLESKLENSPVENVTAASTLLSQAKIDTGENKFPGSAPQQHSILSNQTSKSSDNRETPRNHSLPKCNSHLEITIPKDLKLKEAEKTDEKQLIIDAGQKRFGAVSCNVCGMLYTASNPEDETQHLLFHNQFISAVKYVGWKKERILAEYPDGRIIMVLPEDPKYALKKVDEIREMVDNDLGFQQAPLMCYSRTKTLLFISNDKKVVGCLIAEHIQWGYRVIEEKLPVIRSEEEKVRFERQKAWCCSTLPEPAICGISRIWVFSMMRRKKIASRMIECLRSNFIYGSYLSKEEIAFSDPTPDGKLFATQYCGTGQFLVYNFINGQNST</w:t>
      </w:r>
    </w:p>
    <w:p>
      <w:pPr>
        <w:pStyle w:val="Normal"/>
        <w:rPr/>
      </w:pPr>
      <w:r>
        <w:rPr/>
        <w:t>&gt;Q5MJ70</w:t>
      </w:r>
    </w:p>
    <w:p>
      <w:pPr>
        <w:pStyle w:val="Normal"/>
        <w:rPr/>
      </w:pPr>
      <w:r>
        <w:rPr/>
        <w:t>MRHNQMCCETPPTVTVYVKSGSNRSHQPKKPITLKRPICKDNWQAFEKNTHNNNKSKRPKGPCLVIQRQDMTAFFKLFDDDLIQDFLWMDCCCKIADKYLLAMTFVYFKRAKFTISEHTRINFFIALYLANTVEEDEEETKYEIFPWALGKNWRKLFPNFLKLRDQLWDRIDYRAIVSRRCCEEVMAIAPTHYIWQRERSVHHSGAVRNYNRDEVQLPRGPSATPVDCSLCGKKRRYVRLGLSSSSSLSSHTAGVTEKHSQDSYNSLSMDIIGDPSQAYTGSEVVNDHQSNKGKKTNFLKKDKSMEWFTGSEE</w:t>
      </w:r>
    </w:p>
    <w:p>
      <w:pPr>
        <w:pStyle w:val="Normal"/>
        <w:rPr/>
      </w:pPr>
      <w:r>
        <w:rPr/>
        <w:t>&gt;Q5SY16</w:t>
      </w:r>
    </w:p>
    <w:p>
      <w:pPr>
        <w:pStyle w:val="Normal"/>
        <w:rPr/>
      </w:pPr>
      <w:r>
        <w:rPr/>
        <w:t>MADSGLLLKRGSCRSTWLRVRKARPQLILSRRPRRRLGSLRWCGRRRLRWRLLQAQASGVDWREGARQVSRAAAARRPNTATPSPIPSPTPASEPESEPELESASSCHRPLLIPPVRPVGPGRALLLLPVEQGFTFSGICRVTCLYGQVQVFGFTISQGQPAQDIFSVYTHSCLSIHALHYSQPEKSKKELKREARNLLKSHLNLDDRRWSMQNFSPQCSIVLLEHLKTATVNFITSYPGSSYIFVQESPTPQIKPEYLALRSVGIRREKKRKGLQLTESTLSALEELVNVSCEEVDGCPVILVCGSQDVGKSTFNRYLINHLLNSLPCVDYLECDLGQTEFTPPGCISLLNITEPVLGPPFTHLRTPQKMVYYGKPSCKNNYENYIDIVKYVFSAYKRESPLIVNTMGWVSDQGLLLLIDLIRLLSPSHVVQFRSDHSKYMPDLTPQYVDDMDGLYTKSKTKMRNRRFRLAAFADALEFADEEKESPVEFTGHKLIGVYTDFAFRITPRNRESHNKILRDLSILSYLSQLQPPMPKPLSPLHSLTPYQVPFNAVALRITHSDVAPTHILYAVNASWVGLCKIQDDVRGYTNGPILLAQTPICDCLGFGICRGIDMEKRLYHILTPVPPEELRTVNCLLVGAIAIPHCVLKCQRGIEGTVPYVTTDYNFKLPGASEKIGAREPEEAHKEKPYRRPKFCRKMK</w:t>
      </w:r>
    </w:p>
    <w:p>
      <w:pPr>
        <w:pStyle w:val="Normal"/>
        <w:rPr/>
      </w:pPr>
      <w:r>
        <w:rPr/>
        <w:t>&gt;Q5T0F9</w:t>
      </w:r>
    </w:p>
    <w:p>
      <w:pPr>
        <w:pStyle w:val="Normal"/>
        <w:rPr/>
      </w:pPr>
      <w:r>
        <w:rPr/>
        <w:t>MMPGPRPRKGPQARGQGVAAAKQMGLFMEFGPEDMLLGMDEAEDDEDLEAELLALTGEAQTTGKKPAPKGQAPLPMAHIEKLAADCMRDVEEEEEEEGLEEDAELLTELQEVLGVDEETEPLDGDEVADPGGSEEENGLEDTEPPVQTAVLTASAPAAQAGASQGLHALLEERIHNYREAAASAKEAGEAAKARRCERGLKTLESQLASVRRGRKINEDEIPPPVALGKRPLAPQEPANRSPETDPPAPPALESDNPSQPETSLPGISAQPVSDLDPDPRALLSSRQREYKVAALSAKRAGELDRARELMRIGKRFGAVLEALEKGQPVDLSAMPPAPEDLKPQQASQAPTAPSVIPPAVERVQPVMAPDVPATPVAPTESQTVLDALQQRLNKYREAGIQARSGGDERKARMHERIAKQYQDAIRAHRAGRKVNFAELPVPPGFPPIPGLESTMGVEEDAVAATLAAAEKLASAEDSAPADKDEDEPPGHLQGEPPAQAPVAKKPARPTVPSSQRLPEPRASSSKESPSPSVREQLALLEARKLQYQRAALQAKRSQDLEQAKAYLRVAKWLEAQIIQARSGRPVDLSKVPSPLTDEEGDFILIHHEDLRLSQKAEEVYAQLQKMLLEQQEKCLLFSKQFMHQGNVAETTRFEKLAQDRKKQLEILQLAQAQGLDPPTHHFELKTFQTVRIFSELNSTEMHLIIVRGMNLPAPPGVTPDDLDAFVRFEFHYPNSDQAQKSKTAVVKNTNSPEFDQLFKLNINRNHRGFKRVIQSKGIKFEIFHKGSFFRSDKLVGTAHLKLERLENECEIREIVEVLDGRKPTGGKLEVKVRLREPLSGQDVQMVTENWLVLEPRGL</w:t>
      </w:r>
    </w:p>
    <w:p>
      <w:pPr>
        <w:pStyle w:val="Normal"/>
        <w:rPr/>
      </w:pPr>
      <w:r>
        <w:rPr/>
        <w:t>&gt;Q5T8A7</w:t>
      </w:r>
    </w:p>
    <w:p>
      <w:pPr>
        <w:pStyle w:val="Normal"/>
        <w:rPr/>
      </w:pPr>
      <w:r>
        <w:rPr/>
        <w:t>MFLMNASPVVALQSKWEAFGPPGSCRFPRCFSEADEGVESASVSARVQMLISTLQRDGAARGTSDERAAQRGHRAEGCHDARPAAKPTVHKEPPALAVCGLVADFDPMGEEETTDFGPLVLDSDSDDSVDRDIEEAIQEYLKAKSGAAQPGAGGAQPGAAQPSRAAGGGSRCKPEPAHGSAPTALCPPKLVPGSGGGPGSQVGSSKDQGSASPVSVSSDDSFEQSIRAEIEQFLNEKRQHETQKCDGSVEKKPDTNENSAKSLLKSHQEPPTKVVHRQGLLGVQKEFAFRKPPRLAKMNVQPRSLRSKVTTTQENEGSTKPATPCRPSEAAQNKGGIKRSASAARRGKRVMSAAQASEASDSSSDDGIEEAIQLYQLQKTRKEADGDLPQRVQLREERAPDPPAHSTSSATKSALPETHRKTPSKKKLVATKTMDPGPGGLDTDHAPKLLKETKAPPPASPASRSEFVERSSCRADTSAELMCAEAILDISKTILPAPVEGSDGSLSASPLFYSPNVPSRSDGDSSSVDSDDSIEQEIRTFLALKAQSGSLLARGESCPQAAQGPLLPPGLNSQTGGHKTPLSKTPDPLLGCKRKRRGGGHVRPSTPKKMQEVVKDGSQDADHSQGRAEPGHERRDLPIQGKASEALGGEGTARGPGDTRMSQGQGKTDEARRLDEKESSEDKSSSLDSDEDLDTAIKDLLRSKRKLKKRCREPRAACRKKVRFSTAQTHFLEQLGGLRRDWKDRGPPVLKSCLSKSKRDSGEGPGKKPPSVFGSTAERMRQEGAASQDAALAFRVRRPASASASEGNPFPRESQGPAPSPGSLSDDSSSVDSNDSIELEIRKFLAEKAKESVSSSEVQAEGPTALGTGGPARPEVLCRKEPAPPPGVCTRSQRARGVPHLAEGLRGTESAGAQGTAGLFSQGGKGLPAAPARGDPVPPRSTSGGVSAKGLSVSRRNVYVHKDQSPRGAEPAAKSAFGQLPSCATAGTEAGGARGTFHMGCGSPSFLTPSPGAERDAGAQADRTPPWSDFAHQSRLPSPWVLRSEGRDAVWRGGVGSERDKGSEGPARGLPSLPLAGFSPLLSTQLFHFGKGVSWGGRQAGLFSPHLGLPLQGPSFSAFREAQAGPSPVFGSPHLLAKKDGGPWPTRKAQAGLSLHDRRSSGSEESILDLRYRRRVNRDDQEQDALGSDASDFSDTSTEDSGGSSVVKV</w:t>
      </w:r>
    </w:p>
    <w:p>
      <w:pPr>
        <w:pStyle w:val="Normal"/>
        <w:rPr/>
      </w:pPr>
      <w:r>
        <w:rPr/>
        <w:t>&gt;Q5TB30</w:t>
      </w:r>
    </w:p>
    <w:p>
      <w:pPr>
        <w:pStyle w:val="Normal"/>
        <w:rPr/>
      </w:pPr>
      <w:r>
        <w:rPr/>
        <w:t>MESQGVPPGPYRATKLWNEVTTSFRAGMPLRKHRQHFKKYGNCFTAGEAVDWLYDLLRNNSNFGPEVTRQQTIQLLRKFLKNHVIEDIKGRWGSENVDDNNQLFRFPATSPLKTLPRRYPELRKNNIENFSKDKDSIFKLRNLSRRTPKRHGLHLSQENGEKIKHEIINEDQENAIDNRELSQEDVEEVWRYVILIYLQTILGVPSLEEVINPKQVIPQYIMYNMANTSKRGVVILQNKSDDLPHWVLSAMKCLANWPRSNDMNNPTYVGFERDVFRTIADYFLDLPEPLLTFEYYELFVNILVVCGYITVSDRSSGIHKIQDDPQSSKFLHLNNLNSFKSTECLLLSLLHREKNKEESDSTERLQISNPGFQERCAKKMQLVNLRNRRVSANDIMGGSCHNLIGLSNMHDLSSNSKPRCCSLEGIVDVPGNSSKEASSVFHQSFPNIEGQNNKLFLESKPKQEFLLNLHSEENIQKPFSAGFKRTSTLTVQDQEELCNGKCKSKQLCRSQSLLLRSSTRRNSYINTPVAEIIMKPNVGQGSTSVQTAMESELGESSATINKRLCKSTIELSENSLLPASSMLTGTQSLLQPHLERVAIDALQLCCLLLPPPNRRKLQLLMRMISRMSQNVDMPKLHDAMGTRSLMIHTFSRCVLCCAEEVDLDELLAGRLVSFLMDHHQEILQVPSYLQTAVEKHLDYLKKGHIENPGDGLFAPLPTYSYCKQISAQEFDEQKVSTSQAAIAELLENIIKNRSLPLKEKRKKLKQFQKEYPLIYQKRFPTTESEAALFGDKPTIKQPMLILRKPKFRSLR</w:t>
      </w:r>
    </w:p>
    <w:p>
      <w:pPr>
        <w:pStyle w:val="Normal"/>
        <w:rPr/>
      </w:pPr>
      <w:r>
        <w:rPr/>
        <w:t>&gt;Q5THR3</w:t>
      </w:r>
    </w:p>
    <w:p>
      <w:pPr>
        <w:pStyle w:val="Normal"/>
        <w:rPr/>
      </w:pPr>
      <w:r>
        <w:rPr/>
        <w:t>MCKMAIIPDWLRSHPHTRKFTHSRPHSSPCRVYSRNGSPNKFRSSSTTAVANPTLSSLDVKRILFQKITDRGDELQKAFQLLDTGQNLTVSKSELRRIITDFLMPLTREQFQDVLAQIPLSTSGTVPYLAFLSRFGGIDLYINGIKRGGGNEMNCCRTLRELEIQVGEKVFKNIKTVMKAFELIDVNKTGLVRPQELRRVLETFCMKLRDEEYEKFSKHYNIHKDTAVDYNVFLKNLSINNDLNLRYCMGNQEVSLENQQAKNSKKERLLGSASSEDIWRNYSLDEIERNFCLQLSKSYEKVEKALSAGDPCKGGYVSFNYLKIVLDTFVYQIPRRIFIQLMKRFGLKATTKINWKQFLTSFHEPQGLQVSSKGPLTKRNSINSRNESHKENIITKLFRHTEDHSASLKKALLIINTKPDGPITREEFRYILNCMAVKLSDSEFKELMQMLDPGDTGVVNTSMFIDLIEENCRMRKTSPCTDAKTPFLLAWDSVEEIVHDTITRNLQAFYNMLRSYDLGDTGRIGRNNFKKIMHVFCPFLTNAHFIKLCSKIQDIGSGRILYKKLLACIGIDGPPTVSPVLVPKDQLLSEHLQKDEQQQPDLSERTKLTEDKTTLTKKMTTEEVIEKFKKCIQQQDPAFKKRFLDFSKEPNGKINVHDFKKVLEDTGMPMDDDQYALLTTKIGFEKEGMSYLDFAAGFEDPPMRGPETTPPQPPTPSKSYVNSHFITAEECLKLFPRRLKESFRDPYSAFFKTDADRDGIINMHDLHRLLLHLLLNLKDDEFERFLGLLGLRLSVTLNFREFQNLCEKRPWRTDEAPQRLIRPKQKVADSELACEQAHQYLVTKAKNRWSDLSKNFLETDNEGNGILRRRDIKNALYGFDIPLTPREFEKLWARYDTEGKGHITYQEFLQKLGINYSPAVHRPCAEDYFNFMGHFTKPQQLQEEMKELQQSTEKAVAARDKLMDRHQDISKAFTKTDQSKTNYISICKMQEVLEECGCSLTEGELTHLLNSWGVSRHDNAINYLDFLRAVENSKSTGAQPKEKEESMPINFATLNPQEAVRKIQEVVESSQLALSTAFSALDKEDTGFVKATEFGQVLKDFCYKLTDNQYHYFLRKLRIHLTPYINWKYFLQNFSCFLEETADEWAEKMPKGPPPTSPKATADRDILARLHKAVTSHYHAITQEFENFDTMKTNTISREEFRAICNRRVQILTDEQFDRLWNEMPVNAKGRLKYPDFLSRFSSETAATPMATGDSAVAQRGSSVPDVSEGTRSALSLPTQELRPGSKSQSHPCTPASTTVIPGTPPLQNCDPIESRLRKRIQGCWRQLLKECKEKDVARQGDINASDFLALVEKFNLDISKEECQQLIIKYDLKSNGKFAYCDFIQSCVLLLKAKESSLMHRMKIQNAHKMKEAGAETPSFYSALLRIQPKIVHCWRPMRRTFKSYDEAGTGLLSVADFRTVLRQYSINLSEEEFFHILEYYDKTLSSKISYNDFLRAFLQ</w:t>
      </w:r>
    </w:p>
    <w:p>
      <w:pPr>
        <w:pStyle w:val="Normal"/>
        <w:rPr/>
      </w:pPr>
      <w:r>
        <w:rPr/>
        <w:t>&gt;Q5U623</w:t>
      </w:r>
    </w:p>
    <w:p>
      <w:pPr>
        <w:pStyle w:val="Normal"/>
        <w:rPr/>
      </w:pPr>
      <w:r>
        <w:rPr/>
        <w:t>MASPDRSKRKILKAKKTMPLSCRKQVEMLNKSRNVEALKTAIGSNVPSGNQSFSPSVITRTTEITKCSPSENGASSLDSNKNSISEKSKVFSQNCIKPVEEIVHSETKLEQVVCSYQKPSRTTESPSRVFTEEAKDSLNTSENDSEHQTNVTRSLFEHEGACSLKSSCCPPSVLSGVVQMPESTVTSTVGDKKTDQMVFHLETNSNSESHDKRQSDNILCSEDSGFVPVEKTPNLVNSVTSNNCADDILKTDECSRTSISNCESADSTWQSSLDTNNNSHYQKKRMFSENEENVKRMKTSEQINENICVSLERQTAFLEQVRHLIQQEIYSINYELFDKKLKELNQRIGKTECRNKHEGIADKLLAKIAKLQRRIKTVLLFQRNCLKPNMLSSNGASKVANSEAMILDKNLESVNSPIEKSSVNYEPSNPSEKGSKKINLSSDQNKSVSESNNDDVMLISVESPNLTTPITSNPTDTRKITSGNSSNSPNAEVMAVQKKLDSIIDLTKEGLSNCNTESPVSPLESHSKAASNSKETTPLAQNAVQVPESFEHLPPLPEPPAPLPELVDKTRDTLPPQKPELKVKRVFRPNGIALTWNITKINPKCAPVESYHLFLCHENSNNKLIWKKIGEIKALPLPMACTLSQFLASNRYYFTVQSKDIFGRYGPFCDIKSIPGFSENLT</w:t>
      </w:r>
    </w:p>
    <w:p>
      <w:pPr>
        <w:pStyle w:val="Normal"/>
        <w:rPr/>
      </w:pPr>
      <w:r>
        <w:rPr/>
        <w:t>&gt;Q5XKL5</w:t>
      </w:r>
    </w:p>
    <w:p>
      <w:pPr>
        <w:pStyle w:val="Normal"/>
        <w:rPr/>
      </w:pPr>
      <w:r>
        <w:rPr/>
        <w:t>MARCGEGSAAPMVLLGSAGVCSKGLQRKGPCERRRLKATVSEQLSQDLLRLLREEFHTDVTFSVGCTLFKAHKAVLLARVPDFYFHTIGQTSNSLTNQEPIAVENVEALEFRTFLQIIYSSNRNIKNYEEEILRKKIMEIGISQKQLDISFPKCENSSDCSLQKHEIPEDISDRDDDFISNDNYDLEPASELGEDLLKLYVKPCCPDIDIFVDGKRFKAHRAILSARSSYFAAMLSGCWAESSQEYVTLQGISHVELNVMMHFIYGGTLDIPDKTNVGQILNMADMYGLEGLKEVAIYILRRDYCNFFQKPVPRTLTSILECLIIAHSVGVESLFADCMKWIVKHFARFWSERSFANIPPEIQKSCLNMLIQSLVSIT</w:t>
      </w:r>
    </w:p>
    <w:p>
      <w:pPr>
        <w:pStyle w:val="Normal"/>
        <w:rPr/>
      </w:pPr>
      <w:r>
        <w:rPr/>
        <w:t>&gt;Q64ET8</w:t>
      </w:r>
    </w:p>
    <w:p>
      <w:pPr>
        <w:pStyle w:val="Normal"/>
        <w:rPr/>
      </w:pPr>
      <w:r>
        <w:rPr/>
        <w:t>MGKGNEDSDLHCSSIQCSTDQPPFQQISFTEKGSDEKKPFKEKGKTAFSHSSEKHIQRQGSEPNPNKENSEETKLKAGNSTAGSEPESSSYRENCRKRKMSSKDSCQDTAGNCPEKECSLSLNKKSRSSTAVHNSEIQETCDAHHRGHSRACTGHSKRHRSRALGVQTPSIRKSLVTSVRAMSEAVYQDLAQVWAQQIHSPLTCEQLTLLTRLRGPLCAQVQTLYSMATQAAYVFPAESWLVPATLPGPGESALDREAHPFPGQEITETVSGSDEAKL</w:t>
      </w:r>
    </w:p>
    <w:p>
      <w:pPr>
        <w:pStyle w:val="Normal"/>
        <w:rPr/>
      </w:pPr>
      <w:r>
        <w:rPr/>
        <w:t>&gt;Q68CJ6</w:t>
      </w:r>
    </w:p>
    <w:p>
      <w:pPr>
        <w:pStyle w:val="Normal"/>
        <w:rPr/>
      </w:pPr>
      <w:r>
        <w:rPr/>
        <w:t>MAETKDVFGQEPHPVEDDLYKERTRKRRKSDRDQRFRAFPSMEQSALKEYEKLESRTRRVLSNTYQKLIQSVFLDDSIPNGVKYLINRLLALIEKPTVDPIYIALFGSTGAGKSSLINAIIQQAMFLPVSGESICTSCIVQVSSGCCVQYEAKIHLLSDQEWREELKNLTKLLHRTEELSREEADAWNRDEAVEEATWKLQMIYGNGAESKNYEELLRAKPKRKIPTSRVITLKAEEAEELSIKLDPYIRTQRRDWDGEAAEMRIWPLIKHVEVTLPKSDLIPEGVVLVDIPGTGDFNSKRDEMWKKTIDKCSVIWVISDIERVSGGQAHEDLLNESIKACQRGFCRDVALVVTKMDKLHLPEYLRERKAGNQAIQSQREAVLERNEMIKLQRTRILKEKLKRKLPADFKVLEASDLVYTVSAQEYWQQALLTEEETEIPKLREYIRKSLLDKKKRTVTKYVTEAFGLLLLTDSFNSTQNLPNEHLHMSVLRRFAEEKVELLEKAIAQCFACMEQPLQEGVRTARTSYRCILRACLVRSKGNQGFHQTLKAVCLKNGIYASRTLARIDLNEALTQPVYDQIDPVFGSIFRTGKPTGSALMPHIDAFKQSLQEKMTEIGIRSGWKYDSCKKNFLIQEISAILGGLEDHILRRKRRIYESLTASVQSDLKLCYEEAAQITGKKACERMKDAIRRGVDRQVAEGMFERAQERMQHQFQQLKTGIVEKVKGSITTMLALASSQGDGLYKELADVGSEYKEMEKLHRSLREVAENARLRKGMQEFLLRASPSKAGPPGTSL</w:t>
      </w:r>
    </w:p>
    <w:p>
      <w:pPr>
        <w:pStyle w:val="Normal"/>
        <w:rPr/>
      </w:pPr>
      <w:r>
        <w:rPr/>
        <w:t>&gt;Q68E01</w:t>
      </w:r>
    </w:p>
    <w:p>
      <w:pPr>
        <w:pStyle w:val="Normal"/>
        <w:rPr/>
      </w:pPr>
      <w:r>
        <w:rPr/>
        <w:t>MELQKGKGAAAAAAASGAAGGGGGGAGAGAPGGGRLLLSTSLDAKDELEERLERCMSIVTSMTAGVSEREANDALNAYVCKGLPQHEEICLGLFTLILTEPAQAQKCYRDLALVSRDGMNIVLNKINQILMEKYLKLQDTCRTQLVWLVRELVKSGVLGADGVCMTFMKQIAGGGDVTAKNIWLAESVLDILTEQREWVLKSSILIAMAVYTYLRLIVDHHGTAQLQALRQKEVDFCISLLRERFMECLMIGRDLVRLLQNVARIPEFELLWKDIIHNPQALSPQFTGILQLLQSRTSRKFLACRLTPDMETKLLFMTSRVRFGQQKRYQDWFQRQYLSTPDSQSLRCDLIRYICGVVHPSNEVLSSDILPRWAIIGWLLTTCTSNVAASNAKLALFYDWLFFSPDKDSIMNIEPAILVMHHSMKPHPAITATLLDFMCRIIPNFYPPLEGHVRQGVFSSLNHIVEKRVLAHLAPLFDNPKLDKELRAMLREKFPEFCSSPSPPVEVKIEEPVSMEMDNHMSDKDESCYDNAEAAFSDDEEDLNSKGKKREFRFHPIKETVVEEPVDITPYLDQLDESLRDKVLQLQKGSDTEAQCEVMQEIVDQVLEEDFDSEQLSVLASCLQELFKAHFRGEVLPEEITEESLEESVGKPLYLIFRNLCQMQEDNSSFSLLLDLLSELYQKQPKIGYHLLYYLRASKAAAGKMNLYESFAQATQLGDLHTCLMMDMKACQEDDVRLLCHLTPSIYTEFPDETLRSGELLNMIVAVIDSAQLQELVCHVMMGNLVMFRKDSVLNILIQSLDWETFEQYCAWQLFLAHNIPLETIIPILQHLKYKEHPEALSCLLLQLRREKPSEEMVKMVLSRPCHPDDQFTTSILRHWCMKHDELLAEHIKSLLIKNNSLPRKRQSLRSSSSKLAQLTLEQILEHLDNLRLNLTNTKQNFFSQTPILQALQHVQASCDEAHKMKFSDLFSLAEEYEDSSTKPPKSRRKAALSSPRSRKNATQPPNAEEESGSSSASEEEDTKPKPTKRKRKGSSAVGSDSD</w:t>
      </w:r>
    </w:p>
    <w:p>
      <w:pPr>
        <w:pStyle w:val="Normal"/>
        <w:rPr/>
      </w:pPr>
      <w:r>
        <w:rPr/>
        <w:t>&gt;Q69YI7</w:t>
      </w:r>
    </w:p>
    <w:p>
      <w:pPr>
        <w:pStyle w:val="Normal"/>
        <w:rPr/>
      </w:pPr>
      <w:r>
        <w:rPr/>
        <w:t>MAVPAKKRKMNFSEREVEIIVEELELKKHLLVNHFNAGVPLAAKSAAWHGILRRVNAVATCRRELPEVKKKWSDLKTEVRRKVAQVRAAVEGGEAPGPTEEDGAGGPGTGGGSGGGGPAVAPVLLTPMQQRICNLLGEATIISLPSTTEIHPVALGPSATAAAATVTLTQIPTETTYHTLEEGVVEYCTAEAPPPLPPETPVDMMAQHADTSVKPQALKSRIALNSAKLIQEQRVTNLHVKEIAQHLEQQNDLLQMIRRSQEVQACAQERQAQAMEGTQAALSVLIQVLRPMIKDFRRYLQSNTANPAPASDPGQVAQNGQPDSIIQ</w:t>
      </w:r>
    </w:p>
    <w:p>
      <w:pPr>
        <w:pStyle w:val="Normal"/>
        <w:rPr/>
      </w:pPr>
      <w:r>
        <w:rPr/>
        <w:t>&gt;Q6IBW4</w:t>
      </w:r>
    </w:p>
    <w:p>
      <w:pPr>
        <w:pStyle w:val="Normal"/>
        <w:rPr/>
      </w:pPr>
      <w:r>
        <w:rPr/>
        <w:t>MEDVEARFAHLLQPIRDLTKNWEVDVAAQLGEYLEELDQICISFDEGKTTMNFIEAALLIQGSACVYSKKVEYLYSLVYQALDFISGKRRAKQLSSVQEDRANGVASSGVPQEAENEFLSLDDFPDSRTNVDLKNDQTPSEVLIIPLLPMALVAPDEMEKNNNPLYSRQGEVLASRKDFRMNTCVPHPRGAFMLEPEGMSPMEPAGVSPMPGTQKDTGRTEEQPMEVSVCRSPVPALGFSQEPGPSPEGPMPLGGGEDEDAEEAVELPEASAPKAALEPKESRSPQQSAALPRRYMLREREGAPEPASCVKETPDPWQSLDPFDSLESKPFKKGRPYSVPPCVEEALGQKRKRKGAAKLQDFHQWYLAAYADHADSRRLRRKGPSFADMEVLYWTHVKEQLETLRKLQRREVAEQWLRPAEEDHLEDSLEDLGAADDFLEPEEYMEPEGADPREAADLDAVPMSLSYEELVRRNVELFIATSQKFVQETELSQRIRDWEDTVQPLLQEQEQHVPFDIHTYGDQLVSRFPQLNEWCPFAELVAGQPAFEVCRSMLASLQLANDYTVEITQQPGLEMAVDTMSLRLLTHQRAHKRFQTYAAPSMAQP</w:t>
      </w:r>
    </w:p>
    <w:p>
      <w:pPr>
        <w:pStyle w:val="Normal"/>
        <w:rPr/>
      </w:pPr>
      <w:r>
        <w:rPr/>
        <w:t>&gt;Q6IEG0</w:t>
      </w:r>
    </w:p>
    <w:p>
      <w:pPr>
        <w:pStyle w:val="Normal"/>
        <w:rPr/>
      </w:pPr>
      <w:r>
        <w:rPr/>
        <w:t>MEGEPPPVEERRRLQEELNEFVESGCRTLEEVTASLGWDLDSLDPGEEEAAEDEVVICPYDSNHHMPKSSLAKHMASCRLRKMGYTKEEEDEMYNPEFFYENVKIPSITLNKDSQFQIIKQARTAVGKDSDCYNQRIYSSLPVEVPLNHKRFVCDLTQADRLALYDFVVEETKKKRSDSQIIENDSDLFVDLAAKINQDNSRKSPKSYLEILAEVRDYKRRRQSYRAKNVHITKKSYTEVIRDVINVHMEELSNHWQEEQEKAEDDAEKNEERRSASVDSRQSGGSYLDAECSRHRRDRSRSPHKRKRNKDKDKNCESRRRKERDGERHHSHKRRKQKI</w:t>
      </w:r>
    </w:p>
    <w:p>
      <w:pPr>
        <w:pStyle w:val="Normal"/>
        <w:rPr/>
      </w:pPr>
      <w:r>
        <w:rPr/>
        <w:t>&gt;Q6IPU0</w:t>
      </w:r>
    </w:p>
    <w:p>
      <w:pPr>
        <w:pStyle w:val="Normal"/>
        <w:rPr/>
      </w:pPr>
      <w:r>
        <w:rPr/>
        <w:t>MDAELAEVRALQAEIAALRRACEDPPAPWEEKSRVQKSFQAIHQFNLEGWKSSKDLKNQLGHLESELSFLSTLTGINIRNHSKQTEDLTSTEMTEKSIRKVLQRHRLSGNCHMVTFQLEFQILEIQNKERLSSAVTDLNIIMEPTECSELSEFVSRAEERKDLFMFFRSLHFFVEWFEYRKRTFKHLKEKYPDAVYLSEGPSSCSMGIRSASRPGFELVIVWRIQIDEDGKVFPKLDLLTKVPQRALELDKNRAIETAPLSFRTLVGLLGIEAALESLIKSLCAEENN</w:t>
      </w:r>
    </w:p>
    <w:p>
      <w:pPr>
        <w:pStyle w:val="Normal"/>
        <w:rPr/>
      </w:pPr>
      <w:r>
        <w:rPr/>
        <w:t>&gt;Q6NS38</w:t>
      </w:r>
    </w:p>
    <w:p>
      <w:pPr>
        <w:pStyle w:val="Normal"/>
        <w:rPr/>
      </w:pPr>
      <w:r>
        <w:rPr/>
        <w:t>MDRFLVKGAQGGLLRKQEEQEPTGEEPAVLGGDKESTRKRPRREAPGNGGHSAGPSWRHIRAEGLDCSYTVLFGKAEADEIFQELEKEVEYFTGALARVQVFGKWHSVPRKQATYGDAGLTYTFSGLTLSPKPWIPVLERIRDHVSGVTGQTFNFVLINRYKDGCDHIGEHRDDERELAPGSPIASVSFGACRDFVFRHKDSRGKSPSRRVAVVRLPLAHGSLLMMNHPTNTHWYHSLPVRKKVLAPRVNLTFRKILLTKK</w:t>
      </w:r>
    </w:p>
    <w:p>
      <w:pPr>
        <w:pStyle w:val="Normal"/>
        <w:rPr/>
      </w:pPr>
      <w:r>
        <w:rPr/>
        <w:t>&gt;Q6P0N0</w:t>
      </w:r>
    </w:p>
    <w:p>
      <w:pPr>
        <w:pStyle w:val="Normal"/>
        <w:rPr/>
      </w:pPr>
      <w:r>
        <w:rPr/>
        <w:t>MIATPLKHSRIYLPPEASSQRRNLPMDAIFFDSIPSGTLTPVKDLVKYQNSSLKLNDHKKNQFLKMTTFNNKNIFQSTMLTEATTSNSSLDISAIKPNKDGLKNKANYESPGKIFLRMKEKVLRDKQEQPSRNSSLLEPQKSGNNETFTPNRVEKKKLQHTYLCEEKENNKSFQSDDSSLRASVQGVPLESSNNDIFLPVKQKIQCQQEKKAPLHNLTYELPTLNQEQENFLAVEARNKTLTRAQLAKQIFHSKESIVATTKSKKDTFVLESVDSADEQFQNTNAETLSTNCIPIKNGSLLMVSDSERTTEGTSQQKVKEGNGKTVPGETGLPGSMKDTCKIVLATPRLHITIPRRSKRNISKLSPPRIFQTVTNGLKKNQVVQLQEWMIKSINNNTAICVEGKLIDVTNIYWHSNVIIERIEHNKLRTISGNVYILKGMIDQISMKEAGYPNYLIRKFMFGFPENWKEHIDNFLEQLRAGEKNREKTKQKQKTGRSVRDIRKSMKNDARENQTDTAQRATTTYDFDCDNLELKSNKHSESPGATELNMCHSNCQNKPTLRFPDDQVNNTIQNGGGDDLSNQELIGKKEYKMSSKKLKIGERTNERIIKSQKQETTEELDVSIDILTSREQFFSDEERKYMAINQKKAYILVTPLKSRKVIEQRCMRYNLSAGTIKAVTDFVIPECQKKSPISKSMGTLENTFEGHKSKNKEDCDERDLLTVNRKIKISNLEKEQMLTSDFKKNTRLLPKLKKIENQVAMSFYKHQSSPDLSSEESETEKEIKRKAEVKKTKAGNTKEAVVHLRKSTRNTSNIPVILEPETEESENEFYIKQKKARPSVKETLQKSGVRKEFPITEAVGSDKTNRHPLECLPGLIQDKEWNEKELQKLHCAFASLPKHKPGFWSEVAAAVGSRSPEECQRKYMENPRGKGSQKHVTKKKPANSKGQNGKRGDADQKQTIKITAKVGTLKRKQQMREFLEQLPKDDHDDFFSTTPLQHQRILLPSFQDSEDDDDILPNMDKNPTTPSSVIFPLVKTPQCQHVSPGMLGSINRNDCDKYVFRMQKYHKSNGGIVWGNIKKKLVETDFSTPTPRRKTPFNTDLGENSGIGKLFTNAVESLDEEEKDYYFSNSDSA</w:t>
      </w:r>
    </w:p>
    <w:p>
      <w:pPr>
        <w:pStyle w:val="Normal"/>
        <w:rPr/>
      </w:pPr>
      <w:r>
        <w:rPr/>
        <w:t>&gt;Q6P1J9</w:t>
      </w:r>
    </w:p>
    <w:p>
      <w:pPr>
        <w:pStyle w:val="Normal"/>
        <w:rPr/>
      </w:pPr>
      <w:r>
        <w:rPr/>
        <w:t>MADVLSVLRQYNIQKKEIVVKGDEVIFGEFSWPKNVKTNYVVWGTGKEGQPREYYTLDSILFLLNNVHLSHPVYVRRAATENIPVVRRPDRKDLLGYLNGEASTSASIDRSAPLEIGLQRSTQVKRAADEVLAEAKKPRIEDEECVRLDKERLAARLEGHKEGIVQTEQIRSLSEAMSVEKIAAIKAKIMAKKRSTIKTDLDDDITALKQRSFVDAEVDVTRDIVSRERVWRTRTTILQSTGKNFSKNIFAILQSVKAREEGRAPEQRPAPNAAPVDPTLRTKQPIPAAYNRYDQERFKGKEETEGFKIDTMGTYHGMTLKSVTEGASARKTQTPAAQPVPRPVSQARPPPNQKKGSRTPIIIIPAATTSLITMLNAKDLLQDLKFVPSDEKKKQGCQRENETLIQRRKDQMQPGGTAISVTVPYRVVDQPLKLMPQDWDRVVAVFVQGPAWQFKGWPWLLPDGSPVDIFAKIKAFHLKYDEVRLDPNVQKWDVTVLELSYHKRHLDRPVFLRFWETLDRYMVKHKSHLRF</w:t>
      </w:r>
    </w:p>
    <w:p>
      <w:pPr>
        <w:pStyle w:val="Normal"/>
        <w:rPr/>
      </w:pPr>
      <w:r>
        <w:rPr/>
        <w:t>&gt;Q6P1K2</w:t>
      </w:r>
    </w:p>
    <w:p>
      <w:pPr>
        <w:pStyle w:val="Normal"/>
        <w:rPr/>
      </w:pPr>
      <w:r>
        <w:rPr/>
        <w:t>MAEASSANLGSGCEEKRHEGSSSESVPPGTTISRVKLLDTMVDTFLQKLVAAGSYQRFTDCYKCFYQLQPAMTQQIYDKFIAQLQTSIREEISDIKEEGNLEAVLNALDKIVEEGKVRKEPAWRPSGIPEKDLHSVMAPYFLQQRDTLRRHVQKQEAENQQLADAVLAGRRQVEELQLQVQAQQQAWQALHREQRELVAVLREPE</w:t>
      </w:r>
    </w:p>
    <w:p>
      <w:pPr>
        <w:pStyle w:val="Normal"/>
        <w:rPr/>
      </w:pPr>
      <w:r>
        <w:rPr/>
        <w:t>&gt;Q6P1X5</w:t>
      </w:r>
    </w:p>
    <w:p>
      <w:pPr>
        <w:pStyle w:val="Normal"/>
        <w:rPr/>
      </w:pPr>
      <w:r>
        <w:rPr/>
        <w:t>MPLTGVEPARMNRKKGDKGFESPRPYKLTHQVVCINNINFQRKSVVGFVELTIFPTVANLNRIKLNSKQCRIYRVRINDLEAAFIYNDPTLEVCHSESKQRNLNYFSNAYAAAVSAVDPDAGNGELCIKVPSELWKHVDELKVLKIHINFSLDQPKGGLHFVVPSVEGSMAERGAHVFSCGYQNSTRFWFPCVDSYSELCTWKLEFTVDAAMVAVSNGDLVETVYTHDMRKKTFHYMLTIPTAASNISLAIGPFEILVDPYMHEVTHFCLPQLLPLLKHTTSYLHEVFEFYEEILTCRYPYSCFKTVFIDEAYVEVAAYASMSIFSTNLLHSAMIIDETPLTRRCLAQSLAQQFFGCFISRMSWSDEWVLKGISGYIYGLWMKKTFGVNEYRHWIKEELDKIVAYELKTGGVLLHPIFGGGKEKDNPASHLHFSIKHPHTLSWEYYSMFQCKAHLVMRLIENRISMEFMLQVFNKLLSLASTASSQKFQSHMWSQMLVSTSGFLKSISNVSGKDIQPLIKQWVDQSGVVKFYGSFAFNRKRNVLELEIKQDYTSPGTQKYVGPLKVTVQELDGSFNHTLQIEENSLKHDIPCHSKSRRNKKKKIPLMNGEEVDMDLSAMDADSPLLWIRIDPDMSVLRKVEFEQADFMWQYQLRYERDVVAQQESILALEKFPTPASRLALTDILEQEQCFYRVRMSACFCLAKIANSMVSTWTGPPAMKSLFTRMFCCKSCPNIVKTNNFMSFQSYFLQKTMPVAMALLRDVHNLCPKEVLTFILDLIKYNDNRKNKFSDNYYRAEMIDALANSVTPAVSVNNEVRTLDNLNPDVRLILEEITRFLNMEKLLPSYRHTITVSCLRAIRVLQKNGHVPSDPALFKSYAEYGHFVDIRIAALEAVVDYTKVDRSYEELQWLLNMIQNDPVPYVRHKILNMLTKNPPFTKNMESPLCNEALVDQLWKLMNSGTSHDWRLRCGAVDLYFTLFGLSRPSCLPLPELGLVLNLKEKKAVLNPTIIPESVAGNQEAANNPSSHPQLVGFQNPFSSSQDEEEIDMDTVHDSQAFISHHLNMLERPSTPGLSKYRPASSRSALIPQHSAGCDSTPTTKPQWSLELARKGTGKEQAPLEMSMHPAASAPLSVFTKESTASKHSDHHHHHHHEHKKKKKKHKHKHKHKHKHDSKEKDKEPFTFSSPASGRSIRSPSLSD</w:t>
      </w:r>
    </w:p>
    <w:p>
      <w:pPr>
        <w:pStyle w:val="Normal"/>
        <w:rPr/>
      </w:pPr>
      <w:r>
        <w:rPr/>
        <w:t>&gt;Q6P2C8</w:t>
      </w:r>
    </w:p>
    <w:p>
      <w:pPr>
        <w:pStyle w:val="Normal"/>
        <w:rPr/>
      </w:pPr>
      <w:r>
        <w:rPr/>
        <w:t>MADVINVSVNLEAFSQAISAIQALRSSVSRVFDCLKDGMRNKETLEGREKAFIAHFQDNLHSVNRDLNELERLSNLVGKPSENHPLHNSGLLSLDPVQDKTPLYSQLLQAYKWSNKLQYHAGLASGLLNQQSLKRSANQMGVSAKRRPKAQPTTLVLPPQYVDDVISRIDRMFPEMSIHLSRPNGTSAMLLVTLGKVLKVIVVMRSLFIDRTIVKGYNENVYTEDGKLDIWSKSNYQVFQKVTDHATTALLHYQLPQMPDVVVRSFMTWLRSYIKLFQAPCQRCGKFLQDGLPPTWRDFRTLEAFHDTCRQ</w:t>
      </w:r>
    </w:p>
    <w:p>
      <w:pPr>
        <w:pStyle w:val="Normal"/>
        <w:rPr/>
      </w:pPr>
      <w:r>
        <w:rPr/>
        <w:t>&gt;Q6P4R8</w:t>
      </w:r>
    </w:p>
    <w:p>
      <w:pPr>
        <w:pStyle w:val="Normal"/>
        <w:rPr/>
      </w:pPr>
      <w:r>
        <w:rPr/>
        <w:t>MDSLDHMLTDPLELGPCGDGHGTRIMEDCLLGGTRVSLPEDLLEDPEIFFDVVSLSTWQEVLSDSQREHLQQFLPQFPEDSAEQQNELILALFSGENFRFGNPLHIAQKLFRDGHFNPEVVKYRQLCFKSQYKRYLNSQQQYFHRLLKQILASRSDLLEMARRSGPALPFRQKRPSPSRTPEEREWRTQQRYLKVLREVKEECGDTALSSDEEDLSSWLPSSPARSPSPAVPLRVVPTLSTTDMKTADKVELGDSDLKIMLKKHHEKRKHQPDHPDLLTGDLTLNDIMTRVNAGRKGSLAALYDLAVLKKKVKEKEEKKKKKIKTIKSEAEDLAEPLSSTEGVAPLSQAPSPLAIPAIKEEPLEDLKPCLGINEISSSFFSLLLEILLLESQASLPMLEERVLDWQSSPASSLNSWFSAAPNWAELVLPALQYLAGESRAVPSSFSPFVEFKEKTQQWKLLGQSQDNEKELAALFQLWLETKDQAFCKQENEDSSDATTPVPRVRTDYVVRPSTGEEKRVFQEQERYRYSQPHKAFTFRMHGFESVVGPVKGVFDKETSLNKAREHSLLRSDRPAYVTILSLVRDAAARLPNGEGTRAEICELLKDSQFLAPDVTSTQVNTVVSGALDRLHYEKDPCVKYDIGRKLWIYLHRDRSEEEFERIHQAQAAAAKARKALQQKPKPPSKVKSSSKESSIKVLSSGPSEQSQMSLSDSSMPPTPVTPVTPTTPALPAIPISPPPVSAVNKSGPSTVSEPAKSSSGVLLVSSPTMPHLGTMLSPASSQTAPSSQAAARVVSHSGSAGLSQVRVVAQPSLPAVPQQSGGPAQTLPQMPAGPQIRVPATATQTKVVPQTVMATVPVKAQTTAATVQRPGPGQTGLTVTSLPATASPVSKPATSSPGTSAPSASTAAVIQNVTGQNIIKQVAITGQLGVKPQTGNSIPLTATNFRIQGKDVLRLPPSSITTDAKGQTVLRITPDMMATLAKSQVTTVKLTQDLFGTGGNTTGKGISATLHVTSNPVHAADSPAKASSASAPSSTPTGTTVVKVTPDLKPTEASSSAFRLMPALGVSVADQKGKSTVASSEAKPAATIRIVQGLGVMPPKAGQTITVATHAKQGASVASGSGTVHTSAVSLPSMNAAVSKTVAVASGAASTPISISTGAPTVRQVPVSTTVVSTSQAGKLPTRITVPLSVISQPMKGKSVVTAPIIKGNLGANLSGLGRNIILTTMPAGTKLIAGNKPVSFLTAQQLQQLQQQGQATQVRIQTVPASHLQQGTASGSSKAVSTVVVTTAPSPKQAPEQQ</w:t>
      </w:r>
    </w:p>
    <w:p>
      <w:pPr>
        <w:pStyle w:val="Normal"/>
        <w:rPr/>
      </w:pPr>
      <w:r>
        <w:rPr/>
        <w:t>&gt;Q6PI98</w:t>
      </w:r>
    </w:p>
    <w:p>
      <w:pPr>
        <w:pStyle w:val="Normal"/>
        <w:rPr/>
      </w:pPr>
      <w:r>
        <w:rPr/>
        <w:t>MAAQIPIVATTSTPGIVRNSKKRPASPSHNGSSGGGYGASKKKKASASSFAQGISMEAMSENKMVPSEFSTGPVEKAAKPLPFKDPNFVHSGHGGAVAGKKNRTWKNLKQILASERALPWQLNDPNYFSIDAPPSFKPAKKYSDVSGLLANYTDPQSKLRFSTIEEFSYIRRLPSDVVTGYLALRKATSIVP</w:t>
      </w:r>
    </w:p>
    <w:p>
      <w:pPr>
        <w:pStyle w:val="Normal"/>
        <w:rPr/>
      </w:pPr>
      <w:r>
        <w:rPr/>
        <w:t>&gt;Q6PJG6</w:t>
      </w:r>
    </w:p>
    <w:p>
      <w:pPr>
        <w:pStyle w:val="Normal"/>
        <w:rPr/>
      </w:pPr>
      <w:r>
        <w:rPr/>
        <w:t>MDPECAQLLPALCAVLVDPRQPVADDTCLEKLLDWFKTVTEGESSVVLLQEHPCLVELLSHVLKVQDLSSGVLSFSLRLAGTFAAQENCFQYLQQGELLPGLFGEPGPLGRATWAVPTVRSGWIQGLRSLAQHPSALRFLADHGAVDTIFSLQGDSSLFVASAASQLLVHVLALSMRGGAEGQPCLPGGDWPACAQKIMDHVEESLCSAATPKVTQALNVLTTTFGRCQSPWTEALWVRLSPRVACLLERDPIPAAHSFVDLLLCVARSPVFSSSDGSLWETVARALSCLGPTHMGPLALGILKLEHCPQALRTQAFQVLLQPLACVLKATVQAPGPPGLLDGTADDATTVDTLLASKSSCAGLLCRTLAHLEELQPLPQRPSPWPQASLLGATVTVLRLCDGSAAPASSVGGHLCGTLAGCVRVQRAALDFLGTLSQGTGPQELVTQALAVLLECLESPGSSPTVLKKAFQATLRWLLSSPKTPGCSDLGPLIPQFLRELFPVLQKRLCHPCWEVRDSALEFLTQLSRHWGGQADFRCALLASEVPQLALQLLQDPESYVRASAVTAMGQLSSQGLHAPTSPEHAEARQSLFLELLHILSVDSEGFPRRAVMQVFTEWLRDGHADAAQDTEQFVATVLQAASRDLDWEVRAQGLELALVFLGQTLGPPRTHCPYAVALPEVAPAQPLTEALRALCHVGLFDFAFCALFDCDRPVAQKSCDLLLFLRDKIASYSSLREARGSPNTASAEATLPRWRAGEQAQPPGDQEPEAVLAMLRSLDLEGLRSTLAESSDHVEKSPQSLLQDMLATGGFLQGDEADCY</w:t>
      </w:r>
    </w:p>
    <w:p>
      <w:pPr>
        <w:pStyle w:val="Normal"/>
        <w:rPr/>
      </w:pPr>
      <w:r>
        <w:rPr/>
        <w:t>&gt;Q6PJP8</w:t>
      </w:r>
    </w:p>
    <w:p>
      <w:pPr>
        <w:pStyle w:val="Normal"/>
        <w:rPr/>
      </w:pPr>
      <w:r>
        <w:rPr/>
        <w:t>MLEDISEEDIWEYKSKRKPKRVDPNNGSKNILKSVEKATDGKYQSKRSRNRKRAAEAKEVKDHEVPLGNAGCQTSVASSQNSSCGDGIQQTQDKETTPGKLCRTQKSQHVSPKIRPVYDGYCPNCQMPFSSLIGQTPRWHVFECLDSPPRSETECPDGLLCTSTIPFHYKRYTHFLLAQSRAGDHPFSSPSPASGGSFSETKSGVLCSLEERWSSYQNQTDNSVSNDPLLMTQYFKKSPSLTEASEKISTHIQTSQQALQFTDFVENDKLVGVALRLANNSEHINLPLPENDFSDCEISYSPLQSDEDTHDIDEKPDDSQEQLFFTESSKDGSLEEDDDSCGFFKKRHGPLLKDQDESCPKVNSFLTRDKYDEGLYRFNSLNDLSQPISQNNESTLPYDLACTGGDFVLFPPALAGKLAASVHQATKAKPDEPEFHSAQSNKQKQVIEESSVYNQVSLPLVKSLMLKPFESQVEGYLSSQPTQNTIRKLSSENLNAKNNTNSACFCRKALEGVPVGKATILNTENLSSTPAPKYLKILPSGLKYNARHPSTKVMKQMDIGVYFGLPPKRKEEKLLGESALEGINLNPVPSPNQKRSSQCKRKAEKSLSDLEFDASTLHESQLSVELSSERSQRQKKRCRKSNSLQEGACQKRSDHLINTESEAVNLSKVKVFTKSAHGGLQRGNKKIPESSNVGGSRKKTCPFYKKIPGTGFTVDAFQYGVVEGCTAYFLTHFHSDHYAGLSKHFTFPVYCSEITGNLLKNKLHVQEQYIHPLPLDTECIVNGVKVVLLDANHCPGAVMILFYLPNGTVILHTGDFRADPSMERSLLADQKVHMLYLDTTYCSPEYTFPSQQEVIRFAINTAFEAVTLNPHALVVCGTYSIGKEKVFLAIADVLGSKVGMSQEKYKTLQCLNIPEINSLITTDMCSSLVHLLPMMQINFKGLQSHLKKCGGKYNQILAFRPTGWTHSNKFTRIADVIPQTKGNISIYGIPYSEHSSYLEMKRFVQWLKPQKIIPTVNVGTWKSRSTMEKYFREWKLEAGY</w:t>
      </w:r>
    </w:p>
    <w:p>
      <w:pPr>
        <w:pStyle w:val="Normal"/>
        <w:rPr/>
      </w:pPr>
      <w:r>
        <w:rPr/>
        <w:t>&gt;Q6UB98</w:t>
      </w:r>
    </w:p>
    <w:p>
      <w:pPr>
        <w:pStyle w:val="Normal"/>
        <w:rPr/>
      </w:pPr>
      <w:r>
        <w:rPr/>
        <w:t>MPKSGFTKPIQSENSDSDSNMVEKPYGRKSKDKIASYSKTPKIERSDVSKEMKEKSSMKRKLPFTISPSRNEERDSDTDSDPGHTSENWGERLISSYRTYSEKEGPEKKKTKKEAGNKKSTPVSILFGYPLSERKQMALLMQMTARDNSPDSTPNHPSQTTPAQKKTPSSSSRQKDKVNKRNERGETPLHMAAIRGDVKQVKELISLGANVNVKDFAGWTPLHEACNVGYYDVAKILIAAGADVNTQGLDDDTPLHDSASSGHRDIVKLLLRHGGNPFQANKHGERPVDVAETEELELLLKREVPLSDDDESYTDSEEAQSVNPSSVDENIDSETEKDSLICESKQILPSKTPLPSALDEYEFKDDDDEEINKMIDDRHILRKEQRKENEPEAEKTHLFAKQEKAFYPKSFKSKKQKPSRVLYSSTESSDEEALQNKKISTSCSVIPETSNSDMQTKKEYVVSGEHKQKGKVKRKLKNQNKNKENQELKQEKEGKENTRITNLTVNTGLDCSEKTREEGNFRKSFSPKDDTSLHLFHISTGKSPKHSCGLSEKQSTPLKQEHTKTCLSPGSSEMSLQPDLVRYDNTESEFLPESSSVKSCKHKEKSKHQKDFHLEFGEKSNAKIKDEDHSPTFENSDCTLKKMDKEGKTLKKHKLKHKEREKEKHKKEIEGEKEKYKTKDSAKELQRSVEFDREFWKENFFKSDETEDLFLNMEHESLTLEKKSKLEKNIKDDKSTKEKHVSKERNFKEERDKIKKESEKSFREEKIKDLKEERENIPTDKDSEFTSLGMSAIEESIGLHLVEKEIDIEKQEKHIKESKEKPEKRSQIKEKDIEKMERKTFEKEKKIKHEHKSEKDKLDLSECVDKIKEKDKLYSHHTEKCHKEGEKSKNTAAIKKTDDREKSREKMDRKHDKEKPEKERHLAESKEKHLMEKKNKQSDNSEYSKSEKGKNKEKDRELDKKEKSRDKESINITNSKHIQEEKKSSIVDGNKAQHEKPLSLKEKTKDEPLKTPDGKEKDKKDKDIDRYKERDKHKDKIQINSLLKLKSEADKPKPKSSPASKDTRPKEKRLVNDDLMQTSFERMLSLKDLEIEQWHKKHKEKIKQKEKERLRNRNCLELKIKDKEKTKHTPTESKNKELTRSKSSEVTDAYTKEKQPKDAVSNRSQSVDTKNVMTLGKSSFVSDNSLNRSPRSENEKPGLSSRSVSMISVASSEDSCHTTVTTPRPPVEYDSDFMLESSESQMSFSQSPFLSIAKSPALHERELDSLADLPERIKPPYANRLSTSHLRSSSVEDVKLIISEGRPTIEVRRCSMPSVICEHTKQFQTISEESNQGSLLTVPGDTSPSPKPEVFSNVPERDLSNVSNIHSSFATSPTGASNSKYVSADRNLIKNTAPVNTVMDSPVHLEPSSQVGVIQNKSWEMPVDRLETLSTRDFICPNSNIPDQESSLQSFCNSENKVLKENADFLSLRQTELPGNSCAQDPASFMPPQQPCSFPSQSLSDAESISKHMSLSYVANQEPGILQQKNAVQIISSALDTDNESTKDTENTFVLGDVQKTDAFVPVYSDSTIQEASPNFEKAYTLPVLPSEKDFNGSDASTQLNTHYAFSKLTYKSSSGHEVENSTTDTQVISHEKENKLESLVLTHLSRCDSDLCEMNAGMPKGNLNEQDPKHCPESEKCLLSIEDEESQQSILSSLENHSQQSTQPEMHKYGQLVKVELEENAEDDKTENQIPQRMTRNKANTMANQSKQILASCTLLSEKDSESSSPRGRIRLTEDDDPQIHHPRKRKVSRVPQPVQVSPSLLQAKEKTQQSLAAIVDSLKLDEIQPYSSERANPYFEYLHIRKKIEEKRKLLCSVIPQAPQYYDEYVTFNGSYLLDGNPLSKICIPTITPPPSLSDPLKELFRQQEVVRMKLRLQHSIEREKLIVSNEQEVLRVHYRAARTLANQTLPFSACTVLLDAEVYNVPLDSQSDDSKTSVRDRFNARQFMSWLQDVDDKFDKLKTCLLMRQQHEAAALNAVQRLEWQLKLQELDPATYKSISIYEIQEFYVPLVDVNDDFELTPI</w:t>
      </w:r>
    </w:p>
    <w:p>
      <w:pPr>
        <w:pStyle w:val="Normal"/>
        <w:rPr/>
      </w:pPr>
      <w:r>
        <w:rPr/>
        <w:t>&gt;Q6UWZ7</w:t>
      </w:r>
    </w:p>
    <w:p>
      <w:pPr>
        <w:pStyle w:val="Normal"/>
        <w:rPr/>
      </w:pPr>
      <w:r>
        <w:rPr/>
        <w:t>MEGESTSAVLSGFVLGALAFQHLNTDSDTEGFLLGEVKGEAKNSITDSQMDDVEVVYTIDIQKYIPCYQLFSFYNSSGEVNEQALKKILSNVKKNVVGWYKFRRHSDQIMTFRERLLHKNLQEHFSNQDLVFLLLTPSIITESCSTHRLEHSLYKPQKGLFHRVPLVVANLGMSEQLGYKTVSGSCMSTGFSRAVQTHSSKFFEEDGSLKEVHKINEMYASLQEELKSICKKVEDSEQAVDKLVKDVNRLKREIEKRRGAQIQAAREKNIQKDPQENIFLCQALRTFFPNSEFLHSCVMSLKNRHVSKSSCNYNHHLDVVDNLTLMVEHTDIPEASPASTPQIIKHKALDLDDRWQFKRSRLLDTQDKRSKADTGSSNQDKASKMSSPETDEEIEKMKGFGEYSRSPTF</w:t>
      </w:r>
    </w:p>
    <w:p>
      <w:pPr>
        <w:pStyle w:val="Normal"/>
        <w:rPr/>
      </w:pPr>
      <w:r>
        <w:rPr/>
        <w:t>&gt;Q6UXN9</w:t>
      </w:r>
    </w:p>
    <w:p>
      <w:pPr>
        <w:pStyle w:val="Normal"/>
        <w:rPr/>
      </w:pPr>
      <w:r>
        <w:rPr/>
        <w:t>MKLTDSVLRSFRVAKVFRENSDKINCFDFSPNGETVISSSDDDSIVLYDCQEGKPKRTLYSKKYGVDLIRYTHAANTVVYSSNKIDDTIRYLSLHDNKYIRYFPGHSKRVVALSMSPVDDTFISGSLDKTIRLWDLRSPNCQGLMHLQGKPVCSFDPEGLIFAAGVNSEMVKLYDLRSFDKGPFATFKMQYDRTCEWTGLKFSNDGKLILISTNGSFIRLIDAFKGVVMHTFGGYANSKAVTLEASFTPDSQFIMIGSEDGKIHVWNGESGIKVAVLDGKHTGPITCLQFNPKFMTFASACSNMAFWLPTIDD</w:t>
      </w:r>
    </w:p>
    <w:p>
      <w:pPr>
        <w:pStyle w:val="Normal"/>
        <w:rPr/>
      </w:pPr>
      <w:r>
        <w:rPr/>
        <w:t>&gt;Q6W2J9</w:t>
      </w:r>
    </w:p>
    <w:p>
      <w:pPr>
        <w:pStyle w:val="Normal"/>
        <w:rPr/>
      </w:pPr>
      <w:r>
        <w:rPr/>
        <w:t>MLSATPLYGNVHSWMNSERVRMCGASEDRKILVNDGDASKARLELREENPLNHNVVDASTAHRIDGLAALSMDRTGLIREGLRVPGNIVYSSLCGLGSEKGREAATSTLGGLGFSSERNPEMQFKPNTPETVEASAVSGKPPNGFSAIYKTPPGIQKSAVATAEALGLDRPASDKQSPLNINGASYLRLPWVNPYMEGATPAIYPFLDSPNKYSLNMYKALLPQQSYSLAQPLYSPVCTNGERFLYLPPPHYVGPHIPSSLASPMRLSTPSASPAIPPLVHCADKSLPWKMGVSPGNPVDSHAYPHIQNSKQPRVPSAKAVTSGLPGDTALLLPPSPRPSPRVHLPTQPAADTYSEFHKHYARISTSPSVALSKPYMTVSSEFPAARLSNGKYPKAPEGGEGAQPVPGHARKTAVQDRKDGSSPPLLEKQTVTKDVTDKPLDLSSKVVDVDASKADHMKKMAPTVLVHSRAGSGLVLSGSEIPKETLSPPGNGCAIYRSEIISTAPSSWVVPGPSPNEENNGKSMSLKNKALDWAIPQQRSSSCPRMGGTDAVITNVSGSVSSAGRPASASPAPNANADGTKTSRSSVETTPSVIQHVGQPPATPAKHSSSTSSKGAKASNPEPSFKANENGLPPSSIFLSPNEAFRSPPIPYPRSYLPYPAPEGIAVSPLSLHGKGPVYPHPVLLPNGSLFPGHLAPKPGLPYGLPTGRPEFVTYQDALGLGMVHPMLIPHTPIEITKEEKPERRSRSHERARYEDPTLRNRFSEILETSSTKLHPDVPTDKNLKPNPNWNQGKTVVKSDKLVYVDLLREEPDAKTDTNVSKPSFAAESVGQSAEPPKPSVEPALQQHRDFIALREELGRISDFHETYTFKQPVFTVSKDSVLAGTNKENLGLPVSTPFLEPPLGSDGPAVTFGKTQEDPKPFCVGSAPPSVDVTPTYTKDGADEAESNDGKVLKPKPSKLAKRIANSAGYVGDRFKCVTTELYADSSQLSREQRALQMEGLQEDSILCLPAAYCERAMMRFSELEMKEREGGHPATKDSEMCKFSPADWERLKGNQDKKPKSVTLEEAIAEQNESERCEYSVGNKHRDPFEAPEDKDLPVEKYFVERQPVSEPPADQVASDMPHSPTLRVDRKRKVSGDSSHTETTAEEVPEDPLLKAKRRRVSKDDWPEREMTNSSSNHLEDPHYSELTNLKVCIELTGLHPKKQRHLLHLRERWEQQVSAADGKPGRQSRKEVTQATQPEAIPQGTNITEEKPGRKRAEAKGNRSWSEESLKPSDNEQGLPVFSGSPPMKSLSSTSAGGKKQAQPSCAPASRPPAKQQKIKENQKTDVLCADEEEDCQAASLLQKYTDNSEKPSGKRLCKTKHLIPQESRRGLPLTGEYYVENADGKVTVRRFRKRPEPSSDYDLSPAKQEPKPFDRLQQLLPASQSTQLPCSSSPQETTQSRPMPPEARRLIVNKNAGETLLQRAARLGYEEVVLYCLENKICDVNHRDNAGYCALHEACARGWLNIVRHLLEYGADVNCSAQDGTRPLHDAVENDHLEIVRLLLSYGADPTLATYSGRTIMKMTHSELMEKFLTDYLNDLQGRNDDDASGTWDFYGSSVCEPDDESGYDVLANPPGPEDQDDDDDAYSDVFEFEFSETPLLPCYNIQVSVAQGPRNWLLLSDVLKKLKMSSRIFRCNFPNVEIVTIAEAEFYRQVSASLLFSCSKDLEAFNPESKELLDLVEFTNEIQTLLGSSVEWLHPSDLASDNYW</w:t>
      </w:r>
    </w:p>
    <w:p>
      <w:pPr>
        <w:pStyle w:val="Normal"/>
        <w:rPr/>
      </w:pPr>
      <w:r>
        <w:rPr/>
        <w:t>&gt;Q6ZRQ5</w:t>
      </w:r>
    </w:p>
    <w:p>
      <w:pPr>
        <w:pStyle w:val="Normal"/>
        <w:rPr/>
      </w:pPr>
      <w:r>
        <w:rPr/>
        <w:t>MENCSAASTFLTDSLELELGTEWCKPPYFSCAVDNRGGGKHFSGESYLCSGALKRLILNLDPLPTNFEEDTLEIFGIQWVTETALVNSSRELFHLFRQQLYNLETLLQSSCDFGKVSTLHCKADNIRQQCVLFLHYVKVFIFRYLKVQNAESHVPVHPYEALEAQLPSVLIDELHGLLLYIGHLSELPSVNIGAFVNQNQIKLFPPSWHLLHLHLDIHWLVLEILYMLGEKLKQVVYGHQFMNLASDNLTNISLFEEHCETLLCDLISLSLNRYDKVRSSESLMSDQCPCLCIKELWVLLIHLLDHRSKWFVSESFWNWLNKLLKTLLEKSSDRRRSSMPVIQSRDPLGFSWWIITHVASFYKFDRHGVPDEMRKVESNWNFVEELLKKSISVQGVILEEQLRMYLHCCLTLCDFWEPNIAIVTILWEYYSKNLNSSFSISWLPFKGLANTMKSPLSMLEMVKTCCCDKQDQELYKSSSSYTIFLCILAKVVKKAMKSNGPHPWKQVKGRIYSKFHQKRMEELTEVGLQNFFSLFLLLAAVAEVEDVASHVLDLLNFLKPAFVTSQRALIWKGHMAFLLMYAQKNLDIGVLAEKFSCAFREKAKEFLVSKNEEMVQRQTIWTLLSIYIDGVQEVFETSYCLYPSHEKLLNDGFSMLLRACRESELRTVLSFLQAVLARIRSMHQQLCQELQRDNVDLFVQSSLSAKERHLAAVASALWRHFFSFLKSQRMSQVVPFSQLADAAADFTLLAMDMPSTAPSDFQPQPVISIIQLFGWDDIICPQVVARYLSHVLQNSTLCEALSHSGYVSFQALTVRSWIRCVLQMYIKNLSGPDDLLIDKNLEEAVEKEYMKQLVKLTRLLFNLSEVKSIFSKAQVEYLSISEDPKKALVRFFEAVGVTYGNVQTLSDKSAMVTKSLEYLGEVLKYIKPYLGKKVFSAGLQLTYGMMGILVKSWAQIFATSKAQKLLFRIIDCLLLPHAVLQQEKELPAPMLSAIQKSLPLYLQGMCIVCCQSQNPNAYLNQLLGNVIEQYIGRFLPASPYVSDLGQHPVLLALRNTATIPPISSLKKCIVQVIRKSYLEYKGSSPPPRLASILAFILQLFKETNTDIYEVELLLPGILKCLVLVSEPQVKRLATENLQYMVKACQVGSEEEPSSQLTSVFRQFIQDYGMRYYYQVYSILETVATLDQQVVIHLISTLTQSLKDSEQKWGLGRNIAQREAYSKLLSHLGQMGQDEMQRLENDNT</w:t>
      </w:r>
    </w:p>
    <w:p>
      <w:pPr>
        <w:pStyle w:val="Normal"/>
        <w:rPr/>
      </w:pPr>
      <w:r>
        <w:rPr/>
        <w:t>&gt;Q6ZRS2</w:t>
      </w:r>
    </w:p>
    <w:p>
      <w:pPr>
        <w:pStyle w:val="Normal"/>
        <w:rPr/>
      </w:pPr>
      <w:r>
        <w:rPr/>
        <w:t>MQSSPSPAHPQLPVLQTQMVSDGMTGSNPVSPASSSSPASSGAGGISPQHIAQDSSLDGPPGPPDGATVPLEGFSLSQAADLANKGPKWEKSHAEIAEQAKHEAEIETRIAELRKEGFWSLKRLPKVPEPPRPKGHWDYLCEEMQWLSADFAQERRWKRGVARKVVRMVIRHHEEQRQKEERARREEQAKLRRIASTMAKDVRQFWSNVEKVVQFKQQSRLEEKRKKALDLHLDFIVGQTEKYSDLLSQSLNQPLTSSKAGSSPCLGSSSAASSPPPPASRLDDEDGDFQPQEDEEEDDEETIEVEEQQEGNDAEAQRREIELLRREGELPLEELLRSLPPQLLEGPSSPSQTPSSHDSDTRDGPEEGAEEEPPQVLEIKPPPSAVTQRNKQPWHPDEDDEEFTANEEEAEDEEDTIAAEEQLEGEVDHAMELSELAREGELSMEELLQQYAGAYAPGSGSSEDEDEDEVDANSSDCEPEGPVEAEEPPQEDSSSQSDSVEDRSEDEEDEHSEEEETSGSSASEESESEESEDAQSQSQADEEEEDDDFGVEYLLARDEEQSEADAGSGPPTPGPTTLGPKKEITDIAAAAESLQPKGYTLATTQVKTPIPLLLRGQLREYQHIGLDWLVTMYEKKLNGILADEMGLGKTIQTISLLAHLACEKGNWGPHLIIVPTSVMLNWEMELKRWCPSFKILTYYGAQKERKLKRQGWTKPNAFHVCITSYKLVLQDHQAFRRKNWRYLILDEAQNIKNFKSQRWQSLLNFNSQRRLLLTGTPLQNSLMELWSLMHFLMPHVFQSHREFKEWFSNPLTGMIEGSQEYNEGLVKRLHKVLRPFLLRRVKVDVEKQMPKKYEHVIRCRLSKRQRCLYDDFMAQTTTKETLATGHFMSVINILMQLRKVCNHPNLFDPRPVTSPFITPGICFSTASLVLRATDVHPLQRIDMGRFDLIGLEGRVSRYEADTFLPRHRLSRRVLLEVATAPDPPPRPKPVKMKVNRMLQPVPKQEGRTVVVVNNPRAPLGPVPVRPPPGPELSAQPTPGPVPQVLPASLMVSASPAGPPLIPASRPPGPVLLPPLQPNSGSLPQVLPSPLGVLSGTSRPPTPTLSLKPTPPAPVRLSPAPPPGSSSLLKPLTVPPGYTFPPAAATTTSTTTATATTTAVPAPTPAPQRLILSPDMQARLPSGEVVSIGQLASLAQRPVANAGGSKPLTFQIQGNKLTLTGAQVRQLAVGQPRPLQRNVVHLVSAGGQHHLISQPAHVALIQAVAPTPGPTPVSVLPSSTPSTTPAPTGLSLPLAANQVPPTMVNNTGVVKIVVRQAPRDGLTPVPPLAPAPRPPSSGLPAVLNPRPTLTPGRLPTPTLGTARAPMPTPTLVRPLLKLVHSPSPEVSASAPGAAPLTISSPLHVPSSLPGPASSPMPIPNSSPLASPVSSTVSVPLSSSLPISVPTTLPAPASAPLTIPISAPLTVSASGPALLTSVTPPLAPVVPAAPGPPSLAPSGASPSASALTLGLATAPSLSSSQTPGHPLLLAPTSSHVPGLNSTVAPACSPVLVPASALASPFPSAPNPAPAQASLLAPASSASQALATPLAPMAAPQTAILAPSPAPPLAPLPVLAPSPGAAPVLASSQTPVPVMAPSSTPGTSLASASPVPAPTPVLAPSSTQTMLPAPVPSPLPSPASTQTLALAPALAPTLGGSSPSQTLSLGTGNPQGPFPTQTLSLTPASSLVPTPAQTLSLAPGPPLGPTQTLSLAPAPPLAPASPVGPAPAHTLTLAPASSSASLLAPASVQTLTLSPAPVPTLGPAAAQTLALAPASTQSPASQASSLVVSASGAAPLPVTMVSRLPVSKDEPDTLTLRSGPPSPPSTATSFGGPRPRRQPPPPPRSPFYLDSLEEKRKRQRSERLERIFQLSEAHGALAPVYGTEVLDFCTLPQPVASPIGPRSPGPSHPTFWTYTEAAHRAVLFPQQRLDQLSEIIERFIFVMPPVEAPPPSLHACHPPPWLAPRQAAFQEQLASELWPRARPLHRIVCNMRTQFPDLRLIQYDCGKLQTLAVLLRQLKAEGHRVLIFTQMTRMLDVLEQFLTYHGHLYLRLDGSTRVEQRQALMERFNADKRIFCFILSTRSGGVGVNLTGADTVVFYDSDWNPTMDAQAQDRCHRIGQTRDVHIYRLISERTVEENILKKANQKRMLGDMAIEGGNFTTAYFKQQTIRELFDMPLEEPSSSSVPSAPEEEEETVASKQTHILEQALCRAEDEEDIRAATQAKAEQVAELAEFNENDGFPAGEGEEAGRPGAEDEEMSRAEQEIAALVEQLTPIERYAMKFLEASLEEVSREELKQAEEQVEAARKDLDQAKEEVFRLPQEEEEGPGAGDESSCGTGGGTHRRSKKAKAPERPGTRVSERLRGARAETQGANHTPVISAHQTRSTTTPPRCSPARERVPRPAPRPRPTPASAPAAIPALVPVPVSAPVPISAPNPITILPVHILPSPPPPSQIPPCSSPACTPPPACTPPPAHTPPPAQTCLVTPSSPLLLGPPSVPISASVTNLPLGLRPEAELCAQALASPESLELASVASSETSSLSLVPPKDLLPVAVEILPVSEKNLSLTPSAPSLTLEAGSIPNGQEQEAPDSAEGTTLTVLPEGEELPLCVSESNGLELPPSAASDEPLQEPLEADRTSEELTEAKTPTSSPEKPQELVTAEVAAPSTSSSATSSPEGPSPARPPRRRTSADVEIRGQGTGRPGQPPGPKVLRKLPGRLVTVVEEKELVRRRRQQRGAASTLVPGVSETSASPGSPSVRSMSGPESSPPIGGPCEAAPSSSLPTPPQQPFIARRHIELGVTGGGSPENGDGALLAITPPAVKRRRGRPPKKNRSPADAGRGVDEAPSSTLKGKTNGADPVPGPETLIVADPVLEPQLIPGPQPLGPQPVHRPNPLLSPVEKRRRGRPPKARDLPIPGTISSAGDGNSESRTQPPPHPSPLTPLPPLLVCPTATVANTVTTVTISTSPPKRKRGRPPKNPPSPRPSQLPVLDRDSTSVLESCGLGRRRQPQGQGESEGSSSDEDGSRPLTRLARLRLEAEGMRGRKSGGSMVVAVIQDDLDLADSGPGGLELTPPVVSLTPKLRSTRLRPGSLVPPLETEKLPRKRAGAPVGGSPGLAKRGRLQPPSPLGPEGSVEESEAEASGEEEEGDGTPRRRPGPRRLVGTTNQGDQRILRSSAPPSLAGPAVSHRGRKAKT</w:t>
      </w:r>
    </w:p>
    <w:p>
      <w:pPr>
        <w:pStyle w:val="Normal"/>
        <w:rPr/>
      </w:pPr>
      <w:r>
        <w:rPr/>
        <w:t>&gt;Q6ZYL4</w:t>
      </w:r>
    </w:p>
    <w:p>
      <w:pPr>
        <w:pStyle w:val="Normal"/>
        <w:rPr/>
      </w:pPr>
      <w:r>
        <w:rPr/>
        <w:t>MVNVLKGVLIECDPAMKQFLLYLDESNALGKKFIIQDIDDTHVFVIAELVNVLQERVGELMDQNAFSLTQK</w:t>
      </w:r>
    </w:p>
    <w:p>
      <w:pPr>
        <w:pStyle w:val="Normal"/>
        <w:rPr/>
      </w:pPr>
      <w:r>
        <w:rPr/>
        <w:t>&gt;Q70Z53</w:t>
      </w:r>
    </w:p>
    <w:p>
      <w:pPr>
        <w:pStyle w:val="Normal"/>
        <w:rPr/>
      </w:pPr>
      <w:r>
        <w:rPr/>
        <w:t>MHGHGGYDSDFSDDERCGESSKRKKRTVEDDLLLQKPFQKEKHGKVAHKQVAAELLDREEARNRRFHLIAMDAYQRHTKFVNDYILYYGGKKEDFKRLGENDKTDLDVIRENHRFLWNEEDEMDMTWEKRLAKKYYDKLFKEYCIADLSKYKENKFGFRWRVEKEVISGKGQFFCGNKYCDKKEGLKSWEVNFGYIEHGEKRNALVKLRLCQECSIKLNFHHRRKEIKSKKRKDKTKKDCEESSHKKSRLSSAEEASKKKDKGHSSSKKSEDSLLRNSDEEESASESELWKGPLPETDEKSQEEEFDEYFQDLFL</w:t>
      </w:r>
    </w:p>
    <w:p>
      <w:pPr>
        <w:pStyle w:val="Normal"/>
        <w:rPr/>
      </w:pPr>
      <w:r>
        <w:rPr/>
        <w:t>&gt;Q719H9</w:t>
      </w:r>
    </w:p>
    <w:p>
      <w:pPr>
        <w:pStyle w:val="Normal"/>
        <w:rPr/>
      </w:pPr>
      <w:r>
        <w:rPr/>
        <w:t>MSRPLITRSPASPLNNQGIPTPAQLTKSNAPVHIDVGGHMYTSSLATLTKYPESRIGRLFDGTEPIVLDSLKQHYFIDRDGQMFRYILNFLRTSKLLIPDDFKDYTLLYEEAKYFQLQPMLLEMERWKQDRETGRFSRPCECLVVRVAPDLGERITLSGDKSLIEEVFPEIGDVMCNSVNAGWNHDSTHVIRFPLNGYCHLNSVQVLERLQQRGFEIVGSCGGGVDSSQFSEYVLRRELRRTPRVPSVIRIKQEPLD</w:t>
      </w:r>
    </w:p>
    <w:p>
      <w:pPr>
        <w:pStyle w:val="Normal"/>
        <w:rPr/>
      </w:pPr>
      <w:r>
        <w:rPr/>
        <w:t>&gt;Q76FK4</w:t>
      </w:r>
    </w:p>
    <w:p>
      <w:pPr>
        <w:pStyle w:val="Normal"/>
        <w:rPr/>
      </w:pPr>
      <w:r>
        <w:rPr/>
        <w:t>MKVNRETKRLYVGGLSQDISEADLQNQFSRFGEVSDVEIITRKDDQGNPQKVFAYINISVAEADLKKCMSVLNKTKWKGGTLQIQLAKESFLHRLAQEREAAKAKKEESTTGNANLLEKTGGVDFHMKAVPGTEVPGHKNWVVSKFGRVLPVLHLKNQHKRKIIKYDPSKYCHNLKKIGEDFSNTIPISSLTWELEGGNDPMSKKRRGEFSDFHGPPKKIIKVQKDESSTGSLAMSTRPRRVIERPPLTQQQAAQKRTCDSITPSKSSPVPVSDTQKLKNLPFKTSGLETAKKRNSISDDDTDSEDELRMMIAKEENLQRTTQPSINESESDPFEVVRDDFKSGVHKLHSLIGLGIKNRVSCHDSDDDIMRNDREYDSGDTDEIIAMKKNVAKVKNSTEFSQMEKSTKKTSFKNRENCELSDHCIKLQKRKSNVESALSHGLKSLNRKSPSHSSSSEDADSASELADSEGGEEYNAMMKNCLRVNLTLADLEQLAGSDLKVPNEDTKSDGPETTTQCKFDRGSKSPKTPTGLRRGRQCIRPAEIVASLLEGEENTCGKQKPKENNLKPKFQAFKGVGCLYEKESMKKSLKDSVASNNKDQNSMKHEDPSIISMEDGSPYVNGSLGEVTPCQHAKKANGPNYIQPQKRQTTFESQDRKAVSPSSSEKRSKNPISRPLEGKKSLSLSAKTHNIGFDKDSCHSTTKTEASQEERSDSSGLTSLKKSPKVSSKDTREIKTDFSLSISNSSDVSAKDKHAEDNEKRLAALEARQKAKEVQKKLVHNALANLDGHPEDKPTHIIFGSDSECETEETSTQEQSHPGEEWVKESMGKTSGKLFDSSDDDESDSEDDSNRFKIKPQFEGRAGQKLMDLQSHFGTDDRFRMDSRFLETDSEEEQEEVNEKKTAEEEELAEEKKKALNVVQSVLQINLSNSTNRGSVAAKKFKDIIHYDPTKQDHATYERKRDDKPKESKAKRKKKREEAEKLPEVSKEMYYNIAMDLKEIFQTTKYTSEKEEGTPWNEDCGKEKPEEIQDPAALTSDAEQPSGFTFSFFDSDTKDIKEETYRVETVKPGKIVWQEDPRLQDSSSEEEDVTEETDHRNSSPGEASLLEKETTRFFFFSKNDERLQGSDLFWRGVGSNMSRNSWEARTTNLRMDCRKKHKDAKRKMKPK</w:t>
      </w:r>
    </w:p>
    <w:p>
      <w:pPr>
        <w:pStyle w:val="Normal"/>
        <w:rPr/>
      </w:pPr>
      <w:r>
        <w:rPr/>
        <w:t>&gt;Q7L2Z9</w:t>
      </w:r>
    </w:p>
    <w:p>
      <w:pPr>
        <w:pStyle w:val="Normal"/>
        <w:rPr/>
      </w:pPr>
      <w:r>
        <w:rPr/>
        <w:t>MSGKANASKKNAQQLKRNPKRKKDNEEVVLSENKVRNTVKKNKNHLKDLSSEGQTKHTNLKHGKTAASKRKTWQPLSKSTRDHLQTMMESVIMTILSNSIKEKEEIQYHLNFLKKRLLQQCETLKVPPKKMEDLTNVSSLLNMERARDKANEEGLALLQEEIDKMVETTELMTGNIQSLKNKIQILASEVEEEEERVKQMHQINSSGVLSLPELSQKTLKAPTLQKEILALIPNQNALLKDLDILHNSSQMKSMSTFIEEAYKKLDAS</w:t>
      </w:r>
    </w:p>
    <w:p>
      <w:pPr>
        <w:pStyle w:val="Normal"/>
        <w:rPr/>
      </w:pPr>
      <w:r>
        <w:rPr/>
        <w:t>&gt;Q7Z2Z1</w:t>
      </w:r>
    </w:p>
    <w:p>
      <w:pPr>
        <w:pStyle w:val="Normal"/>
        <w:rPr/>
      </w:pPr>
      <w:r>
        <w:rPr/>
        <w:t>MACCHKVMLLLDTAGGAARHSRVRRAALRLLTYLSCRFGLARVHWAFKFFDSQGARSRPSRVSDFRELGSRSWEDFEEELEARLEDRAHLPGPAPRATHTHGALMETLLDYQWDRPEITSPTKPILRSSGRRLLDVESEAKEAEAALGGLVNAVFLLAPCPHSQRELLQFVSGCEAQAQRLPPTPKQVMEKLLPKRVREVMVARKITFYWVDTTEWSKLWESPDHLGYWTVCELLHHGGGTVLPSESFSWDFAQAGEMLLRSGIKLSSEPHLSPWISMLPTDATLNRLLYNSPEYEASFPRMEGMLFLPVEAGKEIQETWTVTLEPLAMHQRHFQKPVRIFLKGSVAQWSLPTSSTLGTDSWMLGSPEESTATQRLLFQQLVSRLTAEELHLVADVDPGEGRPPITGVISPLSASAMILTVCRTKEAEFQRHVLQTAVADSPRDTASLFSDVVDSILNQTHDSLADTASAASPVPEWAQQELGHTTPWSPAVVEKWFPFCNISGASSDLMESFGLLQAASANKEESSKTEGELIHCLAELYQRKSREESTIAHQEDSKKKRGVPRTPVRQKMNTMCRSLKMLNVARLNVKAQKLHPDGSPDVAGEKGIQKIPSGRTVDKLEDRGRTLRSSKPKDFKTEEELLSYIRENYQKTVATGEIMLYACARNMISTVKMFLKSKGTKELEVNCLNQVKSSLLKTSKSLRQNLGKKLDKEDKVRECQLQVFLRLEMCLQCPSINESTDDMEQVVEEVTDLLRMVCLTEDSAYLAEFLEEILRLYIDSIPKTLGNLYNSLGFVIPQKLAGVLPTDFFSDDSMTQENKSPLLSVPFLSSARRSVSGSPESDELQELRTRSAKKRRKNALIRHKSIAEVSQNLRQIEIPKVSKRATKKENSHPAPQQPSQPVKDTVQEVTKVRRNLFNQELLSPSKRSLKRGLPRSHSVSAVDGLEDKLDNFKKNKGYHKLLTKSVAETPVHKQISKRLLHRQIKGRSSDPGPDIGVVEESPEKGDEISLRRSPRIKQLSFSRTHSASFYSVSQPKSRSVQRVHSFQQDKSDQRENSPVQSIRSPKSLLFGAMSEMISPSEKGSARMKKRSRNTLDSEVPAAYQTPKKSHQKSLSFSKTTPRRISHTPQTPLYTPERLQKSPAKMTPTKQAAFKESLKDSSSPGHDSPLDSKITPQKRHTQAGEGTSLETKTPRTPKRQGTQPPGFLPNCTWPHSVNSSPESPSCPAPPTSSTAQPRRECLTPIRDPLRTPPRAAAFMGTPQNQTHQQPHVLRAARAEEPAQKLKDKAIKTPKRPGNSTVTSSPPVTPKKLFTSPLCDVSKKSPFRKSKIECPSPGELDQKEPQMSPSVAASLSCPVPSTPPELSQRATLDTVPPPPPSKVGKRCRKTSDPRRSIVECQPDASATPGVGTADSPAAPTDSRDDQKGLSLSPQSPPERRGYPGPGLRSDWHASSPLLITSDTEHVTLLSEAEHHGIGDLKSNVLSVEEGEGLRTADAEKSSLSHPGIPPSPPSCGPGSPLMPSRDVHCTTDGRQCQASAQLDNLPASAWHSTDSASPQTYEVELEMQASGLPKLRIKKIDPSSSLEAEPLSKEESSLGEESFLPALSMPRASRSLSKPEPTYVSPPCPRLSHSTPGKSRGQTYICQACTPTHGPSSTPSPFQTDGVPWTPSPKHSGKTTPDIIKDWPRRKRAVGCGAGSSSGRGEVGADLPGSLSLLESEGKDHGLELSIHRTPILEDFELEGVCQLPDQSPPRNSMPKAEEASSWGQFGLSSRKRVLLAKEEADRGAKRICDLREDSEVSKSKEGSPSWSAWQLPSTGDEEVFVSGSTPPPSCAVRSCLSASALQALTQSPLLFQGKTPSSQSKDPRDEDVDVLPSTVEDSPFSRAFSRRRPISRTYTRKKLMGTWLEDL</w:t>
      </w:r>
    </w:p>
    <w:p>
      <w:pPr>
        <w:pStyle w:val="Normal"/>
        <w:rPr/>
      </w:pPr>
      <w:r>
        <w:rPr/>
        <w:t>&gt;Q7Z589</w:t>
      </w:r>
    </w:p>
    <w:p>
      <w:pPr>
        <w:pStyle w:val="Normal"/>
        <w:rPr/>
      </w:pPr>
      <w:r>
        <w:rPr/>
        <w:t>MPVVWPTLLDLSRDECKRILRKLELEAYAGVISALRAQGDLTKEKKDLLGELSKVLSISTERHRAEVRRAVNDERLTTIAHNMSGPNSSSEWSIEGRRLVPLMPRLVPQTAFTVTANAVANAAIQHNASLPVPAETGSKEVVCYSYTSTTSTPTSTPVPSGSIATVKSPRPASPASNVVVLPSGSTVYVKSVSCSDEDEKPRKRRRTNSSSSSPVVLKEVPKAVVPVSKTITVPVSGSPKMSNIMQSIANSLPPHMSPVKITFTKPSTQTTNTTTQKVIIVTTSPSSTFVPNILSKSHNYAAVTKLVPTSVIASTTQKPPVVITASQSSLVSNSSSGSSSSTPSPIPNTVAVTAVVSSTPSVVMSTVAQGVSTSAIKMASTRLPSPKSLVSAPTQILAQFPKQHQQSPKQQLYQVQQQTQQQVAQPSPVSHQQQPQQSPLPPGIKPTIQIKQESGVKIITQQVQPSKILPKPVTATLPTSSNSPIMVVSSNGAIMTTKLVTTPTGTQATYTRPTVSPSIGRMAATPGAATYVKTTSGSIITVVPKSLATLGGKIISSNIVSGTTTKITTIPMTSKPNVIVVQKTTGKGTTIQGLPGKNVVTTLLNAGGEKTIQTVPTGAKPAILTATRPITKMIVTQPKGIGSTVQPAAKIIPTKIVYGQQGKTQVLIKPKPVTFQATVVSEQTRQLVTETLQQASRVAEAGNSSIQEGKEEPQNYTDSSSSSTESSQSSQDSQPVVHVIASRRQDWSEHEIAMETSPTIIYQDVSSESQSATSTIKALLELQQTTVKEKLESKPRQPTIDLSQMAVPIQMTQEKRHSPESPSIAVVESELVAEYITTERTDEGTEVAFPLLVSHRSQPQQPSQPQRTLLQHVAQSQTATQTSVVVKSIPASSPGAITHIMQQALSSHTAFTKHSEELGTEEGEVEEMDTLDPQTGLFYRSALTQSQSAKQQKLSQPPLEQTQLQVKTLQCFQTKQKQTIHLQADQLQHKLPQMPQLSIRHQKLTPLQQEQAQPKPDVQHTQHPMVAKDRQLPTLMAQPPQTVVQVLAVKTTQQLPKLQQAPNQPKIYVQPQTPQSQMSLPASSEKQTASQVEQPIITQGSSVTKITFEGRQPPTVTKITGGSSVPKLTSPVTSISPIQASEKTAVSDILKMSLMEAQIDTNVEHMIVDPPKKALATSMLTGEAGSLPSTHMVVAGMANSTPQQQKCRESCSSPSTVGSSLTTRKIDPPAVPATGQFMRIQNVGQKKAEESPAEIIIQAIPQYAIPCHSSSNVVVEPSGLLELNNFTSQQLDDEETAMEQDIDSSTEDGTEPSPSQSSAERS</w:t>
      </w:r>
    </w:p>
    <w:p>
      <w:pPr>
        <w:pStyle w:val="Normal"/>
        <w:rPr/>
      </w:pPr>
      <w:r>
        <w:rPr/>
        <w:t>&gt;Q7Z591</w:t>
      </w:r>
    </w:p>
    <w:p>
      <w:pPr>
        <w:pStyle w:val="Normal"/>
        <w:rPr/>
      </w:pPr>
      <w:r>
        <w:rPr/>
        <w:t>MASSETEIRWAEPGLGKGPQRRRWAWAEDKRDVDRSSSQSWEEERLFPNATSPELLEDFRLAQQHLPPLEWDPHPQPDGHQDSESGETSGEEAEAEDVDSPASSHEPLAWLPQQGRQLDMTEEEPDGTLGSLEVEEAGESSSRLGYEAGLSLEGHGNTSPMALGHGQARGWVASGEQASGDKLSEHSEVNPSVELSPARSWSSGTVSLDHPSDSLDSTWEGETDGPQPTALAETLPEGPSHHLLSPDGRTGGSVARATPMEFQDSSAPPAQSPQHATDRWRRETTRFFCPQPKEHIWKQTKTSPKPLPSRFIGSISPLNPQPRPTRQGRPLPRQGATLAGRSSSNAPKYGRGQLNYPLPDFSKVGPRVRFPKDESYRPPKSRSHNRKPQAPARPLIFKSPAEIVQEVLLSSGEAALAKDTPPAHPITRVPQEFQTPEQATELVHQLQEDYHRLLTKYAEAENTIDQLRLGAKVNLFSDPPQPNHSIHTGMVPQGTKVLSFTIPQPRSAEWWPGPAEDPQASAASGWPSARGDLSPSSLTSMPTLGWLPENRDISEDQSSAEQTQALASQASQFLAKVESFERLIQAGRLMPQDQVKGFQRLKAAHAALEEEYLKACREQHPAQPLAGSKGTPGRFDPRRELEAEIYRLGSCLEELKEHIDQTQQEPEPPGSDSALDSTPALPCLHQPTHLPAPSGQAPMPAIKTSCPEPATTTAAASTGPCPLHVNVEVSSGNSEVEDRPQDPLARLRHKELQMEQVYHGLMERYLSVKSLPEAMRMEEEEEGEEEEEEEGGGDSLEVDGVAATPGKAEATRVLPRQCPVQAEKSHGAPLEEATEKMVSMKPPGFQASLARDGHMSGLGKAEAAPPGPGVPPHPPGTKSAASHQSSMTSLEGSGISERLPQKPLHRGGGPHLEETWMASPETDSGFVGSETSRVSPLTQTPEHRLSHISTAGTLAQPFAASVPRDGASYPKARGSLIPRRATEPSTPRSQAQRYLSSPSGPLRQRAPNFSLERTLAAEMAVPGSEFEGHKRISEQPLPNKTISPPPAPAPAAAPLPCGPTETIPSFLLTRAGRDQAICELQEEVSRLRLRLEDSLHQPLQGSPTRPASAFDRPARTRGRPADSPATWGSHYGSKSTERLPGEPRGEEQIVPPGRQRARSSSVPREVLRLSLSSESELPSLPLFSEKSKTTKDSPQAARDGKRGVGSAGWPDRVTFRGQYTGHEYHVLSPKAVPKGNGTVSCPHCRPIRTQDAGGAVTGDPLGPPPADTLQCPLCGQVGSPPEADGPGSATSGAEKATTRRKASSTPSPKQRSKQAGSSPRPPPGLWYLATAPPAPAPPAFAYISSVPIMPYPPAAVYYAPAGPTSAQPAAKWPPTASPPPARRHRHSIQLDLGDLEELNKALSRAVQAAESVRSTTRQMRSSLSADLRQAHSLRGSCLF</w:t>
      </w:r>
    </w:p>
    <w:p>
      <w:pPr>
        <w:pStyle w:val="Normal"/>
        <w:rPr/>
      </w:pPr>
      <w:r>
        <w:rPr/>
        <w:t>&gt;Q7Z5K2</w:t>
      </w:r>
    </w:p>
    <w:p>
      <w:pPr>
        <w:pStyle w:val="Normal"/>
        <w:rPr/>
      </w:pPr>
      <w:r>
        <w:rPr/>
        <w:t>MTSRFGKTYSRKGGNGSSKFDEVFSNKRTTLSTKWGETTFMAKLGQKRPNFKPDIQEIPKKPKVEEESTGDPFGFDSDDESLPVSSKNLAQVKCSSYSESSEAAQLEEVTSVLEANSKISHVVVEDTVVSDKCFPLEDTLLGKEKSTNRIVEDDASISSCNKLITSDKVENFHEEHEKNSHHIHKNADDSTKKPNAETTVASEIKETNDTWNSQFGKRPESPSEISPIKGSVRTGLFEWDNDFEDIRSEDCILSLDSDPLLEMKDDDFKNRLENLNEAIEEDIVQSVLRPTNCRTYCRANKTKSSQGASNFDKLMDGTSQALAKANSESSKDGLNQAKKGGVSCGTSFRGTVGRTRDYTVLHPSCLSVCNVTIQDTMERSMDEFTASTPADLGEAGRLRKKADIATSKTTTRFRPSNTKSKKDVKLEFFGFEDHETGGDEGGSGSSNYKIKYFGFDDLSESEDDEDDDCQVERKTSKKRTKTAPSPSLQPPPESNDNSQDSQSGTNNAENLDFTEDLPGVPESVKKPINKQGDKSKENTRKIFSGPKRSPTKAVYNARHWNHPDSEELPGPPVVKPQSVTVRLSSKEPNQKDDGVFKAPAPPSKVIKTVTIPTQPYQDIVTALKCRREDKELYTVVQHVKHFNDVVEFGENQEFTDDIEYLLSGLKSTQPLNTRCLSVISLATKCAMPSFRMHLRAHGMVAMVFKTLDDSQHHQNLSLCTAALMYILSRDRLNMDLDRASLDLMIRLLELEQDASSAKLLNEKDMNKIKEKIRRLCETVHNKHLDLENITTGHLAMETLLSLTSKRAGDWFKEELRLLGGLDHIVDKVKECVDHLSRDEDEEKLVASLWGAERCLRVLESVTVHNPENQSYLIAYKDSQLIVSSAKALQHCEELIQQYNRAEDSICLADSKPLPHQNVTNHVGKAVEDCMRAIIGVLLNLTNDNEWGSTKTGEQDGLIGTALNCVLQVPKYLPQEQRFDIRVLGLGLLINLVEYSARNRHCLVNMETSCSFDSSICSGEGDDSLRIGGQVHAVQALVQLFLERERAAQLAESKTDELIKDAPTTQHDKSGEWQETSGEIQWVSTEKTDGTEEKHKKEEEDEELDLNKALQHAGKHMEDCIVASYTALLLGCLCQESPINVTTVREYLPEGDFSIMTEMLKKFLSFMNLTCAVGTTGQKSISRVIEYLEHC</w:t>
      </w:r>
    </w:p>
    <w:p>
      <w:pPr>
        <w:pStyle w:val="Normal"/>
        <w:rPr/>
      </w:pPr>
      <w:r>
        <w:rPr/>
        <w:t>&gt;Q7Z5L9</w:t>
      </w:r>
    </w:p>
    <w:p>
      <w:pPr>
        <w:pStyle w:val="Normal"/>
        <w:rPr/>
      </w:pPr>
      <w:r>
        <w:rPr/>
        <w:t>MAAAVAVAAASRRQSCYLCDLPRMPWAMIWDFTEPVCRGCVNYEGADRVEFVIETARQLKRAHGCFPEGRSPPGAAASAAAKPPPLSAKDILLQQQQQLGHGGPEAAPRAPQALERYPLAAAAERPPRLGSDFGSSRPAASLAQPPTPQPPPVNGILVPNGFSKLEEPPELNRQSPNPRRGHAVPPTLVPLMNGSATPLPTALGLGGRAAASLAAVSGTAAASLGSAQPTDLGAHKRPASVSSSAAVEHEQREAAAKEKQPPPPAHRGPADSLSTAAGAAELSAEGAGKSRGSGEQDWVNRPKTVRDTLLALHQHGHSGPFESKFKKEPALTAGRLLGFEANGANGSKAVARTARKRKPSPEPEGEVGPPKINGEAQPWLSTSTEGLKIPMTPTSSFVSPPPPTASPHSNRTTPPEAAQNGQSPMAALILVADNAGGSHASKDANQVHSTTRRNSNSPPSPSSMNQRRLGPREVGGQGAGNTGGLEPVHPASLPDSSLATSAPLCCTLCHERLEDTHFVQCPSVPSHKFCFPCSRQSIKQQGASGEVYCPSGEKCPLVGSNVPWAFMQGEIATILAGDVKVKKERDS</w:t>
      </w:r>
    </w:p>
    <w:p>
      <w:pPr>
        <w:pStyle w:val="Normal"/>
        <w:rPr/>
      </w:pPr>
      <w:r>
        <w:rPr/>
        <w:t>&gt;Q7Z5Q5</w:t>
      </w:r>
    </w:p>
    <w:p>
      <w:pPr>
        <w:pStyle w:val="Normal"/>
        <w:rPr/>
      </w:pPr>
      <w:r>
        <w:rPr/>
        <w:t>MENYEALVGFDLCNTPLSSVAQKIMSAMHSGDLVDSKTWGKSTETMEVINKSSVKYSVQLEDRKTQSPEKKDLKSLRSQTSRGSAKLSPQSFSVRLTDQLSADQKQKSISSLTLSSCLIPQYNQEASVLQKKGHKRKHFLMENINNENKGSINLKRKHITYNNLSEKTSKQMALEEDTDDAEGYLNSGNSGALKKHFCDIRHLDDWAKSQLIEMLKQAAALVITVMYTDGSTQLGADQTPVSSVRGIVVLVKRQAEGGHGCPDAPACGPVLEGFVSDDPCIYIQIEHSAIWDQEQEAHQQFARNVLFQTMKCKCPVICFNAKDFVRIVLQFFGNDGSWKHVADFIGLDPRIAAWLIDPSDATPSFEDLVEKYCEKSITVKVNSTYGNSSRNIVNQNVRENLKTLYRLTMDLCSKLKDYGLWQLFRTLELPLIPILAVMESHAIQVNKEEMEKTSALLGARLKELEQEAHFVAGERFLITSNNQLREILFGKLKLHLLSQRNSLPRTGLQKYPSTSEAVLNALRDLHPLPKIILEYRQVHKIKSTFVDGLLACMKKGSISSTWNQTGTVTGRLSAKHPNIQGISKHPIQITTPKNFKGKEDKILTISPRAMFVSSKGHTFLAADFSQIELRILTHLSGDPELLKLFQESERDDVFSTLTSQWKDVPVEQVTHADREQTKKVVYAVVYGAGKERLAACLGVPIQEAAQFLESFLQKYKKIKDFARAAIAQCHQTGCVVSIMGRRRPLPRIHAHDQQLRAQAERQAVNFVVQGSAADLCKLAMIHVFTAVAASHTLTARLVAQIHDELLFEVEDPQIPECAALVRRTMESLEQVQALELQLQVPLKVSLSAGRSWGHLVPLQEAWGPPPGPCRTESPSNSLAAPGSPASTQPPPLHFSPSFCL</w:t>
      </w:r>
    </w:p>
    <w:p>
      <w:pPr>
        <w:pStyle w:val="Normal"/>
        <w:rPr/>
      </w:pPr>
      <w:r>
        <w:rPr/>
        <w:t>&gt;Q7Z699</w:t>
      </w:r>
    </w:p>
    <w:p>
      <w:pPr>
        <w:pStyle w:val="Normal"/>
        <w:rPr/>
      </w:pPr>
      <w:r>
        <w:rPr/>
        <w:t>MSEETATSDNDNSYARVRAVVMTRDDSSGGWLPLGGSGLSSVTVFKVPHQEENGCADFFIRGERLRDKMVVLECMLKKDLIYNKVTPTFHHWKIDDKKFGLTFQSPADARAFDRGIRRAIEDISQGCPESKNEAEGADDLQANEEDSSSSLVKDHLFQQETVVTSEPYRSSNIRPSPFEDLNARRVYMQSQANQITFGQPGLDIQSRSMEYVQRQISKECGSLKSQNRVPLKSIRHVSFQDEDEIVRINPRDILIRRYADYRHPDMWKNDLERDDADSSIQFSKPDSKKSDYLYSCGDETKLSSPKDSVVFKTQPSSLKIKKSKRRKEDGERSRCVYCQERFNHEENVRGKCQDAPDPIKRCIYQVSCMLCAESMLYHCMSDSEGDFSDPCSCDTSDDKFCLRWLALVALSFIVPCMCCYVPLRMCHRCGEACGCCGGKHKAAG</w:t>
      </w:r>
    </w:p>
    <w:p>
      <w:pPr>
        <w:pStyle w:val="Normal"/>
        <w:rPr/>
      </w:pPr>
      <w:r>
        <w:rPr/>
        <w:t>&gt;Q7Z6K1</w:t>
      </w:r>
    </w:p>
    <w:p>
      <w:pPr>
        <w:pStyle w:val="Normal"/>
        <w:rPr/>
      </w:pPr>
      <w:r>
        <w:rPr/>
        <w:t>MPRYCAAICCKNRRGRNNKDRKLSFYPFPLHDKERLEKWLKNMKRDSWVPSKYQFLCSDHFTPDSLDIRWGIRYLKQTAVPTIFSLPEDNQGKDPSKKKSQKKNLEDEKEVCPKAKSEESFVLNETKKNIVNTDVPHQHPELLHSSSLVKPPAPKTGSIQNNMLTLNLVKQHTGKPESTLETSVNQDTGRGGFHTCFENLNSTTITLTTSNSESIHQSLETQEVLEVTTSHLANPNFTSNSMEIKSAQENPFLFSTINQTVEELNTNKESVIAIFVPAENSKPSVNSFISAQKETTEMEDTDIEDSLYKDVDYGTEVLQIEHSYCRQDINKEHLWQKVSKLHSKITLLELKEQQTLGRLKSLEALIRQLKQENWLSEENVKIIENHFTTYEVTMI</w:t>
      </w:r>
    </w:p>
    <w:p>
      <w:pPr>
        <w:pStyle w:val="Normal"/>
        <w:rPr/>
      </w:pPr>
      <w:r>
        <w:rPr/>
        <w:t>&gt;Q7Z7J5</w:t>
      </w:r>
    </w:p>
    <w:p>
      <w:pPr>
        <w:pStyle w:val="Normal"/>
        <w:rPr/>
      </w:pPr>
      <w:r>
        <w:rPr/>
        <w:t>MSDANLDSSKKNFLEGEVDDEESVILTLVPVKDDANMEQMEPSVSSTSDVKLEKPKKYNPGHLLQTNEQFTAPQKARCKIPALPLPTILPPINKVCRDTLRDWCQQLGLSTNGKKIEVYLRLHRHAYPEQRQDMPEMSQETRLQRCSRKRKAVTKRARLQRSYEMNERAEETNTVEVITSAPGAMLASWARIAARAVQPKALNSCSIPVSVEAFLMQASGVRWCVVHGRLLSADTKGWVRLQFHAGQAWVPTTHRRMISLFLLPACIFPSPGIEDNMLCPDCAKRNKKMMKRLMTVEK</w:t>
      </w:r>
    </w:p>
    <w:p>
      <w:pPr>
        <w:pStyle w:val="Normal"/>
        <w:rPr/>
      </w:pPr>
      <w:r>
        <w:rPr/>
        <w:t>&gt;Q86U86</w:t>
      </w:r>
    </w:p>
    <w:p>
      <w:pPr>
        <w:pStyle w:val="Normal"/>
        <w:rPr/>
      </w:pPr>
      <w:r>
        <w:rPr/>
        <w:t>MGSKRRRATSPSSSVSGDFDDGHHSVSTPGPSRKRRRLSNLPTVDPIAVCHELYNTIRDYKDEQGRLLCELFIRAPKRRNQPDYYEVVSQPIDLMKIQQKLKMEEYDDVNLLTADFQLLFNNAKSYYKPDSPEYKAACKLWDLYLRTRNEFVQKGEADDEDDDEDGQDNQGTVTEGSSPAYLKEILEQLLEAIVVATNPSGRLISELFQKLPSKVQYPDYYAIIKEPIDLKTIAQRIQNGSYKSIHAMAKDIDLLAKNAKTYNEPGSQVFKDANSIKKIFYMKKAEIEHHEMAKSSLRMRTPSNLAAARLTGPSHSKGSLGEERNPTSKYYRNKRAVQGGRLSAITMALQYGSESEEDAALAAARYEEGESEAESITSFMDVSNPFYQLYDTVRSCRNNQGQLIAEPFYHLPSKKKYPDYYQQIKMPISLQQIRTKLKNQEYETLDHLECDLNLMFENAKRYNVPNSAIYKRVLKLQQVMQAKKKELARRDDIEDGDSMISSATSDTGSAKRKSKKNIRKQRMKILFNVVLEAREPGSGRRLCDLFMVKPSKKDYPDYYKIILEPMDLKIIEHNIRNDKYAGEEGMIEDMKLMFRNARHYNEEGSQVYNDAHILEKLLKEKRKELGPLPDDDDMASPKLKLSRKSGISPKKSKYMTPMQQKLNEVYEAVKNYTDKRGRRLSAIFLRLPSRSELPDYYLTIKKPMDMEKIRSHMMANKYQDIDSMVEDFVMMFNNACTYNEPESLIYKDALVLHKVLLETRRDLEGDEDSHVPNVTLLIQELIHNLFVSVMSHQDDEGRCYSDSLAEIPAVDPNFPNKPPLTFDIIRKNVENNRYRRLDLFQEHMFEVLERARRMNRTDSEIYEDAVELQQFFIKIRDELCKNGEILLSPALSYTTKHLHNDVEKERKEKLPKEIEEDKLKREEEKREAEKSEDSSGAAGLSGLHRTYSQDCSFKNSMYHVGDYVYVEPAEANLQPHIVCIERLWEDSAGEKWLYGCWFYRPNETFHLATRKFLEKEVFKSDYYNKVPVSKILGKCVVMFVKEYFKLCPENFRDEDVFVCESRYSAKTKSFKKIKLWTMPISSVRFVPRDVPLPVVRVASVFANADKGDDEKNTDNSEDSRAEDNFNLEKEKEDVPVEMSNGEPGCHYFEQLHYNDMWLKVGDCVFIKSHGLVRPRVGRIEKVWVRDGAAYFYGPIFIHPEETEHEPTKMFYKKEVFLSNLEETCPMTCILGKCAVLSFKDFLSCRPTEIPENDILLCESRYNESDKQMKKFKGLKRFSLSAKVVDDEIYYFRKPIVPQKEPSPLLEKKIQLLEAKFAELEGGDDDIEEMGEEDSEVIEPPSLPQLQTPLASELDLMPYTPPQSTPKSAKGSAKKEGSKRKINMSGYILFSSEMRAVIKAQHPDYSFGELSRLVGTEWRNLETAKKAEYEERAAKVAEQQERERAAQQQQPSASPRAGTPVGALMGVVPPPTPMGMLNQQLTPVAGMMGGYPPGLPPLQGPVDGLVSMGSMQPLHPGGPPPHHLPPGVPGLPGIPPPGVMNQGVAPMVGTPAPGGSPYGQQVGVLGPPGQQAPPPYPGPHPAGPPVIQQPTTPMFVAPPPKTQRLLHSEAYLKYIEGLSAESNSISKWDQTLAARRRDVHLSKEQESRLPSHWLKSKGAHTTMADALWRLRDLMLRDTLNIRQAYNLENV</w:t>
      </w:r>
    </w:p>
    <w:p>
      <w:pPr>
        <w:pStyle w:val="Normal"/>
        <w:rPr/>
      </w:pPr>
      <w:r>
        <w:rPr/>
        <w:t>&gt;Q86WQ0</w:t>
      </w:r>
    </w:p>
    <w:p>
      <w:pPr>
        <w:pStyle w:val="Normal"/>
        <w:rPr/>
      </w:pPr>
      <w:r>
        <w:rPr/>
        <w:t>MTHSLVCPETVSRVSSVLNRNTRQFGKKHLFDQDEETCWNSDQGPSQWVTLEFPQLIRVSQLQIQFQGGFSSRRGCLEGSQGTQALHKIVDFYPEDNNSLQTFPIPAAEVDRLKVTFEDATDFFGRVVIYHLRVLGEKV</w:t>
      </w:r>
    </w:p>
    <w:p>
      <w:pPr>
        <w:pStyle w:val="Normal"/>
        <w:rPr/>
      </w:pPr>
      <w:r>
        <w:rPr/>
        <w:t>&gt;Q86WV5</w:t>
      </w:r>
    </w:p>
    <w:p>
      <w:pPr>
        <w:pStyle w:val="Normal"/>
        <w:rPr/>
      </w:pPr>
      <w:r>
        <w:rPr/>
        <w:t>MLPKPGTYYLPWEVSAGQVPDGSTLRTFGRLCLYDMIQSRVTLMAQHGSDQHQVLVCTKLVEPFHAQVGSLYIVLGELQHQQDRGSVVKARVLTCVEGMNLPLLEQAIREQRLYKQERGGSQ</w:t>
      </w:r>
    </w:p>
    <w:p>
      <w:pPr>
        <w:pStyle w:val="Normal"/>
        <w:rPr/>
      </w:pPr>
      <w:r>
        <w:rPr/>
        <w:t>&gt;Q86WX3</w:t>
      </w:r>
    </w:p>
    <w:p>
      <w:pPr>
        <w:pStyle w:val="Normal"/>
        <w:rPr/>
      </w:pPr>
      <w:r>
        <w:rPr/>
        <w:t>MSAALLRRGLELLAASEAPRDPPGQAKPRGAPVKRPRKTKAIQAQKLRNSAKGKVPKSALDEYRKRECRDHLRVNLKFLTRTRSTVAESVSQQILRQNRGRKACDRPVAKTKKKKAEGTVFTEEDFQKFQQEYFGS</w:t>
      </w:r>
    </w:p>
    <w:p>
      <w:pPr>
        <w:pStyle w:val="Normal"/>
        <w:rPr/>
      </w:pPr>
      <w:r>
        <w:rPr/>
        <w:t>&gt;Q86XI2</w:t>
      </w:r>
    </w:p>
    <w:p>
      <w:pPr>
        <w:pStyle w:val="Normal"/>
        <w:rPr/>
      </w:pPr>
      <w:r>
        <w:rPr/>
        <w:t>MEKRETFVQAVSKELVGEFLQFVQLDKEASDPFSLNELLDELSRKQKEELWQRLKNLLTDVLLESPVDGWQVVEAQGEDNMETEHGSKMRKSIEIIYAITSVILASVSVINESENYEALLECVIILNGILYALPESERKLQSSIQDLCVTWWEKGLPAKEDTGKTAFVMLLRRSLETKTGADVCRLWRIHQALYCFDYDLEESGEIKDMLLECFININYIKKEEGRRFLSCLFNWNINFIKMIHGTIKNQLQGLQKSLMVYIAEIYFRAWKKASGKILEAIENDCIQDFMFHGIHLPRRSPVHSKVREVLSYFHHQKKVRQGVEEMLYRLYKPILWRGLKARNSEVRSNAALLFVEAFPIRDPNLHAIEMDSEIQKQFEELYSLLEDPYPMVRSTGILGVCKITSKYWEMMPPTILIDLLKKVTGELAFDTSSADVRCSVFKCLPMILDNKLSHPLLEQLLPALRYSLHDNSEKVRVAFVDMLLKIKAVRAAKFWKICPMEHILVRLETDSRPVSRRLVSLIFNSFLPVNQPEEVWCERCVTLVQMNHAAARRFYQYAHEHTACTNIAKLIHVIRHCLNACIQRAVREPPEDEEEEDGREKENVTVLDKTLSVNDVACMAGLLEIIVILWKSIDRSMENNKEAKLYTINKFASVLPEYLKVFKDDRCKIPLFMLMSFMPASAVPPFSCGVISTLRSREEGAVDKSYCTLLDCLCSWGQVGHILELVDNWLPTEHAQAKSNTASKGRVQIHDTRPVKPELALVYIEYLLTHPKNRECLLSAPRKKLNHLLKALETSKADLESLLQTPGGKPRGFSEAAAPRAFGLHCRLSIHLQHKFCSEGKVYLSMLEDTGFWLESKILSFIQDQEEDYLKLHRVIYQQIIQTYLTVCKDVVMVGLGDHQFQMQLLQRSLGIMQTVKGFFYVSLLLDILKEITGSSLIQKTDSDEEVAMLLDTVQKVFQKMLECIARSFRKQPEEGLRLLYSVQRPLHEFITAVQSRHTDTPVHRGVLSTLIAGPVVEISHQLRKVSDVEELTPPEHLSDLPPFSRCLIGIIIKSSNVVRSFLDELKACVASNDIEGIVCLTAAVHIILVINAGKHKSSKVREVAATVHRKLKTFMEITLEEDSIERFLYESSSRTLGELLNS</w:t>
      </w:r>
    </w:p>
    <w:p>
      <w:pPr>
        <w:pStyle w:val="Normal"/>
        <w:rPr/>
      </w:pPr>
      <w:r>
        <w:rPr/>
        <w:t>&gt;Q86YC2</w:t>
      </w:r>
    </w:p>
    <w:p>
      <w:pPr>
        <w:pStyle w:val="Normal"/>
        <w:rPr/>
      </w:pPr>
      <w:r>
        <w:rPr/>
        <w:t>MDEPPGKPLSCEEKEKLKEKLAFLKREYSKTLARLQRAQRAEKIKHSIKKTVEEQDCLSQQDLSPQLKHSEPKNKICVYDKLHIKTHLDEETGEKTSITLDVGPESFNPGDGPGGLPIQRTDDTQEHFPHRVSDPSGEQKQKLPSRRKKQQKRTFISQERDCVFGTDSLRLSGKRLKEQEEISSKNPARSPVTEIRTHLLSLKSELPDSPEPVTEINEDSVLIPPTAQPEKGVDTFLRRPNFTRATTVPLQTLSDSGSSQHLEHIPPKGSSELTTHDLKNIRFTSPVSLEAQGKKMTVSTDNLLVNKAISKSGQLPTSSNLEANISCSLNELTYNNLPANENQNLKEQNQTEKSLKSPSDTLDGRNENLQESEILSQPKSLSLEATSPLSAEKHSCTVPEGLLFPAEYYVRTTRSMSNCQRKVAVEAVIQSHLDVKKKGFKNKNKDASKNLNLSNEETDQSEIRMSGTCTGQPSSRTSQKLLSLTKVSSPAGPTEDNDLSRKAVAQAPGRRYTGKRKSACTPASDHCEPLLPTSSLSIVNRSKEEVTSHKYQHEKLFIQVKGKKSRHQKEDSLSWSNSAYLSLDDDAFTAPFHRDGMLSLKQLLSFLSITDFQLPDEDFGPLKLEKVKSCSEKPVEPFESKMFGERHLKEGSCIFPEELSPKRMDTEMEDLEEDLIVLPGKSHPKRPNSQSQHTKTGLSSSILLYTPLNTVAPDDNDRPTTDMCSPAFPILGTTPAFGPQGSYEKASTEVAGRTCCTPQLAHLKDSVCLASDTKQFDSSGSPAKPHTTLQVSGRQGQPTCDCDSVPPGTPPPIESFTFKENQLCRNTCQELHKHSVEQTETAELPASDSINPGNLQLVSELKNPSGSCSVDVSAMFWERAGCKEPCIITACEDVVSLWKALDAWQWEKLYTWHFAEVPVLQIVPVPDVYNLVCVALGNLEIREIRALFCSSDDESEKQVLLKSGNIKAVLGLTKRRLVSSSGTLSDQQVEVMTFAEDGGGKENQFLMPPEETILTFAEVQGMQEALLGTTIMNNIVIWNLKTGQLLKKMHIDDSYQASVCHKAYSEMGLLFIVLSHPCAKESESLRSPVFQLIVINPKTTLSVGVMLYCLPPGQAGRFLEGDVKDHCAAAILTSGTIAIWDLLLGQCTALLPPVSDQHWSFVKWSGTDSHLLAGQKDGNIFVYHYS</w:t>
      </w:r>
    </w:p>
    <w:p>
      <w:pPr>
        <w:pStyle w:val="Normal"/>
        <w:rPr/>
      </w:pPr>
      <w:r>
        <w:rPr/>
        <w:t>&gt;Q8IUM7</w:t>
      </w:r>
    </w:p>
    <w:p>
      <w:pPr>
        <w:pStyle w:val="Normal"/>
        <w:rPr/>
      </w:pPr>
      <w:r>
        <w:rPr/>
        <w:t>MYRSTKGASKARRDQINAEIRNLKELLPLAEADKVRLSYLHIMSLACIYTRKGVFFAGGTPLAGPTGLLSAQELEDIVAALPGFLLVFTAEGKLLYLSESVSEHLGHSMVDLVAQGDSIYDIIDPADHLTVRQQLTLPSALDTDRLFRCRFNTSKSLRRQSAGNKLVLIRGRFHAHPPGAYWAGNPVFTAFCAPLEPRPRPGPGPGPGPASLFLAMFQSRHAKDLALLDISESVLIYLGFERSELLCKSWYGLLHPEDLAHASAQHYRLLAESGDIQAEMVVRLQAKTGGWAWIYCLLYSEGPEGPITANNYPISDMEAWSLRQQLNSEDTQAAYVLGTPTMLPSFPENILSQEECSSTNPLFTAALGAPRSTSFPSAPELSVVSASEELPRPSKELDFSYLTFPSGPEPSLQAELSKDLVCTPPYTPHQPGGCAFLFSLHEPFQTHLPTPSSTLQEQLTPSTATFSDQLTPSSATFPDPLTSPLQGQLTETSVRSYEDQLTPCTSTFPDQLLPSTATFPEPLGSPAHEQLTPPSTAFQAHLDSPSQTFPEQLSPNPTKTYFAQEGCSFLYEKLPPSPSSPGNGDCTLLALAQLRGPLSVDVPLVPEGLLTPEASPVKQSFFHYSEKEQNEIDRLIQQISQLAQGMDRPFSAEAGTGGLEPLGGLEPLDSNLSLSGAGPPVLSLDLKPWKCQELDFLADPDNMFLEETPVEDIFMDLSTPDPSEEWGSGDPEAEGPGGAPSPCNNLSPEDHSFLEDLATYETAFETGVSAFPYDGFTDELHQLQSQVQDSFHEDGSGGEPTF</w:t>
      </w:r>
    </w:p>
    <w:p>
      <w:pPr>
        <w:pStyle w:val="Normal"/>
        <w:rPr/>
      </w:pPr>
      <w:r>
        <w:rPr/>
        <w:t>&gt;Q8IV63</w:t>
      </w:r>
    </w:p>
    <w:p>
      <w:pPr>
        <w:pStyle w:val="Normal"/>
        <w:rPr/>
      </w:pPr>
      <w:r>
        <w:rPr/>
        <w:t>MISFCPDCGKSIQAAFKFCPYCGNSLPVEEHVGSQTFVNPHVSSFQGSKRGLNSSFETSPKKVKWSSTVTSPRLSLFSDGDSSESEDTLSSSERSKGSGSRPPTPKSSPQKTRKSPQVTRGSPQKTSCSPQKTRQSPQTLKRSRVTTSLEALPTGTVLTDKSGRQWKLKSFQTRDNQGILYEAAPTSTLTCDSGPQKQKFSLKLDAKDGRLFNEQNFFQRAAKPLQVNKWKKLYSTPLLAIPTCMGFGVHQDKYRFLVLPSLGRSLQSALDVSPKHVLSERSVLQVACRLLDALEFLHENEYVHGNVTAENIFVDPEDQSQVTLAGYGFAFRYCPSGKHVAYVEGSRSPHEGDLEFISMDLHKGCGPSRRSDLQSLGYCMLKWLYGFLPWTNCLPNTEDIMKQKQKFVDKPGPFVGPCGHWIRPSETLQKYLKVVMALTYEEKPPYAMLRNNLEALLQDLRVSPYDPIGLPMVP</w:t>
      </w:r>
    </w:p>
    <w:p>
      <w:pPr>
        <w:pStyle w:val="Normal"/>
        <w:rPr/>
      </w:pPr>
      <w:r>
        <w:rPr/>
        <w:t>&gt;Q8IVL1</w:t>
      </w:r>
    </w:p>
    <w:p>
      <w:pPr>
        <w:pStyle w:val="Normal"/>
        <w:rPr/>
      </w:pPr>
      <w:r>
        <w:rPr/>
        <w:t>MPAILVASKMKSGLPKPVHSAAPILHVPPARAGPQPCYLKLGSKVEVSKTTYPSQIPLKSQVLQGLQEPAGEGLPLRKSGSVENGFDTQIYTDWANHYLAKSGHKRLIRDLQQDVTDGVLLAQIIQVVANEKIEDINGCPKNRSQMIENIDACLNFLAAKGINIQGLSAEEIRNGNLKAILGLFFSLSRYKQQQQQPQKQHLSSPLPPAVSQVAGAPSQCQAGTPQQQVPVTPQAPCQPHQPAPHQQSKAQAEMQSSASSKDSSQSKIIRFTLGQKKISRLPGPTARVSAAGSEAKTRGGSTTANNRRSQSFNNYDKSKPVTSPPPPPSSHEKEPLASSASSHPGMSDNAPASLESGSSSTPTNCSTSSAIPQPGAATKPWRSKSLSVKHSATVSMLSVKPPGPEAPRPTPEAMKPAPNNQKSMLEKLKLFNSKGGSKAGEGPGSRDTSCERLETLPSFEESEELEAASRMLTTVGPASSSPKIALKGIAQRTFSRALTNKKSSLKGNEKEKEKQQREKDKEKSKDLAKRASVTERLDLKEEPKEDPSGAAVPEMPKKSSKIASFIPKGGKLNSAKKEPMAPSHSGIPKPGMKSMPGKSPSAPAPSKEGERSRSGKLSSGLPQQKPQLDGRHSSSSSSLASSEGKGPGGTTLNHSISSQTVSGSVGTTQTTGSNTVSVQLPQPQQQYNHPNTATVAPFLYRSQTDTEGNVTAESSSTGVSVEPSHFTKTGQPALEELTGEDPEARRLRTVKNIADLRQNLEETMSSLRGTQVTHSTLETTFDTNVTTEMSGRSILSLTGRPTPLSWRLGQSSPRLQAGDAPSMGNGYPPRANASRFINTESGRYVYSAPLRRQLASRGSSVCHVDVSDKAGDEMDLEGISMDAPGYMSDGDVLSKNIRTDDITSGYMTDGGLGLYTRRLNRLPDGMAVVRETLQRNTSLGLGDADSWDDSSSVSSGISDTIDNLSTDDINTSSSISSYANTPASSRKNLDVQTDAEKHSQVERNSLWSGDDVKKSDGGSDSGIKMEPGSKWRRNPSDVSDESDKSTSGKKNPVISQTGSWRRGMTAQVGITMPRTKPSAPAGALKTPGTGKTDDAKVSEKGRLSPKASQVKRSPSDAGRSSGDESKKPLPSSSRTPTANANSFGFKKQSGSAAGLAMITASGVTVTSRSATLGKIPKSSALVSRSAGRKSSMDGAQNQDDGYLALSSRTNLQYRSLPRPSKSNSRNGAGNRSSTSSIDSNISSKSAGLPVPKLREPSKTALGSSLPGLVNQTDKEKGISSDNESVASCNSVKVNPAAQPVSSPAQTSLQPGAKYPDVASPTLRRLFGGKPTKQVPIATAENMKNSVVISNPHATMTQQGNLDSPSGSGVLSSGSSSPLYSKNVDLNQSPLASSPSSAHSAPSNSLTWGTNASSSSAVSKDGLGFQSVSSLHTSCESIDISLSSGGVPSHNSSTGLIASSKDDSLTPFVRTNSVKTTLSESPLSSPAASPKFCRSTLPRKQDSDPHLDRNTLPKKGLRYTPTSQLRTQEDAKEWLRSHSAGGLQDTAANSPFSSGSSVTSPSGTRFNFSQLASPTTVTQMSLSNPTMLRTHSLSNADGQYDPYTDSRFRNSSMSLDEKSRTMSRSGSFRDGFEEESWEKSSVDNFVSRLHSSLHFSLPLFHHARYELVHGSSLSLVSSTSSVYSTPEEKCQSEIRKLRRELDASQEKVSALTTQLTANAHLVAAFEQSLGNMTIRLQSLTMTAEQKDSELNELRKTIELLKKQNAAAQAAINGVINTPELNCKGNGTAQSADLRIRRQHSSDSVSSINSATSHSSVGSNIESDSKKKKRKNWVNELRSSFKQAFGKKKSPKSASSHSDIEEMTDSSLPSSPKLPHNGSTGSTPLLRNSHSNSLISECMDSEAETVMQLRNELRDKEMKLTDIRLEALSSAHQLDQLREAMNRMQSEIEKLKAENDRLKSESQGSGCSRAPSQVSISASPRQSMGLSQHSLNLTESTSLDMLLDDTGECSARKEGGRHVKIVVSFQEEMKWKEDSRPHLFLIGCIGVSGKTKWDVLDGVVRRLFKEYIIHVDPVSQLGLNSDSVLGYSIGEIKRSNTSETPELLPCGYLVGENTTISVTVKGLAENSLDSLVFESLIPKPILQRYVSLLIEHRRIILSGPSGTGKTYLANRLSEYIVLREGRELTDGVIATFNVDHKSSKELRQYLSNLADQCNSENNAVDMPLVIILDNLHHVSSLGEIFNGLLNCKYHKCPYIIGTMNQATSSTPNLQLHHNFRWVLCANHTEPVKGFLGRFLRRKLMETEISGRVRNMELVKIIDWIPKVWHHLNRFLEAHSSSDVTIGPRLFLSCPIDVDGSRVWFTDLWNYSIIPYLLEAVREGLQLYGRRAPWEDPAKWVMDTYPWAASPQQHEWPPLLQLRPEDVGFDGYSMPREGSTSKQMPPSDAEGDPLMNMLMRLQEAANYSSPQSYDSDSNSNSHHDDILDSSLESTL</w:t>
      </w:r>
    </w:p>
    <w:p>
      <w:pPr>
        <w:pStyle w:val="Normal"/>
        <w:rPr/>
      </w:pPr>
      <w:r>
        <w:rPr/>
        <w:t>&gt;Q8IWA0</w:t>
      </w:r>
    </w:p>
    <w:p>
      <w:pPr>
        <w:pStyle w:val="Normal"/>
        <w:rPr/>
      </w:pPr>
      <w:r>
        <w:rPr/>
        <w:t>MVEEENIRVVRCGGSELNFRRAVFSADSKYIFCVSGDFVKVYSTVTEECVHILHGHRNLVTGIQLNPNNHLQLYSCSLDGTIKLWDYIDGILIKTFIVGCKLHALFTLAQAEDSVFVIVNKEKPDIFQLVSVKLPKSSSQEVEAKELSFVLDYINQSPKCIAFGNEGVYVAAVREFYLSVYFFKKKTTSRFTLSSSRNKKHAKNNFTCVACHPTEDCIASGHMDGKIRLWRNFYDDKKYTYTCLHWHHDMVMDLAFSVTGTSLLSGGRESVLVEWRDATEKNKEFLPRLGATIEHISVSPAGDLFCTSHSDNKIIIIHRNLEASAVIQGLVKDRSIFTGLMIDPRTKALVLNGKPGHLQFYSLQSDKQLYNLDIIQQEYINDYGLIQIELTKAAFGCFGNWLATVEQRQEKETELELQMKLWMYNKKTQGFILNTKINMPHEDCITALCFCNAEKSEQPTLVTASKDGYFKVWILTDDSDIYKKAVGWTCDFVGSYHKYQATNCCFSEDGSLLAVSFEEIVTIWDSVTWELKCTFCQRAGKIRHLCFGRLTCSKYLLGATENGILCCWNLLSCALEWNAKLNVRVMEPDPNSENIAAISQSSVGSDLFVFKPSEPRPLYIQKGISREKVQWGVFVPRDVPESFTSEAYQWLNRSQFYFLTKSQSLLTFSTKSPEEKLTPTSKQLLAEESLPTTPFYFILGKHRQQQDEKLNETLENELVQLPLTENIPAISELLHTPAHVLPSAAFLCSMFVNSLLLSKETKSAKEIPEDVDMEEEKESEDSDEENDFTEKVQDTSNTGLGEDIIHQLSKSEEKELRKFRKIDYSWIAAL</w:t>
      </w:r>
    </w:p>
    <w:p>
      <w:pPr>
        <w:pStyle w:val="Normal"/>
        <w:rPr/>
      </w:pPr>
      <w:r>
        <w:rPr/>
        <w:t>&gt;Q8IX15</w:t>
      </w:r>
    </w:p>
    <w:p>
      <w:pPr>
        <w:pStyle w:val="Normal"/>
        <w:rPr/>
      </w:pPr>
      <w:r>
        <w:rPr/>
        <w:t>MVRGWEPPPGLDCAISEGHKSEGTMPPNKEASGLSSSPAGLICLPPISEELQLVWTQAAQTSELDSNEHLLKTFSYFPYPSLADIALLCLRYGLQMEKVKTWFMAQRLRCGISWSSEEIEETRARVVYRRDQLHFKSLLSFTHHAGRPPEEVPPPPVPAPEQVGIGIGPPTLSKPTQTKGLKVEPEEPSQMPPLPQSHQKLKESLMTPGSGAFPYQSDFWQHLQSSGLSKEQAGRGPNQSHGIGTASWNHSTTVPQPQARDKPPPIALIASSCKEESASSVTPSSSSTSSSFQVLANGATAASKPLQPLGCVPQSVSPSEQALPPHLEPAWPQGLRHNSVPGRVGPTEYLSPDMQRQRKTKRKTKEQLAILKSFFLQCQWARREDYQKLEQITGLPRPEIIQWFGDTRYALKHGQLKWFRDNAVPGAPSFQDPAIPTPPPSTRSLNERAETPPLPIPPPPPDIQPLERYWAAHQQLRETDIPQLSQASRLSTQQVLDWFDSRLPQPAEVVVCLDEEEEEEEEELPEDDEEEEEEEEEDDDDDDDDVIIQD</w:t>
      </w:r>
    </w:p>
    <w:p>
      <w:pPr>
        <w:pStyle w:val="Normal"/>
        <w:rPr/>
      </w:pPr>
      <w:r>
        <w:rPr/>
        <w:t>&gt;Q8IXF0</w:t>
      </w:r>
    </w:p>
    <w:p>
      <w:pPr>
        <w:pStyle w:val="Normal"/>
        <w:rPr/>
      </w:pPr>
      <w:r>
        <w:rPr/>
        <w:t>MAPTKPSFQQDPSRRERITAQHPLPNQSECRKIYRYDGIYCESTYQNLQALRKEKSRDAARSRRGKENFEFYELAKLLPLPAAITSQLDKASIIRLTISYLKMRDFANQGDPPWNLRMEGPPPNTSVKVIGAQRRRSPSALAIEVFEAHLGSHILQSLDGFVFALNQEGKFLYISETVSIYLGLSQVELTGSSVFDYVHPGDHVEMAEQLGMKLPPGRGLLSQGTAEDGASSASSSSQSETPEPVESTSPSLLTTDNTLERSFFIRMKSTLTKRGVHIKSSGYKVIHITGRLRLRVSLSHGRTVPSQIMGLVVVAHALPPPTINEVRIDCHMFVTRVNMDLNIIYCENRISDYMDLTPVDIVGKRCYHFIHAEDVEGIRHSHLDLLNKGQCVTKYYRWMQKNGGYIWIQSSATIAINAKNANEKNIIWVNYLLSNPEYKDTPMDIAQLPHLPEKTSESSETSDSESDSKDTSGITEDNENSKSDEKGNQSENSEDPEPDRKKSGNACDNDMNCNDDGHSSSNPDSRDSDDSFEHSDFENPKAGEDGFGALGAMQIKVERYVESESDLRLQNCESLTSDSAKDSDSAGEAGAQASSKHQKRKKRRKRQKGGSASRRRLSSASSPGGLDAGLVEPPRLLSSPNSASVLKIKTEISEPINFDNDSSIWNYPPNREISRNESPYSMTKPPSSEHFPSPQGGGGGGGGGGGLHVAIPDSVLTPPGADGAAARKTQFGASATAALAPVASDPLSPPLSASPRDKHPGNGGGGGGGGGGAGGGGPSASNSLLYTGDLEALQRLQAGNVVLPLVHRVTGTLAATSTAAQRVYTTGTIRYAPAEVTLAMQSNLLPNAHAVNFVDVNSPGFGLDPKTPMEMLYHHVHRLNMSGPFGGAVSAASLTQMPAGNVFTTAEGLFSTLPFPVYSNGIHAAQTLERKED</w:t>
      </w:r>
    </w:p>
    <w:p>
      <w:pPr>
        <w:pStyle w:val="Normal"/>
        <w:rPr/>
      </w:pPr>
      <w:r>
        <w:rPr/>
        <w:t>&gt;Q8IY18</w:t>
      </w:r>
    </w:p>
    <w:p>
      <w:pPr>
        <w:pStyle w:val="Normal"/>
        <w:rPr/>
      </w:pPr>
      <w:r>
        <w:rPr/>
        <w:t>MATPSKKTSTPSPQPSKRALPRDPSSEVPSKRKNSAPQLPLLQSSGPFVEGSIVRISMENFLTYDICEVSPGPHLNMIVGANGTGKSSIVCAICLGLAGKPAFMGRADKVGFFVKRGCSRGMVEIELFRASGNLVITREIDVAKNQSFWFINKKSTTQKIVEEKVAALNIQVGNLCQFLPQDKVGEFAKLSKIELLEATEKSIGPPEMHKYHCELKNLREKEKQLETSCKEKTEYLQKMVQRNERYKQDVERFYERKRHLDLIEMLEAKRPWVEYENVRQEYEEVKLVRDRVKEEVRKLKEGQIPVTCRIEEMENERHNLEARIKEKATDIKEASQKCKQKQDVIERKDKHIEELQQALIVKQNEELDRQRRIGNTRKMIEDLQNELKTTENCENLQPQIDAITNDLRRIQDEKALCEGEIIDKRRERETLEKEKKSVDDHIVRFDNLMNQKEDKLRQRFRDTYDAVLWLRNNRDKFKQRVCEPIMLTINMKDNKNAKYIENHIPSNDLRAFVFESQEDMEVFLKEVRDNKKLRVNAVIAPKSSYADKAPSRSLNELKQYGFFSYLRELFDAPDPVMSYLCCQYHIHEVPVGTEKTRERIERVIQETRLKQIYTAEEKYVVKTSFYSNKVISSNTSLKVAQFLTVTVDLEQRRHLEEQLKEIHRKLQAVDSGLIALRETSKHLEHKDNELRQKKKELLERKTKKRQLEQKISSKLGSLKLMEQDTCNLEEEERKASTKIKEINVQKAKLVTELTNLIKICTSLHIQKVDLILQNTTVISEKNKLESDYMAASSQLRLTEQHFIELDENRQRLLQKCKELMKRARQVCNLGAEQTLPQEYQTQVPTIPNGHNSSLPMVFQDLPNTLDEIDALLTEERSRASCFTGLNPTIVQEYTKREEEIEQLTEELKGKKVELDQYRENISQVKERWLNPLKELVEKINEKFSNFFSSMQCAGEVDLHTENEEDYDKYGIRIRVKFRSSTQLHELTPHHQSGGERSVSTMLYLMALQELNRCPFRVVDEINQGMDPINERRVFEMVVNTACKENTSQYFFITPKLLQNLPYSEKMTVLFVYNGPHMLEPNTWNLKAFQRRRRRITFTQPS</w:t>
      </w:r>
    </w:p>
    <w:p>
      <w:pPr>
        <w:pStyle w:val="Normal"/>
        <w:rPr/>
      </w:pPr>
      <w:r>
        <w:rPr/>
        <w:t>&gt;Q8IY81</w:t>
      </w:r>
    </w:p>
    <w:p>
      <w:pPr>
        <w:pStyle w:val="Normal"/>
        <w:rPr/>
      </w:pPr>
      <w:r>
        <w:rPr/>
        <w:t>MGKKGKVGKSRRDKFYHLAKETGYRSRSAFKLIQLNRRFQFLQKARALLDLCAAPGGWLQVAAKFMPVSSLIVGVDLVPIKPLPNVVTLQQDITTERCRQALRKELKTWKVDVVLNDGAPNVGASWVHDAYSQAHLTLMALRLACDFLARGGSFITKVFRSRDYQPLLWIFQQLFRRVQATKPQASRHESAEIFVVCQGFLAPDKVDSKFFDPKFAFKEVEVQAKTVTELVTKKKPKAEGYAEGDLTLYHRTSVTDFLRAANPVDFLSKASEIMVDDEELAQHPATTEDIRVCCQDIRVLGRKELRSLLNWRTKLRRYVAKKLKEQAKALDISLSSGEEDEGDEEDSTAGTTKQPSKEEEEEEEEEQLNQTLAEMKAQEVAELKRKKKKLLREQRKQRERVELKMDLPGVSIADEGETGMFSLSTIRGHQLLEEVTQGDMSAADTFLSDLPRDDIYVSDVEDDGDDTSLDSDLDPEELAGVRGHQGLRDQKRMRLTEVQDDKEEEEEENPLLVPLEEKAVLQEEQANLWFSKGSFAGIEDDADEALEISQAQLLFENRRKGRQQQQKQQLPQTPPSCLKTEIMSPLYQDEAPKGTEASSGTEAATGLEGEEKDGISDSDSSTSSEEEESWEPLRGKKRSRGPKSDDDGFEIVPIEDPAKHRILDPEGLALGAVIASSKKAKRDLIDNSFNRYTFNEDEGELPEWFVQEEKQHRIRQLPVGKKEVEHYRKRWREINARPIKKVAEAKARKKRRMLKRLEQTRKKAEAVVNTVDISEREKVAQLRSLYKKAGLGKEKRHVTYVVAKKGVGRKVRRPAGVRGHFKVVDSRMKKDQRAQQRKEQKKKHKRK</w:t>
      </w:r>
    </w:p>
    <w:p>
      <w:pPr>
        <w:pStyle w:val="Normal"/>
        <w:rPr/>
      </w:pPr>
      <w:r>
        <w:rPr/>
        <w:t>&gt;Q8IY92</w:t>
      </w:r>
    </w:p>
    <w:p>
      <w:pPr>
        <w:pStyle w:val="Normal"/>
        <w:rPr/>
      </w:pPr>
      <w:r>
        <w:rPr/>
        <w:t>MKLSVNEAQLGFYLGSLSHLSACPGIDPRSSEDQPESLKTGQMMDESDEDFKELCASFFQRVKKHGIKEVSGERKTQKAASNGTQIRSKLKRTKQTATKTKTLQGPAEKKPPSGSQAPRTKKQRVTKWQASEPAHSVNGEGGVLASAPDPPVLRETAQNTQTGNQQEPSPNLSREKTRENVPNSDSQPPPSCLTTAVPSPSKPRTAQLVLQRMQQFKRADPERLRHASEECSLEAAREENVPKDPQEEMMAGNVYGLGPPAPESDAAVALTLQQEFARVGASAHDDSLEEKGLFFCQICQKNLSAMNVTRREQHVNRCLDEAEKTLRPSVPQIPECPICGKPFLTLKSRTSHLKQCAVKMEVGPQLLLQAVRLQTAQPEGSSSPPMFSFSDHSRGLKRRGPTSKKEPRKRRKVDEAPSEDLLVAMALSRSEMEPGAAVPALRLESAFSERIRPEAENKSRKKKPPVSPPLLLVQDSETTGRQIEDRVALLLSEEVELSSTPPLPASRILKEGWERAGQCPPPPERKQSFLWEGSALTGAWAMEDFYTARLVPPLVPQRPAQGLMQEPVPPLVPPEHSELSERRSPALHGTPTAGCGSRGPSPSASQREHQALQDLVDLAREGLSASPWPGSGGLAGSEGTAGLDVVPGGLPLTGFVVPSQDKHPDRGGRTLLSLGLLVADFGAMVNNPHLSDVQFQTDSGEVLYAHKFVLYARCPLLIQYVNNEGFSAVEDGVLTQRVLLGDVSTEAARTFLHYLYTADTGLPPGLSSELSSLAHRFGVSELVHLCEQVPIATDSEGKPWEEKEAENCESRAENFQELLRSMWADEEEEAETLLKSKDHEEDQENVNEAEMEEIYEFAATQRKLLQEERAAGAGEDADWLEGGSPVSGQLLAGVQVQKQWDKVEEMEPLEPGRDEAATTWEKMGQCALPPPQGQHSGARGAEAPEQEAPEEALGHSSCSSPSRDCQAERKEGSLPHSDDAGDYEQLFSSTQGEISEPSQITSEPEEQSGAVRERGLEVSHRLAPWQASPPHPCRFLLGPPQGGSPRGSHHTSGSSLSTPRSRGGTSQVGSPTLLSPAVPSKQKRDRSILTLSKEPGHQKGKERRSVLECRNKGVLMFPEKSPSIDLTQSNPDHSSSRSQKSSSKLNEEDEVILLLDSDEELELEQTKMKSISSDPLEEKKALEISPRSCELFSIIDVDADQEPSQSPPRSEAVLQQEDEGALPENRGSLGRRGAPWLFCDRESSPSEASTTDTSWLVPATPLASRSRDCSSQTQISSLRSGLAVQAVTQHTPRASVGNREGNEVAQKFSVIRPQTPPPQTPSSCLTPVSPGTSDGRRQGHRSPSRPHPGGHPHSSPLAPHPISGDRAHFSRRFLKHSPPGPSFLNQTPAGEVVEVGDSDDEQEVASHQANRSPPLDSDPPIPIDDCCWHMEPLSPIPIDHWNLERTGPLSTSSPSRRMNEAADSRDCRSPGLLDTTPIRGSCTTQRKLQEKSSGAGSLGNSRPSFLNSALWDVWDGEEQRPPETPPPAQMPSAGGAQKPEGLETPKGANRKKNLPPKVPITPMPQYSIMETPVLKKELDRFGVRPLPKRQMVLKLKEIFQYTHQTLDSDSEDESQSSQPLLQAPHCQTLASQTYKPSRAGVHAQQEATTGPGAHRPKGPAKTKGPRHQRKHHESITPPSRSPTKEAPPGLNDDAQIPASQESVATSVDGSDSSLSSQSSSSCEFGAAFESAGEEEGEGEVSASQAAVQAADTDEALRCYIRSKPALYQKVLLYQPFELRELQAELRQNGLRVSSRRLLDFLDTHCITFTTAATRREKLQGRRRQPRGKKKVERN</w:t>
      </w:r>
    </w:p>
    <w:p>
      <w:pPr>
        <w:pStyle w:val="Normal"/>
        <w:rPr/>
      </w:pPr>
      <w:r>
        <w:rPr/>
        <w:t>&gt;Q8IYD8</w:t>
      </w:r>
    </w:p>
    <w:p>
      <w:pPr>
        <w:pStyle w:val="Normal"/>
        <w:rPr/>
      </w:pPr>
      <w:r>
        <w:rPr/>
        <w:t>MSGRQRTLFQTWGSSISRSSGTPGCSSGTERPQSPGSSKAPLPAAAEAQLESDDDVLLVAAYEAERQLCLENGGFCTSAGALWIYPTNCPVRDYQLHISRAALFCNTLVCLPTGLGKTFIAAVVMYNFYRWFPSGKVVFMAPTKPLVTQQIEACYQVMGIPQSHMAEMTGSTQASTRKEIWCSKRVLFLTPQVMVNDLSRGACPAAEIKCLVIDEAHKALGNYAYCQVVRELVKYTNHFRILALSATPGSDIKAVQQVITNLLIGQIELRSEDSPDILTYSHERKVEKLIVPLGEELAAIQKTYIQILESFARSLIQRNVLMRRDIPNLTKYQIILARDQFRKNPSPNIVGIQQGIIEGEFAICISLYHGYELLQQMGMRSLYFFLCGIMDGTKGMTRSKNELGRNEDFMKLYNHLECMFARTRSTSANGISAIQQGDKNKKFVYSHPKLKKLEEVVIEHFKSWNAENTTEKKRDETRVMIFSSFRDSVQEIAEMLSQHQPIIRVMTFVGHASGKSTKGFTQKEQLEVVKQFRDGGYNTLVSTCVGEEGLDIGEVDLIICFDSQKSPIRLVQRMGRTGRKRQGRIVIILSEGREERIYNQSQSNKRSIYKAISSNRQVLHFYQRSPRMVPDGINPKLHKMFITHGVYEPEKPSRNLQRKSSIFSYRDGMRQSSLKKDWFLSEEEFKLWNRLYRLRDSDEIKEITLPQVQFSSLQNEENKPAQESTTGIHQLSLSEWRLWQDHPLPTHQVDHSDRCRHFIGLMQMIEGMRHEEGECSYELEVESYLQMEDVTSTFIAPRNESNNLASDTFITHKKSSFIKNINQGSSSSVIESDEECAEIVKQTHIKPTKIVSLKKKVSKEIKKDQLKKENNHGIIDSVDNDRNSTVENIFQEDLPNDKRTSDTDEIAATCTINENVIKEPCVLLTECQFTNKSTSSLAGNVLDSGYNSFNDEKSVSSNLFLPFEEELYIVRTDDQFYNCHSLTKEVLANVERFLSYSPPPLSGLSDLEYEIAKGTALENLLFLPCAEHLRSDKCTCLLSHSAVNSQQNLELNSLKCINYPSEKSCLYDIPNDNISDEPSLCDCDVHKHNQNENLVPNNRVQIHRSPAQNLVGENNHDVDNSDLPVLSTDQDESLLLFEDVNTEFDDVSLSPLNSKSESLPVSDKTAISETPLVSQFLISDELLLDNNSELQDQITRDANSFKSRDQRGVQEEKVKNHEDIFDCSRDLFSVTFDLGFCSPDSDDEILEHTSDSNRPLDDLYGRYLEIKEISDANYVSNQALIPRDHSKNFTSGTVIIPSNEDMQNPNYVHLPLSAAKNEELLSPGYSQFSLPVQKKVMSTPLSKSNTLNSFSKIRKEILKTPDSSKEKVNLQRFKEALNSTFDYSEFSLEKSKSSGPMYLHKSCHSVEDGQLLTSNESEDDEIFRRKVKRAKGNVLNSPEDQKNSEVDSPLHAVKKRRFPINRSELSSSDESENFPKPCSQLEDFKVCNGNARRGIKVPKRQSHLKHVARKFLDDEAELSEEDAEYVSSDENDESENEQDSSLLDFLNDETQLSQAINDSEMRAIYMKSLRSPMMNNKYKMIHKTHKNINIFSQIPEQDETYLEDSFCVDEEESCKGQSSEEEVCVDFNLITDDCFANSKKYKTRRAVMLKEMMEQNCAHSKKKLSRIILPDDSSEEENNVNDKRESNIAVNPSTVKKNKQQDHCLNSVPSGSSAQSKVRSTPRVNPLAKQSKQTSLNLKDTISEVSDFKPQNHNEVQSTTPPFTTVDSQKDCRKFPVPQKDGSALEDSSTSGASCSKSRPHLAGTHTSLRLPQEGKGTCILVGGHEITSGLEVISSLRAIHGLQVEVCPLNGCDYIVSNRMVVERRSQSEMLNSVNKNKFIEQIQHLQSMFERICVIVEKDREKTGDTSRMFRRTKSYDSLLTTLIGAGIRILFSSCQEETADLLKELSLVEQRKNVGIHVPTVVNSNKSEALQFYLSIPNISYITALNMCHQFSSVKRMANSSLQEISMYAQVTHQKAEEIYRYIHYVFDIQMLPNDLNQDRLKSDI</w:t>
      </w:r>
    </w:p>
    <w:p>
      <w:pPr>
        <w:pStyle w:val="Normal"/>
        <w:rPr/>
      </w:pPr>
      <w:r>
        <w:rPr/>
        <w:t>&gt;Q8IZD2</w:t>
      </w:r>
    </w:p>
    <w:p>
      <w:pPr>
        <w:pStyle w:val="Normal"/>
        <w:rPr/>
      </w:pPr>
      <w:r>
        <w:rPr/>
        <w:t>MSIVIPLGVDTAETSYLEMAAGSEPESVEASPVVVEKSNSYPHQLYTSSSHHSHSYIGLPYADHNYGARPPPTPPASPPPSVLISKNEVGIFTTPNFDETSSATTISTSEDGSYGTDVTRCICGFTHDDGYMICCDKCSVWQHIDCMGIDRQHIPDTYLCERCQPRNLDKERAVLLQRRKRENMSDGDTSATESGDEVPVELYTAFQHTPTSITLTASRVSKVNDKRRKKSGEKEQHISKCKKAFREGSRKSSRVKGSAPEIDPSSDGSNFGWETKIKAWMDRYEEANNNQYSEGVQREAQRIALRLGNGNDKKEMNKSDLNTNNLLFKPPVESHIQKNKKILKSAKDLPPDALIIEYRGKFMLREQFEANGYFFKRPYPFVLFYSKFHGLEMCVDARTFGNEARFIRRSCTPNAEVRHEIQDGTIHLYIYSIHSIPKGTEITIAFDFDYGNCKYKVDCACLKENPECPVLKRSSESMENINSGYETRRKKGKKDKDISKEKDTQNQNITLDCEGTTNKMKSPETKQRKLSPLRLSVSNNQEPDFIDDIEEKTPISNEVEMESEEQIAERKRKMTREERKMEAILQAFARLEKREKRREQALERISTAKTEVKTECKDTQIVSDAEVIQEQAKEENASKPTPAKVNRTKQRKSFSRSRTHIGQQRRRHRTVSMCSDIQPSSPDIEVTSQQNDIENTVLTIEPETETALAEIITETEVPALNKCPTKYPKTKKHLVNEWLSEKNEKTGKPSDGLSERPLRITTDPEVLATQLNSLPGLTYSPHVYSTPKHYIRFTSPFLSEKRRRKEPTENISGSCKKRWLKQALEEENSAILHRFNSPCQERSRSPAVNGENKSPLLLNDSCSLPDLTTPLKKRRFYQLLDSVYSETSTPTPSPYATPTHTDITPMDPSFATPPRIKSDDETCRNGYKPIYSPVTPVTPGTPGNTMHFENISSPESSPEIKRRTYSQEGYDRSSTMLTLGPFRNSNLTELGLQEIKTIGYTSPRSRTEVNRQCPGEKEPVSDLQLGLDAVEPTALHKTLETPAHDRAEPNSQLDSTHSGRGTMYSSWVKSPDRTGVNFSVNSNLRDLTPSHQLEVGGGFRISESKCLMQDDTRGMFMETTVFCTSEDGLVSGFGRTVNDNLIDGNCTPQNPPQKKKVSLLEYRKRQREARKSGSKTENFPLISVSPHASGSLSNNGDGCASSNDNGEQVDHTASLPLPTPATVYNATSEETSNNCPVKDATASEKNEPEVQWTASTSVEQVRERSYQRALLLSDHRKDKDSGGESPCVSCSPSHVQSSPSSHSNHIPQLQAKGPVPSFSELMEDPDPENPEPTTTNECPSPDTSQNTCKSPPKMSKPGSPGSVIPAQAHGKIFTKPDPQWDSTVSASEAENGVHLKTELQQKQLSNNNQALSKNHPPQTHVRNSSEQLSQKLPSVPTKLHCPPSPHLENPPKSSTPHTPVQHGYLSPKPPSQQLGSPYRPHHSQSPQVGTPQREPQRNFYPAAQNLPANTQQATSGTLFTQTPSGQSSATYSQFNQQSLNSTAPPPPPPPPPSSSYYQNQQPSANFQNYNQLKGSLSQQTVFTSGPNQALPGTTSQQTVPGHHVTPGHFLPSQNPTIHHQTAAAVVPPPPPPPPAPGPHLVQQPNSHQQHSVAHVVGPVHAVTPGSHIHSQTAGHHLPPPPPPPGPAPHHHPPPHPSTGLQGLQAQHQHVVNSAPPPPPPPPPSSVLASGHHTTSAQALHHPPHQGPPLFPSSAHPTVPPYPSQATHHTTLGPGPQHQPSGTGPHCPLPVTGPHLQPQGPNSIPTPTASGFCPHPGSVALPHGVQGPQQASPVPGQIPIHRAQVPPTFQNNYHGSGWH</w:t>
      </w:r>
    </w:p>
    <w:p>
      <w:pPr>
        <w:pStyle w:val="Normal"/>
        <w:rPr/>
      </w:pPr>
      <w:r>
        <w:rPr/>
        <w:t>&gt;Q8IZU1</w:t>
      </w:r>
    </w:p>
    <w:p>
      <w:pPr>
        <w:pStyle w:val="Normal"/>
        <w:rPr/>
      </w:pPr>
      <w:r>
        <w:rPr/>
        <w:t>MEPVGRKRSRKAAKAQLEAQVTAAQGATKEGSGIASNFPGQPTMEPVGRKRSRKAAKAQLEAQVRAAPAKKHTGKDPVRDECEERNPFTETREEDVTDEHGEREPFAEKDEHTGIHTMKLEHIAADIKKGLAAKREMIKIDKAAYRKTKNTIERALKKKQLKRQKRDYRHTRKLLNVLKEYIAEKQKDDEAEEAEAAAAAAEAAAAAEAAAAAAEVIVVEDEEEEEKEEEEEKEEEEEEGEEEGGGEEGEEGGGGGEGEETEEEEEEEEEEEEEEQIKAFQEKQKRWQQPTGVRSWRLREMKPLLEQLLKAAKDTKDNYCIISSSEESELDN</w:t>
      </w:r>
    </w:p>
    <w:p>
      <w:pPr>
        <w:pStyle w:val="Normal"/>
        <w:rPr/>
      </w:pPr>
      <w:r>
        <w:rPr/>
        <w:t>&gt;Q8N0S6</w:t>
      </w:r>
    </w:p>
    <w:p>
      <w:pPr>
        <w:pStyle w:val="Normal"/>
        <w:rPr/>
      </w:pPr>
      <w:r>
        <w:rPr/>
        <w:t>MDSYSAPESTPSASSRPEDYFIGATPLQKRLESVRKQSSFILTPPRRKIPQCSQLQEDVDPQKVAFLLHKQWTLYSLTPLYKFSYSNLKEYSRLLNAFIVAEKQKGLAVEVGEDFNIKVIFSTLLGMKGTQRDPEAFLVQIVSKSQLPSENREGKVLWTGWFCCVFGDSLLETVSEDFTCLPLFLANGAESNTAIIGTWFQKTFDCYFSPLAINAFNLSWMAAMWTACKMDHYVATTEFLWSVPCSPQSLDISFAIHPEDAKALWDSVHKTPGEVTQEEVDLFMDCLYSHFHRHFKIHLSATRLVRVSTSVASAHTDGKIKILCHKYLIGVLAYLTELAIFQIE</w:t>
      </w:r>
    </w:p>
    <w:p>
      <w:pPr>
        <w:pStyle w:val="Normal"/>
        <w:rPr/>
      </w:pPr>
      <w:r>
        <w:rPr/>
        <w:t>&gt;Q8N1G1</w:t>
      </w:r>
    </w:p>
    <w:p>
      <w:pPr>
        <w:pStyle w:val="Normal"/>
        <w:rPr/>
      </w:pPr>
      <w:r>
        <w:rPr/>
        <w:t>MLRSTGFFRAIDCPYWSGAPGGPCRRPYCHFRHRGARGSGAPGDGGEAPPAAGLGYDPYNPELPKPPAQRENGTLGLGEEPRPDVLELELVNQAIEAVRSEVELEQRRYRELLETTREHRSAEAPALAPRGPNASPTVGPDEDAFPLAFDYSPGSHGLLSPDAGYQPTPLAAPAEPGSKYSLASLDRGQGRGGGGGGALEYVPKAVSQPRRHSRPVPSGKYVVDNSRPPTDLEYDPLSNYSARHLSRASSRDERAAKRPRGSRGSEPYTPAPKKLCDPFGSCDARFSDSEDEAATVPGNEPTTASTPKARADPEIKATGQPPSKEGLEAEGGGLRETKETAVQCDVGDLQPPPAKPASPAQVQSSQDGGCPKEGKPKKKKTGAPPAPSCKDGAQGKDKTKDKGRGRPVEKPRADKKGPQASSPRRKAERPEGTKKKPSSATPVATSGKGRPDRPARRPSPTSGDSRPAAGRGPPRPLQLPDRKSTKAPSGKLVERKARSLDEGASQDAPKLKKRALSHADLFGDESEDEAAGPGVPSVWPSALPSLSSDSDSDSDSSLGFPEAQGPPKRLKASPPPSPAPSSSSSSSSSTSSAGADVDYSALEKEVDFDSDPMEECLRIFNESTSVKTEDRGRLARQPPKEEKSEEKGLSGLTTLFPGQKRRISHLSKQGQEVEPPRRGPAVPPARPPTAQEVCYLRAQQAQRASASLLQAPARLAEKSPSVHISAPGEKRRIAHIPNPRLAAAPTGAKRTLAASGSQSSNGPEPGGQQLKTRTLSGMASKTTTTIIPKRIAHSPSLQSLKKPIIPKEFGGKVPTVIRQRYLNLFIEECLKFCTSNQEAIEKALNEEKVAYDRSPSKNIYLNVAVNTLKKLRGLAPSAVPGLSKTSGRRVVSHEVVLGGRLAAKTSFSLSRPSSPRVEDLKGAALYSRLREYLLTQDQLKENGYPFPHPERPGGAIIFTAEEKRPKDSSCRTCCRCGTEYLVSSSGRCIRDEECYYHWGRLRRNRVAGGWETQYMCCSAAAGSVGCQVAKQHVQDGRKERLEGFVKTFEKELSGDTHPGIYALDCEMSYTTYGLELTRVTVVDTDVHVVYDTFVKPDNEIVDYNTRFSGVTEADLADTSVTLRDVQAVLLSMFSADTILIGHSLESDLLALKVIHSTVVDTSVLFPHRLGLPYKRSLRNLMADYLRQIIQDNVDGHSSSEDAGACMHLVIWKVREDAKTKR</w:t>
      </w:r>
    </w:p>
    <w:p>
      <w:pPr>
        <w:pStyle w:val="Normal"/>
        <w:rPr/>
      </w:pPr>
      <w:r>
        <w:rPr/>
        <w:t>&gt;Q8N699</w:t>
      </w:r>
    </w:p>
    <w:p>
      <w:pPr>
        <w:pStyle w:val="Normal"/>
        <w:rPr/>
      </w:pPr>
      <w:r>
        <w:rPr/>
        <w:t>MRTQVYEGLCKNYFSLAVLQRDRIKLLFFDILVFLSVFLLFLLFLVDIMANNTTSLGSPWPENFWEDLIMSFTVSMAIGLVLGGFIWAVFICLSRRRRASAPISQWSSSRRSRSSYTHGLNRTGFYRHSGCERRSNLSLASLTFQRQASLEQANSFPRKSSFRASTFHPFLQCPPLPVETESQLVTLPSSNISPTISTSHSLSRPDYWSSNSLRVGLSTPPPPAYESIIKAFPDS</w:t>
      </w:r>
    </w:p>
    <w:p>
      <w:pPr>
        <w:pStyle w:val="Normal"/>
        <w:rPr/>
      </w:pPr>
      <w:r>
        <w:rPr/>
        <w:t>&gt;Q8N6I1</w:t>
      </w:r>
    </w:p>
    <w:p>
      <w:pPr>
        <w:pStyle w:val="Normal"/>
        <w:rPr/>
      </w:pPr>
      <w:r>
        <w:rPr/>
        <w:t>MSKLPADSSVPQTGAANGDRDVPQAEVGRGRREPAPAQPEEAGEGAMAAARGGPVPAAREGRMAAARAAPAAAARGAPVAAAALARAAAAGRESPAAAAAREARMAEVARLLGEPVDEEGPEGRPRSRHGNGGLAALPYLRLRHPLSVLGINYQQFLRHYLENYPIAPGRIQELEERRRRFVEACRAREAAFDAEYQRNPHRVDLDILTFTIALTASEVINPLIEELGCDKFINRE</w:t>
      </w:r>
    </w:p>
    <w:p>
      <w:pPr>
        <w:pStyle w:val="Normal"/>
        <w:rPr/>
      </w:pPr>
      <w:r>
        <w:rPr/>
        <w:t>&gt;Q8N726</w:t>
      </w:r>
    </w:p>
    <w:p>
      <w:pPr>
        <w:pStyle w:val="Normal"/>
        <w:rPr/>
      </w:pPr>
      <w:r>
        <w:rPr/>
        <w:t>MGRGRCVGPSLQLRGQEWRCSPLVPKGGAAAAELGPGGGENMVRRFLVTLRIRRACGPPRVRVFVVHIPRLTGEWAAPGAPAAVALVLMLLRSQRLGQQPLPRRPGHDDGQRPSGGAAAAPRRGAQLRRPRHSHPTRARRCPGGLPGHAGGAAPGRGAAGRARCLGPSARGPG</w:t>
      </w:r>
    </w:p>
    <w:p>
      <w:pPr>
        <w:pStyle w:val="Normal"/>
        <w:rPr/>
      </w:pPr>
      <w:r>
        <w:rPr/>
        <w:t>&gt;Q8N7H5</w:t>
      </w:r>
    </w:p>
    <w:p>
      <w:pPr>
        <w:pStyle w:val="Normal"/>
        <w:rPr/>
      </w:pPr>
      <w:r>
        <w:rPr/>
        <w:t>MAPTIQTQAQREDGHRPNSHRTLPERSGVVCRVKYCNSLPDIPFDPKFITYPFDQNRFVQYKATSLEKQHKHDLLTEPDLGVTIDLINPDTYRIDPNVLLDPADEKLLEEEIQAPTSSKRSQQHAKVVPWMRKTEYISTEFNRYGISNEKPEVKIGVSVKQQFTEEEIYKDRDSQITAIEKTFEDAQKSISQHYSKPRVTPVEVMPVFPDFKMWINPCAQVIFDSDPAPKDTSGAAALEMMSQAMIRGMMDEEGNQFVAYFLPVEETLKKRKRDQEEEMDYAPDDVYDYKIAREYNWNVKNKASKGYEENYFFIFREGDGVYYNELETRVRLSKRRAKAGVQSGTNALLVVKHRDMNEKELEAQEARKAQLENHEPEEEEEEEMETEEKEAGGSDEEQEKGSSSEKEGSEDEHSGSESEREEGDRDEASDKSGSGEDESSEDEARAARDKEEIFGSDADSEDDADSDDEDRGQAQGGSDNDSDSGSNGGGQRSRSHSRSASPFPSGSEHSAQEDGSEAAASDSSEADSDSD</w:t>
      </w:r>
    </w:p>
    <w:p>
      <w:pPr>
        <w:pStyle w:val="Normal"/>
        <w:rPr/>
      </w:pPr>
      <w:r>
        <w:rPr/>
        <w:t>&gt;Q8N9N8</w:t>
      </w:r>
    </w:p>
    <w:p>
      <w:pPr>
        <w:pStyle w:val="Normal"/>
        <w:rPr/>
      </w:pPr>
      <w:r>
        <w:rPr/>
        <w:t>MSQATKRKHVVKEVLGEHIVPSDQQQIVRVLRTPGNNLHEVETAQGQRFLVSMPSKYRKNIWIKRGDFLIVDPIEEGEKVKAEISFVLCKDHVRSLQKEGFWPEAFSEVAEKHNNRNRQTQPELPAEPQLSGEESSSEDDSDLFVNTNRRQYHESEEESEEEEAA</w:t>
      </w:r>
    </w:p>
    <w:p>
      <w:pPr>
        <w:pStyle w:val="Normal"/>
        <w:rPr/>
      </w:pPr>
      <w:r>
        <w:rPr/>
        <w:t>&gt;Q8NB91</w:t>
      </w:r>
    </w:p>
    <w:p>
      <w:pPr>
        <w:pStyle w:val="Normal"/>
        <w:rPr/>
      </w:pPr>
      <w:r>
        <w:rPr/>
        <w:t>MTSKQAMSSNEQERLLCYNGEVLVFQLSKGNFADKEPTKTPILHVRRMVFDRGTKVFVQKSTGFFTIKEENSHLKIMCCNCVSDFRTGINLPYIVIEKNKKNNVFEYFLLILHSTNKFEMRLSFKLGYEMKDGLRVLNGPLILWRHVKAFFFISSQTGKVVSVSGNFSSIQWAGEIENLGMVLLGLKECCLSEEECTQEPSKSDYAIWNTKFCVYSLESQEVLSDIYIIPPAYSSVVTYVHICATEIIKNQLRISLIALTRKNQLISFQNGTPKNVCQLPFGDPCAVQLMDSGGGNLFFVVSFISNNACAVWKESFQVAAKWEKLSLVLIDDFIGSGTEQVLLLFKDSLNSDCLTSFKITDLGKINYSSEPSDCNEDDLFEDKQENRYLVVPPLETGLKVCFSSFRELRQHLLLKEKIISKSYKALINLVQGKDDNTSSAEEKECLVPLCGEEENSVHILDEKLSDNFQDSEQLVEKIWYRVIDDSLVVGVKTTSSLKLSLNDVTLSLLMDQAHDSRFRLLKCQNRVIKLSTNPFPAPYLMPCEIGLEAKRVTLTPDSKKEESFVCEHPSKKECVQIITAVTSLSPLLTFSKFCCTVLLQIMERESGNCPKDRYVVCGRVFLSLEDLSTGKYLLTFPKKKPIEHMEDLFALLAAFHKSCFQITSPGYALNSMKVWLLEHMKCEIIKEFPEVYFCERPGSFYGTLFTWKQRTPFEGILIIYSRNQTVMFQCLHNLIRILPINCFLKNLKSGSENFLIDNMAFTLEKELVTLSSLSSAIAKHESNFMQRCEVSKGKSSVVAAALSDRRENIHPYRKELQREKKKMLQTNLKVSGALYREITLKVAEVQLKSDFAAQKLSNL</w:t>
      </w:r>
    </w:p>
    <w:p>
      <w:pPr>
        <w:pStyle w:val="Normal"/>
        <w:rPr/>
      </w:pPr>
      <w:r>
        <w:rPr/>
        <w:t>&gt;Q8NCD3</w:t>
      </w:r>
    </w:p>
    <w:p>
      <w:pPr>
        <w:pStyle w:val="Normal"/>
        <w:rPr/>
      </w:pPr>
      <w:r>
        <w:rPr/>
        <w:t>MLGTLRAMEGEDVEDDQLLQKLRASRRRFQRRMQRLIEKYNQPFEDTPVVQMATLTYETPQGLRIWGGRLIKERNEGEIQDSSMKPADRTDGSVQAAAWGPELPSHRTVLGADSKSGEVDATSDQEESVAWALAPAVPQSPLKNELRRKYLTQVDILLQGAEYFECAGNRAGRDVRVTPLPSLASPAVPAPGYCSRISRKSPGDPAKPASSPREWDPLHPSSTDMALVPRNDSLSLQETSSSSFLSSQPFEDDDICNVTISDLYAGMLHSMSRLLSTKPSSIISTKTFIMQNWNSRRRHRYKSRMNKTYCKGARRSQRSSKENFIPCSEPVKGTGALRDCKNVLDVSCRKTGLKLEKAFLEVNRPQIHKLDPSWKERKVTPSKYSSLIYFDSSATYNLDEENRFRTLKWLISPVKIVSRPTIRQGHGENRQREIEIRFDQLHREYCLSPRNQPRRMCLPDSWAMNMYRGGPASPGGLQGLETRRLSLPSSKAKAKSLSEAFENLGKRSLEAGRCLPKSDSSSSLPKTNPTHSATRPQQTSDLHVQGNSSGIFRKSVSPSKTLSVPDKEVPGHGRNRYDEIKEEFDKLHQKYCLKSPGQMTVPLCIGVSTDKASMEVRYQTEGFLGKLNPDPHFQGFQKLPSSPLGCRKSLLGSTAIEAPSSTCVARAITRDGTRDHQFPAKRPRLSEPQGSGRQGNSLGASDGVDNTVRPGDQGSSSQPNSEERGENTSYRMEEKSDFMLEKLETKSV</w:t>
      </w:r>
    </w:p>
    <w:p>
      <w:pPr>
        <w:pStyle w:val="Normal"/>
        <w:rPr/>
      </w:pPr>
      <w:r>
        <w:rPr/>
        <w:t>&gt;Q8NCE0</w:t>
      </w:r>
    </w:p>
    <w:p>
      <w:pPr>
        <w:pStyle w:val="Normal"/>
        <w:rPr/>
      </w:pPr>
      <w:r>
        <w:rPr/>
        <w:t>MAEAVFHAPKRKRRVYETYESPLPIPFGQDHGPLKEFKIFRAEMINNNVIVRNAEDIEQLYGKGYFGKGILSRSRPSFTISDPKLVAKWKDMKTNMPIITSKRYQHSVEWAAELMRRQGQDESTVRRILKDYTKPLEHPPVKRNEEAQVHDKLNSGMVSNMEGTAGGERPSVVNGDSGKSGGVGDPREPLGCLQEGSGCHPTTESFEKSVREDASPLPHVCCCKQDALILQRGLHHEDGSQHIGLLHPGDRGPDHEYVLVEEAECAMSEREAAPNEELVQRNRLICRRNPYRIFEYLQLSLEEAFFLVYALGCLSIYYEKEPLTIVKLWKAFTVVQPTFRTTYMAYHYFRSKGWVPKVGLKYGTDLLLYRKGPPFYHASYSVIIELVDDHFEGSLRRPLSWKSLAALSRVSVNVSKELMLCYLIKPSTMTDKEMESPECMKRIKVQEVILSRWVSSRERSDQDDL</w:t>
      </w:r>
    </w:p>
    <w:p>
      <w:pPr>
        <w:pStyle w:val="Normal"/>
        <w:rPr/>
      </w:pPr>
      <w:r>
        <w:rPr/>
        <w:t>&gt;Q8NCU7</w:t>
      </w:r>
    </w:p>
    <w:p>
      <w:pPr>
        <w:pStyle w:val="Normal"/>
        <w:rPr/>
      </w:pPr>
      <w:r>
        <w:rPr/>
        <w:t>MWCLERLRLGPECLRRSGDWLLPGRARGAKSRTTAACANVLTPDRIPEFCIPPRLMPRLALAALRNSWVEEAGMDEGAGRTDWDPRSQAALSLPHLPRVRTAYGFCALLESPHTRRKESLLLGGPPAPRPRAHTYGGGGGPDALLGTLRVPRAPGPATPAAPGCPRPPQDALARRPRGCRLLRVPDGLLSRALRAGRSRRLTRVRSVSSGNEDKERRAGSQSPARAPSTSPPSSRVPFPERLEAEGTVALGRAGDALRLAAEYCPGTGRLRLRLLRAESPAGGAPGPRAVSCRLSLVLRPPGTALRQCSTVVGRSRKASFDQDFCFDGLSEDEVRRLAVRVKARDEGRGRERGRLLGQGELSLGALLLL</w:t>
      </w:r>
    </w:p>
    <w:p>
      <w:pPr>
        <w:pStyle w:val="Normal"/>
        <w:rPr/>
      </w:pPr>
      <w:r>
        <w:rPr/>
        <w:t>&gt;Q8NDT2</w:t>
      </w:r>
    </w:p>
    <w:p>
      <w:pPr>
        <w:pStyle w:val="Normal"/>
        <w:rPr/>
      </w:pPr>
      <w:r>
        <w:rPr/>
        <w:t>MKRQSERDSSPSGRGSSSSAKRPREREREAEAGGRRAAHKASGGAKHPVPARARDKPRGSGSGGGGHRDGRGTGDANHRASSGRSSGSGAGGGGRGGKASGDPGASGMSPRASPLPPPPPPPGAEPACPGSSAAAPEYKTLLISSLSPALPAEHLEDRLFHQFKRFGEISLRLSHTPELGRVAYVNFRHPQDAREARQHALARQLLLYDRPLKVEPVYLRGGGGSSRRSSSSSAAASTPPPGPPAPADPLGYLPLHGGYQYKQRSLSPVAAPPLREPRARHAAAAFALDAAAAAAVGLSRERALDYYGLYDDRGRPYGYPAVCEEDLMPEDDQRATRNLFIGNLDHSVSEVELRRAFEKYGIIEEVVIKRPARGQGGAYAFLKFQNLDMAHRAKVAMSGRVIGRNPIKIGYGKANPTTRLWVGGLGPNTSLAALAREFDRFGSIRTIDHVKGDSFAYIQYESLDAAQAACAKMRGFPLGGPDRRLRVDFAKAEETRYPQQYQPSPLPVHYELLTDGYTRHRNLDADLVRDRTPPHLLYSDRDRTFLEGDWTSPSKSSDRRNSLEGYSRSVRSRSGERWGADGDRGLPKPWEERRKRRSLSSDRGRTTHSPYEERSRTKGSGQQSERGSDRTPERSRKENHSSEGTKESSSNSLSNSRHGAEERGHHHHHHEAADSSHGKKARDSERNHRTTEAEPKPLEEPKHETKKLKNLSEYAQTLQLGWNGLLVLKNSCFPTSMHILEGDQGVISSLLKDHTSGSKLTQLKIAQRLRLDQPKLDEVTRRIKQGSPNGYAVLLATQATPSGLGTEGMPTVEPGLQRRLLRNLVSYLKQKQAAGVISLPVGGSKGRDGTGMLYAFPPCDFSQQYLQSALRTLGKLEEEHMVIVIVRDTA</w:t>
      </w:r>
    </w:p>
    <w:p>
      <w:pPr>
        <w:pStyle w:val="Normal"/>
        <w:rPr/>
      </w:pPr>
      <w:r>
        <w:rPr/>
        <w:t>&gt;Q8NFH3</w:t>
      </w:r>
    </w:p>
    <w:p>
      <w:pPr>
        <w:pStyle w:val="Normal"/>
        <w:rPr/>
      </w:pPr>
      <w:r>
        <w:rPr/>
        <w:t>MEEIYAKFVSQKISKTRWRPLPPGSLQTAETFATGSWDNEENYISLWSIGDFGNLDSDGGFEGDHQLLCDIRHHGDVMDLQFFDQERIVAASSTGCVTVFLHHPNNQTLSVNQQWTTAHYHTGPGSPSYSSAPCTGVVCNNPEIVTVGEDGRINLFRADHKEAVRTIDNADSSTLHAVTFLRTPEILTVNSIGQLKIWDFRQQGNEPSQILSLTGDRVPLHCVDRHPNQQHVVATGGQDGMLSIWDVRQGTMPVSLLKAHEAEMWEVHFHPSNPEHLFTCSEDGSLWHWDASTDVPEKSSLFHQGGRSSTFLSHSISNQANVHQSVISSWLSTDPAKDRIEITSLLPSRSLSVNTLDVLGPCLVCGTDAEAIYVTRHLFS</w:t>
      </w:r>
    </w:p>
    <w:p>
      <w:pPr>
        <w:pStyle w:val="Normal"/>
        <w:rPr/>
      </w:pPr>
      <w:r>
        <w:rPr/>
        <w:t>&gt;Q8NFH4</w:t>
      </w:r>
    </w:p>
    <w:p>
      <w:pPr>
        <w:pStyle w:val="Normal"/>
        <w:rPr/>
      </w:pPr>
      <w:r>
        <w:rPr/>
        <w:t>MKQDASRNAAYTVDCEDYVHVVEFNPFENGDSGNLIAYGGNNYVVIGTCTFQEEEADVEGIQYKTLRTFHHGVRVDGIAWSPETRLDSLPPVIKFCTSAADMKIRLFTSDLQDKNEYKVLEGHTDFINGLVFDPKEGQEIASVSDDHTCRIWNLEGVQTAHFVLHSPGMSVCWHPEETFKLMVAEKNGTIRFYDLLAQQAILSLESEQVPLMSAHWCLKNTFKVGAVAGNDWLIWDITRSSYPQNKRPVHMDRACLFRWSTISENLFATTGYPGKMASQFQIHHLGHPQPILMGSVAVGSGLSWHRTLPLCVIGGDHKLLFWVTEV</w:t>
      </w:r>
    </w:p>
    <w:p>
      <w:pPr>
        <w:pStyle w:val="Normal"/>
        <w:rPr/>
      </w:pPr>
      <w:r>
        <w:rPr/>
        <w:t>&gt;Q8NFW8</w:t>
      </w:r>
    </w:p>
    <w:p>
      <w:pPr>
        <w:pStyle w:val="Normal"/>
        <w:rPr/>
      </w:pPr>
      <w:r>
        <w:rPr/>
        <w:t>MDSVEKGAATSVSNPRGRPSRGRPPKLQRNSRGGQGRGVEKPPHLAALILARGGSKGIPLKNIKHLAGVPLIGWVLRAALDSGAFQSVWVSTDHDEIENVAKQFGAQVHRRSSEVSKDSSTSLDAIIEFLNYHNEVDIVGNIQATSPCLHPTDLQKVAEMIREEGYDSVFSVVRRHQFRWSEIQKGVREVTEPLNLNPAKRPRRQDWDGELYENGSFYFAKRHLIEMGYLQGGKMAYYEMRAEHSVDIDVDIDWPIAEQRVLRYGYFGKEKLKEIKLLVCNIDGCLTNGHIYVSGDQKEIISYDVKDAIGISLLKKSGIEVRLISERACSKQTLSSLKLDCKMEVSVSDKLAVVDEWRKEMGLCWKEVAYLGNEVSDEECLKRVGLSGAPADACSTAQKAVGYICKCNGGRGAIREFAEHICLLMEKVNNSCQK</w:t>
      </w:r>
    </w:p>
    <w:p>
      <w:pPr>
        <w:pStyle w:val="Normal"/>
        <w:rPr/>
      </w:pPr>
      <w:r>
        <w:rPr/>
        <w:t>&gt;Q8NG31</w:t>
      </w:r>
    </w:p>
    <w:p>
      <w:pPr>
        <w:pStyle w:val="Normal"/>
        <w:rPr/>
      </w:pPr>
      <w:r>
        <w:rPr/>
        <w:t>MDGVSSEANEENDNIERPVRRRHSSILKPPRSPLQDLRGGNERVQESNALRNKKNSRRVSFADTIKVFQTESHMKIVRKSEMEGCSAMVPSQLQLLPPGFKRFSCLSLPETETGENLLLIQNKKLEDNYCEITGMNTLLSAPIHTQMQQKEFSIIEHTRERKHANDQTVIFSDENQMDLTSSHTVMITKGLLDNPISEKSTKIDTTSFLANLKLHTEDSRMKKEVNFSVDQNTSSENKIDFNDFIKRLKTGKCSAFPDVPDKENFEIPIYSKEPNSASSTHQMHVSLKEDENNSNITRLFREKDDGMNFTQCHTANIQTLIPTSSETNSRESKGNDITIYGNDFMDLTFNHTLQILPATGNFSEIENQTQNAMDVTTGYGTKASGNKTVFKSKQNTAFQDLSINSADKIHITRSHIMGAETHIVSQTCNQDARILAMTPESIYSNPSIQGCKTVFYSSCNDAMEMTKCLSNMREEKNLLKHDSNYAKMYCNPDAMSSLTEKTIYSGEENMDITKSHTVAIDNQIFKQDQSNVQIAAAPTPEKEMMLQNLMTTSEDGKMNVNCNSVPHVSKERIQQSLSNPLSISLTDRKTELLSGENMDLTESHTSNLGSQVPLAAYNLAPESTSESHSQSKSSSDECEEITKSRNEPFQRSDIIAKNSLTDTWNKDKDWVLKILPYLDKDSPQSADCNQEIATSHNIVYCGGVLDKQITNRNTVSWEQSLFSTTKPLFSSGQFSMKNHDTAISSHTVKSVLGQNSKLAEPLRKSLSNPTPDYCHDKMIICSEEEQNMDLTKSHTVVIGFGPSELQELGKTNLEHTTGQLTTMNRQIAVKVEKCGKSPIEKSGVLKSNCIMDVLEDESVQKPKFPKEKQNVKIWGRKSVGGPKIDKTIVFSEDDKNDMDITKSYTIEINHRPLLEKRDCHLVPLAGTSETILYTCRQDDMEITRSHTTALECKTVSPDEITTRPMDKTVVFVDNHVELEMTESHTVFIDYQEKERTDRPNFELSQRKSLGTPTVICTPTEESVFFPGNGESDRLVANDSQLTPLEEWSNNRGPVEVADNMELSKSATCKNIKDVQSPGFLNEPLSSKSQRRKSLKLKNDKTIVFSENHKNDMDITQSCMVEIDNESALEDKEDFHLAGASKTILYSCGQDDMEITRSHTTALECKTLLPNEIAIRPMDKTVLFTDNYSDLEVTDSHTVFIDCQATEKILEENPKFGIGKGKNLGVSFPKDNSCVQEIAEKQALAVGNKIVLHTEQKQQLFAATNRTTNEIIKFHSAAMDEKVIGKVVDQACTLEKAQVESCQLNNRDRRNVDFTSSHATAVCGSSDNYSCLPNVISCTDNLEGSAMLLCDKDEEKANYCPVQNDLAYANDFASEYYLESEGQPLSAPCPLLEKEEVIQTSTKGQLDCVITLHKDQDLIKDPRNLLANQTLVYSQDLGEMTKLNSKRVSFKLPKDQMKVYVDDIYVIPQPHFSTDQPPLPKKGQSSINKEEVILSKAGNKSLNIIENSSAPICENKPKILNSEEWFAAACKKELKENIQTTNYNTALDFHSNSDVTKQVIQTHVNAGEAPDPVITSNVPCFHSIKPNLNNLNGKTGEFLAFQTVHLPPLPEQLLELGNKAHNDMHIVQATEIHNINIISSNAKDSRDEENKKSHNGAETTSLPPKTVFKDKVRRCSLGIFLPRLPNKRNCSVTGIDDLEQIPADTTDINHLETQPVSSKDSGIGSVAGKLNLSPSQYINEENLPVYPDEINSSDSINIETEEKALIETYQKEISPYENKMGKTCNSQKRTWVQEEEDIHKEKKIRKNEIKFSDTTQDREIFDHHTEEDIDKSANSVLIKNLSRTPSSCSSSLDSIKADGTSLDFSTYRSSQMESQFLRDTICEESLREKLQDGRITIREFFILLQVHILIQKPRQSNLPGNFTVNTPPTPEDLMLSQYVYRPKIQIYREDCEARRQKIEELKLSASNQDKLLVDINKNLWEKMRHCSDKELKAFGIYLNKIKSCFTKMTKVFTHQGKVALYGKLVQSAQNEREKLQIKIDEMDKILKKIDNCLTEMETETKNLEDEEKNNPVEEWDSEMRAAEKELEQLKTEEEELQRNLLELEVQKEQTLAQIDFMQKQRNRTEELLDQLSLSEWDVVEWSDDQAVFTFVYDTIQLTITFEESVVGFPFLDKRYRKIVDVNFQSLLDEDQAPPSSLLVHKLIFQYVEEKESWKKTCTTQHQLPKMLEEFSLVVHHCRLLGEEIEYLKRWGPNYNLMNIDINNNELRLLFSSSAAFAKFEITLFLSAYYPSVPLPSTIQNHVGNTSQDDIATILSKVPLENNYLKNVVKQIYQDLFQDCHFYH</w:t>
      </w:r>
    </w:p>
    <w:p>
      <w:pPr>
        <w:pStyle w:val="Normal"/>
        <w:rPr/>
      </w:pPr>
      <w:r>
        <w:rPr/>
        <w:t>&gt;Q8TAQ2</w:t>
      </w:r>
    </w:p>
    <w:p>
      <w:pPr>
        <w:pStyle w:val="Normal"/>
        <w:rPr/>
      </w:pPr>
      <w:r>
        <w:rPr/>
        <w:t>MAVRKKDGGPNVKYYEAADTVTQFDNVRLWLGKNYKKYIQAEPPTNKSLSSLVVQLLQFQEEVFGKHVSNAPLTKLPIKCFLDFKAGGSLCHILAAAYKFKSDQGWRRYDFQNPSRMDRNVEMFMTIEKSLVQNNCLSRPNIFLCPEIEPKLLGKLKDIIKRHQGTVTEDKNNASHVVYPVPGNLEEEEWVRPVMKRDKQVLLHWGYYPDSYDTWIPASEIEASVEDAPTPEKPRKVHAKWILDTDTFNEWMNEEDYEVNDDKNPVSRRKKISAKTLTDEVNSPDSDRRDKKGGNYKKRKRSPSPSPTPEAKKKNAKKGPSTPYTKSKRGHREEEQEDLTKDMDEPSPVPNVEEVTLPKTVNTKKDSESAPVKGGTMTDLDEQEDESMETTGKDEDENSTGNKGEQTKNPDLHEDNVTEQTHHIIIPSYAAWFDYNSVHAIERRALPEFFNGKNKSKTPEIYLAYRNFMIDTYRLNPQEYLTSTACRRNLAGDVCAIMRVHAFLEQWGLINYQVDAESRPTPMGPPPTSHFHVLADTPSGLVPLQPKTPQQTSASQQMLNFPDKGKEKPTDMQNFGLRTDMYTKKNVPSKSKAAASATREWTEQETLLLLEALEMYKDDWNKVSEHVGSRTQDECILHFLRLPIEDPYLEDSEASLGPLAYQPIPFSQSGNPVMSTVAFLASVVDPRVASAAAKSALEEFSKMKEEVPTALVEAHVRKVEEAAKVTGKADPAFGLESSGIAGTTSDEPERIEESGNDEARVEGQATDEKKEPKEPREGGGAIEEEAKEKTSEAPKKDEEKGKEGDSEKESEKSDGDPIVDPEKEKEPKEGQEEVLKEVVESEGERKTKVERDIGEGNLSTAAAAALAAAAVKAKHLAAVEERKIKSLVALLVETQMKKLEIKLRHFEELETIMDREREALEYQRQQLLADRQAFHMEQLKYAEMRARQQHFQQMHQQQQQPPPALPPGSQPIPPTGAAGPPAVHGLAVAPASVVPAPAGSGAPPGSLGPSEQIGQAGSTAGPQQQQPAGAPQPGAVPPGVPPPGPHGPSPFPNQQTPPSMMPGAVPGSGHPGVAGNAPLGLPFGMPPPPPPPAPSIIPFGSLADSISINLPAPPNLHGHHHHLPFAPGTLPPPNLPVSMANPLHPNLPATTTMPSSLPLGPGLGSAAAQSPAIVAAVQGNLLPSASPLPDPGTPLPPDPTAPSPGTVTPVPPPQ</w:t>
      </w:r>
    </w:p>
    <w:p>
      <w:pPr>
        <w:pStyle w:val="Normal"/>
        <w:rPr/>
      </w:pPr>
      <w:r>
        <w:rPr/>
        <w:t>&gt;Q8TBK2</w:t>
      </w:r>
    </w:p>
    <w:p>
      <w:pPr>
        <w:pStyle w:val="Normal"/>
        <w:rPr/>
      </w:pPr>
      <w:r>
        <w:rPr/>
        <w:t>MATQAKRPRVAGPVDGGDLDPVACFLSWCRRVGLELSPKVSERAGGRRTRGGARAALTSPPAQVAVSRQGTVAGYGMVARESVQAGELLFVVPRAALLSQHTCSIGGLLERERVALQSQSGWVPLLLALLHELQAPASRWRPYFALWPELGRLEHPMFWPEEERRCLLQGTGVPEAVEKDLANIRSEYQSIVLPFMEAHPDLFSLRVRSLELYHQLVALVMAYSFQEPLEEEEDEKEPNSPVMVPAADILNHLANHNANLEYSANCLRMVATQPIPKGHEIFNTYGQMANWQLIHMYGFVEPYPDNTDDTADIQMVTVREAALQGTKTEAERHLVYERWDFLCKLEMVGEEGAFVIGREEVLTEEELTTTLKVLCMPAEEFRELKDQDGGGDDKREEGSLTITNIPKLKASWRQLLQNSVLLTLQTYATDLKTDQGLLSNKEVYAKLSWREQQALQVRYGQKMILHQLLELTS</w:t>
      </w:r>
    </w:p>
    <w:p>
      <w:pPr>
        <w:pStyle w:val="Normal"/>
        <w:rPr/>
      </w:pPr>
      <w:r>
        <w:rPr/>
        <w:t>&gt;Q8TBZ0</w:t>
      </w:r>
    </w:p>
    <w:p>
      <w:pPr>
        <w:pStyle w:val="Normal"/>
        <w:rPr/>
      </w:pPr>
      <w:r>
        <w:rPr/>
        <w:t>MSPEKQHREEDEVDSVLLSASKILNSSEGVKESGCSDTEYGCIAESENQIQPQSALKVLQQQLESFQALRMQTLQNVSMVQSEISEILNKSIIEVENPQFSSEKNLVFGTRIEKDLPTENQEENLSMEKSHHFEDSKTLHSVEEKLSGDSVNSLPQSVNVPSQIHSEDTLTLRTSTDNLSSNIIIHPSENSDILKNYNNFYRFLPTAPPNVMSQADTVILDKSKITVPFLKHGFCENLDDICHSIKQMKEELQKSHDGEVALTNELQTLQTDPDVHRNGKYDMSPIHQDKMNFIKEENLDGNLNEDIKSKRISELEALVKKLLPFRETVSKFHVHFCRKCKKLSKSEMHRGKKNEKNNKEIPITGKNITDLKFHSRVPRYTLSFLDQTKHEMKDKERQPFLVKQGSIISENEKTSKVNSVTEQCVAKIQYLQNYLKESVQIQKKVMELESENLNLKSKMKPLIFTTQSLIQKVETYEKQLKNLVEEKSTIQSKLSKTEEYSKECLKEFKKIISKYNVLQGQNKTLEEKNIQLSLEKQQMMEALDQLKSKEHKTQSDMAIVNNENNRMSIEMEAMKTNILLIQDEKEMLEKKTHQLLKEKSSLGNELKESQLEIIQLKEKERLAKTEQETLLQIIETVKDEKLNLETTLQESTAARQIMEREIENIQTYQSTAEENFLQEIKNAKSEASIYKNSLSEIGKECEMLSKMVMETKTDNQILKEELKKHSQENIKFENSISRLTEDKILLENYVRSIENERDTLEFEMRHLQREYLSLSDKICNQHNDPSKTTYISRREKFHFDNYTHEDTSSPQSRPLASDLKGYFKVKDRTLKHH</w:t>
      </w:r>
    </w:p>
    <w:p>
      <w:pPr>
        <w:pStyle w:val="Normal"/>
        <w:rPr/>
      </w:pPr>
      <w:r>
        <w:rPr/>
        <w:t>&gt;Q8TC56</w:t>
      </w:r>
    </w:p>
    <w:p>
      <w:pPr>
        <w:pStyle w:val="Normal"/>
        <w:rPr/>
      </w:pPr>
      <w:r>
        <w:rPr/>
        <w:t>MSNESCLPYYTAHSYSSMSAFKTSMGDLQRQLYNRGEYNIFKYAPMFESNFIQINKKGEVIDVHNRVRMVTVGIVCTSPILPLPDVMVLAQPTKICEQHVRWGRFAKGRGRRPVKTLELTRLLPLKFVKISIHDHEKQQLRLKLATGRTFYLQLCPSSDTREDLFCYWEKLVYLLRPPVESYCSTPTLLSGDAPPEDNKSLVAAELHREGDQSETGLYKPCDVSAATSSAYAGGEGIQHASHGTASAASPSTSTPGAAEGGAARTAGGMAVAGTATGPRTDVAIAGAAMSPATGAMSIATTKSAGPGQVTTALAGAAIKNPGENESSKSMAGAANISSEGISLALVGAASTSLEGTSTSMAGAASLSQDSSLSAAFAGSITTSKCAAERTEGPAVGPLISTLQSEGYMSERDGSQKVSQPSAEVWNENKERREKKDRHPSRKSSHHRKAGESHRRRAGDKNQKASSHRSASGHKNTRDDKKEKGYSNVRGKRHGSSRKSSTHSSTKKESRTTQELGKNQSASSTGALQKKASKISSFLRSLRATPGSKTRVTSHDREVDIVAKMVEKQNIEAKVEKAQGGQELEMISGTMTSEKTEMIVFETKSI</w:t>
      </w:r>
    </w:p>
    <w:p>
      <w:pPr>
        <w:pStyle w:val="Normal"/>
        <w:rPr/>
      </w:pPr>
      <w:r>
        <w:rPr/>
        <w:t>&gt;Q8TCJ0</w:t>
      </w:r>
    </w:p>
    <w:p>
      <w:pPr>
        <w:pStyle w:val="Normal"/>
        <w:rPr/>
      </w:pPr>
      <w:r>
        <w:rPr/>
        <w:t>MPFLGQDWRSPGWSWIKTEDGWKRCESCSQKLERENNRCNISHSIILNSEDGEIFNNEEHEYASKKRKKDHFRNDTNTQSFYREKWIYVHKESTKERHGYCTLGEAFNRLDFSSAIQDIRRFNYVVKLLQLIAKSQLTSLSGVAQKNYFNILDKIVQKVLDDHHNPRLIKDLLQDLSSTLCILIRGVGKSVLVGNINIWICRLETILAWQQQLQDLQMTKQVNNGLTLSDLPLHMLNNILYRFSDGWDIITLGQVTPTLYMLSEDRQLWKKLCQYHFAEKQFCRHLILSEKGHIEWKLMYFALQKHYPAKEQYGDTLHFCRHCSILFWKDYHLALLFKDSGHPCTAADPDSCFTPVSPQHFIDLFKF</w:t>
      </w:r>
    </w:p>
    <w:p>
      <w:pPr>
        <w:pStyle w:val="Normal"/>
        <w:rPr/>
      </w:pPr>
      <w:r>
        <w:rPr/>
        <w:t>&gt;Q8TDN6</w:t>
      </w:r>
    </w:p>
    <w:p>
      <w:pPr>
        <w:pStyle w:val="Normal"/>
        <w:rPr/>
      </w:pPr>
      <w:r>
        <w:rPr/>
        <w:t>MAATKRKRRGGFAVQAKKPKRNEIDAEPPAKRHATAEEVEEEERDRIPGPVCKGKWKNKERILIFSSRGINFRTRHLMQDLRMLMPHSKADTKMDRKDKLFVINEVCEMKNCNKCIYFEAKKKQDLYMWLSNSPHGPSAKFLVQNIHTLAELKMTGNCLKGSRPLLSFDPAFDELPHYALLKELLIQIFSTPRYHPKSQPFVDHVFTFTILDNRIWFRNFQIIEEDAALVEIGPRFVLNLIKIFQGSFGGPTLYENPHYQSPNMHRRVIRSITAAKYREKQQVKDVQKLRKKEPKTLLPHDPTADVFVTPAEEKPIEIQWVKPEPKVDLKARKKRIYKRQRKMKQRMDSGKTK</w:t>
      </w:r>
    </w:p>
    <w:p>
      <w:pPr>
        <w:pStyle w:val="Normal"/>
        <w:rPr/>
      </w:pPr>
      <w:r>
        <w:rPr/>
        <w:t>&gt;Q8TE85</w:t>
      </w:r>
    </w:p>
    <w:p>
      <w:pPr>
        <w:pStyle w:val="Normal"/>
        <w:rPr/>
      </w:pPr>
      <w:r>
        <w:rPr/>
        <w:t>MSNELDFRSVRLLKNDPVNLQKFSYTSEDEAWKTYLENPLTAATKAMMRVNGDDDSVAALSFLYDYYMGPKEKRILSSSTGGRNDQGKRYYHGMEYETDLTPLESPTHLMKFLTENVSGTPEYPDLLKKNNLMSLEGALPTPGKAAPLPAGPSKLEAGSVDSYLLPTTDMYDNGSLNSLFESIHGVPPTQRWQPDSTFKDDPQESMLFPDILKTSPEPPCPEDYPSLKSDFEYTLGSPKAIHIKSGESPMAYLNKGQFYPVTLRTPAGGKGLALSSNKVKSVVMVVFDNEKVPVEQLRFWKHWHSRQPTAKQRVIDVADCKENFNTVEHIEEVAYNALSFVWNVNEEAKVFIGVNCLSTDFSSQKGVKGVPLNLQIDTYDCGLGTERLVHRAVCQIKIFCDKGAERKMRDDERKQFRRKVKCPDSSNSGVKGCLLSGFRGNETTYLRPETDLETPPVLFIPNVHFSSLQRSGGAAPSAGPSSSNRLPLKRTCSPFTEEFEPLPSKQAKEGDLQRVLLYVRRETEEVFDALMLKTPDLKGLRNAISEKYGFPEENIYKVYKKCKRGETSLLHPRLSRHPPPDCLECSHPVTQVRNMGFGDGFWRQRDLDSNPSPTTVNSLHFTVNSE</w:t>
      </w:r>
    </w:p>
    <w:p>
      <w:pPr>
        <w:pStyle w:val="Normal"/>
        <w:rPr/>
      </w:pPr>
      <w:r>
        <w:rPr/>
        <w:t>&gt;Q8TED0</w:t>
      </w:r>
    </w:p>
    <w:p>
      <w:pPr>
        <w:pStyle w:val="Normal"/>
        <w:rPr/>
      </w:pPr>
      <w:r>
        <w:rPr/>
        <w:t>MAGYKPVAIQTYPILGEKITQDTLYWNNYKTPVQIKEFGAVSKVDFSPQPPYNYAVTASSRIHIYGRYSQEPIKTFSRFKDTAYCATFRQDGRLLVAGSEDGGVQLFDISGRAPLRQFEGHTKAVHTVDFTADKYHVVSGADDYTVKLWDIPNSKEILTFKEHSDYVRCGCASKLNPDLFITGSYDHTVKMFDARTSESVLSVEHGQPVESVLLFPSGGLLVSAGGRYVKVWDMLKGGQLLVSLKNHHKTVTCLCLSSSGQRLLSGSLDRKVKVYSTTSYKVVHSFDYAASILSLALAHEDETIVVGMTNGILSVKHRKSEAKKESLPRRRRPAYRTFIKGKNYMKQRDDILINRPAKKHLELYDRDLKHFRISKALDRVLDPTCTIKTPEITVSIIKELNRRGVLANALAGRDEKEISHVLNFLIRNLSQPRFAPVLINAAEIIIDIYLPVIGQSPVVDKKFLLLQGLVEKEIDYQRELLETLGMMDMLFATMRRKEGTSVLEHTSDGFPENKKIES</w:t>
      </w:r>
    </w:p>
    <w:p>
      <w:pPr>
        <w:pStyle w:val="Normal"/>
        <w:rPr/>
      </w:pPr>
      <w:r>
        <w:rPr/>
        <w:t>&gt;Q8TF63</w:t>
      </w:r>
    </w:p>
    <w:p>
      <w:pPr>
        <w:pStyle w:val="Normal"/>
        <w:rPr/>
      </w:pPr>
      <w:r>
        <w:rPr/>
        <w:t>MHYGAATHIQNSRSHGLETVPGHQRLERGAGGETPEFPGCHSPAPPENFGNELLPLSAPLQGLSEGLYPPGRNKTLPAGVLREGAVQFLHRGLCNSNLSSEASARPSGTQDELHSSRRKTGQTRREGARKHLVCSFRLYPFTVHTVSPGNSHLALYQVFKAVKLCPSETSFFLSRKSLKSSDPWHPPSLSPNSWNRQAGFRAWSSHLISLSLTCSDSQSRRVSSSQQPPLHSLSSHRRAAHVPE</w:t>
      </w:r>
    </w:p>
    <w:p>
      <w:pPr>
        <w:pStyle w:val="Normal"/>
        <w:rPr/>
      </w:pPr>
      <w:r>
        <w:rPr/>
        <w:t>&gt;Q8WTT2</w:t>
      </w:r>
    </w:p>
    <w:p>
      <w:pPr>
        <w:pStyle w:val="Normal"/>
        <w:rPr/>
      </w:pPr>
      <w:r>
        <w:rPr/>
        <w:t>MKARRNKKQIPSFRKLIKTSKVKLENKLKNKQFKQQSTLKKYRKEQRKLRQAVKDAVSKKPIPLENPKEKRPGKRIEREEEEEEEALPLDMMDEDDLQLMKDLGQRVSFLTRDLSSSEPVHAKKRKHERIIDKYEKIPRTLQTAPEKELIHLLPIKDKSGIIPQTREKPVTDSNKDEEDQEEERELEEEIIEDPIQELTIEEHLIERKKKLQEKKMHIAALASAILSDPENNIKKLKELRSMLMEQDPDVAVTVRKLVIVSLMELFKDITPSYKIRPLTEAEKSTKTRKETQKLREFEEGLVSQYKFYLENLEQMVKDWKQRKLKKSNVVSLKAYKGLAEVAVKSLCELLVALPHFNFHNNIIVLIVPLMNDMSKLISEMCCEAVKKLFKQDKLGQASLGVIKVISGFVKGRNYEVRPEMLKTFLCLRIKEVEVKKDTEDINKPKKFMTFKEKRKSLSRMQRKWKKAEEKLERELREAEASESTEKKLKLHTETLNIVFVTYFRILKKAQRSPLLPAVLEGLAKFAHLINVEFFDDLLVVLHTLIESGDLSYQESLHCVQTAFHILSGQGDVLNIDPLKFYTHLYKTLFKLHAGATNEGVEIVLQCLDVMLTKRRKQVSQQRALAFIKRLCTLALHVLPNSSIGILATTRILMHTFPKTDLLLDSESQGSGVFLPELDEPEYCNAQNTALWELHALRRHYHPIVQRFAAHLIAGAPSEGSGALKPELSRRSATELFEAYSMAEMTFNPPVESSNPKIKGKFLQGDSFLNEDLNQLIKRYSSEVATESPLDFTKYLKTSLH</w:t>
      </w:r>
    </w:p>
    <w:p>
      <w:pPr>
        <w:pStyle w:val="Normal"/>
        <w:rPr/>
      </w:pPr>
      <w:r>
        <w:rPr/>
        <w:t>&gt;Q8WUA4</w:t>
      </w:r>
    </w:p>
    <w:p>
      <w:pPr>
        <w:pStyle w:val="Normal"/>
        <w:rPr/>
      </w:pPr>
      <w:r>
        <w:rPr/>
        <w:t>MDTCGVGYVALGEAGPVGNMTVVDSPGQEVLNQLDVKTSSEMTSAEASVEMSLPTPLPGFEDSPDQRRLPPEQESLSRLEQPDLSSEMSKVSKPRASKPGRKRGGRTRKGPKRPQQPNPPSAPLVPGLLDQSNPLSTPMPKKRGRKSKAELLLLKLSKDLDRPESQSPKRPPEDFETPSGERPRRRAAQVALLYLQELAEELSTALPAPVSCPEGPKVSSPTKPKKIRQPAACPGGEEVDGAPRDEDFFLQVEAEDVEESEGPSESSSEPEPVVPRSTPRGSTSGKQKPHCRGMAPNGLPNHIMAPVWKCLHLTKDFREQKHSYWEFAEWIPLAWKWHLLSELEAAPYLPQEEKSPLFSVQREGLPEDGTLYRINRFSSITAHPERWDVSFFTGGPLWALDWCPVPEGAGASQYVALFSSPDMNETHPLSQLHSGPGLLQLWGLGTLQQESCPGNRAHFVYGIACDNGCIWDLKFCPSGAWELPGTPRKAPLLPRLGLLALACSDGKVLLFSLPHPEALLAQQPPDAVKPAIYKVQCVATLQVGSMQATDPSECGQCLSLAWMPTRPHQHLAAGYYNGMVVFWNLPTNSPLQRIRLSDGSLKLYPFQCFLAHDQAVRTLQWCKANSHFLVSAGSDRKIKFWDLRRPYEPINSIKRFLSTELAWLLPYNGVTVAQDNCYASYGLCGIHYIDAGYLGFKAYFTAPRKGTVWSLSGSDWLGTIAAGDISGELIAAILPDMALNPINVKRPVERRFPIYKADLIPYQDSPEGPDHSSASSGVPNPPKARTYTETVNHHYLLFQDTDLGSFHDLLRREPMLRMQEGEGHSQLCLDRLQLEAIHKVRFSPNLDSYGWLVSGGQSGLVRIHFVRGLASPLGHRMQLESRAHFNAMFQPSSPTRRPGFSPTSHRLLPTP</w:t>
      </w:r>
    </w:p>
    <w:p>
      <w:pPr>
        <w:pStyle w:val="Normal"/>
        <w:rPr/>
      </w:pPr>
      <w:r>
        <w:rPr/>
        <w:t>&gt;Q8WUM0</w:t>
      </w:r>
    </w:p>
    <w:p>
      <w:pPr>
        <w:pStyle w:val="Normal"/>
        <w:rPr/>
      </w:pPr>
      <w:r>
        <w:rPr/>
        <w:t>MFPAAPSPRTPGTGSRRGPLAGLGPGSTPRTASRKGLPLGSAVSSPVLFSPVGRRSSLSSRGTPTRMFPHHSITESVNYDVKTFGSSLPVKVMEALTLAEVDDQLTINIDEGGWACLVCKEKLIIWKIALSPITKLSVCKELQLPPSDFHWSADLVALSYSSPSGEAHSTQAVAVMVATREGSIRYWPSLAGEDTYTEAFVDSGGDKTYSFLTAVQGGSFILSSSGSQLIRLIPESSGKIHQHILPQGQGMLSGIGRKVSSLFGILSPSSDLTLSSVLWDRERSSFYSLTSSNISKWELDDSSEKHAYSWDINRALKENITDAIWGSESNYEAIKEGVNIRYLDLKQNCDGLVILAAAWHSADNPCLIYYSLITIEDNGCQMSDAVTVEVTQYNPPFQSEDLILCQLTVPNFSNQTAYLYNESAVYVCSTGTGKFSLPQEKIVFNAQGDSVLGAGACGGVPIIFSRNSGLVSITSRENVSILAEDLEGSLASSVAGPNSESMIFETTTKNETIAQEDKIKLLKAAFLQYCRKDLGHAQMVVDELFSSHSDLDSDSELDRAVTQISVDLMDDYPASDPRWAESVPEEAPGFSNTSLIILHQLEDKMKAHSFLMDFIHQVGLFGRLGSFPVRGTPMATRLLLCEHAEKLSAAIVLKNHHSRLSDLVNTAILIALNKREYEIPSNLTPADVFFREVSQVDTICECLLEHEEQVLRDAPMDSIEWAEVVINVNNILKDMLQAASHYRQNRNSLYRREESLEKEPEYVPWTATSGPGGIRTVIIRQHEIVLKVAYPQADSNLRNIVTEQLVALIDCFLDGYVSQLKSVDKSSNRERYDNLEMEYLQKRSDLLSPLLSLGQYLWAASLAEKYCDFDILVQMCEQTDNQSRLQRYMTQFADQNFSDFLFRWYLEKGKRGKLLSQPISQHGQLANFLQAHEHLSWLHEINSQELEKAHATLLGLANMETRYFAKKKTLLGLSKLAALASDFSEDMLQEKIEEMAEQERFLLHQETLPEQLLAEKQLNLSAMPVLTAPQLIGLYICEENRRANEYDFKKALDLLEYIDEEEDININDLKLEILCKALQRDNWSSSDGKDDPIEVSKDSIFVKILQKLLKDGIQLSEYLPEVKDLLQADQLGSLKSNPYFEFVLKANYEYYVQGQI</w:t>
      </w:r>
    </w:p>
    <w:p>
      <w:pPr>
        <w:pStyle w:val="Normal"/>
        <w:rPr/>
      </w:pPr>
      <w:r>
        <w:rPr/>
        <w:t>&gt;Q8WVM7</w:t>
      </w:r>
    </w:p>
    <w:p>
      <w:pPr>
        <w:pStyle w:val="Normal"/>
        <w:rPr/>
      </w:pPr>
      <w:r>
        <w:rPr/>
        <w:t>MITSELPVLQDSTNETTAHSDAGSELEETEVKGKRKRGRPGRPPSTNKKPRKSPGEKSRIEAGIRGAGRGRANGHPQQNGEGEPVTLFEVVKLGKSAMQSVVDDWIESYKQDRDIALLDLINFFIQCSGCRGTVRIEMFRNMQNAEIIRKMTEEFDEDSGDYPLTMPGPQWKKFRSNFCEFIGVLIRQCQYSIIYDEYMMDTVISLLTGLSDSQVRAFRHTSTLAAMKLMTALVNVALNLSIHQDNTQRQYEAERNKMIGKRANERLELLLQKRKELQENQDEIENMMNSIFKGIFVHRYRDAIAEIRAICIEEIGVWMKMYSDAFLNDSYLKYVGWTLHDRQGEVRLKCLKALQSLYTNRELFPKLELFTNRFKDRIVSMTLDKEYDVAVEAIRLVTLILHGSEEALSNEDCENVYHLVYSAHRPVAVAAGEFLHKKLFSRHDPQAEEALAKRRGRNSPNGNLIRMLVLFFLESELHEHAAYLVDSLWESSQELLKDWECMTELLLEEPVQGEEAMSDRQESALIELMVCTIRQAAEAHPPVGRGTGKRVLTAKERKTQIDDRNKLTEHFIITLPMLLSKYSADAEKVANLLQIPQYFDLEIYSTGRMEKHLDALLKQIKFVVEKHVESDVLEACSKTYSILCSEEYTIQNRVDIARSQLIDEFVDRFNHSVEDLLQEGEEADDDDIYNVLSTLKRLTSFHNAHDLTKWDLFGNCYRLLKTGIEHGAMPEQIVVQALQCSHYSILWQLVKITDGSPSKEDLLVLRKTVKSFLAVCQQCLSNVNTPVKEQAFMLLCDLLMIFSHQLMTGGREGLQPLVFNPDTGLQSELLSFVMDHVFIDQDEENQSMEGDEEDEANKIEALHKRRNLLAAFSKLIIYDIVDMHAAADIFKHYMKYYNDYGDIIKETLSKTRQIDKIQCAKTLILSLQQLFNELVQEQGPNLDRTSAHVSGIKELARRFALTFGLDQIKTREAVATLHKDGIEFAFKYQNQKGQEYPPPNLAFLEVLSEFSSKLLRQDKKTVHSYLEKFLTEQMMERREDVWLPLISYRNSLVTGGEDDRMSVNSGSSSSKTSSVRNKKGRPPLHKKRVEDESLDNTWLNRTDTMIQTPGPLPAPQLTSTVLRENSRPMGDQIQEPESEHGSEPDFLHNPQMQISWLGQPKLEDLNRKDRTGMNYMKVRTGVRHAVRGLMEEDAEPIFEDVMMSSRSQLEDMNEEFEDTMVIDLPPSRNRRERAELRPDFFDSAAIIEDDSGFGMPMF</w:t>
      </w:r>
    </w:p>
    <w:p>
      <w:pPr>
        <w:pStyle w:val="Normal"/>
        <w:rPr/>
      </w:pPr>
      <w:r>
        <w:rPr/>
        <w:t>&gt;Q8WW12</w:t>
      </w:r>
    </w:p>
    <w:p>
      <w:pPr>
        <w:pStyle w:val="Normal"/>
        <w:rPr/>
      </w:pPr>
      <w:r>
        <w:rPr/>
        <w:t>MADGKAGDEKPEKSQRAGAAGGPEEEAEKPVKTKTVSSSNGGESSSRSAEKRSAEEEAADLPTKPTKISKFGFAIGSQTTKKASAISIKLGSSKPKETVPTLAPKTLSVAAAFNEDEDSEPEEMPPEAKMRMKNIGRDTPTSAGPNSFNKGKHGFSDNQKLWERNIKSHLGNVHDQDN</w:t>
      </w:r>
    </w:p>
    <w:p>
      <w:pPr>
        <w:pStyle w:val="Normal"/>
        <w:rPr/>
      </w:pPr>
      <w:r>
        <w:rPr/>
        <w:t>&gt;Q8WWL7</w:t>
      </w:r>
    </w:p>
    <w:p>
      <w:pPr>
        <w:pStyle w:val="Normal"/>
        <w:rPr/>
      </w:pPr>
      <w:r>
        <w:rPr/>
        <w:t>MLLPLPPQSSKPVPKKSQSSKIVPSHHDPSEKTGENCQTKISPSSLQESPSSLQGALKKRSAFEDLTNASQCQPVQPKKEANKEFVKVVSKKINRNTHALGLAKKNKRNLKWHKLEVTPVVASTTVVPNIMEKPLILDISTTSKTPNTEEASLFRKPLVLKEEPTIEDETLINKSLSLKKCSNHEEVSLLEKLQPLQEESDSDDAFVIEPMTFKKTHKTEEAAITKKTLSLKKKMCASQRKQSCQEESLAVQDVNMEEDSFFMESMSFKKKPKTEESIPTHKLSSLKKKCTIYGKICHFRKPPVLQTTICGAMSSIKKPTTEKETLFQELSVLQEKHTTEHEMSILKKSLALQKTNFKEDSLVKESLAFKKKPSTEEAIMMPVILKEQCMTEGKRSRLKPLVLQEITSGEKSLIMKPLSIKEKPSTEKESFSQEPSALQKKHTTQEEVSILKEPSSLLKSPTEESPFDEALAFTKKCTIEEAPPTKKPLILKRKHATQGTMSHLKKPLILQTTSGEKSLIKEPLPFKEEKVSLKKKCTTQEMMSICPELLDFQDMIGEDKNSFFMEPMSFRKNPTTEETVLTKTSLSLQEKKITQGKMSHLKKPLVLQKITSEEESFYKKLLPFKMKSTTEEKFLSQEPSALKEKHTTLQEVSLSKESLAIQEKATTEEEFSQELFSLHVKHTNKSGSLFQEALVLQEKTDAEEDSLKNLLALQEKSTMEEESLINKLLALKEELSAEAATNIQTQLSLKKKSTSHGKVFFLKKQLALNETINEEEFLNKQPLALEGYPSIAEGETLFKKLLAMQEEPSIEKEAVLKEPTIDTEAHFKEPLALQEEPSTEKEAVLKEPSVDTEAHFKETLALQEKPSIEQEALFKRHSALWEKPSTEKETIFKESLDLQEKPSIKKETLLKKPLALKMSTINEAVLFEDMIALNEKPTTGKELSFKEPLALQESPTYKEDTFLKTLLVPQVGTSPNVSSTAPESITSKSSIATMTSVGKSGTINEAFLFEDMITLNEKPTTGKELSFKEPLALQESPTCKEDTFLETFLIPQIGTSPYVFSTTPESITEKSSIATMTSVGKSRTTTESSACESASDKPVSPQAKGTPKEITPREDIDEDSSDPSFNPMYAKEIFSYMKEREEQFILTDYMNRQIEITSDMRAILVDWLVEVQVSFEMTHETLYLAVKLVDLYLMKAVCKKDKLQLLGATAFMIAAKFEEHNSPRVDDFVYICDDNYQRSEVLSMEINILNVLKCDINIPIAYHFLRRYARCIHTNMKTLTLSRYICEMTLQEYHYVQEKASKLAAASLLLALYMKKLGYWVPFLEHYSGYSISELHPLVRQLNKLLTFSSYDSLKAVYYKYSHPVFFEVAKIPALDMLKLEEILNCDCEAQGLVL</w:t>
      </w:r>
    </w:p>
    <w:p>
      <w:pPr>
        <w:pStyle w:val="Normal"/>
        <w:rPr/>
      </w:pPr>
      <w:r>
        <w:rPr/>
        <w:t>&gt;Q8WWY6</w:t>
      </w:r>
    </w:p>
    <w:p>
      <w:pPr>
        <w:pStyle w:val="Normal"/>
        <w:rPr/>
      </w:pPr>
      <w:r>
        <w:rPr/>
        <w:t>MAKSSQRKQRDCVNQCKSKPGLSTSIPLRMSSYTFKRPVTRITPHPGNEVRYHQWEESLEKPQQVCWQRRLQGLQAYSSAGELSSTLDLANTLQKLVPSYTGGSLLEDLASGLEHSCPMPHLACSSDAVEIIPAEGVGISQLLCKQFLVTEEDIRKQEGKVKTVRERLAIALIADGLANEAEKVRDQEGRPEKR</w:t>
      </w:r>
    </w:p>
    <w:p>
      <w:pPr>
        <w:pStyle w:val="Normal"/>
        <w:rPr/>
      </w:pPr>
      <w:r>
        <w:rPr/>
        <w:t>&gt;Q8WX92</w:t>
      </w:r>
    </w:p>
    <w:p>
      <w:pPr>
        <w:pStyle w:val="Normal"/>
        <w:rPr/>
      </w:pPr>
      <w:r>
        <w:rPr/>
        <w:t>MFAGLQDLGVANGEDLKETLTNCTEPLKAIEQFQTENGVLLPSLQSALPFLDLHGTPRLEFHQSVFDELRDKLLERVSAIASEGKAEERYKKLEDLLEKSFSLVKMPSLQPVVMCVMKHLPKVPEKKLKLVMADKELYRACAVEVKRQIWQDNQALFGDEVSPLLKQYILEKESALFSTELSVLHNFFSPSPKTRRQGEVVQRLTRMVGKNVKLYDMVLQFLRTLFLRTRNVHYCTLRAELLMSLHDLDVGEICTVDPCHKFTWCLDACIRERFVDSKRARELQGFLDGVKKGQEQVLGDLSMILCDPFAINTLALSTVRHLQELVGQETLPRDSPDLLLLLRLLALGQGAWDMIDSQVFKEPKMEVELITRFLPMLMSFLVDDYTFNVDQKLPAEEKAPVSYPNTLPESFTKFLQEQRMACEVGLYYVLHITKQRNKNALLRLLPGLVETFGDLAFGDIFLHLLTGNLALLADEFALEDFCSSLFDGFFLTASPRKENVHRHALRLLIHLHPRVAPSKLEALQKALEPTGQSGEAVKELYSQLGEKLEQLDHRKPSPAQAAETPALELPLPSVPAPAPL</w:t>
      </w:r>
    </w:p>
    <w:p>
      <w:pPr>
        <w:pStyle w:val="Normal"/>
        <w:rPr/>
      </w:pPr>
      <w:r>
        <w:rPr/>
        <w:t>&gt;Q8WYA1</w:t>
      </w:r>
    </w:p>
    <w:p>
      <w:pPr>
        <w:pStyle w:val="Normal"/>
        <w:rPr/>
      </w:pPr>
      <w:r>
        <w:rPr/>
        <w:t>MAAEEEAAAGGKVLREENQCIAPVVSSRVSPGTRPTAMGSFSSHMTEFPRKRKGSDSDPSQSGIMTEKVVEKLSQNPLTYLLSTRIEISASSGSRVEDGEHQVKMKAFREAHSQTEKRRRDKMNNLIEELSAMIPQCNPMARKLDKLTVLRMAVQHLRSLKGLTNSYVGSNYRPSFLQDNELRHLILKTAEGFLFVVGCERGKILFVSKSVSKILNYDQASLTGQSLFDFLHPKDVAKVKEQLSSFDISPREKLIDAKTGLQVHSNLHAGRTRVYSGSRRSFFCRIKSCKISVKEEHGCLPNSKKKEHRKFYTIHCTGYLRSWPPNIVGMEEERNSKKDNSNFTCLVAIGRLQPYIVPQNSGEINVKPTEFITRFAVNGKFVYVDQRATAILGYLPQELLGTSCYEYFHQDDHNNLTDKHKAVLQSKEKILTDSYKFRAKDGSFVTLKSQWFSFTNPWTKELEYIVSVNTLVLGHSEPGEASFLPCSSQSSEESSRQSCMSVPGMSTGTVLGAGSIGTDIANEILDLQRLQSSSYLDDSSPTGLMKDTHTVNCRSMSNKELFPPSPSEMGELEATRQNQSTVAVHSHEPLLSDGAQLDFDALCDNDDTAMAAFMNYLEAEGGLGDPGDFSDIQWTL</w:t>
      </w:r>
    </w:p>
    <w:p>
      <w:pPr>
        <w:pStyle w:val="Normal"/>
        <w:rPr/>
      </w:pPr>
      <w:r>
        <w:rPr/>
        <w:t>&gt;Q8WYA6</w:t>
      </w:r>
    </w:p>
    <w:p>
      <w:pPr>
        <w:pStyle w:val="Normal"/>
        <w:rPr/>
      </w:pPr>
      <w:r>
        <w:rPr/>
        <w:t>MDVGELLSYQPNRGTKRPRDDEEEEQKMRRKQTGTRERGRYREEEMTVVEEADDDKKRLLQIIDRDGEEEEEEEEPLDESSVKKMILTFEKRSYKNQELRIKFPDNPEKFMESELDLNDIIQEMHVVATMPDLYHLLVELNAVQSLLGLLGHDNTDVSIAVVDLLQELTDIDTLHESEEGAEVLIDALVDGQVVALLVQNLERLDESVKEEADGVHNTLAIVENMAEFRPEMCTEGAQQGLLQWLLKRLKAKMPFDANKLYCSEVLAILLQDNDENRELLGELDGIDVLLQQLSVFKRHNPSTAEEQEMMENLFDSLCSCLMLSSNRERFLKGEGLQLMNLMLREKKISRSSALKVLDHAMIGPEGTDNCHKFVDILGLRTIFPLFMKSPRKIKKVGTTEKEHEEHVCSILASLLRNLRGQQRTRLLNKFTENDSEKVDRLMELHFKYLGAMQVADKKIEGEKHDMVRRGEIIDNDTEEEFYLRRLDAGLFVLQHICYIMAEICNANVPQIRQRVHQILNMRGSSIKIVRHIIKEYAENIGDGRSPEFRENEQKRILGLLENF</w:t>
      </w:r>
    </w:p>
    <w:p>
      <w:pPr>
        <w:pStyle w:val="Normal"/>
        <w:rPr/>
      </w:pPr>
      <w:r>
        <w:rPr/>
        <w:t>&gt;Q8WYQ5</w:t>
      </w:r>
    </w:p>
    <w:p>
      <w:pPr>
        <w:pStyle w:val="Normal"/>
        <w:rPr/>
      </w:pPr>
      <w:r>
        <w:rPr/>
        <w:t>METDESPSPLPCGPAGEAVMESRARPFQALPREQSPPPPLQTSSGAEVMDVGSGGDGQSELPAEDPFNFYGASLLSKGSFSKGRLLIDPNCSGHSPRTARHAPAVRKFSPDLKLLKDVKISVSFTESCRSKDRKVLYTGAERDVRAECGLLLSPVSGDVHACPFGGSVGDGVGIGGESADKKDEENELDQEKRVEYAVLDELEDFTDNLELDEEGAGGFTAKAIVQRDRVDEEALNFPYEDDFDNDVDALLEEGLCAPKKRRTEEKYGGDSDHPSDGETSVQPMMTKIKTVLKSRGRPPTEPLPDGWIMTFHNSGVPVYLHRESRVVTWSRPYFLGTGSIRKHDPPLSSIPCLHYKKMKDNEEREQSSDLTPSGDVSPVKPLSRSAELEFPLDEPDSMGADPGPPDEKDPLGAEAAPGALGQVKAKVEVCKDESVDLEEFRSYLEKRFDFEQVTVKKFRTWAERRQFNREMKRKQAESERPILPANQKLITLSVQDAPTKKEFVINPNGKSEVCILHEYMQRVLKVRPVYNFFECENPSEPFGASVTIDGVTYGSGTASSKKLAKNKAARATLEILIPDFVKQTSEEKPKDSEELEYFNHISIEDSRVYELTSKAGLLSPYQILHECLKRNHGMGDTSIKFEVVPGKNQKSEYVMACGKHTVRGWCKNKRVGKQLASQKILQLLHPHVKNWGSLLRMYGRESSKMVKQETSDKSVIELQQYAKKNKPNLHILSKLQEEMKRLAEEREETRKKPKMSIVASAQPGGEPLCTVDV</w:t>
      </w:r>
    </w:p>
    <w:p>
      <w:pPr>
        <w:pStyle w:val="Normal"/>
        <w:rPr/>
      </w:pPr>
      <w:r>
        <w:rPr/>
        <w:t>&gt;Q92466</w:t>
      </w:r>
    </w:p>
    <w:p>
      <w:pPr>
        <w:pStyle w:val="Normal"/>
        <w:rPr/>
      </w:pPr>
      <w:r>
        <w:rPr/>
        <w:t>MAPKKRPETQKTSEIVLRPRNKRSRSPLELEPEAKKLCAKGSGPSRRCDSDCLWVGLAGPQILPPCRSIVRTLHQHKLGRASWPSVQQGLQQSFLHTLDSYRILQKAAPFDRRATSLAWHPTHPSTVAVGSKGGDIMLWNFGIKDKPTFIKGIGAGGSITGLKFNPLNTNQFYASSMEGTTRLQDFKGNILRVFASSDTINIWFCSLDVSASSRMVVTGDNVGNVILLNMDGKELWNLRMHKKKVTHVALNPCCDWFLATASVDQTVKIWDLRQVRGKASFLYSLPHRHPVNAACFSPDGARLLTTDQKSEIRVYSASQWDCPLGLIPHPHRHFQHLTPIKAAWHPRYNLIVVGRYPDPNFKSCTPYELRTIDVFDGNSGKMMCQLYDPESSGISSLNEFNPMGDTLASAMGYHILIWSQEEARTRK</w:t>
      </w:r>
    </w:p>
    <w:p>
      <w:pPr>
        <w:pStyle w:val="Normal"/>
        <w:rPr/>
      </w:pPr>
      <w:r>
        <w:rPr/>
        <w:t>&gt;Q92522</w:t>
      </w:r>
    </w:p>
    <w:p>
      <w:pPr>
        <w:pStyle w:val="Normal"/>
        <w:rPr/>
      </w:pPr>
      <w:r>
        <w:rPr/>
        <w:t>MSVELEEALPVTTAEGMAKKVTKAGGSAALSPSKKRKNSKKKNQPGKYSQLVVETIRRLGERNGSSLAKIYTEAKKVPWFDQQNGRTYLKYSIKALVQNDTLLQVKGTGANGSFKLNRKKLEGGGERRGAPAAATAPAPTAHKAKKAAPGAAGSRRADKKPARGQKPEQRSHKKGAGAKKDKGGKAKKTAAAGGKKVKKAAKPSVPKVPKGRK</w:t>
      </w:r>
    </w:p>
    <w:p>
      <w:pPr>
        <w:pStyle w:val="Normal"/>
        <w:rPr/>
      </w:pPr>
      <w:r>
        <w:rPr/>
        <w:t>&gt;Q92674</w:t>
      </w:r>
    </w:p>
    <w:p>
      <w:pPr>
        <w:pStyle w:val="Normal"/>
        <w:rPr/>
      </w:pPr>
      <w:r>
        <w:rPr/>
        <w:t>MSPQKRVKNVQAQNRTSQGSSSFQTTLSAWKVKQDPSNSKNISKHGQNNPVGDYEHADDQAEEDALQMAVGYFEKGPIKASQNKDKTLEKHLKTVENVAWKNGLASEEIDILLNIALSGKFGNAVNTRILKCMIPATVISEDSVVKAVSWLCVGKCSGSTKVLFYRWLVAMFDFIDRKEQINLLYGFFFASLQDDALCPYVCHLLYLLTKKENVKPFRVRKLLDLQAKMGMQPHLQALLSLYKFFAPALISVSLPVRKKIYFKNSENLWKTALLAVKQRNRGPSPEPLKLMLGPANVRPLKRKWNSLSVIPVLNSSSYTKECGKKEMSLSDCLNRSGSFPLEQLQSFPQLLQNIHCLELPSQMGSVLNNSLLLHYINCVRDEPVLLRFYYWLSQTLQEECIWYKVNNYEHGKEFTNFLDTIIRAECFLQEGFYSCEAFLYKSLPLWDGLCCRSQFLQLVSWIPFSSFSEVKPLLFDHLAQLFFTSTIYFKCSVLQSLKELLQNWLLWLSMDIHMKPVTNSPLETTLGGSMNSVSKLIHYVGWLSTTAMRLESNNTFLLHFILDFYEKVCDIYINYNLPLVVLFPPGIFYSALLSLDTSILNQLCFIMHRYRKNLTAAKKNELVQKTKSEFNFSSKTYQEFNHYLTSMVGCLWTSKPFGKGIYIDPEILEKTGVAEYKNSLNVVHHPSFLSYAVSFLLQESPEERTVNVSSIRGKKWSWYLDYLFSQGLQGLKLFIRSSVHHSSIPRAEGINCNNQY</w:t>
      </w:r>
    </w:p>
    <w:p>
      <w:pPr>
        <w:pStyle w:val="Normal"/>
        <w:rPr/>
      </w:pPr>
      <w:r>
        <w:rPr/>
        <w:t>&gt;Q92759</w:t>
      </w:r>
    </w:p>
    <w:p>
      <w:pPr>
        <w:pStyle w:val="Normal"/>
        <w:rPr/>
      </w:pPr>
      <w:r>
        <w:rPr/>
        <w:t>MESTPSRGLNRVHLQCRNLQEFLGGLSPGVLDRLYGHPATCLAVFRELPSLAKNWVMRMLFLEQPLPQAAVALWVKKEFSKAQEESTGLLSGLRIWHTQLLPGGLQGLILNPIFRQNLRIALLGGGKAWSDDTSQLGPDKHARDVPSLDKYAEERWEVVLHFMVGSPSAAVSQDLAQLLSQAGLMKSTEPGEPPCITSAGFQFLLLDTPAQLWYFMLQYLQTAQSRGMDLVEILSFLFQLSFSTLGKDYSVEGMSDSLLNFLQHLREFGLVFQRKRKSRRYYPTRLAINLSSGVSGAGGTVHQPGFIVVETNYRLYAYTESELQIALIALFSEMLYRFPNMVVAQVTRESVQQAIASGITAQQIIHFLRTRAHPVMLKQTPVLPPTITDQIRLWELERDRLRFTEGVLYNQFLSQVDFELLLAHARELGVLVFENSAKRLMVVTPAGHSDVKRFWKRQKHSS</w:t>
      </w:r>
    </w:p>
    <w:p>
      <w:pPr>
        <w:pStyle w:val="Normal"/>
        <w:rPr/>
      </w:pPr>
      <w:r>
        <w:rPr/>
        <w:t>&gt;Q92769</w:t>
      </w:r>
    </w:p>
    <w:p>
      <w:pPr>
        <w:pStyle w:val="Normal"/>
        <w:rPr/>
      </w:pPr>
      <w:r>
        <w:rPr/>
        <w:t>MAYSQGGGKKKVCYYYDGDIGNYYYGQGHPMKPHRIRMTHNLLLNYGLYRKMEIYRPHKATAEEMTKYHSDEYIKFLRSIRPDNMSEYSKQMQRFNVGEDCPVFDGLFEFCQLSTGGSVAGAVKLNRQQTDMAVNWAGGLHHAKKSEASGFCYVNDIVLAILELLKYHQRVLYIDIDIHHGDGVEEAFYTTDRVMTVSFHKYGEYFPGTGDLRDIGAGKGKYYAVNFPMRDGIDDESYGQIFKPIISKVMEMYQPSAVVLQCGADSLSGDRLGCFNLTVKGHAKCVEVVKTFNLPLLMLGGGGYTIRNVARCWTYETAVALDCEIPNELPYNDYFEYFGPDFKLHISPSNMTNQNTPEYMEKIKQRLFENLRMLPHAPGVQMQAIPEDAVHEDSGDEDGEDPDKRISIRASDKRIACDEEFSDSEDEGEGGRRNVADHKKGAKKARIEEDKKETEDKKTDVKEEDKSKDNSGEKTDTKGTKSEQLSNP</w:t>
      </w:r>
    </w:p>
    <w:p>
      <w:pPr>
        <w:pStyle w:val="Normal"/>
        <w:rPr/>
      </w:pPr>
      <w:r>
        <w:rPr/>
        <w:t>&gt;Q92966</w:t>
      </w:r>
    </w:p>
    <w:p>
      <w:pPr>
        <w:pStyle w:val="Normal"/>
        <w:rPr/>
      </w:pPr>
      <w:r>
        <w:rPr/>
        <w:t>MAEGSRGGPTCSGVGGRQDPVSGSGGCNFPEYELPELNTRAFHVGAFGELWRGRLRGAGDLSLREPPASALPGSQAADSDREDAAVARDLDCSLEAAAELRAVCGLDKLKCLEDGEDPEVIPENTDLVTLGVRKRFLEHREETITIDRACRQETFVYEMESHAIGKKPENSADMIEEGELILSVNILYPVIFHKHKEHKPYQTMLVLGSQKLTQLRDSIRCVSDLQIGGEFSNTPDQAPEHISKDLYKSAFFYFEGTFYNDKRYPECRDLSRTIIEWSESHDRGYGKFQTARMEDFTFNDLCIKLGFPYLYCHQGDCEHVIVITDIRLVHHDDCLDRTLYPLLIKKHWLWTRKCFVCKMYTARWVTNNDSFAPEDPCFFCDVCFRMLHYDSEGNKLGEFLAYPYVDPGTFN</w:t>
      </w:r>
    </w:p>
    <w:p>
      <w:pPr>
        <w:pStyle w:val="Normal"/>
        <w:rPr/>
      </w:pPr>
      <w:r>
        <w:rPr/>
        <w:t>&gt;Q92979</w:t>
      </w:r>
    </w:p>
    <w:p>
      <w:pPr>
        <w:pStyle w:val="Normal"/>
        <w:rPr/>
      </w:pPr>
      <w:r>
        <w:rPr/>
        <w:t>MAAPSDGFKPRERSGGEQAQDWDALPPKRPRLGAGNKIGGRRLIVVLEGASLETVKVGKTYELLNCDKHKSILLKNGRDPGEARPDITHQSLLMLMDSPLNRAGLLQVYIHTQKNVLIEVNPQTRIPRTFDRFCGLMVQLLHKLSVRAADGPQKLLKVIKNPVSDHFPVGCMKVGTSFSIPVVSDVRELVPSSDPIVFVVGAFAHGKVSVEYTEKMVSISNYPLSAALTCAKLTTAFEEVWGVI</w:t>
      </w:r>
    </w:p>
    <w:p>
      <w:pPr>
        <w:pStyle w:val="Normal"/>
        <w:rPr/>
      </w:pPr>
      <w:r>
        <w:rPr/>
        <w:t>&gt;Q969F1</w:t>
      </w:r>
    </w:p>
    <w:p>
      <w:pPr>
        <w:pStyle w:val="Normal"/>
        <w:rPr/>
      </w:pPr>
      <w:r>
        <w:rPr/>
        <w:t>MAAAADERSPEDGEDEEEEEQLVLVELSGIIDSDFLSKCENKCKVLGIDTERPILQVDSCVFAGEYEDTLGTCVIFEENVEHADTEGNNKTVLKYKCHTMKKLSMTRTLLTEKKEGEENIGGVEWLQIKDNDFSYRPNMICNFLHENEDEEVVASAPDKSLELEEEEIQMNDSSNLSCEQEKPMHLEIEDSGPLIDIPSETEGSVFMETQMLP</w:t>
      </w:r>
    </w:p>
    <w:p>
      <w:pPr>
        <w:pStyle w:val="Normal"/>
        <w:rPr/>
      </w:pPr>
      <w:r>
        <w:rPr/>
        <w:t>&gt;Q969G3</w:t>
      </w:r>
    </w:p>
    <w:p>
      <w:pPr>
        <w:pStyle w:val="Normal"/>
        <w:rPr/>
      </w:pPr>
      <w:r>
        <w:rPr/>
        <w:t>MSKRPSYAPPPTPAPATQMPSTPGFVGYNPYSHLAYNNYRLGGNPGTNSRVTASSGITIPKPPKPPDKPLMPYMRYSRKVWDQVKASNPDLKLWEIGKIIGGMWRDLTDEEKQEYLNEYEAEKIEYNESMKAYHNSPAYLAYINAKSRAEAALEEESRQRQSRMEKGEPYMSIQPAEDPDDYDDGFSMKHTATARFQRNHRLISEILSESVVPDVRSVVTTARMQVLKRQVQSLMVHQRKLEAELLQIEERHQEKKRKFLESTDSFNNELKRLCGLKVEVDMEKIAAEIAQAEEQARKRQEEREKEAAEQAERSQSSIVPEEEQAANKGEEKKDDENIPMETEETHLEETTESQQNGEEGTSTPEDKESGQEGVDSMAEEGTSDSNTGSESNSATVEEPPTDPIPEDEKKE</w:t>
      </w:r>
    </w:p>
    <w:p>
      <w:pPr>
        <w:pStyle w:val="Normal"/>
        <w:rPr/>
      </w:pPr>
      <w:r>
        <w:rPr/>
        <w:t>&gt;Q969H0</w:t>
      </w:r>
    </w:p>
    <w:p>
      <w:pPr>
        <w:pStyle w:val="Normal"/>
        <w:rPr/>
      </w:pPr>
      <w:r>
        <w:rPr/>
        <w:t>MNQELLSVGSKRRRTGGSLRGNPSSSQVDEEQMNRVVEEEQQQQLRQQEEEHTARNGEVVGVEPRPGGQNDSQQGQLEENNNRFISVDEDSSGNQEEQEEDEEHAGEQDEEDEEEEEMDQESDDFDQSDDSSREDEHTHTNSVTNSSSIVDLPVHQLSSPFYTKTTKMKRKLDHGSEVRSFSLGKKPCKVSEYTSTTGLVPCSATPTTFGDLRAANGQGQQRRRITSVQPPTGLQEWLKMFQSWSGPEKLLALDELIDSCEPTQVKHMMQVIEPQFQRDFISLLPKELALYVLSFLEPKDLLQAAQTCRYWRILAEDNLLWREKCKEEGIDEPLHIKRRKVIKPGFIHSPWKSAYIRQHRIDTNWRRGELKSPKVLKGHDDHVITCLQFCGNRIVSGSDDNTLKVWSAVTGKCLRTLVGHTGGVWSSQMRDNIIISGSTDRTLKVWNAETGECIHTLYGHTSTVRCMHLHEKRVVSGSRDATLRVWDIETGQCLHVLMGHVAAVRCVQYDGRRVVSGAYDFMVKVWDPETETCLHTLQGHTNRVYSLQFDGIHVVSGSLDTSIRVWDVETGNCIHTLTGHQSLTSGMELKDNILVSGNADSTVKIWDIKTGQCLQTLQGPNKHQSAVTCLQFNKNFVITSSDDGTVKLWDLKTGEFIRNLVTLESGGSGGVVWRIRASNTKLVCAVGSRNGTEETKLLVLDFDVDMK</w:t>
      </w:r>
    </w:p>
    <w:p>
      <w:pPr>
        <w:pStyle w:val="Normal"/>
        <w:rPr/>
      </w:pPr>
      <w:r>
        <w:rPr/>
        <w:t>&gt;Q969H6</w:t>
      </w:r>
    </w:p>
    <w:p>
      <w:pPr>
        <w:pStyle w:val="Normal"/>
        <w:rPr/>
      </w:pPr>
      <w:r>
        <w:rPr/>
        <w:t>MVRFKHRYLLCELVSDDPRCRLSLDDRVLSSLVRDTIARVHGTFGAAACSIGFAVRYLNAYTGIVLLRCRKEFYQLVWSALPFITYLENKGHRYPCFFNTLHVGGTIRTCQKFLIQYNRRQLLILLQNCTDEGEREAIQKSVTRSCLLEEEEESGEEAAEAME</w:t>
      </w:r>
    </w:p>
    <w:p>
      <w:pPr>
        <w:pStyle w:val="Normal"/>
        <w:rPr/>
      </w:pPr>
      <w:r>
        <w:rPr/>
        <w:t>&gt;Q969L4</w:t>
      </w:r>
    </w:p>
    <w:p>
      <w:pPr>
        <w:pStyle w:val="Normal"/>
        <w:rPr/>
      </w:pPr>
      <w:r>
        <w:rPr/>
        <w:t>MAVSHSVKERTISENSLIILLQGLQGRVTTVDLRDESVAHGRIDNVDAFMNIRLAKVTYTDRWGHQVKLDDLFVTGRNVRYVHIPDDVNITSTIEQQLQIIHRVRNFGGKGQGRWEFPPKNCK</w:t>
      </w:r>
    </w:p>
    <w:p>
      <w:pPr>
        <w:pStyle w:val="Normal"/>
        <w:rPr/>
      </w:pPr>
      <w:r>
        <w:rPr/>
        <w:t>&gt;Q969X6</w:t>
      </w:r>
    </w:p>
    <w:p>
      <w:pPr>
        <w:pStyle w:val="Normal"/>
        <w:rPr/>
      </w:pPr>
      <w:r>
        <w:rPr/>
        <w:t>MGEFKVHRVRFFNYVPSGIRCVAYNNQSNRLAVSRTDGTVEIYNLSANYFQEKFFPGHESRATEALCWAEGQRLFSAGLNGEIMEYDLQALNIKYAMDAFGGPIWSMAASPSGSQLLVGCEDGSVKLFQITPDKIQFERNFDRQKSRILSLSWHPSGTHIAAGSIDYISVFDVKSGSAVHKMIVDRQYMGVSKRKCIVWGVAFLSDGTIISVDSAGKVQFWDSATGTLVKSHLIANADVQSIAVADQEDSFVVGTAEGTVFHFQLVPVTSNSSEKQWVRTKPFQHHTHDVRTVAHSPTALISGGTDTHLVFRPLMEKVEVKNYDAALRKITFPHRCLISCSKKRQLLLFQFAHHLELWRLGSTVATGKNGDTLPLSKNADHLLHLKTKGPENIICSCISPCGSWIAYSTVSRFFLYRLNYEHDNISLKRVSKMPAFLRSALQILFSEDSTKLFVASNQGALHIVQLSGGSFKHLHAFQPQSGTVEAMCLLAVSPDGNWLAASGTSAGVHVYNVKQLKLHCTVPAYNFPVTAMAIAPNTNNLVIAHSDQQVFEYSIPDKQYTDWSRTVQKQGFHHLWLQRDTPITHISFHPKRPMHILLHDAYMFCIIDKSLPLPNDKTLLYNPFPPTNESDVIRRRTAHAFKISKIYKPLLFMDLLDERTLVAVERPLDDIIAQLPPPIKKKKFGT</w:t>
      </w:r>
    </w:p>
    <w:p>
      <w:pPr>
        <w:pStyle w:val="Normal"/>
        <w:rPr/>
      </w:pPr>
      <w:r>
        <w:rPr/>
        <w:t>&gt;Q96A56</w:t>
      </w:r>
    </w:p>
    <w:p>
      <w:pPr>
        <w:pStyle w:val="Normal"/>
        <w:rPr/>
      </w:pPr>
      <w:r>
        <w:rPr/>
        <w:t>MFQRLNKMFVGEVSSSSNQEPEFNEKEDDEWILVDFIDTCTGFSAEEEEEEEDISEESPTEHPSVFSCLPASLECLADTSDSCFLQFESCPMEESWFITPPPCFTAGGLTTIKVETSPMENLLIEHPSMSVYAVHNSCPGLSEATRGTDELHSPSSPRVEAQNEMGQHIHCYVAALAAHTTFLEQPKSFRPSQWIKEHSERQPLNRNSLRRQNLTRDCHPRQVKHNGWVVHQPCPRQYNY</w:t>
      </w:r>
    </w:p>
    <w:p>
      <w:pPr>
        <w:pStyle w:val="Normal"/>
        <w:rPr/>
      </w:pPr>
      <w:r>
        <w:rPr/>
        <w:t>&gt;Q96AH0</w:t>
      </w:r>
    </w:p>
    <w:p>
      <w:pPr>
        <w:pStyle w:val="Normal"/>
        <w:rPr/>
      </w:pPr>
      <w:r>
        <w:rPr/>
        <w:t>MNRVNDPLIFIRDIKPGLKNLNVVFIVLEIGRVTKTKDGHEVRSCKVADKTGSITISVWDEIGGLIQPGDIIRLTRGYASMWKGCLTLYTGRGGELQKIGEFCMVYSEVPNFSEPNPDYRGQQNKGAQSEQKNNSMNSNMGTGTFGPVGNGVHTGPESREHQFSHAGRSNGRGLINPQLQGTASNQTVMTTISNGRDPRRAFKR</w:t>
      </w:r>
    </w:p>
    <w:p>
      <w:pPr>
        <w:pStyle w:val="Normal"/>
        <w:rPr/>
      </w:pPr>
      <w:r>
        <w:rPr/>
        <w:t>&gt;Q96AV8</w:t>
      </w:r>
    </w:p>
    <w:p>
      <w:pPr>
        <w:pStyle w:val="Normal"/>
        <w:rPr/>
      </w:pPr>
      <w:r>
        <w:rPr/>
        <w:t>MEVNCLTLKDLISPRQPRLDFAVEDGENAQKENIFVDRSRMAPKTPIKNEPIDLSKQKKFTPERNPITPVKFVDRQQAEPWTPTANLKMLISAASPDIRDREKKKGLFRPIENKDDAFTDSLQLDVVGDSAVDEFEKQRPSRKQKSLGLLCQKFLARYPSYPLSTEKTTISLDEVAVSLGVERRRIYDIVNVLESLHLVSRVAKNQYGWHGRHSLPKTLRNLQRLGEEQKYEEQMAYLQQKELDLIDYKFGERKKDGDPDSQEQQLLDFSEPDCPSSSANSRKDKSLRIMSQKFVMLFLVSKTKIVTLDVAAKILIEESQDAPDHSKFKTKVRRLYDIANVLTSLALIKKVHVTEERGRKPAFKWIGPVDFSSSDEELVDVSASVLPELKRETYGQIQVCAKQKLARHGSFNTVQASERIQRKVNSEPSSPYREEQGSGGYSLEIGSLAAVYRQKIEDNSQGKAFASKRVVPPSSSLDPVAPFPVLSVDPEYCVNPLAHPVFSVAQTDLQAFSMQNGLNGQVDVSLASAASAVESLKPALLAGQPLVYVPSASLFMLYGSLQEGPASGSGSERDDRSSEAPATVELSSAPSAQKRLCEERKPQEEDEPATKRQSREYEDGPLSLVMPKKPSDSTDLASPKTMGNRASIPLKDIHVNGQLPAAEEISGKATANSLVSSEWGNPSRNTDVEKPSKENESTKEPSLLQYLCVQSPAGLNGFNVLLSGSQTPPTVGPSSGQLPSFSVPCMVLPSPPLGPFPVLYSPAMPGPVSSTLGALPNTGPVNFSLPGLGSIAQLLVGPTAVVNPKSSTLPSADPQLQSQPSLNLSPVMSRSHSVVQQPESPVYVGHPVSVVKLHQSPVPVTPKSIQRTHRETFFKTPGSLGDPVLKRRERNQSRNTSSAQRRLEIPSGGAD</w:t>
      </w:r>
    </w:p>
    <w:p>
      <w:pPr>
        <w:pStyle w:val="Normal"/>
        <w:rPr/>
      </w:pPr>
      <w:r>
        <w:rPr/>
        <w:t>&gt;Q96AY2</w:t>
      </w:r>
    </w:p>
    <w:p>
      <w:pPr>
        <w:pStyle w:val="Normal"/>
        <w:rPr/>
      </w:pPr>
      <w:r>
        <w:rPr/>
        <w:t>MALKKSSPSLDSGDSDSEELPTFAFLKKEPSSTKRRQPEREEKIVVVDISDCEASCPPAPELFSPPVPEIAETVTQTQPVRLLSSESEDEEEFIPLAQRLTCKFLTHKQLSPEDSSSPVKSVLDHQNNEGASCDWKKPFPKIPEVPLHDTPERSAADNKDLILDPCCQLPAYLSTCPGQSSSLAVTKTNSDILPPQKKTKPSQKVQGRGSHGCRQQRQARQKESTLRRQERKNAALVTRMKAQRPEECLKHIIVVLDPVLLQMEGGGQLLGALQTMECRCVIEAQAVPCSVTWRRRAGPSEDREDWVEEPTVLVLLRAEAFVSMIDNGKQGSLDSTMKGKETLQGFVTDITAKTAGKALSLVIVDQEKCFSAQNPPRRGKQGANKQTKKQQQRQPEASIGSMVSRVDAEEALVDLQLHTEAQAQIVQSWKELADFTCAFTKAVAEAPFKKLRDETTFSFCLESDWAGGVKVDLAGRGLALVWRRQIQQLNRVSLEMASAVVNAYPSPQLLVQAYQQCFSDKERQNLLADIQVRRGEGVTSTSRRIGPELSRRIYLQMTTLQPHLSLDSAD</w:t>
      </w:r>
    </w:p>
    <w:p>
      <w:pPr>
        <w:pStyle w:val="Normal"/>
        <w:rPr/>
      </w:pPr>
      <w:r>
        <w:rPr/>
        <w:t>&gt;Q96BN2</w:t>
      </w:r>
    </w:p>
    <w:p>
      <w:pPr>
        <w:pStyle w:val="Normal"/>
        <w:rPr/>
      </w:pPr>
      <w:r>
        <w:rPr/>
        <w:t>MATFVSELEAAKKNLSEALGDNVKQYWANLKLWFKQKISKEEFDLEAHRLLTQDNVHSHNDFLLAILTRCQILVSTPDGAGSLPWPGGSAAKPGKPKGKKKLSSVRQKFDHRFQPQNPLSGAQQFVAKDPQDDDDLKLCSHTMMLPTRGQLEGRMIVTAYEHGLDNVTEEAVSAVVYAVENHLKDILTSVVSRRKAYRLRDGHFKYAFGSNVTPQPYLKNSVVAYNNLIESPPAFTAPCAGQNPASHPPPDDAEQQAALLLACSGDTLPASLPPVNMYDLFEALQVHREVIPTHTVYALNIERIITKLWHPNHEELQQDKVHRQRLAAKEGLLLC</w:t>
      </w:r>
    </w:p>
    <w:p>
      <w:pPr>
        <w:pStyle w:val="Normal"/>
        <w:rPr/>
      </w:pPr>
      <w:r>
        <w:rPr/>
        <w:t>&gt;Q96BP2</w:t>
      </w:r>
    </w:p>
    <w:p>
      <w:pPr>
        <w:pStyle w:val="Normal"/>
        <w:rPr/>
      </w:pPr>
      <w:r>
        <w:rPr/>
        <w:t>MATPSLRGRLARFGNPRKPVLKPNKPLILANRVGERRREKGEATCITEMSVMMACWKQNEFRDDACRKEIQGFLDCAARAQEARKMRSIQETLGESGSLLPNKLNKLLQRFPNKPYLS</w:t>
      </w:r>
    </w:p>
    <w:p>
      <w:pPr>
        <w:pStyle w:val="Normal"/>
        <w:rPr/>
      </w:pPr>
      <w:r>
        <w:rPr/>
        <w:t>&gt;Q96BT3</w:t>
      </w:r>
    </w:p>
    <w:p>
      <w:pPr>
        <w:pStyle w:val="Normal"/>
        <w:rPr/>
      </w:pPr>
      <w:r>
        <w:rPr/>
        <w:t>MADHNPDSDSTPRTLLRRVLDTADPRTPRRPRSARAGARRALLETASPRKLSGQTRTIARGRSHGARSVGRSAHIQASGHLEEQTPRTLLKNILLTAPESSILMPESVVKPVPAPQAVQPSRQESSCGSLELQLPELEPPTTLAPGLLAPGRRKQRLRLSVFQQGVDQGLSLSQEPQGNADASSLTRSLNLTFATPLQPQSVQRPGLARRPPARRAVDVGAFLRDLRDTSLAPPNIVLEDTQPFSQPMVGSPNVYHSLPCTPHTGAEDAEQAAGRKTQSSGPGLQKNSPGKPAQFLAGEAEEVNAFALGFLSTSSGVSGEDEVEPLHDGVEEAEKKMEEEGVSVSEMEATGAQGPSRVEEAEGHTEVTEAEGSQGTAEADGPGASSGDEDASGRAASPESASSTPESLQARRHHQFLEPAPAPGAAVLSSEPAEPLLVRHPPRPRTTGPRPRQDPHKAGLSHYVKLFSFYAKMPMERKALEMVEKCLDKYFQHLCDDLEVFAAHAGRKTVKPEDLELLMRRQGLVTDQVSLHVLVERHLPLEYRQLLIPCAYSGNSVFPAQ</w:t>
      </w:r>
    </w:p>
    <w:p>
      <w:pPr>
        <w:pStyle w:val="Normal"/>
        <w:rPr/>
      </w:pPr>
      <w:r>
        <w:rPr/>
        <w:t>&gt;Q96BU1</w:t>
      </w:r>
    </w:p>
    <w:p>
      <w:pPr>
        <w:pStyle w:val="Normal"/>
        <w:rPr/>
      </w:pPr>
      <w:r>
        <w:rPr/>
        <w:t>MMCSRVPSEQSSGTSLLPKDGAPFSWDSLDEDGLDDSLLELSEGEEDDGDVNYTEEEIDALLKEDDPSYEQSSGEDDGGHVEKGERGSQILLDTPREKNSSYSLGPVAETPDLFKLPQLSTSSGHGPAHTKPLNRRSVLEKNLIKVTVAPFNPTVCDALLDKDETDSSKDTEKLSSLGEEMREDGLSPNESKLCTESEGISPNNSAWNGPQLSSSNNNFQQTVSDKNMPDSENPTSVFSRISDHSETPNMELSCRNGGSHKSSCEMRSLVVSTSSNKQDVLNKDSGKMKGHERRLGKVIPVLQTKTRTNVPTFSQSNLEQQKQLYLRSVIAHIEDPEDTNQGISGELCALMDQVHHMQHSKWQHPSDLTTRNYARRQKHLQRYSLTQWVDRNMRSHHRFQRLPDFSYS</w:t>
      </w:r>
    </w:p>
    <w:p>
      <w:pPr>
        <w:pStyle w:val="Normal"/>
        <w:rPr/>
      </w:pPr>
      <w:r>
        <w:rPr/>
        <w:t>&gt;Q96DT0</w:t>
      </w:r>
    </w:p>
    <w:p>
      <w:pPr>
        <w:pStyle w:val="Normal"/>
        <w:rPr/>
      </w:pPr>
      <w:r>
        <w:rPr/>
        <w:t>MSQPSGGRAPGTRIYSWSCPTVMSPGEKLDPIPDSFILQPPVFHPVVPYVTTIFGGLHAGKMVMLQGVVPLDAHRFQVDFQCGCSLCPRPDIAFHFNPRFHTTKPHVICNTLHGGRWQREARWPHLALRRGSSFLILFLFGNEEVKVSVNGQHFLHFRYRLPLSHVDTLGIFGDILVEAVGFLNINPFVEGSREYPAGHPFLLMSPRLEVPCSHALPQGLSPGQVIIVRGLVLQEPKHFTVSLRDQAAHAPVTLRASFADRTLAWISRWGQKKLISAPFLFYPQRFFEVLLLFQEGGLKLALNGQGLGATSMNQQALEQLRELRISGSVQLYCVHS</w:t>
      </w:r>
    </w:p>
    <w:p>
      <w:pPr>
        <w:pStyle w:val="Normal"/>
        <w:rPr/>
      </w:pPr>
      <w:r>
        <w:rPr/>
        <w:t>&gt;Q96E14</w:t>
      </w:r>
    </w:p>
    <w:p>
      <w:pPr>
        <w:pStyle w:val="Normal"/>
        <w:rPr/>
      </w:pPr>
      <w:r>
        <w:rPr/>
        <w:t>MAAAADSFSGGPAGVRLPRSPPLKVLAEQLRRDAEGGPGAWRLSRAAAGRGPLDLAAVWMQGRVVMADRGEARLRDPSGDFSVRGLERVPRGRPCLVPGKYVMVMGVVQACSPEPCLQAVKMTDLSDNPIHESMWELEVEDLHRNIP</w:t>
      </w:r>
    </w:p>
    <w:p>
      <w:pPr>
        <w:pStyle w:val="Normal"/>
        <w:rPr/>
      </w:pPr>
      <w:r>
        <w:rPr/>
        <w:t>&gt;Q96EE3</w:t>
      </w:r>
    </w:p>
    <w:p>
      <w:pPr>
        <w:pStyle w:val="Normal"/>
        <w:rPr/>
      </w:pPr>
      <w:r>
        <w:rPr/>
        <w:t>MFVARSIAADHKDLIHDVSFDFHGRRMATCSSDQSVKVWDKSESGDWHCTASWKTHSGSVWRVTWAHPEFGQVLASCSFDRTAAVWEEIVGESNDKLRGQSHWVKRTTLVDSRTSVTDVKFAPKHMGLMLATCSADGIVRIYEAPDVMNLSQWSLQHEISCKLSCSCISWNPSSSRAHSPMIAVGSDDSSPNAMAKVQIFEYNENTRKYAKAETLMTVTDPVHDIAFAPNLGRSFHILAIATKDVRIFTLKPVRKELTSSGGPTKFEIHIVAQFDNHNSQVWRVSWNITGTVLASSGDDGCVRLWKANYMDNWKCTGILKGNGSPVNGSSQQGTSNPSLGSTIPSLQNSLNGSSAGRKHS</w:t>
      </w:r>
    </w:p>
    <w:p>
      <w:pPr>
        <w:pStyle w:val="Normal"/>
        <w:rPr/>
      </w:pPr>
      <w:r>
        <w:rPr/>
        <w:t>&gt;Q96EZ8</w:t>
      </w:r>
    </w:p>
    <w:p>
      <w:pPr>
        <w:pStyle w:val="Normal"/>
        <w:rPr/>
      </w:pPr>
      <w:r>
        <w:rPr/>
        <w:t>MDKDSQGLLDSSLMASGTASRSEDEESLAGQKRASSQALGTIPKRRSSSRFIKRKKFDDELVESSLAKSSTRAKGASGVEPGRCSGSEPSSSEKKKVSKAPSTPVPPSPAPAPGLTKRVKKSKQPLQVTKDLGRWKPADDLLLINAVLQTNDLTSVHLGVKFSCRFTLREVQERWYALLYDPVISKLACQAMRQLHPEAIAAIQSKALFSKAEEQLLSKVGSTSQPTLETFQDLLHRHPDAFYLARTAKALQAHWQLMKQYYLLEDQTVQPLPKGDQVLNFSDAEDLIDDSKLKDMRDEVLEHELMVADRRQKREIRQLEQELHKWQVLVDSITGMSSPDFDNQTLAVLRGRMVRYLMRSREITLGRATKDNQIDVDLSLEGPAWKISRKQGVIKLKNNGDFFIANEGRRPIYIDGRPVLCGSKWRLSNNSVVEIASLRFVFLINQDLIALIRAEAAKITPQ</w:t>
      </w:r>
    </w:p>
    <w:p>
      <w:pPr>
        <w:pStyle w:val="Normal"/>
        <w:rPr/>
      </w:pPr>
      <w:r>
        <w:rPr/>
        <w:t>&gt;Q96FI4</w:t>
      </w:r>
    </w:p>
    <w:p>
      <w:pPr>
        <w:pStyle w:val="Normal"/>
        <w:rPr/>
      </w:pPr>
      <w:r>
        <w:rPr/>
        <w:t>MPEGPELHLASQFVNEACRALVFGGCVEKSSVSRNPEVPFESSAYRISASARGKELRLILSPLPGAQPQQEPLALVFRFGMSGSFQLVPREELPRHAHLRFYTAPPGPRLALCFVDIRRFGRWDLGGKWQPGRGPCVLQEYQQFRENVLRNLADKAFDRPICEALLDQRFFNGIGNYLRAEILYRLKIPPFEKARSVLEALQQHRPSPELTLSQKIRTKLQNPDLLELCHSVPKEVVQLGGKGYGSESGEEDFAAFRAWLRCYGMPGMSSLQDRHGRTIWFQGDPGPLAPKGRKSRKKKSKATQLSPEDRVEDALPPSKAPSRTRRAKRDLPKRTATQRPEGTSLQQDPEAPTVPKKGRRKGRQAASGHCRPRKVKADIPSLEPEGTSAS</w:t>
      </w:r>
    </w:p>
    <w:p>
      <w:pPr>
        <w:pStyle w:val="Normal"/>
        <w:rPr/>
      </w:pPr>
      <w:r>
        <w:rPr/>
        <w:t>&gt;Q96H22</w:t>
      </w:r>
    </w:p>
    <w:p>
      <w:pPr>
        <w:pStyle w:val="Normal"/>
        <w:rPr/>
      </w:pPr>
      <w:r>
        <w:rPr/>
        <w:t>MDETVAEFIKRTILKIPMNELTTILKAWDFLSENQLQTVNFRQRKESVVQHLIHLCEEKRASISDAALLDIIYMQFHQHQKVWEVFQMSKGPGEDVDLFDMKQFKNSFKKILQRALKNVTVSFRETEENAVWIRIAWGTQYTKPNQYKPTYVVYYSQTPYAFTSSSMLRRNTPLLGQALTIASKHHQIVKMDLRSRYLDSLKAIVFKQYNQTFETHNSTTPLQERSLGLDINMDSRIIHENIVEKERVQRITQETFGDYPQPQLEFAQYKLETKFKSGLNGSILAEREEPLRCLIKFSSPHLLEALKSLAPAGIADAPLSPLLTCIPNKRMNYFKIRDK</w:t>
      </w:r>
    </w:p>
    <w:p>
      <w:pPr>
        <w:pStyle w:val="Normal"/>
        <w:rPr/>
      </w:pPr>
      <w:r>
        <w:rPr/>
        <w:t>&gt;Q96HI0</w:t>
      </w:r>
    </w:p>
    <w:p>
      <w:pPr>
        <w:pStyle w:val="Normal"/>
        <w:rPr/>
      </w:pPr>
      <w:r>
        <w:rPr/>
        <w:t>MKKQRKILWRKGIHLAFSEKWNTGFGGFKKFYFHQHLCILKAKLGRPVTWNRQLRHFQGRKKALQIQKTWIKDEPLCAKTKFNVATQNVSTLSSKVKRKDAKHFISSSKTLLRLQAEKLLSSAKNSDHEYCREKNLLKAVTDFPSNSALGQANGHRPRTDPQPSDFPMKFNGESQSPGESGTIVVTLNNHKRKGFCYGCCQGPEHHRNGGPLIPKKFQLNQHRRIKLSPLMMYEKLSMIRFRYRILRSQHFRTKSKVCKLRKAQRSWVQKVTGDHQETRRENGEGGSCSPFPSPEPKDPSCRHQPYFPDMDSSAVVKGTNSHVPDCHTKGSSFLGKELSLDEAFPDQQNGSATNAWDQSSCSSPKWECTELIHDIPLPEHRSNTMFISETEREIMTLGQENQTSSVSDDRVKLSVSGADTSVSSVDGPVSQKAVQNENSYQMEEDGSLKQSILSSELLDHPYCKSPLEAPLVCSGLKLENQVGGGKNSQKASPVDDEQLSVCLSGFLDEVMKKYGSLVPLSEKEVLGRLKDVFNEDFSNRKPFINREITNYRARHQKCNFRIFYNKHMLDMDDLATLDGQNWLNDQVINMYGELIMDAVPDKVHFFNSFFHRQLVTKGYNGVKRWTKKVDLFKKSLLLIPIHLEVHWSLITVTLSNRIISFYDSQGIHFKFCVENIRKYLLTEAREKNRPEFLQGWQTAVTKCIPQQKNDSDCGVFVLQYCKCLALEQPFQFSQEDMPRVRKRIYKELCECRLMD</w:t>
      </w:r>
    </w:p>
    <w:p>
      <w:pPr>
        <w:pStyle w:val="Normal"/>
        <w:rPr/>
      </w:pPr>
      <w:r>
        <w:rPr/>
        <w:t>&gt;Q96IY1</w:t>
      </w:r>
    </w:p>
    <w:p>
      <w:pPr>
        <w:pStyle w:val="Normal"/>
        <w:rPr/>
      </w:pPr>
      <w:r>
        <w:rPr/>
        <w:t>MAGSPELVVLDPPWDKELAAGTESQALVSATPREDFRVRCTSKRAVTEMLQLCGRFVQKLGDALPEEIREPALRDAQWTFESAVQENISINGQAWQEASDNCFMDSDIKVLEDQFDEIIVDIATKRKQYPRKILECVIKTIKAKQEILKQYHPVVHPLDLKYDPDPAPHMENLKCRGETVAKEISEAMKSLPALIEQGEGFSQVLRMQPVIHLQRIHQEVFSSCHRKPDAKPENFITQIETTPTETASRKTSDMVLKRKQTKDCPQRKWYPLRPKKINLDT</w:t>
      </w:r>
    </w:p>
    <w:p>
      <w:pPr>
        <w:pStyle w:val="Normal"/>
        <w:rPr/>
      </w:pPr>
      <w:r>
        <w:rPr/>
        <w:t>&gt;Q96JN0</w:t>
      </w:r>
    </w:p>
    <w:p>
      <w:pPr>
        <w:pStyle w:val="Normal"/>
        <w:rPr/>
      </w:pPr>
      <w:r>
        <w:rPr/>
        <w:t>MQRMIQQFAAEYTSKNSSTQDPSQPNSTKNQSLPKASPVTTSPTAATTQNPVLSKLLMADQDSPLDLTVRKSQSEPSEQDGVLDLSTKKSPCAGSTSLSHSPGCSSTQGNGRPGRPSQYRPDGLRSGDGVPPRSLQDGTREGFGHSTSLKVPLARSLQISEELLSRNQLSTAASLGPSGLQNHGQHLILSREASWAKPHYEFNLSRMKFRGNGALSNISDLPFLAENSAFPKMALQAKQDGKKDVSHSSPVDLKIPQVRGMDLSWESRTGDQYSYSSLVMGSQTESALSKKLRAILPKQSRKSMLDAGPDSWGSDAEQSTSGQPYPTSDQEGDPGSKQPRKKRGRYRQYNSEILEEAISVVMSGKMSVSKAQSIYGIPHSTLEYKVKERLGTLKNPPKKKMKLMRSEGPDVSVKIELDPQGEAAQSANESKNE</w:t>
      </w:r>
    </w:p>
    <w:p>
      <w:pPr>
        <w:pStyle w:val="Normal"/>
        <w:rPr/>
      </w:pPr>
      <w:r>
        <w:rPr/>
        <w:t>&gt;Q96KF2</w:t>
      </w:r>
    </w:p>
    <w:p>
      <w:pPr>
        <w:pStyle w:val="Normal"/>
        <w:rPr/>
      </w:pPr>
      <w:r>
        <w:rPr/>
        <w:t>MLCAHFSDQGPAHLTTSKSAFLSNKKTSTLKHLLGETRSDGSACNSGISGGRGRKIP</w:t>
      </w:r>
    </w:p>
    <w:p>
      <w:pPr>
        <w:pStyle w:val="Normal"/>
        <w:rPr/>
      </w:pPr>
      <w:r>
        <w:rPr/>
        <w:t>&gt;Q96KN3</w:t>
      </w:r>
    </w:p>
    <w:p>
      <w:pPr>
        <w:pStyle w:val="Normal"/>
        <w:rPr/>
      </w:pPr>
      <w:r>
        <w:rPr/>
        <w:t>MMQHASPAPALTMMATQNVPPPPYQDSPQMTATAQPPSKAQAVHISAPSAAASTPVPSAPIDPQAQLEADKRAVYRHPLFPLLTLLFEKCEQATQGSECITSASFDVDIENFVHQQEQEHKPFFSDDPELDNLMVKAIQVLRIHLLELEKVNELCKDFCNRYITCLKTKMHSDNLLRNDLGGPYSPNQPSINLHSQDLLQNSPNSMSGVSNNPQGIVVPASALQQGNIAMTTVNSQVVSGGALYQPVTMVTSQGQVVTQAIPQGAIQIQNTQVNLDLTSLLDNEDKKSKNKRGVLPKHATNIMRSWLFQHLMHPYPTEDEKRQIAAQTNLTLLQVNNWFINARRRILQPMLDASNPDPAPKAKKIKSQHRPTQRFWPNSIAAGVLQQQGGAPGTNPDGSINLDNLQSLSSDSATMAMQQAMMAAHDDSLDGTEEEDEDEMEEEEEEELEEEVDELQTTNVSDLGLEHSDSLE</w:t>
      </w:r>
    </w:p>
    <w:p>
      <w:pPr>
        <w:pStyle w:val="Normal"/>
        <w:rPr/>
      </w:pPr>
      <w:r>
        <w:rPr/>
        <w:t>&gt;Q96LT9</w:t>
      </w:r>
    </w:p>
    <w:p>
      <w:pPr>
        <w:pStyle w:val="Normal"/>
        <w:rPr/>
      </w:pPr>
      <w:r>
        <w:rPr/>
        <w:t>MAAPEQPLAISRGCTSSSSLSPPRGDRTLLVRHLPAELTAEEKEDLLKYFGAQSVRVLSDKGRLKHTAFATFPNEKAAIKALTRLHQLKLLGHTLVVEFAKEQDRVHSPCPTSGSEKKKRSDDPVEDDKEKKELGYLTVENGIAPNHGLTFPLNSCLKYMYPPPSSTILANIVNALASVPKFYVQVLHLMNKMNLPTPFGPITARPPMYEDYMPLHAPLPPTSPQPPEEPPLPDEDEELSSEESEYESTDDEDRQRMNKLMELANLQPKRPKTIKQRHVRKKRKIKDMLNTPLCPSHSSLHPVLLPSDVFDQPQPVGNKRIEFHISTDMPAAFKKDLEKEQNCEEKNHDLPATEVDASNIGFGKIFPKPNLDITEEIKEDSDEMPSECISRRELEKGRISREEMETLSVFRSYEPGEPNCRIYVKNLAKHVQEKDLKYIFGRYVDFSSETQRIMFDIRLMKEGRMKGQAFIGLPNEKAAAKALKEANGYVLFGKPMVVQFARSARPKQDPKEGKRKC</w:t>
      </w:r>
    </w:p>
    <w:p>
      <w:pPr>
        <w:pStyle w:val="Normal"/>
        <w:rPr/>
      </w:pPr>
      <w:r>
        <w:rPr/>
        <w:t>&gt;Q96LW7</w:t>
      </w:r>
    </w:p>
    <w:p>
      <w:pPr>
        <w:pStyle w:val="Normal"/>
        <w:rPr/>
      </w:pPr>
      <w:r>
        <w:rPr/>
        <w:t>MTDQTYCDRLVQDTPFLTGHGRLSEQQVDRIILQLNRYYPQILTNKEAEKFRNPKASLRVRLCDLLSHLQRSGERDCQEFYRALYIHAQPLHSRLPSRHALRKFHITNHACLVLARGGHPSLPLMAWMSSMTTQVCCSPGLASPLASAPPQRPPSGPEGRVWQAQAVQMLVSVSHFLPLPPSLSHGSFHTAWGILYVHSCPSFSNLIPRGSLHVCVDSNLVPTAAWRS</w:t>
      </w:r>
    </w:p>
    <w:p>
      <w:pPr>
        <w:pStyle w:val="Normal"/>
        <w:rPr/>
      </w:pPr>
      <w:r>
        <w:rPr/>
        <w:t>&gt;Q96NS1</w:t>
      </w:r>
    </w:p>
    <w:p>
      <w:pPr>
        <w:pStyle w:val="Normal"/>
        <w:rPr/>
      </w:pPr>
      <w:r>
        <w:rPr/>
        <w:t>MPSCDPGPGPACLPTKTFRSYLPRCHRTYSCVHCRAHLAKHDELISKSFQGSHGRAYLFNSVVNVGCGPAEQRLLLTGLHSVADIFCESCKTTLGWKYEQAFETSQKYKEGKYIIEMSHMVKDNGWD</w:t>
      </w:r>
    </w:p>
    <w:p>
      <w:pPr>
        <w:pStyle w:val="Normal"/>
        <w:rPr/>
      </w:pPr>
      <w:r>
        <w:rPr/>
        <w:t>&gt;Q96QD9</w:t>
      </w:r>
    </w:p>
    <w:p>
      <w:pPr>
        <w:pStyle w:val="Normal"/>
        <w:rPr/>
      </w:pPr>
      <w:r>
        <w:rPr/>
        <w:t>MNRFGTRLVGATATSSPPPKARSNENLDKIDMSLDDIIKLNRKEGKKQNFPRLNRRLLQQSGAQQFRMRVRWGIQQNSGFGKTSLNRRGRVMPGKRRPNGVITGLAARKTTGIRKGISPMNRPPLSDKNIEQYFPVLKRKANLLRQNEGQRKPVAVLKRPSQLSRKNNIPANFTRSGNKLNHQKDTRQATFLFRRGLKVQAQLNTEQLLDDVVAKRTRQWRTSTTNGGILTVSIDNPGAVQCPVTQKPRLTRTAVPSFLTKREQSDVKKVPKGVPLQFDINSVGKQTGMTLNERFGILKEQRATLTYNKGGSRFVTVG</w:t>
      </w:r>
    </w:p>
    <w:p>
      <w:pPr>
        <w:pStyle w:val="Normal"/>
        <w:rPr/>
      </w:pPr>
      <w:r>
        <w:rPr/>
        <w:t>&gt;Q96RL1</w:t>
      </w:r>
    </w:p>
    <w:p>
      <w:pPr>
        <w:pStyle w:val="Normal"/>
        <w:rPr/>
      </w:pPr>
      <w:r>
        <w:rPr/>
        <w:t>MPRRKKKVKEVSESRNLEKKDVETTSSVSVKRKRRLEDAFIVISDSDGEEPKEENGLQKTKTKQSNRAKCLAKRKIAQMTEEEQFALALKMSEQEAREVNSQEEEEEELLRKAIAESLNSCRPSDASATRSRPLATGPSSQSHQEKTTDSGLTEGIWQLVPPSLFKGSHISQGNEAEEREEPWDHTEKTEEEPVSGSSGSWDQSSQPVFENVNVKSFDRCTGHSAEHTQCGKPQESTGRGSAFLKAVQGSGDTSRHCLPTLADAKGLQDTGGTVNYFWGIPFCPDGVDPNQYTKVILCQLEVYQKSLKMAQRQLLNKKGFGEPVLPRPPSLIQNECGQGEQASEKNECISEDMGDEDKEERQESRASDWHSKTKDFQESSIKSLKEKLLLEEEPTTSHGQSSQGIVEETSEEGNSVPASQSVAALTSKRSLVLMPESSAEEITVCPETQLSSSETFDLEREVSPGSRDILDGVRIIMADKEVGNKEDAEKEVAISTFSSSNQVSCPLCDQCFPPTKIERHAMYCNGLMEEDTVLTRRQKEAKTKSDSGTAAQTSLDIDKNEKCYLCKSLVPFREYQCHVDSCLQLAKADQGDGPEGSGRACSTVEGKWQQRLKNPKEKGHSEGRLLSFLEQSEHKTSDADIKSSETGAFRVPSPGMEEAGCSREMQSSFTRRDLNESPVKSFVSISEATDCLVDFKKQVTVQPGSRTRTKAGRGRRRKF</w:t>
      </w:r>
    </w:p>
    <w:p>
      <w:pPr>
        <w:pStyle w:val="Normal"/>
        <w:rPr/>
      </w:pPr>
      <w:r>
        <w:rPr/>
        <w:t>&gt;Q96S44</w:t>
      </w:r>
    </w:p>
    <w:p>
      <w:pPr>
        <w:pStyle w:val="Normal"/>
        <w:rPr/>
      </w:pPr>
      <w:r>
        <w:rPr/>
        <w:t>MAAARATTPADGEEPAPEAEALAAARERSSRFLSGLELVKQGAEARVFRGRFQGRAAVIKHRFPKGYRHPALEARLGRRRTVQEARALLRCRRAGISAPVVFFVDYASNCLYMEEIEGSVTVRDYIQSTMETEKTPQGLSNLAKTIGQVLARMHDEDLIHGDLTTSNMLLKPPLEQLNIVLIDFGLSFISALPEDKGVDLYVLEKAFLSTHPNTETVFEAFLKSYSTSSKKARPVLKKLDEVRLRGRKRSMVG</w:t>
      </w:r>
    </w:p>
    <w:p>
      <w:pPr>
        <w:pStyle w:val="Normal"/>
        <w:rPr/>
      </w:pPr>
      <w:r>
        <w:rPr/>
        <w:t>&gt;Q96S53</w:t>
      </w:r>
    </w:p>
    <w:p>
      <w:pPr>
        <w:pStyle w:val="Normal"/>
        <w:rPr/>
      </w:pPr>
      <w:r>
        <w:rPr/>
        <w:t>MDRSKRNSIAGFPPRVERLEEFEGGGGGEGNVSQVGRVWPSSYRALISAFSRLTRLDDFTCEKIGSGFFSEVFKVRHRASGQVMALKMNTLSSNRANMLKEVQLMNRLSHPNILRFMGVCVHQGQLHALTEYINSGNLEQLLDSNLHLPWTVRVKLAYDIAVGLSYLHFKGIFHRDLTSKNCLIKRDENGYSAVVADFGLAEKIPDVSMGSEKLAVVGSPFWMAPEVLRDEPYNEKADVFSYGIILCEIIARIQADPDYLPRTENFGLDYDAFQHMVGDCPPDFLQLTFNCCNMDPKLRPSFVEIGKTLEEILSRLQEEEQERDRKLQPTARGLLEKAPGVKRLSSLDDKIPHKSPCPRRTIWLSRSQSDIFSRKPPRTVSVLDPYYRPRDGAARTPKVNPFSARQDLMGGKIKFFDLPSKSVISLVFDLDAPGPGTMPLADWQEPLAPPIRRWRSLPGSPEFLHQEACPFVGREESLSDGPPPRLSSLKYRVKEIPPFRASALPAAQAHEAMDCSILQEENGFGSRPQGTSPCPAGASEEMEVEERPAGSTPATFSTSGIGLQTQGKQDG</w:t>
      </w:r>
    </w:p>
    <w:p>
      <w:pPr>
        <w:pStyle w:val="Normal"/>
        <w:rPr/>
      </w:pPr>
      <w:r>
        <w:rPr/>
        <w:t>&gt;Q96T23</w:t>
      </w:r>
    </w:p>
    <w:p>
      <w:pPr>
        <w:pStyle w:val="Normal"/>
        <w:rPr/>
      </w:pPr>
      <w:r>
        <w:rPr/>
        <w:t>MATAAAAAAVMAPPGCPGSCPNFAVVCSFLERYGPLLDLPELPFPELERVLQAPPPDVGNGEVPKELVELHLKLMRKIGKSVTADRWEKYLIKICQEFNSTWAWEMEKKGYLEMSVECKLALLKYLCECQFDDNLKFKNIINEEDADTMRLQPIGRDKDGLMYWYQLDQDHNVRMYIEEQDDQDGSSWKCIVRNRNELAETLALLKAQIDPVLLKNSSQQDNSSRESPSLEDEETKKEEETPKQEEQKESEKMKSEEQPMDLENRSTANVLEETTVKKEKEDEKELVKLPVIVKLEKPLPENEEKKIIKEESDSFKENVKPIKVEVKECRADPKDTKSSMEKPVAQEPERIEFGGNIKSSHEITEKSTEETEKLKNDQQAKIPLKKREIKLSDDFDSPVKGPLCKSVTPTKEFLKDEIKQEEETCKRISTITALGHEGKQLVNGEVSDERVAPNFKTEPIETKFYETKEESYSPSKDRNIITEGNGTESLNSVITSMKTGELEKETAPLRKDADSSISVLEIHSQKAQIEEPDPPEMETSLDSSEMAKDLSSKTALSSTESCTMKGEEKSPKTKKDKRPPILECLEKLEKSKKTFLDKDAQRLSPIPEEVPKSTLESEKPGSPEAAETSPPSNIIDHCEKLASEKEVVECQSTSTVGGQSVKKVDLETLKEDSEFTKVEMDNLDNAQTSGIEEPSETKGSMQKSKFKYKLVPEEETTASENTEITSERQKEGIKLTIRISSRKKKPDSPPKVLEPENKQEKTEKEEEKTNVGRTLRRSPRISRPTAKVAEIRDQKADKKRGEGEDEVEEESTALQKTDKKEILKKSEKDTNSKVSKVKPKGKVRWTGSRTRGRWKYSSNDESEGSGSEKSSAASEEEEEKESEEAILADDDEPCKKCGLPNHPELILLCDSCDSGYHTACLRPPLMIIPDGEWFCPPCQHKLLCEKLEEQLQDLDVALKKKERAERRKERLVYVGISIENIIPPQEPDFSEDQEEKKKDSKKSKANLLERRSTRTRKCISYRFDEFDEAIDEAIEDDIKEADGGGVGRGKDISTITGHRGKDISTILDEERKENKRPQRAAAARRKKRRRLNDLDSDSNLDEEESEDEFKISDGSQDEFVVSDENPDESEEDPPSNDDSDTDFCSRRLRRHPSRPMRQSRRLRRKTPKKKYSDDDEEEESEENSRDSESDFSDDFSDDFVETRRRRSRRNQKRQINYKEDSESDGSQKSLRRGKEIRRVHKRRLSSSESEESYLSKNSEDDELAKESKRSVRKRGRSTDEYSEADEEEEEEEGKPSRKRLHRIETDEEESCDNAHGDANQPARDSQPRVLPSEQESTKKPYRIESDEEEDFENVGKVGSPLDYSLVDLPSTNGQSPGKAIENLIGKPTEKSQTPKDNSTASASLASNGTSGGQEAGAPEEEEDELLRVTDLVDYVCNSEQL</w:t>
      </w:r>
    </w:p>
    <w:p>
      <w:pPr>
        <w:pStyle w:val="Normal"/>
        <w:rPr/>
      </w:pPr>
      <w:r>
        <w:rPr/>
        <w:t>&gt;Q96T58</w:t>
      </w:r>
    </w:p>
    <w:p>
      <w:pPr>
        <w:pStyle w:val="Normal"/>
        <w:rPr/>
      </w:pPr>
      <w:r>
        <w:rPr/>
        <w:t>MVRETRHLWVGNLPENVREEKIIEHFKRYGRVESVKILPKRGSEGGVAAFVDFVDIKSAQKAHNSVNKMGDRDLRTDYNEPGTIPSAARGLDDTVSIASRSREVSGFRGGGGGPAYGPPPSLHAREGRYERRLDGASDNRERAYEHSAYGHHERGTGGFDRTRHYDQDYYRDPRERTLQHGLYYASRSRSPNRFDAHDPRYEPRAREQFTLPSVVHRDIYRDDITREVRGRRPERNYQHSRSRSPHSSQSRNQSPQRLASQASRPTRSPSGSGSRSRSSSSDSISSSSSTSSDSSDSSSSSSDDSPARSVQSAAVPAPTSQLLSSLEKDEPRKSFGIKVQNLPVRSTDTSLKDGLFHEFKKFGKVTSVQIHGTSEERYGLVFFRQQEDQEKALTASKGKLFFGMQIEVTAWIGPETESENEFRPLDERIDEFHPKATRTLFIGNLEKTTTYHDLRNIFQRFGEIVDIDIKKVNGVPQYAFLQYCDIASVCKAIKKMDGEYLGNNRLKLGFGKSMPTNCVWLDGLSSNVSDQYLTRHFCRYGPVVKVVFDRLKGMALVLYNEIEYAQAAVKETKGRKIGGNKIKVDFANRESQLAFYHCMEKSGQDIRDFYEMLAERREERRASYDYNQDRTYYESVRTPGTYPEDSRRDYPARGREFYSEWETYQGDYYESRYYDDPREYRDYRNDPYEQDIREYSYRQRERERERERFESDRDRDHERRPIERSQSPVHLRRPQSPGASPSQAERLPSDSERRLYSRSSDRSGSCSSLSPPRYEKLDKSRLERYTKNEKTDKERTFDPERVERERRLIRKEKVEKDKTDKQKRKGKVHSPSSQSSETDQENEREQSPEKPRSCNKLSREKADKEGIAKNRLELMPCVVLTRVKEKEGKVIDHTPVEKLKAKLDNDTVKSSALDQKLQVSQTEPAKSDLSKLESVRMKVPKEKGLSSHVEVVEKEGRLKARKHLKPEQPADGVSAVDLEKLEARKRRFADSNLKAEKQKPEVKKSSPEMEDARVLSKKQPDVSSREVILLREGEAERKPVRKEILKRESKKIKLDRLNTVASPKDCQELASISVGSGSRPSSDLQARLGELAGESVENQEVQSKKPIPSKPQLKQLQVLDDQGPEREDVRKNYCSLRDETPERKSGQEKSHSVNTEEKIGIDIDHTQSYRKQMEQSRRKQQMEMEIAKSEKFGSPKKDVDEYERRSLVHEVGKPPQDVTDDSPPSKKKRMDHVDFDICTKRERNYRSSRQISEDSERTGGSPSVRHGSFHEDEDPIGSPRLLSVKGSPKVDEKVLPYSNITVREESLKFNPYDSSRREQMADMAKIKLSVLNSEDELNRWDSQMKQDAGRFDVSFPNSIIKRDSLRKRSVRDLEPGEVPSDSDEDGEHKSHSPRASALYESSRLSFLLRDREDKLRERDERLSSSLERNKFYSFALDKTITPDTKALLERAKSLSSSREENWSFLDWDSRFANFRNNKDKEKVDSAPRPIPSWYMKKKKIRTDSEGKMDDKKEDHKEEEQERQELFASRFLHSSIFEQDSKRLQHLERKEEDSDFISGRIYGKQTSEGANSTTDSIQEPVVLFHSRFMELTRMQQKEKEKDQKPKEVEKQEDTENHPKTPESAPENKDSELKTPPSVGPPSVTVVTLESAPSALEKTTGDKTVEAPLVTEEKTVEPATVSEEAKPASEPAPAPVEQLEQVDLPPGADPDKEAAMMPAGVEEGSSGDQPPYLDAKPPTPGASFSQAESNVDPEPDSTQPLSKPAQKSEEANEPKAEKPDATADAEPDANQKAEAAPESQPPASEDLEVDPPVAAKDKKPNKSKRSKTPVQAAAVSIVEKPVTRKSERIDREKLKRSNSPRGEAQKLLELKMEAEKITRTASKNSAADLEHPEPSLPLSRTRRRNVRSVYATMGDHENRSPVKEPVEQPRVTRKRLERELQEAAAVPTTPRRGRPPKTRRRADEEEENEAKEPAETLKPPEGWRSPRSQKTAAGGGPQGKKGKNEPKVDATRPEATTEVGPQIGVKESSMEPKAAEEEAGSEQKRDRKDAGTDKNPPETAPVEVVEKKPAPEKNSKSKRGRSRNSRLAVDKSASLKNVDAAVSPRGAAAQAGERESGVVAVSPEKSESPQKEDGLSSQLKSDPVDPDKEPEKEDVSASGPSPEATQLAKQMELEQAVEHIAKLAEASASAAYKADAPEGLAPEDRDKPAHQASETELAAAIGSIINDISGEPENFPAPPPYPGESQTDLQPPAGAQALQPSEEGMETDEAVSGILETEAATESSRPPVNAPDPSAGPTDTKEARGNSSETSHSVPEAKGSKEVEVTLVRKDKGRQKTTRSRRKRNTNKKVVAPVESHVPESNQAQGESPAANEGTTVQHPEAPQEEKQSEKPHSTPPQSCTSDLSKIPSTENSSQEISVEERTPTKASVPPDLPPPPQPAPVDEEPQARFRVHSIIESDPVTPPSDPSIPIPTLPSVTAAKLSPPVASGGIPHQSPPTKVTEWITRQEEPRAQSTPSPALPPDTKASDVDTSSSTLRKILMDPKYVSATSVTSTSVTTAIAEPVSAAPCLHEAPPPPVDSKKPLEEKTAPPVTNNSEIQASEVLVAADKEKVAPVIAPKITSVISRMPVSIDLENSQKITLAKPAPQTLTGLVSALTGLVNVSLVPVNALKGPVKGSVTTLKSLVSTPAGPVNVLKGPVNVLTGPVNVLTTPVNATVGTVNAAPGTVNAAASAVNATASAVTVTAGAVTAASGGVTATTGTVTMAGAVIAPSTKCKQRASANENSRFHPGSMPVIDDRPADAGSGAGLRVNTSEGVVLLSYSGQKTEGPQRISAKISQIPPASAMDIEFQQSVSKSQVKPDSVTASQPPSKGPQAPAGYANVATHSTLVLTAQTYNASPVISSVKADRPSLEKPEPIHLSVSTPVTQGGTVKVLTQGINTPPVLVHNQLVLTPSIVTTNKKLADPVTLKIETKVLQPANLGSTLTPHHPPALPSKLPTEVNHVPSGPSIPADRTVSHLAAAKLDAHSPRPSGPGPSSFPRASHPSSTASTALSTNATVMLAAGIPVPQFISSIHPEQSVIMPPHSITQTVSLSHLSQGEVRMNTPTLPSITYSIRPEALHSPRAPLQPQQIEVRAPQRASTPQPAPAGVPALASQHPPEEEVHYHLPVARATAPVQSEVLVMQSEYRLHPYTVPRDVRIMVHPHVTAVSEQPRAADGVVKVPPASKAPQQPGKEAAKTPDAKAAPTPTPAPVPVPVPLPAPAPAPHGEARILTVTPSNQLQGLPLTPPVVVTHGVQIVHSSGELFQEYRYGDIRTYHPPAQLTHTQFPAASSVGLPSRTKTAAQGPPPEGEPLQPPQPVQSTQPAQPAPPCPPSQLGQPGQPPSSKMPQVSQEAKGTQTGVEQPRLPAGPANRPPEPHTQVQRAQAETGPTSFPSPVSVSMKPDLPVSLPTQTAPKQPLFVPTTSGPSTPPGLVLPHTEFQPAPKQDSSPHLTSQRPVDMVQLLKKYPIVWQGLLALKNDTAAVQLHFVSGNNVLAHRSLPLSEGGPPLRIAQRMRLEATQLEGVARRMTVETDYCLLLALPCGRDQEDVVSQTESLKAAFITYLQAKQAAGIINVPNPGSNQPAYVLQIFPPCEFSESHLSRLAPDLLASISNISPHLMIVIASV</w:t>
      </w:r>
    </w:p>
    <w:p>
      <w:pPr>
        <w:pStyle w:val="Normal"/>
        <w:rPr/>
      </w:pPr>
      <w:r>
        <w:rPr/>
        <w:t>&gt;Q96T60</w:t>
      </w:r>
    </w:p>
    <w:p>
      <w:pPr>
        <w:pStyle w:val="Normal"/>
        <w:rPr/>
      </w:pPr>
      <w:r>
        <w:rPr/>
        <w:t>MGEVEAPGRLWLESPPGGAPPIFLPSDGQALVLGRGPLTQVTDRKCSRTQVELVADPETRTVAVKQLGVNPSTTGTQELKPGLEGSLGVGDTLYLVNGLHPLTLRWEETRTPESQPDTPPGTPLVSQDEKRDAELPKKRMRKSNPGWENLEKLLVFTAAGVKPQGKVAGFDLDGTLITTRSGKVFPTGPSDWRILYPEIPRKLRELEAEGYKLVIFTNQMSIGRGKLPAEEFKAKVEAVVEKLGVPFQVLVATHAGLYRKPVTGMWDHLQEQANDGTPISIGDSIFVGDAAGRPANWAPGRKKKDFSCADRLFALNLGLPFATPEEFFLKWPAAGFELPAFDPRTVSRSGPLCLPESRALLSASPEVVVAVGFPGAGKSTFLKKHLVSAGYVHVNRDTLGSWQRCVTTCETALKQGKRVAIDNTNPDAASRARYVQCARAAGVPCRCFLFTATLEQARHNNRFREMTDSSHIPVSDMVMYGYRKQFEAPTLAEGFSAILEIPFRLWVEPRLGRLYCQFSEG</w:t>
      </w:r>
    </w:p>
    <w:p>
      <w:pPr>
        <w:pStyle w:val="Normal"/>
        <w:rPr/>
      </w:pPr>
      <w:r>
        <w:rPr/>
        <w:t>&gt;Q99081</w:t>
      </w:r>
    </w:p>
    <w:p>
      <w:pPr>
        <w:pStyle w:val="Normal"/>
        <w:rPr/>
      </w:pPr>
      <w:r>
        <w:rPr/>
        <w:t>MNPQQQRMAAIGTDKELSDLLDFSAMFSPPVNSGKTRPTTLGSSQFSGSGIDERGGTTSWGTSGQPSPSYDSSRGFTDSPHYSDHLNDSRLGAHEGLSPTPFMNSNLMGKTSERGSFSLYSRDTGLPGCQSSLLRQDLGLGSPAQLSSSGKPGTAYYSFSATSSRRRPLHDSAALDPLQAKKVRKVPPGLPSSVYAPSPNSDDFNRESPSYPSPKPPTSMFASTFFMQDGTHNSSDLWSSSNGMSQPGFGGILGTSTSHMSQSSSYGNLHSHDRLSYPPHSVSPTDINTSLPPMSSFHRGSTSSSPYVAASHTPPINGSDSILGTRGNAAGSSQTGDALGKALASIYSPDHTSSSFPSNPSTPVGSPSPLTGTSQWPRPGGQAPSSPSYENSLHSLQSRMEDRLDRLDDAIHVLRNHAVGPSTSLPAGHSDIHSLLGPSHNAPIGSLNSNYGGSSLVASSRSASMVGTHREDSVSLNGNHSVLSSTVTTSSTDLNHKTQENYRGGLQSQSGTVVTTEIKTENKEKDENLHEPPSSDDMKSDDESSQKDIKVSSRGRTSSTNEDEDLNPEQKIEREKERRMANNARERLRVRDINEAFKELGRMCQLHLKSEKPQTKLLILHQAVAVILSLEQQVRERNLNPKAACLKRREEEKVSAVSAEPPTTLPGTHPGLSETTNPMGHM</w:t>
      </w:r>
    </w:p>
    <w:p>
      <w:pPr>
        <w:pStyle w:val="Normal"/>
        <w:rPr/>
      </w:pPr>
      <w:r>
        <w:rPr/>
        <w:t>&gt;Q99567</w:t>
      </w:r>
    </w:p>
    <w:p>
      <w:pPr>
        <w:pStyle w:val="Normal"/>
        <w:rPr/>
      </w:pPr>
      <w:r>
        <w:rPr/>
        <w:t>MAAAEGPVGDGELWQTWLPNHVVFLRLREGLKNQSPTEAEKPASSSLPSSPPPQLLTRNVVFGLGGELFLWDGEDSSFLVVRLRGPSGGGEEPALSQYQRLLCINPPLFEIYQVLLSPTQHHVALIGIKGLMVLELPKRWGKNSEFEGGKSTVNCSTTPVAERFFTSSTSLTLKHAAWYPSEILDPHVVLLTSDNVIRIYSLREPQTPTNVIILSEAEEESLVLNKGRAYTASLGETAVAFDFGPLAAVPKTLFGQNGKDEVVAYPLYILYENGETFLTYISLLHSPGNIGKLLGPLPMHPAAEDNYGYDACAVLCLPCVPNILVIATESGMLYHCVVLEGEEEDDHTSEKSWDSRIDLIPSLYVFECVELELALKLASGEDDPFDSDFSCPVKLHRDPKCPSRYHCTHEAGVHSVGLTWIHKLHKFLGSDEEDKDSLQELSTEQKCFVEHILCTKPLPCRQPAPIRGFWIVPDILGPTMICITSTYECLIWPLLSTVHPASPPLLCTREDVEVAESPLRVLAETPDSFEKHIRSILQRSVANPAFLKASEKDIAPPPEECLQLLSRATQVFREQYILKQDLAKEEIQRRVKLLCDQKKKQLEDLSYCREERKSLREMAERLADKYEEAKEKQEDIMNRMKKLLHSFHSELPVLSDSERDMKKELQLIPDQLRHLGNAIKQVTMKKDYQQQKMEKVLSLPKPTIILSAYQRKCIQSILKEEGEHIREMVKQINDIRNHVNF</w:t>
      </w:r>
    </w:p>
    <w:p>
      <w:pPr>
        <w:pStyle w:val="Normal"/>
        <w:rPr/>
      </w:pPr>
      <w:r>
        <w:rPr/>
        <w:t>&gt;Q99575</w:t>
      </w:r>
    </w:p>
    <w:p>
      <w:pPr>
        <w:pStyle w:val="Normal"/>
        <w:rPr/>
      </w:pPr>
      <w:r>
        <w:rPr/>
        <w:t>MSNAKERKHAKKMRNQPTNVTLSSGFVADRGVKHHSGGEKPFQAQKQEPHPGTSRQRQTRVNPHSLPDPEVNEQSSSKGMFRKKGGWKAGPEGTSQEIPKYITASTFAQARAAEISAMLKAVTQKSSNSLVFQTLPRHMRRRAMSHNVKRLPRRLQEIAQKEAEKAVHQKKEHSKNKCHKARRCHMNRTLEFNRRQKKNIWLETHIWHAKRFHMVKKWGYCLGERPTVKSHRACYRAMTNRCLLQDLSYYCCLELKGKEEEILKALSGMCNIDTGLTFAAVHCLSGKRQGSLVLYRVNKYPREMLGPVTFIWKSQRTPGDPSESRQLWIWLHPTLKQDILEEIKAACQCVEPIKSAVCIADPLPTPSQEKSQTELPDEKIGKKRKRKDDGENAKPIKKIIGDGTRDPCLPYSWISPTTGIIISDLTMEMNRFRLIGPLSHSILTEAIKAASVHTVGEDTEETPHRWWIETCKKPDSVSLHCRQEAIFELLGGITSPAEIPAGTILGLTVGDPRINLPQKKSKALPNPEKCQDNEKVRQLLLEGVPVECTHSFIWNQDICKSVTENKISDQDLNRMRSELLVPGSQLILGPHESKIPILLIQQPGKVTGEDRLGWGSGWDVLLPKGWGMAFWIPFIYRGVRVGGLKESAVHSQYKRSPNVPGDFPDCPAGMLFAEEQAKNLLEKYKRRPPAKRPNYVKLGTLAPFCCPWEQLTQDWESRVQAYEEPSVASSPNGKESDLRRSEVPCAPMPKKTHQPSDEVGTSIEHPREAEEVMDAGCQESAGPERITDQEASENHVAATGSHLCVLRSRKLLKQLSAWCGPSSEDSRGGRRAPGRGQQGLTREACLSILGHFPRALVWVSLSLLSKGSPEPHTMICVPAKEDFLQLHEDWHYCGPQESKHSDPFRSKILKQKEKKKREKRQKPGRASSDGPAGEEPVAGQEALTLGLWSGPLPRVTLHCSRTLLGFVTQGDFSMAVGCGEALGFVSLTGLLDMLSSQPAAQRGLVLLRPPASLQYRFARIAIEV</w:t>
      </w:r>
    </w:p>
    <w:p>
      <w:pPr>
        <w:pStyle w:val="Normal"/>
        <w:rPr/>
      </w:pPr>
      <w:r>
        <w:rPr/>
        <w:t>&gt;Q99607</w:t>
      </w:r>
    </w:p>
    <w:p>
      <w:pPr>
        <w:pStyle w:val="Normal"/>
        <w:rPr/>
      </w:pPr>
      <w:r>
        <w:rPr/>
        <w:t>MAITLQPSDLIFEFASNGMDDDIHQLEDPSVFPAVIVEQVPYPDLLHLYSGLELDDVHNGIITDGTLCMTQDQILEGSFLLTDDNEATSHTMSTAEVLLNMESPSDILDEKQIFSTSEMLPDSDPAPAVTLPNYLFPASEPDALNRAGDTSDQEGHSLEEKASREESAKKTGKSKKRIRKTKGNRSTSPVTDPSIPIRKKSKDGKGSTIYLWEFLLALLQDRNTCPKYIKWTQREKGIFKLVDSKAVSKLWGKQKNKPDMNYETMGRALRYYYQRGILAKVEGQRLVYQFKEMPKDLVVIEDEDESSEATAAPPQASTASVASASTTRRTSSRVSSRSAPQGKGSSSWEKPKIQHVGLQPSASLELGPSLDEEIPTTSTMLVSPAEGQVKLTKAVSASSVPSNIHLGVAPVGSGSALTLQTIPLTTVLTNGPPASTTAPTQLVLQSVPAASTFKDTFTLQASFPLNASFQDSQVAAPGAPLILSGLPQLLAGANRPTNPAPPTVTGAGPAGPSSQPPGTVIAAFIRTSGTTAAPRVKEGPLRSSSYVQGMVTGAPMEGLLVPEETLRELLRDQAHLQPLPTQVVSRGSHNPSLLGNQTLSPPSRPTVGLTPVAELELSSGSGSLLMAEPSVTTSGSLLTRSPTPAPFSPFNPTSLIKMEPHDI</w:t>
      </w:r>
    </w:p>
    <w:p>
      <w:pPr>
        <w:pStyle w:val="Normal"/>
        <w:rPr/>
      </w:pPr>
      <w:r>
        <w:rPr/>
        <w:t>&gt;Q99638</w:t>
      </w:r>
    </w:p>
    <w:p>
      <w:pPr>
        <w:pStyle w:val="Normal"/>
        <w:rPr/>
      </w:pPr>
      <w:r>
        <w:rPr/>
        <w:t>MKCLVTGGNVKVLGKAVHSLSRIGDELYLEPLEDGLSLRTVNSSRSAYACFLFAPLFFQQYQAATPGQDLLRCKILMKSFLSVFRSLAMLEKTVEKCCISLNGRSSRLVVQLHCKFGVRKTHNLSFQDCESLQAVFDPASCPHMLRAPARVLGEAVLPFSPALAEVTLGIGRGRRVILRSYHEEEADSTAKAMVTEMCLGEEDFQQLQAQEGVAITFCLKEFRGLLSFAESANLNLSIHFDAPGRPAIFTIKDSLLDGHFVLATLSDTDSHSQDLGSPERHQPVPQLQAHSTPHPDDFANDDIDSYMIAMETTIGNEGSRVLPSISLSPGPQPPKSPGPHSEEEDEAEPSTVPGTPPPKKFRSLFFGSILAPVRSPQGPSPVLAEDSEGEG</w:t>
      </w:r>
    </w:p>
    <w:p>
      <w:pPr>
        <w:pStyle w:val="Normal"/>
        <w:rPr/>
      </w:pPr>
      <w:r>
        <w:rPr/>
        <w:t>&gt;Q99697</w:t>
      </w:r>
    </w:p>
    <w:p>
      <w:pPr>
        <w:pStyle w:val="Normal"/>
        <w:rPr/>
      </w:pPr>
      <w:r>
        <w:rPr/>
        <w:t>METNCRKLVSACVQLGVQPAAVECLFSKDSEIKKVEFTDSPESRKEAASSKFFPRQHPGANEKDKSQQGKNEDVGAEDPSKKKRQRRQRTHFTSQQLQELEATFQRNRYPDMSTREEIAVWTNLTEARVRVWFKNRRAKWRKRERNQQAELCKNGFGPQFNGLMQPYDDMYPGYSYNNWAAKGLTSASLSTKSFPFFNSMNVNPLSSQSMFSPPNSISSMSMSSSMVPSAVTGVPGSSLNSLNNLNNLSSPSLNSAVPTPACPYAPPTPPYVYRDTCNSSLASLRLKAKQHSSFGYASVQNPASNLSACQYAVDRPV</w:t>
      </w:r>
    </w:p>
    <w:p>
      <w:pPr>
        <w:pStyle w:val="Normal"/>
        <w:rPr/>
      </w:pPr>
      <w:r>
        <w:rPr/>
        <w:t>&gt;Q99733</w:t>
      </w:r>
    </w:p>
    <w:p>
      <w:pPr>
        <w:pStyle w:val="Normal"/>
        <w:rPr/>
      </w:pPr>
      <w:r>
        <w:rPr/>
        <w:t>MADHSFSDGVPSDSVEAAKNASNTEKLTDQVMQNPRVLAALQERLDNVPHTPSSYIETLPKAVKRRINALKQLQVRCAHIEAKFYEEVHDLERKYAALYQPLFDKRREFITGDVEPTDAESEWHSENEEEEKLAGDMKSKVVVTEKAAATAEEPDPKGIPEFWFTIFRNVDMLSELVQEYDEPILKHLQDIKVKFSDPGQPMSFVLEFHFEPNDYFTNSVLTKTYKMKSEPDKADPFSFEGPEIVDCDGCTIDWKKGKNVTVKTIKKKQKHKGRGTVRTITKQVPNESFFNFFNPLKASGDGESLDEDSEFTLASDFEIGHFFRERIVPRAVLYFTGEAIEDDDNFEEGEEGEEEELEGDEEGEDEDDAEINPKV</w:t>
      </w:r>
    </w:p>
    <w:p>
      <w:pPr>
        <w:pStyle w:val="Normal"/>
        <w:rPr/>
      </w:pPr>
      <w:r>
        <w:rPr/>
        <w:t>&gt;Q99848</w:t>
      </w:r>
    </w:p>
    <w:p>
      <w:pPr>
        <w:pStyle w:val="Normal"/>
        <w:rPr/>
      </w:pPr>
      <w:r>
        <w:rPr/>
        <w:t>MDTPPLSDSESESDESLVTDRELQDAFSRGLLKPGLNVVLEGPKKAVNDVNGLKQCLAEFKRDLEWVERLDVTLGPVPEIGGSEAPAPQNKDQKAVDPEDDFQREMSFYRQAQAAVLAVLPRLHQLKVPTKRPTDYFAEMAKSDLQMQKIRQKLQTKQAAMERSEKAKQLRALRKYGKKVQTEVLQKRQQEKAHMMNAIKKYQKGFSDKLDFLEGDQKPLAQRKKAGAKGQQMRKGPSAKRRYKNQKFGFGGKKKGSKWNTRESYDDVSSFRAKTAHGRGLKRPGKKGSNKRPGKRTREKMKNRTH</w:t>
      </w:r>
    </w:p>
    <w:p>
      <w:pPr>
        <w:pStyle w:val="Normal"/>
        <w:rPr/>
      </w:pPr>
      <w:r>
        <w:rPr/>
        <w:t>&gt;Q99967</w:t>
      </w:r>
    </w:p>
    <w:p>
      <w:pPr>
        <w:pStyle w:val="Normal"/>
        <w:rPr/>
      </w:pPr>
      <w:r>
        <w:rPr/>
        <w:t>MADHMMAMNHGRFPDGTNGLHHHPAHRMGMGQFPSPHHHQQQQPQHAFNALMGEHIHYGAGNMNATSGIRHAMGPGTVNGGHPPSALAPAARFNNSQFMGPPVASQGGSLPASMQLQKLNNQYFNHHPYPHNHYMPDLHPAAGHQMNGTNQHFRDCNPKHSGGSSTPGGSGGSSTPGGSGSSSGGGAGSSNSGGGSGSGNMPASVAHVPAAMLPPNVIDTDFIDEEVLMSLVIEMGLDRIKELPELWLGQNEFDFMTDFVCKQQPSRVSC</w:t>
      </w:r>
    </w:p>
    <w:p>
      <w:pPr>
        <w:pStyle w:val="Normal"/>
        <w:rPr/>
      </w:pPr>
      <w:r>
        <w:rPr/>
        <w:t>&gt;Q99990</w:t>
      </w:r>
    </w:p>
    <w:p>
      <w:pPr>
        <w:pStyle w:val="Normal"/>
        <w:rPr/>
      </w:pPr>
      <w:r>
        <w:rPr/>
        <w:t>MEEMKKTAIRLPKGKQKPIKTEWNSRCVLFTYFQGDISSVVDEHFSRALSNIKSPQELTPSSQSEGVMLKNDDSMSPNQWRYSSPWTKPQPEVPVTNRAANCNLHVPGPMAVNQFSPSLARRASVRPGELWHFSSLAGTSSLEPGYSHPFPARHLVPEPQPDGKREPLLSLLQQDRCLARPQESAARENGNPGQIAGSTGLLFNLPPGSVHYKKLYVSRGSASTSLPNETLSELETPGKYSLTPPNHWGHPHRYLQHL</w:t>
      </w:r>
    </w:p>
    <w:p>
      <w:pPr>
        <w:pStyle w:val="Normal"/>
        <w:rPr/>
      </w:pPr>
      <w:r>
        <w:rPr/>
        <w:t>&gt;Q9BPZ7</w:t>
      </w:r>
    </w:p>
    <w:p>
      <w:pPr>
        <w:pStyle w:val="Normal"/>
        <w:rPr/>
      </w:pPr>
      <w:r>
        <w:rPr/>
        <w:t>MAFLDNPTIILAHIRQSHVTSDDTGMCEMVLIDHDVDLEKIHPPSMPGDSGSEIQGSNGETQGYVYAQSVDITSSWDFGIRRRSNTAQRLERLRKERQNQIKCKNIQWKERNSKQSAQELKSLFEKKSLKEKPPISGKQSILSVRLEQCPLQLNNPFNEYSKFDGKGHVGTTATKKIDVYLPLHSSQDRLLPMTVVTMASARVQDLIGLICWQYTSEGREPKLNDNVSAYCLHIAEDDGEVDTDFPPLDSNEPIHKFGFSTLALVEKYSSPGLTSKESLFVRINAAHGFSLIQVDNTKVTMKEILLKAVKRRKGSQKVSGPQYRLEKQSEPNVAVDLDSTLESQSAWEFCLVRENSSRADGVFEEDSQIDIATVQDMLSSHHYKSFKVSMIHRLRFTTDVQLGISGDKVEIDPVTNQKASTKFWIKQKPISIDSDLLCACDLAEEKSPSHAIFKLTYLSNHDYKHLYFESDAATVNEIVLKVNYILESRASTARADYFAQKQRKLNRRTSFSFQKEKKSGQQ</w:t>
      </w:r>
    </w:p>
    <w:p>
      <w:pPr>
        <w:pStyle w:val="Normal"/>
        <w:rPr/>
      </w:pPr>
      <w:r>
        <w:rPr/>
        <w:t>&gt;Q9BQ67</w:t>
      </w:r>
    </w:p>
    <w:p>
      <w:pPr>
        <w:pStyle w:val="Normal"/>
        <w:rPr/>
      </w:pPr>
      <w:r>
        <w:rPr/>
        <w:t>MAARKGRRRTCETGEPMEAESGDTSSEGPAQVYLPGRGPPLREGEELVMDEEAYVLYHRAQTGAPCLSFDIVRDHLGDNRTELPLTLYLCAGTQAESAQSNRLMMLRMHNLHGTKPPPSEGSDEEEEEEDEEDEEERKPQLELAMVPHYGGINRVRVSWLGEEPVAGVWSEKGQVEVFALRRLLQVVEEPQALAAFLRDEQAQMKPIFSFAGHMGEGFALDWSPRVTGRLLTGDCQKNIHLWTPTDGGSWHVDQRPFVGHTRSVEDLQWSPTENTVFASCSADASIRIWDIRAAPSKACMLTTATAHDGDVNVISWSRREPFLLSGGDDGALKIWDLRQFKSGSPVATFKQHVAPVTSVEWHPQDSGVFAASGADHQITQWDLAVERDPEAGDVEADPGLADLPQQLLFVHQGETELKELHWHPQCPGLLVSTALSGFTIFRTISV</w:t>
      </w:r>
    </w:p>
    <w:p>
      <w:pPr>
        <w:pStyle w:val="Normal"/>
        <w:rPr/>
      </w:pPr>
      <w:r>
        <w:rPr/>
        <w:t>&gt;Q9BQ70</w:t>
      </w:r>
    </w:p>
    <w:p>
      <w:pPr>
        <w:pStyle w:val="Normal"/>
        <w:rPr/>
      </w:pPr>
      <w:r>
        <w:rPr/>
        <w:t>MSRRALRRLRGEQRGQEPLGPGALHFDLRDDDDAEEEGPKRELGVRRPGGAGKEGVRVNNRFELINIDDLEDDPVVNGERSGCALTDAVAPGNKGRGQRGNTESKTDGDDTETVPSEQSHASGKLRKKKKKQKNKKSSTGEASENGLEDIDRILERIEDSTGLNRPGPAPLSSRKHVLYVEHRHLNPDTELKRYFGARAILGEQRPRQRQRVYPKCTWLTTPKSTWPRYSKPGLSMRLLESKKGLSFFAFEHSEEYQQAQHKFLVAVESMEPNNIVVLLQTSPYHVDSLLQLSDACRFQEDQEMARDLVERALYSMECAFHPLFSLTSGACRLDYRRPENRSFYLALYKQMSFLEKRGCPRTALEYCKLILSLEPDEDPLCMLLLIDHLALRARNYEYLIRLFQEWEAHRNLSQLPNFAFSVPLAYFLLSQQTDLPECEQSSARQKASLLIQQALTMFPGVLLPLLESCSVRPDASVSSHRFFGPNAEISQPPALSQLVNLYLGRSHFLWKEPATMSWLEENVHEVLQAVDAGDPAVEACENRRKVLYQRAPRNIHRHVILSEIKEAVAALPPDVTTQSVMGFDPLPPSDTIYSYVRPERLSPISHGNTIALFFRSLLPNYTMEGERPEEGVAGGLNRNQGLNRLMLAVRDMMANFHLNDLEAPHEDDAEGEGEWD</w:t>
      </w:r>
    </w:p>
    <w:p>
      <w:pPr>
        <w:pStyle w:val="Normal"/>
        <w:rPr/>
      </w:pPr>
      <w:r>
        <w:rPr/>
        <w:t>&gt;Q9BQ83</w:t>
      </w:r>
    </w:p>
    <w:p>
      <w:pPr>
        <w:pStyle w:val="Normal"/>
        <w:rPr/>
      </w:pPr>
      <w:r>
        <w:rPr/>
        <w:t>MGPAGVAARPGRFFGVYLLYCLNPRYRGRVYVGFTVNTARRVQQHNGGRKKGGAWRTSGRGPWEMVLVVHGFPSSVAALRFEWAWQHPHASRRLAHVGPRLRGETAFAFHLRVLAHMLRAPPWARLPLTLRWVRPDLRQDLCLPPPPHVPLAFGPPPPQAPAPRRRAGPFDDAEPEPDQGDPGACCSLCAQTIQDEEGPLCCPHPGCLLRAHVICLAEEFLQEEPGQLLPLEGQCPCCEKSLLWGDLIWLCQMDTEKEVEDSELEEAHWTDLLET</w:t>
      </w:r>
    </w:p>
    <w:p>
      <w:pPr>
        <w:pStyle w:val="Normal"/>
        <w:rPr/>
      </w:pPr>
      <w:r>
        <w:rPr/>
        <w:t>&gt;Q9BS16</w:t>
      </w:r>
    </w:p>
    <w:p>
      <w:pPr>
        <w:pStyle w:val="Normal"/>
        <w:rPr/>
      </w:pPr>
      <w:r>
        <w:rPr/>
        <w:t>MNQEDLDPDSTTDVGDVTNTEEELIRECEEMWKDMEECQNKLSLIGTETLTDSNAQLSLLIMQVKCLTAELSQWQKKTPETIPLTEDVLITLGKEEFQKLRQDLEMVLSTKESKNEKLKEDLEREQRWLDEQQQIMESLNVLHSELKNKVETFSESRIFNELKTKMLNIKEYKEKLLSTLGEFLEDHFPLPDRSVKKKKKNIQESSVNLITLHEMLEILINRLFDVPHDPYVKISDSFWPPYVELLLRNGIALRHPEDPTRIRLEAFHQ</w:t>
      </w:r>
    </w:p>
    <w:p>
      <w:pPr>
        <w:pStyle w:val="Normal"/>
        <w:rPr/>
      </w:pPr>
      <w:r>
        <w:rPr/>
        <w:t>&gt;Q9BSC4</w:t>
      </w:r>
    </w:p>
    <w:p>
      <w:pPr>
        <w:pStyle w:val="Normal"/>
        <w:rPr/>
      </w:pPr>
      <w:r>
        <w:rPr/>
        <w:t>MQVSSLNEVKIYSLSCGKSLPEWLSDRKKRALQKKDVDVRRRIELIQDFEMPTVCTTIKVSKDGQYILATGTYKPRVRCYDTYQLSLKFERCLDSEVVTFEILSDDYSKIVFLHNDRYIEFHSQSGFYYKTRIPKFGRDFSYHYPSCDLYFVGASSEVYRLNLEQGRYLNPLQTDAAENNVCDINSVHGLFATGTIEGRVECWDPRTRNRVGLLDCALNSVTADSEINSLPTISALKFNGALTMAVGTTTGQVLLYDLRSDKPLLVKDHQYGLPIKSVHFQDSLDLILSADSRIVKMWNKNSGKIFTSLEPEHDLNDVCLYPNSGMLLTANETPKMGIYYIPVLGPAPRWCSFLDNLTEELEENPESTVYDDYKFVTKKDLENLGLTHLIGSPFLRAYMHGFFMDIRLYHKVKLMVNPFAYEEYRKDKIRQKIEETRAQRVQLKKLPKVNKELALKLIEEEEEKQKSTWKKKVKSLPNILTDDRFKVMFENPDFQVDEESEEFRLLNPLVSKISEKRKKKLRLLEQQELREKEEEEEPEGKPSDAESSESSDDEKAWVEEVRKQRRLLQQEEKVKRQERLKEDQQTVLKPQFYEIKAGEEFRSFKDSATKQKLMNKTLEDRLKIEAKNGTLSVSDTTVGSKQLTFTLKRSEQQKKQQEAEKLHRQERKRLRRSAGHLKSRHKRGRSFH</w:t>
      </w:r>
    </w:p>
    <w:p>
      <w:pPr>
        <w:pStyle w:val="Normal"/>
        <w:rPr/>
      </w:pPr>
      <w:r>
        <w:rPr/>
        <w:t>&gt;Q9BSD3</w:t>
      </w:r>
    </w:p>
    <w:p>
      <w:pPr>
        <w:pStyle w:val="Normal"/>
        <w:rPr/>
      </w:pPr>
      <w:r>
        <w:rPr/>
        <w:t>MPPRKKRRQPSQKAPLLFHQQPLEGPKHSCASTQLPITHTRQVPSKPIDHSTITSWVSPDFDTAAGSLFPAYQKHQNRARHSSRKPTTSKFPHLTFESPQSSSSETLGIPLIRECPSESEKDVSRRPLVPVLSPQSCGNMSVQALQSLPYVFIPPDIQTPESSSVKEELIPQDQKENSLLSCTLHTGTPNSPEPGPVLVKDTPEDKYGIKVTWRRRQHLLAYLRERGKLSRSQFLVKS</w:t>
      </w:r>
    </w:p>
    <w:p>
      <w:pPr>
        <w:pStyle w:val="Normal"/>
        <w:rPr/>
      </w:pPr>
      <w:r>
        <w:rPr/>
        <w:t>&gt;Q9BSF8</w:t>
      </w:r>
    </w:p>
    <w:p>
      <w:pPr>
        <w:pStyle w:val="Normal"/>
        <w:rPr/>
      </w:pPr>
      <w:r>
        <w:rPr/>
        <w:t>MAGRPHPYDGNSSDPENWDRKLHSRPRKLYKHSSTSSRIAKGGVDHTKMSLHGASGGHERSRDRRRSSDRSRDSSHERTESQLTPCIRNVTSPTRQHHVEREKDHSSSRPSSPRPQKASPNGSISSAGNSSRNSSQSSSDGSCKTAGEMVFVYENAKEGARNIRTSERVTLIVDNTRFVVDPSIFTAQPNTMLGRMFGSGREHNFTRPNEKGEYEVAEGIGSTVFRAILDYYKTGIIRCPDGISIPELREACDYLCISFEYSTIKCRDLSALMHELSNDGARRQFEFYLEEMILPLMVASAQSGERECHIVVLTDDDVVDWDEEYPPQMGEEYSQIIYSTKLYRFFKYIENRDVAKSVLKERGLKKIRLGIEGYPTYKEKVKKRPGGRPEVIYNYVQRPFIRMSWEKEEGKSRHVDFQCVKSKSITNLAAAAADIPQDQLVVMHPTPQVDELDILPIHPPSGNSDLDPDAQNPML</w:t>
      </w:r>
    </w:p>
    <w:p>
      <w:pPr>
        <w:pStyle w:val="Normal"/>
        <w:rPr/>
      </w:pPr>
      <w:r>
        <w:rPr/>
        <w:t>&gt;Q9BSH3</w:t>
      </w:r>
    </w:p>
    <w:p>
      <w:pPr>
        <w:pStyle w:val="Normal"/>
        <w:rPr/>
      </w:pPr>
      <w:r>
        <w:rPr/>
        <w:t>MSRVLVPCHVKGSVALQVGDVRTSQGRPGVLVIDVTFPSVAPFELQEITFKNYYTAFLSIRVRQYTSAHTPAKWVTCLRDYCLMPDPHSEEGAQEYVSLFKHQMLCDMARISELRLILRQPSPLWLSFTVEELQIYQQGPKSPSVTFPKWLSHPVPCEQPALLREGLPDPSRVSSEVQQMWALTEMIRASHTSARIGRFDVDGCYDLNLLSYT</w:t>
      </w:r>
    </w:p>
    <w:p>
      <w:pPr>
        <w:pStyle w:val="Normal"/>
        <w:rPr/>
      </w:pPr>
      <w:r>
        <w:rPr/>
        <w:t>&gt;Q9BSI4</w:t>
      </w:r>
    </w:p>
    <w:p>
      <w:pPr>
        <w:pStyle w:val="Normal"/>
        <w:rPr/>
      </w:pPr>
      <w:r>
        <w:rPr/>
        <w:t>MATPLVAGPAALRFAAAASWQVVRGRCVEHFPRVLEFLRSLRAVAPGLVRYRHHERLCMGLKAKVVVELILQGRPWAQVLKALNHHFPESGPIVRDPKATKQDLRKILEAQETFYQQVKQLSEAPVDLASKLQELEQEYGEPFLAAMEKLLFEYLCQLEKALPTPQAQQLQDVLSWMQPGVSITSSLAWRQYGVDMGWLLPECSVTDSVNLAEPMEQNPPQQQRLALHNPLPKAKPGTHLPQGPSSRTHPEPLAGRHFNLAPLGRRRVQSQWASTRGGHKERPTVMLFPFRNLGSPTQVISKPESKEEHAIYTADLAMGTRAASTGKSKSPCQTLGGRALKENPVDLPATEQKENCLDCYMDPLRLSLLPPRARKPVCPPSLCSSVITIGDLVLDSDEEENGQGEGKESLENYQKTKFDTLIPTLCEYLPPSGHGAIPVSSCDCRDSSRPL</w:t>
      </w:r>
    </w:p>
    <w:p>
      <w:pPr>
        <w:pStyle w:val="Normal"/>
        <w:rPr/>
      </w:pPr>
      <w:r>
        <w:rPr/>
        <w:t>&gt;Q9BSV6</w:t>
      </w:r>
    </w:p>
    <w:p>
      <w:pPr>
        <w:pStyle w:val="Normal"/>
        <w:rPr/>
      </w:pPr>
      <w:r>
        <w:rPr/>
        <w:t>MLVVEVANGRSLVWGAEAVQALRERLGVGGRTVGALPRGPRQNSRLGLPLLLMPEEARLLAEIGAVTLVSAPRPDSRHHSLALTSFKRQQEESFQEQSALAAEARETRRQELLEKITEGQAAKKQKLEQASGASSSQEAGSSQAAKEDETSDGQASGEQEEAGPSSSQAGPSNGVAPLPRSALLVQLATARPRPVKARPLDWRVQSKDWPHAGRPAHELRYSIYRDLWERGFFLSAAGKFGGDFLVYPGDPLRFHAHYIAQCWAPEDTIPLQDLVAAGRLGTSVRKTLLLCSPQPDGKVVYTSLQWASLQ</w:t>
      </w:r>
    </w:p>
    <w:p>
      <w:pPr>
        <w:pStyle w:val="Normal"/>
        <w:rPr/>
      </w:pPr>
      <w:r>
        <w:rPr/>
        <w:t>&gt;Q9BTE3</w:t>
      </w:r>
    </w:p>
    <w:p>
      <w:pPr>
        <w:pStyle w:val="Normal"/>
        <w:rPr/>
      </w:pPr>
      <w:r>
        <w:rPr/>
        <w:t>MPCGEDWLSHPLGIVQGFFAQNGVNPDWEKKVIEYFKEKLKENNAPKWVPSLNEVPLHYLKPNSFVKFRCMIQDMFDPEFYMGVYETVNQNTKAHVLHFGKYRDVAECGPQQELDLNSPRNTTLERQTFYCVPVPGESTWVKEAYVNANQARVSPSTSYTPSRHKRSYEDDDDMDLQPNKQKDQHAGARQAGSVGGLQWCGEPKRLETEASTGQQLNSLNLSSPFDLNFPLPGEKGPACLVKVYEDWDCFKVNDILELYGILSVDPVLSILNNDERDASALLDPMECTDTAEEQRVHSPPASLVPRIHVILAQKLQHINPLLPACLNKEESKTCKFVSSFMSELSPVRAELLGFLTHALLGDSLAAEYLILHLISTVYTRRDVLPLGKFTVNLSGCPRNSTFTEHLYRIIQHLVPASFRLQMTIENMNHLKFIPHKDYTANRLVSGLLQLPSNTSLVIDETLLEQGQLDTPGVHNVTALSNLITWQKVDYDFSYHQMEFPCNINVFITSEGRSLLPADCQIHLQPQLIPPNMEEYMNSLLSAVLPSVLNKFRIYLTLLRFLEYSISDEITKAVEDDFVEMRKNDPQSITADDLHQLLVVARCLSLSAGQTTLSRERWLRAKQLESLRRTRLQQQKCVNGNEL</w:t>
      </w:r>
    </w:p>
    <w:p>
      <w:pPr>
        <w:pStyle w:val="Normal"/>
        <w:rPr/>
      </w:pPr>
      <w:r>
        <w:rPr/>
        <w:t>&gt;Q9BTL3</w:t>
      </w:r>
    </w:p>
    <w:p>
      <w:pPr>
        <w:pStyle w:val="Normal"/>
        <w:rPr/>
      </w:pPr>
      <w:r>
        <w:rPr/>
        <w:t>MTDTAEAVPKFEEMFASRFTENDKEYQEYLKRPPESPPIVEEWNSRAGGNQRNRGNRLQDNRQFRGRDNRWGWPSDNRSNQWHGRSWGNNYPQHRQEPYYPQQYGHYGYNQRPPYGYY</w:t>
      </w:r>
    </w:p>
    <w:p>
      <w:pPr>
        <w:pStyle w:val="Normal"/>
        <w:rPr/>
      </w:pPr>
      <w:r>
        <w:rPr/>
        <w:t>&gt;Q9BTP7</w:t>
      </w:r>
    </w:p>
    <w:p>
      <w:pPr>
        <w:pStyle w:val="Normal"/>
        <w:rPr/>
      </w:pPr>
      <w:r>
        <w:rPr/>
        <w:t>MEKNPPDDTGPVHVPLGHIVANEKWRGSQLAQEMQGKIKLIFEDGLTPDFYLSNRCCILYVTEADLVAGNGYRKRLVRVRNSNNLKGIVVVEKTRMSEQYFPALQKFTVLDLGMVLLPVASQMEASCLVIQLVQEQTKEPSKNPLLGKKRALLLSEPSLLRTVQQIPGVGKVKAPLLLQKFPSIQQLSNASIGELEQVVGQAVAQQIHAFFTQPR</w:t>
      </w:r>
    </w:p>
    <w:p>
      <w:pPr>
        <w:pStyle w:val="Normal"/>
        <w:rPr/>
      </w:pPr>
      <w:r>
        <w:rPr/>
        <w:t>&gt;Q9BTX1</w:t>
      </w:r>
    </w:p>
    <w:p>
      <w:pPr>
        <w:pStyle w:val="Normal"/>
        <w:rPr/>
      </w:pPr>
      <w:r>
        <w:rPr/>
        <w:t>MATAVSRPCAGRSRDILWRVLGWRIVASIVWSVLFLPICTTVFIIFSRIDLFHPIQWLSDSFSDLYSSYVIFYFLLLSVVIIIISIFNVEFYAVVPSIPCSRLALIGKIIHPQQLMHSFIHAAMGMVMAWCAAVITQGQYSFLVVPCTGTNSFGSPAAQTCLNEYHLFFLLTGAFMGYSYSLLYFVNNMNYLPFPIIQQYKFLRFRRSLLLLVKHSCVESLFLVRNFCILYYFLGYIPKAWISTAMNLHIDEQVHRPLDTVSGLLNLSLLYHVWLCGVFLLTTWYVSWILFKIYATEAHVFPVQPPFAEGSDECLPKVLNSNPPPIIKYLALQDLMLLSQYSPSRRQEVFSLSQPGGHPHNWTAISRECLNLLNGMTQKLILYQEAAATNGRVSSSYPVEPKKLNSPEETAFQTPKSSQMPRPSVPPLVKTSLFSSKLSTPDVVSPFGTPFGSSVMNRMAGIFDVNTCYGSPQSPQLIRRGPRLWTSASDQQMTEFSNPSPSTSISAEGKTMRQPSVIYSWIQNKREQIKNFLSKRVLIMYFFSKHPEASIQAVFSDAQMHIWALEGLSHLVAASFTEDRFGVVQTTLPAILNTLLTLQEAVDKYFKLPHASSKPPRISGSLVDTSYKTLRFAFRASLKTAIYRITTTFGEHLNAVQASAEHQKRLQQFLEFKE</w:t>
      </w:r>
    </w:p>
    <w:p>
      <w:pPr>
        <w:pStyle w:val="Normal"/>
        <w:rPr/>
      </w:pPr>
      <w:r>
        <w:rPr/>
        <w:t>&gt;Q9BU64</w:t>
      </w:r>
    </w:p>
    <w:p>
      <w:pPr>
        <w:pStyle w:val="Normal"/>
        <w:rPr/>
      </w:pPr>
      <w:r>
        <w:rPr/>
        <w:t>MEQANPLRPDGESKGGVLAHLERLETQVSRSRKQSEELQSVQAQEGALGTKIHKLRRLRDELRAVVRHRRASVKACIANVEPNQTVEINEQEALEEKLENVKAILQAYHFTGLSGKLTSRGVCVCISTAFEGNLLDSYFVDLVIQKPLRIHHHSVPVFIPLEEIAAKYLQTNIQHFLFSLCEYLNAYSGRKYQADRLQSDFAALLTGPLQRNPLCNLLSFTYKLDPGGQSFPFCARLLYKDLTATLPTDVTVTCQGVEVLSTSWEEQRASHETLFCTKPLHQVFASFTRKGEKLDMSLVS</w:t>
      </w:r>
    </w:p>
    <w:p>
      <w:pPr>
        <w:pStyle w:val="Normal"/>
        <w:rPr/>
      </w:pPr>
      <w:r>
        <w:rPr/>
        <w:t>&gt;Q9BV86</w:t>
      </w:r>
    </w:p>
    <w:p>
      <w:pPr>
        <w:pStyle w:val="Normal"/>
        <w:rPr/>
      </w:pPr>
      <w:r>
        <w:rPr/>
        <w:t>MTSEVIEDEKQFYSKAKTYWKQIPPTVDGMLGGYGHISSIDINSSRKFLQRFLREGPNKTGTSCALDCGAGIGRITKRLLLPLFREVDMVDITEDFLVQAKTYLGEEGKRVRNYFCCGLQDFTPEPDSYDVIWIQWVIGHLTDQHLAEFLRRCKGSLRPNGIIVIKDNMAQEGVILDDVDSSVCRDLDVVRRIICSAGLSLLAEERQENLPDEIYHVYSFALR</w:t>
      </w:r>
    </w:p>
    <w:p>
      <w:pPr>
        <w:pStyle w:val="Normal"/>
        <w:rPr/>
      </w:pPr>
      <w:r>
        <w:rPr/>
        <w:t>&gt;Q9BV90</w:t>
      </w:r>
    </w:p>
    <w:p>
      <w:pPr>
        <w:pStyle w:val="Normal"/>
        <w:rPr/>
      </w:pPr>
      <w:r>
        <w:rPr/>
        <w:t>MDVFQEGLAMVVQDPLLCDLPIQVTLEEVNSQIALEYGQAMTVRVCKMDGEVMPVVVVQSATVLDLKKAIQRYVQLKQEREGGIQHISWSYVWRTYHLTSAGEKLTEDRKKLRDYGIRNRDEVSFIKKLRQK</w:t>
      </w:r>
    </w:p>
    <w:p>
      <w:pPr>
        <w:pStyle w:val="Normal"/>
        <w:rPr/>
      </w:pPr>
      <w:r>
        <w:rPr/>
        <w:t>&gt;Q9BVJ6</w:t>
      </w:r>
    </w:p>
    <w:p>
      <w:pPr>
        <w:pStyle w:val="Normal"/>
        <w:rPr/>
      </w:pPr>
      <w:r>
        <w:rPr/>
        <w:t>MTANRLAESLLALSQQEELADLPKDYLLSESEDEGDNDGERKHQKLLEAISSLDGKNRRKLAERSEASLKVSEFNVSSEGSGEKLVLADLLEPVKTSSSLATVKKQLSRVKSKKTVELPLNKEEIERIHREVAFNKTAQVLSKWDPVVLKNRQAEQLVFPLEKEEPAIAPIEHVLSGWKARTPLEQEIFNLLHKNKQPVTDPLLTPVEKASLRAMSLEEAKMRRAELQRARALQSYYEAKARREKKIKSKKYHKVVKKGKAKKALKEFEQLRKVNPAAALEELEKIEKARMMERMSLKHQNSGKWAKSKAIMAKYDLEARQAMQEQLSKNKELTQKLQVASESEEEEGGTEDVEELLVPDVVNEVQMNADGPNPWMLRSCTSDTKEAATQEDPEQLPELEAHGVSESEGEERPVAEEEILLREFEERRSLRKRSELSQDAEPAGSQETKDSGSQEVLSELRVLSQKLKENHQSRKQKASSEGTIPQVQREEPAPEEEEPLLLQRPERVQTLEELEELGKEECFQNKELPRPVLEGQQSERTPNNRPDAPKEKKKKEQMIDLQNLLTTQSPSVKSLAVPTIEELEDEEERNHRQMIKEAFAGDDVIRDFLKEKREAVEASKPKDVDLTLPGWGEWGGVGLKPSAKKRRRFLIKAPEGPPRKDKNLPNVIINEKRNIHAAAHQVRVLPYPFTHHWQFERTIQTPIGSTWNTQRAFQKLTTPKVVTKPGHIINPIKAEDVGYRSSSRSDLSVIQRNPKRITTRHKKQLKKCSVD</w:t>
      </w:r>
    </w:p>
    <w:p>
      <w:pPr>
        <w:pStyle w:val="Normal"/>
        <w:rPr/>
      </w:pPr>
      <w:r>
        <w:rPr/>
        <w:t>&gt;Q9BW66</w:t>
      </w:r>
    </w:p>
    <w:p>
      <w:pPr>
        <w:pStyle w:val="Normal"/>
        <w:rPr/>
      </w:pPr>
      <w:r>
        <w:rPr/>
        <w:t>MEAKTLGTVTPRKPVLSVSARKIKDNAADWHNLILKWETLNDAGFTTANNIANLKISLLNKDKIELDSSSPASKENEEKVCLEYNEELEKLCEELQATLDGLTKIQVKMEKLSSTTKGICELENYHYGEESKRPPLFHTWPTTHFYEVSHKLLEMYRKELLLKRTVAKELAHTGDPDLTLSYLSMWLHQPYVESDSRLHLESMLLETGHRAL</w:t>
      </w:r>
    </w:p>
    <w:p>
      <w:pPr>
        <w:pStyle w:val="Normal"/>
        <w:rPr/>
      </w:pPr>
      <w:r>
        <w:rPr/>
        <w:t>&gt;Q9BW71</w:t>
      </w:r>
    </w:p>
    <w:p>
      <w:pPr>
        <w:pStyle w:val="Normal"/>
        <w:rPr/>
      </w:pPr>
      <w:r>
        <w:rPr/>
        <w:t>MAREKEMQEFTRSFFRGRPDLSTLTHSIVRRRYLAHSGRSHLEPEEKQALKRLVEEELLKMQVDEAASREDKLDLTKKGKRPPTPCSDPERKRFRFNSESESGSEASSPDYFGPPAKNGVAAEVSPAKEENPRRASKAVEESSDEERQRDLPAQRGEESSEEEEKGYKGKTRKKPVVKKQAPGKASVSRKQAREESEESEAEPVQRTAKKVEGNKGTKSLKESEQESEEEILAQKKEQREEEVEEEEKEEDEEKGDWKPRTRSNGRRKSAREERSCKQKSQAKRLLGDSDSEEEQKEAASSGDDSGRDREPPVQRKSEDRTQLKGGKRLSGSSEDEEDSGKGEPTAKGSRKMARLGSTSGEESDLEREVSDSEAGGGPQGERKNRSSKKSSRKGRTRSSSSSSDGSPEAKGGKAGSGRRGEDHPAVMRLKRYIRACGAHRNYKKLLGSCCSHKERLSILRAELEALGMKGTPSLGKCRALKEQREEAAEVASLDVANIISGSGRPRRRTAWNPLGEAAPPGELYRRTLDSDEERPRPAPPDWSHMRGIISSDGESN</w:t>
      </w:r>
    </w:p>
    <w:p>
      <w:pPr>
        <w:pStyle w:val="Normal"/>
        <w:rPr/>
      </w:pPr>
      <w:r>
        <w:rPr/>
        <w:t>&gt;Q9BWC9</w:t>
      </w:r>
    </w:p>
    <w:p>
      <w:pPr>
        <w:pStyle w:val="Normal"/>
        <w:rPr/>
      </w:pPr>
      <w:r>
        <w:rPr/>
        <w:t>MNDRSSRRRTMKDDETFEISIPFDEAPHLDPQIFYSLSPSRRNFEEPPEAASSALALMNSVKTQLHMALERNSWLQKRIEDLEEERDFLRCQLDKFISSARMEAEDHCRMKPGPRRMEGDSRGGAGGEASDPESAASSLSGASEEGSASERRRQKQKGGASRRRFGKPKARERQRVKDADGVLCRYKKILGTFQKLKSMSRAFEHHRVDRNTVALTTPIAELLIVAPEKLAEVGEFDPSKERLLEYSRRCFLALDDETLKKVQALKKSKLLLPITYRFKR</w:t>
      </w:r>
    </w:p>
    <w:p>
      <w:pPr>
        <w:pStyle w:val="Normal"/>
        <w:rPr/>
      </w:pPr>
      <w:r>
        <w:rPr/>
        <w:t>&gt;Q9BX63</w:t>
      </w:r>
    </w:p>
    <w:p>
      <w:pPr>
        <w:pStyle w:val="Normal"/>
        <w:rPr/>
      </w:pPr>
      <w:r>
        <w:rPr/>
        <w:t>MSSMWSEYTIGGVKIYFPYKAYPSQLAMMNSILRGLNSKQHCLLESPTGSGKSLALLCSALAWQQSLSGKPADEGVSEKAEVQLSCCCACHSKDFTNNDMNQGTSRHFNYPSTPPSERNGTSSTCQDSPEKTTLAAKLSAKKQASIYRDENDDFQVEKKRIRPLETTQQIRKRHCFGTEVHNLDAKVDSGKTVKLNSPLEKINSFSPQKPPGHCSRCCCSTKQGNSQESSNTIKKDHTGKSKIPKIYFGTRTHKQIAQITRELRRTAYSGVPMTILSSRDHTCVHPEVVGNFNRNEKCMELLDGKNGKSCYFYHGVHKISDQHTLQTFQGMCKAWDIEELVSLGKKLKACPYYTARELIQDADIIFCPYNYLLDAQIRESMDLNLKEQVVILDEAHNIEDCARESASYSVTEVQLRFARDELDSMVNNNIRKKDHEPLRAVCCSLINWLEANAEYLVERDYESACKIWSGNEMLLTLHKMGITTATFPILQGHFSAVLQKEEKISPIYGKEEAREVPVISASTQIMLKGLFMVLDYLFRQNSRFADDYKIAIQQTYSWTNQIDISDKNGLLVLPKNKKRSRQKTAVHVLNFWCLNPAVAFSDINGKVQTIVLTSGTLSPMKSFSSELGVTFTIQLEANHIIKNSQVWVGTIGSGPKGRNLCATFQNTETFEFQDEVGALLLSVCQTVSQGILCFLPSYKLLEKLKERWLSTGLWHNLELVKTVIVEPQGGEKTNFDELLQVYYDAIKYKGEKDGALLVAVCRGKVSEGLDFSDDNARAVITIGIPFPNVKDLQVELKRQYNDHHSKLRGLLPGRQWYEIQAYRALNQALGRCIRHRNDWGALILVDDRFRNNPSRYISGLSKWVRQQIQHHSTFESALESLAEFSKKHQKVLNVSIKDRTNIQDNESTLEVTSLKYSTPPYLLEAASHLSPENFVEDEAKICVQELQCPKIITKNSPLPSSIISRKEKNDPVFLEEAGKAEKIVISRSTSPTFNKQTKRVSWSSFNSLGQYFTGKIPKATPELGSSENSASSPPRFKTEKMESKTVLPFTDKCESSNLTVNTSFGSCPQSETIISSLKIDATLTRKNHSEHPLCSEEALDPDIELSLVSEEDKQSTSNRDFETEAEDESIYFTPELYDPEDTDEEKNDLAETDRGNRLANNSDCILAKDLFEIRTIKEVDSAREVKAEDCIDTKLNGILHIEESKIDDIDGNVKTTWINELELGKTHEIEIKNFKPSPSKNKGMFPGFK</w:t>
      </w:r>
    </w:p>
    <w:p>
      <w:pPr>
        <w:pStyle w:val="Normal"/>
        <w:rPr/>
      </w:pPr>
      <w:r>
        <w:rPr/>
        <w:t>&gt;Q9BXL5</w:t>
      </w:r>
    </w:p>
    <w:p>
      <w:pPr>
        <w:pStyle w:val="Normal"/>
        <w:rPr/>
      </w:pPr>
      <w:r>
        <w:rPr/>
        <w:t>MDLGKDQSHLKHHQTPDPHQEENHSPEVIGTWSLRNRELLRKRKAEVHEKETSQWLFGEQKKRKQQRTGKGNRRGRKRQQNTELKVEPQPQIEKEIVEKALAPIEKKTEPPGSITKVFPSVASPQKVVPEEHFSEICQESNIYQENFSEYQEIAVQNHSSETCQHVSEPEDLSPKMYQEISVLQDNSSKICQDMKEPEDNSPNTCQVISVIQDHPFKMYQDMAKREDLAPKMCQEAAVPKILPCPTSEDTADLAGCSLQAYPKPDVPKGYILDTDQNPAEPEEYNETDQGIAETEGLFPKIQEIAEPKDLSTKTHQESAEPKYLPHKTCNEIIVPKAPSHKTIQETPHSEDYSIEINQETPGSEKYSPETYQEIPGLEEYSPEIYQETSQLEEYSPEIYQETPGPEDLSTETYKNKDVPKECFPEPHQETGGPQGQDPKAHQEDAKDAYTFPQEMKEKPKEEPGIPAILNESHPENDVYSYVLF</w:t>
      </w:r>
    </w:p>
    <w:p>
      <w:pPr>
        <w:pStyle w:val="Normal"/>
        <w:rPr/>
      </w:pPr>
      <w:r>
        <w:rPr/>
        <w:t>&gt;Q9BXL8</w:t>
      </w:r>
    </w:p>
    <w:p>
      <w:pPr>
        <w:pStyle w:val="Normal"/>
        <w:rPr/>
      </w:pPr>
      <w:r>
        <w:rPr/>
        <w:t>MFARGLKRKCVGHEEDVEGALAGLKTVSSYSLQRQSLLDMSLVKLQLCHMLVEPNLCRSVLIANTVRQIQEEMTQDGTWRTVAPQAAERAPLDRLVSTEILCRAAWGQEGAHPAPGLGDGHTQGPVSDLCPVTSAQAPRHLQSSAWEMDGPRENRGSFHKSLDQIFETLETKNPSCMEELFSDVDSPYYDLDTVLTGMMGGARPGPCEGLEGLAPATPGPSSSCKSDLGELDHVVEILVET</w:t>
      </w:r>
    </w:p>
    <w:p>
      <w:pPr>
        <w:pStyle w:val="Normal"/>
        <w:rPr/>
      </w:pPr>
      <w:r>
        <w:rPr/>
        <w:t>&gt;Q9BXY0</w:t>
      </w:r>
    </w:p>
    <w:p>
      <w:pPr>
        <w:pStyle w:val="Normal"/>
        <w:rPr/>
      </w:pPr>
      <w:r>
        <w:rPr/>
        <w:t>MQSDDVIWDTLGNKQFCSFKIRTKTQSFCRNEYSLTGLCNRSSCPLANSQYATIKEEKGQCYLYMKVIERAAFPRRLWERVRLSKNYEKALEQIDENLIYWPRFIRHKCKQRFTKITQYLIRIRKLTLKRQRKLVPLSKKVERREKRREEKALIAAQLDNAIEKELLERLKQDTYGDIYNFPIHAFDKALEQQEAESDSSDTEEKDDDDDDEEDVGKREFVEDGEVDESDISDFEDMDKLDASSDEDQDGKSSSEEEEEKALSAKHKGKMPLRGPLQRKRAYVEIEYEQETEPVAKAKTT</w:t>
      </w:r>
    </w:p>
    <w:p>
      <w:pPr>
        <w:pStyle w:val="Normal"/>
        <w:rPr/>
      </w:pPr>
      <w:r>
        <w:rPr/>
        <w:t>&gt;Q9BYH8</w:t>
      </w:r>
    </w:p>
    <w:p>
      <w:pPr>
        <w:pStyle w:val="Normal"/>
        <w:rPr/>
      </w:pPr>
      <w:r>
        <w:rPr/>
        <w:t>MIVDKLLDDSRGGEGLRDAAGGCGLMTSPLNLSYFYGASPPAAAPGACDASCSVLGPSAPGSPGSDSSDFSSASSVSSCGAVESRSRGGARAERQPVEPHMGVGRQQRGPFQGVRVKNSVKELLLHIRSHKQKASGQAVDDFKTQGVNIEQFRELKNTVSYSGKRKGPDSLSDGPACKRPALLHSQFLTPPQTPTPGESMEDVHLNEPKQESSADLLQNIINIKNECSPVSLNTVQVSWLNPVVVPQSSPAEQCQDFHGGQVFSPPQKCQPFQVRGSQQMIDQASLYQYSPQNQHVEQQPHYTHKPTLEYSPFPIPPQSPAYEPNLFDGPESQFCPNQSLVSLLGDQRESENIANPMQTSSSVQQQNDAHLHSFSMMPSSACEAMVGHEMASDSSNTSLPFSNMGNPMNTTQLGKSLFQWQVEQEESKLANISQDQFLSKDADGDTFLHIAVAQGRRALSYVLARKMNALHMLDIKEHNGQSAFQVAVAANQHLIVQDLVNIGAQVNTTDCWGRTPLHVCAEKGHSQVLQAIQKGAVGSNQFVDLEATNYDGLTPLHCAVIAHNAVVHELQRNQQPHSPEVQELLLKNKSLVDTIKCLIQMGAAVEAKDRKSGRTALHLAAEEANLELIRLFLELPSCLSFVNAKAYNGNTALHVAASLQYRLTQLDAVRLLMRKGADPSTRNLENEQPVHLVPDGPVGEQIRRILKGKSIQQRAPPY</w:t>
      </w:r>
    </w:p>
    <w:p>
      <w:pPr>
        <w:pStyle w:val="Normal"/>
        <w:rPr/>
      </w:pPr>
      <w:r>
        <w:rPr/>
        <w:t>&gt;Q9BYK8</w:t>
      </w:r>
    </w:p>
    <w:p>
      <w:pPr>
        <w:pStyle w:val="Normal"/>
        <w:rPr/>
      </w:pPr>
      <w:r>
        <w:rPr/>
        <w:t>MAVWEAEQLGGLQRGDLLTPPAPDGDGRTAPLGQPPGAQLYCPACLVTCHSQEAFENHCASSEHAQMVAFDQALPWEHRSPPPGLSKFELCPKPDLCEYGDACTKAHSAQELQEWVRRTQAVELRGQAAWQDGLVPYQERLLAEYQRSSSEVLVLAETLDGVRVTCNQPLMYQAQERKTQYSWTFAVHSEEPLLHVALLKQEPGADFSLVAPGLPPGRLYARGERFRVPSSTADFQVGVRVQAASFGTFEQWVVFDFGRRPVLLQKLGLQLGQGRRPGPCRNLALGHPEEMERWHTGNRHVVPGVERTAEQTALMAKYKGPALALEFNRSSVASGPISPTNYRQRMHQFLYEEEAAQQQLVAKLTLRGQVFLKTALQTPALNMLFAPPGALYAEVPVPSSLMPDTDQGFLLGRAVSTALVAPVPAPDNTVFEVRLERRASSEQALWLLLPARCCLALGLQPEARLVLEVQFQIDPMTFRLWHQAVDTLPEEQLVVPDLPTCALPRPWSVPPLRRGNRKQELAVALIAGWGPGDGRRVPPLLIYGPFGTGKTYTLAMASLEVIRRPETKVLICTHTNSAADIYIREYFHSHVSGGHPEATPLRVMYTDRPLSQTDPVTLQYCCLTDDRQAFRPPTRAELARHRVVVTTTSQARELRVPVGFFSHILIDEAAQMLECEALTPLAYASHGTRLVLAGDHMQVTPRLFSVARARAAEHTLLHRLFLCYQQETHEVARQSRLVFHENYRCTDAIVSFISRHFYVAKGNPIHARGKVPPHPRHYPLMFCHVAGSPDRDMSMASWLNLAEIAQVVEKVQEAYNTWPSCWGGREQRCICVVSHGAQVSALRQELRRRDLGQVSVGSFEILPGRQFRVVVLSTVHTCQSLLSPGALAPEFFTDARVLNTVLTRAQSQLVVVGDAVALCSFGACGKLWESFIRECVERHSVCPEGLSMEQVEQGVAQRRRWPPRGTQAGAAGNWEAAPEPVGDLAEEQAAVVTAMVKAEPGDEALSPASRDITATTAQTEAAAAPAGDAVKEDVVPGACAAGAAAAAGVESTEAEDAEADFWPWDGELNADDAILRELLDESQKVMVTVGEDGLLDTVARPESLQQARLYENLPPAALRKLLHAEPERYRHCSFVPETFERASAIPLDDASSGPIQVRGRLDCGMAFAGDEVLVQLLSGDKAPEGRLRGRVLGVLKRKRHELAFVCRMDTWDPRIMVPINGSVTKIFVAELKDPSQVPIYSLRKGRLQRVGLERLTAEARHSRLFWVQIVLWRQGFYYPLGIVREVLPEASTWEQGLRILGLEYSLRVPPSDQATITKVLQKYHTELGRVAGRREDCRAFLTFTVDPQGACNLDDALSVRDLGPRCEVAVHITDVASFVPRDGVLDVEARRQGAAFYAPGREPVPMLPASLCQDVLSLLPGRDRLAISLFLTMEKASGQLKSLRFAPSVVQSDRQLSYEEAEEVIRQHPGAGRELPARLDSVDACVVAACYFSRLLRRHRLRSDCFYEQPDEDGTLGFRAAHIMVKEYMIQFNRLVAEFLVGSECTRTVTPLRWQPAPRSQQLKALCEKHGDRVPLSLHLGHHLHGGGGSPPDTRLHLLASLWKQVQFAARTQDYEQMVDLVTTDDMHPFLAPAGRDLRKALERSAFGRCARGHQQQGGHYSLQVDWYTWATSPIRRYLDVVLQRQILLALGHGGSAYSARDIDGLCQAFSLQHALAQSYQRRARSLHLAVQLKAQPLDKLGFVVDVEAGSRCFRLLFPSNRETLPDPCPVPYGSLQLAEHPHALAGRPGLRLLWRRRVYSAQGSSPPLPLPGTVPDPHTLAVETALWKQLLELVELQRWPEAAALIQEKGEASQRRELVQVQRSHCGHFLEVARELGSGDTLQVQLGTSLQHGFLVPSPQLWTVAPGFSLCLEHVERPGDCFSGRVYRAPRDRYRDVDEYACVWEPFCALESATGAVAENDSVTLQHLSVSWEASRTPQGQLQGAFRLEAAFLEENCADINFSCCYLCIRLEGLPAPTASPRPGPSSLGPGLNVDPGTYTWVAHGQTQDWDQERRADRQEAPRRVHLFVHHMGMEKVPEEVLRPGTLFTVELLPKQLPDLRKEEAVRGLEEASPLVTSIALGRPVPQPLCRVIPSRFLERQTYNIPGGRHKLNPSQNVAVREALEKPFTVIQGPPGTGKTIVGLHIVFWFHKSNQEQVQPGGPPRGEKRLGGPCILYCGPSNKSVDVLAGLLLRRMELKPLRVYSEQAEASEFPVPRVGSRKLLRKSPREGRPNQSLRSITLHHRIRQAPNPYSSEIKAFDTRLQRGELFSREDLVWYKKVLWEARKFELDRHEVILCTCSCAASASLKILDVRQILVDEAGMATEPETLIPLVQFPQAEKVVLLGDHKQLRPVVKNERLQNLGLDRSLFERYHEDAHMLDTQYRMHEGICAFPSVAFYKSKLKTWQGLRRPPSVLGHAGKESCPVIFGHVQGHERSLLVSTDEGNENSKANLEEVAEVVRITKQLTLGRTVEPQDIAVLTPYNAQASEISKALRREGIAGVAVSSITKSQGSEWRYVLVSTVRTCAKSDLDQRPTKSWLKKFLGFVVDPNQVNVAVTRAQEGLCLIGDHLLLRCCPLWRSLLDFCEAQQTLVPAGQVRVCRRPTMPS</w:t>
      </w:r>
    </w:p>
    <w:p>
      <w:pPr>
        <w:pStyle w:val="Normal"/>
        <w:rPr/>
      </w:pPr>
      <w:r>
        <w:rPr/>
        <w:t>&gt;Q9BZD4</w:t>
      </w:r>
    </w:p>
    <w:p>
      <w:pPr>
        <w:pStyle w:val="Normal"/>
        <w:rPr/>
      </w:pPr>
      <w:r>
        <w:rPr/>
        <w:t>METLSFPRYNVAEIVIHIRNKILTGADGKNLTKNDLYPNPKPEVLHMIYMRALQIVYGIRLEHFYMMPVNSEVMYPHLMEGFLPFSNLVTHLDSFLPICRVNDFETADILCPKAKRTSRFLSGIINFIHFREACRETYMEFLWQYKSSADKMQQLNAAHQEALMKLERLDSVPVEEQEEFKQLSDGIQELQQSLNQDFHQKTIVLQEGNSQKKSNISEKTKRLNELKLSVVSLKEIQESLKTKIVDSPEKLKNYKEKMKDTVQKLKNARQEVVEKYEIYGDSVDCLPSCQLEVQLYQKKIQDLSDNREKLASILKESLNLEDQIESDESELKKLKTEENSFKRLMIVKKEKLATAQFKINKKHEDVKQYKRTVIEDCNKVQEKRGAVYERVTTINQEIQKIKLGIQQLKDAAEREKLKSQEIFLNLKTALEKYHDGIEKAAEDSYAKIDEKTAELKRKMFKMST</w:t>
      </w:r>
    </w:p>
    <w:p>
      <w:pPr>
        <w:pStyle w:val="Normal"/>
        <w:rPr/>
      </w:pPr>
      <w:r>
        <w:rPr/>
        <w:t>&gt;Q9BZE4</w:t>
      </w:r>
    </w:p>
    <w:p>
      <w:pPr>
        <w:pStyle w:val="Normal"/>
        <w:rPr/>
      </w:pPr>
      <w:r>
        <w:rPr/>
        <w:t>MAHYNFKKITVVPSAKDFIDLTLSKTQRKTPTVIHKHYQIHRIRHFYMRKVKFTQQNYHDRLSQILTDFPKLDDIHPFYADLMNILYDKDHYKLALGQINIAKNLVDNVAKDYVRLMKYGDSLYRCKQLKRAALGRMCTVIKRQKQSLEYLEQVRQHLSRLPTIDPNTRTLLLCGYPNVGKSSFINKVTRADVDVQPYAFTTKSLFVGHMDYKYLRWQVVDTPGILDHPLEDRNTIEMQAITALAHLRAAVLYVMDLSEQCGHGLREQLELFQNIRPLFINKPLIVVANKCDVKRIAELSEDDQKIFTDLQSEGFPVIETSTLTEEGVIKVKTEACDRLLAHRVETKMKGNKVNEVLNRLHLAIPTRRDDKERPPFIPEGVVARRKRMETEESRKKRERDLELEMGDDYILDLQKYWDLMNLSEKHDKIPEIWEGHNIADYIDPAIMKKLEELEKEEELRTAAGEYDSVSESEDEEMLEIRQLAKQIREKKKLKILESKEKNTQGPRMPRTAKKVQRTVLEKEMRSLGVDMDDKDDAHYAVQARRSRSITRKRKREDSAPPSSVARSGSCSRTPRDVSGLRDVKMVKKAKTMMKNAQKKMNRLGKKGEADRHVFDMKPKHLLSGKRKAGKKDRR</w:t>
      </w:r>
    </w:p>
    <w:p>
      <w:pPr>
        <w:pStyle w:val="Normal"/>
        <w:rPr/>
      </w:pPr>
      <w:r>
        <w:rPr/>
        <w:t>&gt;Q9C002</w:t>
      </w:r>
    </w:p>
    <w:p>
      <w:pPr>
        <w:pStyle w:val="Normal"/>
        <w:rPr/>
      </w:pPr>
      <w:r>
        <w:rPr/>
        <w:t>MSFFQLLMKRKELIPLVVFMTVAAGGASSFAVYSLWKTDVILDRKKNPEPWETVDPTVPQKLITINQQWKPIEELQNVQRVTK</w:t>
      </w:r>
    </w:p>
    <w:p>
      <w:pPr>
        <w:pStyle w:val="Normal"/>
        <w:rPr/>
      </w:pPr>
      <w:r>
        <w:rPr/>
        <w:t>&gt;Q9C086</w:t>
      </w:r>
    </w:p>
    <w:p>
      <w:pPr>
        <w:pStyle w:val="Normal"/>
        <w:rPr/>
      </w:pPr>
      <w:r>
        <w:rPr/>
        <w:t>MSKLWRRGSTSGAMEAPEPGEALELSLAGAHGHGVHKKKHKKHKKKHKKKHHQEEDAGPTQPSPAKPQLKLKIKLGGQVLGTKSVPTFTVIPEGPRSPSPLMVVDNEEEPMEGVPLEQYRAWLDEDSNLSPSPLRDLSGGLGGQEEEEEQRWLDALEKGELDDNGDLKKEINERLLTARQRALLQKARSQPSPMLPLPVAEGCPPPALTEEMLLKREERARKRRLQAARRAEEHKNQTIERLTKTAATSGRGGRGGARGERRGGRAAAPAPMVRYCSGAQGSTLSFPPGVPAPTAVSQRPSPSGPPPRCSVPGCPHPRRYACSRTGQALCSLQCYRINLQMRLGGPEGPGSPLLAT</w:t>
      </w:r>
    </w:p>
    <w:p>
      <w:pPr>
        <w:pStyle w:val="Normal"/>
        <w:rPr/>
      </w:pPr>
      <w:r>
        <w:rPr/>
        <w:t>&gt;Q9GZL7</w:t>
      </w:r>
    </w:p>
    <w:p>
      <w:pPr>
        <w:pStyle w:val="Normal"/>
        <w:rPr/>
      </w:pPr>
      <w:r>
        <w:rPr/>
        <w:t>MAQLQTRFYTDNKKYAVDDVPFSIPAASEIADLSNIINKLLKDKNEFHKHVEFDFLIKGQFLRMPLDKHMEMENISSEEVVEIEYVEKYTAPQPEQCMFHDDWISSIKGAEEWILTGSYDKTSRIWSLEGKSIMTIVGHTDVVKDVAWVKKDSLSCLLLSASMDQTILLWEWNVERNKVKALHCCRGHAGSVDSIAVDGSGTKFCSGSWDKMLKIWSTVPTDEEDEMEESTNRPRKKQKTEQLGLTRTPIVTLSGHMEAVSSVLWSDAEEICSASWDHTIRVWDVESGSLKSTLTGNKVFNCISYSPLCKRLASGSTDRHIRLWDPRTKDGSLVSLSLTSHTGWVTSVKWSPTHEQQLISGSLDNIVKLWDTRSCKAPLYDLAAHEDKVLSVDWTDTGLLLSGGADNKLYSYRYSPTTSHVGA</w:t>
      </w:r>
    </w:p>
    <w:p>
      <w:pPr>
        <w:pStyle w:val="Normal"/>
        <w:rPr/>
      </w:pPr>
      <w:r>
        <w:rPr/>
        <w:t>&gt;Q9GZP8</w:t>
      </w:r>
    </w:p>
    <w:p>
      <w:pPr>
        <w:pStyle w:val="Normal"/>
        <w:rPr/>
      </w:pPr>
      <w:r>
        <w:rPr/>
        <w:t>MEFDLGAALEPTSQKPGVGAGHGGDPKLSPHKVQGRSEAGAGPGPKQGHHSSSDSSSSSSDSDTDVKSHAAGSKQHESIPGKAKKPKVKKKEKGKKEKGKKKEAPH</w:t>
      </w:r>
    </w:p>
    <w:p>
      <w:pPr>
        <w:pStyle w:val="Normal"/>
        <w:rPr/>
      </w:pPr>
      <w:r>
        <w:rPr/>
        <w:t>&gt;Q9GZR1</w:t>
      </w:r>
    </w:p>
    <w:p>
      <w:pPr>
        <w:pStyle w:val="Normal"/>
        <w:rPr/>
      </w:pPr>
      <w:r>
        <w:rPr/>
        <w:t>MAAGKSGGSAGEITFLEALARSESKRDGGFKNNWSFDHEEESEGDTDKDGTNLLSVDEDEDSETSKGKKLNRRSEIVANSSGEFILKTYVRRNKSESFKTLKGNPIGLNMLSNNKKLSENTQNTSLCSGTVVHGRRFHHAHAQIPVVKTAAQSSLDRKERKEYPPHVQKVEINPVRLSRLQGVERIMKKTEESESQVEPEIKRKVQQKRHCSTYQPTPPLSPASKKCLTHLEDLQRNCRQAITLNESTGPLLRTSIHQNSGGQKSQNTGLTTKKFYGNNVEKVPIDIIVNCDDSKHTYLQTNGKVILPGAKIPKITNLKERKTSLSDLNDPIILSSDDDDDNDRTNRRESISPQPADSACSSPAPSTGKVEAALNENTCRAERELRSIPEDSELNTVTLPRKARMKDQFGNSIINTPLKRRKVFSQEPPDALALSCQSSFDSVILNCRSIRVGTLFRLLIEPVIFCLDFIKIQLDEPDHDPVEIILNTSDLTKCEWCNVRKLPVVFLQAIPAVYQKLSIQLQMNKEDKVWNDCKGVNKLTNLEEQYIILIFQNGLDPPANMVFESIINEIGIKNNISNFFAKIPFEEANGRLVACTRTYEESIKGSCGQKENKIKTVSFESKIQLRSKQEFQFFDEEEETGENHTIFIGPVEKLIVYPPPPAKGGISVTNEDLHCLNEGEFLNDVIIDFYLKYLVLEKLKKEDADRIHIFSSFFYKRLNQRERRNHETTNLSIQQKRHGRVKTWTRHVDIFEKDFIFVPLNEAAHWFLAVVCFPGLEKPKYEPNPHYHENAVIQKCSTVEDSCISSSASEMESCSQNSSAKPVIKKMLNKKHCIAVIDSNPGQEESDPRYKRNICSVKYSVKKINHTASENEEFNKGESTSQKVADRTKSENGLQNESLSSTHHTDGLSKIRLNYSDESPEAGKMLEDELVDFSEDQDNQDDSSDDGFLADDNCSSEIGQWHLKPTICKQPCILLMDSLRGPSRSNVVKILREYLEVEWEVKKGSKRSFSKDVMKGSNPKVPQQNNFSDCGVYVLQYVESFFENPILSFELPMNLANWFPPPRMRTKREEIRNIILKLQEDQSKEKRKHKDTYSTEAPLGEGTEQYVNSISD</w:t>
      </w:r>
    </w:p>
    <w:p>
      <w:pPr>
        <w:pStyle w:val="Normal"/>
        <w:rPr/>
      </w:pPr>
      <w:r>
        <w:rPr/>
        <w:t>&gt;Q9GZS1</w:t>
      </w:r>
    </w:p>
    <w:p>
      <w:pPr>
        <w:pStyle w:val="Normal"/>
        <w:rPr/>
      </w:pPr>
      <w:r>
        <w:rPr/>
        <w:t>MYQASAVSLLPRDIPSCHSPSPGFSHLPTSSSQLAPDLLQFPLGQDPSFLAIPILTLPPSDSLVPPYIVWYIVWPSALISFLGCTLTVQFSNGKLQSPGNMRFTLYENKDSTNPRKRNQRILAAETDRLSYVGNNFGTGALKCNTLCRHFVGILNKTSGQMEVYDAELFNMQPLFSDVSVESELALESQTKTYREKMDSCIEAFGTTKQKRALNTRRMNRVGNESLNRAVAKAAETIIDTKGVTALVSDAIHNDLQDDSLYLPPCYDDAAKPEDVYKFEDLLSPAEYEALQSPSEAFRNVTSEEILKMIEENSHCTFVIEALKSLPSDVESRDRQARCIWFLDTLIKFRAHRVVKRKSALGPGVPHIINTKLLKHFTCLTYNNGRLRNLISDSMKAKITAYVIILALHIHDFQIDLTVLQRDLKLSEKRMMEIAKAMRLKISKRRVSVAAGSEEDHKLGTLSLPLPPAQTSDRLAKRRKIT</w:t>
      </w:r>
    </w:p>
    <w:p>
      <w:pPr>
        <w:pStyle w:val="Normal"/>
        <w:rPr/>
      </w:pPr>
      <w:r>
        <w:rPr/>
        <w:t>&gt;Q9H0A0</w:t>
      </w:r>
    </w:p>
    <w:p>
      <w:pPr>
        <w:pStyle w:val="Normal"/>
        <w:rPr/>
      </w:pPr>
      <w:r>
        <w:rPr/>
        <w:t>MHRKKVDNRIRILIENGVAERQRSLFVVVGDRGKDQVVILHHMLSKATVKARPSVLWCYKKELGFSSHRKKRMRQLQKKIKNGTLNIKQDDPFELFIAATNIRYCYYNETHKILGNTFGMCVLQDFEALTPNLLARTVETVEGGGLVVILLRTMNSLKQLYTVTMDVHSRYRTEAHQDVVGRFNERFILSLASCKKCLVIDDQLNILPISSHVATMEALPPQTPDESLGPSDLELRELKESLQDTQPVGVLVDCCKTLDQAKAVLKFIEGISEKTLRSTVALTAARGRGKSAALGLAIAGAVAFGYSNIFVTSPSPDNLHTLFEFVFKGFDALQYQEHLDYEIIQSLNPEFNKAVIRVNVFREHRQTIQYIHPADAVKLGQAELVVIDEAAAIPLPLVKSLLGPYLVFMASTINGYEGTGRSLSLKLIQQLRQQSAQSQVSTTAENKTTTTARLASARTLYEVSLQESIRYAPGDAVEKWLNDLLCLDCLNITRIVSGCPLPEACELYYVNRDTLFCYHKASEVFLQRLMALYVASHYKNSPNDLQMLSDAPAHHLFCLLPPVPPTQNALPEVLAVIQVCLEGEISRQSILNSLSRGKKASGDLIPWTVSEQFQDPDFGGLSGGRVVRIAVHPDYQGMGYGSRALQLLQMYYEGRFPCLEEKVLETPQEIHTVSSEAVSLLEEVITPRKDLPPLLLKLNERPAERLDYLGVSYGLTPRLLKFWKRAGFVPVYLRQTPNDLTGEHSCIMLKTLTDEDEADQGGWLAAFWKDFRRRFLALLSYQFSTFSPSLALNIIQNRNMGKPAQPALSREELEALFLPYDLKRLEMYSRNMVDYHLIMDMIPAISRIYFLNQLGDLALSAAQSALLLGIGLQHKSVDQLEKEIELPSGQLMGLFNRIIRKVVKLFNEVQEKAIEEQMVAAKDVVMEPTMKTLSDDLDEAAKEFQEKHKKEVGKLKSMDLSEYIIRGDDEEWNEVLNKAGPNASIISLKSDKKRKLEAKQEPKQSKKLKNRETKNKKDMKLKRKK</w:t>
      </w:r>
    </w:p>
    <w:p>
      <w:pPr>
        <w:pStyle w:val="Normal"/>
        <w:rPr/>
      </w:pPr>
      <w:r>
        <w:rPr/>
        <w:t>&gt;Q9H0E7</w:t>
      </w:r>
    </w:p>
    <w:p>
      <w:pPr>
        <w:pStyle w:val="Normal"/>
        <w:rPr/>
      </w:pPr>
      <w:r>
        <w:rPr/>
        <w:t>MLAMDTCKHVGQLQLAQDHSSLNPQKWHCVDCNTTESIWACLSCSHVACGRYIEEHALKHFQESSHPVALEVNEMYVFCYLCDDYVLNDNTTGDLKLLRRTLSAIKSQNYHCTTRSGRFLRSMGTGDDSYFLHDGAQSLLQSEDQLYTALWHRRRILMGKIFRTWFEQSPIGRKKQEEPFQEKIVVKREVKKRRQELEYQVKAELESMPPRKSLRLQGLAQSTIIEIVSVQVPAQTPASPAKDKVLSTSENEISQKVSDSSVKRRPIVTPGVTGLRNLGNTCYMNSVLQVLSHLLIFRQCFLKLDLNQWLAMTASEKTRSCKHPPVTDTVVYQMNECQEKDTGFVCSRQSSLSSGLSGGASKGRKMELIQPKEPTSQYISLCHELHTLFQVMWSGKWALVSPFAMLHSVWRLIPAFRGYAQQDAQEFLCELLDKIQRELETTGTSLPALIPTSQRKLIKQVLNVVNNIFHGQLLSQVTCLACDNKSNTIEPFWDLSLEFPERYQCSGKDIASQPCLVTEMLAKFTETEALEGKIYVCDQCNSKRRRFSSKPVVLTEAQKQLMICHLPQVLRLHLKRFRWSGRNNREKIGVHVGFEEILNMEPYCCRETLKSLRPECFIYDLSAVVMHHGKGFGSGHYTAYCYNSEGGFWVHCNDSKLSMCTMDEVCKAQAYILFYTQRVTENGHSKLLPPELLLGSQHPNEDADTSSNEILS</w:t>
      </w:r>
    </w:p>
    <w:p>
      <w:pPr>
        <w:pStyle w:val="Normal"/>
        <w:rPr/>
      </w:pPr>
      <w:r>
        <w:rPr/>
        <w:t>&gt;Q9H0E9</w:t>
      </w:r>
    </w:p>
    <w:p>
      <w:pPr>
        <w:pStyle w:val="Normal"/>
        <w:rPr/>
      </w:pPr>
      <w:r>
        <w:rPr/>
        <w:t>MATGTGKHKLLSTGPTEPWSIREKLCLASSVMRSGDQNWVSVSRAIKPFAEPGRPPDWFSQKHCASQYSELLETTETPKRKRGEKGEVVETVEDVIVRKLTAERVEELKKVIKETQERYRRLKRDAELIQAGHMDSRLDELCNDIATKKKLEEEEAEVKRKATDAAYQARQAVKTPPRRLPTVMVRSPIDSASPGGDYPLGDLTPTTMEEATSGVNESEMAVASGHLNSTGVLLEVGGVLPMIHGGEIQQTPNTVAASPAASGAPTLSRLLEAGPTQFTTPLASFTTVASEPPVKLVPPPVESVSQATIVMMPALPAPSSAPAVSTTESVAPVSQPDNCVPMEAVGDPHTVTVSMDSSEISMIINSIKEECFRSGVAEAPVGSKAPSIDGKEELDLAEKMDIAVSYTGEELDFETVGDIIAIIEDKVDDHPEVLDVAAVEAALSFCEENDDPQSLPGPWEHPIQQERDKPVPLPAPEMTVKQERLDFEETENKGIHELVDIREPSAEIKVEPAEPEPVISGAEIVAGVVPATSMEPPELRSQDLDEELGSTAAGEIVEADVAIGKGDETPLTNVKTEASPESMLSPSHGSNPIEDPLEAETQHKFEMSDSLKEESGTIFGSQIKDAPGEDEEEDGVSEAASLEEPKEEDQGEGYLSEMDNEPPVSESDDGFSIHNATLQSHTLADSIPSSPASSQFSVCSEDQEAIQAQKIWKKAIMLVWRAAANHRYANVFLQPVTDDIAPGYHSIVQRPMDLSTIKKNIENGLIRSTAEFQRDIMLMFQNAVMYNSSDHDVYHMAVEMQRDVLEQIQQFLATQLIMQTSESGISAKSLRGRDSTRKQDASEKDSVPMGSPAFLLSLFMGHEWVWLDSEQDHPNDSELSNDCRSLFSSWDSSLDLDVGNWRETEDPEAEELEESSPEREPSELLVGDGGSEESQEAARKASHQNLLHFLSEVAYLMEPLCISSNESSEGCCPPSGTRQEGREIKASEGERELCRETEELSAKGDPLVAEKPLGENGKPEVASAPSVICTVQGLLTESEEGEAQQESKGEDQGEVYVSEMEDQPPSGECDDAFNIKETPLVDTLFSHATSSKLTDLSQDDPVQDHLLFKKTLLPVWKMIASHRFSSPFLKPVSERQAPGYKDVVKRPMDLTSLKRNLSKGRIRTMAQFLRDLMLMFQNAVMYNDSDHHVYHMAVEMRQEVLEQIQVLNIWLDKRKGSSSLEGEPANPVDDGKPVF</w:t>
      </w:r>
    </w:p>
    <w:p>
      <w:pPr>
        <w:pStyle w:val="Normal"/>
        <w:rPr/>
      </w:pPr>
      <w:r>
        <w:rPr/>
        <w:t>&gt;Q9H0U9</w:t>
      </w:r>
    </w:p>
    <w:p>
      <w:pPr>
        <w:pStyle w:val="Normal"/>
        <w:rPr/>
      </w:pPr>
      <w:r>
        <w:rPr/>
        <w:t>MSGLDGVKRTTPLQTHSIIISDQVPSDQDAHQYLRLRDQSEATQVMAEPGEGGSETVALPPPPPSEEGGVPQDAAGRGGTPQIRVVGGRGHVAIKAGQEEGQPPAEGLAAASVVMAADRSLKKGVQGGEKALEICGAQRSASELTAGAEAEAEEVKTGKCATVSAAVAERESAEVVKEGLAEKEVMEEQMEVEEQPPEGEEIEVAEEDRLEEEAREEEGPWPLHEALRMDPLEAIQLELDTVNAQADRAFQQLEHKFGRMRRHYLERRNYIIQNIPGFWMTAFRNHPQLSAMIRGQDAEMLRYITNLEVKELRHPRTGCKFKFFFRRNPYFRNKLIVKEYEVRSSGRVVSLSTPIIWRRGHEPQSFIRRNQDLICSFFTWFSDHSLPESDKIAEIIKEDLWPNPLQYYLLREGVRRARRRPLREPVEIPRPFGFQSG</w:t>
      </w:r>
    </w:p>
    <w:p>
      <w:pPr>
        <w:pStyle w:val="Normal"/>
        <w:rPr/>
      </w:pPr>
      <w:r>
        <w:rPr/>
        <w:t>&gt;Q9H0W9</w:t>
      </w:r>
    </w:p>
    <w:p>
      <w:pPr>
        <w:pStyle w:val="Normal"/>
        <w:rPr/>
      </w:pPr>
      <w:r>
        <w:rPr/>
        <w:t>MACAEFSFHVPSLEELAGVMQKGLKDNFADVQVSVVDCPDLTKEPFTFPVKGICGKTRIAEVGGVPYLLPLVNQKKVYDLNKIAKEIKLPGAFILGAGAGPFQTLGFNSEFMPVIQTESEHKPPVNGSYFAHVNPADGGCLLEKYSEKCHDFQCALLANLFASEGQPGKVIEVKAKRRTGPLNFVTCMRETLEKHYGNKPIGMGGTFIIQKGKVKSHIMPAEFSSCPLNSDEEVNKWLHFYEMKAPLVCLPVFVSRDPGFDLRLEHTHFFSRHGEGGHYHYDTTPDIVEYLGYFLPAEFLYRIDQPKETHSIGRD</w:t>
      </w:r>
    </w:p>
    <w:p>
      <w:pPr>
        <w:pStyle w:val="Normal"/>
        <w:rPr/>
      </w:pPr>
      <w:r>
        <w:rPr/>
        <w:t>&gt;Q9H147</w:t>
      </w:r>
    </w:p>
    <w:p>
      <w:pPr>
        <w:pStyle w:val="Normal"/>
        <w:rPr/>
      </w:pPr>
      <w:r>
        <w:rPr/>
        <w:t>MGATGDAEQPRGPSGAERGGLELGDAGAAGQLVLTNPWNIMIKHRQVQRRGRRSQMTTSFTDPAISMDLLRAVLQPSINEEIQTVFNKYMKFFQKAALNVRDNVGEEVDAEQLIQEACRSCLEQAKLLFSDGEKVIPRLTHELPGIKRGRQAEEECAHRGSPLPKKRKGRPPGHILSSDRAAAGMVWKPKSCEPIRREGPKWDPARLNESTTFVLGSRANKALGMGGTRGRIYIKHPHLFKYAADPQDKHWLAEQHHMRATGGKMAYLLIEEDIRDLAASDDYRGCLDLKLEELKSFVLPSWMVEKMRKYMETLRTENEHRAVEAPPQT</w:t>
      </w:r>
    </w:p>
    <w:p>
      <w:pPr>
        <w:pStyle w:val="Normal"/>
        <w:rPr/>
      </w:pPr>
      <w:r>
        <w:rPr/>
        <w:t>&gt;Q9H1Z4</w:t>
      </w:r>
    </w:p>
    <w:p>
      <w:pPr>
        <w:pStyle w:val="Normal"/>
        <w:rPr/>
      </w:pPr>
      <w:r>
        <w:rPr/>
        <w:t>MAAVWQQVLAVDARYNAYRTPTFPQFRTQYIRRRSQLLRENAKAGHPPALRRQYLRLRGQLLGQRYGPLSEPGSARAYSNSIVRSSRTTLDRMEDFEDDPRALGARGHRRSVSRGSYQLQAQMNRAVYEDRPPGSVVPTSAAEASRAMAGDTSLSENYAFAGMYHVFDQHVDEAVPRVRFANDDRHRLACCSLDGSISLCQLVPAPPTVLRVLRGHTRGVSDFAWSLSNDILVSTSLDATMRIWASEDGRCIREIPDPDSAELLCCTFQPVNNNLTVVGNAKHNVHVMNISTGKKVKGGSSKLTGRVLALSFDAPGRLLWAGDDHGSVFSFLFDMATGKLTKAKRLVVHEGSPVTSISARSWVSREARDPSLLINACLNKLLLYRVVDNEGTLQLKRSFPIEQSSHPVRSIFCPLMSFRQGACVVTGSEDMCVHFFDVERAAKAAVNKLQGHSAPVLDVSFNCDESLLASSDASGMVIVWRREQK</w:t>
      </w:r>
    </w:p>
    <w:p>
      <w:pPr>
        <w:pStyle w:val="Normal"/>
        <w:rPr/>
      </w:pPr>
      <w:r>
        <w:rPr/>
        <w:t>&gt;Q9H211</w:t>
      </w:r>
    </w:p>
    <w:p>
      <w:pPr>
        <w:pStyle w:val="Normal"/>
        <w:rPr/>
      </w:pPr>
      <w:r>
        <w:rPr/>
        <w:t>MEQRRVTDFFARRRPGPPRIAPPKLACRTPSPARPALRAPASATSGSRKRARPPAAPGRDQARPPARRRLRLSVDEVSSPSTPEAPDIPACPSPGQKIKKSTPAAGQPPHLTSAQDQDTISELASCLQRARELGARVRALKASAQDAGESCTPEAEGRPEEPCGEKAPAYQRFHALAQPGLPGLVLPYKYQVLAEMFRSMDTIVGMLHNRSETPTFAKVQRGVQDMMRRRFEECNVGQIKTVYPASYRFRQERSVPTFKDGTRRSDYQLTIEPLLEQEADGAAPQLTASRLLQRRQIFSQKLVEHVKEHHKAFLASLSPAMVVPEDQLTRWHPRFNVDEVPDIEPAALPQPPATEKLTTAQEVLARARNLISPRMEKALSQLALRSAAPSSPGSPRPALPATPPATPPAASPSALKGVSQDLLERIRAKEAQKQLAQMTRCPEQEQRLQRLERLPELARVLRSVFVSERKPALSMEVACARMVGSCCTIMSPGEMEKHLLLLSELLPDWLSLHRIRTDTYVKLDKAADLAHITARLAHQTRAEEGL</w:t>
      </w:r>
    </w:p>
    <w:p>
      <w:pPr>
        <w:pStyle w:val="Normal"/>
        <w:rPr/>
      </w:pPr>
      <w:r>
        <w:rPr/>
        <w:t>&gt;Q9H3D4</w:t>
      </w:r>
    </w:p>
    <w:p>
      <w:pPr>
        <w:pStyle w:val="Normal"/>
        <w:rPr/>
      </w:pPr>
      <w:r>
        <w:rPr/>
        <w:t>MNFETSRCATLQYCPDPYIQRFVETPAHFSWKESYYRSTMSQSTQTNEFLSPEVFQHIWDFLEQPICSVQPIDLNFVDEPSEDGATNKIEISMDCIRMQDSDLSDPMWPQYTNLGLLNSMDQQIQNGSSSTSPYNTDHAQNSVTAPSPYAQPSSTFDALSPSPAIPSNTDYPGPHSFDVSFQQSSTAKSATWTYSTELKKLYCQIAKTCPIQIKVMTPPPQGAVIRAMPVYKKAEHVTEVVKRCPNHELSREFNEGQIAPPSHLIRVEGNSHAQYVEDPITGRQSVLVPYEPPQVGTEFTTVLYNFMCNSSCVGGMNRRPILIIVTLETRDGQVLGRRCFEARICACPGRDRKADEDSIRKQQVSDSTKNGDGTKRPFRQNTHGIQMTSIKKRRSPDDELLYLPVRGRETYEMLLKIKESLELMQYLPQHTIETYRQQQQQQHQHLLQKQTSIQSPSSYGNSSPPLNKMNSMNKLPSVSQLINPQQRNALTPTTIPDGMGANIPMMGTHMPMAGDMNGLSPTQALPPPLSMPSTSHCTPPPPYPTDCSIVSFLARLGCSSCLDYFTTQGLTTIYQIEHYSMDDLASLKIPEQFRHAIWKGILDHRQLHEFSSPSHLLRTPSSASTVSVGSSETRGERVIDAVRFTLRQTISFPPRDEWNDFNFDMDARRNKQQRIKEEGE</w:t>
      </w:r>
    </w:p>
    <w:p>
      <w:pPr>
        <w:pStyle w:val="Normal"/>
        <w:rPr/>
      </w:pPr>
      <w:r>
        <w:rPr/>
        <w:t>&gt;Q9H410</w:t>
      </w:r>
    </w:p>
    <w:p>
      <w:pPr>
        <w:pStyle w:val="Normal"/>
        <w:rPr/>
      </w:pPr>
      <w:r>
        <w:rPr/>
        <w:t>MTSVTRSEIIDEKGPVMSKTHDHQLESSLSPVEVFAKTSASLEMNQGVSEERIHLGSSPKKGGNCDLSHQERLQSKSLHLSPQEQSASYQDRRQSWRRASMKETNRRKSLHPIHQGITELSRSISVDLAESKRLGCLLLSSFQFSIQKLEPFLRDTKGFSLESFRAKASSLSEELKHFADGLETDGTLQKCFEDSNGKASDFSLEASVAEMKEYITKFSLERQTWDQLLLHYQQEAKEILSRGSTEAKITEVKVEPMTYLGSSQNEVLNTKPDYQKILQNQSKVFDCMELVMDELQGSVKQLQAFMDESTQCFQKVSVQLGKRSMQQLDPSPARKLLKLQLQNPPAIHGSGSGSCQ</w:t>
      </w:r>
    </w:p>
    <w:p>
      <w:pPr>
        <w:pStyle w:val="Normal"/>
        <w:rPr/>
      </w:pPr>
      <w:r>
        <w:rPr/>
        <w:t>&gt;Q9H4I2</w:t>
      </w:r>
    </w:p>
    <w:p>
      <w:pPr>
        <w:pStyle w:val="Normal"/>
        <w:rPr/>
      </w:pPr>
      <w:r>
        <w:rPr/>
        <w:t>MASKRKSTTPCMIPVKTVVLQDASMEAQPAETLPEGPQQDLPPEASAASSEAAQNPSSTDGSTLANGHRSTLDGYLYSCKYCDFRSHDMTQFVGHMNSEHTDFNKDPTFVCSGCSFLAKTPEGLSLHNATCHSGEASFVWNVAKPDNHVVVEQSIPESTSTPDLAGEPSAEGADGQAEIIITKTPIMKIMKGKAEAKKIHTLKENVPSQPVGEALPKLSTGEMEVREGDHSFINGAVPVSQASASSAKNPHAANGPLIGTVPVLPAGIAQFLSLQQQPPVHAQHHVHQPLPTAKALPKVMIPLSSIPTYNAAMDSNSFLKNSFHKFPYPTKAELCYLTVVTKYPEEQLKIWFTAQRLKQGISWSPEEIEDARKKMFNTVIQSVPQPTITVLNTPLVASAGNVQHLIQAALPGHVVGQPEGTGGGLLVTQPLMANGLQATSSPLPLTVTSVPKQPGVAPINTVCSNTTSAVKVVNAAQSLLTACPSITSQAFLDASIYKNKKSHEQLSALKGSFCRNQFPGQSEVEHLTKVTGLSTREVRKWFSDRRYHCRNLKGSRAMIPGDHSSIIIDSVPEVSFSPSSKVPEVTCIPTTATLATHPSAKRQSWHQTPDFTPTKYKERAPEQLRALESSFAQNPLPLDEELDRLRSETKMTRREIDSWFSERRKKVNAEETKKAEENASQEEEEAAEDEGGEEDLASELRVSGENGSLEMPSSHILAERKVSPIKINLKNLRVTEANGRNEIPGLGACDPEDDESNKLAEQLPGKVSCKKTAQQRHLLRQLFVQTQWPSNQDYDSIMAQTGLPRPEVVRWFGDSRYALKNGQLKWYEDYKRGNFPPGLLVIAPGNRELLQDYYMTHKMLYEEDLQNLCDKTQMSSQQVKQWFAEKMGEETRAVADTGSEDQGPGTGELTAVHKGMGDTYSEVSENSESWEPRVPEASSEPFDTSSPQAGRQLETD</w:t>
      </w:r>
    </w:p>
    <w:p>
      <w:pPr>
        <w:pStyle w:val="Normal"/>
        <w:rPr/>
      </w:pPr>
      <w:r>
        <w:rPr/>
        <w:t>&gt;Q9H4Z2</w:t>
      </w:r>
    </w:p>
    <w:p>
      <w:pPr>
        <w:pStyle w:val="Normal"/>
        <w:rPr/>
      </w:pPr>
      <w:r>
        <w:rPr/>
        <w:t>MEENEVESSSDAAPGPGRPEEPSESGLGVGTSEAVSADSSDAAAAPGQAEADDSGVGQSSDRGSRSQEEVSESSSSADPLPNSYLPDSSSVSHGPVAGVTGGPPALVHSSALPDPNMLVSDCTASSSDLGSAIDKIIESTIGPDLIQNCITVTSAEDGGAETTRYLILQGPDDGAPMTSPMSSSTLAHSLAAIEALADGPTSTSTCLEAQGGPSSPVQLPPASGAEEPDLQSLEAMMEVVVVQQFKCKMCQYRSSTKATLLRHMRERHFRPVAAAAAAAGKKGRLRKWSTSTKSQEEEGPEEEDDDDIVDAGAIDDLEEDSDYNPAEDEPRGRQLRLQRPTPSTPRPRRRPGRPRKLPRLEISDLPDGVEGEPLVSSQSGQSPPEPQDPEAPSSSGPGHLVAMGKVSRTPVEAGVSQSDAENAAPSCPDEHDTLPRRRGRPSRRFLGKKYRKYYYKSPKPLLRPFLCRICGSRFLSHEDLRFHVNSHEAGDPQLFKCLQCSYRSRRWSSLKEHMFNHVGSKPYKCDECSYTSVYRKDVIRHAAVHSRDRKKRPDPTPKLSSFPCPVCGRVYPMQKRLTQHMKTHSTEKPHMCDKCGKSFKKRYTFKMHLLTHIQAVANRRFKCEFCEFVCEDKKALLNHQLSHVSDKPFKCSFCPYRTFREDFLLSHVAVKHTGAKPFACEYCHFSTRHKKNLRLHVRCRHASSFEEWGRRHPEEPPSRRRPFFSLQQIEELKQQHSAAPGPPPSSPGPPEIPPEATTFQSSEAPSLLCSDTLGGATIIYQQGAEESTAMATQTALDLLLNMSAQRELGGTALQVAVVKSEDVEAGLASPGGQPSPEGATPQVVTLHVAEPGGGAAAESQLGPPDLPQITLAPGPFGGTGYSVITAPPMEEGTSAPGTPYSEEPAGEAAQAVVVSDTLKEAGTHYIMATDGTQLHHIELTADGSISFPSPDALASGAKWPLLQCGGLPRDGPEPPSPAKTHCVGDSQSSASSPPATSKALGLAVPPSPPSAATAASKKFSCKICAEAFPGRAEMESHKRAHAGPGAFKCPDCPFSARQWPEVRAHMAQHSSLRPHQCSQCSFASKNKKDLRRHMLTHTKEKPFACHLCGQRFNRNGHLKFHIQRLHSPDGRKSGTPTARAPTQTPTQTIILNSDDETLATLHTALQSSHGVLGPERLQQALSQEHIIVAQEQTVTNQEEAAYIQEITTADGQTVQHLVTSDNQVQYIISQDGVQHLLPQEYVVVPEGHHIQVQEGQITHIQYEQGAPFLQESQIQYVPVSPGQQLVTQAQLEAAAHSAVTAVADAAMAQAQGLFGTDETVPEHIQQLQHQGIEYDVITLADD</w:t>
      </w:r>
    </w:p>
    <w:p>
      <w:pPr>
        <w:pStyle w:val="Normal"/>
        <w:rPr/>
      </w:pPr>
      <w:r>
        <w:rPr/>
        <w:t>&gt;Q9H4Z3</w:t>
      </w:r>
    </w:p>
    <w:p>
      <w:pPr>
        <w:pStyle w:val="Normal"/>
        <w:rPr/>
      </w:pPr>
      <w:r>
        <w:rPr/>
        <w:t>MANENHGSPREEASLLSHSPGTSNQSQPCSPKPIRLVQDLPEELVHAGWEKCWSRRENRPYYFNRFTNQSLWEMPVLGQHDVISDPLGLNATPLPQDSSLVETPPAENKPRKRQLSEEQPSGNGVKKPKIEIPVTPTGQSVPSSPSIPGTPTLKMWGTSPEDKQQAALLRPTEVYWDLDIQTNAVIKHRGPSEVLPPHPEVELLRSQLILKLRQHYRELCQQREGIEPPRESFNRWMLERKVVDKGSDPLLPSNCEPVVSPSMFREIMNDIPIRLSRIKFREEAKRLLFKYAEAARRLIESRSASPDSRKVVKWNVEDTFSWLRKDHSASKEDYMDRLEHLRRQCGPHVSAAAKDSVEGICSKIYHISLEYVKRIREKHLAILKENNISEEVEAPEVEPRLVYCYPVRLAVSAPPMPSVEMHMENNVVCIRYKGEMVKVSRNYFSKLWLLYRYSCIDDSAFERFLPRVWCLLRRYQMMFGVGLYEGTGLQGSLPVHVFEALHRLFGVSFECFASPLNCYFRQYCSAFPDTDGYFGSRGPCLDFAPLSGSFEANPPFCEELMDAMVSHFERLLESSPEPLSFIVFIPEWREPPTPALTRMEQSRFKRHQLILPAFEHEYRSGSQHICKKEEMHYKAVHNTAVLFLQNDPGFAKWAPTPERLQELSAAYRQSGRSHSSGSSSSSSSEAKDRDSGREQGPSREPHPT</w:t>
      </w:r>
    </w:p>
    <w:p>
      <w:pPr>
        <w:pStyle w:val="Normal"/>
        <w:rPr/>
      </w:pPr>
      <w:r>
        <w:rPr/>
        <w:t>&gt;Q9H582</w:t>
      </w:r>
    </w:p>
    <w:p>
      <w:pPr>
        <w:pStyle w:val="Normal"/>
        <w:rPr/>
      </w:pPr>
      <w:r>
        <w:rPr/>
        <w:t>MRSFLQQDVNKTKSRLNVLNGLANNMDDLKINTDITGAKEELLDDNNFISDKESGVHKPKDCQTSFQKNNTLTLPEELSKDKSENALSGGQSSLFIHAGAPTVSSENFILPKGAAVNGPVSHSSLTKTSNMNKGSVSLTTGQPVDQPTTESCSTLKVAADLQLSTPQKASQHQVLFLLSDVAHAKNPTHSNKKLPTSASVGCDIQNSVGSNIKSDGTLINQVEVGEDGEDLLVKDDCVNTVTGISSGTDGFRSENDTNWDPQKEFIQFLMTNEETVDKAPPHSKIGLEKKRKRKMDVSKITRYTEDCFSDSNCVPNKSKMQEVDFLEQNEELQAVDSQKYALSKVKPESTDEDLESVDAFQHLIYNPDKCGEESSPVHTSTFLSNTLKKKCEESDSESPATFSTEEPSFYPCTKCNVNFREKKHLHRHMMYHLDGNSHFRHLNVPRPYACRECGRTFRDRNSLLKHMIIHQERRQKLMEEIRELKELQDEGRSARLQCPQCVFGTNCPKTFVQHAKTHEKDKRYYCCEECNFMAVTENELECHRGIAHGAVVKCPMVTSDIAQRKTQKKTFMKDSVVGSSKKSATYICKMCPFTTSAKSVLKKHTEYLHSSSCVDSFGSPLGLDKRKNDILEEPVDSDSTKTLTKQQSTTFPKNSALKQDVKRTFGSTSQSSSFSKIHKRPHRIQKARKSIAQSGVNMCNQNSSPHKNVTIKSSVDQKPKYFHQAAKEKSNAKANSHYLYRHKYENYRMIKKSGESYPVHFKKEEASSLNSLHLFSSSSNSHNNFISDPHKPDAKRPESFKDHRRVAVKRVIKESKKESSVGGEDLDSYPDFLHKMTVVVLQKLNSAEKKDSYETEDESSWDNVELGDYTTQAIEDETYSDINQEHVNLFPLFKSKVEGQEPGENATLSYDQNDGFYFEYYEDTGSNNFLHEIHDPQHLETADASLSKHSSVFHWTDLSLEKKSCPYCPATFETGVGLSNHVRGHLHRAGLSYEARHVVSPEQIATSDKMQHFKRTGTGTPVKRVRKAIEKSETTSEHTCQLCGGWFDTKIGLSNHVRGHLKRLGKTKWDAHKSPICVLNEMMQNEEKYEKILKALNSRRIIPRPFVAQKLASSDDFISQNVIPLEAYRNGLKTEALSVSASEEEGLNFLNEYDETKPELPSGKKNQSLTLIELLKNKRMGEERNSAISPQKIHNQTARKRFVQKCVLPLNEDSPLMYQPQKMDLTMHSALDCKQKKSRSRSGSKKKMLTLPHGADEVYILRCRFCGLVFRGPLSVQEDWIKHLQRHIVNANLPRTGAGMVEVTSLLKKPASITETSFSLLMAEAAS</w:t>
      </w:r>
    </w:p>
    <w:p>
      <w:pPr>
        <w:pStyle w:val="Normal"/>
        <w:rPr/>
      </w:pPr>
      <w:r>
        <w:rPr/>
        <w:t>&gt;Q9H583</w:t>
      </w:r>
    </w:p>
    <w:p>
      <w:pPr>
        <w:pStyle w:val="Normal"/>
        <w:rPr/>
      </w:pPr>
      <w:r>
        <w:rPr/>
        <w:t>MTSLAQQLQRLALPQSDASLLSRDEVASLLFDPKEAATIDRDTAFAIGCTGLEELLGIDPSFEQFEAPLFSQLAKTLERSVQTKAVNKQLDENISLFLIHLSPYFLLKPAQKCLEWLIHRFHIHLYNQDSLIACVLPYHETRIFVRVIQLLKINNSKHRWFWLLPVKQSGVPLAKGTLITHCYKDLGFMDFICSLVTKSVKVFAEYPGSSAQLRVLLAFYASTIVSALVAAEDVSDNIIAKLFPYIQKGLKSSLPDYRAATYMIICQISVKVTMENTFVNSLASQIIKTLTKIPSLIKDGLSCLIVLLQRQKPESLGKKPFPHLCNVPDLITILHGISETYDVSPLLHYMLPHLVVSIIHHVTGEETEGMDGQIYKRHLEAILTKISLKNNLDHLLASLLFEEYISYSSQEEMDSNKVSLLNEQFLPLIRLLESKYPRTLDVVLEEHLKEIADLKKQELFHQFVSLSTSGGKYQFLADSDTSLMLSLNHPLAPVRILAMNHLKKIMKTSKEGVDESFIKEAVLARLGDDNIDVVLSAISAFEIFKEHFSSEVTISNLLNLFQRAELSKNGEWYEVLKIAADILIKEEILSENDQLSNQVVVCLLPFMVINNDDTESAEMKIAIYLSKSGICSLHPLLRGWEEALENVIKSTKPGKLIGVANQKMIELLADNINLGDPSSMLKMVEDLISVGEEESFNLKQKVTFHVILSVLVSCCSSLKETHFPFAIRVFSLLQKKIKKLESVITAVEIPSEWHIELMLDRGIPVELWAHYVEELNSTQRVAVEDSVFLVFSLKKFIYALKAPKSFPKGDIWWNPEQLKEDSRDYLHLLIGLFEMMLNGADAVHFRVLMKLFIKVHLEDVFQLFKFCSVLWTYGSSLSNPLNCSVKTVLQTQALYVGCAMLSSQKTQCKHQLASISSPVVTSLLINLGSPVKEVRRAAIQCLQALSGVASPFYLIIDHLISKAEEITSDAAYVIQDLATLFEELQREKKLKSHQKLSETLKNLLSCVYSCPSYIAKDLMKVLQGVNGEMVLSQLLPMAEQLLEKIQKEPTAVLKDEAMVLHLTLGKYNEFSVSLLNEDPKSLDIFIKAVHTTKELYAGMPTIQITALEKITKPFFAAISDEKVQQKLLRMLFDLLVNCKNSHCAQTVSSVFKGISVNAEQVRIELEPPDKAKPLGTVQQKRRQKMQQKKSQDLESVQEVGGSYWQRVTLILELLQHKKKLRSPQILVPTLFNLLSRCLEPLPQEQGNMEYTKQLILSCLLNICQKLSPDGGKIPKDILDEEKFNVELIVQCIRLSEMPQTHHHALLLLGTVAGIFPDKVLHNIMSIFTFMGANVMRLDDTYSFQVINKTVKMVIPALIQSDSGDSIEVSRNVEEIVVKIISVFVDALPHVPEHRRLPILVQLVDTLGAEKFLWILLILLFEQYVTKTVLAAAYGEKDAILEADTEFWFSVCCEFSVQHQIQSLMNILQYLLKLPEEKEETIPKAVSFNKSESQEEMLQVFNVETHTSKQLRHFKFLSVSFMSQLLSSNNFLKKVVESGGPEILKGLEERLLETVLGYISAVAQSMERNADKLTVKFWRALLSKAYDLLDKVNALLPTETFIPVIRGLVGNPLPSVRRKALDLLNNKLQQNISWKKTIVTRFLKLVPDLLAIVQRKKKEGEEEQAINRQTALYTLKLLCKNFGAENPDPFVPVLNTAVKLIAPERKEEKNVLGSALLCIAEVTSTLEALAIPQLPSLMPSLLTTMKNTSELVSSEVYLLSALAALQKVVETLPHFISPYLEGILSQVIHLEKITSEMGSASQANIRLTSLKKTLATTLAPRVLLPAIKKTYKQIEKNWKNHMGPFMSILQEHIGVMKKEELTSHQSQLTAFFLEALDFRAQHSENDLEEVGKTENCIIDCLVAMVVKLSEVTFRPLFFKLFDWAKTEDAPKDRLLTFYNLADCIAEKLKGLFTLFAGHLVKPFADTLNQVNISKTDEAFFDSENDPEKCCLLLQFILNCLYKIFLFDTQHFISKERAEALMMPLVDQLENRLGGEEKFQERVTKHLIPCIAQFSVAMADDSLWKPLNYQILLKTRDSSPKVRFAALITVLALAEKLKENYIVLLPESIPFLAELMEDECEEVEHQCQKTIQQLETVLGEPLQSYF</w:t>
      </w:r>
    </w:p>
    <w:p>
      <w:pPr>
        <w:pStyle w:val="Normal"/>
        <w:rPr/>
      </w:pPr>
      <w:r>
        <w:rPr/>
        <w:t>&gt;Q9H5F2</w:t>
      </w:r>
    </w:p>
    <w:p>
      <w:pPr>
        <w:pStyle w:val="Normal"/>
        <w:rPr/>
      </w:pPr>
      <w:r>
        <w:rPr/>
        <w:t>MAASQCLCCSKFLFQRQNLACFLTNPHCGSLVNADGHGEVWTDWNNMSKFFQYGWRCTTNENTYSNRTLMGNWNQERYDLRNIVQPKPLPSQFGHYFETTYDTSYNNKMPLSTHRFKREPHWFPGHQPELDPPRYKCTEKSTYMNSYSKP</w:t>
      </w:r>
    </w:p>
    <w:p>
      <w:pPr>
        <w:pStyle w:val="Normal"/>
        <w:rPr/>
      </w:pPr>
      <w:r>
        <w:rPr/>
        <w:t>&gt;Q9H5J8</w:t>
      </w:r>
    </w:p>
    <w:p>
      <w:pPr>
        <w:pStyle w:val="Normal"/>
        <w:rPr/>
      </w:pPr>
      <w:r>
        <w:rPr/>
        <w:t>MDKSGIDSLDHVTSDAVELANRSDNSSDSSLFKTQCIPYSPKGEKRNPIRKFVRTPESVHASDSSSDSSFEPIPLTIKAIFERFKNRKKRYKKKKKRRYQPTGRPRGRPEGRRNPIYSLIDKKKQFRSRGSGFPFLESENEKNAPWRKILTFEQAVARGFFNYIEKLKYEHHLKESLKQMNVGEDLENEDFDSRRYKFLDDDGSISPIEESTAEDEDATHLEDNECDIKLAGDSFIVSSEFPVRLSVYLEEEDITEEAALSKKRATKAKNTGQRGLKM</w:t>
      </w:r>
    </w:p>
    <w:p>
      <w:pPr>
        <w:pStyle w:val="Normal"/>
        <w:rPr/>
      </w:pPr>
      <w:r>
        <w:rPr/>
        <w:t>&gt;Q9H5P4</w:t>
      </w:r>
    </w:p>
    <w:p>
      <w:pPr>
        <w:pStyle w:val="Normal"/>
        <w:rPr/>
      </w:pPr>
      <w:r>
        <w:rPr/>
        <w:t>MAQGFAVGFDPLGLGDLSSGSLSSLSSRGHLGSDSGSTATRYLLRKQQRLLNGPPRGIRASSPMGRVILINSPIEANSDESDIIHSVRVEKSPAGRLGFSVRGGSEHGLGIFVSKVEEGSSAERAGLCVGDKITEVNGLSLESTTMGSAVKVLTSSSRLHMMVRRMGRVPGIKFSKEKTTWVDVVNRRLVVEKCGSTPSDTSSEDGVRRIVHLYTTSDDFCLGFNIRGGKEFGLGIYVSKVDHGGLAEENGIKVGDQVLAANGVRFDDISHSQAVEVLKGQTHIMLTIKETGRYPAYKEMVSEYCWLDRLSNGVLQQLSPASESSSSVSSCASSAPYSSGSLPSDRMDICLGQEEPGSRGPGWGRADTAMQTEPDAGGRVETWCSVRPTVILRDTAIRSDGPHPGRRLDSALSESPKTALLLALSRPRPPITRSQSYLTLWEEKQQRKKEKSGSPGEKGALQRSKTLMNLFFKGGRQGRLARDGRREAWTLDSGSLAKTYPRLDIEKEMGVSPCCPG</w:t>
      </w:r>
    </w:p>
    <w:p>
      <w:pPr>
        <w:pStyle w:val="Normal"/>
        <w:rPr/>
      </w:pPr>
      <w:r>
        <w:rPr/>
        <w:t>&gt;Q9H611</w:t>
      </w:r>
    </w:p>
    <w:p>
      <w:pPr>
        <w:pStyle w:val="Normal"/>
        <w:rPr/>
      </w:pPr>
      <w:r>
        <w:rPr/>
        <w:t>MLSGIEAAAGEYEDSELRCRVAVEELSPGGQPRRRQALRTAELSLGRNERRELMLRLQAPGPAGRPRCFPLRAARLFTRFAEAGRSTLRLPAHDTPGAGAVQLLLSDCPPDRLRRFLRTLRLKLAAAPGPGPASARAQLLGPRPRDFVTISPVQPEERRLRAATRVPDTTLVKRPVEPQAGAEPSTEAPRWPLPVKRLSLPSTKPQLSEEQAAVLRAVLKGQSIFFTGSAGTGKSYLLKRILGSLPPTGTVATASTGVAACHIGGTTLHAFAGIGSGQAPLAQCVALAQRPGVRQGWLNCQRLVIDEISMVEADLFDKLEAVARAVRQQNKPFGGIQLIICGDFLQLPPVTKGSQPPRFCFQSKSWKRCVPVTLELTKVWRQADQTFISLLQAVRLGRCSDEVTRQLQATASHKVGRDGIVATRLCTHQDDVALTNERRLQELPGKVHRFEAMDSNPELASTLDAQCPVSQLLQLKLGAQVMLVKNLSVSRGLVNGARGVVVGFEAEGRGLPQVRFLCGVTEVIHADRWTVQATGGQLLSRQQLPLQLAWAMSIHKSQGMTLDCVEISLGRVFASGQAYVALSRARSLQGLRVLDFDPMAVRCDPRVLHFYATLRRGRSLSLESPDDDEAASDQENMDPIL</w:t>
      </w:r>
    </w:p>
    <w:p>
      <w:pPr>
        <w:pStyle w:val="Normal"/>
        <w:rPr/>
      </w:pPr>
      <w:r>
        <w:rPr/>
        <w:t>&gt;Q9H633</w:t>
      </w:r>
    </w:p>
    <w:p>
      <w:pPr>
        <w:pStyle w:val="Normal"/>
        <w:rPr/>
      </w:pPr>
      <w:r>
        <w:rPr/>
        <w:t>MAGPVKDREAFQRLNFLYQAAHCVLAQDPENQALARFYCYTERTIAKRLVLRRDPSVKRTLCRGCSSLLVPGLTCTQRQRRCRGQRWTVQTCLTCQRSQRFLNDPGHLLWGDRPEAQLGSQADSKPLQPLPNTAHSISDRLPEEKMQTQGSSNQ</w:t>
      </w:r>
    </w:p>
    <w:p>
      <w:pPr>
        <w:pStyle w:val="Normal"/>
        <w:rPr/>
      </w:pPr>
      <w:r>
        <w:rPr/>
        <w:t>&gt;Q9H668</w:t>
      </w:r>
    </w:p>
    <w:p>
      <w:pPr>
        <w:pStyle w:val="Normal"/>
        <w:rPr/>
      </w:pPr>
      <w:r>
        <w:rPr/>
        <w:t>MQPGSSRCEEETPSLLWGLDPVFLAFAKLYIRDILDMKESRQVPGVFLYNGHPIKQVDVLGTVIGVRERDAFYSYGVDDSTGVINCICWKKLNTESVSAAPSAARELSLTSQLKKLQETIEQKTKIEIGDTIRVRGSIRTYREEREIHATTYYKVDDPVWNIQIARMLELPTIYRKVYDQPFHSSALEKEEALSNPGALDLPSLTSLLSEKAKEFLMENRVQSFYQQELEMVESLLSLANQPVIHSASSDQVNFKKDTTSKAIHSIFKNAIQLLQEKGLVFQKDDGFDNLYYVTREDKDLHRKIHRIIQQDCQKPNHMEKGCHFLHILACARLSIRPGLSEAVLQQVLELLEDQSDIVSTMEHYYTAF</w:t>
      </w:r>
    </w:p>
    <w:p>
      <w:pPr>
        <w:pStyle w:val="Normal"/>
        <w:rPr/>
      </w:pPr>
      <w:r>
        <w:rPr/>
        <w:t>&gt;Q9H6T0</w:t>
      </w:r>
    </w:p>
    <w:p>
      <w:pPr>
        <w:pStyle w:val="Normal"/>
        <w:rPr/>
      </w:pPr>
      <w:r>
        <w:rPr/>
        <w:t>MTPPPPPPPPPGPDPAADPAADPCPWPGSLVVLFGATAGALGRDLGSDETDLILLVWQVVEPRSRQVGTLHKSLVRAEAAALSTQCREASGLSADSLARAEPLDKVLQQFSQLVNGDVALLGGGPYMLCTDGQQLLRQVLHPEASRKNLVLPDMFFSFYDLRREFHMQHPSTCPARDLTVATMAQGLGLETDATEDDFGVWEVKTMVAVILHLLKEPSSQLFSKPEVIKQKYETGPCSDSTVPCPYSSKADVVDSETVVRARGLPWQSSDQDVARFFKGLNVARGGVALCLNAQGRRNGEALIRFVDSEQRDLALQRHKHHMGVRYIEVYKATGEEFVKIAGGTSLEVARFLSREDQVILRLRGLPFSAGPTDVLGFLGPECPVTGGTEGLLFVRHPDGRPTGDAFALFACEELAQAALRRHKGMLGKRYIELFRSTAAEVQQVLNRYASGPLLPTLTAPLLPIPFPLAPGTGRDCVRLRGLPYTATIEDILSFLGEAAADIRPHGVHMVLNQQGRPSGDAFIQMTSAERALAAAQRCHKKVMKERYVEVVPCSTEEMSRVLMGGTLGRSGMSPPPCKLPCLSPPTYTTFQATPTLIPTETAALYPSSALLPAARVPAAPTPVAYYPGPATQLYLNYTAYYPSPPVSPTTVGYLTTPTAALASAPTSVLSQSGALVRMQGVPYTAGMKDLLSVFQAYQLPADDYTSLMPVGDPPRTVLQAPKEWVCL</w:t>
      </w:r>
    </w:p>
    <w:p>
      <w:pPr>
        <w:pStyle w:val="Normal"/>
        <w:rPr/>
      </w:pPr>
      <w:r>
        <w:rPr/>
        <w:t>&gt;Q9H6W3</w:t>
      </w:r>
    </w:p>
    <w:p>
      <w:pPr>
        <w:pStyle w:val="Normal"/>
        <w:rPr/>
      </w:pPr>
      <w:r>
        <w:rPr/>
        <w:t>MDGLQASAGPLRRGRPKRRRKPQPHSGSVLALPLRSRKIRKQLRSVVSRMAALRTQTLPSENSEESRVESTADDLGDALPGGAAVAAVPDAARREPYGHLGPAELLEASPAARSLQTPSARLVPASAPPARLVEVPAAPVRVVETSALLCTAQHLAAVQSSGAPATASGPQVDNTGGEPAWDSPLRRVLAELNRIPSSRRRAARLFEWLIAPMPPDHFYRRLWEREAVLVRRQDHTYYQGLFSTADLDSMLRNEEVQFGQHLDAARYINGRRETLNPPGRALPAAAWSLYQAGCSLRLLCPQAFSTTVWQFLAVLQEQFGSMAGSNVYLTPPNSQGFAPHYDDIEAFVLQLEGRKLWRVYRPRVPTEELALTSSPNFSQDDLGEPVLQTVLEPGDLLYFPRGFIHQAECQDGVHSLHLTLSTYQRNTWGDFLEAILPLAVQAAMEENVEFRRGLPRDFMDYMGAQHSDSKDPRRTAFMEKVRVLVARLGHFAPVDAVADQRAKDFIHDSLPPVLTDRERALSVYGLPIRWEAGEPVNVGAQLTTETEVHMLQDGIARLVGEGGHLFLYYTVENSRVYHLEEPKCLEIYPQQADAMELLLGSYPEFVRVGDLPCDSVEDQLSLATTLYDKGLLLTKMPLALN</w:t>
      </w:r>
    </w:p>
    <w:p>
      <w:pPr>
        <w:pStyle w:val="Normal"/>
        <w:rPr/>
      </w:pPr>
      <w:r>
        <w:rPr/>
        <w:t>&gt;Q9H8H0</w:t>
      </w:r>
    </w:p>
    <w:p>
      <w:pPr>
        <w:pStyle w:val="Normal"/>
        <w:rPr/>
      </w:pPr>
      <w:r>
        <w:rPr/>
        <w:t>MAALEEEFTLSSVVLSAGPEGLLGVEQSDKTDQFLVTDSGRTVILYKVSDQKPLGSWSVKQGQIITCPAVCNFQTGEYVVVHDNKVLRIWNNEDVNLDKVFKATLSAEVYRILSVQGTEPLVLFKEGAVRGLEALLADPQQKIETVISDEEVIKWTKFFVVFRHPVLIFITEKHGNYFAYVQMFNSRILTKYTLLLGQDENSVIKSFTASVDRKFISLMSLSSDGCIYETLIPIRPADPEKNQSLVKSLLLKAVVSGNARNGVALTALDQDHVAVLGSPLAASKECLSVWNIKFQTLQTSKELPQGTSGQLWYYGEHLFMLHGKSLTVIPYKCEVSSLAGALGKLKHSQDPGTHVVSHFVNWETPQGCGLGFQNSEQSRRILRRRKIEVSLQPEVPPSKQLLSTIMKDSEKHIEVEVRKFLALKQTPDFHTVIGDTVTGLLERCKAEPSFYPRNCLMQLIQTHVLSYSLCPDLMEIALKKKDVQLLQLCLQQFPDIPESVTCACLKIFLSIGDDSLQETDVNMESVFDYSINSVHDEKMEEQTEILQNGFNPEEDKCNNCDQELNKKPQDETKESTSCPVVQKRAALLNAILHSAYSETFLLPHLKDIPAQHITLFLKYLYFLYLKCSENATMTLPGIHPPTLNQIMDWICLLLDANFTVVVMMPEAKRLLINLYKLVKSQISVYSELNKIEVSFRELQKLNQEKNNRGLYSIEVLELF</w:t>
      </w:r>
    </w:p>
    <w:p>
      <w:pPr>
        <w:pStyle w:val="Normal"/>
        <w:rPr/>
      </w:pPr>
      <w:r>
        <w:rPr/>
        <w:t>&gt;Q9H8H2</w:t>
      </w:r>
    </w:p>
    <w:p>
      <w:pPr>
        <w:pStyle w:val="Normal"/>
        <w:rPr/>
      </w:pPr>
      <w:r>
        <w:rPr/>
        <w:t>MAPDLASQRHSESFPSVNSRPNVILPGREGRREGLPPGGGTRGSLVPTRPVPPSPAPLGTSPYSWSRSGPGRGGGAGSSRVPRGVPGPAVCAPGSLLHHASPTQTMAAADGSLFDNPRTFSRRPPAQASRQAKATKRKYQASSEAPPAKRRNETSFLPAKKTSVKETQRTFKGNAQKMFSPKKHSVSTSDRNQEERQCIKTSSLFKNNPDIPELHRPVVKQVQEKVFTSAAFHELGLHPHLISTINTVLKMSSMTSVQKQSIPVLLEGRDALVRSQTGSGKTLAYCIPVVQSLQAMESKIQRSDGPYALVLVPTRELALQSFDTVQKLLKPFTWIVPGVLMGGEKRKSEKARLRKGINILISTPGRLVDHIKSTKNIHFSRLRWLVFDEADRILDLGFEKDITVILNAVNAECQKRQNVLLSATLTEGVTRLADISLHDPVSISVLDKSHDQLNPKDKAVQEVCPPPAGDKLDSFAIPESLKQHVTVVPSKLRLVCLAAFILQKCKFEEDQKMVVFFSSCELVEFHYSLFLQTLLSSSGAPASGQLPSASMRLKFLRLHGGMEQEERTAVFQEFSHSRRGVLLCTDVAARGLDLPQVTWIVQYNAPSSPAEYIHRIGRTARIGCHGSSLLILAPSEAEYVNSLASHKINVSEIKMEDILCVLTRDDCFKGKRWGAQKSHAVGPQEIRERATVLQTVFEDYVHSSERRVSWAKKALQSFIQAYATYPRELKHIFHVRSLHLGHVAKSFGLRDAPRNLSALTRKKRKAHVKRPDLHKKTQSKHSLAEILRSEYSSGMEADIAKVKKQNAPGEPGGRPLQHSLQPTPCFGRGKTLKWRKTQKGVQRDSKTSQKV</w:t>
      </w:r>
    </w:p>
    <w:p>
      <w:pPr>
        <w:pStyle w:val="Normal"/>
        <w:rPr/>
      </w:pPr>
      <w:r>
        <w:rPr/>
        <w:t>&gt;Q9H8M7</w:t>
      </w:r>
    </w:p>
    <w:p>
      <w:pPr>
        <w:pStyle w:val="Normal"/>
        <w:rPr/>
      </w:pPr>
      <w:r>
        <w:rPr/>
        <w:t>MSELTKELMELVWGTKSSPGLSDTIFCRWTQGFVFSESEGSALEQFEGGPCAVIAPVQAFLLKKLLFSSEKSSWRDCSEEEQKELLCHTLCDILESACCDHSGSYCLVSWLRGKTTEETASISGSPAESSCQVEHSSALAVEELGFERFHALIQKRSFRSLPELKDAVLDQYSMWGNKFGVLLFLYSVLLTKGIENIKNEIEDASEPLIDPVYGHGSQSLINLLLTGHAVSNVWDGDRECSGMKLLGIHEQAAVGFLTLMEALRYCKVGSYLKSPKFPIWIVGSETHLTVFFAKDMALVAPEAPSEQARRVFQTYDPEDNGFIPDSLLEDVMKALDLVSDPEYINLMKNKLDPEGLGIILLGPFLQEFFPDQGSSGPESFTVYHYNGLKQSNYNEKVMYVEGTAVVMGFEDPMLQTDDTPIKRCLQTKWPYIELLWTTDRSPSLN</w:t>
      </w:r>
    </w:p>
    <w:p>
      <w:pPr>
        <w:pStyle w:val="Normal"/>
        <w:rPr/>
      </w:pPr>
      <w:r>
        <w:rPr/>
        <w:t>&gt;Q9H981</w:t>
      </w:r>
    </w:p>
    <w:p>
      <w:pPr>
        <w:pStyle w:val="Normal"/>
        <w:rPr/>
      </w:pPr>
      <w:r>
        <w:rPr/>
        <w:t>MTQAEKGDTENGKEKGGEKEKEQRGVKRPIVPALVPESLQEQIQSNFIIVIHPGSTTLRIGRATDTLPASIPHVIARRHKQQGQPLYKDSWLLREGLNKPESNEQRQNGLKMVDQAIWSKKMSNGTRRIPVSPEQARSYNKQMRPAILDHCSGNKWTNTSHHPEYLVGEEALYVNPLDCYNIHWPIRRGQLNIHPGPGGSLTAVLADIEVIWSHAIQKYLEIPLKDLKYYRCILLIPDIYNKQHVKELVNMILMKMGFSGIVVHQESVCATYGSGLSSTCIVDVGDQKTSVCCVEDGVSHRNTRLCLAYGGSDVSRCFYWLMQRAGFPYRECQLTNKMDCLLLQHLKETFCHLDQDISGLQDHEFQIRHPDSPALLYQFRLGDEKLQAPMALFYPATFGIVGQKMTTLQHRSQGDPEDPHDEHYLLATQSKQEQSAKATADRKSASKPIGFEGDLRGQSSDLPERLHSQEVDLGSAQGDGLMAGNDSEEALTALMSRKTAISLFEGKALGLDKAILHSIDCCSSDDTKKKMYSSILVVGGGLMFHKAQEFLQHRILNKMPPSFRRIIENVDVITRPKDMDPRLIAWKGGAVLACLDTTQELWIYQREWQRFGVRMLRERAAFVW</w:t>
      </w:r>
    </w:p>
    <w:p>
      <w:pPr>
        <w:pStyle w:val="Normal"/>
        <w:rPr/>
      </w:pPr>
      <w:r>
        <w:rPr/>
        <w:t>&gt;Q9H9B1</w:t>
      </w:r>
    </w:p>
    <w:p>
      <w:pPr>
        <w:pStyle w:val="Normal"/>
        <w:rPr/>
      </w:pPr>
      <w:r>
        <w:rPr/>
        <w:t>MAAADAEAVPARGEPQQDCCVKTELLGEETPMAADEGSAEKQAGEAHMAADGETNGSCENSDASSHANAAKHTQDSARVNPQDGTNTLTRIAENGVSERDSEAAKQNHVTADDFVQTSVIGSNGYILNKPALQAQPLRTTSTLASSLPGHAAKTLPGGAGKGRTPSAFPQTPAAPPATLGEGSADTEDRKLPAPGADVKVHRARKTMPKSVVGLHAASKDPREVREARDHKEPKEEINKNISDFGRQQLLPPFPSLHQSLPQNQCYMATTKSQTACLPFVLAAAVSRKKKRRMGTYSLVPKKKTKVLKQRTVIEMFKSITHSTVGSKGEKDLGASSLHVNGESLEMDSDEDDSEELEEDDGHGAEQAAAFPTEDSRTSKESMSEADRAQKMDGESEEEQESVDTGEEEEGGDESDLSSESSIKKKFLKRKGKTDSPWIKPARKRRRRSRKKPSGALGSESYKSSAGSAEQTAPGDSTGYMEVSLDSLDLRVKGILSSQAEGLANGPDVLETDGLQEVPLCSCRMETPKSREITTLANNQCMATESVDHELGRCTNSVVKYELMRPSNKAPLLVLCEDHRGRMVKHQCCPGCGYFCTAGNFMECQPESSISHRFHKDCASRVNNASYCPHCGEESSKAKEVTIAKADTTSTVTPVPGQEKGSALEGRADTTTGSAAGPPLSEDDKLQGAASHVPEGFDPTGPAGLGRPTPGLSQGPGKETLESALIALDSEKPKKLRFHPKQLYFSARQGELQKVLLMLVDGIDPNFKMEHQNKRSPLHAAAEAGHVDICHMLVQAGANIDTCSEDQRTPLMEAAENNHLEAVKYLIKAGALVDPKDAEGSTCLHLAAKKGHYEVVQYLLSNGQMDVNCQDDGGWTPMIWATEYKHVDLVKLLLSKGSDINIRDNEENICLHWAAFSGCVDIAEILLAAKCDLHAVNIHGDSPLHIAARENRYDCVVLFLSRDSDVTLKNKEGETPLQCASLNSQVWSALQMSKALQDSAPDRPSPVERIVSRDIARGYERIPIPCVNAVDSEPCPSNYKYVSQNCVTSPMNIDRNITHLQYCVCIDDCSSSNCMCGQLSMRCWYDKDGRLLPEFNMAEPPLIFECNHACSCWRNCRNRVVQNGLRARLQLYRTRDMGWGVRSLQDIPPGTFVCEYVGELISDSEADVREEDSYLFDLDNKDGEVYCIDARFYGNVSRFINHHCEPNLVPVRVFMAHQDLRFPRIAFFSTRLIEAGEQLGFDYGERFWDIKGKLFSCRCGSPKCRHSSAALAQRQASAAQEAQEDGLPDTSSAAAADPL</w:t>
      </w:r>
    </w:p>
    <w:p>
      <w:pPr>
        <w:pStyle w:val="Normal"/>
        <w:rPr/>
      </w:pPr>
      <w:r>
        <w:rPr/>
        <w:t>&gt;Q9H9Q4</w:t>
      </w:r>
    </w:p>
    <w:p>
      <w:pPr>
        <w:pStyle w:val="Normal"/>
        <w:rPr/>
      </w:pPr>
      <w:r>
        <w:rPr/>
        <w:t>MEELEQGLLMQPWAWLQLAENSLLAKVFITKQGYALLVSDLQQVWHEQVDTSVVSQRAKELNKRLTAPPAAFLCHLDNLLRPLLKDAAHPSEATFSCDCVADALILRVRSELSGLPFYWNFHCMLASPSLVSQHLIRPLMGMSLALQCQVRELATLLHMKDLEIQDYQESGATLIRDRLKTEPFEENSFLEQFMIEKLPEACSIGDGKPFVMNLQDLYMAVTTQEVQVGQKHQGAGDPHTSNSASLQGIDSQCVNQPEQLVSSAPTLSAPEKESTGTSGPLQRPQLSKVKRKKPRGLFS</w:t>
      </w:r>
    </w:p>
    <w:p>
      <w:pPr>
        <w:pStyle w:val="Normal"/>
        <w:rPr/>
      </w:pPr>
      <w:r>
        <w:rPr/>
        <w:t>&gt;Q9H9Y2</w:t>
      </w:r>
    </w:p>
    <w:p>
      <w:pPr>
        <w:pStyle w:val="Normal"/>
        <w:rPr/>
      </w:pPr>
      <w:r>
        <w:rPr/>
        <w:t>MAKAGDKSSSSGKKSLKRKAAAEELQEAAGAGDGATENGVQPPKAAAFPPGFSISEIKNKQRRHLMFTRWKQQQRKEKLAAKKKLKKEREALGDKAPPKPVPKTIDNQRVYDETTVDPNDEEVAYDEATDEFASYFNKQTSPKILITTSDRPHGRTVRLCEQLSTVIPNSHVYYRRGLALKKIIPQCIARDFTDLIVINEDRKTPNGLILSHLPNGPTAHFKMSSVRLRKEIKRRGKDPTEHIPEIILNNFTTRLGHSIGRMFASLFPHNPQFIGRQVATFHNQRDYIFFRFHRYIFRSEKKVGIQELGPRFTLKLRSLQKGTFDSKYGEYEWVHKPREMDTSRRKFHL</w:t>
      </w:r>
    </w:p>
    <w:p>
      <w:pPr>
        <w:pStyle w:val="Normal"/>
        <w:rPr/>
      </w:pPr>
      <w:r>
        <w:rPr/>
        <w:t>&gt;Q9HA38</w:t>
      </w:r>
    </w:p>
    <w:p>
      <w:pPr>
        <w:pStyle w:val="Normal"/>
        <w:rPr/>
      </w:pPr>
      <w:r>
        <w:rPr/>
        <w:t>MILLQHAVLPPPKQPSPSPPMSVATRSTGTLQLPPQKPFGQEASLPLAGEEELSKGGEQDCALEELCKPLYCKLCNVTLNSAQQAQAHYQGKNHGKKLRNYYAANSCPPPARMSNVVEPAATPVVPVPPQMGSFKPGGRVILATENDYCKLCDASFSSPAVAQAHYQGKNHAKRLRLAEAQSNSFSESSELGQRRARKEGNEFKMMPNRRNMYTVQNNSAGPYFNPRSRQRIPRDLAMCVTPSGQFYCSMCNVGAGEEMEFRQHLESKQHKSKVSEQRYRNEMENLGYV</w:t>
      </w:r>
    </w:p>
    <w:p>
      <w:pPr>
        <w:pStyle w:val="Normal"/>
        <w:rPr/>
      </w:pPr>
      <w:r>
        <w:rPr/>
        <w:t>&gt;Q9HAF1</w:t>
      </w:r>
    </w:p>
    <w:p>
      <w:pPr>
        <w:pStyle w:val="Normal"/>
        <w:rPr/>
      </w:pPr>
      <w:r>
        <w:rPr/>
        <w:t>MAMHNKAAPPQIPDTRRELAELVKRKQELAETLANLERQIYAFEGSYLEDTQMYGNIIRGWDRYLTNQKNSNSKNDRRNRKFKEAERLFSKSSVTSAAAVSALAGVQDQLIEKREPGSGTESDTSPDFHNQENEPSQEDPEDLDGSVQGVKPQKAASSTSSGSHHSSHKKRKNKNRHRIDLKLNKKPRADY</w:t>
      </w:r>
    </w:p>
    <w:p>
      <w:pPr>
        <w:pStyle w:val="Normal"/>
        <w:rPr/>
      </w:pPr>
      <w:r>
        <w:rPr/>
        <w:t>&gt;Q9HAW0</w:t>
      </w:r>
    </w:p>
    <w:p>
      <w:pPr>
        <w:pStyle w:val="Normal"/>
        <w:rPr/>
      </w:pPr>
      <w:r>
        <w:rPr/>
        <w:t>MPGRGRCPDCGSTELVEDSHYSQSQLVCSDCGCVVTEGVLTTTFSDEGNLREVTYSRSTGENEQVSRSQQRGLRRVRDLCRVLQLPPTFEDTAVAYYQQAYRHSGIRAARLQKKEVLVGCCVLITCRQHNWPLTMGAICTLLYADLDVFSSTYMQIVKLLGLDVPSLCLAELVKTYCSSFKLFQASPSVPAKYVEDKEKMLSRTMQLVELANETWLVTGRHPLPVITAATFLAWQSLQPADRLSCSLARFCKLANVDLPYPASSRLQELLAVLLRMAEQLAWLRVLRLDKRSVVKHIGDLLQHRQSLVRSAFRDGTAEVETREKEPPGWGQGQGEGEVGNNSLGLPQGKRPASPALLLPPCMLKSPKRICPVPPVSTVTGDENISDSEIEQYLRTPQEVRDFQRAQAARQAATSVPNPP</w:t>
      </w:r>
    </w:p>
    <w:p>
      <w:pPr>
        <w:pStyle w:val="Normal"/>
        <w:rPr/>
      </w:pPr>
      <w:r>
        <w:rPr/>
        <w:t>&gt;Q9HAW4</w:t>
      </w:r>
    </w:p>
    <w:p>
      <w:pPr>
        <w:pStyle w:val="Normal"/>
        <w:rPr/>
      </w:pPr>
      <w:r>
        <w:rPr/>
        <w:t>MTGEVGSEVHLEINDPNVISQEEADSPSDSGQGSYETIGPLSEGDSDEEIFVSKKLKNRKVLQDSDSETEDTNASPEKTTYDSAEEENKENLYAGKNTKIKRIYKTVADSDESYMEKSLYQENLEAQVKPCLELSLQSGNSTDFTTDRKSSKKHIHDKEGTAGKAKVKSKRRLEKEERKMEKIRQLKKKETKNQEDDVEQPFNDSGCLLVDKDLFETGLEDENNSPLEDEESLESIRAAVKNKVKKHKKKEPSLESGVHSFEEGSELSKGTTRKERKAARLSKEALKQLHSETQRLIRESALNLPYHMPENKTIHDFFKRKPRPTCHGNAMALLKSSKYQSSHHKEIIDTANTTEMNSDHHSKGSEQTTGAENEVETNALPVVSKETQIITGSDESCRKDLVKNEELEIQEKQKQSDIRPSPGDSSVLQQESNFLGNNHSEECQVGGLVAFEPHALEGEGPQNPEETDEKVEEPEQQNKSSAVGPPEKVRRFTLDRLKQLGVDVSIKPRLGADEDSFVILEPETNRELEALKQRFWKHANPAAKPRAGQTVNVNVIVKDMGTDGKEELKADVVPVTLAPKKLDGASHTKPGEKLQVLKAKLQEAMKLRRFEERQKRQALFKLDNEDGFEEEEEEEEEMTDESEEDGEEKVEKEEKEEELEEEEEKEEEEEEEGNQETAEFLLSSEEIETKDEKEMDKENNDGSSEIGKAVGFLSVPKSLSSDSTLLLFKDSSSKMGYFPTEEKSETDENSGKQPSKLDEDDSCSLLTKESSHNSSFELIGSTIPSYQPCNRQTGRGTSFFPTAGGFRSPSPGLFRASLVSSASKSSGKLSEPSLPIEDSQDLYNASPEPKTLFLGAGDFQFCLEDDTQSQLLDADGFLNVRNHRNQYQALKPRLPLASMDENAMDANMDELLDLCTGKFTSQAEKHLPRKSDKKENMEELLNLCSGKFTSQDASTPASSELNKQEKESSMGDPMEEALALCSGSFPTDKEEEDEEEEFGDFRLVSNDNEFDSDEDEHSDSGNDLALEDHEDDDEEELLKRSEKLKRQMRLRKYLEDEAEVSGSDVGSEDEYDGEEIDEYEEDVIDEVLPSDEELQSQIKKIHMKTMLDDDKRQLRLYQERYLADGDLHSDGPGRMRKFRWKNIDDASQMDLFHRDSDDDQTEEQLDESEARWRKERIEREQWLRDMAQQGKITAEEEEEIGEDSQFMILAKKVTAKALQKNASRPMVIQESKSLLRNPFEAIRPGSAQQVKTGSLLNQPKAVLQKLAALSDHNPSAPRNSRNFVFHTLSPVKAEAAKESSKSQVKKRGPSFMTSPSPKHLKTDDSTSGLTRSIFKYLES</w:t>
      </w:r>
    </w:p>
    <w:p>
      <w:pPr>
        <w:pStyle w:val="Normal"/>
        <w:rPr/>
      </w:pPr>
      <w:r>
        <w:rPr/>
        <w:t>&gt;Q9HB96</w:t>
      </w:r>
    </w:p>
    <w:p>
      <w:pPr>
        <w:pStyle w:val="Normal"/>
        <w:rPr/>
      </w:pPr>
      <w:r>
        <w:rPr/>
        <w:t>MATPDAGLPGAEGVEPAPWAQLEAPARLLLQALQAGPEGARRGLGVLRALGSRGWEPFDWGRLLEALCREEPVVQGPDGRLELKPLLLRLPRICQRNLMSLLMAVRPSLPESGLLSVLQIAQQDLAPDPDAWLRALGELLRRDLGVGTSMEGASPLSERCQRQLQSLCRGLGLGGRRLKSPQAPDPEEEENRDSQQPGKRRKDSEEEAASPEGKRVPKRLRCWEEEEDHEKERPEHKSLESLADGGSASPIKDQPVMAVKTGEDGSNLDDAKGLAESLELPKAIQDQLPRLQQLLKTLEEGLEGLEDAPPVELQLLHECSPSQMDLLCAQLQLPQLSDLGLLRLCTWLLALSPDLSLSNATVLTRSLFLGRILSLTSSASRLLTTALTSFCAKYTYPVCSALLDPVLQAPGTGPAQTELLCCLVKMESLEPDAQVLMLGQILELPWKEETFLVLQSLLERQVEMTPEKFSVLMEKLCKKGLAATTSMAYAKLMLTVMTKYQANITETQRLGLAMALEPNTTFLRKSLKAALKHLGP</w:t>
      </w:r>
    </w:p>
    <w:p>
      <w:pPr>
        <w:pStyle w:val="Normal"/>
        <w:rPr/>
      </w:pPr>
      <w:r>
        <w:rPr/>
        <w:t>&gt;Q9HBM1</w:t>
      </w:r>
    </w:p>
    <w:p>
      <w:pPr>
        <w:pStyle w:val="Normal"/>
        <w:rPr/>
      </w:pPr>
      <w:r>
        <w:rPr/>
        <w:t>MVEDELALFDKSINEFWNKFKSTDTSCQMAGLRDTYKDSIKAFAEKLSVKLKEEERMVEMFLEYQNQISRQNKLIQEKKDNLLKLIAEVKGKKQELEVLTANIQDLKEEYSRKKETISTANKANAERLKRLQKSADLYKDRLGLEIRKIYGEKLQFIFTNIDPKNPESPFMFSLHLNEARDYEVSDSAPHLEGLAEFQENVRKTNNFSAFLANVRKAFTATVYN</w:t>
      </w:r>
    </w:p>
    <w:p>
      <w:pPr>
        <w:pStyle w:val="Normal"/>
        <w:rPr/>
      </w:pPr>
      <w:r>
        <w:rPr/>
        <w:t>&gt;Q9HCG8</w:t>
      </w:r>
    </w:p>
    <w:p>
      <w:pPr>
        <w:pStyle w:val="Normal"/>
        <w:rPr/>
      </w:pPr>
      <w:r>
        <w:rPr/>
        <w:t>MKSSVAQIKPSSGHDRRENLNSYQRNSSPEDRYEEQERSPRDRDYFDYSRSDYEHSRRGRSYDSSMESRNRDREKRRERERDTDRKRSRKSPSPGRRNPETSVTQSSSAQDEPATKKKKDELDPLLTRTGGAYIPPAKLRMMQEQITDKNSLAYQRMSWEALKKSINGLINKVNISNISIIIQELLQENIVRGRGLLSRSVLQAQSASPIFTHVYAALVAIINSKFPQIGELILKRLILNFRKGYRRNDKQLCLTASKFVAHLINQNVAHEVLCLEMLTLLLERPTDDSVEVAIGFLKECGLKLTQVSPRGINAIFERLRNILHESEIDKRVQYMIEVMFAVRKDGFKDHPIILEGLDLVEEDDQFTHMLPLEDDYNPEDVLNVFKMDPNFMENEEKYKAIKKEILDEGDTDSNTDQDAGSSEEDEEEEEEEGEEDEEGQKVTIHDKTEINLVSFRRTIYLAIQSSLDFEECAHKLLKMEFPESQTKELCNMILDCCAQQRTYEKFFGLLAGRFCMLKKEYMESFEGIFKEQYDTIHRLETNKLRNVAKMFAHLLYTDSLPWSVLECIKLSEETTTSSSRIFVKIFFQELCEYMGLPKLNARLKDETLQPFFEGLLPRDNPRNTRFAINFFTSIGLGGLTDELREHLKNTPKVIVAQKPDVEQNKSSPSSSSSASSSSESDSSDSDSDSSDSSSESSSEESDSSSISSHSSASANDVRKKGHGKTRSKEVDKLIRNQQTNDRKQKERRQEHGHQETRTERERRSEKHRDQNSSGSNWRDPITKYTSDKDVPSERNNYSRVANDRDQEMHIDLENKHGDPKKKRGERRNSFSENEKHTHRIKDSENFRRKDRSKSKEMNRKHSGSRSDEDRYQNGAERRWEKSSRYSEQSRESKKNQDRRREKSPAKQK</w:t>
      </w:r>
    </w:p>
    <w:p>
      <w:pPr>
        <w:pStyle w:val="Normal"/>
        <w:rPr/>
      </w:pPr>
      <w:r>
        <w:rPr/>
        <w:t>&gt;Q9HCU8</w:t>
      </w:r>
    </w:p>
    <w:p>
      <w:pPr>
        <w:pStyle w:val="Normal"/>
        <w:rPr/>
      </w:pPr>
      <w:r>
        <w:rPr/>
        <w:t>MGRKRLITDSYPVVKRREGPAGHSKGELAPELGEEPQPRDEEEAELELLRQFDLAWQYGPCTGITRLQRWCRAKQMGLEPPPEVWQVLKTHPGDPRFQCSLWHLYPL</w:t>
      </w:r>
    </w:p>
    <w:p>
      <w:pPr>
        <w:pStyle w:val="Normal"/>
        <w:rPr/>
      </w:pPr>
      <w:r>
        <w:rPr/>
        <w:t>&gt;Q9NP64</w:t>
      </w:r>
    </w:p>
    <w:p>
      <w:pPr>
        <w:pStyle w:val="Normal"/>
        <w:rPr/>
      </w:pPr>
      <w:r>
        <w:rPr/>
        <w:t>MNSGRPETMENLPALYTIFQGEVAMVTDYGAFIKIPGCRKQGLVHRTHMSSCRVDKPSEIVDVGDKVWVKLIGREMKNDRIKVSLSMKVVNQGTGKDLDPNNVIIEQEERRRRSFQDYTGQKITLEAVLNTTCKKCGCKGHFAKDCFMQPGGTKYSLIPDEEEEKEEAKSAEFEKPDPTRNPSRKRKKEKKKKKHRDRKSSDSDSSDSESDTGKRARHTSKDSKAAKKKKKKKKHKKKHKE</w:t>
      </w:r>
    </w:p>
    <w:p>
      <w:pPr>
        <w:pStyle w:val="Normal"/>
        <w:rPr/>
      </w:pPr>
      <w:r>
        <w:rPr/>
        <w:t>&gt;Q9NP98</w:t>
      </w:r>
    </w:p>
    <w:p>
      <w:pPr>
        <w:pStyle w:val="Normal"/>
        <w:rPr/>
      </w:pPr>
      <w:r>
        <w:rPr/>
        <w:t>MPLSGTPAPNKKRKSSKLIMELTGGGQESSGLNLGKKISVPRDVMLEELSLLTNRGSKMFKLRQMRVEKFIYENHPDVFSDSSMDHFQKFLPTVGGQLGTAGQGFSYSKSNGRGGSQAGGSGSAGQYGSDQQHHLGSGSGAGGTGGPAGQAGRGGAAGTAGVGETGSGDQAGGEGKHITVFKTYISPWERAMGVDPQQKMELGIDLLAYGAKAELPKYKSFNRTAMPYGGYEKASKRMTFQMPKFDLGPLLSEPLVLYNQNLSNRPSFNRTPIPWLSSGEPVDYNVDIGIPLDGETEEL</w:t>
      </w:r>
    </w:p>
    <w:p>
      <w:pPr>
        <w:pStyle w:val="Normal"/>
        <w:rPr/>
      </w:pPr>
      <w:r>
        <w:rPr/>
        <w:t>&gt;Q9NPE3</w:t>
      </w:r>
    </w:p>
    <w:p>
      <w:pPr>
        <w:pStyle w:val="Normal"/>
        <w:rPr/>
      </w:pPr>
      <w:r>
        <w:rPr/>
        <w:t>MFLQYYLNEQGDRVYTLKKFDPMGQQTCSAHPARFSPDDKYSRHRITIKKRFKVLMTQQPRPVL</w:t>
      </w:r>
    </w:p>
    <w:p>
      <w:pPr>
        <w:pStyle w:val="Normal"/>
        <w:rPr/>
      </w:pPr>
      <w:r>
        <w:rPr/>
        <w:t>&gt;Q9NPF5</w:t>
      </w:r>
    </w:p>
    <w:p>
      <w:pPr>
        <w:pStyle w:val="Normal"/>
        <w:rPr/>
      </w:pPr>
      <w:r>
        <w:rPr/>
        <w:t>MATGADVRDILELGGPEGDAASGTISKKDIINPDKKKSKKSSETLTFKRPEGMHREVYALLYSDKKDAPPLLPSDTGQGYRTVKAKLGSKKVRPWKWMPFTNPARKDGAMFFHWRRAAEEGKDYPFARFNKTVQVPVYSEQEYQLYLHDDAWTKAETDHLFDLSRRFDLRFVVIHDRYDHQQFKKRSVEDLKERYYHICAKLANVRAVPGTDLKIPVFDAGHERRRKEQLERLYNRTPEQVAEEEYLLQELRKIEARKKEREKRSQDLQKLITAADTTAEQRRTERKAPKKKLPQKKEAEKPAVPETAGIKFPDFKSAGVTLRSQRMKLPSSVGQKKIKALEQMLLELGVELSPTPTEELVHMFNELRSDLVLLYELKQACANCEYELQMLRHRHEALARAGVLGGPATPASGPGPASAEPAVTEPGLGPDPKDTIIDVVGAPLTPNSRKRRESASSSSSVKKAKKP</w:t>
      </w:r>
    </w:p>
    <w:p>
      <w:pPr>
        <w:pStyle w:val="Normal"/>
        <w:rPr/>
      </w:pPr>
      <w:r>
        <w:rPr/>
        <w:t>&gt;Q9NPG3</w:t>
      </w:r>
    </w:p>
    <w:p>
      <w:pPr>
        <w:pStyle w:val="Normal"/>
        <w:rPr/>
      </w:pPr>
      <w:r>
        <w:rPr/>
        <w:t>MSEPHRVQFTSLPGSLNPAFLKKSRKEEAGAGEQHQDCEPAAAAVRITLTLFEPDHKRCPEFFYPELVKNIRGKVKGLQPGDKKKDLSDPFNDEEKERHKVEALARKFEEKYGGKKRRKDRIQDLIDMGYGYDESDSFIDNSEAYDELVPASLTTKYGGFYINSGTLQFRQASESEDDFIKEKKKKSPKKRKLKEGGEKIKKKKKDDTYDKEKKSKKSKFSKAGFTALNASKEKKKKKYSGALSVKEMLKKFQKEKEAQKKREEEHKPVAVPSAEAQGLRELEGASDPLLSLFGSTSDNDLLQAATAMDSLTDLDLEHLLSESPEGSPFRDMDDGSDSLGVGLDQEFRQPSSLPEGLPAPLEKRVKELAQAARAAEGESRQKFFTQDINGILLDIEAQTRELSSQVRSGVYAYLASFLPCSKDALLKRARKLHLYEQGGRLKEPLQKLKEAIGRAMPEQMAKYQDECQAHTQAKVAKMLEEEKDKEQRDRICSDEEEDEEKGGRRIMGPRKKFQWNDEIRELLCQVVKIKLESQDLERNNKAQAWEDCVKGFLDAEVKPLWPKGWMQARTLFKESRRGHGHLTSILAKKKVMAPSKIKVKESSTKPDKKVSVPSGQIGGPIALPSDHQTGGLSIGASSRELPSQASGGLANPPPVNLEDSLDEDLIRNPASSVEAVSKELAALNSRAAGNSEFTLPAPSKAPAEKVGGVLCTEEKRNFAKPSPSAPPPASSLQSPLNFLAEQALALGQSSQEKKPESSGYKELSCQAPLNKGLPEVHQSKAKHHSLPRTSHGPQVAVPVPGPQVKVFHAGTQQQKNFTPPSPFANKLQGPKASPTQCHRSLLQLVKTAAKGQGFHPSAPATSGGLSASSSSSHKTPASSSSALSHPAKPHSVSSAGSSYKNNPFASSISKHGVSSGSSSSGGTPVQSSVSGSLVPGIQPPSVGQATSRPVPSSAGKKMPVSQKLTLVAPPGGPNGDSSGGTQGVAKLLTSPSLKPSAVSSVTSSTSLSKGASGTVLLAGSSLMASPYKSSSPKLSGAMSSNSLGIITPVPIPVHVLSFSADSSAKAGVSKDAIVTGPAPGSFHHGLGHSLLAGLHSSPPHAAPLPHAAVPTHIPQSLPGASQLHGKGPAVPRKL</w:t>
      </w:r>
    </w:p>
    <w:p>
      <w:pPr>
        <w:pStyle w:val="Normal"/>
        <w:rPr/>
      </w:pPr>
      <w:r>
        <w:rPr/>
        <w:t>&gt;Q9NPI8</w:t>
      </w:r>
    </w:p>
    <w:p>
      <w:pPr>
        <w:pStyle w:val="Normal"/>
        <w:rPr/>
      </w:pPr>
      <w:r>
        <w:rPr/>
        <w:t>MESLLQHLDRFSELLAVSSTTYVSTWDPATVRRALQWARYLRHIHRRFGRHGPIRTALERRLHNQWRQEGGFGRGPVPGLANFQALGHCDVLLSLRLLENRALGDAARYHLVQQLFPGPGVRDADEETLQESLARLARRRSAVHMLRFNGYRENPNLQEDSLMKTQAELLLERLQEVGKAEAERPARFLSSLWERLPQNNFLKVIAVALLQPPLSRRPQEELEPGIHKSPGEGSQVLVHWLLGNSEVFAAFCRALPAGLLTLVTSRHPALSPVYLGLLTDWGQRLHYDLQKGIWVGTESQDVPWEELHNRFQSLCQAPPPLKDKVLTALETCKAQDGDFEVPGLSIWTDLLLALRSGAFRKRQVLGLSAGLSSV</w:t>
      </w:r>
    </w:p>
    <w:p>
      <w:pPr>
        <w:pStyle w:val="Normal"/>
        <w:rPr/>
      </w:pPr>
      <w:r>
        <w:rPr/>
        <w:t>&gt;Q9NQ31</w:t>
      </w:r>
    </w:p>
    <w:p>
      <w:pPr>
        <w:pStyle w:val="Normal"/>
        <w:rPr/>
      </w:pPr>
      <w:r>
        <w:rPr/>
        <w:t>MDNCLAAAALNGVDRRSLQRSARLALEVLERAKRRAVDWHALERPKGCMGVLAREAPHLEKQPAAGPQRVLPGEREERPPTLSASFRTMAEFMDYTSSQCGKYYSSVPEEGGATHVYRYHRGESKLHMCLDIGNGQRKDRKKTSLGPGGSYQISEHAPEASQPAENISKDLYIEVYPGTYSVTVGSNDLTKKTHVVAVDSGQSVDLVFPV</w:t>
      </w:r>
    </w:p>
    <w:p>
      <w:pPr>
        <w:pStyle w:val="Normal"/>
        <w:rPr/>
      </w:pPr>
      <w:r>
        <w:rPr/>
        <w:t>&gt;Q9NQ55</w:t>
      </w:r>
    </w:p>
    <w:p>
      <w:pPr>
        <w:pStyle w:val="Normal"/>
        <w:rPr/>
      </w:pPr>
      <w:r>
        <w:rPr/>
        <w:t>MGQSGRSRHQKRARAQAQLRNLEAYAANPHSFVFTRGCTGRNIRQLSLDVRRVMEPLTASRLQVRKKNSLKDCVAVAGPLGVTHFLILSKTETNVYFKLMRLPGGPTLTFQVKKYSLVRDVVSSLRRHRMHEQQFAHPPLLVLNSFGPHGMHVKLMATMFQNLFPSINVHKVNLNTIKRCLLIDYNPDSQELDFRHYSIKVVPVGASRGMKKLLQEKFPNMSRLQDISELLATGAGLSESEAEPDGDHNITELPQAVAGRGNMRAQQSAVRLTEIGPRMTLQLIKVQEGVGEGKVMFHSFVSKTEEELQAILEAKEKKLRLKAQRQAQQAQNVQRKQEQREAHRKKSLEGMKKARVGGSDEEASGIPSRTASLELGEDDDEQEDDDIEYFCQAVGEAPSEDLFPEAKQKRLAKSPGRKRKRWEMDRGRGRLCDQKFPKTKDKSQGAQARRGPRGASRDGGRGRGRGRPGKRVA</w:t>
      </w:r>
    </w:p>
    <w:p>
      <w:pPr>
        <w:pStyle w:val="Normal"/>
        <w:rPr/>
      </w:pPr>
      <w:r>
        <w:rPr/>
        <w:t>&gt;Q9NQ92</w:t>
      </w:r>
    </w:p>
    <w:p>
      <w:pPr>
        <w:pStyle w:val="Normal"/>
        <w:rPr/>
      </w:pPr>
      <w:r>
        <w:rPr/>
        <w:t>MDLQAAGAQAQGAAEPSRGPPLPSARGAPPSPEAGFATADHSSQERETEKAMDRLARGTQSIPNDSPARGEGTHSEEEGFAMDEEDSDGELNTWELSEGTNCPPKEQPGDLFNEDWDSELKADQGNPYDADDIQESISQELKPWVCCAPQGDMIYDPSWHHPPPLIPYYSKMVFETGQFDDAED</w:t>
      </w:r>
    </w:p>
    <w:p>
      <w:pPr>
        <w:pStyle w:val="Normal"/>
        <w:rPr/>
      </w:pPr>
      <w:r>
        <w:rPr/>
        <w:t>&gt;Q9NQB0</w:t>
      </w:r>
    </w:p>
    <w:p>
      <w:pPr>
        <w:pStyle w:val="Normal"/>
        <w:rPr/>
      </w:pPr>
      <w:r>
        <w:rPr/>
        <w:t>MPQLNGGGGDDLGANDELISFKDEGEQEEKSSENSSAERDLADVKSSLVNESETNQNSSSDSEAERRPPPRSESFRDKSRESLEEAAKRQDGGLFKGPPYPGYPFIMIPDLTSPYLPNGSLSPTARTLHFQSGSTHYSAYKTIEHQIAVQYLQMKWPLLDVQAGSLQSRQALKDARSPSPAHIVSNKVPVVQHPHHVHPLTPLITYSNEHFTPGNPPPHLPADVDPKTGIPRPPHPPDISPYYPLSPGTVGQIPHPLGWLVPQQGQPVYPITTGGFRHPYPTALTVNASMSRFPPHMVPPHHTLHTTGIPHPAIVTPTVKQESSQSDVGSLHSSKHQDSKKEEEKKKPHIKKPLNAFMLYMKEMRAKVVAECTLKESAAINQILGRRWHALSREEQAKYYELARKERQLHMQLYPGWSARDNYGKKKKRKRDKQPGETNEHSECFLNPCLSLPPITDLSAPKKCRARFGLDQQNNWCGPCRRKKKCVRYIQGEGSCLSPPSSDGSLLDSPPPSPNLLGSPPRDAKSQTEQTQPLSLSLKPDPLAHLSMMPPPPALLLAEATHKASALCPNGALDLPPAALQPAAPSSSIAQPSTSSLHSHSSLAGTQPQPLSLVTKSLE</w:t>
      </w:r>
    </w:p>
    <w:p>
      <w:pPr>
        <w:pStyle w:val="Normal"/>
        <w:rPr/>
      </w:pPr>
      <w:r>
        <w:rPr/>
        <w:t>&gt;Q9NQR1</w:t>
      </w:r>
    </w:p>
    <w:p>
      <w:pPr>
        <w:pStyle w:val="Normal"/>
        <w:rPr/>
      </w:pPr>
      <w:r>
        <w:rPr/>
        <w:t>MGEGGAAAALVAAAAAAAAAAAAVVAGQRRRRLGRRARCHGPGRAAGGKMSKPCAVEAAAAAVAATAPGPEMVERRGPGRPRTDGENVFTGQSKIYSYMSPNKCSGMRFPLQEENSVTHHEVKCQGKPLAGIYRKREEKRNAGNAVRSAMKSEEQKIKDARKGPLVPFPNQKSEAAEPPKTPPSSCDSTNAAIAKQALKKPIKGKQAPRKKAQGKTQQNRKLTDFYPVRRSSRKSKAELQSEERKRIDELIESGKEEGMKIDLIDGKGRGVIATKQFSRGDFVVEYHGDLIEITDAKKREALYAQDPSTGCYMYYFQYLSKTYCVDATRETNRLGRLINHSKCGNCQTKLHDIDGVPHLILIASRDIAAGEELLYDYGDRSKASIEAHPWLKH</w:t>
      </w:r>
    </w:p>
    <w:p>
      <w:pPr>
        <w:pStyle w:val="Normal"/>
        <w:rPr/>
      </w:pPr>
      <w:r>
        <w:rPr/>
        <w:t>&gt;Q9NRX1</w:t>
      </w:r>
    </w:p>
    <w:p>
      <w:pPr>
        <w:pStyle w:val="Normal"/>
        <w:rPr/>
      </w:pPr>
      <w:r>
        <w:rPr/>
        <w:t>MESEMETQSARAEEGFTQVTRKGGRRAKKRQAEQLSAAGEGGDAGRMDTEEARPAKRPVFPPLCGDGLLSGKEETRKIPVPANRYTPLKENWMKIFTPIVEHLGLQIRFNLKSRNVEIRTCKETKDVSALTKAADFVKAFILGFQVEDALALIRLDDLFLESFEITDVKPLKGDHLSRAIGRIAGKGGKTKFTIENVTRTRIVLADVKVHILGSFQNIKMARTAICNLILGNPPSKVYGNIRAVASRSADRF</w:t>
      </w:r>
    </w:p>
    <w:p>
      <w:pPr>
        <w:pStyle w:val="Normal"/>
        <w:rPr/>
      </w:pPr>
      <w:r>
        <w:rPr/>
        <w:t>&gt;Q9NRY2</w:t>
      </w:r>
    </w:p>
    <w:p>
      <w:pPr>
        <w:pStyle w:val="Normal"/>
        <w:rPr/>
      </w:pPr>
      <w:r>
        <w:rPr/>
        <w:t>MAANSSGQGFQNKNRVAILAELDKEKRKLLMQNQSSTNHPGASIALSRPSLNKDFRDHAEQQHIAAQQKAALQHAHAHSSGYFITQDSAFGNLILPVLPRLDPE</w:t>
      </w:r>
    </w:p>
    <w:p>
      <w:pPr>
        <w:pStyle w:val="Normal"/>
        <w:rPr/>
      </w:pPr>
      <w:r>
        <w:rPr/>
        <w:t>&gt;Q9NSY1</w:t>
      </w:r>
    </w:p>
    <w:p>
      <w:pPr>
        <w:pStyle w:val="Normal"/>
        <w:rPr/>
      </w:pPr>
      <w:r>
        <w:rPr/>
        <w:t>MKKFSRMPKSEGGSGGGAAGGGAGGAGAGAGCGSGGSSVGVRVFAVGRHQVTLEESLAEGGFSTVFLVRTHGGIRCALKRMYVNNMPDLNVCKREITIMKELSGHKNIVGYLDCAVNSISDNVWEVLILMEYCRAGQVVNQMNKKLQTGFTEPEVLQIFCDTCEAVARLHQCKTPIIHRDLKVENILLNDGGNYVLCDFGSATNKFLNPQKDGVNVVEEEIKKYTTLSYRAPEMINLYGGKPITTKADIWALGCLLYKLCFFTLPFGESQVAICDGNFTIPDNSRYSRNIHCLIRFMLEPDPEHRPDIFQVSYFAFKFAKKDCPVSNINNSSIPSALPEPMTASEAAARKSQIKARITDTIGPTETSIAPRQRPKANSATTATPSVLTIQSSATPVKVLAPGEFGNHRPKGALRPGNGPEILLGQGPPQQPPQQHRVLQQLQQGDWRLQQLHLQHRHPHQQQQQQQQQQQQQQQQQQQQQQQQQQQHHHHHHHHLLQDAYMQQYQHATQQQQMLQQQFLMHSVYQPQPSASQYPTMMPQYQQAFFQQQMLAQHQPSQQQASPEYLTSPQEFSPALVSYTSSLPAQVGTIMDSSYSANRSVADKEAIANFTNQKNISNPPDMSGWNPFGEDNFSKLTEEELLDREFDLLRSNRLEERASSDKNVDSLSAPHNHPPEDPFGSVPFISHSGSPEKKAEHSSINQENGTANPIKNGKTSPASKDQRTGKKTSVQGQVQKGNDESESDFESDPPSPKSSEEEEQDDEEVLQGEQGDFNDDDTEPENLGHRPLLMDSEDEEEEEKHSSDSDYEQAKAKYSDMSSVYRDRSGSGPTQDLNTILLTSAQLSSDVAVETPKQEFDVFGAVPFFAVRAQQPQQEKNEKNLPQHRFPAAGLEQEEFDVFTKAPFSKKVNVQECHAVGPEAHTIPGYPKSVDVFGSTPFQPFLTSTSKSESNEDLFGLVPFDEITGSQQQKVKQRSLQKLSSRQRRTKQDMSKSNGKRHHGTPTSTKKTLKPTYRTPERARRHKKVGRRDSQSSNEFLTISDSKENISVALTDGKDRGNVLQPEESLLDPFGAKPFHSPDLSWHPPHQGLSDIRADHNTVLPGRPRQNSLHGSFHSADVLKMDDFGAVPFTELVVQSITPHQSQQSQPVELDPFGAAPFPSKQ</w:t>
      </w:r>
    </w:p>
    <w:p>
      <w:pPr>
        <w:pStyle w:val="Normal"/>
        <w:rPr/>
      </w:pPr>
      <w:r>
        <w:rPr/>
        <w:t>&gt;Q9NUX5</w:t>
      </w:r>
    </w:p>
    <w:p>
      <w:pPr>
        <w:pStyle w:val="Normal"/>
        <w:rPr/>
      </w:pPr>
      <w:r>
        <w:rPr/>
        <w:t>MSLVPATNYIYTPLNQLKGGTIVNVYGVVKFFKPPYLSKGTDYCSVVTIVDQTNVKLTCLLFSGNYEALPIIYKNGDIVRFHRLKIQVYKKETQGITSSGFASLTFEGTLGAPIIPRTSSKYFNFTTEDHKMVEALRVWASTHMSPSWTLLKLCDVQPMQYFDLTCQLLGKAEVDGASFLLKVWDGTRTPFPSWRVLIQDLVLEGDLSHIHRLQNLTIDILVYDNHVHVARSLKVGSFLRIYSLHTKLQSMNSENQTMLSLEFHLHGGTSYGRGIRVLPESNSDVDQLKKDLESANLTANQHSDVICQSEPDDSFPSSGSVSLYEVERCQQLSATILTDHQYLERTPLCAILKQKAPQQYRIRAKLRSYKPRRLFQSVKLHCPKCHLLQEVPHEGDLDIIFQDGATKTPDVKLQNTSLYDSKIWTTKNQKGRKVAVHFVKNNGILPLSNECLLLIEGGTLSEICKLSNKFNSVIPVRSGHEDLELLDLSAPFLIQGTIHHYGCKQCSSLRSIQNLNSLVDKTSWIPSSVAEALGIVPLQYVFVMTFTLDDGTGVLEAYLMDSDKFFQIPASEVLMDDDLQKSVDMIMDMFCPPGIKIDAYPWLECFIKSYNVTNGTDNQICYQIFDTTVAEDVI</w:t>
      </w:r>
    </w:p>
    <w:p>
      <w:pPr>
        <w:pStyle w:val="Normal"/>
        <w:rPr/>
      </w:pPr>
      <w:r>
        <w:rPr/>
        <w:t>&gt;Q9NV56</w:t>
      </w:r>
    </w:p>
    <w:p>
      <w:pPr>
        <w:pStyle w:val="Normal"/>
        <w:rPr/>
      </w:pPr>
      <w:r>
        <w:rPr/>
        <w:t>MGEAEVGGGGAAGDKGPGEAATSPAEETVVWSPEVEVCLFHAMLGHKPVGVNRHFHMICIRDKFSQNIGRQVPSKVIWDHLSTMYDMQALHESEILPFPNPERNFVLPEEIIQEVREGKVMIEEEMKEEMKEDVDPHNGADDVFSSSGSLGKASEKSSKDKEKNSSDLGCKEGADKRKRSRVTDKVLTANSNPSSPSAAKRRRT</w:t>
      </w:r>
    </w:p>
    <w:p>
      <w:pPr>
        <w:pStyle w:val="Normal"/>
        <w:rPr/>
      </w:pPr>
      <w:r>
        <w:rPr/>
        <w:t>&gt;Q9NV88</w:t>
      </w:r>
    </w:p>
    <w:p>
      <w:pPr>
        <w:pStyle w:val="Normal"/>
        <w:rPr/>
      </w:pPr>
      <w:r>
        <w:rPr/>
        <w:t>MKLYCLSGHPTLPCNVLKFKSTTIMLDCGLDMTSTLNFLPLPLVQSPRLSNLPGWSLKDGNAFLDKELKECSGHVFVDSVPEFCLPETELIDLSTVDVILISNYHCMMALPYITEHTGFTGTVYATEPTVQIGRLLMEELVNFIERVPKAQSASLWKNKDIQRLLPSPLKDAVEVSTWRRCYTMQEVNSALSKIQLVGYSQKIELFGAVQVTPLSSGYALGSSNWIIQSHYEKVSYVSGSSLLTTHPQPMDQASLKNSDVLVLTGLTQIPTANPDGMVGEFCSNLALTVRNGGNVLVPCYPSGVIYDLLECLYQYIDSAGLSSVPLYFISPVANSSLEFSQIFAEWLCHNKQSKVYLPEPPFPHAELIQTNKLKHYPSIHGDFSNDFRQPCVVFTGHPSLRFGDVVHFMELWGKSSLNTVIFTEPDFSYLEALAPYQPLAMKCIYCPIDTRLNFIQVSKLLKEVQPLHVVCPEQYTQPPPAQSHRMDLMIDCQPPAMSYRRAEVLALPFKRRYEKIEIMPELADSLVPMEIKPGISLATVSAVLHTKDNKHLLQPPPRPAQPTSGKKRKRVSDDVPDCKVLKPLLSGSIPVEQFVQTLEKHGFSDIKVEDTAKGHIVLLQEAETLIQIEEDSTHIICDNDEMLRVRLRDLVLKFLQKF</w:t>
      </w:r>
    </w:p>
    <w:p>
      <w:pPr>
        <w:pStyle w:val="Normal"/>
        <w:rPr/>
      </w:pPr>
      <w:r>
        <w:rPr/>
        <w:t>&gt;Q9NVH2</w:t>
      </w:r>
    </w:p>
    <w:p>
      <w:pPr>
        <w:pStyle w:val="Normal"/>
        <w:rPr/>
      </w:pPr>
      <w:r>
        <w:rPr/>
        <w:t>MASNSTKSFLADAGYGEQELDANSALMELDKGLRSGKLGEQCEAVVRFPRLFQKYPFPILINSAFLKLADVFRVGNNFLRLCVLKVTQQSEKHLEKILNVDEFVKRIFSVIHSNDPVARAITLRMLGSLASIIPERKNAHHSIRQSLDSHDNVEVEAAVFAAANFSAQSKDFAVGICNKISEMIQGLATPVDLKLKLIPILQHMHHDAILASSARQLLQQLVTSYPSTKMVIVSLHTFTLLAASSLVDTPKQIQLLLQYLKNDPRKAVKRLAIQDLKLLANKTPHTWSRENIQALCECALQTPYDSLKLGMLSVLSTLSGTIAIKHYFSIVPGNVSSSPRSSDLVKLAQECCYHNNRGIAAHGVRVLTNITVSCQEKDLLALEQDAVFGLESLLVLCSQDDSPGAQATLKIALNCMVKLAKGRPHLSQSVVETLLTQLHSAQDAARILMCHCLAAIAMQLPVLGDGMLGDLMELYKVIGRSATDKQQELLVSLATVIFVASQKALSVESKAVIKQQLESVSNGWTVYRIARQASRMGNHDMAKELYQSLLTQVASEHFYFWLNSLKEFSHAEQCLTGLQEENYSSALSCIAESLKFYHKGIASLTAASTPLNPLSFQCEFVKLRIDLLQAFSQLICTCNSLKTSPPPAIATTIAMTLGNDLQRCGRISNQMKQSMEEFRSLASRYGDLYQASFDADSATLRNVELQQQSCLLISHAIEALILDPESASFQEYGSTGTAHADSEYERRMMSVYNHVLEEVESLNRKYTPVSYMHTACLCNAIIALLKVPLSFQRYFFQKLQSTSIKLALSPSPRNPAEPIAVQNNQQLALKVEGVVQHGSKPGLFRKIQSVCLNVSSTLQSKSGQDYKIPIDNMTNEMEQRVEPHNDYFSTQFLLNFAILGTHNITVESSVKDANGIVWKTGPRTTIFVKSLEDPYSQQIRLQQQQAQQPLQQQQQRNAYTRF</w:t>
      </w:r>
    </w:p>
    <w:p>
      <w:pPr>
        <w:pStyle w:val="Normal"/>
        <w:rPr/>
      </w:pPr>
      <w:r>
        <w:rPr/>
        <w:t>&gt;Q9NVI1</w:t>
      </w:r>
    </w:p>
    <w:p>
      <w:pPr>
        <w:pStyle w:val="Normal"/>
        <w:rPr/>
      </w:pPr>
      <w:r>
        <w:rPr/>
        <w:t>MDQKILSLAAEKTADKLQEFLQTLREGDLTNLLQNQAVKGKVAGALLRAIFKGSPCSEEAGTLRRRKIYTCCIQLVESGDLQKEIASEIIGLLMLEAHHFPGPLLVELANEFISAVREGSLVNGKSLELLPIILTALATKKENLAYGKGVLSGEECKKQLINTLCSGRWDQQYVIQLTSMFKDVPLTAEEVEFVVEKALSMFSKMNLQEIPPLVYQLLVLSSKGSRKSVLEGIIAFFSALDKQHNEEQSGDELLDVVTVPSGELRHVEGTIILHIVFAIKLDYELGRELVKHLKVGQQGDSNNNLSPFSIALLLSVTRIQRFQDQVLDLLKTSVVKSFKDLQLLQGSKFLQNLVPHRSYVSTMILEVVKNSVHSWDHVTQGLVELGFILMDSYGPKKVLDGKTIETSPSLSRMPNQHACKLGANILLETFKIHEMIRQEILEQVLNRVVTRASSPISHFLDLLSNIVMYAPLVLQSCSSKVTEAFDYLSFLPLQTVQRLLKAVQPLLKVSMSMRDCLILVLRKAMFANQLDARKSAVAGFLLLLKNFKVLGSLSSSQCSQSLSVSQVHVDVHSHYNSVANETFCLEIMDSLRRCLSQQADVRLMLYEGFYDVLRRNSQLANSVMQTLLSQLKQFYEPKPDLLPPLKLEACILTQGDKISLQEPLDYLLCCIQHCLAWYKNTVIPLQQGEEEEEEEEAFYEDLDDILESITNRMIKSELEDFELDKSADFSQSTSIGIKNNICAFLVMGVCEVLIEYNFSISSFSKNRFEDILSLFMCYKKLSDILNEKAGKAKTKMANKTSDSLLSMKFVSSLLTALFRDSIQSHQESLSVLRSSNEFMRYAVNVALQKVQQLKETGHVSGPDGQNPEKIFQNLCDITRVLLWRYTSIPTSVEESGKKEKGKSISLLCLEGLQKIFSAVQQFYQPKIQQFLRALDVTDKEGEEREDADVSVTQRTAFQIRQFQRSLLNLLSSQEEDFNSKEALLLVTVLTSLSKLLEPSSPQFVQMLSWTSKICKENSREDALFCKSLMNLLFSLHVSYKSPVILLRDLSQDIHGHLGDIDQDVEVEKTNHFAIVNLRTAAPTVCLLVLSQAEKVLEEVDWLITKLKGQVSQETLSEEASSQATLPNQPVEKAIIMQLGTLLTFFHELVQTALPSGSCVDTLLKDLCKMYTTLTALVRYYLQVCQSSGGIPKNMEKLVKLSGSHLTPLCYSFISYVQNKSKSLNYTGEKKEKPAAVATAMARVLRETKPIPNLIFAIEQYEKFLIHLSKKSKVNLMQHMKLSTSRDFKIKGNILDMVLREDGEDENEEGTASEHGGQNKEPAKKKRKK</w:t>
      </w:r>
    </w:p>
    <w:p>
      <w:pPr>
        <w:pStyle w:val="Normal"/>
        <w:rPr/>
      </w:pPr>
      <w:r>
        <w:rPr/>
        <w:t>&gt;Q9NVR2</w:t>
      </w:r>
    </w:p>
    <w:p>
      <w:pPr>
        <w:pStyle w:val="Normal"/>
        <w:rPr/>
      </w:pPr>
      <w:r>
        <w:rPr/>
        <w:t>MSAQGDCEFLVQRARELVPQDLWAAKAWLITARSLYPADFNIQYEMYTIERNAERTATAGRLLYDMFVNFPDQPVVWREISIITSALRNDSQDKQTQFLRSLFETLPGRVQCEMLLKVTEQCFNTLERSEMLLLLLRRFPETVVQHGVGLGEALLEAETIEEQESPVNCFRKLFVCDVLPLIINNHDVRLPANLLYKYLNKAAEFYINYVTRSTQIENQHQGAQDTSDLMSPSKRSSQKYIIEGLTEKSSQIVDPWERLFKILNVVGMRCEWQMDKGRRSYGDILHRMKDLCRYMNNFDSEAHAKYKNQVVYSTMLVFFKNAFQYVNSIQPSLFQGPNAPSQVPLVLLEDVSNVYGDVEIDRNKHIHKKRKLAEGREKTMSSDDEDCSAKGRNRHIVVNKAELANSTEVLESFKLARESWELLYSLEFLDKEFTRICLAWKTDTWLWLRIFLTDMIIYQGQYKKAIASLHHLAALQGSISQPQITGQGTLEHQRALIQLATCHFALGEYRMTCEKVLDLMCYMVLPIQDGGKSQEEPSKVKPKFRKGSDLKLLPCTSKAIMPYCLHLMLACFKLRAFTDNRDDMALGHVIVLLQQEWPRGENLFLKAVNKICQQGNFQYENFFNYVTNIDMLEEFAYLRTQEGGKIHLELLPNQGMLIKHHTVTRGITKGVKEDFRLAMERQVSRCGENLMVVLHRFCINEKILLLQTLT</w:t>
      </w:r>
    </w:p>
    <w:p>
      <w:pPr>
        <w:pStyle w:val="Normal"/>
        <w:rPr/>
      </w:pPr>
      <w:r>
        <w:rPr/>
        <w:t>&gt;Q9NVU0</w:t>
      </w:r>
    </w:p>
    <w:p>
      <w:pPr>
        <w:pStyle w:val="Normal"/>
        <w:rPr/>
      </w:pPr>
      <w:r>
        <w:rPr/>
        <w:t>MANEEDDPVVQEIDVYLAKSLAEKLYLFQYPVRPASMTYDDIPHLSAKIKPKQQKVELEMAIDTLNPNYCRSKGEQIALNVDGACADETSTYSSKLMDKQTFCSSQTTSNTSRYAAALYRQGELHLTPLHGILQLRPSFSYLDKADAKHREREAANEAGDSSQDEAEDDVKQITVRFSRPESEQARQRRVQSYEFLQKKHAEEPWVHLHYYGLRDSRSEHERQYLLCPGSSGVENTELVKSPSEYLMMLMPPSQEEEKDKPVAPSNVLSMAQLRTLPLADQIKILMKNVKVMPFANLMSLLGPSIDSVAVLRGIQKVAMLVQGNWVVKSDILYPKDSSSPHSGVPAEVLCRGRDFVMWKFTQSRWVVRKEVATVTKLCAEDVKDFLEHMAVVRINKGWEFILPYDGEFIKKHPDVVQRQHMLWTGIQAKLEKVYNLVKETMPKKPDAQSGPAGLVCGDQRIQVAKTKAQQNHALLERELQRRKEQLRVPAVPPGVRIKEEPVSEEGEEDEEQEAEEEPMDTSPSGLHSKLANGLPLGRAAGTDSFNGHPPQGCASTPVARELKAFVEATFQRQFVLTLSELKRLFNLHLASLPPGHTLFSGISDRMLQDTVLAAGCKQILVPFPPQTAASPDEQKVFALWESGDMSDQHRQVLLEIFSKNYRVRRNMIQSRLTQECGEDLSKQEVDKVLKDCCVSYGGMWYLKGTVQS</w:t>
      </w:r>
    </w:p>
    <w:p>
      <w:pPr>
        <w:pStyle w:val="Normal"/>
        <w:rPr/>
      </w:pPr>
      <w:r>
        <w:rPr/>
        <w:t>&gt;Q9NVU7</w:t>
      </w:r>
    </w:p>
    <w:p>
      <w:pPr>
        <w:pStyle w:val="Normal"/>
        <w:rPr/>
      </w:pPr>
      <w:r>
        <w:rPr/>
        <w:t>MSNRNNNKLPSNLPQLQNLIKRDPPAYIEEFLQQYNHYKSNVEIFKLQPNKPSKELAELVMFMAQISHCYPEYLSNFPQEVKDLLSCNHTVLDPDLRMTFCKALILLRNKNLINPSSLLELFFELFRCHDKLLRKTLYTHIVTDIKNINAKHKNNKVNVVLQNFMYTMLRDSNATAAKMSLDVMIELYRRNIWNDAKTVNVITTACFSKVTKILVAALTFFLGKDEDEKQDSDSESEDDGPTARDLLVQYATGKKSSKNKKKLEKAMKVLKKQKKKKKPEVFNFSAIHLIHDPQDFAEKLLKQLECCKERFEVKMMLMNLISRLVGIHELFLFNFYPFLQRFLQPHQREVTKILLFAAQASHHLVPPEIIQSLLMTVANNFVTDKNSGEVMTVGINAIKEITARCPLAMTEELLQDLAQYKTHKDKNVMMSARTLIHLFRTLNPQMLQKKFRGKPTEASIEARVQEYGELDAKDYIPGAEVLEVEKEENAENDEDGWESTSLSEEEDADGEWIDVQHSSDEEQQEISKKLNSMPMEERKAKAAAISTSRVLTQEDFQKIRMAQMRKELDAAPGKSQKRKYIEIDSDEEPRGELLSLRDIERLHKKPKSDKETRLATAMAGKTDRKEFVRKKTKTNPFSSSTNKEKKKQKNFMMMRYSQNVRSKNKRSFREKQLALRDALLKKRKRMK</w:t>
      </w:r>
    </w:p>
    <w:p>
      <w:pPr>
        <w:pStyle w:val="Normal"/>
        <w:rPr/>
      </w:pPr>
      <w:r>
        <w:rPr/>
        <w:t>&gt;Q9NVX2</w:t>
      </w:r>
    </w:p>
    <w:p>
      <w:pPr>
        <w:pStyle w:val="Normal"/>
        <w:rPr/>
      </w:pPr>
      <w:r>
        <w:rPr/>
        <w:t>MAAAVPDEAVARDVQRLLVQFQDEGGQLLGSPFDVPVDITPDRLQLVCNALLAQEDPLPLAFFVHDAEIVSSLGKTLESQAVETEKVLDIIYQPQAIFRVRAVTRCTSSLEGHSEAVISVAFSPTGKYLASGSGDTTVRFWDLSTETPHFTCKGHRHWVLSISWSPDGRKLASGCKNGQILLWDPSTGKQVGRTLAGHSKWITGLSWEPLHANPECRYVASSSKDGSVRIWDTTAGRCERILTGHTQSVTCLRWGGDGLLYSASQDRTIKVWRAHDGVLCRTLQGHGHWVNTMALSTDYALRTGAFEPAEASVNPQDLQGSLQELKERALSRYNLVRGQGPERLVSGSDDFTLFLWSPAEDKKPLTRMTGHQALINQVLFSPDSRIVASASFDKSIKLWDGRTGKYLASLRGHVAAVYQIAWSADSRLLVSGSSDSTLKVWDVKAQKLAMDLPGHADEVYAVDWSPDGQRVASGGKDKCLRIWRR</w:t>
      </w:r>
    </w:p>
    <w:p>
      <w:pPr>
        <w:pStyle w:val="Normal"/>
        <w:rPr/>
      </w:pPr>
      <w:r>
        <w:rPr/>
        <w:t>&gt;Q9NW13</w:t>
      </w:r>
    </w:p>
    <w:p>
      <w:pPr>
        <w:pStyle w:val="Normal"/>
        <w:rPr/>
      </w:pPr>
      <w:r>
        <w:rPr/>
        <w:t>MAGLTLFVGRLPPSARSEQLEELFSQVGPVKQCFVVTEKGSKACRGFGYVTFSMLEDVQRALKEITTFEGCKINVTVAKKKLRNKTKEKGKNENSECPKKEPKAKKAKVADKKARLIIRNLSFKCSEDDLKTVFAQFGAVLEVNIPRKPDGKMRGFGFVQFKNLLEAGKALKGMNMKEIKGRTVAVDWAVAKDKYKDTQSVSAIGEEKSHESKHQESVKKKGREEEDMEEEENDDDDDDDDEEDGVFDDEDEEEENIESKVTKPVQIQKRAVKRPAPAKSSDHSEEDSDLEESDSIDDGEELAQSDTSTEEQEDKAVQVSNKKKRKLPSDVNEGKTVFIRNLSFDSEEEELGELLQQFGELKYVRIVLHPDTEHSKGCAFAQFMTQEAAQKCLLAASPENEAGGLKLDGRQLKVDLAVTRDEAAKLQTTKVKKPTGTRNLYLAREGLIRAGTKAAEGVSAADMAKRERFELLKHQKLKDQNIFVSRTRLCLHNLPKAVDDKQLRKLLLSATSGEKGVRIKECRVMRDLKGVHGNMKGQSLGYAFAEFQEHEHALKALRLINNNPEIFGPLKRPIVEFSLEDRRKLKMKELRIQRSLQKMRSKPATGEPQKGQPEPAKDQQQKAAQHHTEEQSKVPPEQKRKAGSTSWTGFQTKAEVEQVELPDGKKRRKVLALPSHRGPKIRLRDKGKVKPVHPKKPKPQINQWKQEKQQLSSEQVSRKKAKGNKTETRFNQLVEQYKQKLLGPSKGAPLAKRSKWFDS</w:t>
      </w:r>
    </w:p>
    <w:p>
      <w:pPr>
        <w:pStyle w:val="Normal"/>
        <w:rPr/>
      </w:pPr>
      <w:r>
        <w:rPr/>
        <w:t>&gt;Q9NWT1</w:t>
      </w:r>
    </w:p>
    <w:p>
      <w:pPr>
        <w:pStyle w:val="Normal"/>
        <w:rPr/>
      </w:pPr>
      <w:r>
        <w:rPr/>
        <w:t>MELVAGCYEQVLFGFAVHPEPEACGDHEQWTLVADFTHHAHTASLSAVAVNSRFVVTGSKDETIHIYDMKKKIEHGALVHHSGTITCLKFYGNRHLISGAEDGLICIWDAKKWECLKSIKAHKGQVTFLSIHPSGKLALSVGTDKTLRTWNLVEGRSAFIKNIKQNAHIVEWSPRGEQYVVIIQNKIDIYQLDTASISGTITNEKRISSVKFLSESVLAVAGDEEVIRFFDCDSLVCLCEFKAHENRVKDMFSFEIPEHHVIVSASSDGFIKMWKLKQDKKVPPSLLCEINTNARLTCLGVWLDKVADMKESLPPAAEPSPVSKEQSKIGKKEPGDTVHKEEKRSKPNTKKRGLTGDSKKATKESGLISTKKRKMVEMLEKKRKKKKIKTMQ</w:t>
      </w:r>
    </w:p>
    <w:p>
      <w:pPr>
        <w:pStyle w:val="Normal"/>
        <w:rPr/>
      </w:pPr>
      <w:r>
        <w:rPr/>
        <w:t>&gt;Q9NWT8</w:t>
      </w:r>
    </w:p>
    <w:p>
      <w:pPr>
        <w:pStyle w:val="Normal"/>
        <w:rPr/>
      </w:pPr>
      <w:r>
        <w:rPr/>
        <w:t>MLLGRLTSQLLRAVPWAGGRPPWPVSGVLGSRVCGPLYSTSPAGPGRAASLPRKGAQLELEEMLVPRKMSVSPLESWLTARCFLPRLDTGTAGTVAPPQSYQCPPSQIGEGAEQGDEGVADAPQIQCKNVLKIRRRKMNHHKYRKLVKKTRFLRRKVQEGRLRRKQIKFEKDLRRIWLKAGLKEAPEGWQTPKIYLRGK</w:t>
      </w:r>
    </w:p>
    <w:p>
      <w:pPr>
        <w:pStyle w:val="Normal"/>
        <w:rPr/>
      </w:pPr>
      <w:r>
        <w:rPr/>
        <w:t>&gt;Q9NX01</w:t>
      </w:r>
    </w:p>
    <w:p>
      <w:pPr>
        <w:pStyle w:val="Normal"/>
        <w:rPr/>
      </w:pPr>
      <w:r>
        <w:rPr/>
        <w:t>MSFLLPKLTSKKEVDQAIKSTAEKVLVLRFGRDEDPVCLQLDDILSKTSSDLSKMAAIYLVDVDQTAVYTQYFDISYIPSTVFFFNGQHMKVDYGSPDHTKFVGSFKTKQDFIDLIEVIYRGAMRGKLIVQSPIDPKNIPKYDLLYQDI</w:t>
      </w:r>
    </w:p>
    <w:p>
      <w:pPr>
        <w:pStyle w:val="Normal"/>
        <w:rPr/>
      </w:pPr>
      <w:r>
        <w:rPr/>
        <w:t>&gt;Q9NX24</w:t>
      </w:r>
    </w:p>
    <w:p>
      <w:pPr>
        <w:pStyle w:val="Normal"/>
        <w:rPr/>
      </w:pPr>
      <w:r>
        <w:rPr/>
        <w:t>MTKIKADPDGPEAQAEACSGERTYQELLVNQNPIAQPLASRRLTRKLYKCIKKAVKQKQIRRGVKEVQKFVNKGEKGIMVLAGDTLPIEVYCHLPVMCEDRNLPYVYIPSKTDLGAAAGSKRPTCVIMVKPHEEYQEAYDECLEEVQSLPLPL</w:t>
      </w:r>
    </w:p>
    <w:p>
      <w:pPr>
        <w:pStyle w:val="Normal"/>
        <w:rPr/>
      </w:pPr>
      <w:r>
        <w:rPr/>
        <w:t>&gt;Q9NX58</w:t>
      </w:r>
    </w:p>
    <w:p>
      <w:pPr>
        <w:pStyle w:val="Normal"/>
        <w:rPr/>
      </w:pPr>
      <w:r>
        <w:rPr/>
        <w:t>MVFFTCNACGESVKKIQVEKHVSVCRNCECLSCIDCGKDFWGDDYKNHVKCISEDQKYGGKGYEGKTHKGDIKQQAWIQKISELIKRPNVSPKVRELLEQISAFDNVPRKKAKFQNWMKNSLKVHNESILDQVWNIFSEASNSEPVNKEQDQRPLHPVANPHAEISTKVPASKVKDAVEQQGEVKKNKRERKEERQKKRKREKKELKLENHQENSRNQKPKKRKKGQEADLEAGGEEVPEANGSAGKRSKKKKQRKDSASEEEAHVGAGKRKRRHSEVETDSKKKKMKLPEHPEGGEPEDDEAPAKGKFNWKGTIKAILKQAPDNEITIKKLRKKVLAQYYTVTDEHHRSEEELLVIFNKKISKNPTFKLLKDKVKLVK</w:t>
      </w:r>
    </w:p>
    <w:p>
      <w:pPr>
        <w:pStyle w:val="Normal"/>
        <w:rPr/>
      </w:pPr>
      <w:r>
        <w:rPr/>
        <w:t>&gt;Q9NX70</w:t>
      </w:r>
    </w:p>
    <w:p>
      <w:pPr>
        <w:pStyle w:val="Normal"/>
        <w:rPr/>
      </w:pPr>
      <w:r>
        <w:rPr/>
        <w:t>MAASQQQASAASSAAGVSGPSSAGGPGPQQQPQPPAQLVGPAQSGLLQQQQQDFDPVQRYKMLIPQLKESLQTLMKVAAQNLIQNTNIDNGQKSSDGPIQRFDKCLEEFYALCDQLELCLRLAHECLSQSCDSAKHSPTLVPTATKPDAVQPDSLPYPQYLAVIKAQISCAKDIHTALLDCANKVTGKTPAPPAGPGGTL</w:t>
      </w:r>
    </w:p>
    <w:p>
      <w:pPr>
        <w:pStyle w:val="Normal"/>
        <w:rPr/>
      </w:pPr>
      <w:r>
        <w:rPr/>
        <w:t>&gt;Q9NXF1</w:t>
      </w:r>
    </w:p>
    <w:p>
      <w:pPr>
        <w:pStyle w:val="Normal"/>
        <w:rPr/>
      </w:pPr>
      <w:r>
        <w:rPr/>
        <w:t>MTKKRKRQHDFQKVKLKVGKKKPKLQNATPTNFKTKTIHLPEQLKEDGTLPTNNRKLNIKDLLSQMHHYNAGVKQSALLGLKDLLSQYPFIIDAHLSNILSEVTAVFTDKDANVRLAAVQLLQFLAPKIRAEQISPFFPLVSAHLSSAMTHITEGIQEDSLKVLDILLEQYPALITGRSSILLKNFVELISHQQLSKGLINRDRSQSWILSVNPNRRLTSQQWRLKVLVRLSKFLQALADGSSRLRESEGLQEQKENPHATSNSIFINWKEHANDQQHIQVYENGGSQPNVSSQFRLRYLVGGLSGVDEGLSSTENLKGFIEIIIPLLIECWVEAVPPQLATPVGNGIEREPLQVMQQVLNIISLLWKLSKQQDETHKLESWLRKNYLIDFKHHFMSRFPYVLKEITKHKRKEPNKSIKHCTVLSNNIDHLLLNLTLSDIMVSLANASTLQKDCSWIEMIRKFVTETLEDGSRLNSKQLNRLLGVSWRLMQIQPNREDTETLIKAVYTLYQQRGLILPVRTLLLKFFSKIYQTEELRSCRFRYRSKVLSRWLAGLPLQLAHLGSRNPELSTQLIDIIHTAAARANKELLKSLQATALRIYDPQEGAVVVLPADSQQRLVQLVYFLPSLPADLLSRLSRCCIMGRLSSSLAAMLIGILHMRSSFSGWKYSAKDWLMSDVDYFSFLFSTLTGFSKEELTWLQSLRGVPHVIQTQLSPVLLYLTDLDQFLHHWDVTEAVFHSLLVIPARSQNFDILQSAISKHLVGLTVIPDSTAGCVFGVICKLLDHTCVVSETLLPFLASCCYSLLYFLLTIEKGEAEHLRKRDKLWGVCVSILALLPRVLRLMLQSLRVNRVGPEELPVVGQLLRLLLQHAPLRTHMLTNAILVQQIIKNITTLKSGSVQEQWLTDLHYCFNVYITGHPQGPSALATVY</w:t>
      </w:r>
    </w:p>
    <w:p>
      <w:pPr>
        <w:pStyle w:val="Normal"/>
        <w:rPr/>
      </w:pPr>
      <w:r>
        <w:rPr/>
        <w:t>&gt;Q9NXV6</w:t>
      </w:r>
    </w:p>
    <w:p>
      <w:pPr>
        <w:pStyle w:val="Normal"/>
        <w:rPr/>
      </w:pPr>
      <w:r>
        <w:rPr/>
        <w:t>MAQEVSEYLSQNPRVAAWVEALRCDGETDKHWRHRRDFLLRNAGDLAPAGGAASASTDEAADAESGTRNRQLQQLISFSMAWANHVFLGCRYPQKVMDKILSMAEGIKVTDAPTYTTRDELVAKVKKRGISSSNEGVEEPSKKRVIEGKNSSAVEQDHAKTSAKTERASAQQENSSTCIGSAIKSESGNSARSSGISSQNSSTSDGDRSVSSQSSSSVSSQVTTAGSGKASEAEAPDKHGSASFVSLLKSSVNSHMTQSTDSRQQSGSPKKSALEGSSASASQSSSEIEVPLLGSSGSSEVELPLLSSKPSSETASSGLTSKTSSEASVSSSVAKNSSSSGTSLLTPKSSSSTNTSLLTSKSTSQVAASLLASKSSSQTSGSLVSKSTSLASVSQLASKSSSQTSTSQLPSKSTSQSSESSVKFSCKLTNEDVKQKQPFFNRLYKTVAWKLVAVGGFSPNVNHGELLNAAIEALKATLDVFFVPLKELADLPQNKSSQESIVCELRCKSVYLGTGCGKSKENAKAVASREALKLFLKKKVVVKICKRKYRGSEIEDLVLLDEESRPVNLPPALKHPQELL</w:t>
      </w:r>
    </w:p>
    <w:p>
      <w:pPr>
        <w:pStyle w:val="Normal"/>
        <w:rPr/>
      </w:pPr>
      <w:r>
        <w:rPr/>
        <w:t>&gt;Q9NY12</w:t>
      </w:r>
    </w:p>
    <w:p>
      <w:pPr>
        <w:pStyle w:val="Normal"/>
        <w:rPr/>
      </w:pPr>
      <w:r>
        <w:rPr/>
        <w:t>MSFRGGGRGGFNRGGGGGGFNRGGSSNHFRGGGGGGGGGNFRGGGRGGFGRGGGRGGFNKGQDQGPPERVVLLGEFLHPCEDDIVCKCTTDENKVPYFNAPVYLENKEQIGKVDEIFGQLRDFYFSVKLSENMKASSFKKLQKFYIDPYKLLPLQRFLPRPPGEKGPPRGGGRGGRGGGRGGGGRGGGRGGGFRGGRGGGGGGFRGGRGGGFRGRGH</w:t>
      </w:r>
    </w:p>
    <w:p>
      <w:pPr>
        <w:pStyle w:val="Normal"/>
        <w:rPr/>
      </w:pPr>
      <w:r>
        <w:rPr/>
        <w:t>&gt;Q9NY61</w:t>
      </w:r>
    </w:p>
    <w:p>
      <w:pPr>
        <w:pStyle w:val="Normal"/>
        <w:rPr/>
      </w:pPr>
      <w:r>
        <w:rPr/>
        <w:t>MAGPQPLALQLEQLLNPRPSEADPEADPEEATAARVIDRFDEGEDGEGDFLVVGSIRKLASASLLDTDKRYCGKTTSRKAWNEDHWEQTLPGSSDEEISDEEGSGDEDSEGLGLEEYDEDDLGAAEEQECGDHRESKKSRSHSAKTPGFSVQSISDFEKFTKGMDDLGSSEEEEDEESGMEEGDDAEDSQGESEEDRAGDRNSEDDGVVMTFSSVKVSEEVEKGRAVKNQIALWDQLLEGRIKLQKALLTTNQLPQPDVFPLFKDKGGPEFSSALKNSHKALKALLRSLVGLQEELLFQYPDTRYLVDGTKPNAGSEEISSEDDELVEEKKQQRRRVPAKRKLEMEDYPSFMAKRFADFTVYRNRTLQKWHDKTKLASGKLGKGFGAFERSILTQIDHILMDKERLLRRTQTKRSVYRVLGKPEPAAQPVPESLPGEPEILPQAPANAHLKDLDEEIFDDDDFYHQLLRELIERKTSSLDPNDQVAMGRQWLAIQKLRSKIHKKVDRKASKGRKLRFHVLSKLLSFMAPIDHTTMNDDARTELYRSLFGQLHPPDEGHGD</w:t>
      </w:r>
    </w:p>
    <w:p>
      <w:pPr>
        <w:pStyle w:val="Normal"/>
        <w:rPr/>
      </w:pPr>
      <w:r>
        <w:rPr/>
        <w:t>&gt;Q9NYH9</w:t>
      </w:r>
    </w:p>
    <w:p>
      <w:pPr>
        <w:pStyle w:val="Normal"/>
        <w:rPr/>
      </w:pPr>
      <w:r>
        <w:rPr/>
        <w:t>MAEIIQERIEDRLPELEQLERIGLFSHAEIKAIIKKASDLEYKIQRRTLFKEDFINYVQYEINLLELIQRRRTRIGYSFKKDEIENSIVHRVQGVFQRASAKWKDDVQLWLSYVAFCKKWATKTRLSKVFSAMLAIHSNKPALWIMAAKWEMEDRLSSESARQLFLRALRFHPECPKLYKEYFRMELMHAEKLRKEKEEFEKASMDVENPDYSEEILKGELAWIIYKNSVSIIKGAEFHVSLLSIAQLFDFAKDLQKEIYDDLQALHTDDPLTWDYVARRELEIESQTEEQPTTKQAKAVEVGRKEERCCAVYEEAVKTLPTEAMWKCYITFCLERFTKKSNSGFLRGKRLERTMTVFRKAHELKLLSECQYKQLSVSLLCYNFLREALEVAVAGTELFRDSGTMWQLKLQVLIESKSPDIAMLFEEAFVHLKPQVCLPLWISWAEWSEGAKSQEDTEAVFKKALLAVIGADSVTLKNKYLDWAYRSGGYKKARAVFKSLQESRPFSVDFFRKMIQFEKEQESCNMANIREYYERALREFGSADSDLWMDYMKEELNHPLGRPENCGQIYWRAMKMLQGESAEAFVAKHAMHQTGHL</w:t>
      </w:r>
    </w:p>
    <w:p>
      <w:pPr>
        <w:pStyle w:val="Normal"/>
        <w:rPr/>
      </w:pPr>
      <w:r>
        <w:rPr/>
        <w:t>&gt;Q9NYP9</w:t>
      </w:r>
    </w:p>
    <w:p>
      <w:pPr>
        <w:pStyle w:val="Normal"/>
        <w:rPr/>
      </w:pPr>
      <w:r>
        <w:rPr/>
        <w:t>MAGVRSLRCSRGCAGGCECGDKGKCSDSSLLGKRLSEDSSRHQLLQKWASMWSSMSEDASVADMERAQLEEEAAAAEERPLVFLCSGCRRPLGDSLSWVASQEDTNCILLRCVSCNVSVDKEQKLSKREKENGCVLETLCCAGCSLNLGYVYRCTPKNLDYKRDLFCLSVEAIESYVLGSSEKQIVSEDKELFNLESRVEIEKSLTQMEDVLKALQMKLWEAESKLSFATCKS</w:t>
      </w:r>
    </w:p>
    <w:p>
      <w:pPr>
        <w:pStyle w:val="Normal"/>
        <w:rPr/>
      </w:pPr>
      <w:r>
        <w:rPr/>
        <w:t>&gt;Q9NYV6</w:t>
      </w:r>
    </w:p>
    <w:p>
      <w:pPr>
        <w:pStyle w:val="Normal"/>
        <w:rPr/>
      </w:pPr>
      <w:r>
        <w:rPr/>
        <w:t>MAAPLLHTRLPGDAAASSSAVKKLGASRTGISNMRALENDFFNSPPRKTVRFGGTVTEVLLKYKKGETNDFELLKNQLLDPDIKDDQIINWLLEFRSSIMYLTKDFEQLISIILRLPWLNRSQTVVEEYLAFLGNLVSAQTVFLRPCLSMIASHFVPPRVIIKEGDVDVSDSDDEDDNLPANFDTCHRALQIIARYVPSTPWFLMPILVEKFPFVRKSERTLECYVHNLLRISVYFPTLRHEILELIIEKLLKLDVNASRQGIEDAEETATQTCGGTDSTEGLFNMDEDEETEHETKAGPERLDQMVHPVAERLDILMSLVLSYMKDVCYVDGKVDNGKTKDLYRDLINIFDKLLLPTHASCHVQFFMFYLCSFKLGFAEAFLEHLWKKLQDPSNPAIIRQAAGNYIGSFLARAKFIPLITVKSCLDLLVNWLHIYLNNQDSGTKAFCDVALHGPFYSACQAVFYTFVFRHKQLLSGNLKEGLQYLQSLNFERIVMSQLNPLKICLPSVVNFFAAITNKYQLVFCYTIIERNNRQMLPVIRSTAGGDSVQICTNPLDTFFPFDPCVLKRSKKFIDPIYQVWEDMSAEELQEFKKPMKKDIVEDEDDDFLKGEVPQNDTVIGITPSSFDTHFRSPSSSVGSPPVLYMQPSPL</w:t>
      </w:r>
    </w:p>
    <w:p>
      <w:pPr>
        <w:pStyle w:val="Normal"/>
        <w:rPr/>
      </w:pPr>
      <w:r>
        <w:rPr/>
        <w:t>&gt;Q9NZI7</w:t>
      </w:r>
    </w:p>
    <w:p>
      <w:pPr>
        <w:pStyle w:val="Normal"/>
        <w:rPr/>
      </w:pPr>
      <w:r>
        <w:rPr/>
        <w:t>MAWVLKMDEVIESGLVHDFDASLSGIGQELGAGAYSMSDVLALPIFKQEDSSLPLDGETEHPPFQYVMCAATSPAVKLHDETLTYLNQGQSYEIRMLDNRKMGDMPEINGKLVKSIIRVVFHDRRLQYTEHQQLEGWKWNRPGDRLLDLDIPMSVGIIDTRTNPSQLNAVEFLWDPAKRTSAFIQVHCISTEFTPRKHGGEKGVPFRIQVDTFKQNENGEYTDHLHSASCQIKVFKPKGADRKQKTDREKMEKRTAHEKEKYQPSYDTTILTEMRLEPIIEDAVEHEQKKSSKRTLPADYGDSLAKRGSCSPWPDAPTAYVNNSPSPAPTFTSPQQSTCSVPDSNSSSPNHQGDGASQTSGEQIQPSATIQETQQWLLKNRFSSYTRLFSNFSGADLLKLTKEDLVQICGAADGIRLYNSLKSRSVRPRLTIYVCREQPSSTVLQGQQQAASSASENGSGAPYVYHAIYLEEMIASEVARKLALVFNIPLHQINQVYRQGPTGIHILVSDQMVQNFQDESCFLFSTVKAESSDGIHIILK</w:t>
      </w:r>
    </w:p>
    <w:p>
      <w:pPr>
        <w:pStyle w:val="Normal"/>
        <w:rPr/>
      </w:pPr>
      <w:r>
        <w:rPr/>
        <w:t>&gt;Q9NZM5</w:t>
      </w:r>
    </w:p>
    <w:p>
      <w:pPr>
        <w:pStyle w:val="Normal"/>
        <w:rPr/>
      </w:pPr>
      <w:r>
        <w:rPr/>
        <w:t>MAAGGSGVGGKRSSKSDADSGFLGLRPTSVDPALRRRRRGPRNKKRGWRRLAQEPLGLEVDQFLEDVRLQERTSGGLLSEAPNEKLFFVDTGSKEKGLTKKRTKVQKKSLLLKKPLRVDLILENTSKVPAPKDVLAHQVPNAKKLRRKEQLWEKLAKQGELPREVRRAQARLLNPSATRAKPGPQDTVERPFYDLWASDNPLDRPLVGQDEFFLEQTKKKGVKRPARLHTKPSQAPAVEVAPAGASYNPSFEDHQTLLSAAHEVELQRQKEAEKLERQLALPATEQAATQESTFQELCEGLLEESDGEGEPGQGEGPEAGDAEVCPTPARLATTEKKTEQQRRREKAVHRLRVQQAALRAARLRHQELFRLRGIKAQVALRLAELARRQRRRQARREAEADKPRRLGRLKYQAPDIDVQLSSELTDSLRTLKPEGNILRDRFKSFQRRNMIEPRERAKFKRKYKVKLVEKRAFREIQL</w:t>
      </w:r>
    </w:p>
    <w:p>
      <w:pPr>
        <w:pStyle w:val="Normal"/>
        <w:rPr/>
      </w:pPr>
      <w:r>
        <w:rPr/>
        <w:t>&gt;Q9P267</w:t>
      </w:r>
    </w:p>
    <w:p>
      <w:pPr>
        <w:pStyle w:val="Normal"/>
        <w:rPr/>
      </w:pPr>
      <w:r>
        <w:rPr/>
        <w:t>MNGGKECDGGDKEGGLPAIQVPVGWQRRVDQNGVLYVSPSGSLLSCLEQVKTYLLTDGTCKCGLECPLILPKVFNFDPGAAVKQRTAEDVKADEDVTKLCIHKRKIIAVATLHKSMEAPHPSLVLTSPGGGTNATPVVPSRAATPRSVRNKSHEGITNSVMPECKNPFKLMIGSSNAMGRLYVQELPGSQQQELHPVYPRQRLGSSEHGQKSPFRGSHGGLPSPASSGSQIYGDGSISPRTDPLGSPDVFTRSNPGFHGAPNSSPIHLNRTPLSPPSVMLHGSPVQSSCAMAGRTNIPLSPTLTTKSPVMKKPMCNFSTNMEIPRAMFHHKPPQGPPPPPPPSCALQKKPLTSEKDPLGILDPIPSKPVNQNPVIINPTSFHSNVHSQVPMMNVSMPPAVVPLPSNLPLPTVKPGHMNHGSHVQRVQHSASTSLSPSPVTSPVHMMGTGIGRIEASPQRSRSSSTSSDHGNFMMPPVGPQATSSGIKVPPRSPRSTIGSPRPSMPSSPSTKSDGHHQYKDIPNPLIAGISNVLNTPSSAAFPTASAGSSSVKSQPGLLGMPLNQILNQHNAASFPASSLLSAAAKAQLANQNKLAGNNSSSSSNSGAVAGSGNTEGHSTLNTMFPPTANMLLPTGEGQSGRAALRDKLMSQQKDALRKRKQPPTTVLSLLRQSQMDSSAVPKPGPDLLRKQGQGSFPISSMSQLLQSMSCQSSHLSSNSTPGCGASNTALPCSANQLHFTDPSMNSSVLQNIPLRGEAVHCHNANTNFVHSNSPVPNHHLAGLINQIQASGNCGMLSQSGMALGNSLHPNPPQSRISTSSTPVIPNSIVSSYNQTSSEAGGSGPSSSIAIAGTNHPAITKTTSVLQDGVIVTTAAGNPLQSQLPIGSDFPFVGQEHALHFPSNSTSNNHLPHPLNPSLLSSLPISLPVNQQHLLNQNLLNILQPSAGEGDMSSINNTLSNHQLTHLQSLLNNNQMFPPNQQQQQLLQGYQNLQAFQGQSTIPCPANNNPMACLFQNFQVRMQEDAALLNKRISTQPGLTALPENPNTTLPPFQDTPCELQPRIDPSLGQQVKDGLVVGGPGDASVDAIYKAVVDAASKGMQVVITTAVNSTTQISPIPALSAMSAFTASIGDPLNLSSAVSAVIHGRNMGGVDHDGRLRNSRGARLPKNLDHGKNVNEGDGFEYFKSASCHTSKKQWDGEQSPRGERNRWKYEEFLDHPGHIHSSPCHERPNNVSTLPFLPGEQHPILLPPRNCPGDKILEENFRYNNYKRTMMSFKERLENTVERCAHINGNRPRQSRGFGELLSTAKQDLVLEEQSPSSSNSLENSLVKDYIHYNGDFNAKSVNGCVPSPSDAKSISSEDDLRNPDSPSSNELIHYRPRTFNVGDLVWGQIKGLTSWPGKLVREDDVHNSCQQSPEEGKVEPEKLKTLTEGLEAYSRVRKRNRKSGKLNNHLEAAIHEAMSELDKMSGTVHQIPQGDRQMRPPKPKRRKISR</w:t>
      </w:r>
    </w:p>
    <w:p>
      <w:pPr>
        <w:pStyle w:val="Normal"/>
        <w:rPr/>
      </w:pPr>
      <w:r>
        <w:rPr/>
        <w:t>&gt;Q9P2R6</w:t>
      </w:r>
    </w:p>
    <w:p>
      <w:pPr>
        <w:pStyle w:val="Normal"/>
        <w:rPr/>
      </w:pPr>
      <w:r>
        <w:rPr/>
        <w:t>MTADKDKDKDKEKDRDRDRDREREKRDKARESENSRPRRSCTLEGGAKNYAESDHSEDEDNDNNSATAEESTKKNKKKPPKKKSRYERTDTGEITSYITEDDVVYRPGDCVYIESRRPNTPYFICSIQDFKLVHNSQACCRSPTPALCDPPACSLPVASQPPQHLSEAGRGPVGSKRDHLLMNVKWYYRQSEVPDSVYQHLVQDRHNENDSGRELVITDPVIKNRELFISDYVDTYHAAALRGKCNISHFSDIFAAREFKARVDSFFYILGYNPETRRLNSTQGEIRVGPSHQAKLPDLQPFPSPDGDTVTQHEELVWMPGVNDCDLLMYLRAARSMAAFAGMCDGGSTEDGCVAASRDDTTLNALNTLHESGYDAGKALQRLVKKPVPKLIEKCWTEDEVKRFVKGLRQYGKNFFRIRKELLPNKETGELITFYYYWKKTPEAASSRAHRRHRRQAVFRRIKTRTASTPVNTPSRPPSSEFLDLSSASEDDFDSEDSEQELKGYACRHCFTTTSKDWHHGGRENILLCTDCRIHFKKYGELPPIEKPVDPPPFMFKPVKEEDDGLSGKHSMRTRRSRGSMSTLRSGRKKQPASPDGRTSPINEDIRSSGRNSPSAASTSSNDSKAETVKKSAKKVKEEASSPLKSNKRQREKVASDTEEADRTSSKKTKTQEISRPNSPSEGEGESSDSRSVNDEGSSDPKDIDQDNRSTSPSIPSPQDNESDSDSSAQQQMLQAQPPALQAPTGVTPAPSSAPPGTPQLPTPGPTPSATAVPPQGSPTASQAPNQPQAPTAPVPHTHIQQAPALHPQRPPSPHPPPHPSPHPPLQPLTGSAGQPSAPSHAQPPLHGQGPPGPHSLQAGPLLQHPGPPQPFGLPPQASQGQAPLGTSPAAAYPHTSLQLPASQSALQSQQPPREQPLPPAPLAMPHIKPPPTTPIPQLPAPQAHKHPPHLSGPSPFSMNANLPPPPALKPLSSLSTHHPPSAHPPPLQLMPQSQPLPSSPAQPPGLTQSQNLPPPPASHPPTGLHQVAPQPPFAQHPFVPGGPPPITPPTCPSTSTPPAGPGTSAQPPCSGAAASGGSIAGGSSCPLPTVQIKEEALDDAEEPESPPPPPRSPSPEPTVVDTPSHASQSARFYKHLDRGYNSCARTDLYFMPLAGSKLAKKREEAIEKAKREAEQKAREEREREKEKEKEREREREREREAERAAKASSSAHEGRLSDPQLSGPGHMRPSFEPPPTTIAAVPPYIGPDTPALRTLSEYARPHVMSPTNRNHPFYMPLNPTDPLLAYHMPGLYNVDPTIRERELREREIREREIRERELRERMKPGFEVKPPELDPLHPAANPMEHFARHSALTIPPTAGPHPFASFHPGLNPLERERLALAGPQLRPEMSYPDRLAAERIHAERMASLTSDPLARLQMFNVTPHHHQHSHIHSHLHLHQQDPLHQGSAGPVHPLVDPLTAGPHLARFPYPPGTLPNPLLGQPPHEHEMLRHPVFGTPYPRDLPGAIPPPMSAAHQLQAMHAQSAELQRLAMEQQWLHGHPHMHGGHLPSQEDYYSRLKKEGDKQL</w:t>
      </w:r>
    </w:p>
    <w:p>
      <w:pPr>
        <w:pStyle w:val="Normal"/>
        <w:rPr/>
      </w:pPr>
      <w:r>
        <w:rPr/>
        <w:t>&gt;Q9P2W1</w:t>
      </w:r>
    </w:p>
    <w:p>
      <w:pPr>
        <w:pStyle w:val="Normal"/>
        <w:rPr/>
      </w:pPr>
      <w:r>
        <w:rPr/>
        <w:t>MSKGRAEAAAGAAGILLRYLQEQNRPYSSQDVFGNLQREHGLGKAVVVKTLEQLAQQGKIKEKMYGKQKIYFADQDQFDMVSDADLQVLDGKIVALTAKVQSLQQSCRYMEAELKELSSALTTPEMQKEIQELKKECAGYRERLKNIKAATNHVTPEEKEQVYRERQKYCKEWRKRKRMATELSDAILEGYPKSKKQFFEEVGIETDEDYNVTLPDP</w:t>
      </w:r>
    </w:p>
    <w:p>
      <w:pPr>
        <w:pStyle w:val="Normal"/>
        <w:rPr/>
      </w:pPr>
      <w:r>
        <w:rPr/>
        <w:t>&gt;Q9UBD5</w:t>
      </w:r>
    </w:p>
    <w:p>
      <w:pPr>
        <w:pStyle w:val="Normal"/>
        <w:rPr/>
      </w:pPr>
      <w:r>
        <w:rPr/>
        <w:t>MATSSMSKGCFVFKPNSKKRKISLPIEDYFNKGKNEPEDSKLRFETYQLIWQQMKSENERLQEELNKNLFDNLIEFLQKSHSGFQKNSRDLGGQIKLREIPTAALVLGVNVTDHDLTFGSLTEALQNNVTPYVVSLQAKDCPDMKHFLQKLISQLMDCCVDIKSKEEESVHVTQRKTHYSMDSLSSWYMTVTQKTDPKMLSKKRTTSSQWQSPPVVVILKDMESFATKVLQDFIIISSQHLHEFPLILIFGIATSPIIIHRLLPHAVSSLLCIELFQSLSCKEHLTTVLDKLLLTTQFPFKINEKVLQVLTNIFLYHDFSVQNFIKGLQLSLLEHFYSQPLSVLCCNLPEAKRRINFLSNNQCENIRRLPSFRRYVEKQASEKQVALLTNERYLKEETQLLLENLHVYHMNYFLVLRCLHKFTSSLPKYPLGRQIRELYCTCLEKNIWDSEEYASVLQLLRMLAKDELMTILEKCFKVFKSYCENHLGSTAKRIEEFLAQFQSLDETKEEEDASGSQPKGLQKTDLYHLQKSLLEMKELRRSKKQTKFEVLRENVVNFIDCLVREYLLPPETQPLHEVVYFSAAHALREHLNAAPRIALHTALNNPYYYLKNEALKSEEGCIPNIAPDICIAYKLHLECSRLINLVDWSEAFATVVTAAEKMDANSATSEEMNEIIHARFIRAVSELELLGFIKPTKQKTDHVARLTWGGC</w:t>
      </w:r>
    </w:p>
    <w:p>
      <w:pPr>
        <w:pStyle w:val="Normal"/>
        <w:rPr/>
      </w:pPr>
      <w:r>
        <w:rPr/>
        <w:t>&gt;Q9UBK2</w:t>
      </w:r>
    </w:p>
    <w:p>
      <w:pPr>
        <w:pStyle w:val="Normal"/>
        <w:rPr/>
      </w:pPr>
      <w:r>
        <w:rPr/>
        <w:t>MAWDMCNQDSESVWSDIECAALVGEDQPLCPDLPELDLSELDVNDLDTDSFLGGLKWCSDQSEIISNQYNNEPSNIFEKIDEENEANLLAVLTETLDSLPVDEDGLPSFDALTDGDVTTDNEASPSSMPDGTPPPQEAEEPSLLKKLLLAPANTQLSYNECSGLSTQNHANHNHRIRTNPAIVKTENSWSNKAKSICQQQKPQRRPCSELLKYLTTNDDPPHTKPTENRNSSRDKCTSKKKSHTQSQSQHLQAKPTTLSLPLTPESPNDPKGSPFENKTIERTLSVELSGTAGLTPPTTPPHKANQDNPFRASPKLKSSCKTVVPPPSKKPRYSESSGTQGNNSTKKGPEQSELYAQLSKSSVLTGGHEERKTKRPSLRLFGDHDYCQSINSKTEILINISQELQDSRQLENKDVSSDWQGQICSSTDSDQCYLRETLEASKQVSPCSTRKQLQDQEIRAELNKHFGHPSQAVFDDEADKTGELRDSDFSNEQFSKLPMFINSGLAMDGLFDDSEDESDKLSYPWDGTQSYSLFNVSPSCSSFNSPCRDSVSPPKSLFSQRPQRMRSRSRSFSRHRSCSRSPYSRSRSRSPGSRSSSRSCYYYESSHYRHRTHRNSPLYVRSRSRSPYSRRPRYDSYEEYQHERLKREEYRREYEKRESERAKQRERQRQKAIEERRVIYVGKIRPDTTRTELRDRFEVFGEIEECTVNLRDDGDSYGFITYRYTCDAFAALENGYTLRRSNETDFELYFCGRKQFFKSNYADLDSNSDDFDPASTKSKYDSLDFDSLLKEAQRSLRR</w:t>
      </w:r>
    </w:p>
    <w:p>
      <w:pPr>
        <w:pStyle w:val="Normal"/>
        <w:rPr/>
      </w:pPr>
      <w:r>
        <w:rPr/>
        <w:t>&gt;Q9UBP6</w:t>
      </w:r>
    </w:p>
    <w:p>
      <w:pPr>
        <w:pStyle w:val="Normal"/>
        <w:rPr/>
      </w:pPr>
      <w:r>
        <w:rPr/>
        <w:t>MAAETRNVAGAEAPPPQKRYYRQRAHSNPMADHTLRYPVKPEEMDWSELYPEFFAPLTQNQSHDDPKDKKEKRAQAQVEFADIGCGYGGLLVELSPLFPDTLILGLEIRVKVSDYVQDRIRALRAAPAGGFQNIACLRSNAMKHLPNFFYKGQLTKMFFLFPDPHFKRTKHKWRIISPTLLAEYAYVLRVGGLVYTITDVLELHDWMCTHFEEHPLFERVPLEDLSEDPVVGHLGTSTEEGKKVLRNGGKNFPAIFRRIQDPVLQAVTSQTSLPGH</w:t>
      </w:r>
    </w:p>
    <w:p>
      <w:pPr>
        <w:pStyle w:val="Normal"/>
        <w:rPr/>
      </w:pPr>
      <w:r>
        <w:rPr/>
        <w:t>&gt;Q9UBT2</w:t>
      </w:r>
    </w:p>
    <w:p>
      <w:pPr>
        <w:pStyle w:val="Normal"/>
        <w:rPr/>
      </w:pPr>
      <w:r>
        <w:rPr/>
        <w:t>MALSRGLPRELAEAVAGGRVLVVGAGGIGCELLKNLVLTGFSHIDLIDLDTIDVSNLNRQFLFQKKHVGRSKAQVAKESVLQFYPKANIVAYHDSIMNPDYNVEFFRQFILVMNALDNRAARNHVNRMCLAADVPLIESGTAGYLGQVTTIKKGVTECYECHPKPTQRTFPGCTIRNTPSEPIHCIVWAKYLFNQLFGEEDADQEVSPDRADPEAAWEPTEAEARARASNEDGDIKRISTKEWAKSTGYDPVKLFTKLFKDDIRYLLTMDKLWRKRKPPVPLDWAEVQSQGEETNASDQQNEPQLGLKDQQVLDVKSYARLFSKSIETLRVHLAEKGDGAELIWDKDDPSAMDFVTSAANLRMHIFSMNMKSRFDIKSMAGNIIPAIATTNAVIAGLIVLEGLKILSGKIDQCRTIFLNKQPNPRKKLLVPCALDPPNPNCYVCASKPEVTVRLNVHKVTVLTLQDKIVKEKFAMVAPDVQIEDGKGTILISSEEGETEANNHKKLSEFGIRNGSRLQADDFLQDYTLLINILHSEDLGKDVEFEVVGDAPEKVGPKQAEDAAKSITNGSDDGAQPSTSTAQEQDDVLIVDSDEEDSSNNADVSEEERSRKRKLDEKENLSAKRSRIEQKEELDDVIALD</w:t>
      </w:r>
    </w:p>
    <w:p>
      <w:pPr>
        <w:pStyle w:val="Normal"/>
        <w:rPr/>
      </w:pPr>
      <w:r>
        <w:rPr/>
        <w:t>&gt;Q9UBT6</w:t>
      </w:r>
    </w:p>
    <w:p>
      <w:pPr>
        <w:pStyle w:val="Normal"/>
        <w:rPr/>
      </w:pPr>
      <w:r>
        <w:rPr/>
        <w:t>MDSTKEKCDSYKDDLLLRMGLNDNKAGMEGLDKEKINKIIMEATKGSRFYGNELKKEKQVNQRIENMMQQKAQITSQQLRKAQLQVDRFAMELEQSRNLSNTIVHIDMDAFYAAVEMRDNPELKDKPIAVGSMSMLSTSNYHARRFGVRAAMPGFIAKRLCPQLIIVPPNFDKYRAVSKEVKEILADYDPNFMAMSLDEAYLNITKHLEERQNWPEDKRRYFIKMGSSVENDNPGKEVNKLSEHERSISPLLFEESPSDVQPPGDPFQVNFEEQNNPQILQNSVVFGTSAQEVVKEIRFRIEQKTTLTASAGIAPNTMLAKVCSDKNKPNGQYQILPNRQAVMDFIKDLPIRKVSGIGKVTEKMLKALGIITCTELYQQRALLSLLFSETSWHYFLHISLGLGSTHLTRDGERKSMSVERTFSEINKAEEQYSLCQELCSELAQDLQKERLKGRTVTIKLKNVNFEVKTRASTVSSVVSTAEEIFAIAKELLKTEIDADFPHPLRLRLMGVRISSFPNEEDRKHQQRSIIGFLQAGNQALSATECTLEKTDKDKFVKPLEMSHKKSFFDKKRSERKWSHQDTFKCEAVNKQSFQTSQPFQVLKKKMNENLEISENSDDCQILTCPVCFRAQGCISLEALNKHVDECLDGPSISENFKMFSCSHVSATKVNKKENVPASSLCEKQDYEAHPKIKEISSVDCIALVDTIDNSSKAESIDALSNKHSKEECSSLPSKSFNIEHCHQNSSSTVSLENEDVGSFRQEYRQPYLCEVKTGQALVCPVCNVEQKTSDLTLFNVHVDVCLNKSFIQELRKDKFNPVNQPKESSRSTGSSSGVQKAVTRTKRPGLMTKYSTSKKIKPNNPKHTLDIFFK</w:t>
      </w:r>
    </w:p>
    <w:p>
      <w:pPr>
        <w:pStyle w:val="Normal"/>
        <w:rPr/>
      </w:pPr>
      <w:r>
        <w:rPr/>
        <w:t>&gt;Q9UBU7</w:t>
      </w:r>
    </w:p>
    <w:p>
      <w:pPr>
        <w:pStyle w:val="Normal"/>
        <w:rPr/>
      </w:pPr>
      <w:r>
        <w:rPr/>
        <w:t>MNSGAMRIHSKGHFQGGIQVKNEKNRPSLKSLKTDNRPEKSKCKPLWGKVFYLDLPSVTISEKLQKDIKDLGGRVEEFLSKDISYLISNKKEAKFAQTLGRISPVPSPESAYTAETTSPHPSHDGSSFKSPDTVCLSRGKLLVEKAIKDHDFIPSNSILSNALSWGVKILHIDDIRYYIEQKKKELYLLKKSSTSVRDGGKRVGSGAQKTRTGRLKKPFVKVEDMSQLYRPFYLQLTNMPFINYSIQKPCSPFDVDKPSSMQKQTQVKLRIQTDGDKYGGTSIQLQLKEKKKKGYCECCLQKYEDLETHLLSEQHRNFAQSNQYQVVDDIVSKLVFDFVEYEKDTPKKKRIKYSVGSLSPVSASVLKKTEQKEKVELQHISQKDCQEDDTTVKEQNFLYKETQETEKKLLFISEPIPHPSNELRGLNEKMSNKCSMLSTAEDDIRQNFTQLPLHKNKQECILDISEHTLSENDLEELRVDHYKCNIQASVHVSDFSTDNSGSQPKQKSDTVLFPAKDLKEKDLHSIFTHDSGLITINSSQEHLTVQAKAPFHTPPEEPNECDFKNMDSLPSGKIHRKVKIILGRNRKENLEPNAEFDKRTEFITQEENRICSSPVQSLLDLFQTSEEKSEFLGFTSYTEKSGICNVLDIWEEENSDNLLTAFFSSPSTSTFTGF</w:t>
      </w:r>
    </w:p>
    <w:p>
      <w:pPr>
        <w:pStyle w:val="Normal"/>
        <w:rPr/>
      </w:pPr>
      <w:r>
        <w:rPr/>
        <w:t>&gt;Q9UBU8</w:t>
      </w:r>
    </w:p>
    <w:p>
      <w:pPr>
        <w:pStyle w:val="Normal"/>
        <w:rPr/>
      </w:pPr>
      <w:r>
        <w:rPr/>
        <w:t>MAPKQDPKPKFQEGERVLCFHGPLLYEAKCVKVAIKDKQVKYFIHYSGWNKKSAVRPRRSEKSLKTHEDIVALFPVPEGAPSVHHPLLTSSWDEWVPESRVLKYVDTNLQKQRELQKANQEQYAEGKMRGAAPGKKTSGLQQKNVEVKTKKNKQKTPGNGDGGSTSETPQPPRKKRARVDPTVENEETFMNRVEVKVKIPEELKPWLVDDWDLITRQKQLFYLPAKKNVDSILEDYANYKKSRGNTDNKEYAVNEVVAGIKEYFNVMLGTQLLYKFERPQYAEILADHPDAPMSQVYGAPHLLRLFVRIGAMLAYTPLDEKSLALLLNYLHDFLKYLAKNSATLFSASDYEVAPPEYHRKAV</w:t>
      </w:r>
    </w:p>
    <w:p>
      <w:pPr>
        <w:pStyle w:val="Normal"/>
        <w:rPr/>
      </w:pPr>
      <w:r>
        <w:rPr/>
        <w:t>&gt;Q9UDW3</w:t>
      </w:r>
    </w:p>
    <w:p>
      <w:pPr>
        <w:pStyle w:val="Normal"/>
        <w:rPr/>
      </w:pPr>
      <w:r>
        <w:rPr/>
        <w:t>MGKRYFCDYCDRSFQDNLHNRKKHLNGLQHLKAKKVWYDMFRDAAAILLDEQNKRPCRKFLLTGQCDFGSNCRFSHMSERDLQELSIQVEEERRAREWLLDAPELPEGHLEDWLEKRAKRLSSAPSSRAEPIRTTVFQYPVGWPPVQELPPSLRAPPPGGWPLQPRVQWG</w:t>
      </w:r>
    </w:p>
    <w:p>
      <w:pPr>
        <w:pStyle w:val="Normal"/>
        <w:rPr/>
      </w:pPr>
      <w:r>
        <w:rPr/>
        <w:t>&gt;Q9UFW8</w:t>
      </w:r>
    </w:p>
    <w:p>
      <w:pPr>
        <w:pStyle w:val="Normal"/>
        <w:rPr/>
      </w:pPr>
      <w:r>
        <w:rPr/>
        <w:t>MERFVVTAPPARNRSKTALYVTPLDRVTEFGGELHEDGGKLFCTSCNVVLNHVRKSAISDHLKSKTHTKRKAEFEEQNVRKKQRPLTASLQCNSTAQTEKVSVIQDFVKMCLEANIPLEKADHPAVRAFLSRHVKNGGSIPKSDQLRRAYLPDGYENENQLLNSQDC</w:t>
      </w:r>
    </w:p>
    <w:p>
      <w:pPr>
        <w:pStyle w:val="Normal"/>
        <w:rPr/>
      </w:pPr>
      <w:r>
        <w:rPr/>
        <w:t>&gt;Q9UGP5</w:t>
      </w:r>
    </w:p>
    <w:p>
      <w:pPr>
        <w:pStyle w:val="Normal"/>
        <w:rPr/>
      </w:pPr>
      <w:r>
        <w:rPr/>
        <w:t>MDPRGILKAFPKRQKIHADASSKVLAKIPRREEGEEAEEWLSSLRAHVVRTGIGRARAELFEKQIVQHGGQLCPAQGPGVTHIVVDEGMDYERALRLLRLPQLPPGAQLVKSAWLSLCLQERRLVDVAGFSIFIPSRYLDHPQPSKAEQDASIPPGTHEALLQTALSPPPPPTRPVSPPQKAKEAPNTQAQPISDDEASDGEETQVSAADLEALISGHYPTSLEGDCEPSPAPAVLDKWVCAQPSSQKATNHNLHITEKLEVLAKAYSVQGDKWRALGYAKAINALKSFHKPVTSYQEACSIPGIGKRMAEKIIEILESGHLRKLDHISESVPVLELFSNIWGAGTKTAQMWYQQGFRSLEDIRSQASLTTQQAIGLKHYSDFLERMPREEATEIEQTVQKAAQAFNSGLLCVACGSYRRGKATCGDVDVLITHPDGRSHRGIFSRLLDSLRQEGFLTDDLVSQEENGQQQKYLGVCRLPGPGRRHRRLDIIVVPYSEFACALLYFTGSAHFNRSMRALAKTKGMSLSEHALSTAVVRNTHGCKVGPGRVLPTPTEKDVFRLLGLPYREPAERDW</w:t>
      </w:r>
    </w:p>
    <w:p>
      <w:pPr>
        <w:pStyle w:val="Normal"/>
        <w:rPr/>
      </w:pPr>
      <w:r>
        <w:rPr/>
        <w:t>&gt;Q9UGU0</w:t>
      </w:r>
    </w:p>
    <w:p>
      <w:pPr>
        <w:pStyle w:val="Normal"/>
        <w:rPr/>
      </w:pPr>
      <w:r>
        <w:rPr/>
        <w:t>MQSFREQSSYHGNQQSYPQEVHGSSRLEEFSPRQAQMFQNFGGTGGSSGSSGSGSGGGRRGAAAAAAAMASETSGHQGYQGFRKEAGDFYYMAGNKDPVTTGTPQPPQRRPSGPVQSYGPPQGSSFGNQYGSEGHVGQFQAQHSGLGGVSHYQQDYTGPFSPGSAQYQQQASSQQQQQQVQQLRQQLYQSHQPLPQATGQPASSSSHLQPMQRPSTLPSSAAGYQLRVGQFGQHYQSSASSSSSSSFPSPQRFSQSGQSYDGSYNVNAGSQYEGHNVGSNAQAYGTQSNYSYQPQSMKNFEQAKIPQGTQQGQQQQQPQQQQHPSQHVMQYTNAATKLPLQSQVGQYNQPEVPVRSPMQFHQNFSPISNPSPAASVVQSPSCSSTPSPLMQTGENLQCGQGSVPMGSRNRILQLMPQLSPTPSMMPSPNSHAAGFKGFGLEGVPEKRLTDPGLSSLSALSTQVANLPNTVQHMLLSDALTPQKKTSKRPSSSKKADSCTNSEGSSQPEEQLKSPMAESLDGGCSSSSEDQGERVRQLSGQSTSSDTTYKGGASEKAGSSPAQGAQNEPPRLNASPAAREEATSPGAKDMPLSSDGNPKVNEKTVGVIVSREAMTGRVEKPGGQDKGSQEDDPAATQRPPSNGGAKETSHASLPQPEPPGGGGSKGNKNGDNNSNHNGEGNGQSGHSAAGPGFTSRTEPSKSPGSLRYSYKDSFGSAVPRNVSGFPQYPTGQEKGDFTGHGERKGRNEKFPSLLQEVLQGYHHHPDRRYSRSTQEHQGMAGSLEGTTRPNVLVSQTNELASRGLLNKSIGSLLENPHWGPWERKSSSTAPEMKQINLTDYPIPRKFEIEPQSSAHEPGGSLSERRSVICDISPLRQIVRDPGAHSLGHMSADTRIGRNDRLNPTLSQSVILPGGLVSMETKLKSQSGQIKEEDFEQSKSQASFNNKKSGDHCHPPSIKHESYRGNASPGAATHDSLSDYGPQDSRPTPMRRVPGRVGGREGMRGRSPSQYHDFAEKLKMSPGRSRGPGGDPHHMNPHMTFSERANRSSLHTPFSPNSETLASAYHANTRAHAYGDPNAGLNSQLHYKRQMYQQQPEEYKDWSSGSAQGVIAAAQHRQEGPRKSPRQQQFLDRVRSPLKNDKDGMMYGPPVGTYHDPSAQEAGRCLMSSDGLPNKGMELKHGSQKLQESCWDLSRQTSPAKSSGPPGMSSQKRYGPPHETDGHGLAEATQSSKPGSVMLRLPGQEDHSSQNPLIMRRRVRSFISPIPSKRQSQDVKNSSTEDKGRLLHSSKEGADKAFNSYAHLSHSQDIKSIPKRDSSKDLPSPDSRNCPAVTLTSPAKTKILPPRKGRGLKLEAIVQKITSPNIRRSASSNSAEAGGDTVTLDDILSLKSGPPEGGSVAVQDADIEKRKGEVASDLVSPANQELHVEKPLPRSSEEWRGSVDDKVKTETHAETVTAGKEPPGAMTSTTSQKPGSNQGRPDGSLGGTAPLIFPDSKNVPPVGILAPEANPKAEEKENDTVTISPKQEGFPPKGYFPSGKKKGRPIGSVNKQKKQQQPPPPPPQPPQIPEGSADGEPKPKKQRQRRERRKPGAQPRKRKTKQAVPIVEPQEPEIKLKYATQPLDKTDAKNKSFYPYIHVVNKCELGAVCTIINAEEEEQTKLVRGRKGQRSLTPPPSSTESKALPASSFMLQGPVVTESSVMGHLVCCLCGKWASYRNMGDLFGPFYPQDYAATLPKNPPPKRATEMQSKVKVRHKSASNGSKTDTEEEEEQQQQQKEQRSLAAHPRFKRRHRSEDCGGGPRSLSRGLPCKKAATEGSSEKTVLDSKPSVPTTSEGGPELELQIPELPLDSNEFWVHEGCILWANGIYLVCGRLYGLQEALEIAREMKCSHCQEAGATLGCYNKGCSFRYHYPCAIDADCLLHEENFSVRCPKHKPPLPCPLPPLQNKTAKGSLSTEQSERG</w:t>
      </w:r>
    </w:p>
    <w:p>
      <w:pPr>
        <w:pStyle w:val="Normal"/>
        <w:rPr/>
      </w:pPr>
      <w:r>
        <w:rPr/>
        <w:t>&gt;Q9UHA3</w:t>
      </w:r>
    </w:p>
    <w:p>
      <w:pPr>
        <w:pStyle w:val="Normal"/>
        <w:rPr/>
      </w:pPr>
      <w:r>
        <w:rPr/>
        <w:t>MRIEKCYFCSGPIYPGHGMMFVRNDCKVFRFCKSKCHKNFKKKRNPRKVRWTKAFRKAAGKELTVDNSFEFEKRRNEPIKYQRELWNKTIDAMKRVEEIKQKRQAKFIMNRLKKNKELQKVQDIKEVKQNIHLIRAPLAGKGKQLEEKMVQQLQEDVDMEDAP</w:t>
      </w:r>
    </w:p>
    <w:p>
      <w:pPr>
        <w:pStyle w:val="Normal"/>
        <w:rPr/>
      </w:pPr>
      <w:r>
        <w:rPr/>
        <w:t>&gt;Q9UHF7</w:t>
      </w:r>
    </w:p>
    <w:p>
      <w:pPr>
        <w:pStyle w:val="Normal"/>
        <w:rPr/>
      </w:pPr>
      <w:r>
        <w:rPr/>
        <w:t>MVRKKNPPLRNVASEGEGQILEPIGTESKVSGKNKEFSADQMSENTDQSDAAELNHKEEHSLHVQDPSSSSKKDLKSAVLSEKAGFNYESPSKGGNFPSFPHDEVTDRNMLAFSSPAAGGVCEPLKSPQRAEADDPQDMACTPSGDSLETKEDQKMSPKATEETGQAQSGQANCQGLSPVSVASKNPQVPSDGGVRLNKSKTDLLVNDNPDPAPLSPELQDFKCNICGYGYYGNDPTDLIKHFRKYHLGLHNRTRQDAELDSKILALHNMVQFSHSKDFQKVNRSVFSGVLQDINSSRPVLLNGTYDVQVTSGGTFIGIGRKTPDCQGNTKYFRCKFCNFTYMGNSSTELEQHFLQTHPNKIKASLPSSEVAKPSEKNSNKSIPALQSSDSGDLGKWQDKITVKAGDDTPVGYSVPIKPLDSSRQNGTEATSYYWCKFCSFSCESSSSLKLLEHYGKQHGAVQSGGLNPELNDKLSRGSVINQNDLAKSSEGETMTKTDKSSSGAKKKDFSSKGAEDNMVTSYNCQFCDFRYSKSHGPDVIVVGPLLRHYQQLHNIHKCTIKHCPFCPRGLCSPEKHLGEITYPFACRKSNCSHCALLLLHLSPGAAGSSRVKHQCHQCSFTTPDVDVLLFHYESVHESQASDVKQEANHLQGSDGQQSVKESKEHSCTKCDFITQVEEEISRHYRRAHSCYKCRQCSFTAADTQSLLEHFNTVHCQEQDITTANGEEDGHAISTIKEEPKIDFRVYNLLTPDSKMGEPVSESVVKREKLEEKDGLKEKVWTESSSDDLRNVTWRGADILRGSPSYTQASLGLLTPVSGTQEQTKTLRDSPNVEAAHLARPIYGLAVETKGFLQGAPAGGEKSGALPQQYPASGENKSKDESQSLLRRRRGSGVFCANCLTTKTSLWRKNANGGYVCNACGLYQKLHSTPRPLNIIKQNNGEQIIRRRTRKRLNPEALQAEQLNKQQRGSNEEQVNGSPLERRSEDHLTESHQREIPLPSLSKYEAQGSLTKSHSAQQPVLVSQTLDIHKRMQPLHIQIKSPQESTGDPGNSSSVSEGKGSSERGSPIEKYMRPAKHPNYSPPGSPIEKYQYPLFGLPFVHNDFQSEADWLRFWSKYKLSVPGNPHYLSHVPGLPNPCQNYVPYPTFNLPPHFSAVGSDNDIPLDLAIKHSRPGPTANGASKEKTKAPPNVKNEGPLNVVKTEKVDRSTQDELSTKCVHCGIVFLDEVMYALHMSCHGDSGPFQCSICQHLCTDKYDFTTHIQRGLHRNNAQVEKNGKPKE</w:t>
      </w:r>
    </w:p>
    <w:p>
      <w:pPr>
        <w:pStyle w:val="Normal"/>
        <w:rPr/>
      </w:pPr>
      <w:r>
        <w:rPr/>
        <w:t>&gt;Q9UHK0</w:t>
      </w:r>
    </w:p>
    <w:p>
      <w:pPr>
        <w:pStyle w:val="Normal"/>
        <w:rPr/>
      </w:pPr>
      <w:r>
        <w:rPr/>
        <w:t>MAEPTSDFETPIGWHASPELTPTLGPLSDTAPPRDSWMFWAMLPPPPPPLTSSLPAAGSKPSSESQPPMEAQSLPGAPPPFDAQILPGAQPPFDAQSPLDSQPQPSGQPWNFHASTSWYWRQSSDRFPRHQKSFNPAVKNSYYPRKYDAKFTDFSLPPSRKQKKKKRKEPVFHFFCDTCDRGFKNQEKYDKHMSEHTKCPELDCSFTAHEKIVQFHWRNMHAPGMKKIKLDTPEEIARWREERRKNYPTLANIERKKKLKLEKEKRGAVLTTTQYGKMKGMSRHSQMAKIRSPGKNHKWKNDNSRQRAVTGSGSHLCDLKLEGPPEANADPLGVLINSDSESDKEEKPQHSVIPKEVTPALCSLMSSYGSLSGSESEPEETPIKTEADVLAENQVLDSSAPKSPSQDVKATVRNFSEAKSENRKKSFEKTNPKRKKDYHNYQTLFEPRTHHPYLLEMLLAPDIRHERNVILQCVRYIIKKDFFGLDTNSAKSKDV</w:t>
      </w:r>
    </w:p>
    <w:p>
      <w:pPr>
        <w:pStyle w:val="Normal"/>
        <w:rPr/>
      </w:pPr>
      <w:r>
        <w:rPr/>
        <w:t>&gt;Q9UHQ1</w:t>
      </w:r>
    </w:p>
    <w:p>
      <w:pPr>
        <w:pStyle w:val="Normal"/>
        <w:rPr/>
      </w:pPr>
      <w:r>
        <w:rPr/>
        <w:t>MKCEHCTRKECSKKTKTDDQENVSADAPSPAQENGEKGEFHKLADAKIFLSDCLACDSCMTAEEGVQLSQQNAKDFFRVLNLNKKCDTSKHKVLVVSVCPQSLPYFAAKFNLSVTDASRRLCGFLKSLGVHYVFDTTIAADFSILESQKEFVRRYRQHSEEERTLPMLTSACPGWVRYAERVLGRPITAHLCTAKSPQQVMGSLVKDYFARQQNLSPEKIFHVIVAPCYDKKLEALQESLPPALHGSRGADCVLTSGEIAQIMEQGDLSVRDAAVDTLFGDLKEDKVTRHDGASSDGHLAHIFRHAAKELFNEDVEEVTYRALRNKDFQEVTLEKNGEVVLRFAAAYGFRNIQNMILKLKKGKFPFHFVEVLACAGGCLNGRGQAQTPDGHADKALLRQMEGIYADIPVRRPESSAHVQELYQEWLEGINSPKAREVLHTTYQSQERGTHSLDIKW</w:t>
      </w:r>
    </w:p>
    <w:p>
      <w:pPr>
        <w:pStyle w:val="Normal"/>
        <w:rPr/>
      </w:pPr>
      <w:r>
        <w:rPr/>
        <w:t>&gt;Q9UHR5</w:t>
      </w:r>
    </w:p>
    <w:p>
      <w:pPr>
        <w:pStyle w:val="Normal"/>
        <w:rPr/>
      </w:pPr>
      <w:r>
        <w:rPr/>
        <w:t>MAGKKNVLSSLAVYAEDSEPESDGEAGIEAVGSAAEEKGGLVSDAYGEDDFSRLGGDEDGYEEEEDENSRQSEDDDSETEKPEADDPKDNTEAEKRDPQELVASFSERVRNMSPDEIKIPPEPPGRCSNHLQDKIQKLYERKIKEGMDMNYIIQRKKEFRNPSIYEKLIQFCAIDELGTNYPKDMFDPHGWSEDSYYEALAKAQKIEMDKLEKAKKERTKIEFVTGTKKGTTTNATSTTTTTASTAVADAQKRKSKWDSAIPVTTIAQPTILTTTATLPAVVTVTTSASGSKTTVISAVGTIVKKAKQ</w:t>
      </w:r>
    </w:p>
    <w:p>
      <w:pPr>
        <w:pStyle w:val="Normal"/>
        <w:rPr/>
      </w:pPr>
      <w:r>
        <w:rPr/>
        <w:t>&gt;Q9UHV7</w:t>
      </w:r>
    </w:p>
    <w:p>
      <w:pPr>
        <w:pStyle w:val="Normal"/>
        <w:rPr/>
      </w:pPr>
      <w:r>
        <w:rPr/>
        <w:t>MSASFVPNGASLEDCHCNLFCLADLTGIKWKKYVWQGPTSAPILFPVTEEDPILSSFSRCLKADVLGVWRRDQRPGRRELWIFWWGEDPSFADLIHHDLSEEEDGVWENGLSYECRTLLFKAVHNLLERCLMNRNFVRIGKWFVKPYEKDEKPINKSEHLSCSFTFFLHGDSNVCTSVEINQHQPVYLLSEEHITLAQQSNSPFQVILCPFGLNGTLTGQAFKMSDSATKKLIGEWKQFYPISCCLKEMSEEKQEDMDWEDDSLAAVEVLVAGVRMIYPACFVLVPQSDIPTPSPVGSTHCSSSCLGVHQVPASTRDPAMSSVTLTPPTSPEEVQTVDPQSVQKWVKFSSVSDGFNSDSTSHHGGKIPRKLANHVVDRVWQECNMNRAQNKRKYSASSGGLCEEATAAKVASWDFVEATQRTNCSCLRHKNLKSRNAGQQGQAPSLGQQQQILPKHKTNEKQEKSEKPQKRPLTPFHHRVSVSDDVGMDADSASQRLVISAPDSQVRFSNIRTNDVAKTPQMHGTEMANSPQPPPLSPHPCDVVDEGVTKTPSTPQSQHFYQMPTPDPLVPSKPMEDRIDSLSQSFPPQYQEAVEPTVYVGTAVNLEEDEANIAWKYYKFPKKKDVEFLPPQLPSDKFKDDPVGPFGQESVTSVTELMVQCKKPLKVSDELVQQYQIKNQCLSAIASDAEQEPKIDPYAFVEGDEEFLFPDKKDRQNSEREAGKKHKVEDGTSSVTVLSHEEDAMSLFSPSIKQDAPRPTSHARPPSTSLIYDSDLAVSYTDLDNLFNSDEDELTPGSKKSANGSDDKASCKESKTGNLDPLSCISTADLHKMYPTPPSLEQHIMGFSPMNMNNKEYGSMDTTPGGTVLEGNSSSIGAQFKIEVDEGFCSPKPSEIKDFSYVYKPENCQILVGCSMFAPLKTLPSQYLPPIKLPEECIYRQSWTVGKLELLSSGPSMPFIKEGDGSNMDQEYGTAYTPQTHTSFGMPPSSAPPSNSGAGILPSPSTPRFPTPRTPRTPRTPRGAGGPASAQGSVKYENSDLYSPASTPSTCRPLNSVEPATVPSIPEAHSLYVNLILSESVMNLFKDCNFDSCCICVCNMNIKGADVGVYIPDPTQEAQYRCTCGFSAVMNRKFGNNSGLFLEDELDIIGRNTDCGKEAEKRFEALRATSAEHVNGGLKESEKLSDDLILLLQDQCTNLFSPFGAADQDPFPKSGVISNWVRVEERDCCNDCYLALEHGRQFMDNMSGGKVDEALVKSSCLHPWSKRNDVSMQCSQDILRMLLSLQPVLQDAIQKKRTVRPWGVQGPLTWQQFHKMAGRGSYGTDESPEPLPIPTFLLGYDYDYLVLSPFALPYWERLMLEPYGSQRDIAYVVLCPENEALLNGAKSFFRDLTAIYESCRLGQHRPVSRLLTDGIMRVGSTASKKLSEKLVAEWFSQAADGNNEAFSKLKLYAQVCRYDLGPYLASLPLDSSLLSQPNLVAPTSQSLITPPQMTNTGNANTPSATLASAASSTMTVTSGVAISTSVATANSTLTTASTSSSSSSNLNSGVSSNKLPSFPPFGSMNSNAAGSMSTQANTVQSGQLGGQQTSALQTAGISGESSSLPTQPHPDVSESTMDRDKVGIPTDGDSHAVTYPPAIVVYIIDPFTYENTDESTNSSSVWTLGLLRCFLEMVQTLPPHIKSTVSVQIIPCQYLLQPVKHEDREIYPQHLKSLAFSAFTQCRRPLPTSTNVKTLTGFGPGLAMETALRSPDRPECIRLYAPPFILAPVKDKQTELGETFGEAGQKYNVLFVGYCLSHDQRWILASCTDLYGELLETCIINIDVPNRARRKKSSARKFGLQKLWEWCLGLVQMSSLPWRVVIGRLGRIGHGELKDWSCLLSRRNLQSLSKRLKDMCRMCGISAADSPSILSACLVAMEPQGSFVIMPDSVSTGSVFGRSTTLNMQTSQLNTPQDTSCTHILVFPTSASVQVASATYTTENLDLAFNPNNDGADGMGIFDLLDTGDDLDPDIINILPASPTGSPVHSPGSHYPHGGDAGKGQSTDRLLSTEPHEEVPNILQQPLALGYFVSTAKAGPLPDWFWSACPQAQYQCPLFLKASLHLHVPSVQSDELLHSKHSHPLDSNQTSDVLRFVLEQYNALSWLTCDPATQDRRSCLPIHFVVLNQLYNFIMNML</w:t>
      </w:r>
    </w:p>
    <w:p>
      <w:pPr>
        <w:pStyle w:val="Normal"/>
        <w:rPr/>
      </w:pPr>
      <w:r>
        <w:rPr/>
        <w:t>&gt;Q9UIF7</w:t>
      </w:r>
    </w:p>
    <w:p>
      <w:pPr>
        <w:pStyle w:val="Normal"/>
        <w:rPr/>
      </w:pPr>
      <w:r>
        <w:rPr/>
        <w:t>MTPLVSRLSRLWAIMRKPRAAVGSGHRKQAASQEGRQKHAKNNSQAKPSACDGMIAECPGAPAGLARQPEEVVLQASVSSYHLFRDVAEVTAFRGSLLSWYDQEKRDLPWRRRAEDEMDLDRRAYAVWVSEVMLQQTQVATVINYYTGWMQKWPTLQDLASASLEEVNQLWAGLGYYSRGRRLQEGARKVVEELGGHMPRTAETLQQLLPGVGRYTAGAIASIAFGQATGVVDGNVARVLCRVRAIGADPSSTLVSQQLWGLAQQLVDPARPGDFNQAAMELGATVCTPQRPLCSQCPVESLCRARQRVEQEQLLASGSLSGSPDVEECAPNTGQCHLCLPPSEPWDQTLGVVNFPRKASRKPPREESSATCVLEQPGALGAQILLVQRPNSGLLAGLWEFPSVTWEPSEQLQRKALLQELQRWAGPLPATHLRHLGEVVHTFSHIKLTYQVYGLALEGQTPVTTVPPGARWLTQEEFHTAAVSTAMKKVFRVYQGQQPGTCMGSKRSQVSSPCSRKKPRMGQQVLDNFFRSHISTDAHSLNSAAQ</w:t>
      </w:r>
    </w:p>
    <w:p>
      <w:pPr>
        <w:pStyle w:val="Normal"/>
        <w:rPr/>
      </w:pPr>
      <w:r>
        <w:rPr/>
        <w:t>&gt;Q9UJC5</w:t>
      </w:r>
    </w:p>
    <w:p>
      <w:pPr>
        <w:pStyle w:val="Normal"/>
        <w:rPr/>
      </w:pPr>
      <w:r>
        <w:rPr/>
        <w:t>MVIRVFIASSSGFVAIKKKQQDVVRFLEANKIEFEEVDITMSEEQRQWMYKNVPPEKKPTQGNPLPPQIFNGDRYCGDYDSFFESKESNTVFSFLGLKPRLASKAEP</w:t>
      </w:r>
    </w:p>
    <w:p>
      <w:pPr>
        <w:pStyle w:val="Normal"/>
        <w:rPr/>
      </w:pPr>
      <w:r>
        <w:rPr/>
        <w:t>&gt;Q9UK99</w:t>
      </w:r>
    </w:p>
    <w:p>
      <w:pPr>
        <w:pStyle w:val="Normal"/>
        <w:rPr/>
      </w:pPr>
      <w:r>
        <w:rPr/>
        <w:t>MAAMETETAPLTLESLPTDPLLLILSFLDYRDLINCCYVSRRLSQLSSHDPLWRRHCKKYWLISEEEKTQKNQCWKSLFIDTYSDVGRYIDHYAAIKKAWDDLKKYLEPRCPRMVLSLKEGAREEDLDAVEAQIGCKLPDDYRCSYRIHNGQKLVVPGLLGSMALSNHYRSEDLLDVDTAAGGFQQRQGLKYCLPLTFCIHTGLSQYIAVEAAEGRNKNEVFYQCPDQMARNPAAIDMFIIGATFTDWFTSYVKNVVSGGFPIIRDQIFRYVHDPECVATTGDITVSVSTSFLPELSSVHPPHYFFTYRIRIEMSKDALPEKACQLDSRYWRITNAKGDVEEVQGPGVVGEFPIISPGRVYEYTSCTTFSTTSGYMEGYYTFHFLYFKDKIFNVAIPRFHMACPTFRVSIARLEMGPDEYEEMEEEEEEEEEEDEDDDSADMDESDEDDEEERRRRVFDVPIRRRRCSRLF</w:t>
      </w:r>
    </w:p>
    <w:p>
      <w:pPr>
        <w:pStyle w:val="Normal"/>
        <w:rPr/>
      </w:pPr>
      <w:r>
        <w:rPr/>
        <w:t>&gt;Q9UKD2</w:t>
      </w:r>
    </w:p>
    <w:p>
      <w:pPr>
        <w:pStyle w:val="Normal"/>
        <w:rPr/>
      </w:pPr>
      <w:r>
        <w:rPr/>
        <w:t>MPKSKRDKKVSLTKTAKKGLELKQNLIEELRKCVDTYKYLFIFSVANMRNSKLKDIRNAWKHSRMFFGKNKVMMVALGRSPSDEYKDNLHQVSKRLRGEVGLLFTNRTKEEVNEWFTKYTEMDYARAGNKAAFTVSLDPGPLEQFPHSMEPQLRQLGLPTALKRGVVTLLSDYEVCKEGDVLTPEQARVLKLFGYEMAEFKVTIKYMWDSQSGRFQQMGDDLPESASESTEESDSEDDD</w:t>
      </w:r>
    </w:p>
    <w:p>
      <w:pPr>
        <w:pStyle w:val="Normal"/>
        <w:rPr/>
      </w:pPr>
      <w:r>
        <w:rPr/>
        <w:t>&gt;Q9UKF6</w:t>
      </w:r>
    </w:p>
    <w:p>
      <w:pPr>
        <w:pStyle w:val="Normal"/>
        <w:rPr/>
      </w:pPr>
      <w:r>
        <w:rPr/>
        <w:t>MSAIPAEESDQLLIRPLGAGQEVGRSCIILEFKGRKIMLDCGIHPGLEGMDALPYIDLIDPAEIDLLLISHFHLDHCGALPWFLQKTSFKGRTFMTHATKAIYRWLLSDYVKVSNISADDMLYTETDLEESMDKIETINFHEVKEVAGIKFWCYHAGHVLGAAMFMIEIAGVKLLYTGDFSRQEDRHLMAAEIPNIKPDILIIESTYGTHIHEKREEREARFCNTVHDIVNRGGRGLIPVFALGRAQELLLILDEYWQNHPELHDIPIYYASSLAKKCMAVYQTYVNAMNDKIRKQININNPFVFKHISNLKSMDHFDDIGPSVVMASPGMMQSGLSRELFESWCTDKRNGVIIAGYCVEGTLAKHIMSEPEEITTMSGQKLPLKMSVDYISFSAHTDYQQTSEFIRALKPPHVILVHGEQNEMARLKAALIREYEDNDEVHIEVHNPRNTEAVTLNFRGEKLAKVMGFLADKKPEQGQRVSGILVKRNFNYHILSPCDLSNYTDLAMSTVKQTQAIPYTGPFNLLCYQLQKLTGDVEELEIQEKPALKVFKNITVIQEPGMVVLEWLANPSNDMYADTVTTVILEVQSNPKIRKGAVQKVSKKLEMHVYSKRLEIMLQDIFGEDCVSVKDDSILSVTVDGKTANLNLETRTVECEEGSEDDESLREMVELAAQRLYEALTPVH</w:t>
      </w:r>
    </w:p>
    <w:p>
      <w:pPr>
        <w:pStyle w:val="Normal"/>
        <w:rPr/>
      </w:pPr>
      <w:r>
        <w:rPr/>
        <w:t>&gt;Q9UKL0</w:t>
      </w:r>
    </w:p>
    <w:p>
      <w:pPr>
        <w:pStyle w:val="Normal"/>
        <w:rPr/>
      </w:pPr>
      <w:r>
        <w:rPr/>
        <w:t>MVEKGPEVSGKRRGRNNAAASASAAAASAAASAACASPAATAASGAAASSASAAAASAAAAPNNGQNKSLAAAAPNGNSSSNSWEEGSSGSSSDEEHGGGGMRVGPQYQAVVPDFDPAKLARRSQERDNLGMLVWSPNQNLSEAKLDEYIAIAKEKHGYNMEQALGMLFWHKHNIEKSLADLPNFTPFPDEWTVEDKVLFEQAFSFHGKTFHRIQQMLPDKSIASLVKFYYSWKKTRTKTSVMDRHARKQKREREESEDELEEANGNNPIDIEVDQNKESKKEVPPTETVPQVKKEKHSTQAKNRAKRKPPKGMFLSQEDVEAVSANATAATTVLRQLDMELVSVKRQIQNIKQTNSALKEKLDGGIEPYRLPEVIQKCNARWTTEEQLLAVQAIRKYGRDFQAISDVIGNKSVVQVKNFFVNYRRRFNIDEVLQEWEAEHGKEETNGPSNQKPVKSPDNSIKMPEEEDEAPVLDVRYASAS</w:t>
      </w:r>
    </w:p>
    <w:p>
      <w:pPr>
        <w:pStyle w:val="Normal"/>
        <w:rPr/>
      </w:pPr>
      <w:r>
        <w:rPr/>
        <w:t>&gt;Q9UKN8</w:t>
      </w:r>
    </w:p>
    <w:p>
      <w:pPr>
        <w:pStyle w:val="Normal"/>
        <w:rPr/>
      </w:pPr>
      <w:r>
        <w:rPr/>
        <w:t>MNTADQARVGPADDGPAPSGEEEGEGGGEAGGKEPAADAAPGPSAAFRLMVTRREPAVKLQYAVSGLEPLAWSEDHRVSVSTARSIAVLELICDVHNPGQDLVIHRTSVPAPLNSCLLKVGSKTEVAECKEKFAASKDPTVSQTFMLDRVFNPEGKALPPMRGFKYTSWSPMGCDANGRCLLAALTMDNRLTIQANLNRLQWVQLVDLTEIYGERLYETSYRLSKNEAPEGNLGDFAEFQRRHSMQTPVRMEWSGICTTQQVKHNNECRDVGSVLLAVLFENGNIAVWQFQLPFVGKESISSCNTIESGITSPSVLFWWEYEHNNRKMSGLIVGSAFGPIKILPVNLKAVKGYFTLRQPVILWKEMDQLPVHSIKCVPLYHPYQKCSCSLVVAARGSYVFWCLLLISKAGLNVHNSHVTGLHSLPIVSMTADKQNGTVYTCSSDGKVRQLIPIFTDVALKFEHQLIKLSDVFGSVRTHGIAVSPCGAYLAIITTEGMINGLHPVNKNYQVQFVTLKTFEEAAAQLLESSVQNLFKQVDLIDLVRWKILKDKHIPQFLQEALEKKIESSGVTYFWRFKLFLLRILYQSMQKTPSEALWKPTHEDSKILLVDSPGMGNADDEQQEEGTSSKQVVKQGLQERSKEGDVEEPTDDSLPTTGDAGGREPMEEKLLEIQGKIEAVEMHLTREHMKRVLGEVYLHTWITENTSIPTRGLCNFLMSDEEYDDRTARVLIGHISKKMNKQTFPEHCSLCKEILPFTDRKQAVCSNGHIWLRCFLTYQSCQSLIYRRCLLHDSIARHPAPEDPDWIKRLLQSPCPFCDSPVF</w:t>
      </w:r>
    </w:p>
    <w:p>
      <w:pPr>
        <w:pStyle w:val="Normal"/>
        <w:rPr/>
      </w:pPr>
      <w:r>
        <w:rPr/>
        <w:t>&gt;Q9UL03</w:t>
      </w:r>
    </w:p>
    <w:p>
      <w:pPr>
        <w:pStyle w:val="Normal"/>
        <w:rPr/>
      </w:pPr>
      <w:r>
        <w:rPr/>
        <w:t>MPILLFLIDTSASMNQRSHLGTTYLDTAKGAVETFMKLRARDPASRGDRYMLVTFEEPPYAIKAGWKENHATFMNELKNLQAEGLTTLGQSLRTAFDLLNLNRLVTGIDNYGQGRNPFFLEPAIIITITDGSKLTTTSGVQDELHLPLNSPLPGSELTKEPFRWDQRLFALVLRLPGTMSVESEQLTGVPLDDSAITPMCEVTGGRSYSVCSPRMLNQCLESLVQKVQSGVVINFEKAGPDPSPVEDGQPDISRPFGSQPWHSCHKLIYVRPNPKTGVPIGHWPVPESFWPDQNSPTLPPRTSHPVVKFSCTDCEPMVIDKLPFDKYELEPSPLTQFILERKSPQTCWQVYVSNSAKYSELGHPFGYLKASTALNCVNLFVMPYNYPVLLPLLDDLFKVHKAKPTLKWRQSFESYLKTMPPYYLGPLKKAVRMMGAPNLIADSMEYGLSYSVISYLKKLSQQAKIESDRVIGSVGKKVVQETGIKVRSRSHGLSMAYRKDFQQLLQGISEDVPHRLLDLNMKEYTGFQVALLNKDLKPQTFRNAYDIPRRNLLDHLTRMRSNLLKSTRRFLKGQDEDQVHSVPIAQMGNYQEYLKQVPSPLRELDPDQPRRLHTFGNPFKLDKKGMMIDEADEFVAGPQNKHKRPGEPNMQGIPKRRRCMSPLLRGRQQNPVVNNHIGGKGPPAPTTQAQPDLIKPLPLHKISETTNDSIIHDVVENHVADQLSSDITPNAMDTEFSASSPASLLERPTNHMEALGHDHLGTNDLTVGGFLENHEEPRDKEQCAEENIPASSLNKGKKLMHCRSHEEVNTELKAQIMKEIRKPGRKYERIFTLLKHVQGSLQTRLIFLQNVIKEASRFKKRMLIEQLENFLDEIHRRANQINHINSN</w:t>
      </w:r>
    </w:p>
    <w:p>
      <w:pPr>
        <w:pStyle w:val="Normal"/>
        <w:rPr/>
      </w:pPr>
      <w:r>
        <w:rPr/>
        <w:t>&gt;Q9UL42</w:t>
      </w:r>
    </w:p>
    <w:p>
      <w:pPr>
        <w:pStyle w:val="Normal"/>
        <w:rPr/>
      </w:pPr>
      <w:r>
        <w:rPr/>
        <w:t>MALALLEDWCRIMSVDEQKSLMVTGIPADFEEAEIQEVLQETLKSLGRYRLLGKIFRKQENANAVLLELLEDTDVSAIPSEVQGKGGVWKVIFKTPNQDTEFLERLNLFLEKEGQTVSGMFRALGQEGVSPATVPCISPELLAHLLGQAMAHAPQPLLPMRYRKLRVFSGSAVPAPEEESFEVWLEQATEIVKEWPVTEAEKKRWLAESLRGPALDLMHIVQADNPSISVEECLEAFKQVFGSLESRRTAQVRYLKTYQEEGEKVSAYVLRLETLLRRAVEKRAIPRRIADQVRLEQVMAGATLNQMLWCRLRELKDQGPPPSFLELMKVIREEEEEEASFENESIEEPEERDGYGRWNHEGDD</w:t>
      </w:r>
    </w:p>
    <w:p>
      <w:pPr>
        <w:pStyle w:val="Normal"/>
        <w:rPr/>
      </w:pPr>
      <w:r>
        <w:rPr/>
        <w:t>&gt;Q9UL49</w:t>
      </w:r>
    </w:p>
    <w:p>
      <w:pPr>
        <w:pStyle w:val="Normal"/>
        <w:rPr/>
      </w:pPr>
      <w:r>
        <w:rPr/>
        <w:t>MSGPGPREPPPEAGAAGGEAAVEGAGGGDAALGEPGLSFTTTDLSLVEMTEVEYTQLQHILCSHMEAAADGELETRLNSALLAAAGPGAGAGGFAAGGQGGAAPVYPVLCPSALAADAPCLGHIDFQELRMMLLSEAGAAEKTSGGGDGARARADGAAKEGAGAAAAAAGPDGAPEARAKPAVRVRLEDRFNSIPAEPPPAPRGPEPPEPGGALNNLVTLIRHPSELMNVPLQQQNKCTALVKNKTAATTTALQFTYPLFTTNACSTSGNSNLSQTQSSSNSCSVLEAAKHQDIGLPRAFSFCYQQEIESTKQTLGSRNKVLPEQVWIKVGEAALCKQALKRNRSRMRQLDTNVERRALGEIQNVGEGATATQGAWQSSESSQANLGEQAQSGPQGGRSQRRERHNRMERDRRRRIRICCDELNLLVPFCNAETDKATTLQWTTAFLKYIQERHGDSLKKEFESVFCGKTGRRLKLTRPDSLVTCPAQGSLQSSPSMEIK</w:t>
      </w:r>
    </w:p>
    <w:p>
      <w:pPr>
        <w:pStyle w:val="Normal"/>
        <w:rPr/>
      </w:pPr>
      <w:r>
        <w:rPr/>
        <w:t>&gt;Q9ULJ3</w:t>
      </w:r>
    </w:p>
    <w:p>
      <w:pPr>
        <w:pStyle w:val="Normal"/>
        <w:rPr/>
      </w:pPr>
      <w:r>
        <w:rPr/>
        <w:t>MEGLLHYINPAHAISLLSALNEERLKGQLCDVLLIVGDQKFRAHKNVLAASSEYFQSLFTNKENESQTVFQLDFCEPDAFDNVLNYIYSSSLFVEKSSLAAVQELGYSLGISFLTNIVSKTPQAPFPTCPNRKKVFVEDDENSSQKRSVIVCQSRNEAQGKTVSQNQPDVSHTSRPSPSIAVKANTNKPHVPKPIEPLHNLSLTEKSWPKDSSVVYAKSLEHSGSLDDPNRISLVKRNAVLPSKPLQDREAMDDKPGVSGQLPKGKALELALKRPRPPVLSVCSSSETPYLLKETNKGNGQGEDRNLLYYSKLGLVIPSSGSGSGNQSIDRSGPLVKSLLRRSLSMDSQVPVYSPSIDLKSSQGSSSVSSDAPGNVLCALSQKSSLKDCSEKTALDDRPQVLQPHRLRSFSASQSTDREGASPVTEVRIKTEPSSPLSDPSDIIRVTVGDAATTAAASSSSVTRDLSLKTEDDQKDMSRLPAKRRFQADRRLPFKKLKVNEHGSPVSEDNFEEGSSPTLLDADFPDSDLNKDEFGELEGTRPNKKFKCKHCLKIFRSTAGLHRHVNMYHNPEKPYACDICHKRFHTNFKVWTHCQTQHGIVKNPSPASSSHAVLDEKFQRKLIDIVREREIKKALIIKLRRGKPGFQGQSSSQAQQVIKRNLRSRAKGAYICTYCGKAYRFLSQFKQHIKMHPGEKPLGVNKVAKPKEHAPLASPVENKEVYQCRLCNAKLSSLLEQGSHERLCRNAAVCPYCSLRFFSPELKQEHESKCEYKKLTCLECMRTFKSSFSIWRHQVEVHNQNNMAPTENFSLPVLDHNGDVTGSSRPQSQPEPNKVNHIVTTKDDNVFSDSSEQVNFDSEDSSCLPEDLSLSKQLKIQVKEEPVEEAEEEAPEASTAPKEAGPSKEASLWPCEKCGKMFTVHKQLERHQELLCSVKPFICHVCNKAFRTNFRLWSHFQSHMSQASEESAHKESEVCPVPTNSPSPPPLPPPPPLPKIQPLEPDSPTGLSENPTPATEKLFVPQESDTLFYHAPPLSAITFKRQFMCKLCHRTFKTAFSLWSHEQTHN</w:t>
      </w:r>
    </w:p>
    <w:p>
      <w:pPr>
        <w:pStyle w:val="Normal"/>
        <w:rPr/>
      </w:pPr>
      <w:r>
        <w:rPr/>
        <w:t>&gt;Q9ULX3</w:t>
      </w:r>
    </w:p>
    <w:p>
      <w:pPr>
        <w:pStyle w:val="Normal"/>
        <w:rPr/>
      </w:pPr>
      <w:r>
        <w:rPr/>
        <w:t>MAPVEHVVADAGAFLRHAALQDIGKNIYTIREVVTEIRDKATRRRLAVLPYELRFKEPLPEYVRLVTEFSKKTGDYPSLSATDIQVLALTYQLEAEFVGVSHLKQEPQKVKVSSSIQHPETPLHISGFHLPYKPKPPQETEKGHSACEPENLEFSSFMFWRNPLPNIDHELQELLIDRGEDVPSEEEEEEENGFEDRKDDSDDDGGGWITPSNIKQIQQELEQCDVPEDVRVGCLTTDFAMQNVLLQMGLHVLAVNGMLIREARSYILRCHGCFKTTSDMSRVFCSHCGNKTLKKVSVTVSDDGTLHMHFSRNPKVLNPRGLRYSLPTPKGGKYAINPHLTEDQRFPQLRLSQKARQKTNVFAPDYIAGVSPFVENDISSRSATLQVRDSTLGAGRRRLNPNASRKKFVKKR</w:t>
      </w:r>
    </w:p>
    <w:p>
      <w:pPr>
        <w:pStyle w:val="Normal"/>
        <w:rPr/>
      </w:pPr>
      <w:r>
        <w:rPr/>
        <w:t>&gt;Q9UM82</w:t>
      </w:r>
    </w:p>
    <w:p>
      <w:pPr>
        <w:pStyle w:val="Normal"/>
        <w:rPr/>
      </w:pPr>
      <w:r>
        <w:rPr/>
        <w:t>MGKPSSMDTKFKDDLFRKYVQFHESKVDTTTSRQRPGSDECLRVAASTLLSLHKVDPFYRFRLIQFYEVVESSLRSLSSSSLRALHGAFSMLETVGINLFLYPWKKEFRSIKTYTGPFVYYVKSTLLEEDIRAILSCMGYTPELGTAYKLRELVETLQVKMVSFELFLAKVECEQMLEIHSQVKDKGYSELDIVSERKSSAEDVRGCSDALRRRAEGREHLTASMSRVALQKSASERAAKDYYKPRVTKPSRSVDAYDSYWESRKPPLKASLSLRKEPVATDVGDDLKDEIIRPSPSLLTMASSPHGSPDVLPPASPSNGPALLRGTYFSTQDDVDLYTDSEPRATYRRQDALRPDVWLLRNDAHSLYHKRSPPAKESALSKCQSCGLSCSSSLCQRCDSLLTCPPASKPSAFPSKASTHDSLAHGASLREKYPGQTQGLDRLPHLHSKSKPSTTPTSRCGFCNRPGATNTCTQCSKVSCDACLSAYHYDPCYKKSELHKFMPNNQLNYKSTQLSHLVYR</w:t>
      </w:r>
    </w:p>
    <w:p>
      <w:pPr>
        <w:pStyle w:val="Normal"/>
        <w:rPr/>
      </w:pPr>
      <w:r>
        <w:rPr/>
        <w:t>&gt;Q9UNN4</w:t>
      </w:r>
    </w:p>
    <w:p>
      <w:pPr>
        <w:pStyle w:val="Normal"/>
        <w:rPr/>
      </w:pPr>
      <w:r>
        <w:rPr/>
        <w:t>MACLNPVPKLYRSVIEDVIEGVRNLFAEEGIEEQVLKDLKQLWETKVLQSKATEDFFRNSIQSPLFTLQLPHSLHQTLQSSTASLVIPAGRTLPSFTTAELGTSNSSANFTFPGYPIHVPAGVTLQTVSGHLYKVNVPIMVTETSGRAGILQHPIQQVFQQLGQPSVIQTSVPQLNPWSLQATTEKSQRIETVLQQPAILPSGPVDRKHLENATSDILVSPGNEHKIVPEALLCHQESSHYISLPGVVFSPQVSQTNSNVESVLSGSASMAQNLHDESLSTSPHGALHQHVTDIQLHILKNRMYGCDSVKQPRNIEEPSNIPVSEKDSNSQVDLSIRVTDDDIGEIIQVDGSGDTSSNEEIGSTRDADENEFLGNIDGGDLKVPEEEADSISNEDSATNSSDNEDPQVNIVEEDPLNSGDDVSEQDVPDLFDTDNVIVCQYDKIHRSKNKWKFYLKDGVMCFGGRDYVFAKAIGDAEW</w:t>
      </w:r>
    </w:p>
    <w:p>
      <w:pPr>
        <w:pStyle w:val="Normal"/>
        <w:rPr/>
      </w:pPr>
      <w:r>
        <w:rPr/>
        <w:t>&gt;Q9UNS1</w:t>
      </w:r>
    </w:p>
    <w:p>
      <w:pPr>
        <w:pStyle w:val="Normal"/>
        <w:rPr/>
      </w:pPr>
      <w:r>
        <w:rPr/>
        <w:t>MDLHMMNCELLATCSALGYLEGDTYHKEPDCLESVKDLIRYLRHEDETRDVRQQLGAAQILQSDLLPILTQHHQDKPLFDAVIRLMVNLTQPALLCFGNLPKEPSFRHHFLQVLTYLQAYKEAFASEKAFGVLSETLYELLQLGWEERQEEDNLLIERILLLVRNILHVPADLDQEKKIDDDASAHDQLLWAIHLSGLDDLLLFLASSSAEEQWSLHVLEIVSLMFRDQNPEQLAGVGQGRLAQERSADFAELEVLRQREMAEKKTRALQRGNRHSRFGGSYIVQGLKSIGERDLIFHKGLHNLRNYSSDLGKQPKKVPKRRQAARELSIQRRSALNVRLFLRDFCSEFLENCYNRLMGSVKDHLLREKAQQHDETYYMWALAFFMAFNRAASFRPGLVSETLSVRTFHFIEQNLTNYYEMMLTDRKEAASWARRMHLALKAYQELLATVNEMDISPDEAVRESSRIIKNNIFYVMEYRELFLALFRKFDERCQPRSFLRDLVETTHLFLKMLERFCRSRGNLVVQNKQKKRRKKKKKVLDQAIVSGNVPSSPEEVEAVWPALAEQLQCCAQNSELSMDSVVPFDAASEVPVEEQRAEAMVRIQDCLLAGQAPQALTLLRSAREVWPEGDVFGSQDISPEEEIQLLKQILSAPLPRQQGPEERGAEEEEEEEEEEEEELQVVQVSEKEFNFLDYLKRFACSTVVRAYVLLLRSYQQNSAHTNHCIVKMLHRLAHDLKMEALLFQLSVFCLFNRLLSDPAAGAYKELVTFAKYILGKFFALAAVNQKAFVELLFWKNTAVVREMTEGYGSLDDRSSSRRAPTWSPEEEAHLRELYLANKDVEGQDVVEAILAHLNTVPRTRKQIIHHLVQMGLADSVKDFQRKGTHIVLWTGDQELELQRLFEEFRDSDDVLGHIMKNITAKRSRARIVDKLLALGLVAERRELYKKRQKKLASSILPNGAESLKDFCQEDLEEEENLPEEDSEEEEEGGSEAEQVQGSLVLSNENLGQSLHQEGFSIPLLWLQNCLIRAADDREEDGCSQAVPLVPLTEENEEAMENEQFQQLLRKLGVRPPASGQETFWRIPAKLSPTQLRRAAASLSQPEEEQKLQPELQPKVPGEQGSDEEHCKEHRAQALRALLLAHKKKAGLASPEEEDAVGKEPLKAAPKKRQLLDSDEEQEEDEGRNRAPELGAPGIQKKKRYQIEDDEDD</w:t>
      </w:r>
    </w:p>
    <w:p>
      <w:pPr>
        <w:pStyle w:val="Normal"/>
        <w:rPr/>
      </w:pPr>
      <w:r>
        <w:rPr/>
        <w:t>&gt;Q9UNX4</w:t>
      </w:r>
    </w:p>
    <w:p>
      <w:pPr>
        <w:pStyle w:val="Normal"/>
        <w:rPr/>
      </w:pPr>
      <w:r>
        <w:rPr/>
        <w:t>MGLTKQYLRYVASAVFGVIGSQKGNIVFVTLRGEKGRYVAVPACEHVFIWDLRKGEKILILQGLKQEVTCLCPSPDGLHLAVGYEDGSIRIFSLLSGEGNVTFNGHKAAITTLKYDQLGGRLASGSKDTDIIVWDVINESGLYRLKGHKDAITQALFLREKNLLVTSGKDTMVKWWDLDTQHCFKTMVGHRTEVWGLVLLSEEKRLITGASDSELRVWDIAYLQEIEDPEEPDPKKIKGSSPGIQDTLEAEDGAFETDEAPEDRILSCRKAGSIMREGRDRVVNLAVDKTGRILACHGTDSVLELFCILSKKEIQKKMDKKMKKARKKAKLHSSKGEEEDPEVNVEMSLQDEIQRVTNIKTSAKIKSFDLIHSPHGELKAVFLLQNNLVELYSLNPSLPTPQPVRTSRITIGGHRSDVRTLSFSSDNIAVLSAAADSIKIWNRSTLQCIRTMTCEYALCSFFVPGDRQVVIGTKTGKLQLYDLASGNLLETIDAHDGALWSMSLSPDQRGFVTGGADKSVKFWDFELVKDENSTQKRLSVKQTRTLQLDEDVLCVSYSPNQKLLAVSLLDCTVKIFYVDTLKFFLSLYGHKLPVICMDISHDGALIATGSADRNVKIWGLDFGDCHKSLFAHDDSVMYLQFVPKSHLFFTAGKDHKIKQWDADKFEHIQTLEGHHQEIWCLAVSPSGDYVVSSSHDKSLRLWERTREPLILEEEREMEREAEYEESVAKEDQPAVPGETQGDSYFTGKKTIETVKAAERIMEAIELYREETAKMKEHKAICKAAGKEVPLPSNPILMAYGSISPSAYVLEIFKGIKSSELEESLLVLPFSYVPDILKLFNEFIQLGSDVELICRCLFFLLRIHFGQITSNQMLVPVIEKLRETTISKVSQVRDVIGFNMAGLDYLKRECEAKSEVMFFADATSHLEEKKRKRKKREKLILTLT</w:t>
      </w:r>
    </w:p>
    <w:p>
      <w:pPr>
        <w:pStyle w:val="Normal"/>
        <w:rPr/>
      </w:pPr>
      <w:r>
        <w:rPr/>
        <w:t>&gt;Q9UQE7</w:t>
      </w:r>
    </w:p>
    <w:p>
      <w:pPr>
        <w:pStyle w:val="Normal"/>
        <w:rPr/>
      </w:pPr>
      <w:r>
        <w:rPr/>
        <w:t>MYIKQVIIQGFRSYRDQTIVDPFSSKHNVIVGRNGSGKSNFFYAIQFVLSDEFSHLRPEQRLALLHEGTGPRVISAFVEIIFDNSDNRLPIDKEEVSLRRVIGAKKDQYFLDKKMVTKNDVMNLLESAGFSRSNPYYIVKQGKINQMATAPDSQRLKLLREVAGTRVYDERKEESISLMKETEGKREKINELLKYIEERLHTLEEEKEELAQYQKWDKMRRALEYTIYNQELNETRAKLDELSAKRETSGEKSRQLRDAQQDARDKMEDIERQVRELKTKISAMKEEKEQLSAERQEQIKQRTKLELKAKDLQDELAGNSEQRKRLLKERQKLLEKIEEKQKELAETEPKFNSVKEKEERGIARLAQATQERTDLYAKQGRGSQFTSKEERDKWIKKELKSLDQAINDKKRQIAAIHKDLEDTEANKEKNLEQYNKLDQDLNEVKARVEELDRKYYEVKNKKDELQSERNYLWREENAEQQALAAKREDLEKKQQLLRAATGKAILNGIDSINKVLDHFRRKGINQHVQNGYHGIVMNNFECEPAFYTCVEVTAGNRLFYHIVDSDEVSTKILMEFNKMNLPGEVTFLPLNKLDVRDTAYPETNDAIPMISKLRYNPRFDKAFKHVFGKTLICRSMEVSTQLARAFTMDCITLEGDQVSHRGALTGGYYDTRKSRLELQKDVRKAEEELGELEAKLNENLRRNIERINNEIDQLMNQMQQIETQQRKFKASRDSILSEMKMLKEKRQQSEKTFMPKQRSLQSLEASLHAMESTRESLKAELGTDLLSQLSLEDQKRVDALNDEIRQLQQENRQLLNERIKLEGIITRVETYLNENLRKRLDQVEQELNELRETEGGTVLTATTSELEAINKRVKDTMARSEDLDNSIDKTEAGIKELQKSMERWKNMEKEHMDAINHDTKELEKMTNRQGMLLKKKEECMKKIRELGSLPQEAFEKYQTLSLKQLFRKLEQCNTELKKYSHVNKKALDQFVNFSEQKEKLIKRQEELDRGYKSIMELMNVLELRKYEAIQLTFKQVSKNFSEVFQKLVPGGKATLVMKKGDVEGSQSQDEGEGSGESERGSGSQSSVPSVDQFTGVGIRVSFTGKQGEMREMQQLSGGQKSLVALALIFAIQKCDPAPFYLFDEIDQALDAQHRKAVSDMIMELAVHAQFITTTFRPELLESADKFYGVKFRNKVSHIDVITAEMAKDFVEDDTTHG</w:t>
      </w:r>
    </w:p>
    <w:p>
      <w:pPr>
        <w:pStyle w:val="Normal"/>
        <w:rPr/>
      </w:pPr>
      <w:r>
        <w:rPr/>
        <w:t>&gt;Q9UQR1</w:t>
      </w:r>
    </w:p>
    <w:p>
      <w:pPr>
        <w:pStyle w:val="Normal"/>
        <w:rPr/>
      </w:pPr>
      <w:r>
        <w:rPr/>
        <w:t>MNIDDKLEGLFLKCGGIDEMQSSRTMVVMGGVSGQSTVSGELQDSVLQDRSMPHQEILAADEVLQESEMRQQDMISHDELMVHEETVKNDEEQMETHERLPQGLQYALNVPISVKQEITFTDVSEQLMRDKKQIREPVDLQKKKKRKQRSPAKILTINEDGSLGLKTPKSHVCEHCNAAFRTNYHLQRHVFIHTGEKPFQCSQCDMRFIQKYLLQRHEKIHTGEKPFRCDECGMRFIQKYHMERHKRTHSGEKPYQCEYCLQYFSRTDRVLKHKRMCHENHDKKLNRCAIKGGLLTSEEDSGFSTSPKDNSLPKKKRQKTEKKSSGMDKESALDKSDLKKDKNDYLPLYSSSTKVKDEYMVAEYAVEMPHSSVGGSHLEDASGEIHPPKLVLKKINSKRSLKQPLEQNQTISPLSTYEESKVSKYAFELVDKQALLDSEGNADIDQVDNLQEGPSKPVHSSTNYDDAMQFLKKKRYLQAASNNSREYALNVGTIASQPSVTQAAVASVIDESTTASILESQALNVEIKSNHDKNVIPDEVLQTLLDHYSHKANGQHEISFSVADTEVTSSISINSSEVPEVTPSENVGSSSQASSSDKANMLQEYSKFLQQALDRTSQNDAYLNSPSLNFVTDNQTLPNQPAFSSIDKQVYATMPINSFRSGMNSPLRTTPDKSHFGLIVGDSQHSFPFSGDETNHASATSTQDFLDQVTSQKKAEAQPVHQAYQMSSFEQPFRAPYHGSRAGIATQFSTANGQVNLRGPGTSAEFSEFPLVNVNDNRAGMTSSPDATTGQTFG</w:t>
      </w:r>
    </w:p>
    <w:p>
      <w:pPr>
        <w:pStyle w:val="Normal"/>
        <w:rPr/>
      </w:pPr>
      <w:r>
        <w:rPr/>
        <w:t>&gt;Q9Y221</w:t>
      </w:r>
    </w:p>
    <w:p>
      <w:pPr>
        <w:pStyle w:val="Normal"/>
        <w:rPr/>
      </w:pPr>
      <w:r>
        <w:rPr/>
        <w:t>MRPLTEEETRVMFEKIAKYIGENLQLLVDRPDGTYCFRLHNDRVYYVSEKIMKLAANISGDKLVSLGTCFGKFTKTHKFRLHVTALDYLAPYAKYKVWIKPGAEQSFLYGNHVLKSGLGRITENTSQYQGVVVYSMADIPLGFGVAAKSTQDCRKVDPMAIVVFHQADIGEYVRHEETLT</w:t>
      </w:r>
    </w:p>
    <w:p>
      <w:pPr>
        <w:pStyle w:val="Normal"/>
        <w:rPr/>
      </w:pPr>
      <w:r>
        <w:rPr/>
        <w:t>&gt;Q9Y294</w:t>
      </w:r>
    </w:p>
    <w:p>
      <w:pPr>
        <w:pStyle w:val="Normal"/>
        <w:rPr/>
      </w:pPr>
      <w:r>
        <w:rPr/>
        <w:t>MAKVQVNNVVVLDNPSPFYNPFQFEITFECIEDLSEDLEWKIIYVGSAESEEYDQVLDSVLVGPVPAGRHMFVFQADAPNPGLIPDADAVGVTVVLITCTYRGQEFIRVGYYVNNEYTETELRENPPVKPDFSKLQRNILASNPRVTRFHINWEDNTEKLEDAESSNPNLQSLLSTDALPSASKGWSTSENSLNVMLESHMDCM</w:t>
      </w:r>
    </w:p>
    <w:p>
      <w:pPr>
        <w:pStyle w:val="Normal"/>
        <w:rPr/>
      </w:pPr>
      <w:r>
        <w:rPr/>
        <w:t>&gt;Q9Y2X3</w:t>
      </w:r>
    </w:p>
    <w:p>
      <w:pPr>
        <w:pStyle w:val="Normal"/>
        <w:rPr/>
      </w:pPr>
      <w:r>
        <w:rPr/>
        <w:t>MLVLFETSVGYAIFKVLNEKKLQEVDSLWKEFETPEKANKIVKLKHFEKFQDTAEALAAFTALMEGKINKQLKKVLKKIVKEAHEPLAVADAKLGGVIKEKLNLSCIHSPVVNELMRGIRSQMDGLIPGVEPREMAAMCLGLAHSLSRYRLKFSADKVDTMIVQAISLLDDLDKELNNYIMRCREWYGWHFPELGKIISDNLTYCKCLQKVGDRKNYASAKLSELLPEEVEAEVKAAAEISMGTEVSEEDICNILHLCTQVIEISEYRTQLYEYLQNRMMAIAPNVTVMVGELVGARLIAHAGSLLNLAKHAASTVQILGAEKALFRALKSRRDTPKYGLIYHASLVGQTSPKHKGKISRMLAAKTVLAIRYDAFGEDSSSAMGVENRAKLEARLRTLEDRGIRKISGTGKALAKTEKYEHKSEVKTYDPSGDSTLPTCSKKRKIEQVDKEDEITEKKAKKAKIKVKVEEEEEEKVAEEEETSVKKKKKRGKKKHIKEEPLSEEEPCTSTAIASPEKKKKKKKKRENED</w:t>
      </w:r>
    </w:p>
    <w:p>
      <w:pPr>
        <w:pStyle w:val="Normal"/>
        <w:rPr/>
      </w:pPr>
      <w:r>
        <w:rPr/>
        <w:t>&gt;Q9Y3C1</w:t>
      </w:r>
    </w:p>
    <w:p>
      <w:pPr>
        <w:pStyle w:val="Normal"/>
        <w:rPr/>
      </w:pPr>
      <w:r>
        <w:rPr/>
        <w:t>MPKAKGKTRRQKFGYSVNRKRLNRNARRKAAPRIECSHIRHAWDHAKSVRQNLAEMGLAVDPNRAVPLRKRKVKAMEVDIEERPKELVRKPYVLNDLEAEASLPEKKGNTLSRDLIDYVRYMVENHGEDYKAMARDEKNYYQDTPKQIRSKINVYKRFYPAEWQDFLDSLQKRKMEVE</w:t>
      </w:r>
    </w:p>
    <w:p>
      <w:pPr>
        <w:pStyle w:val="Normal"/>
        <w:rPr/>
      </w:pPr>
      <w:r>
        <w:rPr/>
        <w:t>&gt;Q9Y3S2</w:t>
      </w:r>
    </w:p>
    <w:p>
      <w:pPr>
        <w:pStyle w:val="Normal"/>
        <w:rPr/>
      </w:pPr>
      <w:r>
        <w:rPr/>
        <w:t>MPKKKTGARKKAENRREREKQLRASRSTIDLAKHPCNASMECDKCQRRQKNRAFCYFCNSVQKLPICAQCGKTKCMMKSSDCVIKHAGVYSTGLAMVGAICDFCEAWVCHGRKCLSTHACACPLTDAECVECERGVWDHGGRIFSCSFCHNFLCEDDQFEHQASCQVLEAETFKCVSCNRLGQHSCLRCKACFCDDHTRSKVFKQEKGKQPPCPKCGHETQETKDLSMSTRSLKFGRQTGGEEGDGASGYDAYWKNLSSDKYGDTSYHDEEEDEYEAEDDEEEEDEGRKDSDTESSDLFTNLNLGRTYASGYAHYEEQEN</w:t>
      </w:r>
    </w:p>
    <w:p>
      <w:pPr>
        <w:pStyle w:val="Normal"/>
        <w:rPr/>
      </w:pPr>
      <w:r>
        <w:rPr/>
        <w:t>&gt;Q9Y3T9</w:t>
      </w:r>
    </w:p>
    <w:p>
      <w:pPr>
        <w:pStyle w:val="Normal"/>
        <w:rPr/>
      </w:pPr>
      <w:r>
        <w:rPr/>
        <w:t>MAAAGSRKRRLAELTVDEFLASGFDSESESESENSPQAETREAREAARSPDKPGGSPSASRRKGRASEHKDQLSRLKDRDPEFYKFLQENDQSLLNFSDSDSSEEEEGPFHSLPDVLEEASEEEDGAEEGEDGDRVPRGLKGKKNSVPVTVAMVERWKQAAKQRLTPKLFHEVVQAFRAAVATTRGDQESAEANKFQVTDSAAFNALVTFCIRDLIGCLQKLLFGKVAKDSSRMLQPSSSPLWGKLRVDIKAYLGSAIQLVSCLSETTVLAAVLRHISVLVPCFLTFPKQCRMLLKRMVIVWSTGEESLRVLAFLVLSRVCRHKKDTFLGPVLKQMYITYVRNCKFTSPGALPFISFMQWTLTELLALEPGVAYQHAFLYIRQLAIHLRNAMTTRKKETYQSVYNWQYVHCLFLWCRVLSTAGPSEALQPLVYPLAQVIIGCIKLIPTARFYPLRMHCIRALTLLSGSSGAFIPVLPFILEMFQQVDFNRKPGRMSSKPINFSVILKLSNVNLQEKAYRDGLVEQLYDLTLEYLHSQAHCIGFPELVLPVVLQLKSFLRECKVANYCRQVQQLLGKVQENSAYICSRRQRVSFGVSEQQAVEAWEKLTREEGTPLTLYYSHWRKLRDREIQLEISGKERLEDLNFPEIKRRKMADRKDEDRKQFKDLFDLNSSEEDDTEGFSERGILRPLSTRHGVEDDEEDEEEGEEDSSNSEDGDPDAEAGLAPGELQQLAQGPEDELEDLQLSEDD</w:t>
      </w:r>
    </w:p>
    <w:p>
      <w:pPr>
        <w:pStyle w:val="Normal"/>
        <w:rPr/>
      </w:pPr>
      <w:r>
        <w:rPr/>
        <w:t>&gt;Q9Y3Y2</w:t>
      </w:r>
    </w:p>
    <w:p>
      <w:pPr>
        <w:pStyle w:val="Normal"/>
        <w:rPr/>
      </w:pPr>
      <w:r>
        <w:rPr/>
        <w:t>MAAQSAPKVVLKSTTKMSLNERFTNMLKNKQPTPVNIRASMQQQQQLASARNRRLAQQMENRPSVQAALKLKQSLKQRLGKSNIQARLGRPIGALARGAIGGRGLPIIQRGLPRGGLRGGRATRTLLRGGMSLRGQNLLRGGRAVAPRMGLRRGGVRGRGGPGRGGLGRGAMGRGGIGGRGRGMIGRGRGGFGGRGRGRGRGRGALARPVLTKEQLDNQLDAYMSKTKGHLDAELDAYMAQTDPETND</w:t>
      </w:r>
    </w:p>
    <w:p>
      <w:pPr>
        <w:pStyle w:val="Normal"/>
        <w:rPr/>
      </w:pPr>
      <w:r>
        <w:rPr/>
        <w:t>&gt;Q9Y3Z3</w:t>
      </w:r>
    </w:p>
    <w:p>
      <w:pPr>
        <w:pStyle w:val="Normal"/>
        <w:rPr/>
      </w:pPr>
      <w:r>
        <w:rPr/>
        <w:t>MQRADSEQPSKRPRCDDSPRTPSNTPSAEADWSPGLELHPDYKTWGPEQVCSFLRRGGFEEPVLLKNIRENEITGALLPCLDESRFENLGVSSLGERKKLLSYIQRLVQIHVDTMKVINDPIHGHIELHPLLVRIIDTPQFQRLRYIKQLGGGYYVFPGASHNRFEHSLGVGYLAGCLVHALGEKQPELQISERDVLCVQIAGLCHDLGHGPFSHMFDGRFIPLARPEVKWTHEQGSVMMFEHLINSNGIKPVMEQYGLIPEEDICFIKEQIVGPLESPVEDSLWPYKGRPENKSFLYEIVSNKRNGIDVDKWDYFARDCHHLGIQNNFDYKRFIKFARVCEVDNELRICARDKEVGNLYDMFHTRNSLHRRAYQHKVGNIIDTMITDAFLKADDYIEITGAGGKKYRISTAIDDMEAYTKLTDNIFLEILYSTDPKLKDAREILKQIEYRNLFKYVGETQPTGQIKIKREDYESLPKEVASAKPKVLLDVKLKAEDFIVDVINMDYGMQEKNPIDHVSFYCKTAPNRAIRITKNQVSQLLPEKFAEQLIRVYCKKVDRKSLYAARQYFVQWCADRNFTKPQDGDVIAPLITPQKKEWNDSTSVQNPTRLREASKSRVQLFKDDPM</w:t>
      </w:r>
    </w:p>
    <w:p>
      <w:pPr>
        <w:pStyle w:val="Normal"/>
        <w:rPr/>
      </w:pPr>
      <w:r>
        <w:rPr/>
        <w:t>&gt;Q9Y4A5</w:t>
      </w:r>
    </w:p>
    <w:p>
      <w:pPr>
        <w:pStyle w:val="Normal"/>
        <w:rPr/>
      </w:pPr>
      <w:r>
        <w:rPr/>
        <w:t>MAFVATQGATVVDQTTLMKKYLQFVAALTDVNTPDETKLKMMQEVSENFENVTSSPQYSTFLEHIIPRFLTFLQDGEVQFLQEKPAQQLRKLVLEIIHRIPTNEHLRPHTKNVLSVMFRFLETENEENVLICLRIIIELHKQFRPPITQEIHHFLDFVKQIYKELPKVVNRYFENPQVIPENTVPPPEMVGMITTIAVKVNPEREDSETRTHSIIPRGSLSLKVLAELPIIVVLMYQLYKLNIHNVVAEFVPLIMNTIAIQVSAQARQHKLYNKELYADFIAAQIKTLSFLAYIIRIYQELVTKYSQQMVKGMLQLLSNCPAETAHLRKELLIAAKHILTTELRNQFIPCMDKLFDESILIGSGYTARETLRPLAYSTLADLVHHVRQHLPLSDLSLAVQLFAKNIDDESLPSSIQTMSCKLLLNLVDCIRSKSEQESGNGRDVLMRMLEVFVLKFHTIARYQLSAIFKKCKPQSELGAVEAALPGVPTAPAAPGPAPSPAPVPAPPPPPPPPPPATPVTPAPVPPFEKQGEKDKEDKQTFQVTDCRSLVKTLVCGVKTITWGITSCKAPGEAQFIPNKQLQPKETQIYIKLVKYAMQALDIYQVQIAGNGQTYIRVANCQTVRMKEEKEVLEHFAGVFTMMNPLTFKEIFQTTVPYMVERISKNYALQIVANSFLANPTTSALFATILVEYLLDRLPEMGSNVELSNLYLKLFKLVFGSVSLFAAENEQMLKPHLHKIVNSSMELAQTAKEPYNYFLLLRALFRSIGGGSHDLLYQEFLPLLPNLLQGLNMLQSGLHKQHMKDLFVELCLTVPVRLSSLLPYLPMLMDPLVSALNGSQTLVSQGLRTLELCVDNLQPDFLYDHIQPVRAELMQALWRTLRNPADSISHVAYRVLGKFGGSNRKMLKESQKLHYVVTEVQGPSITVEFSDCKASLQLPMEKAIETALDCLKSANTEPYYRRQAWEVIKCFLVAMMSLEDNKHALYQLLAHPNFTEKTIPNVIISHRYKAQDTPARKTFEQALTGAFMSAVIKDLRPSALPFVASLIRHYTMVAVAQQCGPFLLPCYQVGSQPSTAMFHSEENGSKGMDPLVLIDAIAICMAYEEKELCKIGEVALAVIFDVASIILGSKERACQLPLFSYIVERLCACCYEQAWYAKLGGVVSIKFLMERLPLTWVLQNQQTFLKALLFVMMDLTGEVSNGAVAMAKTTLEQLLMRCATPLKDEERAEEIVAAQEKSFHHVTHDLVREVTSPNSTVRKQAMHSLQVLAQVTGKSVTVIMEPHKEVLQDMVPPKKHLLRHQPANAQIGLMEGNTFCTTLQPRLFTMDLNVVEHKVFYTELLNLCEAEDSALTKLPCYKSLPSLVPLRIAALNALAACNYLPQSREKIIAALFKALNSTNSELQEAGEACMRKFLEGATIEVDQIHTHMRPLLMMLGDYRSLTLNVVNRLTSVTRLFPNSFNDKFCDQMMQHLRKWMEVVVITHKGGQRSDGNESISECGRCPLSPFCQFEEMKICSAIINLFHLIPAAPQTLVKPLLEVVMKTERAMLIEAGSPFREPLIKFLTRHPSQTVELFMMEATLNDPQWSRMFMSFLKHKDARPLRDVLAANPNRFITLLLPGGAQTAVRPGSPSTSTMRLDLQFQAIKIISIIVKNDDSWLASQHSLVSQLRRVWVSENFQERHRKENMAATNWKEPKLLAYCLLNYCKRNYGDIELLFQLLRAFTGRFLCNMTFLKEYMEEEIPKNYSIAQKRALFFRFVDFNDPNFGDELKAKVLQHILNPAFLYSFEKGEGEQLLGPPNPEGDNPESITSVFITKVLDPEKQADMLDSLRIYLLQYATLLVEHAPHHIHDNNKNRNSKLRRLMTFAWPCLLSKACVDPACKYSGHLLLAHIIAKFAIHKKIVLQVFHSLLKAHAMEARAIVRQAMAILTPAVPARMEDGHQMLTHWTRKIIVEEGHTVPQLVHILHLIVQHFKVYYPVRHHLVQHMVSAMQRLGFTPSVTIEQRRLAVDLSEVVIKWELQRIKDQQPDSDMDPNSSGEGVNSVSSSIKRGLSVDSAQEVKRFRTATGAISAVFGRSQSLPGADSLLAKPIDKQHTDTVVNFLIRVACQVNDNTNTAGSPGEVLSRRCVNLLKTALRPDMWPKSELKLQWFDKLLMTVEQPNQVNYGNICTGLEVLSFLLTVLQSPAILSSFKPLQRGIAACMTCGNTKVLRAVHSLLSRLMSIFPTEPSTSSVASKYEELECLYAAVGKVIYEGLTNYEKATNANPSQLFGTLMILKSACSNNPSYIDRLISVFMRSLQKMVREHLNPQAASGSTEATSGTSELVMLSLELVKTRLAVMSMEMRKNFIQAILTSLIEKSPDAKILRAVVKIVEEWVKNNSPMAANQTPTLREKSILLVKMMTYIEKRFPEDLELNAQFLDLVNYVYRDETLSGSELTAKLEPAFLSGLRCAQPLIRAKFFEVFDNSMKRRVYERLLYVTCSQNWEAMGNHFWIKQCIELLLAVCEKSTPIGTSCQGAMLPSITNVINLADSHDRAAFAMVTHVKQEPRERENSESKEEDVEIDIELAPGDQTSTPKTKELSEKDIGNQLHMLTNRHDKFLDTLREVKTGALLSAFVQLCHISTTLAEKTWVQLFPRLWKILSDRQQHALAGEISPFLCSGSHQVQRDCQPSALNCFVEAMSQCVPPIPIRPCVLKYLGKTHNLWFRSTLMLEHQAFEKGLSLQIKPKQTTEFYEQESITPPQQEILDSLAELYSLLQEEDMWAGLWQKRCKYSETATAIAYEQHGFFEQAQESYEKAMDKAKKEHERSNASPAIFPEYQLWEDHWIRCSKELNQWEALTEYGQSKGHINPYLVLECAWRVSNWTAMKEALVQVEVSCPKEMAWKVNMYRGYLAICHPEEQQLSFIERLVEMASSLAIREWRRLPHVVSHVHTPLLQAAQQIIELQEAAQINAGLQPTNLGRNNSLHDMKTVVKTWRNRLPIVSDDLSHWSSIFMWRQHHYQGKPTWSGMHSSSIVTAYENSSQHDPSSNNAMLGVHASASAIIQYGKIARKQGLVNVALDILSRIHTIPTVPIVDCFQKIRQQVKCYLQLAGVMGKNECMQGLEVIESTNLKYFTKEMTAEFYALKGMFLAQINKSEEANKAFSAAVQMHDVLVKAWAMWGDYLENIFVKERQLHLGVSAITCYLHACRHQNESKSRKYLAKVLWLLSFDDDKNTLADAVDKYCIGVPPIQWLAWIPQLLTCLVGSEGKLLLNLISQVGRVYPQAVYFPIRTLYLTLKIEQRERYKSDPGPIRATAPMWRCSRIMHMQRELHPTLLSSLEGIVDQMVWFRENWHEEVLRQLQQGLAKCYSVAFEKSGAVSDAKITPHTLNFVKKLVSTFGVGLENVSNVSTMFSSAASESLARRAQATAQDPVFQKLKGQFTTDFDFSVPGSMKLHNLISKLKKWIKILEAKTKQLPKFFLIEEKCRFLSNFSAQTAEVEIPGEFLMPKPTHYYIKIARFMPRVEIVQKHNTAARRLYIRGHNGKIYPYLVMNDACLTESRREERVLQLLRLLNPCLEKRKETTKRHLFFTVPRVVAVSPQMRLVEDNPSSLSLVEIYKQRCAKKGIEHDNPISRYYDRLATVQARGTQASHQVLRDILKEVQSNMVPRSMLKEWALHTFPNATDYWTFRKMFTIQLALIGFAEFVLHLNRLNPEMLQIAQDTGKLNVAYFRFDINDATGDLDANRPVPFRLTPNISEFLTTIGVSGPLTASMIAVARCFAQPNFKVDGILKTVLRDEIIAWHKKTQEDTSSPLSAAGQPENMDSQQLVSLVQKAVTAIMTRLHNLAQFEGGESKVNTLVAAANSLDNLCRMDPAWHPWL</w:t>
      </w:r>
    </w:p>
    <w:p>
      <w:pPr>
        <w:pStyle w:val="Normal"/>
        <w:rPr/>
      </w:pPr>
      <w:r>
        <w:rPr/>
        <w:t>&gt;Q9Y4W2</w:t>
      </w:r>
    </w:p>
    <w:p>
      <w:pPr>
        <w:pStyle w:val="Normal"/>
        <w:rPr/>
      </w:pPr>
      <w:r>
        <w:rPr/>
        <w:t>MSWESGAGPGLGSQGMDLVWSAWYGKCVKGKGSLPLSAHGIVVAWLSRAEWDQVTVYLFCDDHKLQRYALNRITVWRSRSGNELPLAVASTADLIRCKLLDVTGGLGTDELRLLYGMALVRFVNLISERKTKFAKVPLKCLAQEVNIPDWIVDLRHELTHKKMPHINDCRRGCYFVLDWLQKTYWCRQLENSLRETWELEEFREGIEEEDQEEDKNIVVDDITEQKPEPQDDGKSTESDVKADGDSKGSEEVDSHCKKALSHKELYERARELLVSYEEEQFTVLEKFRYLPKAIKAWNNPSPRVECVLAELKGVTCENREAVLDAFLDDGFLVPTFEQLAALQIEYEDGQTEVQRGEGTDPKSHKNVDLNDVLVPKPFSQFWQPLLRGLHSQNFTQALLERMLSELPALGISGIRPTYILRWTVELIVANTKTGRNARRFSAGQWEARRGWRLFNCSASLDWPRMVESCLGSPCWASPQLLRIIFKAMGQGLPDEEQEKLLRICSIYTQSGENSLVQEGSEASPIGKSPYTLDSLYWSVKPASSSFGSEAKAQQQEEQGSVNDVKEEEKEEKEVLPDQVEEEEENDDQEEEEEDEDDEDDEEEDRMEVGPFSTGQESPTAENARLLAQKRGALQGSAWQVSSEDVRWDTFPLGRMPGQTEDPAELMLENYDTMYLLDQPVLEQRLEPSTCKTDTLGLSCGVGSGNCSNSSSSNFEGLLWSQGQLHGLKTGLQLF</w:t>
      </w:r>
    </w:p>
    <w:p>
      <w:pPr>
        <w:pStyle w:val="Normal"/>
        <w:rPr/>
      </w:pPr>
      <w:r>
        <w:rPr/>
        <w:t>&gt;Q9Y535</w:t>
      </w:r>
    </w:p>
    <w:p>
      <w:pPr>
        <w:pStyle w:val="Normal"/>
        <w:rPr/>
      </w:pPr>
      <w:r>
        <w:rPr/>
        <w:t>MFVLVEMVDTVRIPPWQFERKLNDSIAEELNKKLANKVVYNVGLCICLFDITKLEDAYVFPGDGASHTKVHFRCVVFHPFLDEILIGKIKGCSPEGVHVSLGFFDDILIPPESLQQPAKFDEAEQVWVWEYETEEGAHDLYMDTGEEIRFRVVDESFVDTSPTGPSSADATTSSEELPKKEAPYTLVGSISEPGLGLLSWWTSN</w:t>
      </w:r>
    </w:p>
    <w:p>
      <w:pPr>
        <w:pStyle w:val="Normal"/>
        <w:rPr/>
      </w:pPr>
      <w:r>
        <w:rPr/>
        <w:t>&gt;Q9Y5A7</w:t>
      </w:r>
    </w:p>
    <w:p>
      <w:pPr>
        <w:pStyle w:val="Normal"/>
        <w:rPr/>
      </w:pPr>
      <w:r>
        <w:rPr/>
        <w:t>MAQKKYLQAKLTQFLREDRIQLWKPPYTDENKKVGLALKDLAKQYSDRLECCENEVEKVIEEIRCKAIERGTGNDNYRTTGIATIEVFLPPRLKKDRKNLLETRLHITGRELRSKIAETFGLQENYIKIVINKKQLQLGKTLEEQGVAHNVKAMVLELKQSEEDARKNFQLEEEEQNEAKLKEKQIQRTKRGLEILAKRAAETVVDPEMTPYLDIANQTGRSIRIPPSERKALMLAMGYHEKGRAFLKRKEYGIALPCLLDADKYFCECCRELLDTVDNYAVLQLDIVWCYFRLEQLECLDDAEKKLNLAQKCFKNCYGENHQRLVHIKGNCGKEKVLFLRLYLLQGIRNYHSGNDVEAYEYLNKARQLFKELYIDPSKVDNLLQLGFTAQEARLGLRACDGNVDHAATHITNRREELAQIRKEEKEKKRRRLENIRFLKGMGYSTHAAQQVLHAASGNLDEALKILLSNPQMWWLNDSNPETDNRQESPSQENIDRLVYMGFDALVAEAALRVFRGNVQLAAQTLAHNGGSLPPELPLSPEDSLSPPATSPSDSAGTSSASTDEDMETEAVNEILEDIPEHEEDYLDSTLEDEEIIIAEYLSYVENRKSATKKN</w:t>
      </w:r>
    </w:p>
    <w:p>
      <w:pPr>
        <w:pStyle w:val="Normal"/>
        <w:rPr/>
      </w:pPr>
      <w:r>
        <w:rPr/>
        <w:t>&gt;Q9Y5B9</w:t>
      </w:r>
    </w:p>
    <w:p>
      <w:pPr>
        <w:pStyle w:val="Normal"/>
        <w:rPr/>
      </w:pPr>
      <w:r>
        <w:rPr/>
        <w:t>MAVTLDKDAYYRRVKRLYSNWRKGEDEYANVDAIVVSVGVDEEIVYAKSTALQTWLFGYELTDTIMVFCDDKIIFMASKKKVEFLKQIANTKGNENANGAPAITLLIREKNESNKSSFDKMIEAIKESKNGKKIGVFSKDKFPGEFMKSWNDCLNKEGFDKIDISAVVAYTIAVKEDGELNLMKKAASITSEVFNKFFKERVMEIVDADEKVRHSKLAESVEKAIEEKKYLAGADPSTVEMCYPPIIQSGGNYNLKFSVVSDKNHMHFGAITCAMGIRFKSYCSNLVRTLMVDPSQEVQENYNFLLQLQEELLKELRHGVKICDVYNAVMDVVKKQKPELLNKITKNLGFGMGIEFREGSLVINSKNQYKLKKGMVFSINLGFSDLTNKEGKKPEEKTYALFIGDTVLVDEDGPATVLTSVKKKVKNVGIFLKNEDEEEEEEEKDEAEDLLGRGSRAALLTERTRNEMTAEEKRRAHQKELAAQLNEEAKRRLTEQKGEQQIQKARKSNVSYKNPSLMPKEPHIREMKIYIDKKYETVIMPVFGIATPFHIATIKNISMSVEGDYTYLRINFYCPGSALGRNEGNIFPNPEATFVKEITYRASNIKAPGEQTVPALNLQNAFRIIKEVQKRYKTREAEEKEKEGIVKQDSLVINLNRSNPKLKDLYIRPNIAQKRMQGSLEAHVNGFRFTSVRGDKVDILYNNIKHALFQPCDGEMIIVLHFHLKNAIMFGKKRHTDVQFYTEVGEITTDLGKHQHMHDRDDLYAEQMEREMRHKLKTAFKNFIEKVEALTKEELEFEVPFRDLGFNGAPYRSTCLLQPTSSALVNATEWPPFVVTLDEVELIHFERVQFHLKNFDMVIVYKDYSKKVTMINAIPVASLDPIKEWLNSCDLKYTEGVQSLNWTKIMKTIVDDPEGFFEQGGWSFLEPEGEGSDAEEGDSESEIEDETFNPSEDDYEEEEEDSDEDYSSEAEESDYSKESLGSEEESGKDWDELEEEARKADRESRYEEEEEQSRSMSRKRKASVHSSGRGSNRGSRHSSAPPKKKRK</w:t>
      </w:r>
    </w:p>
    <w:p>
      <w:pPr>
        <w:pStyle w:val="Normal"/>
        <w:rPr/>
      </w:pPr>
      <w:r>
        <w:rPr/>
        <w:t>&gt;Q9Y5J1</w:t>
      </w:r>
    </w:p>
    <w:p>
      <w:pPr>
        <w:pStyle w:val="Normal"/>
        <w:rPr/>
      </w:pPr>
      <w:r>
        <w:rPr/>
        <w:t>MPPERRRRMKLDRRTGAKPKRKPGMRPDWKAGAGPGGPPQKPAPSSQRKPPARPSAAAAAIAVAAAEEERRLRQRNRLRLEEDKPAVERCLEELVFGDVENDEDALLRRLRGPRVQEHEDSGDSEVENEAKGNFPPQKKPVWVDEEDEDEEMVDMMNNRFRKDMMKNASESKLSKDNLKKRLKEEFQHAMGGVPAWAETTKRKTSSDDESEEDEDDLLQRTGNFISTSTSLPRGILKMKNCQHANAERPTVARISSVQFHPGAQIVMVAGLDNAVSLFQVDGKTNPKIQSIYLERFPIFKACFSANGEEVLATSTHSKVLYVYDMLAGKLIPVHQVRGLKEKIVRSFEVSPDGSFLLINGIAGYLHLLAMKTKELIGSMKINGRVAASTFSSDSKKVYASSGDGEVYVWDVNSRKCLNRFVDEGSLYGLSIATSRNGQYVACGSNCGVVNIYNQDSCLQETNPKPIKAIMNLVTGVTSLTFNPTTEILAIASEKMKEAVRLVHLPSCTVFSNFPVIKNKNISHVHTMDFSPRSGYFALGNEKGKALMYRLHHYSDF</w:t>
      </w:r>
    </w:p>
    <w:p>
      <w:pPr>
        <w:pStyle w:val="Normal"/>
        <w:rPr/>
      </w:pPr>
      <w:r>
        <w:rPr/>
        <w:t>&gt;Q9Y5N6</w:t>
      </w:r>
    </w:p>
    <w:p>
      <w:pPr>
        <w:pStyle w:val="Normal"/>
        <w:rPr/>
      </w:pPr>
      <w:r>
        <w:rPr/>
        <w:t>MGSELIGRLAPRLGLAEPDMLRKAEEYLRLSRVKCVGLSARTTETSSAVMCLDLAASWMKCPLDRAYLIKLSGLNKETYQSCLKSFECLLGLNSNIGIRDLAVQFSCIEAVNMASKILKSYESSLPQTQQVDLDLSRPLFTSAALLSACKILKLKVDKNKMVATSGVKKAIFDRLCKQLEKIGQQVDREPGDVATPPRKRKKIVVEAPAKEMEKVEEMPHKPQKDEDLTQDYEEWKRKILENAASAQKATAE</w:t>
      </w:r>
    </w:p>
    <w:p>
      <w:pPr>
        <w:pStyle w:val="Normal"/>
        <w:rPr/>
      </w:pPr>
      <w:r>
        <w:rPr/>
        <w:t>&gt;Q9Y5P8</w:t>
      </w:r>
    </w:p>
    <w:p>
      <w:pPr>
        <w:pStyle w:val="Normal"/>
        <w:rPr/>
      </w:pPr>
      <w:r>
        <w:rPr/>
        <w:t>MPPGKVLQPVLKMKVDELFLYWLSEASTQRMLQDCLRRIKAPGRDQPTPGDGEQPGAWPTAPLAAPRPSGLEPPGTPGPGPALPLGAASSPRNAPHVRGTRRSAGTRVVQTRKEEPLPPATSQSIPTFYFPRGRPQDSVNVDAVISKIESTFARFPHERATMDDMGLVAKACGCPLYWKGPLFYGAGGERTGSVSVHKFVAMWRKILQNCHDDAAKFVHLLMSPGCNYLVQEDFVPFLQDVVNTHPGLSFLKEASEFHSRYITTVIQRIFYAVNRSWSGRITCAELRRSSFLQNVALLEEEADINQLTEFFSYEHFYVIYCKFWELDTDHDLLIDADDLARHNDHALSTKMIDRIFSGAVTRGRKVQKEGKISYADFVWFLISEEDKKTPTSIEYWFRCMDLDGDGALSMFELEYFYEEQCRRLDSMAIEALPFQDCLCQMLDLVKPRTEGKITLQDLKRCKLANVFFDTFFNIEKYLDHEQKEQISLLRDGDSGGPELSDWEKYAAEEYDILVAEETAGEPWEDGFEAELSPVEQKLSALRSPLAQRPFFEAPSPLGAVDLYEYACGDEDLEPL</w:t>
      </w:r>
    </w:p>
    <w:p>
      <w:pPr>
        <w:pStyle w:val="Normal"/>
        <w:rPr/>
      </w:pPr>
      <w:r>
        <w:rPr/>
        <w:t>&gt;Q9Y5Q8</w:t>
      </w:r>
    </w:p>
    <w:p>
      <w:pPr>
        <w:pStyle w:val="Normal"/>
        <w:rPr/>
      </w:pPr>
      <w:r>
        <w:rPr/>
        <w:t>MAAEAADLGLGAAVPVELRRERRMVCVEYPGVVRDVAKMLPTLGGEEGVSRIYADPTKRLELYFRPKDPYCHPVCANRFSTSSLLLRIRKRTRRQKGVLGTEAHSEVTFDMEILGIISTIYKFQGMSDFQYLAVHTEAGGKHTSMYDKVLMLRPEKEAFFHQELPLYIPPPIFSRLDAPVDYFYRPETQHREGYNNPPISGENLIGLSRARRPHNAIFVNFEDEEVPKQPLEAAAQTWRRVCTNPVDRKVEEELRKLFDIRPIWSRNAVKANISVHPDKLKVLLPFIAYYMITGPWRSLWIRFGYDPRKNPDAKIYQVLDFRIRCGMKHGYAPSDLPVKAKRSTYNYSLPITVKKTSSQLVTMHDLKQGLGPSGTSGARKPASSKYKLKDSVYIFREGALPPYRQMFYQLCDLNVEELQKIIHRNDGAENSCTERDGWCLPKTSDELRDTMSLMIRQTIRSKRPALFSSSAKADGGKEQLTYESGEDEEDEEEEEEEEEDFKPSDGSENEMETEILDYV</w:t>
      </w:r>
    </w:p>
    <w:p>
      <w:pPr>
        <w:pStyle w:val="Normal"/>
        <w:rPr/>
      </w:pPr>
      <w:r>
        <w:rPr/>
        <w:t>&gt;Q9Y5Q9</w:t>
      </w:r>
    </w:p>
    <w:p>
      <w:pPr>
        <w:pStyle w:val="Normal"/>
        <w:rPr/>
      </w:pPr>
      <w:r>
        <w:rPr/>
        <w:t>MSGFSPELIDYLEGKISFEEFERRREERKTREKKSLQEKGKLSAEENPDDSEVPSSSGINSTKSQDKDVNEGETSDGVRKSVHKVFASMLGENEDDEEEEEEEEEEEEEEETPEQPTAGDVFVLEMVLNRETKKMMKEKRPRSKLPRALRGLMGEANIRFARGEREEAILMCMEIIRQAPLAYEPFSTLAMIYEDQGDMEKSLQFELIAAHLNPSDTEEWVRLAEMSLEQDNIKQAIFCYTKALKYEPTNVRYLWERSSLYEQMGDHKMAMDGYRRILNLLSPSDGERFMQLARDMAKSYYEANDVTSAINIIDEAFSKHQGLVSMEDVNIAAELYISNKQYDKALEIITDFSGIVLEKKTSEEGTSEENKAPENVTCTIPDGVPIDITVKLMVCLVHLNILEPLNPLLTTLVEQNPEDMGDLYLDVAEAFLDVGEYNSALPLLSALVCSERYNLAVVWLRHAECLKALGYMERAAESYGKVVDLAPLHLDARISLSTLQQQLGQPEKALEALEPMYDPDTLAQDANAAQQELKLLLHRSTLLFSQGKMYGYVDTLLTMLAMLLKVAMNRAQVCLISSSKSGERHLYLIKVSRDKISDSNDQESANCDAKAIFAVLTSVLTKDDWWNLLLKAIYSLCDLSRFQEAELLVDSSLEYYSFYDDRQKRKELEYFGLSAAILDKNFRKAYNYIRIMVMENVNKPQLWNIFNQVTMHSQDVRHHRFCLRLMLKNPENHALCVLNGHNAFVSGSFKHALGQYVQAFRTHPDEPLYSFCIGLTFIHMASQKYVLRRHALIVQGFSFLNRYLSLRGPCQESFYNLGRGLHQLGLIHLAIHYYQKALELPPLVVEGIELDQLDLRRDIAYNLSLIYQSSGNTGMAQTLLYTYCSI</w:t>
      </w:r>
    </w:p>
    <w:p>
      <w:pPr>
        <w:pStyle w:val="Normal"/>
        <w:rPr/>
      </w:pPr>
      <w:r>
        <w:rPr/>
        <w:t>&gt;Q9Y618</w:t>
      </w:r>
    </w:p>
    <w:p>
      <w:pPr>
        <w:pStyle w:val="Normal"/>
        <w:rPr/>
      </w:pPr>
      <w:r>
        <w:rPr/>
        <w:t>MSGSTQPVAQTWRATEPRYPPHSLSYPVQIARTHTDVGLLEYQHHSRDYASHLSPGSIIQPQRRRPSLLSEFQPGNERSQELHLRPESHSYLPELGKSEMEFIESKRPRLELLPDPLLRPSPLLATGQPAGSEDLTKDRSLTGKLEPVSPPSPPHTDPELELVPPRLSKEELIQNMDRVDREITMVEQQISKLKKKQQQLEEEAAKPPEPEKPVSPPPIESKHRSLVQIIYDENRKKAEAAHRILEGLGPQVELPLYNQPSDTRQYHENIKINQAMRKKLILYFKRRNHARKQWEQKFCQRYDQLMEAWEKKVERIENNPRRRAKESKVREYYEKQFPEIRKQRELQERMQSRVGQRGSGLSMSAARSEHEVSEIIDGLSEQENLEKQMRQLAVIPPMLYDADQQRIKFINMNGLMADPMKVYKDRQVMNMWSEQEKETFREKFMQHPKNFGLIASFLERKTVAECVLYYYLTKKNENYKSLVRRSYRRRGKSQQQQQQQQQQQQQQQQQPMPRSSQEEKDEKEKEKEAEKEEEKPEVENDKEDLLKEKTDDTSGEDNDEKEAVASKGRKTANSQGRRKGRITRSMANEANSEEAITPQQSAELASMELNESSRWTEEEMETAKKGLLEHGRNWSAIARMVGSKTVSQCKNFYFNYKKRQNLDEILQQHKLKMEKERNARRKKKKAPAAASEEAAFPPVVEDEEMEASGVSGNEEEMVEEAEALHASGNEVPRGECSGPATVNNSSDTESIPSPHTEAAKDTGQNGPKPPATLGADGPPPGPPTPPPEDIPAPTEPTPASEATGAPTPPPAPPSPSAPPPVVPKEEKEEETAAAPPVEEGEEQKPPAAEELAVDTGKAEEPVKSECTEEAEEGPAKGKDAEAAEATAEGALKAEKKEGGSGRATTAKSSGAPQDSDSSATCSADEVDEAEGGDKNRLLSPRPSLLTPTGDPRANASPQKPLDLKQLKQRAAAIPPIQVTKVHEPPREDAAPTKPAPPAPPPPQNLQPESDAPQQPGSSPRGKSRSPAPPADKEAEKPVFFPAFAAEAQKLPGDPPCWTSGLPFPVPPREVIKASPHAPDPSAFSYAPPGHPLPLGLHDTARPVLPRPPTISNPPPLISSAKHPSVLERQIGAISQGMSVQLHVPYSEHAKAPVGPVTMGLPLPMDPKKLAPFSGVKQEQLSPRGQAGPPESLGVPTAQEASVLRGTALGSVPGGSITKGIPSTRVPSDSAITYRGSITHGTPADVLYKGTITRIIGEDSPSRLDRGREDSLPKGHVIYEGKKGHVLSYEGGMSVTQCSKEDGRSSSGPPHETAAPKRTYDMMEGRVGRAISSASIEGLMGRAIPPERHSPHHLKEQHHIRGSITQGIPRSYVEAQEDYLRREAKLLKREGTPPPPPPSRDLTEAYKTQALGPLKLKPAHEGLVATVKEAGRSIHEIPREELRHTPELPLAPRPLKEGSITQGTPLKYDTGASTTGSKKHDVRSLIGSPGRTFPPVHPLDVMADARALERACYEESLKSRPGTASSSGGSIARGAPVIVPELGKPRQSPLTYEDHGAPFAGHLPRGSPVTTREPTPRLQEGSLSSSKASQDRKLTSTPREIAKSPHSTVPEHHPHPISPYEHLLRGVSGVDLYRSHIPLAFDPTSIPRGIPLDAAAAYYLPRHLAPNPTYPHLYPPYLIRGYPDTAALENRQTIINDYITSQQMHHNAATAMAQRADMLRGLSPRESSLALNYAAGPRGIIDLSQVPHLPVLVPPTPGTPATAMDRLAYLPTAPQPFSSRHSSSPLSPGGPTHLTKPTTTSSSERERDRDRERDRDREREKSILTSTTTVEHAPIWRPGTEQSSGSSGSSGGGGGSSSRPASHSHAHQHSPISPRTQDALQQRPSVLHNTGMKGIITAVEPSTPTVLRSTSTSSPVRPAATFPPATHCPLGGTLDGVYPTLMEPVLLPKEAPRVARPERPRADTGHAFLAKPPARSGLEPASSPSKGSEPRPLVPPVSGHATIARTPAKNLAPHHASPDPPAPPASASDPHREKTQSKPFSIQELELRSLGYHGSSYSPEGVEPVSPVSSPSLTHDKGLPKHLEELDKSHLEGELRPKQPGPVKLGGEAAHLPHLRPLPESQPSSSPLLQTAPGVKGHQRVVTLAQHISEVITQDYTRHHPQQLSAPLPAPLYSFPGASCPVLDLRRPPSDLYLPPPDHGAPARGSPHSEGGKRSPEPNKTSVLGGGEDGIEPVSPPEGMTEPGHSRSAVYPLLYRDGEQTEPSRMGSKSPGNTSQPPAFFSKLTESNSAMVKSKKQEINKKLNTHNRNEPEYNISQPGTEIFNMPAITGTGLMTYRSQAVQEHASTNMGLEAIIRKALMGKYDQWEESPPLSANAFNPLNASASLPAAMPITAADGRSDHTLTSPGGGGKAKVSGRPSSRKAKSPAPGLASGDRPPSVSSVHSEGDCNRRTPLTNRVWEDRPSSAGSTPFPYNPLIMRLQAGVMASPPPPGLPAGSGPLAGPHHAWDEEPKPLLCSQYETLSDSE</w:t>
      </w:r>
    </w:p>
    <w:p>
      <w:pPr>
        <w:pStyle w:val="Normal"/>
        <w:rPr/>
      </w:pPr>
      <w:r>
        <w:rPr/>
        <w:t>&gt;Q9Y657</w:t>
      </w:r>
    </w:p>
    <w:p>
      <w:pPr>
        <w:pStyle w:val="Normal"/>
        <w:rPr/>
      </w:pPr>
      <w:r>
        <w:rPr/>
        <w:t>MKTPFGKTPGQRSRADAGHAGVSANMMKKRTSHKKHRSSVGPSKPVSQPRRNIVGCRIQHGWKEGNGPVTQWKGTVLDQVPVNPSLYLIKYDGFDCVYGLELNKDERVSALEVLPDRVATSRISDAHLADTMIGKAVEHMFETEDGSKDEWRGMVLARAPVMNTWFYITYEKDPVLYMYQLLDDYKEGDLRIMPDSNDSPPAEREPGEVVDSLVGKQVEYAKEDGSKRTGMVIHQVEAKPSVYFIKFDDDFHIYVYDLVKTS</w:t>
      </w:r>
    </w:p>
    <w:p>
      <w:pPr>
        <w:pStyle w:val="Normal"/>
        <w:rPr/>
      </w:pPr>
      <w:r>
        <w:rPr/>
        <w:t>&gt;Q9Y675</w:t>
      </w:r>
    </w:p>
    <w:p>
      <w:pPr>
        <w:pStyle w:val="Normal"/>
        <w:rPr/>
      </w:pPr>
      <w:r>
        <w:rPr/>
        <w:t>MERARDRLHLRRTTEQHVPEVEVQVKRRRTASLSNQECQLYPRRSQQQQVPVVDFQAELRQAFLAETPRGG</w:t>
      </w:r>
    </w:p>
    <w:p>
      <w:pPr>
        <w:pStyle w:val="Normal"/>
        <w:rPr/>
      </w:pPr>
      <w:r>
        <w:rPr/>
        <w:t>&gt;Q9Y6J0</w:t>
      </w:r>
    </w:p>
    <w:p>
      <w:pPr>
        <w:pStyle w:val="Normal"/>
        <w:rPr/>
      </w:pPr>
      <w:r>
        <w:rPr/>
        <w:t>MIRIAALNASSTIEDDHEGSFKSHKTQTKEAQEAEAFALYHKALDLQKHDRFEESAKAYHELLEASLLREAVSSGDEKEGLKHPGLILKYSTYKNLAQLAAQREDLETAMEFYLEAVMLDSTDVNLWYKIGHVALRLIRIPLARHAFEEGLRCNPDHWPCLDNLITVLYTLSDYTTCLYFICKALEKDCRYSKGLVLKEKIFEEQPCLRKDSLRMFLKCDMSIHDVSVSAAETQAIVDEALGLRKKRQALIVREKEPDLKLVQPIPFFTWKCLGESLLAMYNHLTTCEPPRPSLGKRIDLSDYQDPSQPLESSMVVTPVNVIQPSTVSTNPAVAVAEPVVSYTSVATTSFPLHSPGLLETGAPVGDISGGDKSKKGVKRKKISEESGETAKRRSARVRNTKCKKEEKVDFQELLMKFLPSRLRKLDPEEEDDSFNNYEVQSEAKLESFPSIGPQRLSFDSATFMESEKQDVHEFLLENLTNGGILELMMRYLKAMGHKFLVRWPPGLAEVVLSVYHSWRRHSTSLPNPLLRDCSNKHIKDMMLMSLSCMELQLDQWLLTKGRSSAVSPRNCPAGMVNGRFGPDFPGTHCLGDLLQLSFASSQRDLFEDGWLEFVVRVYWLKARFLALQGDMEQALENYDICTEMLQSSTAIQVEAGAERRDIVIRLPNLHNDSVVSLEEIDKNLKSLERCQSLEEIQRLYEAGDYKAVVHLLRPTLCTSGFDRAKHLEFMTSIPERPAQLLLLQDSLLRLKDYRQCFECSDVALNEAVQQMVNSGEAAAKEEWVATVTQLLMGIEQALSADSSGSILKVSSSTTGLVRLTNNLIQVIDCSMAVQEEAKEPHVSSVLPWIILHRIIWQEEDTFHSLCHQQQLQNPAEEGMSETPMLPSSLMLLNTAHEYLGRRSWCCNSDGALLRFYVRVLQKELAASTSEDTHPYKEELETALEQCFYCLYSFPSKKSKARYLEEHSAQQVDLIWEDALFMFEYFKPKTLPEFDSYKTSTVSADLANLLKRIATIVPRTERPALSLDKVSAYIEGTSTEVPCLPEGADPSPPVVNELYYLLADYHFKNKEQSKAIKFYMHDICICPNRFDSWAGMALARASRIQDKLNSNELKSDGPIWKHATPVLNCFRRALEIDSSNLSLWIEYGTMSYALHSFASRQLKQWRGELPPELVQQMEGRRDSMLETAKHCFTSAARCEGDGDEEEWLIHYMLGKVAEKQQQPPTVYLLHYRQAGHYLHEEAARYPKKIHYHNPPELAMEALEVYFRLHASILKLLGKPDSGVGAEVLVNFMKEAAEGPFARGEEKNTPKASEKEKACLVDEDSHSSAGTLPGPGASLPSSSGPGLTSPPYTATPIDHDYVKCKKPHQQATPDDRSQDSTAVALSDSSSTQDFFNEPTSLLEGSRKSYTEKRLPILSSQAGATGKDLQGATEERGKNEESLESTEGFRAAEQGVQKPAAETPASACIPGKPSASTPTLWDGKKRGDLPGEPVAFPQGLPAGAEEQRQFLTEQCIASFRLCLSRFPQHYKSLYRLAFLYTYSKTHRNLQWARDVLLGSSIPWQQLQHMPAQGLFCERNKTNFFNGIWRIPVDEIDRPGSFAWHMNRSIVLLLKVLAQLRDHSTLLKVSSMLQRTPDQGKKYLRDADRQVLAQRAFILTVKVLEDTLSELAEGSERPGPKVCGLPGARMTTDVSHKASPEDGQEGLPQPKKPPLADGSGPGPEPGGKVGLLNHRPVAMDAGDSADQSGERKDKESPRAGPTEPMDTSEATVCHSDLERTPPLLPGRPARDRGPESRPTELSLEELSISARQQPTPLTPAQPAPAPAPATTTGTRAGGHPEEPLSRLSRKRKLLEDTESGKTLLLDAYRVWQQGQKGVAYDLGRVERIMSETYMLIKQVDEEAALEQAVKFCQVHLGAAAQRQASGDTPTTPKHPKDSRENFFPVTVVPTAPDPVPADSVQRPSDAHTKPRPALAAATTIITCPPSASASTLDQSKDPGPPRPHRPEATPSMASLGPEGEELARVAEGTSFPPQEPRHSPQVKMAPTSSPAEPHCWPAEAALGTGAEPTCSQEGKLRPEPRRDGEAQEAASETQPLSSPPTAASSKAPSSGSAQPPEGHPGKPEPSRAKSRPLPNMPKLVIPSAATKFPPEITVTPPTPTLLSPKGSISEETKQKLKSAILSAQSAANVRKESLCQPALEVLETSSQESSLESETDEDDDYMDI</w:t>
      </w:r>
    </w:p>
    <w:p>
      <w:pPr>
        <w:pStyle w:val="Normal"/>
        <w:rPr/>
      </w:pPr>
      <w:r>
        <w:rPr/>
        <w:t>&gt;Q9Y6P5</w:t>
      </w:r>
    </w:p>
    <w:p>
      <w:pPr>
        <w:pStyle w:val="Normal"/>
        <w:rPr/>
      </w:pPr>
      <w:r>
        <w:rPr/>
        <w:t>MRLAAAANEAYTAPLAVSGLLGCKQCGGGRDQDEELGIRIPRPLGQGPSRFIPEKEILQVGSEDAQMHALFADSFAALGRLDNITLVMVFHPQYLESFLKTQHYLLQMDGPLPLHYRHYIGIMAAARHQCSYLVNLHVNDFLHVGGDPKWLNGLENAPQKLQNLGELNKVLAHRPWLITKEHIEGLLKAEEHSWSLAELVHAVVLLTHYHSLASFTFGCGISPEIHCDGGHTFRPPSVSNYCICDITNGNHSVDEMPVNSAENVSVSDSFFEVEALMEKMRQLQECRDEEEASQEEMASRFEIEKRESMFVFSSDDEEVTPARAVSRHFEDTSYGYKDFSRHGMHVPTFRVQDYCWEDHGYSLVNRLYPDVGQLIDEKFHIAYNLTYNTMAMHKDVDTSMLRRAIWNYIHCMFGIRYDDYDYGEINQLLDRSFKVYIKTVVCTPEKVTKRMYDSFWRQFKHSEKVHVNLLLIEARMQAELLYALRAITRYMT</w:t>
      </w:r>
    </w:p>
    <w:p>
      <w:pPr>
        <w:pStyle w:val="Normal"/>
        <w:rPr/>
      </w:pPr>
      <w:r>
        <w:rPr/>
        <w:t>&gt;Q9Y6W3</w:t>
      </w:r>
    </w:p>
    <w:p>
      <w:pPr>
        <w:pStyle w:val="Normal"/>
        <w:rPr/>
      </w:pPr>
      <w:r>
        <w:rPr/>
        <w:t>MDATALERDAVQFARLAVQRDHEGRYSEAVFYYKEAAQALIYAEMAGSSLENIQEKITEYLERVQALHSAVQSKSADPLKSKHQLDLERAHFLVTQAFDEDEKENVEDAIELYTEAVDLCLKTSYETADKVLQNKLKQLARQALDRAEALSEPLTKPVGKISSTSVKPKPPPVRAHFPLGANPFLERPQSFISPQSCDAQGQRYTAEEIEVLRTTSKINGIEYVPFMNVDLRERFAYPMPFCDRWGKLPLSPKQKTTFSKWVRPEDLTNNPTMIYTVSSFSIKQTIVSDCSFVASLAISAAYERRFNKKLITGIIYPQNKDGEPEYNPCGKYMVKLHLNGVPRKVIIDDQLPVDHKGELLCSYSNNKSELWVSLIEKAYMKVMGGYDFPGSNSNIDLHALTGWIPERIAMHSDSQTFSKDNSFRMLYQRFHKGDVLITASTGMMTEAEGEKWGLVPTHAYAVLDIREFKGLRFIQLKNPWSHLRWKGRYSENDVKNWTPELQKYLNFDPRTAQKIDNGIFWISWDDLCQYYDVIYLSWNPGLFKESTCIHSTWDAKQGPVKDAYSLANNPQYKLEVQCPQGGAAVWVLLSRHITDKDDFANNREFITMVVYKTDGKKVYYPADPPPYIDGIRINSPHYLTKIKLTTPGTHTFTLVVSQYEKQNTIHYTVRVYSACSFTFSKIPSPYTLSKRINGKWSGQSAGGCGNFQETHKNNPIYQFHIEKTGPLLIELRGPRQYSVGFEVVTVSTLGDPGPHGFLRKSSGDYRCGFCYLELENIPSGIFNIIPSTFLPKQEGPFFLDFNSIIPIKITQLQ</w:t>
      </w:r>
    </w:p>
    <w:p>
      <w:pPr>
        <w:pStyle w:val="Normal"/>
        <w:rPr/>
      </w:pPr>
      <w:r>
        <w:rPr/>
        <w:t>&gt;Q9Y6X3</w:t>
      </w:r>
    </w:p>
    <w:p>
      <w:pPr>
        <w:pStyle w:val="Normal"/>
        <w:rPr/>
      </w:pPr>
      <w:r>
        <w:rPr/>
        <w:t>MAAQAAAAAQAAAAQAAQAEAADSWYLALLGFAEHFRTSSPPKIRLCVHCLQAVFPFKPPQRIEARTHLQLGSVLYHHTKNSEQARSHLEKAWLISQQIPQFEDVKFEAASLLSELYCQENSVDAAKPLLRKAIQISQQTPYWHCRLLFQLAQLHTLEKDLVSACDLLGVGAEYARVVGSEYTRALFLLSKGMLLLMERKLQEVHPLLTLCGQIVENWQGNPIQKESLRVFFLVLQVTHYLDAGQVKSVKPCLKQLQQCIQTISTLHDDEILPSNPADLFHWLPKEHMCVLVYLVTVMHSMQAGYLEKAQKYTDKALMQLEKLKMLDCSPILSSFQVILLEHIIMCRLVTGHKATALQEISQVCQLCQQSPRLFSNHAAQLHTLLGLYCVSVNCMDNAEAQFTTALRLTNHQELWAFIVTNLASVYIREGNRHQEVLYSLLERINPDHSFPVSSHCLRAAAFYVRGLFSFFQGRYNEAKRFLRETLKMSNAEDLNRLTACSLVLLGHIFYVLGNHRESNNMVVPAMQLASKIPDMSVQLWSSALLRDLNKACGNAMDAHEAAQMHQNFSQQLLQDHIEACSLPEHNLITWTDGPPPVQFQAQNGPNTSLASLL</w:t>
      </w:r>
    </w:p>
    <w:p>
      <w:pPr>
        <w:pStyle w:val="ListParagraph"/>
        <w:numPr>
          <w:ilvl w:val="0"/>
          <w:numId w:val="1"/>
        </w:numPr>
        <w:rPr/>
      </w:pPr>
      <w:r>
        <w:rPr/>
        <w:t xml:space="preserve"> </w:t>
      </w:r>
      <w:r>
        <w:rPr/>
        <w:t>36 peroxisome proteins</w:t>
      </w:r>
    </w:p>
    <w:p>
      <w:pPr>
        <w:pStyle w:val="Normal"/>
        <w:rPr/>
      </w:pPr>
      <w:r>
        <w:rPr/>
        <w:t>&gt;O00628</w:t>
      </w:r>
    </w:p>
    <w:p>
      <w:pPr>
        <w:pStyle w:val="Normal"/>
        <w:rPr/>
      </w:pPr>
      <w:r>
        <w:rPr/>
        <w:t>MSAVCGGAARMLRTPGRHGYAAEFSPYLPGRLACATAQHYGIAGCGTLLILDPDEAGLRLFRSFDWNDGLFDVTWSENNEHVLITCSGDGSLQLWDTAKAAGPLQVYKEHAQEVYSVDWSQTRGEQLVVSGSWDQTVKLWDPTVGKSLCTFRGHESIIYSTIWSPHIPGCFASASGDQTLRIWDVKAAGVRIVIPAHQAEILSCDWCKYNENLLVTGAVDCSLRGWDLRNVRQPVFELLGHTYAIRRVKFSPFHASVLASCSYDFTVRFWNFSKPDSLLETVEHHTEFTCGLDFSLQSPTQVADCSWDETIKIYDPACLTIPA</w:t>
      </w:r>
    </w:p>
    <w:p>
      <w:pPr>
        <w:pStyle w:val="Normal"/>
        <w:rPr/>
      </w:pPr>
      <w:r>
        <w:rPr/>
        <w:t>&gt;O43933</w:t>
      </w:r>
    </w:p>
    <w:p>
      <w:pPr>
        <w:pStyle w:val="Normal"/>
        <w:rPr/>
      </w:pPr>
      <w:r>
        <w:rPr/>
        <w:t>MWGSDRLAGAGGGGAAVTVAFTNARDCFLHLPRRLVAQLHLLQNQAIEVVWSHQPAFLSWVEGRHFSDQGENVAEINRQVGQKLGLSNGGQVFLKPCSHVVSCQQVEVEPLSADDWEILELHAVSLEQHLLDQIRIVFPKAIFPVWVDQQTYIFIQIVALIPAASYGRLETDTKLLIQPKTRRAKENTFSKADAEYKKLHSYGRDQKGMMKELQTKQLQSNTVGITESNENESEIPVDSSSVASLWTMIGSIFSFQSEKKQETSWGLTEINAFKNMQSKVVPLDNIFRVCKSQPPSIYNASATSVFHKHCAIHVFPWDQEYFDVEPSFTVTYGKLVKLLSPKQQQSKTKQNVLSPEKEKQMSEPLDQKKIRSDHNEEDEKACVLQVVWNGLEELNNAIKYTKNVEVLHLGKVWIPDDLRKRLNIEMHAVVRITPVEVTPKIPRSLKLQPRENLPKDISEEDIKTVFYSWLQQSTTTMLPLVISEEEFIKLETKDGLKEFSLSIVHSWEKEKDKNIFLLSPNLLQKTTIQVLLDPMVKEENSEEIDFILPFLKLSSLGGVNSLGVSSLEHITHSLLGRPLSRQLMSLVAGLRNGALLLTGGKGSGKSTLAKAICKEAFDKLDAHVERVDCKALRGKRLENIQKTLEVAFSEAVWMQPSVVLLDDLDLIAGLPAVPEHEHSPDAVQSQRLAHALNDMIKEFISMGSLVALIATSQSQQSLHPLLVSAQGVHIFQCVQHIQPPNQEQRCEILCNVIKNKLDCDINKFTDLDLQHVAKETGGFVARDFTVLVDRAIHSRLSRQSISTREKLVLTTLDFQKALRGFLPASLRSVNLHKPRDLGWDKIGGLHEVRQILMDTIQLPAKYPELFANLPIRQRTGILLYGPPGTGKTLLAGVIARESRMNFISVKGPELLSKYIGASEQAVRDIFIRAQAAKPCILFFDEFESIAPRRGHDNTGVTDRVVNQLLTQLDGVEGLQGVYVLAATSRPDLIDPALLRPGRLDKCVYCPPPDQVSRLEILNVLSDSLPLADDVDLQHVASVTDSFTGADLKALLYNAQLEALHGMLLSSGLQDGSSSSDSDLSLSSMVFLNHSSGSDDSAGDGECGLDQSLVSLEMSEILPDESKFNMYRLYFGSSYESELGNGTSSDLSSQCLSAPSSMTQDLPGVPGKDQLFSQPPVLRTASQEGCQELTQEQRDQLRADISIIKGRYRSQSGEDESMNQPGPIKTRLAISQSHLMTALGHTRPSISEDDWKNFAELYESFQNPKRRKNQSGTMFRPGQKVTLA</w:t>
      </w:r>
    </w:p>
    <w:p>
      <w:pPr>
        <w:pStyle w:val="Normal"/>
        <w:rPr/>
      </w:pPr>
      <w:r>
        <w:rPr/>
        <w:t>&gt;O95822</w:t>
      </w:r>
    </w:p>
    <w:p>
      <w:pPr>
        <w:pStyle w:val="Normal"/>
        <w:rPr/>
      </w:pPr>
      <w:r>
        <w:rPr/>
        <w:t>MRGFGPGLTARRLLPLRLPPRPPGPRLASGQAAGALERAMDELLRRAVPPTPAYELREKTPAPAEGQCADFVSFYGGLAETAQRAELLGRLARGFGVDHGQVAEQSAGVLHLRQQQREAAVLLQAEDRLRYALVPRYRGLFHHISKLDGGVRFLVQLRADLLEAQALKLVEGPDVREMNGVLKGMLSEWFSSGFLNLERVTWHSPCEVLQKISEAEAVHPVKNWMDMKRRVGPYRRCYFFSHCSTPGEPLVVLHVALTGDISSNIQAIVKEHPPSETEEKNKITAAIFYSISLTQQGLQGVELGTFLIKRVVKELQREFPHLGVFSSLSPIPGFTKWLLGLLNSQTKEHGRNELFTDSECKEISEITGGPINETLKLLLSSSEWVQSEKLVRALQTPLMRLCAWYLYGEKHRGYALNPVANFHLQNGAVLWRINWMADVSLRGITGSCGLMANYRYFLEETGPNSTSYLGSKIIKASEQVLSLVAQFQKNSKL</w:t>
      </w:r>
    </w:p>
    <w:p>
      <w:pPr>
        <w:pStyle w:val="Normal"/>
        <w:rPr/>
      </w:pPr>
      <w:r>
        <w:rPr/>
        <w:t>&gt;P34913</w:t>
      </w:r>
    </w:p>
    <w:p>
      <w:pPr>
        <w:pStyle w:val="Normal"/>
        <w:rPr/>
      </w:pPr>
      <w:r>
        <w:rPr/>
        <w:t>MTLRAAVFDLDGVLALPAVFGVLGRTEEALALPRGLLNDAFQKGGPEGATTRLMKGEITLSQWIPLMEENCRKCSETAKVCLPKNFSIKEIFDKAISARKINRPMLQAALMLRKKGFTTAILTNTWLDDRAERDGLAQLMCELKMHFDFLIESCQVGMVKPEPQIYKFLLDTLKASPSEVVFLDDIGANLKPARDLGMVTILVQDTDTALKELEKVTGIQLLNTPAPLPTSCNPSDMSHGYVTVKPRVRLHFVELGSGPAVCLCHGFPESWYSWRYQIPALAQAGYRVLAMDMKGYGESSAPPEIEEYCMEVLCKEMVTFLDKLGLSQAVFIGHDWGGMLVWYMALFYPERVRAVASLNTPFIPANPNMSPLESIKANPVFDYQLYFQEPGVAEAELEQNLSRTFKSLFRASDESVLSMHKVCEAGGLFVNSPEEPSLSRMVTEEEIQFYVQQFKKSGFRGPLNWYRNMERNWKWACKSLGRKILIPALMVTAEKDFVLVPQMSQHMEDWIPHLKRGHIEDCGHWTQMDKPTEVNQILIKWLDSDARNPPVVSKM</w:t>
      </w:r>
    </w:p>
    <w:p>
      <w:pPr>
        <w:pStyle w:val="Normal"/>
        <w:rPr/>
      </w:pPr>
      <w:r>
        <w:rPr/>
        <w:t>&gt;P40855</w:t>
      </w:r>
    </w:p>
    <w:p>
      <w:pPr>
        <w:pStyle w:val="Normal"/>
        <w:rPr/>
      </w:pPr>
      <w:r>
        <w:rPr/>
        <w:t>MAAAEEGCSVGAEADRELEELLESALDDFDKAKPSPAPPSTTTAPDASGPQKRSPGDTAKDALFASQEKFFQELFDSELASQATAEFEKAMKELAEEEPHLVEQFQKLSEAAGRVGSDMTSQQEFTSCLKETLSGLAKNATDLQNSSMSEEELTKAMEGLGMDEGDGEGNILPIMQSIMQNLLSKDVLYPSLKEITEKYPEWLQSHRESLPPEQFEKYQEQHSVMCKICEQFEAETPTDSETTQKARFEMVLDLMQQLQDLGHPPKELAGEMPPGLNFDLDALNLSGPPGASGEQCLIM</w:t>
      </w:r>
    </w:p>
    <w:p>
      <w:pPr>
        <w:pStyle w:val="Normal"/>
        <w:rPr/>
      </w:pPr>
      <w:r>
        <w:rPr/>
        <w:t>&gt;P50542</w:t>
      </w:r>
    </w:p>
    <w:p>
      <w:pPr>
        <w:pStyle w:val="Normal"/>
        <w:rPr/>
      </w:pPr>
      <w:r>
        <w:rPr/>
        <w:t>MAMRELVEAECGGANPLMKLAGHFTQDKALRQEGLRPGPWPPGAPASEAASKPLGVASEDELVAEFLQDQNAPLVSRAPQTFKMDDLLAEMQQIEQSNFRQAPQRAPGVADLALSENWAQEFLAAGDAVDVTQDYNETDWSQEFISEVTDPLSVSPARWAEEYLEQSEEKLWLGEPEGTATDRWYDEYHPEEDLQHTASDFVAKVDDPKLANSEFLKFVRQIGEGQVSLESGAGSGRAQAEQWAAEFIQQQGTSDAWVDQFTRPVNTSALDMEFERAKSAIESDVDFWDKLQAELEEMAKRDAEAHPWLSDYDDLTSATYDKGYQFEEENPLRDHPQPFEEGLRRLQEGDLPNAVLLFEAAVQQDPKHMEAWQYLGTTQAENEQELLAISALRRCLELKPDNQTALMALAVSFTNESLQRQACETLRDWLRYTPAYAHLVTPAEEGAGGAGLGPSKRILGSLLSDSLFLEVKELFLAAVRLDPTSIDPDVQCGLGVLFNLSGEYDKAVDCFTAALSVRPNDYLLWNKLGATLANGNQSEEAVAAYRRALELQPGYIRSRYNLGISCINLGAHREAVEHFLEALNMQRKSRGPRGEGGAMSENIWSTLRLALSMLGQSDAYGAADARDLSTLLTMFGLPQ</w:t>
      </w:r>
    </w:p>
    <w:p>
      <w:pPr>
        <w:pStyle w:val="Normal"/>
        <w:rPr/>
      </w:pPr>
      <w:r>
        <w:rPr/>
        <w:t>&gt;Q03426</w:t>
      </w:r>
    </w:p>
    <w:p>
      <w:pPr>
        <w:pStyle w:val="Normal"/>
        <w:rPr/>
      </w:pPr>
      <w:r>
        <w:rPr/>
        <w:t>MLSEVLLVSAPGKVILHGEHAVVHGKVALAVSLNLRTFLRLQPHSNGKVDLSLPNIGIKRAWDVARLQSLDTSFLEQGDVTTPTSEQVEKLKEVAGLPDDCAVTERLAVLAFLYLYLSICRKQRALPSLDIVVWSELPPGAGLGSSAAYSVCLAAALLTVCEEIPNPLKDGDCVNRWTKEDLELINKWAFQGERMIHGNPSGVDNAVSTWGGALRYHQGKISSLKRSPALQILLTNTKVPRNTRALVAGVRNRLLKFPEIVAPLLTSIDAISLECERVLGEMGEAPAPEQYLVLEELIDMNQHHLNALGVGHASLDQLCQVTRARGLHSKLTGAGGGGCGITLLKPGLEQPEVEATKQALTSCGFDCLETSIGAPGVSIHSATSLDSRVQQALDGL</w:t>
      </w:r>
    </w:p>
    <w:p>
      <w:pPr>
        <w:pStyle w:val="Normal"/>
        <w:rPr/>
      </w:pPr>
      <w:r>
        <w:rPr/>
        <w:t>&gt;P04035</w:t>
      </w:r>
    </w:p>
    <w:p>
      <w:pPr>
        <w:pStyle w:val="Normal"/>
        <w:rPr/>
      </w:pPr>
      <w:r>
        <w:rPr/>
        <w:t>MLSRLFRMHGLFVASHPWEVIVGTVTLTICMMSMNMFTGNNKICGWNYECPKFEEDVLSSDIIILTITRCIAILYIYFQFQNLRQLGSKYILGIAGLFTIFSSFVFSTVVIHFLDKELTGLNEALPFFLLLIDLSRASTLAKFALSSNSQDEVRENIARGMAILGPTFTLDALVECLVIGVGTMSGVRQLEIMCCFGCMSVLANYFVFMTFFPACVSLVLELSRESREGRPIWQLSHFARVLEEEENKPNPVTQRVKMIMSLGLVLVHAHSRWIADPSPQNSTADTSKVSLGLDENVSKRIEPSVSLWQFYLSKMISMDIEQVITLSLALLLAVKYIFFEQTETESTLSLKNPITSPVVTQKKVPDNCCRREPMLVRNNQKCDSVEEETGINRERKVEVIKPLVAETDTPNRATFVVGNSSLLDTSSVLVTQEPEIELPREPRPNEECLQILGNAEKGAKFLSDAEIIQLVNAKHIPAYKLETLMETHERGVSIRRQLLSKKLSEPSSLQYLPYRDYNYSLVMGACCENVIGYMPIPVGVAGPLCLDEKEFQVPMATTEGCLVASTNRGCRAIGLGGGASSRVLADGMTRGPVVRLPRACDSAEVKAWLETSEGFAVIKEAFDSTSRFARLQKLHTSIAGRNLYIRFQSRSGDAMGMNMISKGTEKALSKLHEYFPEMQILAVSGNYCTDKKPAAINWIEGRGKSVVCEAVIPAKVVREVLKTTTEAMIEVNINKNLVGSAMAGSIGGYNAHAANIVTAIYIACGQDAAQNVGSSNCITLMEASGPTNEDLYISCTMPSIEIGTVGGGTNLLPQQACLQMLGVQGACKDNPGENARQLARIVCGTVMAGELSLMAALAAGHLVKSHMIHNRSKINLQDLQGACTKKTA</w:t>
      </w:r>
    </w:p>
    <w:p>
      <w:pPr>
        <w:pStyle w:val="Normal"/>
        <w:rPr/>
      </w:pPr>
      <w:r>
        <w:rPr/>
        <w:t>&gt;Q9Y5Y5</w:t>
      </w:r>
    </w:p>
    <w:p>
      <w:pPr>
        <w:pStyle w:val="Normal"/>
        <w:rPr/>
      </w:pPr>
      <w:r>
        <w:rPr/>
        <w:t>MEKLRLLGLRYQEYVTRHPAATAQLETAVRGFSYLLAGRFADSHELSELVYSASNLLVLLNDGILRKELRKKLPVSLSQQKLLTWLSVLECVEVFMEMGAAKVWGEVGRWLVIALVQLAKAVLRMLLLLWFKAGLQTSPPIVPLDRETQAQPPDGDHSPGNHEQSYVGKRSNRVVRTLQNTPSLHSRHWGAPQQREGRQQQHHEELSATPTPLGLQETIAEFLYIARPLLHLLSLGLWGQRSWKPWLLAGVVDVTSLSLLSDRKGLTRRERRELRRRTILLLYYLLRSPFYDRFSEARILFLLQLLADHVPGVGLVTRPLMDYLPTWQKIYFYSWG</w:t>
      </w:r>
    </w:p>
    <w:p>
      <w:pPr>
        <w:pStyle w:val="Normal"/>
        <w:rPr/>
      </w:pPr>
      <w:r>
        <w:rPr/>
        <w:t>&gt;P21549</w:t>
      </w:r>
    </w:p>
    <w:p>
      <w:pPr>
        <w:pStyle w:val="Normal"/>
        <w:rPr/>
      </w:pPr>
      <w:r>
        <w:rPr/>
        <w:t>MASHKLLVTPPKALLKPLSIPNQLLLGPGPSNLPPRIMAAGGLQMIGSMSKDMYQIMDEIKEGIQYVFQTRNPLTLVISGSGHCALEAALVNVLEPGDSFLVGANGIWGQRAVDIGERIGARVHPMTKDPGGHYTLQEVEEGLAQHKPVLLFLTHGESSTGVLQPLDGFGELCHRYKCLLLVDSVASLGGTPLYMDRQGIDILYSGSQKALNAPPGTSLISFSDKAKKKMYSRKTKPFSFYLDIKWLANFWGCDDQPRMYHHTIPVISLYSLRESLALIAEQGLENSWRQHREAAAYLHGRLQALGLQLFVKDPALRLPTVTTVAVPAGYDWRDIVSYVIDHFDIEIMGGLGPSTGKVLRIGLLGCNATRENVDRVTEALRAALQHCPKKKL</w:t>
      </w:r>
    </w:p>
    <w:p>
      <w:pPr>
        <w:pStyle w:val="Normal"/>
        <w:rPr/>
      </w:pPr>
      <w:r>
        <w:rPr/>
        <w:t>&gt;Q9UHK6</w:t>
      </w:r>
    </w:p>
    <w:p>
      <w:pPr>
        <w:pStyle w:val="Normal"/>
        <w:rPr/>
      </w:pPr>
      <w:r>
        <w:rPr/>
        <w:t>MALQGISVVELSGLAPGPFCAMVLADFGARVVRVDRPGSRYDVSRLGRGKRSLVLDLKQPRGAAVLRRLCKRSDVLLEPFRRGVMEKLQLGPEILQRENPRLIYARLSGFGQSGSFCRLAGHDINYLALSGVLSKIGRSGENPYAPLNLLADFAGGGLMCALGIIMALFDRTRTGKGQVIDANMVEGTAYLSSFLWKTQKLSLWEAPRGQNMLDGGAPFYTTYRTADGEFMAVGAIEPQFYELLIKGLGLKSDELPNQMSMDDWPEMKKKFADVFAEKTKAEWCQIFDGTDACVTPVLTFEEVVHHDHNKERGSFITSEEQDVSPRPAPLLLNTPAIPSFKRDPFIGEHTEEILEEFGFSREEIYQLNSDKIIESNKVKASL</w:t>
      </w:r>
    </w:p>
    <w:p>
      <w:pPr>
        <w:pStyle w:val="Normal"/>
        <w:rPr/>
      </w:pPr>
      <w:r>
        <w:rPr/>
        <w:t>&gt;Q9Y3D6</w:t>
      </w:r>
    </w:p>
    <w:p>
      <w:pPr>
        <w:pStyle w:val="Normal"/>
        <w:rPr/>
      </w:pPr>
      <w:r>
        <w:rPr/>
        <w:t>MEAVLNELVSVEDLLKFEKKFQSEKAAGSVSKSTQFEYAWCLVRSKYNDDIRKGIVLLEELLPKGSKEEQRDYVFYLAVGNYRLKEYEKALKYVRGLLQTEPQNNQAKELERLIDKAMKKDGLVGMAIVGGMALGVAGLAGLIGLAVSKSKS</w:t>
      </w:r>
    </w:p>
    <w:p>
      <w:pPr>
        <w:pStyle w:val="Normal"/>
        <w:rPr/>
      </w:pPr>
      <w:r>
        <w:rPr/>
        <w:t>&gt;O00116</w:t>
      </w:r>
    </w:p>
    <w:p>
      <w:pPr>
        <w:pStyle w:val="Normal"/>
        <w:rPr/>
      </w:pPr>
      <w:r>
        <w:rPr/>
        <w:t>MAEAAAAAGGTGLGAGASYGSAADRDRDPDPDRAGRRLRVLSGHLLGRPREALSTNECKARRAASAATAAPTATPAAQESGTIPKKRQEVMKWNGWGYNDSKFIFNKKGQIELTGKRYPLSGMGLPTFKEWIQNTLGVNVEHKTTSKASLNPSDTPPSVVNEDFLHDLKETNISYSQEADDRVFRAHGHCLHEIFLLREGMFERIPDIVLWPTCHDDVVKIVNLACKYNLCIIPIGGGTSVSYGLMCPADETRTIISLDTSQMNRILWVDENNLTAHVEAGITGQELERQLKESGYCTGHEPDSLEFSTVGGWVSTRASGMKKNIYGNIEDLVVHIKMVTPRGIIEKSCQGPRMSTGPDIHHFIMGSEGTLGVITEATIKIRPVPEYQKYGSVAFPNFEQGVACLREIAKQRCAPASIRLMDNKQFQFGHALKPQVSSIFTSFLDGLKKFYITKFKGFDPNQLSVATLLFEGDREKVLQHEKQVYDIAAKFGGLAAGEDNGQRGYLLTYVIAYIRDLALEYYVLGESFETSAPWDRVVDLCRNVKERITRECKEKGVQFAPFSTCRVTQTYDAGACIYFYFAFNYRGISDPLTVFEQTEAAAREEILANGGSLSHHHGVGKLRKQWLKESISDVGFGMLKSVKEYVDPNNIFGNRNLL</w:t>
      </w:r>
    </w:p>
    <w:p>
      <w:pPr>
        <w:pStyle w:val="Normal"/>
        <w:rPr/>
      </w:pPr>
      <w:r>
        <w:rPr/>
        <w:t>&gt;O00623</w:t>
      </w:r>
    </w:p>
    <w:p>
      <w:pPr>
        <w:pStyle w:val="Normal"/>
        <w:rPr/>
      </w:pPr>
      <w:r>
        <w:rPr/>
        <w:t>MAEHGAHFTAASVADDQPSIFEVVAQDSLMTAVRPALQHVVKVLAESNPTHYGFLWRWFDEIFTLLDLLLQQHYLSRTSASFSENFYGLKRIVMGDTHKSQRLASAGLPKQQLWKSIMFLVLLPYLKVKLEKLVSSLREEDEYSIHPPSSRWKRFYRAFLAAYPFVNMAWEGWFLVQQLRYILGKAQHHSPLLRLAGVQLGRLTVQDIQALEHKPAKASMMQQPARSVSEKINSALKKAVGGVALSLSTGLSVGVFFLQFLDWWYSSENQETIKSLTALPTPPPPVHLDYNSDSPLLPKMKTVCPLCRKTRVNDTVLATSGYVFCYRCVFHYVRSHQACPITGYPTEVQHLIKLYSPEN</w:t>
      </w:r>
    </w:p>
    <w:p>
      <w:pPr>
        <w:pStyle w:val="Normal"/>
        <w:rPr/>
      </w:pPr>
      <w:r>
        <w:rPr/>
        <w:t>&gt;O14734</w:t>
      </w:r>
    </w:p>
    <w:p>
      <w:pPr>
        <w:pStyle w:val="Normal"/>
        <w:rPr/>
      </w:pPr>
      <w:r>
        <w:rPr/>
        <w:t>MSSPQAPEDGQGCGDRGDPPGDLRSVLVTTVLNLEPLDEDLFRGRHYWVPAKRLFGGQIVGQALVAAAKSVSEDVHVHSLHCYFVRAGDPKLPVLYQVERTRTGSSFSVRSVKAVQHGKPIFICQASFQQAQPSPMQHQFSMPTVPPPEELLDCETLIDQYLRDPNLQKRYPLALNRIAAQEVPIEIKPVNPSPLSQLQRMEPKQMFWVRARGYIGEGDMKMHCCVAAYISDYAFLGTALLPHQWQHKVHFMVSLDHSMWFHAPFRADHWMLYECESPWAGGSRGLVHGRLWRQDGVLAVTCAQEGVIRVKPQVSESKL</w:t>
      </w:r>
    </w:p>
    <w:p>
      <w:pPr>
        <w:pStyle w:val="Normal"/>
        <w:rPr/>
      </w:pPr>
      <w:r>
        <w:rPr/>
        <w:t>&gt;O14832</w:t>
      </w:r>
    </w:p>
    <w:p>
      <w:pPr>
        <w:pStyle w:val="Normal"/>
        <w:rPr/>
      </w:pPr>
      <w:r>
        <w:rPr/>
        <w:t>MEQLRAAARLQIVLGHLGRPSAGAVVAHPTSGTISSASFHPQQFQYTLDNNVLTLEQRKFYEENGFLVIKNLVPDADIQRFRNEFEKICRKEVKPLGLTVMRDVTISKSEYAPSEKMITKVQDFQEDKELFRYCTLPEILKYVECFTGPNIMAMHTMLINKPPDSGKKTSRHPLHQDLHYFPFRPSDLIVCAWTAMEHISRNNGCLVVLPGTHKGSLKPHDYPKWEGGVNKMFHGIQDYEENKARVHLVMEKGDTVFFHPLLIHGSGQNKTQGFRKAISCHFASADCHYIDVKGTSQENIEKEVVGIAHKFFGAENSVNLKDIWMFRARLVKGERTNL</w:t>
      </w:r>
    </w:p>
    <w:p>
      <w:pPr>
        <w:pStyle w:val="Normal"/>
        <w:rPr/>
      </w:pPr>
      <w:r>
        <w:rPr/>
        <w:t>&gt;O43808</w:t>
      </w:r>
    </w:p>
    <w:p>
      <w:pPr>
        <w:pStyle w:val="Normal"/>
        <w:rPr/>
      </w:pPr>
      <w:r>
        <w:rPr/>
        <w:t>MASVLSYESLVHAVAGAVGSVTAMTVFFPLDTARLRLQVDEKRKSKTTHMVLLEIIKEEGLLAPYRGWFPVISSLCCSNFVYFYTFNSLKALWVKGQHSTTGKDLVVGFVAGVVNVLLTTPLWVVNTRLKLQGAKFRNEDIVPTNYKGIIDAFHQIIRDEGISALWNGTFPSLLLVFNPAIQFMFYEGLKRQLLKKRMKLSSLDVFIIGAVAKAIATTVTYPLQTVQSILRFGRHRLNPENRTLGSLRNILYLLHQRVRRFGIMGLYKGLEAKLLQTVLTAALMFLVYEKLTAATFTVMGLKRAHQH</w:t>
      </w:r>
    </w:p>
    <w:p>
      <w:pPr>
        <w:pStyle w:val="Normal"/>
        <w:rPr/>
      </w:pPr>
      <w:r>
        <w:rPr/>
        <w:t>&gt;O75381</w:t>
      </w:r>
    </w:p>
    <w:p>
      <w:pPr>
        <w:pStyle w:val="Normal"/>
        <w:rPr/>
      </w:pPr>
      <w:r>
        <w:rPr/>
        <w:t>MASSEQAEQPSQPSSTPGSENVLPREPLIATAVKFLQNSRVRQSPLATRRAFLKKKGLTDEEIDMAFQQSGTAADEPSSLGPATQVVPVQPPHLISQPYSPAGSRWRDYGALAIIMAGIAFGFHQLYKKYLLPLILGGREDRKQLERMEAGLSELSGSVAQTVTQLQTTLASVQELLIQQQQKIQELAHELAAAKATTSTNWILESQNINELKSEINSLKGLLLNRRQFPPSPSAPKIPSWQIPVKSPSPSSPAAVNHHSSSDISPVSNESTSSSPGKEGHSPEGSTVTYHLLGPQEEGEGVVDVKGQVRMEVQGEEEKREDKEDEEDEEDDDVSHVDEEDCLGVQREDRRGGDGQINEQVEKLRRPEGASNESERD</w:t>
      </w:r>
    </w:p>
    <w:p>
      <w:pPr>
        <w:pStyle w:val="Normal"/>
        <w:rPr/>
      </w:pPr>
      <w:r>
        <w:rPr/>
        <w:t>&gt;O96011</w:t>
      </w:r>
    </w:p>
    <w:p>
      <w:pPr>
        <w:pStyle w:val="Normal"/>
        <w:rPr/>
      </w:pPr>
      <w:r>
        <w:rPr/>
        <w:t>MDAWVRFSAQSQARERLCRAAQYACSLLGHALQRHGASPELQKQIRQLESHLSLGRKLLRLGNSADALESAKRAVHLSDVVLRFCITVSHLNRALYFACDNVLWAGKSGLAPRVDQEKWAQRSFRYYLFSLIMNLSRDAYEIRLLMEQESSACSRRLKGSGGGVPGGSETGGLGGPGTPGGGLPQLALKLRLQVLLLARVLRGHPPLLLDVVRNACDLFIPLDKLGLWRCGPGIVGLCGLVSSILSILTLIYPWLRLKP</w:t>
      </w:r>
    </w:p>
    <w:p>
      <w:pPr>
        <w:pStyle w:val="Normal"/>
        <w:rPr/>
      </w:pPr>
      <w:r>
        <w:rPr/>
        <w:t>&gt;P04040</w:t>
      </w:r>
    </w:p>
    <w:p>
      <w:pPr>
        <w:pStyle w:val="Normal"/>
        <w:rPr/>
      </w:pPr>
      <w:r>
        <w:rPr/>
        <w:t>MADSRDPASDQMQHWKEQRAAQKADVLTTGAGNPVGDKLNVITVGPRGPLLVQDVVFTDEMAHFDRERIPERVVHAKGAGAFGYFEVTHDITKYSKAKVFEHIGKKTPIAVRFSTVAGESGSADTVRDPRGFAVKFYTEDGNWDLVGNNTPIFFIRDPILFPSFIHSQKRNPQTHLKDPDMVWDFWSLRPESLHQVSFLFSDRGIPDGHRHMNGYGSHTFKLVNANGEAVYCKFHYKTDQGIKNLSVEDAARLSQEDPDYGIRDLFNAIATGKYPSWTFYIQVMTFNQAETFPFNPFDLTKVWPHKDYPLIPVGKLVLNRNPVNYFAEVEQIAFDPSNMPPGIEASPDKMLQGRLFAYPDTHRHRLGPNYLHIPVNCPYRARVANYQRDGPMCMQDNQGGAPNYYPNSFGAPEQQPSALEHSIQYSGEVRRFNTANDDNVTQVRAFYVNVLNEEQRKRLCENIAGHLKDAQIFIQKKAVKNFTEVHPDYGSHIQALLDKYNAEKPKNAIHTFVQSGSHLAAREKANL</w:t>
      </w:r>
    </w:p>
    <w:p>
      <w:pPr>
        <w:pStyle w:val="Normal"/>
        <w:rPr/>
      </w:pPr>
      <w:r>
        <w:rPr/>
        <w:t>&gt;P14920</w:t>
      </w:r>
    </w:p>
    <w:p>
      <w:pPr>
        <w:pStyle w:val="Normal"/>
        <w:rPr/>
      </w:pPr>
      <w:r>
        <w:rPr/>
        <w:t>MRVVVIGAGVIGLSTALCIHERYHSVLQPLDIKVYADRFTPLTTTDVAAGLWQPYLSDPNNPQEADWSQQTFDYLLSHVHSPNAENLGLFLISGYNLFHEAIPDPSWKDTVLGFRKLTPRELDMFPDYGYGWFHTSLILEGKNYLQWLTERLTERGVKFFQRKVESFEEVAREGADVIVNCTGVWAGALQRDPLLQPGRGQIMKVDAPWMKHFILTHDPERGIYNSPYIIPGTQTVTLGGIFQLGNWSELNNIQDHNTIWEGCCRLEPTLKNARIIGERTGFRPVRPQIRLEREQLRTGPSNTEVIHNYGHGGYGLTIHWGCALEAAKLFGRILEEKKLSRMPPSHL</w:t>
      </w:r>
    </w:p>
    <w:p>
      <w:pPr>
        <w:pStyle w:val="Normal"/>
        <w:rPr/>
      </w:pPr>
      <w:r>
        <w:rPr/>
        <w:t>&gt;P28328</w:t>
      </w:r>
    </w:p>
    <w:p>
      <w:pPr>
        <w:pStyle w:val="Normal"/>
        <w:rPr/>
      </w:pPr>
      <w:r>
        <w:rPr/>
        <w:t>MASRKENAKSANRVLRISQLDALELNKALEQLVWSQFTQCFHGFKPGLLARFEPEVKACLWVFLWRFTIYSKNATVGQSVLNIKYKNDFSPNLRYQPPSKNQKIWYAVCTIGGRWLEERCYDLFRNHHLASFGKVKQCVNFVIGLLKLGGLINFLIFLQRGKFATLTERLLGIHSVFCKPQNICEVGFEYMNRELLWHGFAEFLIFLLPLINVQKLKAKLSSWCIPLTGAPNSDNTLATSGKECALCGEWPTMPHTIGCEHIFCYFCAKSSFLFDVYFTCPKCGTEVHSLQPLKSGIEMSEVNAL</w:t>
      </w:r>
    </w:p>
    <w:p>
      <w:pPr>
        <w:pStyle w:val="Normal"/>
        <w:rPr/>
      </w:pPr>
      <w:r>
        <w:rPr/>
        <w:t>&gt;P51659</w:t>
      </w:r>
    </w:p>
    <w:p>
      <w:pPr>
        <w:pStyle w:val="Normal"/>
        <w:rPr/>
      </w:pPr>
      <w:r>
        <w:rPr/>
        <w:t>MGSPLRFDGRVVLVTGAGAGLGRAYALAFAERGALVVVNDLGGDFKGVGKGSLAADKVVEEIRRRGGKAVANYDSVEEGEKVVKTALDAFGRIDVVVNNAGILRDRSFARISDEDWDIIHRVHLRGSFQVTRAAWEHMKKQKYGRIIMTSSASGIYGNFGQANYSAAKLGLLGLANSLAIEGRKSNIHCNTIAPNAGSRMTQTVMPEDLVEALKPEYVAPLVLWLCHESCEENGGLFEVGAGWIGKLRWERTLGAIVRQKNHPMTPEAVKANWKKICDFENASKPQSIQESTGSIIEVLSKIDSEGGVSANHTSRATSTATSGFAGAIGQKLPPFSYAYTELEAIMYALGVGASIKDPKDLKFIYEGSSDFSCLPTFGVIIGQKSMMGGGLAEIPGLSINFAKVLHGEQYLELYKPLPRAGKLKCEAVVADVLDKGSGVVIIMDVYSYSEKELICHNQFSLFLVGSGGFGGKRTSDKVKVAVAIPNRPPDAVLTDTTSLNQAALYRLSGDWNPLHIDPNFASLAGFDKPILHGLCTFGFSARRVLQQFADNDVSRFKAIKARFAKPVYPGQTLQTEMWKEGNRIHFQTKVQETGDIVISNAYVDLAPTSGTSAKTPSEGGKLQSTFVFEEIGRRLKDIGPEVVKKVNAVFEWHITKGGNIGAKWTIDLKSGSGKVYQGPAKGAADTTIILSDEDFMEVVLGKLDPQKAFFSGRLKARGNIMLSQKLQMILKDYAKL</w:t>
      </w:r>
    </w:p>
    <w:p>
      <w:pPr>
        <w:pStyle w:val="Normal"/>
        <w:rPr/>
      </w:pPr>
      <w:r>
        <w:rPr/>
        <w:t>&gt;P56589</w:t>
      </w:r>
    </w:p>
    <w:p>
      <w:pPr>
        <w:pStyle w:val="Normal"/>
        <w:rPr/>
      </w:pPr>
      <w:r>
        <w:rPr/>
        <w:t>MLRSVWNFLKRHKKKCIFLGTVLGGVYILGKYGQKKIREIQEREAAEYIAQARRQYHFESNQRTCNMTVLSMLPTLREALMQQLNSESLTALLKNRPSNKLEIWEDLKIISFTRSTVAVYSTCMLVVLLRVQLNIIGGYIYLDNAAVGKNGTTILAPPDVQQQYLSSIQHLLGDGLTELITVIKQAVQKVLGSVSLKHSLSLLDLEQKLKEIRNLVEQHKSSSWINKDGSKPLLCHYMMPDEETPLAVQACGLSPRDITTIKLLNETRDMLESPDFSTVLNTCLNRGFSRLLDNMAEFFRPTEQDLQHGNSMNSLSSVSLPLAKIIPIVNGQIHSVCSETPSHFVQDLLTMEQVKDFAANVYEAFSTPQQLEK</w:t>
      </w:r>
    </w:p>
    <w:p>
      <w:pPr>
        <w:pStyle w:val="Normal"/>
        <w:rPr/>
      </w:pPr>
      <w:r>
        <w:rPr/>
        <w:t>&gt;Q13907</w:t>
      </w:r>
    </w:p>
    <w:p>
      <w:pPr>
        <w:pStyle w:val="Normal"/>
        <w:rPr/>
      </w:pPr>
      <w:r>
        <w:rPr/>
        <w:t>MPEINTNHLDKQQVQLLAEMCILIDENDNKIGAETKKNCHLNENIEKGLLHRAFSVFLFNTENKLLLQQRSDAKITFPGCFTNTCCSHPLSNPAELEESDALGVRRAAQRRLKAELGIPLEEVPPEEINYLTRIHYKAQSDGIWGEHEIDYILLVRKNVTLNPDPNEIKSYCYVSKEELKELLKKAASGEIKITPWFKIIAATFLFKWWDNLNHLNQFVDHEKIYRM</w:t>
      </w:r>
    </w:p>
    <w:p>
      <w:pPr>
        <w:pStyle w:val="Normal"/>
        <w:rPr/>
      </w:pPr>
      <w:r>
        <w:rPr/>
        <w:t>&gt;Q15126</w:t>
      </w:r>
    </w:p>
    <w:p>
      <w:pPr>
        <w:pStyle w:val="Normal"/>
        <w:rPr/>
      </w:pPr>
      <w:r>
        <w:rPr/>
        <w:t>MAPLGGAPRLVLLFSGKRKSGKDFVTEALQSRLGADVCAVLRLSGPLKEQYAQEHGLNFQRLLDTSTYKEAFRKDMIRWGEEKRQADPGFFCRKIVEGISQPIWLVSDTRRVSDIQWFREAYGAVTQTVRVVALEQSRQQRGWVFTPGVDDAESECGLDNFGDFDWVIENHGVEQRLEEQLENLIEFIRSRL</w:t>
      </w:r>
    </w:p>
    <w:p>
      <w:pPr>
        <w:pStyle w:val="Normal"/>
        <w:rPr/>
      </w:pPr>
      <w:r>
        <w:rPr/>
        <w:t>&gt;Q2QL34</w:t>
      </w:r>
    </w:p>
    <w:p>
      <w:pPr>
        <w:pStyle w:val="Normal"/>
        <w:rPr/>
      </w:pPr>
      <w:r>
        <w:rPr/>
        <w:t>MAGWWPALSRAARRHPWPTNVLLYGSLVSAGDALQQRLQGREANWRQTRRVATLVVTFHANFNYVWLRLLERALPGRAPHALLAKLLCDQVVGAPIAVSAFYVGMSILQGKDDIFLDLKQKFWNTYLSGLMYWPFVQLTNFSLVPVQWRTAYAGVCGFLWATFICFSQQSGDGTFKSAFTILYTKGTSATEGYPKK</w:t>
      </w:r>
    </w:p>
    <w:p>
      <w:pPr>
        <w:pStyle w:val="Normal"/>
        <w:rPr/>
      </w:pPr>
      <w:r>
        <w:rPr/>
        <w:t>&gt;Q7Z412</w:t>
      </w:r>
    </w:p>
    <w:p>
      <w:pPr>
        <w:pStyle w:val="Normal"/>
        <w:rPr/>
      </w:pPr>
      <w:r>
        <w:rPr/>
        <w:t>MKSDSSTSAAPLRGLGGPLRSSEPVRAVPARAPAVDLLEEAADLLVVHLDFRAALETCERAWQSLANHAVAEEPAGTSLEVKCSLCVVGIQALAEMDRWQEVLSWVLQYYQVPEKLPPKVLELCILLYSKMQEPGAVLDVVGAWLQDPANQNLPEYGALAEFHVQRVLLPLGCLSEAEELVVGSAAFGEERRLDVLQAIHTARQQQKQEHSGSEEAQKPNLEGSVSHKFLSLPMLVRQLWDSAVSHFFSLPFKKSLLAALILCLLVVRFDPASPSSLHFLYKLAQLFRWIRKAAFSRLYQLRIRD</w:t>
      </w:r>
    </w:p>
    <w:p>
      <w:pPr>
        <w:pStyle w:val="Normal"/>
        <w:rPr/>
      </w:pPr>
      <w:r>
        <w:rPr/>
        <w:t>&gt;Q96HA9</w:t>
      </w:r>
    </w:p>
    <w:p>
      <w:pPr>
        <w:pStyle w:val="Normal"/>
        <w:rPr/>
      </w:pPr>
      <w:r>
        <w:rPr/>
        <w:t>MASLSGLASALESYRGRDRLIRVLGYCCQLVGGVLVEQCPARSEVGTRLLVVSTQLSHCRTILRLFDDLAMFVYTKQYGLGAQEEDAFVRCVSVLGNLADQLYYPCEHVAWAADARVLHVDSSRWWTLSTTLWALSLLLGVARSLWMLLKLRQRLRSPTAPFTSPLPRGKRRAMEAQMQSEALSLLSNLADLANAVHWLPRGVLWAGRFPPWLVGLMGTISSILSMYQAARAGGQAEATTP</w:t>
      </w:r>
    </w:p>
    <w:p>
      <w:pPr>
        <w:pStyle w:val="Normal"/>
        <w:rPr/>
      </w:pPr>
      <w:r>
        <w:rPr/>
        <w:t>&gt;Q99424</w:t>
      </w:r>
    </w:p>
    <w:p>
      <w:pPr>
        <w:pStyle w:val="Normal"/>
        <w:rPr/>
      </w:pPr>
      <w:r>
        <w:rPr/>
        <w:t>MGSPVHRVSLGDTWSRQMHPDIESERYMQSFDVERLTNILDGGAQNTALRRKVESIIHSYPEFSCKDNYFMTQNERYKAAMRRAFHIRLIARRLGWLEDGRELGYAYRALSGDVALNIHRVFVRALRSLGSEEQIAKWDPLCKNIQIIATYAQTELGHGTYLQGLETEATYDAATQEFVIHSPTLTATKWWPGDLGRSATHALVQAQLICSGARRGMHAFIVPIRSLQDHTPLPGIIIGDIGPKMDFDQTDNGFLQLNHVRVPRENMLSRFAQVLPDGTYVKLGTAQSNYLPMVVVRVELLSGEILPILQKACVIAMRYSVIRRQSRLRPSDPEAKVLDYQTQQQKLFPQLAISYAFHFLAVSLLEFFQHSYTAILNQDFSFLPELHALSTGMKAMMSEFCTQGAEMCRRACGGHGYSKLSGLPSLVTKLSASCTYEGENTVLYLQVARFLVKSYLQTQMSPGSTPQRSLSPSVAYLTAPDLARCPAQRAADFLCPELYTTAWAHVAVRLIKDSVQHLQTLTQSGADQHEAWNQTTVIHLQAAKVHCYYVTVKGFTEALEKLENEPAIQQVLKRLCDLHAIHGILTNSGDFLHDAFLSGAQVDMARTAYLDLLRLIRKDAILLTDAFDFTDQCLNSALGCYDGNVYERLFQWAQKSPTNTQENPAYEEYIRPLLQSWRSKL</w:t>
      </w:r>
    </w:p>
    <w:p>
      <w:pPr>
        <w:pStyle w:val="Normal"/>
        <w:rPr/>
      </w:pPr>
      <w:r>
        <w:rPr/>
        <w:t>&gt;Q9NR77</w:t>
      </w:r>
    </w:p>
    <w:p>
      <w:pPr>
        <w:pStyle w:val="Normal"/>
        <w:rPr/>
      </w:pPr>
      <w:r>
        <w:rPr/>
        <w:t>MAPAASRLRAEAGLGALPRRALAQYLLFLRLYPVLTKAATSGILSALGNFLAQMIEKKRKKENSRSLDVGGPLRYAVYGFFFTGPLSHFFYFFMEHWIPPEVPLAGLRRLLLDRLVFAPAFLMLFFLIMNFLEGKDASAFAAKMRGGFWPALRMNWRVWTPLQFININYVPLKFRVLFANLAALFWYAYLASLGK</w:t>
      </w:r>
    </w:p>
    <w:p>
      <w:pPr>
        <w:pStyle w:val="Normal"/>
        <w:rPr/>
      </w:pPr>
      <w:r>
        <w:rPr/>
        <w:t>&gt;Q9P0Z9</w:t>
      </w:r>
    </w:p>
    <w:p>
      <w:pPr>
        <w:pStyle w:val="Normal"/>
        <w:rPr/>
      </w:pPr>
      <w:r>
        <w:rPr/>
        <w:t>MAAQKDLWDAIVIGAGIQGCFTAYHLAKHRKRILLLEQFFLPHSRGSSHGQSRIIRKAYLEDFYTRMMHECYQIWAQLEHEAGTQLHRQTGLLLLGMKENQELKTIQANLSRQRVEHQCLSSEELKQRFPNIRLPRGEVGLLDNSGGVIYAYKALRALQDAIRQLGGIVRDGEKVVEINPGLLVTVKTTSRSYQAKSLVITAGPWTNQLLRPLGIEMPLQTLRINVCYWREMVPGSYGVSQAFPCFLWLGLCPHHIYGLPTGEYPGLMKVSYHHGNHADPEERDCPTARTDIGDVQILSSFVRDHLPDLKPEPAVIESCMYTNTPDEQFILDRHPKYDNIVIGAGFSGHGFKLAPVVGKILYELSMKLTPSYDLAPFRISRFPSLGKAHL</w:t>
      </w:r>
    </w:p>
    <w:p>
      <w:pPr>
        <w:pStyle w:val="Normal"/>
        <w:rPr/>
      </w:pPr>
      <w:r>
        <w:rPr/>
        <w:t>&gt;Q9UBJ2</w:t>
      </w:r>
    </w:p>
    <w:p>
      <w:pPr>
        <w:pStyle w:val="Normal"/>
        <w:rPr/>
      </w:pPr>
      <w:r>
        <w:rPr/>
        <w:t>MTHMLNAAADRVKWTRSSAAKRAACLVAAAYALKTLYPIIGKRLKQSGHGKKKAAAYPAAENTEILHCTETICEKPSPGVNADFFKQLLELRKILFPKLVTTETGWLCLHSVALISRTFLSIYVAGLDGKIVKSIVEKKPRTFIIKLIKWLMIAIPATFVNSAIRYLECKLALAFRTRLVDHAYETYFTNQTYYKVINMDGRLANPDQSLTEDIMMFSQSVAHLYSNLTKPILDVMLTSYTLIQTATSRGASPIGPTLLAGLVVYATAKVLKACSPKFGKLVAEEAHRKGYLRYVHSRIIANVEEIAFYRGHKVEMKQLQKSYKALADQMNLILSKRLWYIMIEQFLMKYVWSSSGLIMVAIPIITATGFADGEDGQKQVMVSERTEAFTTARNLLASGADAIERIMSSYKEVTELAGYTARVYNMFWVFDEVKRGIYKRTAVIQESESHSKNGAKVELPLSDTLAIKGKVIDVDHGIICENVPIITPAGEVVASRLNFKVEEGMHLLITGPNGCGKSSLFRILSGLWPVYEGVLYKPPPQHMFYIPQRPYMSLGSLRDQVIYPDSVDDMHDKGYTDQDLERILHNVHLYHIVQREGGWDAVMDWKDVLSGGEKQRMGMARMFYHKPKYALLDECTSAVSIDVEGKIFQAAKGAGISLLSITHRPSLWKYHTHLLQFDGEGGWRFEQLDTAIRLTLSEEKQKLESQLAGIPKMQQRLNELCKILGEDSVLKTIKNEDETS</w:t>
      </w:r>
    </w:p>
    <w:p>
      <w:pPr>
        <w:pStyle w:val="Normal"/>
        <w:rPr/>
      </w:pPr>
      <w:r>
        <w:rPr/>
        <w:t>&gt;Q9UJM8</w:t>
      </w:r>
    </w:p>
    <w:p>
      <w:pPr>
        <w:pStyle w:val="Normal"/>
        <w:rPr/>
      </w:pPr>
      <w:r>
        <w:rPr/>
        <w:t>MLPRLICINDYEQHAKSVLPKSIYDYYRSGANDEETLADNIAAFSRWKLYPRMLRNVAETDLSTSVLGQRVSMPICVGATAMQRMAHVDGELATVRACQSLGTGMMLSSWATSSIEEVAEAGPEALRWLQLYIYKDREVTKKLVRQAEKMGYKAIFVTVDTPYLGNRLDDVRNRFKLPPQLRMKNFETSTLSFSPEENFGDDSGLAAYVAKAIDPSISWEDIKWLRRLTSLPIVAKGILRGDDAREAVKHGLNGILVSNHGARQLDGVPATIDVLPEIVEAVEGKVEVFLDGGVRKGTDVLKALALGAKAVFVGRPIVWGLAFQGEKGVQDVLEILKEEFRLAMALSGCQNVKVIDKTLVRKNPLAVSKI</w:t>
      </w:r>
    </w:p>
    <w:p>
      <w:pPr>
        <w:pStyle w:val="Normal"/>
        <w:rPr/>
      </w:pPr>
      <w:r>
        <w:rPr/>
        <w:t>&gt;Q9Y2Q3</w:t>
      </w:r>
    </w:p>
    <w:p>
      <w:pPr>
        <w:pStyle w:val="Normal"/>
        <w:rPr/>
      </w:pPr>
      <w:r>
        <w:rPr/>
        <w:t>MGPLPRTVELFYDVLSPYSWLGFEILCRYQNIWNINLQLRPSLITGIMKDSGNKPPGLLPRKGLYMANDLKLLRHHLQIPIHFPKDFLSVMLEKGSLSAMRFLTAVNLEHPEMLEKASRELWMRVWSRNEDITEPQSILAAAEKAGMSAEQAQGLLEKIATPKVKNQLKETTEAACRYGAFGLPITVAHVDGQTHMLFGSDRMELLAHLLGEKWMGPIPPAVNARL</w:t>
      </w:r>
    </w:p>
    <w:p>
      <w:pPr>
        <w:pStyle w:val="Normal"/>
        <w:rPr/>
      </w:pPr>
      <w:r>
        <w:rPr/>
        <w:t>&gt;Q9Y4F3</w:t>
      </w:r>
    </w:p>
    <w:p>
      <w:pPr>
        <w:pStyle w:val="Normal"/>
        <w:rPr/>
      </w:pPr>
      <w:r>
        <w:rPr/>
        <w:t>MEGNGTENSCSRTRGWLQQDNDAKPWLWKFSNCFSRPEQTLPHSPQTKEYMENKKVAVELKDVPSPLHAGSKLFPAVPLPDIRSLQQPKIQLSSVPKVSCCAHCPNEPSTSPMRFGGGGGGSGGTSSLIHPGALLDSQSTRTITCQVGSGFAFQSASSLQNASARNNLAGIASDFPSMCLESNLSSCKHLPCCGKLHFQSCHGNVHKLHQFPSLQGCTSAGYFPCSDFTSGAPGHLEEHISQSELTPHLCTNSLHLNVVPPVCLKGSLYCEDCLNKPARNSIIDAAKVWPNIPPPNTQPAPLAVPLCNGCGTKGTGKETTLLLATSLGKAASKFGSPEVAVAGQVLENLPPIGVFWDIENCSVPSGRSATAVVQRIREKFFKGHREAEFICVCDISKENKEVIQELNNCQVTVAHINATAKNAADDKLRQSLRRFANTHTAPATVVLVSTDVNFALELSDLRHRHGFHIILVHKNQASEALLHHANELIRFEEFISDLPPRLPLKMPQCHTLLYVYNLPANKDGKSVSNRLRRLSDNCGGKVLSITGCSAILRFINQDSAERAQKRMENEDVFGNRIIVSFTPKNRELCETKSSNAIADKVKSPKKLKNPKLCLIKDASEQSSSAKATPGKGSQANSGSATKNTNVKSLQELCRMESKTGHRNSEHQQGHLRLVVPTHGNSSAAVSTPKNSGVAEPVYKTSQKKENLSARSVTSSPVEKKDKEETVFQVSYPSAFSKLVASRQVSPLLASQSWSSRSMSPNLLNRASPLAFNIANSSSEADCPDPFANGADVQVSNIDYRLSRKELQQLLQEAFARHGKVKSVELSPHTDYQLKAVVQMENLQDAIGAVNSLHRYKIGSKKILVSLATGAASKSLSLLSAETMSVLQDAPACCLPLFKFTDIYEKKFGHKLNVSDLYKLTDTVAIREQGNGRLVCLLPSSQARQSPLGSSQSHDGSSTNCSPIIFEELEYHEPVCRQHCSNKDFSEHEFDPDSYKIPFVILSLKTFAPQVHSLLQTHEGTVPLLSFPDCYIAEFGDLEVVQENQGGVPLEHFITCVPGVNIATAQNGIKVVKWIHNKPPPPNTDPWLLRSKSPVGNPQLIQFSREVIDLLKSQPSCVIPISHFIPSYHHHFAKQCRVSDYGYSKLIELLEAVPHVLQILGMGSKRLLTLTHRAQVKRFTQDLLKLLKSQASKQVIVREFSQAYHWCFSKDWDVTEYGVCELIDIVSEIPDTTICLSQQDNEMVICIPKRERTQDEIERTKQFSKDVVDLLRHQPHFRMPFNKFIPSYHHHFGRQCKLAYYGFTKLLELFEAIPDTLQVLECGEEKILTLTEVERFKALAAQFVKLLRSQKDNCLMMTDLLTEYAKTFGYTFRLQDYDVSSISALTQKLCHVVKVADIESGRQIQLINRKSLRSLTAQLLVLLMSWEGTTHLSVEELKRHYESTHNTPLNPCEYGFMTLTELLKSLPYLVEVFTNDKMEECVKLTSLYLFAKNVRSLLHTYHYQQIFLHEFSMAYTKYVGETLQPKTYGHSSVEELLGAIPQVVWIKGHGHKRIVVLKNDMKSRLSSLSLSPANHENQPSEGERILEVPESHTASELKLGADGSGPSHTEQELLRLTDDSPVDLLCAPVPSCLPSPQLRPDPVILQSADLIQFEERPQEPSEIMILNQEEKMEIPIPGKSKTLTSDSSSSCISAAVPVPPCPSSETSESLLSKDPVESPAKKQPKNRVKLAANFSLAPITKL</w:t>
      </w:r>
    </w:p>
    <w:p>
      <w:pPr>
        <w:pStyle w:val="ListParagraph"/>
        <w:numPr>
          <w:ilvl w:val="0"/>
          <w:numId w:val="1"/>
        </w:numPr>
        <w:rPr/>
      </w:pPr>
      <w:r>
        <w:rPr/>
        <w:t xml:space="preserve"> </w:t>
      </w:r>
      <w:r>
        <w:rPr/>
        <w:t>601 plasma membrane proteins</w:t>
      </w:r>
    </w:p>
    <w:p>
      <w:pPr>
        <w:pStyle w:val="Normal"/>
        <w:rPr/>
      </w:pPr>
      <w:r>
        <w:rPr/>
        <w:t>&gt;P35222</w:t>
      </w:r>
    </w:p>
    <w:p>
      <w:pPr>
        <w:pStyle w:val="Normal"/>
        <w:rPr/>
      </w:pPr>
      <w:r>
        <w:rPr/>
        <w:t>MATQADLMELDMAMEPDRKAAVSHWQQQSYLDSGIHSGATTTAPSLSGKGNPEEEDVDTSQVLYEWEQGFSQSFTQEQVADIDGQYAMTRAQRVRAAMFPETLDEGMQIPSTQFDAAHPTNVQRLAEPSQMLKHAVVNLINYQDDAELATRAIPELTKLLNDEDQVVVNKAAVMVHQLSKKEASRHAIMRSPQMVSAIVRTMQNTNDVETARCTAGTLHNLSHHREGLLAIFKSGGIPALVKMLGSPVDSVLFYAITTLHNLLLHQEGAKMAVRLAGGLQKMVALLNKTNVKFLAITTDCLQILAYGNQESKLIILASGGPQALVNIMRTYTYEKLLWTTSRVLKVLSVCSSNKPAIVEAGGMQALGLHLTDPSQRLVQNCLWTLRNLSDAATKQEGMEGLLGTLVQLLGSDDINVVTCAAGILSNLTCNNYKNKMMVCQVGGIEALVRTVLRAGDREDITEPAICALRHLTSRHQEAEMAQNAVRLHYGLPVVVKLLHPPSHWPLIKATVGLIRNLALCPANHAPLREQGAIPRLVQLLVRAHQDTQRRTSMGGTQQQFVEGVRMEEIVEGCTGALHILARDVHNRIVIRGLNTIPLFVQLLYSPIENIQRVAAGVLCELAQDKEAAEAIEAEGATAPLTELLHSRNEGVATYAAAVLFRMSEDKPQDYKKRLSVELTSSLFRTEPMAWNETADLGLDIGAQGEPLGYRQDDPSYRSFHSGGYGQDALGMDPMMEHEMGGHHPGADYPVDGLPDLGHAQDLMDGLPPGDSNQLAWFDTDL</w:t>
      </w:r>
    </w:p>
    <w:p>
      <w:pPr>
        <w:pStyle w:val="Normal"/>
        <w:rPr/>
      </w:pPr>
      <w:r>
        <w:rPr/>
        <w:t>&gt;Q92597</w:t>
      </w:r>
    </w:p>
    <w:p>
      <w:pPr>
        <w:pStyle w:val="Normal"/>
        <w:rPr/>
      </w:pPr>
      <w:r>
        <w:rPr/>
        <w:t>MSREMQDVDLAEVKPLVEKGETITGLLQEFDVQEQDIETLHGSVHVTLCGTPKGNRPVILTYHDIGMNHKTCYNPLFNYEDMQEITQHFAVCHVDAPGQQDGAASFPAGYMYPSMDQLAEMLPGVLQQFGLKSIIGMGTGAGAYILTRFALNNPEMVEGLVLINVNPCAEGWMDWAASKISGWTQALPDMVVSHLFGKEEMQSNVEVVHTYRQHIVNDMNPGNLHLFINAYNSRRDLEIERPMPGTHTVTLQCPALLVVGDSSPAVDAVVECNSKLDPTKTTLLKMADCGGLPQISQPAKLAEAFKYFVQGMGYMPSASMTRLMRSRTASGSSVTSLDGTRSRSHTSEGTRSRSHTSEGTRSRSHTSEGAHLDITPNSGAAGNSAGPKSMEVSC</w:t>
      </w:r>
    </w:p>
    <w:p>
      <w:pPr>
        <w:pStyle w:val="Normal"/>
        <w:rPr/>
      </w:pPr>
      <w:r>
        <w:rPr/>
        <w:t>&gt;O00425</w:t>
      </w:r>
    </w:p>
    <w:p>
      <w:pPr>
        <w:pStyle w:val="Normal"/>
        <w:rPr/>
      </w:pPr>
      <w:r>
        <w:rPr/>
        <w:t>MNKLYIGNLSENAAPSDLESIFKDAKIPVSGPFLVKTGYAFVDCPDESWALKAIEALSGKIELHGKPIEVEHSVPKRQRIRKLQIRNIPPHLQWEVLDSLLVQYGVVESCEQVNTDSETAVVNVTYSSKDQARQALDKLNGFQLENFTLKVAYIPDEMAAQQNPLQQPRGRRGLGQRGSSRQGSPGSVSKQKPCDLPLRLLVPTQFVGAIIGKEGATIRNITKQTQSKIDVHRKENAGAAEKSITILSTPEGTSAACKSILEIMHKEAQDIKFTEEIPLKILAHNNFVGRLIGKEGRNLKKIEQDTDTKITISPLQELTLYNPERTITVKGNVETCAKAEEEIMKKIRESYENDIASMNLQAHLIPGLNLNALGLFPPTSGMPPPTSGPPSAMTPPYPQFEQSETETVHLFIPALSVGAIIGKQGQHIKQLSRFAGASIKIAPAEAPDAKVRMVIITGPPEAQFKAQGRIYGKIKEENFVSPKEEVKLEAHIRVPSFAAGRVIGKGGKTVNELQNLSSAEVVVPRDQTPDENDQVVVKITGHFYACQVAQRKIQEILTQVKQHQQQKALQSGPPQSRRK</w:t>
      </w:r>
    </w:p>
    <w:p>
      <w:pPr>
        <w:pStyle w:val="Normal"/>
        <w:rPr/>
      </w:pPr>
      <w:r>
        <w:rPr/>
        <w:t>&gt;O00443</w:t>
      </w:r>
    </w:p>
    <w:p>
      <w:pPr>
        <w:pStyle w:val="Normal"/>
        <w:rPr/>
      </w:pPr>
      <w:r>
        <w:rPr/>
        <w:t>MAQISSNSGFKECPSSHPEPTRAKDVDKEEALQMEAEALAKLQKDRQVTDNQRGFELSSSTRKKAQVYNKQDYDLMVFPESDSQKRALDIDVEKLTQAELEKLLLDDSFETKKTPVLPVTPILSPSFSAQLYFRPTIQRGQWPPGLPGPSTYALPSIYPSTYSKQAAFQNGFNPRMPTFPSTEPIYLSLPGQSPYFSYPLTPATPFHPQGSLPIYRPVVSTDMAKLFDKIASTSEFLKNGKARTDLEITDSKVSNLQVSPKSEDISKFDWLDLDPLSKPKVDNVEVLDHEEEKNVSSLLAKDPWDAVLLEERSTANCHLERKVNGKSLSVATVTRSQSLNIRTTQLAKAQGHISQKDPNGTSSLPTGSSLLQEVEVQNEEMAAFCRSITKLKTKFPYTNHRTNPGYLLSPVTAQRNICGENASVKVSIDIEGFQLPVTFTCDVSSTVEIIIMQALCWVHDDLNQVDVGSYVLKVCGQEEVLQNNHCLGSHEHIQNCRKWDTEIRLQLLTFSAMCQNLARTAEDDETPVDLNKHLYQIEKPCKEAMTRHPVEELLDSYHNQVELALQIENQHRAVDQVIKAVRKICSALDGVETLAITESVKKLKRAVNLPRSKTADVTSLFGGEDTSRSSTRGSLNPENPVQVSINQLTAAIYDLLRLHANSGRSPTDCAQSSKSVKEAWTTTEQLQFTIFAAHGISSNWVSNYEKYYLICSLSHNGKDLFKPIQSKKVGTYKNFFYLIKWDELIIFPIQISQLPLESVLHLTLFGILNQSSGSSPDSNKQRKGPEALGKVSLPLFDFKRFLTCGTKLLYLWTSSHTNSVPGTVTKKGYVMERIVLQVDFPSPAFDIIYTTPQVDRSIIQQHNLETLENDIKGKLLDILHKDSSLGLSKEDKAFLWEKRYYCFKHPNCLPKILASAPNWKWVNLAKTYSLLHQWPALYPLIALELLDSKFADQEVRSLAVTWIEAISDDELTDLLPQFVQALKYEIYLNSSLVQFLLSRALGNIQIAHNLYWLLKDALHDVQFSTRYEHVLGALLSVGGKRLREELLKQTKLVQLLGGVAEKVRQASGSARQVVLQRSMERVQSFFQKNKCRLPLKPSLVAKELNIKSCSFFSSNAVPLKVTMVNADPMGEEINVMFKVGEDLRQDMLALQMIKIMDKIWLKEGLDLRMVIFKCLSTGRDRGMVELVPASDTLRKIQVEYGVTGSFKDKPLAEWLRKYNPSEEEYEKASENFIYSCAGCCVATYVLGICDRHNDNIMLRSTGHMFHIDFGKFLGHAQMFGSFKRDRAPFVLTSDMAYVINGGEKPTIRFQLFVDLCCQAYNLIRKQTNLFLNLLSLMIPSGLPELTSIQDLKYVRDALQPQTTDAEATIFFTRLIESSLGSIATKFNFFIHNLAQLRFSGLPSNDEPILSFSPKTYSFRQDGRIKEVSVFTYHKKYNPDKHYIYVVRILREGQIEPSFVFRTFDEFQELHNKLSIIFPLWKLPGFPNRMVLGRTHIKDVAAKRKIELNSYLQSLMNASTDVAECDLVCTFFHPLLRDEKAEGIARSADAGSFSPTPGQIGGAVKLSISYRNGTLFIMVMHIKDLVTEDGADPNPYVKTYLLPDNHKTSKRKTKISRKTRNPTFNEMLVYSGYSKETLRQRELQLSVLSAESLRENFFLGGVTLPLKDFNLSKETVKWYQLTAATYL</w:t>
      </w:r>
    </w:p>
    <w:p>
      <w:pPr>
        <w:pStyle w:val="Normal"/>
        <w:rPr/>
      </w:pPr>
      <w:r>
        <w:rPr/>
        <w:t>&gt;O14512</w:t>
      </w:r>
    </w:p>
    <w:p>
      <w:pPr>
        <w:pStyle w:val="Normal"/>
        <w:rPr/>
      </w:pPr>
      <w:r>
        <w:rPr/>
        <w:t>MVFRNVGRPPEEEDVEAAPEPGPSELLCPRHRCALDPKALPPGLALERTWGPAAGLEAQLAALGLGQPAGPGVKTVGGGCCPCPCPPQPPPPQPQPPAAAPQAGEDPTETSDALLVLEGLESEAESLETNSCSEEELSSPGRGGGGGGRLLLQPPGPELPPVPFPLQDLVPLGRLSRGEQQQQQQQQPPPPPPPPGPLRPLAGPSRKGSFKIRLSRLFRTKSCNGGSGGGDGTGKRPSGELAASAASLTDMGGSAGRELDAGRKPKLTRTQSAFSPVSFSPLFTGETVSLVDVDISQRGLTSPHPPTPPPPPRRSLSLLDDISGTLPTSVLVAPMGSSLQSFPLPPPPPPHAPDAFPRIAPIRAAESLHSQPPQHLQCPLYRPDSSSFAASLRELEKCGWYWGPMNWEDAEMKLKGKPDGSFLVRDSSDPRYILSLSFRSQGITHHTRMEHYRGTFSLWCHPKFEDRCQSVVEFIKRAIMHSKNGKFLYFLRSRVPGLPPTPVQLLYPVSRFSNVKSLQHLCRFRIRQLVRIDHIPDLPLPKPLISYIRKFYYYDPQEEVYLSLKEAQLISKQKQEVEPST</w:t>
      </w:r>
    </w:p>
    <w:p>
      <w:pPr>
        <w:pStyle w:val="Normal"/>
        <w:rPr/>
      </w:pPr>
      <w:r>
        <w:rPr/>
        <w:t>&gt;O15357</w:t>
      </w:r>
    </w:p>
    <w:p>
      <w:pPr>
        <w:pStyle w:val="Normal"/>
        <w:rPr/>
      </w:pPr>
      <w:r>
        <w:rPr/>
        <w:t>MASACGAPGPGGALGSQAPSWYHRDLSRAAAEELLARAGRDGSFLVRDSESVAGAFALCVLYQKHVHTYRILPDGEDFLAVQTSQGVPVRRFQTLGELIGLYAQPNQGLVCALLLPVEGEREPDPPDDRDASDGEDEKPPLPPRSGSTSISAPTGPSSPLPAPETPTAPAAESAPNGLSTVSHDYLKGSYGLDLEAVRGGASHLPHLTRTLATSCRRLHSEVDKVLSGLEILSKVFDQQSSPMVTRLLQQQNLPQTGEQELESLVLKLSVLKDFLSGIQKKALKALQDMSSTAPPAPQPSTRKAKTIPVQAFEVKLDVTLGDLTKIGKSQKFTLSVDVEGGRLVLLRRQRDSQEDWTTFTHDRIRQLIKSQRVQNKLGVVFEKEKDRTQRKDFIFVSARKREAFCQLLQLMKNKHSKQDEPDMISVFIGTWNMGSVPPPKNVTSWFTSKGLGKTLDEVTVTIPHDIYVFGTQENSVGDREWLDLLRGGLKELTDLDYRPIAMQSLWNIKVAVLVKPEHENRISHVSTSSVKTGIANTLGNKGAVGVSFMFNGTSFGFVNCHLTSGNEKTARRNQNYLDILRLLSLGDRQLNAFDISLRFTHLFWFGDLNYRLDMDIQEILNYISRKEFEPLLRVDQLNLEREKHKVFLRFSEEEISFPPTYRYERGSRDTYAWHKQKPTGVRTNVPSWCDRILWKSYPETHIICNSYGCTDDIVTSDHSPVFGTFEVGVTSQFISKKGLSKTSDQAYIEFESIEAIVKTASRTKFFIEFYSTCLEEYKKSFENDAQSSDNINFLKVQWSSRQLPTLKPILADIEYLQDQHLLLTVKSMDGYESYGECVVALKSMIGSTAQQFLTFLSHRGEETGNIRGSMKVRVPTERLGTRERLYEWISIDKDEAGAKSKAPSVSRGSQEPRSGSRKPAFTEASCPLSRLFEEPEKPPPTGRPPAPPRAAPREEPLTPRLKPEGAPEPEGVAAPPPKNSFNNPAYYVLEGVPHQLLPPEPPSPARAPVPSATKNKVAITVPAPQLGHHRHPRVGEGSSSDEESGGTLPPPDFPPPPLPDSAIFLPPSLDPLPGPVVRGRGGAEARGPPPPKAHPRPPLPPGPSPASTFLGEVASGDDRSCSVLQMAKTLSEVDYAPAGPARSALLPGPLELQPPRGLPSDYGRPLSFPPPRIRESIQEDLAEEAPCLQGGRASGLGEAGMSAWLRAIGLERYEEGLVHNGWDDLEFLSDITEEDLEEAGVQDPAHKRLLLDTLQLSK</w:t>
      </w:r>
    </w:p>
    <w:p>
      <w:pPr>
        <w:pStyle w:val="Normal"/>
        <w:rPr/>
      </w:pPr>
      <w:r>
        <w:rPr/>
        <w:t>&gt;O75204</w:t>
      </w:r>
    </w:p>
    <w:p>
      <w:pPr>
        <w:pStyle w:val="Normal"/>
        <w:rPr/>
      </w:pPr>
      <w:r>
        <w:rPr/>
        <w:t>MYAPGGAGLPGGRRRRSPGGSALPKQPERSLASALPGALSITALCTALAEPAWLHIHGGTCSRQELGVSDVLGYVHPDLLKDFCMNPQTVLLLRVIAAFCFLGILCSLSAFLLDVFGPKHPALKITRRYAFAHILTVLQCATVIGFSYWASELILAQQQQHKKYHGSQVYVTFAVSFYLVAGAGGASILATAANLLRHYPTEEEEQALELLSEMEENEPYPAEYEVINQFQPPPAYTP</w:t>
      </w:r>
    </w:p>
    <w:p>
      <w:pPr>
        <w:pStyle w:val="Normal"/>
        <w:rPr/>
      </w:pPr>
      <w:r>
        <w:rPr/>
        <w:t>&gt;O95278</w:t>
      </w:r>
    </w:p>
    <w:p>
      <w:pPr>
        <w:pStyle w:val="Normal"/>
        <w:rPr/>
      </w:pPr>
      <w:r>
        <w:rPr/>
        <w:t>MRFRFGVVVPPAVAGARPELLVVGSRPELGRWEPRGAVRLRPAGTAAGDGALALQEPGLWLGEVELAAEEAAQDGAEPGRVDTFWYKFLKREPGGELSWEGNGPHHDRCCTYNENNLVDGVYCLPIGHWIEATGHTNEMKHTTDFYFNIAGHQAMHYSRILPNIWLGSCPRQVEHVTIKLKHELGITAVMNFQTEWDIVQNSSGCNRYPEPMTPDTMIKLYREEGLAYIWMPTPDMSTEGRVQMLPQAVCLLHALLEKGHIVYVHCNAGVGRSTAAVCGWLQYVMGWNLRKVQYFLMAKRPAVYIDEEALARAQEDFFQKFGKVRSSVCSL</w:t>
      </w:r>
    </w:p>
    <w:p>
      <w:pPr>
        <w:pStyle w:val="Normal"/>
        <w:rPr/>
      </w:pPr>
      <w:r>
        <w:rPr/>
        <w:t>&gt;O95425</w:t>
      </w:r>
    </w:p>
    <w:p>
      <w:pPr>
        <w:pStyle w:val="Normal"/>
        <w:rPr/>
      </w:pPr>
      <w:r>
        <w:rPr/>
        <w:t>MKRKERIARRLEGIENDTQPILLQSCTGLVTHRLLEEDTPRYMRASDPASPHIGRSNEEEETSDSSLEKQTRSKYCTETSGVHGDSPYGSGTMDTHSLESKAERIARYKAERRRQLAEKYGLTLDPEADSEYLSRYTKSRKEPDAVEKRGGKSDKQEESSRDASSLYPGTETMGLRTCAGESKDYALHVGDGSSDPEVLLNIENQRRGQELSATRQAHDLSPAAESSSTFSFSGRDSSFTEVPRSPKHAHSSSLQQAASRSPSFGDPQLSPEARPSTGKPKHEWFLQKDSEGDTPSLINWPSRVKVREKLVKEESARNSPELASESVTQRRHQPAPVHYVSFQSEHSAFDRVPSKAAGSTRQPIRGYVQPADTGHTAKLVTPETPENASECSWVASATQNVPKPPSLTVLEGDGRDSPVLHVCESKAEEEEGEGEGEEKEEDVCFTEALEQSKKTLLALEGDGLVRSPEDPSRNEDFGKPAVSTVTLEHQKELENVAQPPQAPHQPTERTGRSEMVLYIQSEPVSQDAKPTGHNREASKKRKVRTRSLSDFTGPPQLQALKYKDPASRRELELPSSKTEGPYGEISMLDTKVSVAQLRSAFLASANACRRPELKSRVERSAEGPGLPTGVERERGSRKPRRYFSPGESRKTSERFRTQPITSAERKESDRCTSHSETPTVDDEEKVDERAKLSVAAKRLLFREMEKSFDEQNVPKRRSRNTAVEQRLRRLQDRSLTQPITTEEVVIAATEPIPASCSGGTHPVMARLPSPTVARSAVQPARLQASAHQKALAKDQTNEGKELAEQGEPDSSTLSLAEKLALFNKLSQPVSKAISTRNRIDTRQRRMNARYQTQPVTLGEVEQVQSGKLIPFSPAVNTSVSTVASTVAPMYAGDLRTKPPLDHNASATDYKFSSSIENSDSPVRSILKSQAWQPLVEGSENKGMLREYGETESKRALTGRDSGMEKYGSFEEAEASYPILNRAREGDSHKESKYAVPRRGSLERANPPITHLGDEPKEFSMAKMNAQGNLDLRDRLPFEEKVEVENVMKRKFSLRAAEFGEPTSEQTGTAAGKTIAQTTAPVSWKPQDSSEQPQEKLCKNPCAMFAAGEIKTPTGEGLLDSPSKTMSIKERLALLKKSGEEDWRNRLSRRQEGGKAPASSLHTQEAGRSLIKKRVTESRESQMTIEERKQLITVREEAWKTRGRGAANDSTQFTVAGRMVKKGLASPTAITPVASPICGKTRGTTPVSKPLEDIEARPDMQLESDLKLDRLETFLRRLNNKVGGMHETVLTVTGKSVKEVMKPDDDETFAKFYRSVDYNMPRSPVEMDEDFDVIFDPYAPKLTSSVAEHKRAVRPKRRVQASKNPLKMLAAREDLLQEYTEQRLNVAFMESKRMKVEKMSSNSNFSEVTLAGLASKENFSNVSLRSVNLTEQNSNNSAVPYKRLMLLQIKGRRHVQTRLVEPRASALNSGDCFLLLSPHCCFLWVGEFANVIEKAKASELATLIQTKRELGCRATYIQTIEEGINTHTHAAKDFWKLLGGQTSYQSAGDPKEDELYEAAIIETNCIYRLMDDKLVPDDDYWGKIPKCSLLQPKEVLVFDFGSEVYVWHGKEVTLAQRKIAFQLAKHLWNGTFDYENCDINPLDPGECNPLIPRKGQGRPDWAIFGRLTEHNETILFKEKFLDWTELKRSNEKNPGELAQHKEDPRTDVKAYDVTRMVSMPQTTAGTILDGVNVGRGYGLVEGHDRRQFEITSVSVDVWHILEFDYSRLPKQSIGQFHEGDAYVVKWKFMVSTAVGSRQKGEHSVRAAGKEKCVYFFWQGRHSTVSEKGTSALMTVELDEERGAQVQVLQGKEPPCFLQCFQGGMVVHSGRREEEEENVQSEWRLYCVRGEVPVEGNLLEVACHCSSLRSRTSMVVLNVNKALIYLWHGCKAQAHTKEVGRTAANKIKEQCPLEAGLHSSSKVTIHECDEGSEPLGFWDALGRRDRKAYDCMLQDPGSFNFAPRLFILSSSSGDFAATEFVYPARAPSVVSSMPFLQEDLYSAPQPALFLVDNHHEVYLWQGWWPIENKITGSARIRWASDRKSAMETVLQYCKGKNLKKPAPKSYLIHAGLEPLTFTNMFPSWEHREDIAEITEMDTEVSNQITLVEDVLAKLCKTIYPLADLLARPLPEGVDPLKLEIYLTDEDFEFALDMTRDEYNALPAWKQVNLKKAKGLF</w:t>
      </w:r>
    </w:p>
    <w:p>
      <w:pPr>
        <w:pStyle w:val="Normal"/>
        <w:rPr/>
      </w:pPr>
      <w:r>
        <w:rPr/>
        <w:t>&gt;P03372</w:t>
      </w:r>
    </w:p>
    <w:p>
      <w:pPr>
        <w:pStyle w:val="Normal"/>
        <w:rPr/>
      </w:pPr>
      <w:r>
        <w:rPr/>
        <w:t>MTMTLHTKASGMALLHQIQGNELEPLNRPQLKIPLERPLGEVYLDSSKPAVYNYPEGAAYEFNAAAAANAQVYGQTGLPYGPGSEAAAFGSNGLGGFPPLNSVSPSPLMLLHPPPQLSPFLQPHGQQVPYYLENEPSGYTVREAGPPAFYRPNSDNRRQGGRERLASTNDKGSMAMESAKETRYCAVCNDYASGYHYGVWSCEGCKAFFKRSIQGHNDYMCPATNQCTIDKNRRKSCQACRLRKCYEVGMMKGGIRKDRRGGRMLKHKRQRDDGEGRGEVGSAGDMRAANLWPSPLMIKRSKKNSLALSLTADQMVSALLDAEPPILYSEYDPTRPFSEASMMGLLTNLADRELVHMINWAKRVPGFVDLTLHDQVHLLECAWLEILMIGLVWRSMEHPGKLLFAPNLLLDRNQGKCVEGMVEIFDMLLATSSRFRMMNLQGEEFVCLKSIILLNSGVYTFLSSTLKSLEEKDHIHRVLDKITDTLIHLMAKAGLTLQQQHQRLAQLLLILSHIRHMSNKGMEHLYSMKCKNVVPLYDLLLEMLDAHRLHAPTSRGGASVEETDQSHLATAGSTSSHSLQKYYITGEAEGFPATV</w:t>
      </w:r>
    </w:p>
    <w:p>
      <w:pPr>
        <w:pStyle w:val="Normal"/>
        <w:rPr/>
      </w:pPr>
      <w:r>
        <w:rPr/>
        <w:t>&gt;P04626</w:t>
      </w:r>
    </w:p>
    <w:p>
      <w:pPr>
        <w:pStyle w:val="Normal"/>
        <w:rPr/>
      </w:pPr>
      <w:r>
        <w:rPr/>
        <w:t>MELAALCRWGLLLALLPPGAASTQVCTGTDMKLRLPASPETHLDMLRHLYQGCQVVQGNLELTYLPTNASLSFLQDIQEVQGYVLIAHNQVRQVPLQRLRIVRGTQLFEDNYALAVLDNGDPLNNTTPVTGASPGGLRELQLRSLTEILKGGVLIQRNPQLCYQDTILWKDIFHKNNQLALTLIDTNRSRACHPCSPMCKGSRCWGESSEDCQSLTRTVCAGGCARCKGPLPTDCCHEQCAAGCTGPKHSDCLACLHFNHSGICELHCPALVTYNTDTFESMPNPEGRYTFGASCVTACPYNYLSTDVGSCTLVCPLHNQEVTAEDGTQRCEKCSKPCARVCYGLGMEHLREVRAVTSANIQEFAGCKKIFGSLAFLPESFDGDPASNTAPLQPEQLQVFETLEEITGYLYISAWPDSLPDLSVFQNLQVIRGRILHNGAYSLTLQGLGISWLGLRSLRELGSGLALIHHNTHLCFVHTVPWDQLFRNPHQALLHTANRPEDECVGEGLACHQLCARGHCWGPGPTQCVNCSQFLRGQECVEECRVLQGLPREYVNARHCLPCHPECQPQNGSVTCFGPEADQCVACAHYKDPPFCVARCPSGVKPDLSYMPIWKFPDEEGACQPCPINCTHSCVDLDDKGCPAEQRASPLTSIISAVVGILLVVVLGVVFGILIKRRQQKIRKYTMRRLLQETELVEPLTPSGAMPNQAQMRILKETELRKVKVLGSGAFGTVYKGIWIPDGENVKIPVAIKVLRENTSPKANKEILDEAYVMAGVGSPYVSRLLGICLTSTVQLVTQLMPYGCLLDHVRENRGRLGSQDLLNWCMQIAKGMSYLEDVRLVHRDLAARNVLVKSPNHVKITDFGLARLLDIDETEYHADGGKVPIKWMALESILRRRFTHQSDVWSYGVTVWELMTFGAKPYDGIPAREIPDLLEKGERLPQPPICTIDVYMIMVKCWMIDSECRPRFRELVSEFSRMARDPQRFVVIQNEDLGPASPLDSTFYRSLLEDDDMGDLVDAEEYLVPQQGFFCPDPAPGAGGMVHHRHRSSSTRSGGGDLTLGLEPSEEEAPRSPLAPSEGAGSDVFDGDLGMGAAKGLQSLPTHDPSPLQRYSEDPTVPLPSETDGYVAPLTCSPQPEYVNQPDVRPQPPSPREGPLPAARPAGATLERPKTLSPGKNGVVKDVFAFGGAVENPEYLTPQGGAAPQPHPPPAFSPAFDNLYYWDQDPPERGAPPSTFKGTPTAENPEYLGLDVPV</w:t>
      </w:r>
    </w:p>
    <w:p>
      <w:pPr>
        <w:pStyle w:val="Normal"/>
        <w:rPr/>
      </w:pPr>
      <w:r>
        <w:rPr/>
        <w:t>&gt;P06733</w:t>
      </w:r>
    </w:p>
    <w:p>
      <w:pPr>
        <w:pStyle w:val="Normal"/>
        <w:rPr/>
      </w:pPr>
      <w:r>
        <w:rPr/>
        <w:t>MSILKIHAREIFDSRGNPTVEVDLFTSKGLFRAAVPSGASTGIYEALELRDNDKTRYMGKGVSKAVEHINKTIAPALVSKKLNVTEQEKIDKLMIEMDGTENKSKFGANAILGVSLAVCKAGAVEKGVPLYRHIADLAGNSEVILPVPAFNVINGGSHAGNKLAMQEFMILPVGAANFREAMRIGAEVYHNLKNVIKEKYGKDATNVGDEGGFAPNILENKEGLELLKTAIGKAGYTDKVVIGMDVAASEFFRSGKYDLDFKSPDDPSRYISPDQLADLYKSFIKDYPVVSIEDPFDQDDWGAWQKFTASAGIQVVGDDLTVTNPKRIAKAVNEKSCNCLLLKVNQIGSVTESLQACKLAQANGWGVMVSHRSGETEDTFIADLVVGLCTGQIKTGAPCRSERLAKYNQLLRIEEELGSKAKFAGRNFRNPLAK</w:t>
      </w:r>
    </w:p>
    <w:p>
      <w:pPr>
        <w:pStyle w:val="Normal"/>
        <w:rPr/>
      </w:pPr>
      <w:r>
        <w:rPr/>
        <w:t>&gt;P10911</w:t>
      </w:r>
    </w:p>
    <w:p>
      <w:pPr>
        <w:pStyle w:val="Normal"/>
        <w:rPr/>
      </w:pPr>
      <w:r>
        <w:rPr/>
        <w:t>MAEANPRRGKMRFRRNAASFPGNLHLVLVLRPTSFLQRTFTDIGFWFSQEDFMLKLPVVMLSSVSDLLTYIDDKQLTPELGGTLQYCHSEWIIFRNAIENFALTVKEMAQMLQSFGTELAETELPDDIPSIEEILAIRAERYHLLKNDITAVTKEGKILLTNLEVPDTEGAVSSRLECHRQISGDWQTINKLLTQVHDMETAFDGFWEKHQLKMEQYLQLWKFEQDFQQLVTEVEFLLNQQAELADVTGTIAQVKQKIKKLENLDENSQELLSKAQFVILHGHKLAANHHYALDLICQRCNELRYLSDILVNEIKAKRIQLSRTFKMHKLLQQARQCCDEGECLLANQEIDKFQSKEDAQKALQDIENFLEMALPFINYEPETLQYEFDVILSPELKVQMKTIQLKLENIRSIFENQQAGFRNLADKHVRPIQFVVPTPENLVTSGTPFFSSKQGKKTWRQNQSNLKIEVVPDCQEKRSSGPSSSLDNGNSLDVLKNHVLNELIQTERVYVRELYTVLLGYRAEMDNPEMFDLMPPLLRNKKDILFGNMAEIYEFHNDIFLSSLENCAHAPERVGPCFLERKDDFQMYAKYCQNKPRSETIWRKYSECAFFQECQRKLKHRLRLDSYLLKPVQRITKYQLLLKELLKYSKDCEGSALLKKALDAMLDLLKSVNDSMHQIAINGYIGNLNELGKMIMQGGFSVWIGHKKGATKMKDLARFKPMQRHLFLYEKAIVFCKRRVESGEGSDRYPSYSFKHCWKMDEVGITEYVKGDNRKFEIWYGEKEEVYIVQASNVDVKMTWLKEIRNILLKQQELLTVKKRKQQDQLTERDKFQISLQQNDEKQQGAFISTEETELEHTSTVVEVCEAIASVQAEANTVWTEASQSAEISEEPAEWSSNYFYPTYDENEEENRPLMRPVSEMALLY</w:t>
      </w:r>
    </w:p>
    <w:p>
      <w:pPr>
        <w:pStyle w:val="Normal"/>
        <w:rPr/>
      </w:pPr>
      <w:r>
        <w:rPr/>
        <w:t>&gt;P11532</w:t>
      </w:r>
    </w:p>
    <w:p>
      <w:pPr>
        <w:pStyle w:val="Normal"/>
        <w:rPr/>
      </w:pPr>
      <w:r>
        <w:rPr/>
        <w:t>MLWWEEVEDCYEREDVQKKTFTKWVNAQFSKFGKQHIENLFSDLQDGRRLLDLLEGLTGQKLPKEKGSTRVHALNNVNKALRVLQNNNVDLVNIGSTDIVDGNHKLTLGLIWNIILHWQVKNVMKNIMAGLQQTNSEKILLSWVRQSTRNYPQVNVINFTTSWSDGLALNALIHSHRPDLFDWNSVVCQQSATQRLEHAFNIARYQLGIEKLLDPEDVDTTYPDKKSILMYITSLFQVLPQQVSIEAIQEVEMLPRPPKVTKEEHFQLHHQMHYSQQITVSLAQGYERTSSPKPRFKSYAYTQAAYVTTSDPTRSPFPSQHLEAPEDKSFGSSLMESEVNLDRYQTALEEVLSWLLSAEDTLQAQGEISNDVEVVKDQFHTHEGYMMDLTAHQGRVGNILQLGSKLIGTGKLSEDEETEVQEQMNLLNSRWECLRVASMEKQSNLHRVLMDLQNQKLKELNDWLTKTEERTRKMEEEPLGPDLEDLKRQVQQHKVLQEDLEQEQVRVNSLTHMVVVVDESSGDHATAALEEQLKVLGDRWANICRWTEDRWVLLQDILLKWQRLTEEQCLFSAWLSEKEDAVNKIHTTGFKDQNEMLSSLQKLAVLKADLEKKKQSMGKLYSLKQDLLSTLKNKSVTQKTEAWLDNFARCWDNLVQKLEKSTAQISQAVTTTQPSLTQTTVMETVTTVTTREQILVKHAQEELPPPPPQKKRQITVDSEIRKRLDVDITELHSWITRSEAVLQSPEFAIFRKEGNFSDLKEKVNAIEREKAEKFRKLQDASRSAQALVEQMVNEGVNADSIKQASEQLNSRWIEFCQLLSERLNWLEYQNNIIAFYNQLQQLEQMTTTAENWLKIQPTTPSEPTAIKSQLKICKDEVNRLSDLQPQIERLKIQSIALKEKGQGPMFLDADFVAFTNHFKQVFSDVQAREKELQTIFDTLPPMRYQETMSAIRTWVQQSETKLSIPQLSVTDYEIMEQRLGELQALQSSLQEQQSGLYYLSTTVKEMSKKAPSEISRKYQSEFEEIEGRWKKLSSQLVEHCQKLEEQMNKLRKIQNHIQTLKKWMAEVDVFLKEEWPALGDSEILKKQLKQCRLLVSDIQTIQPSLNSVNEGGQKIKNEAEPEFASRLETELKELNTQWDHMCQQVYARKEALKGGLEKTVSLQKDLSEMHEWMTQAEEEYLERDFEYKTPDELQKAVEEMKRAKEEAQQKEAKVKLLTESVNSVIAQAPPVAQEALKKELETLTTNYQWLCTRLNGKCKTLEEVWACWHELLSYLEKANKWLNEVEFKLKTTENIPGGAEEISEVLDSLENLMRHSEDNPNQIRILAQTLTDGGVMDELINEELETFNSRWRELHEEAVRRQKLLEQSIQSAQETEKSLHLIQESLTFIDKQLAAYIADKVDAAQMPQEAQKIQSDLTSHEISLEEMKKHNQGKEAAQRVLSQIDVAQKKLQDVSMKFRLFQKPANFEQRLQESKMILDEVKMHLPALETKSVEQEVVQSQLNHCVNLYKSLSEVKSEVEMVIKTGRQIVQKKQTENPKELDERVTALKLHYNELGAKVTERKQQLEKCLKLSRKMRKEMNVLTEWLAATDMELTKRSAVEGMPSNLDSEVAWGKATQKEIEKQKVHLKSITEVGEALKTVLGKKETLVEDKLSLLNSNWIAVTSRAEEWLNLLLEYQKHMETFDQNVDHITKWIIQADTLLDESEKKKPQQKEDVLKRLKAELNDIRPKVDSTRDQAANLMANRGDHCRKLVEPQISELNHRFAAISHRIKTGKASIPLKELEQFNSDIQKLLEPLEAEIQQGVNLKEEDFNKDMNEDNEGTVKELLQRGDNLQQRITDERKREEIKIKQQLLQTKHNALKDLRSQRRKKALEISHQWYQYKRQADDLLKCLDDIEKKLASLPEPRDERKIKEIDRELQKKKEELNAVRRQAEGLSEDGAAMAVEPTQIQLSKRWREIESKFAQFRRLNFAQIHTVREETMMVMTEDMPLEISYVPSTYLTEITHVSQALLEVEQLLNAPDLCAKDFEDLFKQEESLKNIKDSLQQSSGRIDIIHSKKTAALQSATPVERVKLQEALSQLDFQWEKVNKMYKDRQGRFDRSVEKWRRFHYDIKIFNQWLTEAEQFLRKTQIPENWEHAKYKWYLKELQDGIGQRQTVVRTLNATGEEIIQQSSKTDASILQEKLGSLNLRWQEVCKQLSDRKKRLEEQKNILSEFQRDLNEFVLWLEEADNIASIPLEPGKEQQLKEKLEQVKLLVEELPLRQGILKQLNETGGPVLVSAPISPEEQDKLENKLKQTNLQWIKVSRALPEKQGEIEAQIKDLGQLEKKLEDLEEQLNHLLLWLSPIRNQLEIYNQPNQEGPFDVKETEIAVQAKQPDVEEILSKGQHLYKEKPATQPVKRKLEDLSSEWKAVNRLLQELRAKQPDLAPGLTTIGASPTQTVTLVTQPVVTKETAISKLEMPSSLMLEVPALADFNRAWTELTDWLSLLDQVIKSQRVMVGDLEDINEMIIKQKATMQDLEQRRPQLEELITAAQNLKNKTSNQEARTIITDRIERIQNQWDEVQEHLQNRRQQLNEMLKDSTQWLEAKEEAEQVLGQARAKLESWKEGPYTVDAIQKKITETKQLAKDLRQWQTNVDVANDLALKLLRDYSADDTRKVHMITENINASWRSIHKRVSEREAALEETHRLLQQFPLDLEKFLAWLTEAETTANVLQDATRKERLLEDSKGVKELMKQWQDLQGEIEAHTDVYHNLDENSQKILRSLEGSDDAVLLQRRLDNMNFKWSELRKKSLNIRSHLEASSDQWKRLHLSLQELLVWLQLKDDELSRQAPIGGDFPAVQKQNDVHRAFKRELKTKEPVIMSTLETVRIFLTEQPLEGLEKLYQEPRELPPEERAQNVTRLLRKQAEEVNTEWEKLNLHSADWQRKIDETLERLQELQEATDELDLKLRQAEVIKGSWQPVGDLLIDSLQDHLEKVKALRGEIAPLKENVSHVNDLARQLTTLGIQLSPYNLSTLEDLNTRWKLLQVAVEDRVRQLHEAHRDFGPASQHFLSTSVQGPWERAISPNKVPYYINHETQTTCWDHPKMTELYQSLADLNNVRFSAYRTAMKLRRLQKALCLDLLSLSAACDALDQHNLKQNDQPMDILQIINCLTTIYDRLEQEHNNLVNVPLCVDMCLNWLLNVYDTGRTGRIRVLSFKTGIISLCKAHLEDKYRYLFKQVASSTGFCDQRRLGLLLHDSIQIPRQLGEVASFGGSNIEPSVRSCFQFANNKPEIEAALFLDWMRLEPQSMVWLPVLHRVAAAETAKHQAKCNICKECPIIGFRYRSLKHFNYDICQSCFFSGRVAKGHKMHYPMVEYCTPTTSGEDVRDFAKVLKNKFRTKRYFAKHPRMGYLPVQTVLEGDNMETPVTLINFWPVDSAPASSPQLSHDDTHSRIEHYASRLAEMENSNGSYLNDSISPNESIDDEHLLIQHYCQSLNQDSPLSQPRSPAQILISLESEERGELERILADLEEENRNLQAEYDRLKQQHEHKGLSPLPSPPEMMPTSPQSPRDAELIAEAKLLRQHKGRLEARMQILEDHNKQLESQLHRLRQLLEQPQAEAKVNGTTVSSPSTSLQRSDSSQPMLLRVVGSQTSDSMGEEDLLSPPQDTSTGLEEVMEQLNNSFPSSRGRNTPGKPMREDTM</w:t>
      </w:r>
    </w:p>
    <w:p>
      <w:pPr>
        <w:pStyle w:val="Normal"/>
        <w:rPr/>
      </w:pPr>
      <w:r>
        <w:rPr/>
        <w:t>&gt;P15941</w:t>
      </w:r>
    </w:p>
    <w:p>
      <w:pPr>
        <w:pStyle w:val="Normal"/>
        <w:rPr/>
      </w:pPr>
      <w:r>
        <w:rPr/>
        <w:t>MTPGTQSPFFLLLLLTVLTVVTGSGHASSTPGGEKETSATQRSSVPSSTEKNAVSMTSSVLSSHSPGSGSSTTQGQDVTLAPATEPASGSAATWGQDVTSVPVTRPALGSTTPPAHDVTSAPDNK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TRPAPGSTAPPAHGVTSAPDNRPALGSTAPPVHNVTSASGSASGSASTLVHNGTSARATTTPASKSTPFSIPSHHSDTPTTLASHSTKTDASSTHHSSVPPLTSSNHSTSPQLSTGVSFFFLSFHISNLQFNSSLEDPSTDYYQELQRDISEMFLQIYKQGGFLGLSNIKFRPGSVVVQLTLAFREGTINVHDVETQFNQYKTEAASRYNLTISDVSVSDVPFPFSAQSGAGVPGWGIALLVLVCVLVALAIVYLIALAVCQCRRKNYGQLDIFPARDTYHPMSEYPTYHTHGRYVPPSSTDRSPYEKVSAGNGGSSLSYTNPAVAATSANL</w:t>
      </w:r>
    </w:p>
    <w:p>
      <w:pPr>
        <w:pStyle w:val="Normal"/>
        <w:rPr/>
      </w:pPr>
      <w:r>
        <w:rPr/>
        <w:t>&gt;P23508</w:t>
      </w:r>
    </w:p>
    <w:p>
      <w:pPr>
        <w:pStyle w:val="Normal"/>
        <w:rPr/>
      </w:pPr>
      <w:r>
        <w:rPr/>
        <w:t>MNSGVAMKYGNDSSAELSELHSAALASLKGDIVELNKRLQQTERERDLLEKKLAKAQCEQSHLMREHEDVQERTTLRYEERITELHSVIAELNKKIDRLQGTTIREEDEYSELRSELSQSQHEVNEDSRSMDQDQTSVSIPENQSTMVTADMDNCSDLNSELQRVLTGLENVVCGRKKSSCSLSVAEVDKHIEQLTTASEHCDLAIKTVEEIEGVLGRDLYPNLAEERSRWEKELAGLREENESLTAMLCSKEEELNRTKATMNAIREERDRLRRRVRELQTRLQSVQATGPSSPGRLTSTNRPINPSTGELSTSSSSNDIPIAKIAERVKLSKTRSESSSSDRPVLGSEISSIGVSSSVAEHLAHSLQDCSNIQEIFQTLYSHGSAISESKIREFEVETERLNSRIEHLKSQNDLLTITLEECKSNAERMSMLVGKYESNATALRLALQYSEQCIEAYELLLALAESEQSLILGQFRAAGVGSSPGDQSGDENITQMLKRAHDCRKTAENAAKALLMKLDGSCGGAFAVAGCSVQPWESLSSNSHTSTTSSTASSCDTEFTKEDEQRLKDYIQQLKNDRAAVKLTMLELESIHIDPLSYDVKPRGDSQRLDLENAVLMQELMAMKEEMAELKAQLYLLEKEKKALELKLSTREAQEQAYLVHIEHLKSEVEEQKEQRMRSLSSTSSGSKDKPGKECADAASPALSLAELRTTCSENELAAEFTNAIRREKKLKARVQELVSALERLTKSSEIRHQQSAEFVNDLKRANSNLVAAYEKAKKKHQNKLKKLESQMMAMVERHETQVRMLKQRIALLEEENSRPHTNETSL</w:t>
      </w:r>
    </w:p>
    <w:p>
      <w:pPr>
        <w:pStyle w:val="Normal"/>
        <w:rPr/>
      </w:pPr>
      <w:r>
        <w:rPr/>
        <w:t>&gt;P25054</w:t>
      </w:r>
    </w:p>
    <w:p>
      <w:pPr>
        <w:pStyle w:val="Normal"/>
        <w:rPr/>
      </w:pPr>
      <w:r>
        <w:rPr/>
        <w:t>MAAASYDQLLKQVEALKMENSNLRQELEDNSNHLTKLETEASNMKEVLKQLQGSIEDEAMASSGQIDLLERLKELNLDSSNFPGVKLRSKMSLRSYGSREGSVSSRSGECSPVPMGSFPRRGFVNGSRESTGYLEELEKERSLLLADLDKEEKEKDWYYAQLQNLTKRIDSLPLTENFSLQTDMTRRQLEYEARQIRVAMEEQLGTCQDMEKRAQRRIARIQQIEKDILRIRQLLQSQATEAERSSQNKHETGSHDAERQNEGQGVGEINMATSGNGQGSTTRMDHETASVLSSSSTHSAPRRLTSHLGTKVEMVYSLLSMLGTHDKDDMSRTLLAMSSSQDSCISMRQSGCLPLLIQLLHGNDKDSVLLGNSRGSKEARARASAALHNIIHSQPDDKRGRREIRVLHLLEQIRAYCETCWEWQEAHEPGMDQDKNPMPAPVEHQICPAVCVLMKLSFDEEHRHAMNELGGLQAIAELLQVDCEMYGLTNDHYSITLRRYAGMALTNLTFGDVANKATLCSMKGCMRALVAQLKSESEDLQQVIASVLRNLSWRADVNSKKTLREVGSVKALMECALEVKKESTLKSVLSALWNLSAHCTENKADICAVDGALAFLVGTLTYRSQTNTLAIIESGGGILRNVSSLIATNEDHRQILRENNCLQTLLQHLKSHSLTIVSNACGTLWNLSARNPKDQEALWDMGAVSMLKNLIHSKHKMIAMGSAAALRNLMANRPAKYKDANIMSPGSSLPSLHVRKQKALEAELDAQHLSETFDNIDNLSPKASHRSKQRHKQSLYGDYVFDTNRHDDNRSDNFNTGNMTVLSPYLNTTVLPSSSSSRGSLDSSRSEKDRSLERERGIGLGNYHPATENPGTSSKRGLQISTTAAQIAKVMEEVSAIHTSQEDRSSGSTTELHCVTDERNALRRSSAAHTHSNTYNFTKSENSNRTCSMPYAKLEYKRSSNDSLNSVSSSDGYGKRGQMKPSIESYSEDDESKFCSYGQYPADLAHKIHSANHMDDNDGELDTPINYSLKYSDEQLNSGRQSPSQNERWARPKHIIEDEIKQSEQRQSRNQSTTYPVYTESTDDKHLKFQPHFGQQECVSPYRSRGANGSETNRVGSNHGINQNVSQSLCQEDDYEDDKPTNYSERYSEEEQHEEEERPTNYSIKYNEEKRHVDQPIDYSLKYATDIPSSQKQSFSFSKSSSGQSSKTEHMSSSSENTSTPSSNAKRQNQLHPSSAQSRSGQPQKAATCKVSSINQETIQTYCVEDTPICFSRCSSLSSLSSAEDEIGCNQTTQEADSANTLQIAEIKEKIGTRSAEDPVSEVPAVSQHPRTKSSRLQGSSLSSESARHKAVEFSSGAKSPSKSGAQTPKSPPEHYVQETPLMFSRCTSVSSLDSFESRSIASSVQSEPCSGMVSGIISPSDLPDSPGQTMPPSRSKTPPPPPQTAQTKREVPKNKAPTAEKRESGPKQAAVNAAVQRVQVLPDADTLLHFATESTPDGFSCSSSLSALSLDEPFIQKDVELRIMPPVQENDNGNETESEQPKESNENQEKEAEKTIDSEKDLLDDSDDDDIEILEECIISAMPTKSSRKAKKPAQTASKLPPPVARKPSQLPVYKLLPSQNRLQPQKHVSFTPGDDMPRVYCVEGTPINFSTATSLSDLTIESPPNELAAGEGVRGGAQSGEFEKRDTIPTEGRSTDEAQGGKTSSVTIPELDDNKAEEGDILAECINSAMPKGKSHKPFRVKKIMDQVQQASASSSAPNKNQLDGKKKKPTSPVKPIPQNTEYRTRVRKNADSKNNLNAERVFSDNKDSKKQNLKNNSKVFNDKLPNNEDRVRGSFAFDSPHHYTPIEGTPYCFSRNDSLSSLDFDDDDVDLSREKAELRKAKENKESEAKVTSHTELTSNQQSANKTQAIAKQPINRGQPKPILQKQSTFPQSSKDIPDRGAATDEKLQNFAIENTPVCFSHNSSLSSLSDIDQENNNKENEPIKETEPPDSQGEPSKPQASGYAPKSFHVEDTPVCFSRNSSLSSLSIDSEDDLLQECISSAMPKKKKPSRLKGDNEKHSPRNMGGILGEDLTLDLKDIQRPDSEHGLSPDSENFDWKAIQEGANSIVSSLHQAAAAACLSRQASSDSDSILSLKSGISLGSPFHLTPDQEEKPFTSNKGPRILKPGEKSTLETKKIESESKGIKGGKKVYKSLITGKVRSNSEISGQMKQPLQANMPSISRGRTMIHIPGVRNSSSSTSPVSKKGPPLKTPASKSPSEGQTATTSPRGAKPSVKSELSPVARQTSQIGGSSKAPSRSGSRDSTPSRPAQQPLSRPIQSPGRNSISPGRNGISPPNKLSQLPRTSSPSTASTKSSGSGKMSYTSPGRQMSQQNLTKQTGLSKNASSIPRSESASKGLNQMNNGNGANKKVELSRMSSTKSSGSESDRSERPVLVRQSTFIKEAPSPTLRRKLEESASFESLSPSSRPASPTRSQAQTPVLSPSLPDMSLSTHSSVQAGGWRKLPPNLSPTIEYNDGRPAKRHDIARSHSESPSRLPINRSGTWKREHSKHSSSLPRVSTWRRTGSSSSILSASSESSEKAKSEDEKHVNSISGTKQSKENQVSAKGTWRKIKENEFSPTNSTSQTVSSGATNGAESKTLIYQMAPAVSKTEDVWVRIEDCPINNPRSGRSPTGNTPPVIDSVSEKANPNIKDSKDNQAKQNVGNGSVPMRTVGLENRLNSFIQVDAPDQKGTEIKPGQNNPVPVSETNESSIVERTPFSSSSSSKHSSPSGTVAARVTPFNYNPSPRKSSADSTSARPSQIPTPVNNNTKKRDSKTDSTESSGTQSPKRHSGSYLVTSV</w:t>
      </w:r>
    </w:p>
    <w:p>
      <w:pPr>
        <w:pStyle w:val="Normal"/>
        <w:rPr/>
      </w:pPr>
      <w:r>
        <w:rPr/>
        <w:t>&gt;P29474</w:t>
      </w:r>
    </w:p>
    <w:p>
      <w:pPr>
        <w:pStyle w:val="Normal"/>
        <w:rPr/>
      </w:pPr>
      <w:r>
        <w:rPr/>
        <w:t>MGNLKSVAQEPGPPCGLGLGLGLGLCGKQGPATPAPEPSRAPASLLPPAPEHSPPSSPLTQPPEGPKFPRVKNWEVGSITYDTLSAQAQQDGPCTPRRCLGSLVFPRKLQGRPSPGPPAPEQLLSQARDFINQYYSSIKRSGSQAHEQRLQEVEAEVAATGTYQLRESELVFGAKQAWRNAPRCVGRIQWGKLQVFDARDCRSAQEMFTYICNHIKYATNRGNLRSAITVFPQRCPGRGDFRIWNSQLVRYAGYRQQDGSVRGDPANVEITELCIQHGWTPGNGRFDVLPLLLQAPDEPPELFLLPPELVLEVPLEHPTLEWFAALGLRWYALPAVSNMLLEIGGLEFPAAPFSGWYMSTEIGTRNLCDPHRYNILEDVAVCMDLDTRTTSSLWKDKAAVEINVAVLHSYQLAKVTIVDHHAATASFMKHLENEQKARGGCPADWAWIVPPISGSLTPVFHQEMVNYFLSPAFRYQPDPWKGSAAKGTGITRKKTFKEVANAVKISASLMGTVMAKRVKATILYGSETGRAQSYAQQLGRLFRKAFDPRVLCMDEYDVVSLEHETLVLVVTSTFGNGDPPENGESFAAALMEMSGPYNSSPRPEQHKSYKIRFNSISCSDPLVSSWRRKRKESSNTDSAGALGTLRFCVFGLGSRAYPHFCAFARAVDTRLEELGGERLLQLGQGDELCGQEEAFRGWAQAAFQAACETFCVGEDAKAAARDIFSPKRSWKRQRYRLSAQAEGLQLLPGLIHVHRRKMFQATIRSVENLQSSKSTRATILVRLDTGGQEGLQYQPGDHIGVCPPNRPGLVEALLSRVEDPPAPTEPVAVEQLEKGSPGGPPPGWVRDPRLPPCTLRQALTFFLDITSPPSPQLLRLLSTLAEEPREQQELEALSQDPRRYEEWKWFRCPTLLEVLEQFPSVALPAPLLLTQLPLLQPRYYSVSSAPSTHPGEIHLTVAVLAYRTQDGLGPLHYGVCSTWLSQLKPGDPVPCFIRGAPSFRLPPDPSLPCILVGPGTGIAPFRGFWQERLHDIESKGLQPTPMTLVFGCRCSQLDHLYRDEVQNAQQRGVFGRVLTAFSREPDNPKTYVQDILRTELAAEVHRVLCLERGHMFVCGDVTMATNVLQTVQRILATEGDMELDEAGDVIGVLRDQQRYHEDIFGLTLRTQEVTSRIRTQSFSLQERQLRGAVPWAFDPPGSDTNSP</w:t>
      </w:r>
    </w:p>
    <w:p>
      <w:pPr>
        <w:pStyle w:val="Normal"/>
        <w:rPr/>
      </w:pPr>
      <w:r>
        <w:rPr/>
        <w:t>&gt;P31323</w:t>
      </w:r>
    </w:p>
    <w:p>
      <w:pPr>
        <w:pStyle w:val="Normal"/>
        <w:rPr/>
      </w:pPr>
      <w:r>
        <w:rPr/>
        <w:t>MSIEIPAGLTELLQGFTVEVLRHQPADLLEFALQHFTRLQQENERKGTARFGHEGRTWGDLGAAAGGGTPSKGVNFAEEPMQSDSEDGEEEEAAPADAGAFNAPVINRFTRRASVCAEAYNPDEEEDDAESRIIHPKTDDQRNRLQEACKDILLFKNLDPEQMSQVLDAMFEKLVKDGEHVIDQGDDGDNFYVIDRGTFDIYVKCDGVGRCVGNYDNRGSFGELALMYNTPRAATITATSPGALWGLDRVTFRRIIVKNNAKKRKMYESFIESLPFLKSLEFSERLKVVDVIGTKVYNDGEQIIAQGDSADSFFIVESGEVKITMKRKGKSEVEENGAVEIARCSRGQYFGELALVTNKPRAASAHAIGTVKCLAMDVQAFERLLGPCMEIMKRNIATYEEQLVALFGTNMDIVEPTA</w:t>
      </w:r>
    </w:p>
    <w:p>
      <w:pPr>
        <w:pStyle w:val="Normal"/>
        <w:rPr/>
      </w:pPr>
      <w:r>
        <w:rPr/>
        <w:t>&gt;P35221</w:t>
      </w:r>
    </w:p>
    <w:p>
      <w:pPr>
        <w:pStyle w:val="Normal"/>
        <w:rPr/>
      </w:pPr>
      <w:r>
        <w:rPr/>
        <w:t>MTAVHAGNINFKWDPKSLEIRTLAVERLLEPLVTQVTTLVNTNSKGPSNKKRGRSKKAHVLAASVEQATENFLEKGDKIAKESQFLKEELVAAVEDVRKQGDLMKAAAGEFADDPCSSVKRGNMVRAARALLSAVTRLLILADMADVYKLLVQLKVVEDGILKLRNAGNEQDLGIQYKALKPEVDKLNIMAAKRQQELKDVGHRDQMAAARGILQKNVPILYTASQACLQHPDVAAYKANRDLIYKQLQQAVTGISNAAQATASDDASQHQGGGGGELAYALNNFDKQIIVDPLSFSEERFRPSLEERLESIISGAALMADSSCTRDDRRERIVAECNAVRQALQDLLSEYMGNAGRKERSDALNSAIDKMTKKTRDLRRQLRKAVMDHVSDSFLETNVPLLVLIEAAKNGNEKEVKEYAQVFREHANKLIEVANLACSISNNEEGVKLVRMSASQLEALCPQVINAALALAAKPQSKLAQENMDLFKEQWEKQVRVLTDAVDDITSIDDFLAVSENHILEDVNKCVIALQEKDVDGLDRTAGAIRGRAARVIHVVTSEMDNYEPGVYTEKVLEATKLLSNTVMPRFTEQVEAAVEALSSDPAQPMDENEFIDASRLVYDGIRDIRKAVLMIRTPEELDDSDFETEDFDVRSRTSVQTEDDQLIAGQSARAIMAQLPQEQKAKIAEQVASFQEEKSKLDAEVSKWDDSGNDIIVLAKQMCMIMMEMTDFTRGKGPLKNTSDVISAAKKIAEAGSRMDKLGRTIADHCPDSACKQDLLAYLQRIALYCHQLNICSKVKAEVQNLGGELVVSGVDSAMSLIQAAKNLMNAVVQTVKASYVASTKYQKSQGMASLNLPAVSWKMKAPEKKPLVKREKQDETQTKIKRASQKKHVNPVQALSEFKAMDSI</w:t>
      </w:r>
    </w:p>
    <w:p>
      <w:pPr>
        <w:pStyle w:val="Normal"/>
        <w:rPr/>
      </w:pPr>
      <w:r>
        <w:rPr/>
        <w:t>&gt;P35612</w:t>
      </w:r>
    </w:p>
    <w:p>
      <w:pPr>
        <w:pStyle w:val="Normal"/>
        <w:rPr/>
      </w:pPr>
      <w:r>
        <w:rPr/>
        <w:t>MSEETVPEAASPPPPQGQPYFDRFSEDDPEYMRLRNRAADLRQDFNLMEQKKRVTMILQSPSFREELEGLIQEQMKKGNNSSNIWALRQIADFMASTSHAVFPTSSMNVSMMTPINDLHTADSLNLAKGERLMRCKISSVYRLLDLYGWAQLSDTYVTLRVSKEQDHFLISPKGVSCSEVTASSLIKVNILGEVVEKGSSCFPVDTTGFCLHSAIYAARPDVRCIIHLHTPATAAVSAMKWGLLPVSHNALLVGDMAYYDFNGEMEQEADRINLQKCLGPTCKILVLRNHGVVALGDTVEEAFYKIFHLQAACEIQVSALSSAGGVENLILLEQEKHRPHEVGSVQWAGSTFGPMQKSRLGEHEFEALMRMLDNLGYRTGYTYRHPFVQEKTKHKSEVEIPATVTAFVFEEDGAPVPALRQHAQKQQKEKTRWLNTPNTYLRVNVADEVQRSMGSPRPKTTWMKADEVEKSSSGMPIRIENPNQFVPLYTDPQEVLEMRNKIREQNRQDVKSAGPQSQLLASVIAEKSRSPSTESQLMSKGDEDTKDDSEETVPNPFSQLTDQELEEYKKEVERKKLELDGEKETAPEEPGSPAKSAPASPVQSPAKEAETKSPLVSPSKSLEEGTKKTETSKAATTEPETTQPEGVVVNGREEEQTAEEILSKGLSQMTTSADTDVDTSKDKTESVTSGPMSPEGSPSKSPSKKKKKFRTPSFLKKSKKKEKVES</w:t>
      </w:r>
    </w:p>
    <w:p>
      <w:pPr>
        <w:pStyle w:val="Normal"/>
        <w:rPr/>
      </w:pPr>
      <w:r>
        <w:rPr/>
        <w:t>&gt;P35916</w:t>
      </w:r>
    </w:p>
    <w:p>
      <w:pPr>
        <w:pStyle w:val="Normal"/>
        <w:rPr/>
      </w:pPr>
      <w:r>
        <w:rPr/>
        <w:t>MQRGAALCLRLWLCLGLLDGLVSGYSMTPPTLNITEESHVIDTGDSLSISCRGQHPLEWAWPGAQEAPATGDKDSEDTGVVRDCEGTDARPYCKVLLLHEVHANDTGSYVCYYKYIKARIEGTTAASSYVFVRDFEQPFINKPDTLLVNRKDAMWVPCLVSIPGLNVTLRSQSSVLWPDGQEVVWDDRRGMLVSTPLLHDALYLQCETTWGDQDFLSNPFLVHITGNELYDIQLLPRKSLELLVGEKLVLNCTVWAEFNSGVTFDWDYPGKQAERGKWVPERRSQQTHTELSSILTIHNVSQHDLGSYVCKANNGIQRFRESTEVIVHENPFISVEWLKGPILEATAGDELVKLPVKLAAYPPPEFQWYKDGKALSGRHSPHALVLKEVTEASTGTYTLALWNSAAGLRRNISLELVVNVPPQIHEKEASSPSIYSRHSRQALTCTAYGVPLPLSIQWHWRPWTPCKMFAQRSLRRRQQQDLMPQCRDWRAVTTQDAVNPIESLDTWTEFVEGKNKTVSKLVIQNANVSAMYKCVVSNKVGQDERLIYFYVTTIPDGFTIESKPSEELLEGQPVLLSCQADSYKYEHLRWYRLNLSTLHDAHGNPLLLDCKNVHLFATPLAASLEEVAPGARHATLSLSIPRVAPEHEGHYVCEVQDRRSHDKHCHKKYLSVQALEAPRLTQNLTDLLVNVSDSLEMQCLVAGAHAPSIVWYKDERLLEEKSGVDLADSNQKLSIQRVREEDAGRYLCSVCNAKGCVNSSASVAVEGSEDKGSMEIVILVGTGVIAVFFWVLLLLIFCNMRRPAHADIKTGYLSIIMDPGEVPLEEQCEYLSYDASQWEFPRERLHLGRVLGYGAFGKVVEASAFGIHKGSSCDTVAVKMLKEGATASEHRALMSELKILIHIGNHLNVVNLLGACTKPQGPLMVIVEFCKYGNLSNFLRAKRDAFSPCAEKSPEQRGRFRAMVELARLDRRRPGSSDRVLFARFSKTEGGARRASPDQEAEDLWLSPLTMEDLVCYSFQVARGMEFLASRKCIHRDLAARNILLSESDVVKICDFGLARDIYKDPDYVRKGSARLPLKWMAPESIFDKVYTTQSDVWSFGVLLWEIFSLGASPYPGVQINEEFCQRLRDGTRMRAPELATPAIRRIMLNCWSGDPKARPAFSELVEILGDLLQGRGLQEEEEVCMAPRSSQSSEEGSFSQVSTMALHIAQADAEDSPPSLQRHSLAARYYNWVSFPGCLARGAETRGSSRMKTFEEFPMTPTTYKGSVDNQTDSGMVLASEEFEQIESRHRQESGFSCKGPGQNVAVTRAHPDSQGRRRRPERGARGGQVFYNSEYGELSEPSEEDHCSPSARVTFFTDNSY</w:t>
      </w:r>
    </w:p>
    <w:p>
      <w:pPr>
        <w:pStyle w:val="Normal"/>
        <w:rPr/>
      </w:pPr>
      <w:r>
        <w:rPr/>
        <w:t>&gt;P42566</w:t>
      </w:r>
    </w:p>
    <w:p>
      <w:pPr>
        <w:pStyle w:val="Normal"/>
        <w:rPr/>
      </w:pPr>
      <w:r>
        <w:rPr/>
        <w:t>MAAAAQLSLTQLSSGNPVYEKYYRQVDTGNTGRVLASDAAAFLKKSGLPDLILGKIWDLADTDGKGILNKQEFFVALRLVACAQNGLEVSLSSLNLAVPPPRFHDTSSPLLISGTSAAELPWAVKPEDKAKYDAIFDSLSPVNGFLSGDKVKPVLLNSKLPVDILGRVWELSDIDHDGMLDRDEFAVAMFLVYCALEKEPVPMSLPPALVPPSKRKTWVVSPAEKAKYDEIFLKTDKDMDGFVSGLEVREIFLKTGLPSTLLAHIWSLCDTKDCGKLSKDQFALAFHLISQKLIKGIDPPHVLTPEMIPPSDRASLQKNIIGSSPVADFSAIKELDTLNNEIVDLQREKNNVEQDLKEKEDTIKQRTSEVQDLQDEVQRENTNLQKLQAQKQQVQELLDELDEQKAQLEEQLKEVRKKCAEEAQLISSLKAELTSQESQISTYEEELAKAREELSRLQQETAELEESVESGKAQLEPLQQHLQDSQQEISSMQMKLMEMKDLENHNSQLNWCSSPHSILVNGATDYCSLSTSSSETANLNEHVEGQSNLESEPIHQESPARSSPELLPSGVTDENEVTTAVTEKVCSELDNNRHSKEEDPFNVDSSSLTGPVADTNLDFFQSDPFVGSDPFKDDPFGKIDPFGGDPFKGSDPFASDCFFRQSTDPFATSSTDPFSAANNSSITSVETLKHNDPFAPGGTVVAASDSATDPFASVFGNESFGGGFADFSTLSKVNNEDPFRSATSSSVSNVVITKNVFEETSVKSEDEPPALPPKIGTPTRPCPLPPGKRSINKLDSPDPFKLNDPFQPFPGNDSPKEKDPEIFCDPFTSATTTTNKEADPSNFANFSAYPSEEDMIEWAKRESEREEEQRLARLNQQEQEDLELAIALSKSEISEA</w:t>
      </w:r>
    </w:p>
    <w:p>
      <w:pPr>
        <w:pStyle w:val="Normal"/>
        <w:rPr/>
      </w:pPr>
      <w:r>
        <w:rPr/>
        <w:t>&gt;P54578</w:t>
      </w:r>
    </w:p>
    <w:p>
      <w:pPr>
        <w:pStyle w:val="Normal"/>
        <w:rPr/>
      </w:pPr>
      <w:r>
        <w:rPr/>
        <w:t>MPLYSVTVKWGKEKFEGVELNTDEPPMVFKAQLFALTGVQPARQKVMVKGGTLKDDDWGNIKIKNGMTLLMMGSADALPEEPSAKTVFVEDMTEEQLASAMELPCGLTNLGNTCYMNATVQCIRSVPELKDALKRYAGALRASGEMASAQYITAALRDLFDSMDKTSSSIPPIILLQFLHMAFPQFAEKGEQGQYLQQDANECWIQMMRVLQQKLEAIEDDSVKETDSSSASAATPSKKKSLIDQFFGVEFETTMKCTESEEEEVTKGKENQLQLSCFINQEVKYLFTGLKLRLQEEITKQSPTLQRNALYIKSSKISRLPAYLTIQMVRFFYKEKESVNAKVLKDVKFPLMLDMYELCTPELQEKMVSFRSKFKDLEDKKVNQQPNTSDKKSSPQKEVKYEPFSFADDIGSNNCGYYDLQAVLTHQGRSSSSGHYVSWVKRKQDEWIKFDDDKVSIVTPEDILRLSGGGDWHIAYVLLYGPRRVEIMEEESEQ</w:t>
      </w:r>
    </w:p>
    <w:p>
      <w:pPr>
        <w:pStyle w:val="Normal"/>
        <w:rPr/>
      </w:pPr>
      <w:r>
        <w:rPr/>
        <w:t>&gt;Q05329</w:t>
      </w:r>
    </w:p>
    <w:p>
      <w:pPr>
        <w:pStyle w:val="Normal"/>
        <w:rPr/>
      </w:pPr>
      <w:r>
        <w:rPr/>
        <w:t>MASPGSGFWSFGSEDGSGDSENPGTARAWCQVAQKFTGGIGNKLCALLYGDAEKPAESGGSQPPRAAARKAACACDQKPCSCSKVDVNYAFLHATDLLPACDGERPTLAFLQDVMNILLQYVVKSFDRSTKVIDFHYPNELLQEYNWELADQPQNLEEILMHCQTTLKYAIKTGHPRYFNQLSTGLDMVGLAADWLTSTANTNMFTYEIAPVFVLLEYVTLKKMREIIGWPGGSGDGIFSPGGAISNMYAMMIARFKMFPEVKEKGMAALPRLIAFTSEHSHFSLKKGAAALGIGTDSVILIKCDERGKMIPSDLERRILEAKQKGFVPFLVSATAGTTVYGAFDPLLAVADICKKYKIWMHVDAAWGGGLLMSRKHKWKLSGVERANSVTWNPHKMMGVPLQCSALLVREEGLMQNCNQMHASYLFQQDKHYDLSYDTGDKALQCGRHVDVFKLWLMWRAKGTTGFEAHVDKCLELAEYLYNIIKNREGYEMVFDGKPQHTNVCFWYIPPSLRTLEDNEERMSRLSKVAPVIKARMMEYGTTMVSYQPLGDKVNFFRMVISNPAATHQDIDFLIEEIERLGQDL</w:t>
      </w:r>
    </w:p>
    <w:p>
      <w:pPr>
        <w:pStyle w:val="Normal"/>
        <w:rPr/>
      </w:pPr>
      <w:r>
        <w:rPr/>
        <w:t>&gt;Q12934</w:t>
      </w:r>
    </w:p>
    <w:p>
      <w:pPr>
        <w:pStyle w:val="Normal"/>
        <w:rPr/>
      </w:pPr>
      <w:r>
        <w:rPr/>
        <w:t>MYRRSYVFQTRKEQYEHADEASRAAEPERPADEGWAGATSLAALQGLGERVAAHVQRARALEQRHAGLRRQLDAFQRLGELAGPEDALARQVESNRQRVRDLEAERARLERQGTEAQRALDEFRSKYENECECQLLLKEMLERLNKEADEALLHNLRLQLEAQFLQDDISAAKDRHKKNLLEVQTYISILQQIIHTTPPASIVTSGMREEKLLTEREVAALRSQLEEGREVLSHLQAQRVELQAQTTTLEQAIKSAHECYDDEIQLYNEQIETLRKEIEETERVLEKSSYDCRQLAVAQQTLKNELDRYHRIIEIEGNRLTSAFIETPIPLFTQSHGVSLSTGSGGKDLTRALQDITAAKPRQKALPKNVPRRKEIITKDKTNGALEDAPLKGLEDTKLVQVVLKEESESKFESESKEVSPLTQEGAPEDVPDGGQISKGFGKLYRKVKEKVRSPKEPETPTELYTKERHVLVTGDANYVDPRFYVSSITAKGGVAVSVAEDSVLYDGQVEPSPESPKPPLENGQVGLQEKEDGQPIDQQPIDKEIEPDGAELEGPEEKREGEERDEESRRPCAMVTPGAEEPSIPEPPKPAADQDGAEVLGTRSRSLPEKGPPKALAYKTVEVVESIEKISTESIQTYEETAVIVETMIGKTKSDKKKSGEKSS</w:t>
      </w:r>
    </w:p>
    <w:p>
      <w:pPr>
        <w:pStyle w:val="Normal"/>
        <w:rPr/>
      </w:pPr>
      <w:r>
        <w:rPr/>
        <w:t>&gt;Q13685</w:t>
      </w:r>
    </w:p>
    <w:p>
      <w:pPr>
        <w:pStyle w:val="Normal"/>
        <w:rPr/>
      </w:pPr>
      <w:r>
        <w:rPr/>
        <w:t>MESESESGAAADTPPLETLSFHGDEEIIEVVELDPGPPDPDDLAQEMEDVDFEEEEEEEGNEEGWVLEPQEGVVGSMEGPDDSEVTFALHSASVFCVSLDPKTNTLAVTGGEDDKAFVWRLSDGELLFECAGHKDSVTCAGFSHDSTLVATGDMSGLLKVWQVDTKEEVWSFEAGDLEWMEWHPRAPVLLAGTADGNTWMWKVPNGDCKTFQGPNCPATCGRVLPDGKRAVVGYEDGTIRIWDLKQGSPIHVLKGTEGHQGPLTCVAANQDGSLILTGSVDCQAKLVSATTGKVVGVFRPETVASQPSLGEGEESESNSVESLGFCSVMPLAAVGYLDGTLAIYDLATQTLRHQCQHQSGIVQLLWEAGTAVVYTCSLDGIVRLWDARTGRLLTDYRGHTAEILDFALSKDASLVVTTSGDHKAKVFCVQRPDR</w:t>
      </w:r>
    </w:p>
    <w:p>
      <w:pPr>
        <w:pStyle w:val="Normal"/>
        <w:rPr/>
      </w:pPr>
      <w:r>
        <w:rPr/>
        <w:t>&gt;Q13702</w:t>
      </w:r>
    </w:p>
    <w:p>
      <w:pPr>
        <w:pStyle w:val="Normal"/>
        <w:rPr/>
      </w:pPr>
      <w:r>
        <w:rPr/>
        <w:t>MGQDQTKQQIEKGLQLYQSNQTEKALQVWTKVLEKSSDLMGRFRVLGCLVTAHSEMGRYKEMLKFAVVQIDTARELEDADFLLESYLNLARSNEKLCEFHKTISYCKTCLGLPGTRAGAQLGGQVSLSMGNAFLGLSVFQKALESFEKALRYAHNNDDAMLECRVCCSLGSFYAQVKDYEKALFFPCKAAELVNNYGKGWSLKYRAMSQYHMAVAYRLLGRLGSAMECCEESMKIALQHGDRPLQALCLLCFADIHRSRGDLETAFPRYDSAMSIMTEIGNRLGQVQALLGVAKCWVARKALDKALDAIERAQDLAEEVGNKLSQLKLHCLSESIYRSKGLQRELRAHVVRFHECVEETELYCGLCGESIGEKNSRLQALPCSHIFHLRCLQNNGTRSCPNCRRSSMKPGFV</w:t>
      </w:r>
    </w:p>
    <w:p>
      <w:pPr>
        <w:pStyle w:val="Normal"/>
        <w:rPr/>
      </w:pPr>
      <w:r>
        <w:rPr/>
        <w:t>&gt;Q14244</w:t>
      </w:r>
    </w:p>
    <w:p>
      <w:pPr>
        <w:pStyle w:val="Normal"/>
        <w:rPr/>
      </w:pPr>
      <w:r>
        <w:rPr/>
        <w:t>MAELGAGGDGHRGGDGAVRSETAPDSYKVQDKKNASSRPASAISGQNNNHSGNKPDPPPVLRVDDRQRLARERREEREKQLAAREIVWLEREERARQHYEKHLEERKKRLEEQRQKEERRRAAVEEKRRQRLEEDKERHEAVVRRTMERSQKPKQKHNRWSWGGSLHGSPSIHSADPDRRSVSTMNLSKYVDPVISKRLSSSSATLLNSPDRARRLQLSPWESSVVNRLLTPTHSFLARSKSTAALSGEAASCSPIIMPYKAAHSRNSMDRPKLFVTPPEGSSRRRIIHGTASYKKERERENVLFLTSGTRRAVSPSNPKARQPARSRLWLPSKSLPHLPGTPRPTSSLPPGSVKAAPAQVRPPSPGNIRPVKREVKVEPEKKDPEKEPQKVANEPSLKGRAPLVKVEEATVEERTPAEPEVGPAAPAMAPAPASAPAPASAPAPAPVPTPAMVSAPSSTVNASASVKTSAGTTDPEEATRLLAEKRRLAREQREKEERERREQEELERQKREELAQRVAEERTTRREEESRRLEAEQAREKEEQLQRQAEERALREREEAERAQRQKEEEARVREEAERVRQEREKHFQREEQERLERKKRLEEIMKRTRRTEATDKKTSDQRNGDIAKGALTGGTEVSALPCTTNAPGNGKPVGSPHVVTSHQSKVTVESTPDLEKQPNENGVSVQNENFEEIINLPIGSKPSRLDVTNSESPEIPLNPILAFDDEGTLGPLPQVDGVQTQQTAEVI</w:t>
      </w:r>
    </w:p>
    <w:p>
      <w:pPr>
        <w:pStyle w:val="Normal"/>
        <w:rPr/>
      </w:pPr>
      <w:r>
        <w:rPr/>
        <w:t>&gt;Q14517</w:t>
      </w:r>
    </w:p>
    <w:p>
      <w:pPr>
        <w:pStyle w:val="Normal"/>
        <w:rPr/>
      </w:pPr>
      <w:r>
        <w:rPr/>
        <w:t>MGRHLALLLLLLLLFQHFGDSDGSQRLEQTPLQFTHLEYNVTVQENSAAKTYVGHPVKMGVYITHPAWEVRYKIVSGDSENLFKAEEYILGDFCFLRIRTKGGNTAILNREVKDHYTLIVKALEKNTNVEARTKVRVQVLDTNDLRPLFSPTSYSVSLPENTAIRTSIARVSATDADIGTNGEFYYSFKDRTDMFAIHPTSGVIVLTGRLDYLETKLYEMEILAADRGMKLYGSSGISSMAKLTVHIEQANECAPVITAVTLSPSELDRDPAYAIVTVDDCDQGANGDIASLSIVAGDLLQQFRTVRSFPGSKEYKVKAIGGIDWDSHPFGYNLTLQAKDKGTPPQFSSVKVIHVTSPQFKAGPVKFEKDVYRAEISEFAPPNTPVVMVKAIPAYSHLRYVFKSTPGKAKFSLNYNTGLISILEPVKRQQAAHFELEVTTSDRKASTKVLVKVLGANSNPPEFTQTAYKAAFDENVPIGTTVMSLSAVDPDEGENGYVTYSIANLNHVPFAIDHFTGAVSTSENLDYELMPRVYTLRIRASDWGLPYRREVEVLATITLNNLNDNTPLFEKINCEGTIPRDLGVGEQITTVSAIDADELQLVQYQIEAGNELDFFSLNPNSGVLSLKRSLMDGLGAKVSFHSLRITATDGENFATPLYINITVAASHKLVNLQCEETGVAKMLAEKLLQANKLHNQGEVEDIFFDSHSVNAHIPQFRSTLPTGIQVKENQPVGSSVIFMNSTDLDTGFNGKLVYAVSGGNEDSCFMIDMETGMLKILSPLDRETTDKYTLNITVYDLGIPQKAAWRLLHVVVVDANDNPPEFLQESYFVEVSEDKEVHSEIIQVEATDKDLGPNGHVTYSIVTDTDTFSIDSVTGVVNIARPLDRELQHEHSLKIEARDQAREEPQLFSTVVVKVSLEDVNDNPPTFIPPNYRVKVREDLPEGTVIMWLEAHDPDLGQSGQVRYSLLDHGEGNFDVDKLSGAVRIVQQLDFEKKQVYNLTVRAKDKGKPVSLSSTCYVEVEVVDVNENLHPPVFSSFVEKGTVKEDAPVGSLVMTVSAHDEDARRDGEIRYSIRDGSGVGVFKIGEETGVIETSDRLDRESTSHYWLTVFATDQGVVPLSSFIEIYIEVEDVNDNAPQTSEPVYYPEIMENSPKDVSVVQIEAFDPDSSSNDKLMYKITSGNPQGFFSIHPKTGLITTTSRKLDREQQDEHILEVTVTDNGSPPKSTIARVIVKILDENDNKPQFLQKFYKIRLPEREKPDRERNARREPLYHVIATDKDEGPNAEISYSIEDGNEHGKFFIEPKTGVVSSKRFSAAGEYDILSIKAVDNGRPQKSSTTRLHIEWISKPKPSLEPISFEESFFTFTVMESDPVAHMIGVISVEPPGIPLWFDITGGNYDSHFDVDKGTGTIIVAKPLDAEQKSNYNLTVEATDGTTTILTQVFIKVIDTNDHRPQFSTSKYEVVIPEDTAPETEILQISAVDQDEKNKLIYTLQSSRDPLSLKKFRLDPATGSLYTSEKLDHEAVHQHTLTVMVRDQDVPVKRNFARIVVNVSDTNDHAPWFTASSYKGRVYESAAVGSVVLQVTALDKDKGKNAEVLYSIESGNIGNSFMIDPVLGSIKTAKELDRSNQAEYDLMVKATDKGSPPMSEITSVRIFVTIADNASPKFTSKEYSVELSETVSIGSFVGMVTAHSQSSVVYEIKDGNTGDAFDINPHSGTIITQKALDFETLPIYTLIIQGTNMAGLSTNTTVLVHLQDENDNAPVFMQAEYTGLISESASINSVVLTDRNVPLVIRAADADKDSNALLVYHIVEPSVHTYFAIDSSTGAIHTVLSLDYEETSIFHFTVQVHDMGTPRLFAEYAANVTVHVIDINDCPPVFAKPLYEASLLLPTYKGVKVITVNATDADSSAFSQLIYSITEGNIGEKFSMDYKTGALTVQNTTQLRSRYELTVRASDGRFAGLTSVKINVKESKESHLKFTQDVYSAVVKENSTEAETLAVITAIGNPINEPLFYHILNPDRRFKISRTSGVLSTTGTPFDREQQEAFDVVVEVTEEHKPSAVAHVVVKVIVEDQNDNAPVFVNLPYYAVVKVDTEVGHVIRYVTAVDRDSGRNGEVHYYLKEHHEHFQIGPLGEISLKKQFELDTLNKEYLVTVVAKDGGNPAFSAEVIVPITVMNKAMPVFEKPFYSAEIAESIQVHSPVVHVQANSPEGLKVFYSITDGDPFSQFTINFNTGVINVIAPLDFEAHPAYKLSIRATDSLTGAHAEVFVDIIVDDINDNPPVFAQQSYAVTLSEASVIGTSVVQVRATDSDSEPNRGISYQMFGNHSKSHDHFHVDSSTGLISLLRTLDYEQSRQHTIFVRAVDGGMPTLSSDVIVTVDVTDLNDNPPLFEQQIYEARISEHAPHGHFVTCVKAYDADSSDIDKLQYSILSGNDHKHFVIDSATGIITLSNLHRHALKPFYSLNLSVSDGVFRSSTQVHVTVIGGNLHSPAFLQNEYEVELAENAPLHTLVMEVKTTDGDSGIYGHVTYHIVNDFAKDRFYINERGQIFTLEKLDRETPAEKVISVRLMAKDAGGKVAFCTVNVILTDDNDNAPQFRATKYEVNIGSSAAKGTSVVKVLASDADEGSNADITYAIEADSESVKENLEINKLSGVITTKESLIGLENEFFTFFVRAVDNGSPSKESVVLVYVKILPPEMQLPKFSEPFYTFTVSEDVPIGTEIDLIRAEHSGTVLYSLVKGNTPESNRDESFVIDRQSGRLKLEKSLDHETTKWYQFSILARCTQDDHEMVASVDVSIQVKDANDNSPVFESSPYEAFIVENLPGGSRVIQIRASDADSGTNGQVMYSLDQSQSVEVIESFAINMETGWITTLKELDHEKRDNYQIKVVASDHGEKIQLSSTAIVDVTVTDVNDSPPRFTAEIYKGTVSEDDPQGGVIAILSTTDADSEEINRQVTYFITGGDPLGQFAVETIQNEWKVYVKKPLDREKRDNYLLTITATDGTFSSKAIVEVKVLDANDNSPVCEKTLYSDTIPEDVLPGKLIMQISATDADIRSNAEITYTLLGSGAEKFKLNPDTGELKTSTPLDREEQAVYHLLVRATDGGGRFCQASIVLTLEDVNDNAPEFSADPYAITVFENTEPGTLLTRVQATDADAGLNRKILYSLIDSADGQFSINELSGIIQLEKPLDRELQAVYTLSLKAVDQGLPRRLTATGTVIVSVLDINDNPPVFEYREYGATVSEDILVGTEVLQVYAASRDIEANAEITYSIISGNEHGKFSIDSKTGAVFIIENLDYESSHEYYLTVEATDGGTPSLSDVATVNVNVTDINDNTPVFSQDTYTTVISEDAVLEQSVITVMADDADGPSNSHIHYSIIDGNQGSSFTIDPVRGEVKVTKLLDRETISGYTLTVQASDNGSPPRVNTTTVNIDVSDVNDNAPVFSRGNYSVIIQENKPVGFSVLQLVVTDEDSSHNGPPFFFTIVTGNDEKAFEVNPQGVLLTSSAIKRKEKDHYLLQVKVADNGKPQLSSLTYIDIRVIEESIYPPAILPLEIFITSSGEEYSGGVIGKIHATDQDVYDTLTYSLDPQMDNLFSVSSTGGKLIAHKKLDIGQYLLNVSVTDGKFTTVADITVHIRQVTQEMLNHTIAIRFANLTPEEFVGDYWRNFQRALRNILGVRRNDIQIVSLQSSEPHPHLDVLLFVEKPGSAQISTKQLLHKINSSVTDIEEIIGVRILNVFQKLCAGLDCPWKFCDEKVSVDESVMSTHSTARLSFVTPRHHRAAVCLCKEGRCPPVHHGCEDDPCPEGSECVSDPWEEKHTCVCPSGRFGQCPGSSSMTLTGNSYVKYRLTENENKLEMKLTMRLRTYSTHAVVMYARGTDYSILEIHHGRLQYKFDCGSGPGIVSVQSIQVNDGQWHAVALEVNGNYARLVLDQVHTASGTAPGTLKTLNLDNYVFFGGHIRQQGTRHGRSPQVGNGFRGCMDSIYLNGQELPLNSKPRSYAHIEESVDVSPGCFLTATEDCASNPCQNGGVCNPSPAGGYYCKCSALYIGTHCEISVNPCSSKPCLYGGTCVVDNGGFVCQCRGLYTGQRCQLSPYCKDEPCKNGGTCFDSLDGAVCQCDSGFRGERCQSDIDECSGNPCLHGALCENTHGSYHCNCSHEYRGRHCEDAAPNQYVSTPWNIGLAEGIGIVVFVAGIFLLVVVFVLCRKMISRKKKHQAEPKDKHLGPATAFLQRPYFDSKLNKNIYSDIPPQVPVRPISYTPSIPSDSRNNLDRNSFEGSAIPEHPEFSTFNPESVHGHRKAVAVCSVAPNLPPPPPSNSPSDSDSIQKPSWDFDYDTKVVDLDPCLSKKPLEEKPSQPYSARESLSEVQSLSSFQSESCDDNGYHWDTSDWMPSVPLPDIQEFPNYEVIDEQTPLYSADPNAIDTDYYPGGYDIESDFPPPPEDFPAADELPPLPPEFSNQFESIHPPRDMPAAGSLGSSSRNRQRFNLNQYLPNFYPLDMSEPQTKGTGENSTCREPHAPYPPGYQRHFEAPAVESMPMSVYASTASCSDVSACCEVESEVMMSDYESGDDGHFEEVTIPPLDSQQHTEV</w:t>
      </w:r>
    </w:p>
    <w:p>
      <w:pPr>
        <w:pStyle w:val="Normal"/>
        <w:rPr/>
      </w:pPr>
      <w:r>
        <w:rPr/>
        <w:t>&gt;Q15046</w:t>
      </w:r>
    </w:p>
    <w:p>
      <w:pPr>
        <w:pStyle w:val="Normal"/>
        <w:rPr/>
      </w:pPr>
      <w:r>
        <w:rPr/>
        <w:t>MAAVQAAEVKVDGSEPKLSKNELKRRLKAEKKVAEKEAKQKELSEKQLSQATAAATNHTTDNGVGPEEESVDPNQYYKIRSQAIHQLKVNGEDPYPHKFHVDISLTDFIQKYSHLQPGDHLTDITLKVAGRIHAKRASGGKLIFYDLRGEGVKLQVMANSRNYKSEEEFIHINNKLRRGDIIGVQGNPGKTKKGELSIIPYEITLLSPCLHMLPHLHFGLKDKETRYRQRYLDLILNDFVRQKFIIRSKIITYIRSFLDELGFLEIETPMMNIIPGGAVAKPFITYHNELDMNLYMRIAPELYHKMLVVGGIDRVYEIGRQFRNEGIDLTHNPEFTTCEFYMAYADYHDLMEITEKMVSGMVKHITGSYKVTYHPDGPEGQAYDVDFTPPFRRINMVEELEKALGMKLPETNLFETEETRKILDDICVAKAVECPPPRTTARLLDKLVGEFLEVTCINPTFICDHPQIMSPLAKWHRSKEGLTERFELFVMKKEICNAYTELNDPMRQRQLFEEQAKAKAAGDDEAMFIDENFCTALEYGLPPTAGWGMGIDRVAMFLTDSNNIKEVLLFPAMKPEDKKENVATTDTLESTTVGTSV</w:t>
      </w:r>
    </w:p>
    <w:p>
      <w:pPr>
        <w:pStyle w:val="Normal"/>
        <w:rPr/>
      </w:pPr>
      <w:r>
        <w:rPr/>
        <w:t>&gt;Q15751</w:t>
      </w:r>
    </w:p>
    <w:p>
      <w:pPr>
        <w:pStyle w:val="Normal"/>
        <w:rPr/>
      </w:pPr>
      <w:r>
        <w:rPr/>
        <w:t>MATMIPPVKLKWLEHLNSSWITEDSESIATREGVAVLYSKLVSNKEVVPLPQQVLCLKGPQLPDFERESLSSDEQDHYLDALLSSQLALAKMVCSDSPFAGALRKRLLVLQRVFYALSNKYHDKGKVKQQQHSPESSSGSADVHSVSERPRSSTDALIEMGVRTGLSLLFALLRQSWMMPVSGPGLSLCNDVIHTAIEVVSSLPPLSLANESKIPPMGLDCLSQVTTFLKGVTIPNSGADTLGRRLASELLLGLAAQRGSLRYLLEWIEMALGASAVVHTMEKGKLLSSQEGMISFDCFMTILMQMRRSLGSSADRSQWREPTRTSDGLCSLYEAALCLFEEVCRMASDYSRTCASPDSIQTGDAPIVSETCEVYVWGSNSSHQLVEGTQEKILQPKLAPSFSDAQTIEAGQYCTFVISTDGSVRACGKGSYGRLGLGDSNNQSTLKKLTFEPHRSIKKVSSSKGSDGHTLAFTTEGEVFSWGDGDYGKLGHGNSSTQKYPKLIQGPLQGKVVVCVSAGYRHSAAVTEDGELYTWGEGDFGRLGHGDSNSRNIPTLVKDISNVGEVSCGSSHTIALSKDGRTVWSFGGGDNGKLGHGDTNRVYKPKVIEALQGMFIRKVCAGSQSSLALTSTGQVYAWGCGACLGCGSSEATALRPKLIEELAATRIVDVSIGDSHCLALSHDNEVYAWGNNSMGQCGQGNSTGPITKPKKVSGLDGIAIQQISAGTSHSLAWTALPRDRQVVAWHRPYCVDLEESTFSHLRSFLERYCDKINSEIPPLPFPSSREHHSFLKLCLKLLSNHLALALAGGVATSILGRQAGPLRNLLFRLMDSTVPDEIQEVVIETLSVGATMLLPPLRERMELLHSLLPQGPDRWESLSKGQRMQLDIILTSLQDHTHVASLLGYSSPSDAADLSSVCTGYGNLSDQPYGTQSCHPDTHLAEILMKTLLRNLGFYTDQAFGELEKNSDKFLLGTSSSENSQPAHLHELLCSLQKQLLAFCHINNISENSSSVALLHKHLQLLLPHATDIYSRSANLLKESPWNGSVGEKLRDVIYVSAAGSMLCQIVNSLLLLPVSVARPLLSYLLDLLPPLDCLNRLLPAADLLEDQELQWPLHGGPELIDPAGLPLPQPAQSWVWLVDLERTIALLIGRCLGGMLQGSPVSPEEQDTAYWMKTPLFSDGVEMDTPQLDKCMSCLLEVALSGNEEQKPFDYKLRPEIAVYVDLALGCSKEPARSLWISMQDYAVSKDWDSATLSNESLLDTVSRFVLAALLKHTNLLSQACGESRYQPGKHLSEVYRCVYKVRSRLLACKNLELIQTRSSSRDRWISENQDSADVDPQEHSFTRTIDEEAEMEEQAERDREEGHPEPEDEEEEREHEVMTAGKIFQCFLSAREVARSRDRDRMNSGAGSGARADDPPPQSQQERRVSTDLPEGQDVYTAACNSVIHRCALLILGVSPVIDELQKRREEGQLQQPSTSASEGGGLMTRSESLTAESRLVHTSPNYRLIKSRSESDLSQPESDEEGYALSGRRNVDLDLAASHRKRGPMHSQLESLSDSWARLKHSRDWLCNSSYSFESDFDLTKSLGVHTLIENVVSFVSGDVGNAPGFKEPEESMSTSPQASIIAMEQQQLRAELRLEALHQILVLLSGMEEKGSISLAGSRLSSGFQSSTLLTSVRLQFLAGCFGLGTVGHTGGKGESGRLHHYQDGIRAAKRNIQIEIQVAVHKIYQQLSATLERALQANKHHIEAQQRLLLVTVFALSVHYQPVDVSLAISTGLLNVLSQLCGTDTMLGQPLQLLPKTGVSQLSTALKVASTRLLQILAITTGTYADKLSPKVVQSLLDLLCSQLKNLLSQTGVLHMASFGEGEQEDGEEEEKKVDSSGETEKKDFRAALRKQHAAELHLGDFLVFLRRVVSSKAIQSKMASPKWTEVLLNIASQKCSSGIPLVGNLRTRLLALHVLEAVLPACESGVEDDQMAQIVERLFSLLSDCMWETPIAQAKHAIQIKEKEQEIKLQKQGELEEEDENLPIQEVSFDPEKAQCCLVENGQILTHGSGGKGYGLASTGVTSGCYQWKFYIVKENRGNEGTCVGVSRWPVHDFNHRTTSDMWLYRAYSGNLYHNGEQTLTLSSFTQGDFITCVLDMEARTISFGKNGEEPKLAFEDVDAAELYPCVMFYSSNPGEKVKICDMQMRGTPRDLLPGDPICSPVAAVLAEATIQLIRILHRTDRWTYCINKKMMERLHKIKICIKESGQKLKKSRSVQSREENEMREEKESKEEEKGKHTRHGLADLSELQLRTLCIEVWPVLAVIGGVDAGLRVGGRCVHKQTGRHATLLGVVKEGSTSAKVQWDEAEITISFPTFWSPSDTPLYNLEPCEPLPFDVARFRGLTASVLLDLTYLTGVHEDMGKQSTKRHEKKHRHESEEKGDVEQKPESESALDMRTGLTSDDVKSQSTTSSKSENEIASFSLDPTLPSVESQHQITEGKRKNHEHMSKNHDVAQSEIRAVQLSYLYLGAMKSLSALLGCSKYAELLLIPKVLAENGHNSDCASSPVVHEDVEMRAALQFLMRHMVKRAVMRSPIKRALGLADLERAQAMIYKLVVHGLLEDQFGGKIKQEIDQQAEESDPAQQAQTPVTTSPSASSTTSFMSSSLEDTTTATTPVTDTETVPASESPGVMPLSLLRQMFSSYPTTTVLPTRRAQTPPISSLPTSPSDEVGRRQSLTSPDSQSARPANRTALSDPSSRLSTSPPPPAIAVPLLEMGFSLRQIAKAMEATGARGEADAQNITVLAMWMIEHPGHEDEEEPQSGSTADSRPGAAVLGSGGKSNDPCYLQSPGDIPSADAAEMEEGFSESPDNLDHTENAASGSGPSARGRSAVTRRHKFDLAARTLLARAAGLYRSVQAHRNQSRREGISLQQDPGALYDFNLDEELEIDLDDEAMEAMFGQDLTSDNDILGMWIPEVLDWPTWHVCESEDREEVVVCELCECSVVSFNQHMKRNHPGCGRSANRQGYRSNGSYVDGWFGGECGSGNPYYLLCGTCREKYLAMKTKSKSTSSERYKGQAPDLIGKQDSVYEEDWDMLDVDEDEKLTGEEEFELLAGPLGLNDRRIVPEPVQFPDSDPLGASVAMVTATNSMEETLMQIGCHGSVEKSSSGRITLGEQAAALANPHDRVVALRRVTAAAQVLLARTMVMRALSLLSVSGSSCSLAAGLESLGLTDIRTLVRLMCLAAAGRAGLSTSPSAMASTSERSRGGHSKANKPISCLAYLSTAVGCLASNAPSAAKLLVQLCTQNLISAATGVNLTTVDDSIQRKFLPSFLRGIAEENKLVTSPNFVVTQALVALLADKGAKLRPNYDKSEVEKKGPLELANALAACCLSSRLSSQHRQWAAQQLVRTLAAHDRDNQTTLQTLADMGGDLRKCSFIKLEAHQNRVMTCVWCNKKGLLATSGNDGTIRVWNVTKKQYSLQQTCVFNRLEGDAEESLGSPSDPSFSPVSWSISGKYLAGALEKMVNIWQVNGGKGLVDIQPHWVSALAWPEEGPATAWSGESPELLLVGRMDGSLGLIEVVDVSTMHRRELEHCYRKDVSVTCIAWFSEDRPFAVGYFDGKLLLGTKEPLEKGGIVLIDAHKDTLISMKWDPTGHILMTCAKEDSVKLWGSISGCWCCLHSLCHPSIVNGIAWCRLPGKGSKLQLLMATGCQSGLVCVWRIPQDTTQTNVTSAEGWWEQESNCQDGYRKSSGAKCVYQLRGHITPVRTVAFSSDGLALVSGGLGGLMNIWSLRDGSVLQTVVIGSGAIQTTVWIPEVGVAACSNRSKDVLVVNCTAEWAAANHVLATCRTALKQQGVLGLNMAPCMRAFLERLPMMLQEQYAYEKPHVVCGDQLVHSPYMQCLASLAVGLHLDQLLCNPPVPPHHQNCLPDPASWNPNEWAWLECFSTTIKAAEALTNGAQFPESFTVPDLEPVPEDELVFLMDNSKWINGMDEQIMSWATSRPEDWHLGGKCDVYLWGAGRHGQLAEAGRNVMVPAAAPSFSQAQQVICGQNCTFVIQANGTVLACGEGSYGRLGQGNSDDLHVLTVISALQGFVVTQLVTSCGSDGHSMALTESGEVFSWGDGDYGKLGHGNSDRQRRPRQIEALQGEEVVQMSCGFKHSAVVTSDGKLFTFGNGDYGRLGLGNTSNKKLPERVTALEGYQIGQVACGLNHTLAVSADGSMVWAFGDGDYGKLGLGNSTAKSSPQKIDVLCGIGIKKVACGTQFSVALTKDGHVYTFGQDRLIGLPEGRARNHNRPQQIPVLAGVIIEDVAVGAEHTLALASNGDVYAWGSNSEGQLGLGHTNHVREPTLVTGLQGKNVRQISAGRCHSAAWTAPPVPPRAPGVSVPLQLGLPDTVPPQYGALREVSIHTVRARLRLLYHFSDLMYSSWRLLNLSPNNQNSTSHYNAGTWGIVQGQLRPLLAPRVYTLPMVRSIGKTMVQGKNYGPQITVKRISTRGRKCKPIFVQIARQVVKLNASDLRLPSRAWKVKLVGEGADDAGGVFDDTITEMCQELETGIVDLLIPSPNATAEVGYNRDRFLFNPSACLDEHLMQFKFLGILMGVAIRTKKPLDLHLAPLVWKQLCCVPLTLEDLEEVDLLYVQTLNSILHIEDSGITEESFHEMIPLDSFVGQSADGKMVPIIPGGNSIPLTFSNRKEYVERAIEYRLHEMDRQVAAVREGMSWIVPVPLLSLLTAKQLEQMVCGMPEISVEVLKKVVRYREVDEQHQLVQWFWHTLEEFSNEERVLFMRFVSGRSRLPANTADISQRFQIMKVDRPYDSLPTSQTCFFQLRLPPYSSQLVMAERLRYAINNCRSIDMDNYMLSRNVDNAEGSDTDY</w:t>
      </w:r>
    </w:p>
    <w:p>
      <w:pPr>
        <w:pStyle w:val="Normal"/>
        <w:rPr/>
      </w:pPr>
      <w:r>
        <w:rPr/>
        <w:t>&gt;Q29983</w:t>
      </w:r>
    </w:p>
    <w:p>
      <w:pPr>
        <w:pStyle w:val="Normal"/>
        <w:rPr/>
      </w:pPr>
      <w:r>
        <w:rPr/>
        <w:t>MGLGPVFLLLAGIFPFAPPGAAAEPHSLRYNLTVLSWDGSVQSGFLTEVHLDGQPFLRCDRQKCRAKPQGQWAEDVLGNKTWDRETRDLTGNGKDLRMTLAHIKDQKEGLHSLQEIRVCEIHEDNSTRSSQHFYYDGELFLSQNLETKEWTMPQSSRAQTLAMNVRNFLKEDAMKTKTHYHAMHADCLQELRRYLKSGVVLRRTVPPMVNVTRSEASEGNITVTCRASGFYPWNITLSWRQDGVSLSHDTQQWGDVLPDGNGTYQTWVATRICQGEEQRFTCYMEHSGNHSTHPVPSGKVLVLQSHWQTFHVSAVAAAAIFVIIIFYVRCCKKKTSAAEGPELVSLQVLDQHPVGTSDHRDATQLGFQPLMSDLGSTGSTEGA</w:t>
      </w:r>
    </w:p>
    <w:p>
      <w:pPr>
        <w:pStyle w:val="Normal"/>
        <w:rPr/>
      </w:pPr>
      <w:r>
        <w:rPr/>
        <w:t>&gt;Q3V6T2</w:t>
      </w:r>
    </w:p>
    <w:p>
      <w:pPr>
        <w:pStyle w:val="Normal"/>
        <w:rPr/>
      </w:pPr>
      <w:r>
        <w:rPr/>
        <w:t>MENEIFTPLLEQFMTSPLVTWVKTFGPLAAGNGTNLDEYVALVDGVFLNQVMLQINPKLESQRVNKKVNNDASLRMHNLSILVRQIKFYYQETLQQLIMMSLPNVLIIGKNPFSEQGTEEVKKLLLLLLGCAVQCQKKEEFIERIQGLDFDTKAAVAAHIQEVTHNQENVFDLQWMEVTDMSQEDIEPLLKNMALHLKRLIDERDEHSETIIELSEERDGLHFLPHASSSAQSPCGSPGMKRTESRQHLSVELADAKAKIRRLRQELEEKTEQLLDCKQELEQMEIELKRLQQENMNLLSDARSARMYRDELDALREKAVRVDKLESEVSRYKERLHDIEFYKARVEELKEDNQVLLETKTMLEDQLEGTRARSDKLHELEKENLQLKAKLHDMEMERDMDRKKIEELMEENMTLEMAQKQSMDESLHLGWELEQISRTSELSEAPQKSLGHEVNELTSSRLLKLEMENQSLTKTVEELRTTVDSVEGNASKILKMEKENQRLSKKVEILENEIVQEKQSLQNCQNLSKDLMKEKAQLEKTIETLRENSERQIKILEQENEHLNQTVSSLRQRSQISAEARVKDIEKENKILHESIKETSSKLSKIEFEKRQIKKELEHYKEKGERAEELENELHHLEKENELLQKKITNLKITCEKIEALEQENSELERENRKLKKTLDSFKNLTFQLESLEKENSQLDEENLELRRNVESLKCASMKMAQLQLENKELESEKEQLKKGLELLKASFKKTERLEVSYQGLDIENQRLQKTLENSNKKIQQLESELQDLEMENQTLQKNLEELKISSKRLEQLEKENKSLEQETSQLEKDKKQLEKENKRLRQQAEIKDTTLEENNVKIGNLEKENKTLSKEIGIYKESCVRLKELEKENKELVKRATIDIKTLVTLREDLVSEKLKTQQMNNDLEKLTHELEKIGLNKERLLHDEQSTDDSRYKLLESKLESTLKKSLEIKEEKIAALEARLEESTNYNQQLRQELKTVKKNYEALKQRQDEERMVQSSPPISGEDNKWERESQETTRELLKVKDRLIEVERNNATLQAEKQALKTQLKQLETQNNNLQAQILALQRQTVSLQEQNTTLQTQNAKLQVENSTLNSQSTSLMNQNAQLLIQQSSLENENESVIKEREDLKSLYDSLIKDHEKLELLHERQASEYESLISKHGTLKSAHKNLEVEHRDLEDRYNQLLKQKGQLEDLEKMLKVEQEKMLLENKNHETVAAEYKKLCGENDRLNHTYSQLLKETEVLQTDHKNLKSLLNNSKLEQTRLEAEFSKLKEQYQQLDITSTKLNNQCELLSQLKGNLEEENRHLLDQIQTLMLQNRTLLEQNMESKDLFHVEQRQYIDKLNELRRQKEKLEEKIMDQYKFYDPSPPRRRGNWITLKMRKLIKSKKDINRERQKSLTLTPTRSDSSEGFLQLPHQDSQDSSSVGSNSLEDGQTLGTKKSSMVALKRLPFLRNRPKDKDKMKACYRRSMSMNDLVQSMVLAGQWTGSTENLEVPDDISTGKRRKELGAMAFSTTAINFSTVNSSAGFRSKQLVNNKDTTSFEDISPQGVSDDSSTGSRVHASRPASLDSGRTSTSNSNNNASLHEVKAGAVNNQSRPQSHSSGEFSLLHDHEAWSSSGSSPIQYLKRQTRSSPVLQHKISETLESRHHKIKTGSPGSEVVTLQQFLEESNKLTSVQIKSSSQENLLDEVMKSLSVSSDFLGKDKPVSCGLARSVSGKTPGDFYDRRTTKPEFLRPGPRKTEDTYFISSAGKPTPGTQGKIKLVKESSLSRQSKDSNPYATLPRASSVISTAEGTTRRTSIHDFLTKDSRLPISVDSPPAAADSNTTAASNVDKVQESRNSKSRSREQQSS</w:t>
      </w:r>
    </w:p>
    <w:p>
      <w:pPr>
        <w:pStyle w:val="Normal"/>
        <w:rPr/>
      </w:pPr>
      <w:r>
        <w:rPr/>
        <w:t>&gt;Q5T1C6</w:t>
      </w:r>
    </w:p>
    <w:p>
      <w:pPr>
        <w:pStyle w:val="Normal"/>
        <w:rPr/>
      </w:pPr>
      <w:r>
        <w:rPr/>
        <w:t>MLRSCAARLRTLGALCLPPVGRRLPGSEPRPELRSFSSEEVILKDCSVPNPSWNKDLRLLFDQFMKKCEDGSWKRLPSYKRTPTEWIQDFKTHFLDPKLMKEEQMSQAQLFTRSFDDGLGFEYVMFYNDIEKRMVCLFQGGPYLEGPPGFIHGGAIATMIDATVGMCAMMAGGIVMTANLNINYKRPIPLCSVVMINSQLDKVEGRKFFVSCNVQSVDEKTLYSEATSLFIKLNPAKSLT</w:t>
      </w:r>
    </w:p>
    <w:p>
      <w:pPr>
        <w:pStyle w:val="Normal"/>
        <w:rPr/>
      </w:pPr>
      <w:r>
        <w:rPr/>
        <w:t>&gt;Q5VSL9</w:t>
      </w:r>
    </w:p>
    <w:p>
      <w:pPr>
        <w:pStyle w:val="Normal"/>
        <w:rPr/>
      </w:pPr>
      <w:r>
        <w:rPr/>
        <w:t>MEPAVGGPGPLIVNNKQPQPPPPPPPAAAQPPPGAPRAAAGLLPGGKAREFNRNQRKDSEGYSESPDLEFEYADTDKWAAELSELYSYTEGPEFLMNRKCFEEDFRIHVTDKKWTELDTNQHRTHAMRLLDGLEVTAREKRLKVARAILYVAQGTFGECSSEAEVQSWMRYNIFLLLEVGTFNALVELLNMEIDNSAACSSAVRKPAISLADSTDLRVLLNIMYLIVETVHQECEGDKAEWRTMRQTFRAELGSPLYNNEPFAIMLFGMVTKFCSGHAPHFPMKKVLLLLWKTVLCTLGGFEELQSMKAEKRSILGLPPLPEDSIKVIRNMRAASPPASASDLIEQQQKRGRREHKALIKQDNLDAFNERDPYKADDSREEEEENDDDNSLEGETFPLERDEVMPPPLQHPQTDRLTCPKGLPWAPKVREKDIEMFLESSRSKFIGYTLGSDTNTVVGLPRPIHESIKTLKQHKYTSIAEVQAQMEEEYLRSPLSGGEEEVEQVPAETLYQGLLPSLPQYMIALLKILLAAAPTSKAKTDSINILADVLPEEMPTTVLQSMKLGVDVNRHKEVIVKAISAVLLLLLKHFKLNHVYQFEYMAQHLVFANCIPLILKFFNQNIMSYITAKNSISVLDYPHCVVHELPELTAESLEAGDSNQFCWRNLFSCINLLRILNKLTKWKHSRTMMLVVFKSAPILKRALKVKQAMMQLYVLKLLKVQTKYLGRQWRKSNMKTMSAIYQKVRHRLNDDWAYGNDLDARPWDFQAEECALRANIERFNARRYDRAHSNPDFLPVDNCLQSVLGQRVDLPEDFQMNYDLWLEREVFSKPISWEELLQ</w:t>
      </w:r>
    </w:p>
    <w:p>
      <w:pPr>
        <w:pStyle w:val="Normal"/>
        <w:rPr/>
      </w:pPr>
      <w:r>
        <w:rPr/>
        <w:t>&gt;Q5XXA6</w:t>
      </w:r>
    </w:p>
    <w:p>
      <w:pPr>
        <w:pStyle w:val="Normal"/>
        <w:rPr/>
      </w:pPr>
      <w:r>
        <w:rPr/>
        <w:t>MRVNEKYSTLPAEDRSVHIINICAIEDIGYLPSEGTLLNSLSVDPDAECKYGLYFRDGRRKVDYILVYHHKRPSGNRTLVRRVQHSDTPSGARSVKQDHPLPGKGASLDAGSGEPPMDYHEDDKRFRREEYEGNLLEAGLELERDEDTKIHGVGFVKIHAPWNVLCREAEFLKLKMPTKKMYHINETRGLLKKINSVLQKITDPIQPKVAEHRPQTMKRLSYPFSREKQHLFDLSDKDSFFDSKTRSTIVYEILKRTTCTKAKYSMGITSLLANGVYAAAYPLHDGDYNGENVEFNDRKLLYEEWARYGVFYKYQPIDLVRKYFGEKIGLYFAWLGVYTQMLIPASIVGIIVFLYGCATMDENIPSMEMCDQRHNITMCPLCDKTCSYWKMSSACATARASHLFDNPATVFFSVFMALWAATFMEHWKRKQMRLNYRWDLTGFEEEEEAVKDHPRAEYEARVLEKSLKKESRNKEKRRHIPEESTNKWKQRVKTAMAGVKLTDKVKLTWRDRFPAYLTNLVSIIFMIAVTFAIVLGVIIYRISMAAALAMNSSPSVRSNIRVTVTATAVIINLVVIILLDEVYGCIARWLTKIEVPKTEKSFEERLIFKAFLLKFVNSYTPIFYVAFFKGRFVGRPGDYVYIFRSFRMEECAPGGCLMELCIQLSIIMLGKQLIQNNLFEIGIPKMKKLIRYLKLKQQSPPDHEECVKRKQRYEVDYNLEPFAGLTPEYMEMIIQFGFVTLFVASFPLAPLFALLNNIIEIRLDAKKFVTELRRPVAVRAKDIGIWYNILRGIGKLAVIINAFVISFTSDFIPRLVYLYMYSKNGTMHGFVNHTLSSFNVSDFQNGTAPNDPLDLGYEVQICRYKDYREPPWSENKYDISKDFWAVLAARLAFVIVFQNLVMFMSDFVDWVIPDIPKDISQQIHKEKVLMVELFMREEQDKQQLLETWMEKERQKDEPPCNHHNTKACPDSLGSPAPSHAYHGGVL</w:t>
      </w:r>
    </w:p>
    <w:p>
      <w:pPr>
        <w:pStyle w:val="Normal"/>
        <w:rPr/>
      </w:pPr>
      <w:r>
        <w:rPr/>
        <w:t>&gt;Q6UWU4</w:t>
      </w:r>
    </w:p>
    <w:p>
      <w:pPr>
        <w:pStyle w:val="Normal"/>
        <w:rPr/>
      </w:pPr>
      <w:r>
        <w:rPr/>
        <w:t>MDLAANEISIYDKLSETVDLVRQTGHQCGMSEKAIEKFIRQLLEKNEPQRPPPQYPLLIVVYKVLATLGLILLTAYFVIQPFSPLAPEPVLSGAHTWRSLIHHIRLMSLPIAKKYMSENKGVPLHGGDEDRPFPDFDPWWTNDCEQNESEPIPANCTGCAQKHLKVMLLEDAPRKFERLHPLVIKTGKPLLEEEIQHFLCQYPEATEGFSEGFFAKWWRCFPERWFPFPYPWRRPLNRSQMLRELFPVFTHLPFPKDASLNKCSFLHPEPVVGSKMHKMPDLFIIGSGEAMLQLIPPFQCRRHCQSVAMPIEPGDIGYVDTTHWKVYVIARGVQPLVICDGTAFSEL</w:t>
      </w:r>
    </w:p>
    <w:p>
      <w:pPr>
        <w:pStyle w:val="Normal"/>
        <w:rPr/>
      </w:pPr>
      <w:r>
        <w:rPr/>
        <w:t>&gt;Q70J99</w:t>
      </w:r>
    </w:p>
    <w:p>
      <w:pPr>
        <w:pStyle w:val="Normal"/>
        <w:rPr/>
      </w:pPr>
      <w:r>
        <w:rPr/>
        <w:t>MATLLSHPQQRPPFLRQAIKIRRRRVRDLQDPPPQMAPEIQPPSHHFSPEQRALLYEDALYTVLHRLGHPEPNHVTEASELLRYLQEAFHVEPEEHQQTLQRVRELEKPIFCLKATVKQAKGILGKDVSGFSDPYCLLGIEQGVGVPGGSPGSRHRQKAVVRHTIPEEETHRTQVITQTLNPVWDETFILEFEDITNASFHLDMWDLDTVESVRQKLGELTDLHGLRRIFKEARKDKGQDDFLGNVVLRLQDLRCREDQWYPLEPRTETYPDRGQCHLQFQLIHKRRATSASRSQPSYTVHLHLLQQLVSHEVTQHEAGSTSWDGSLSPQAATVLFLHATQKDLSDFHQSMAQWLAYSRLYQSLEFPSSCLLHPITSIEYQWIQGRLKAEQQEELAASFSSLLTYGLSLIRRFRSVFPLSVSDSPARLQSLLRVLVQMCKMKAFGELCPNTAPLPQLVTEALQTGTTEWFHLKQQHHQPMVQGIPEAGKALLGLVQDVIGDLHQCQRTWDKIFHNTLKIHLFSMAFRELQWLVAKRVQDHTTVVGDVVSPEMGESLFQLYISLKELCQLRMSSSERDGVLALDNFHRWFQPAIPSWLQKTYNEALARVQRAVQMDELVPLGELTKHSTSAVDLSTCFAQISHTARQLDWPDPEEAFMITVKFVEDTCRLALVYCSLIKARARELSSGQKDQGQAANMLCVVVNDMEQLRLVIGKLPAQLAWEALEQRVGAVLEQGQLQNTLHAQLQSALAGLGHEIRTGVRTLAEQLEVGIAKHIQKLVGVRESVLPEDAILPLMKFLEVELCYMNTNLVQENFSSLLTLLWTHTLTVLVEAAASQRSSSLASNRLKIALQNLEICFHAEGCGLPPKALHTATFQALQRDLELQAASSRELIRKYFCSRIQQQAETTSEELGAVTVKASYRASEQKLRVELLSASSLLPLDSNGSSDPFVQLTLEPRHEFPELAARETQKHKKDLHPLFDETFEFLVPAEPCRKAGACLLLTVLDYDTLGADDLEGEAFLPLREVPGLSGSEEPGEVPQTRLPLTYPAPNGDPILQLLEGRKGDREAQVFVRLRRHRAKQASQHALRPAP</w:t>
      </w:r>
    </w:p>
    <w:p>
      <w:pPr>
        <w:pStyle w:val="Normal"/>
        <w:rPr/>
      </w:pPr>
      <w:r>
        <w:rPr/>
        <w:t>&gt;Q7L5Y9</w:t>
      </w:r>
    </w:p>
    <w:p>
      <w:pPr>
        <w:pStyle w:val="Normal"/>
        <w:rPr/>
      </w:pPr>
      <w:r>
        <w:rPr/>
        <w:t>MAVQESAAQLSMTLKVQEYPTLKVPYETLNKRFRAAQKNIDRETSHVTMVVAELEKTLSGCPAVDSVVSLLDGVVEKLSVLKRKAVESIQAEDESAKLCKRRIEHLKEHSSDQPAAASVWKRKRMDRMMVEHLLRCGYYNTAVKLARQSGIEDLVNIEMFLTAKEVEESLERRETATCLAWCHDNKSRLRKMKSCLEFSLRIQEFIELIRQNKRLDAVRHARKHFSQAEGSQLDEVRQAMGMLAFPPDTHISPYKDLLDPARWRMLIQQFRYDNYRLHQLGNNSVFTLTLQAGLSAIKTPQCYKEDGSSKSPDCPVCSRSLNKLAQPLPMAHCANSRLVCKISGDVMNENNPPMMLPNGYVYGYNSLLSIRQDDKVVCPRTKEVFHFSQAEKVYIM</w:t>
      </w:r>
    </w:p>
    <w:p>
      <w:pPr>
        <w:pStyle w:val="Normal"/>
        <w:rPr/>
      </w:pPr>
      <w:r>
        <w:rPr/>
        <w:t>&gt;Q86UT5</w:t>
      </w:r>
    </w:p>
    <w:p>
      <w:pPr>
        <w:pStyle w:val="Normal"/>
        <w:rPr/>
      </w:pPr>
      <w:r>
        <w:rPr/>
        <w:t>MVTPSPPGNHSLSLEAPRLHTASDLLGNHSLGLPLITALVGSRDRRGRVFSPVPVPLPTNPTTQHPTRQKLPSTLSGHRVCQAHGEPVLGLCPLLPLFCCPPHPPDPWSLERPRFCLLSKEEGKSFGFHLQQELGRAGHVVCRVDPGTSAQRQGLQEGDRILAVNNDVVEHEDYAVVVRRIRASSPRVLLTVLARHAHDVARAQLGEDAHLCPTLGPGVRPRLCHIVKDEGGFGFSVTHGNQGPFWLVLSTGGAAERAGVPPGARLLEVNGVSVEKFTHNQLTRKLWQSGQQVTLLVAGPEVEEQCRQLGLPLAAPLAEGWALPTKPRCLHLEKGPQGFGFLLREEKGLDGRPGQFLWEVDPGLPAKKAGMQAGDRLVAVAGESVEGLGHEETVSRIQGQGSCVSLTVVDPEADRFFSMVRLSPLLFLENTEAPASPRGSSSASLVETEDPSLEDTSVPSVPLGSRQCFLYPGPGGSYGFRLSCVASGPRLFISQVTPGGSAARAGLQVGDVILEVNGYPVGGQNDLERLQQLPEAEPPLCLKLAARSLRGLEAWIPPGAAEDWALASDLL</w:t>
      </w:r>
    </w:p>
    <w:p>
      <w:pPr>
        <w:pStyle w:val="Normal"/>
        <w:rPr/>
      </w:pPr>
      <w:r>
        <w:rPr/>
        <w:t>&gt;Q86XR7</w:t>
      </w:r>
    </w:p>
    <w:p>
      <w:pPr>
        <w:pStyle w:val="Normal"/>
        <w:rPr/>
      </w:pPr>
      <w:r>
        <w:rPr/>
        <w:t>MGIGKSKINSCPLSLSWGKRHSVDTSPGYHESDSKKSEDLSLCNVAEHSNTTEGPTGKQEGAQSVEEMFEEEAEEEVFLKFVILHAEDDTDEALRVQNLLQDDFGIKPGIIFAEMPCGRQHLQNLDDAVNGSAWTILLLTENFLRDTWCNFQFYTSLMNSVNRQHKYNSVIPMRPLNNPLPRERTPFALQTINALEEESRGFPTQVERIFQESVYKTQQTIWKETRNMVQRQFIA</w:t>
      </w:r>
    </w:p>
    <w:p>
      <w:pPr>
        <w:pStyle w:val="Normal"/>
        <w:rPr/>
      </w:pPr>
      <w:r>
        <w:rPr/>
        <w:t>&gt;Q8IZH2</w:t>
      </w:r>
    </w:p>
    <w:p>
      <w:pPr>
        <w:pStyle w:val="Normal"/>
        <w:rPr/>
      </w:pPr>
      <w:r>
        <w:rPr/>
        <w:t>MGVPKFYRWISERYPCLSEVVKEHQIPEFDNLYLDMNGIIHQCSHPNDDDVHFRISDDKIFTDIFHYLEVLFRIIKPRKVFFMAVDGVAPRAKMNQQRGRRFRSAKEAEDKIKKAIEKGETLPTEARFDSNCITPGTEFMARLHEHLKYFVNMKISTDKSWQGVTIYFSGHETPGEGEHKIMEFIRSEKAKPDHDPNTRHCLYGLDADLIMLGLTSHEAHFSLLREEVRFGGKKTQRVCAPEETTFHLLHLSLMREYIDYEFSVLKEKITFKYDIERIIDDWILMGFLVGNDFIPHLPHLHINHDALPLLYGTYVTILPELGGYINESGHLNLPRFEKYLVKLSDFDREHFSEVFVDLKWFESKVGNKYLNEAAGVAAEEARNYKEKKKLKGQENSLCWTALDKNEGEMITSKDNLEDETEDDDLFETEFRQYKRTYYMTKMGVDVVSDDFLADQAACYVQAIQWILHYYYHGVQSWSWYYPYHYAPFLSDIHNISTLKIHFELGKPFKPFEQLLAVLPAASKNLLPACYQHLMTNEDSPIIEYYPPDFKTDLNGKQQEWEAVVLIPFIDEKRLLEAMETCNHSLKKEERKRNQHSECLMCWYDRDTEFIYPSPWPEKFPAIERCCTRYKIISLDAWRVDINKNKITRIDQKALYFCGFPTLKHIRHKFFLKKSGVQVFQQSSRGENMMLEILVDAESDELTVENVASSVLGKSVFVNWPHLEEARVVAVSDGETKFYLEEPPGTQKLYSGRTAPPSKVVHLGDKEQSNWAKEVQGISEHYLRRKGIIINETSAVVYAQLLTGRKYQINQNGEVRLEKQWSKQVVPFVYQTIVKDIRAFDSRFSNIKTLDDLFPLRSMVFMLGTPYYGCTGEVQDSGDVITEGRIRVIFSIPCEPNLDALIQNQHKYSIKYNPGYVLASRLGVSGYLVSRFTGSIFIGRGSRRNPHGDHKANVGLNLKFNKKNEEVPGYTKKVGSEWMYSSAAEQLLAEYLERAPELFSYIAKNSQEDVFYEDDIWPGENENGAEKVQEIITWLKGHPVSTLSRSSCDLQILDAAIVEKIEEEVEKCKQRKNNKKVRVTVKPHLLYRPLEQQHGVIPDRDAEFCLFDRVVNVRENFSVPVGLRGTIIGIKGANREADVLFEVLFDEEFPGGLTIRCSPGRGYRLPTSALVNLSHGSRSETGNQKLTAIVKPQPAVHQHSSSSSVSSGHLGALNHSPQSLFVPTQVPTKDDDEFCNIWQSLQGSGKMQYFQPTIQEKGAVLPQEISQVNQHHKSGFNDNSVKYQQRKHDPHRKFKEECKSPKAECWSQKMSNKQPNSGIENFLASLNISKENEVQSSHHGEPPSEEHLSPQSFAMGTRMLKEILKIDGSNTVDHKNEIKQIANEIPVSSNRRDEYGLPSQPKQNKKLASYMNKPHSANEYHNVQSMDNMCWPAPSQIPPVSTPVTELSRICSLVGMPQPDFSFLRMPQTMTVCQVKLSNGLLVHGPQCHSENEAKEKAALFALQQLGSLGMNFPLPSQVFANYPSAVPPGTIPPAFPPPTGWDHYGSNYALGAANIMPSSSHLFGSMPWGPSVPVPGKPFHHTLYSGTMPMAGGIPGGVHNQFIPLQVTKKRVANKKNFENKEAQSSQATPVQTSQPDSSNIVKVSPRESSSASLKSSPIAQPASSFQVETASQGHSISHHKSTPISSSRRKSRKLAVNFGVSKPSE</w:t>
      </w:r>
    </w:p>
    <w:p>
      <w:pPr>
        <w:pStyle w:val="Normal"/>
        <w:rPr/>
      </w:pPr>
      <w:r>
        <w:rPr/>
        <w:t>&gt;Q8IZL8</w:t>
      </w:r>
    </w:p>
    <w:p>
      <w:pPr>
        <w:pStyle w:val="Normal"/>
        <w:rPr/>
      </w:pPr>
      <w:r>
        <w:rPr/>
        <w:t>MAAAVLSGPSAGSAAGVPGGTGGLSAVSSGPRLRLLLLESVSGLLQPRTGSAVAPVHPPNRSAPHLPGLMCLLRLHGSVGGAQNLSALGALVSLSNARLSSIKTRFEGLCLLSLLVGESPTELFQQHCVSWLRSIQQVLQTQDPPATMELAVAVLRDLLRYAAQLPALFRDISMNHLPGLLTSLLGLRPECEQSALEGMKACMTYFPRACGSLKGKLASFFLSRVDALSPQLQQLACECYSRLPSLGAGFSQGLKHTESWEQELHSLLASLHTLLGALYEGAETAPVQNEGPGVEMLLSSEDGDAHVLLQLRQRFSGLARCLGLMLSSEFGAPVSVPVQEILDFICRTLSVSSKNISLHGDGPLRLLLLPSIHLEALDLLSALILACGSRLLRFGILIGRLLPQVLNSWSIGRDSLSPGQERPYSTVRTKVYAILELWVQVCGASAGMLQGGASGEALLTHLLSDISPPADALKLRSPRGSPDGSLQTGKPSAPKKLKLDVGEAMAPPSHRKGDSNANSDVCAAALRGLSRTILMCGPLIKEETHRRLHDLVLPLVMGVQQGEVLGSSPYTSSRCRRELYCLLLALLLAPSPRCPPPLACALQAFSLGQREDSLEVSSFCSEALVTCAALTHPRVPPLQPMGPTCPTPAPVPPPEAPSPFRAPPFHPPGPMPSVGSMPSAGPMPSAGPMPSAGPVPSARPGPPTTANHLGLSVPGLVSVPPRLLPGPENHRAGSNEDPILAPSGTPPPTIPPDETFGGRVPRPAFVHYDKEEASDVEISLESDSDDSVVIVPEGLPPLPPPPPSGATPPPIAPTGPPTASPPVPAKEEPEELPAAPGPLPPPPPPPPPVPGPVTLPPPQLVPEGTPGGGGPPALEEDLTVININSSDEEEEEEEEEEEEEEEEEEEEEDFEEEEEDEEEYFEEEEEEEEEFEEEFEEEEGELEEEEEEEDEEEEEELEEVEDLEFGTAGGEVEEGAPPPPTLPPALPPPESPPKVQPEPEPEPGLLLEVEEPGTEEERGADTAPTLAPEALPSQGEVEREGESPAAGPPPQELVEEEPSAPPTLLEEETEDGSDKVQPPPETPAEEEMETETEAEALQEKEQDDTAAMLADFIDCPPDDEKPPPPTEPDS</w:t>
      </w:r>
    </w:p>
    <w:p>
      <w:pPr>
        <w:pStyle w:val="Normal"/>
        <w:rPr/>
      </w:pPr>
      <w:r>
        <w:rPr/>
        <w:t>&gt;Q8N335</w:t>
      </w:r>
    </w:p>
    <w:p>
      <w:pPr>
        <w:pStyle w:val="Normal"/>
        <w:rPr/>
      </w:pPr>
      <w:r>
        <w:rPr/>
        <w:t>MAAAPLKVCIVGSGNWGSAVAKIIGNNVKKLQKFASTVKMWVFEETVNGRKLTDIINNDHENVKYLPGHKLPENVVAMSNLSEAVQDADLLVFVIPHQFIHRICDEITGRVPKKALGITLIKGIDEGPEGLKLISDIIREKMGIDISVLMGANIANEVAAEKFCETTIGSKVMENGLLFKELLQTPNFRITVVDDADTVELCGALKNIVAVGAGFCDGLRCGDNTKAAVIRLGLMEMIAFARIFCKGQVSTATFLESCGVADLITTCYGGRNRRVAEAFARTGKTIEELEKEMLNGQKLQGPQTSAEVYRILKQKGLLDKFPLFTAVYQICYESRPVQEMLSCLQSHPEHT</w:t>
      </w:r>
    </w:p>
    <w:p>
      <w:pPr>
        <w:pStyle w:val="Normal"/>
        <w:rPr/>
      </w:pPr>
      <w:r>
        <w:rPr/>
        <w:t>&gt;Q8TCG2</w:t>
      </w:r>
    </w:p>
    <w:p>
      <w:pPr>
        <w:pStyle w:val="Normal"/>
        <w:rPr/>
      </w:pPr>
      <w:r>
        <w:rPr/>
        <w:t>MEDPSEPDRLASADGGSPEEEEDGEREPLLPRIAWAHPRRGAPGSAVRLLDAAGEEGEAGDEELPLPPGDVGVSRSSSAELDRSRPAVSVTIGTSEMNAFLDDPEFADIMLRAEQAIEVGIFPERISQGSSGSYFVKDPKRKIIGVFKPKSEEPYGQLNPKWTKYVHKVCCPCCFGRGCLIPNQGYLSEAGAYLVDNKLHLSIVPKTKVVWLVSETFNYNAIDRAKSRGKKYALEKVPKVGRKFHRIGLPPKIGSFQLFVEGYKEAEYWLRKFEADPLPENIRKQFQSQFERLVILDYIIRNTDRGNDNWLVRYEKQKCEKEIDHKESKWIDDEEFLIKIAAIDNGLAFPFKHPDEWRAYPFHWAWLPQAKVPFSEEIRNLILPYISDMNFVQDLCEDLYELFKTDKGFDKATFESQMSVMRGQILNLTQALRDGKSPFQLVQIPCVIVERSQGGSQGRIVHLSNSFTQTVNCRKPFFSSW</w:t>
      </w:r>
    </w:p>
    <w:p>
      <w:pPr>
        <w:pStyle w:val="Normal"/>
        <w:rPr/>
      </w:pPr>
      <w:r>
        <w:rPr/>
        <w:t>&gt;Q8TCU6</w:t>
      </w:r>
    </w:p>
    <w:p>
      <w:pPr>
        <w:pStyle w:val="Normal"/>
        <w:rPr/>
      </w:pPr>
      <w:r>
        <w:rPr/>
        <w:t>MEAPSGSEPGGDGAGDCAHPDPRAPGAAAPSSGPGPCAAARESERQLRLRLCVLNEILGTERDYVGTLRFLQSAFLHRIRQNVADSVEKGLTEENVKVLFSNIEDILEVHKDFLAALEYCLHPEPQSQHELGNVFLKFKDKFCVYEEYCSNHEKALRLLVELNKIPTVRAFLLSCMLLGGRKTTDIPLEGYLLSPIQRICKYPLLLKELAKRTPGKHPDHPAVQSALQAMKTVCSNINETKRQMEKLEALEQLQSHIEGWEGSNLTDICTQLLLQGTLLKISAGNIQERAFFLFDNLLVYCKRKSRVTGSKKSTKRTKSINGSLYIFRGRINTEVMEVENVEDGTADYHSNGYTVTNGWKIHNTAKNKWFVCMAKTAEEKQKWLDAIIREREQRESLKLGMERDAYVMIAEKGEKLYHMMMNKKVNLIKDRRRKLSTVPKCFLGNEFVAWLLEIGEISKTEEGVNLGQALLENGIIHHVSDKHQFKNEQVMYRFRYDDGTYKARSELEDIMSKGVRLYCRLHSLYTPVIKDRDYHLKTYKSVLPGSKLVDWLLAQGDCQTREEAVALGVGLCNNGFMHHVLEKSEFRDESQYFRFHADEEMEGTSSKNKQLRNDFKLVENILAKRLLILPQEEDYGFDIEEKNKAVVVKSVQRGSLAEVAGLQVGRKIYSINEDLVFLRPFSEVESILNQSFCSRRPLRLLVATKAKEIIKIPDQPDTLCFQIRGAAPPYVYAVGRGSEAMAAGLCAGQCILKVNGSNVMNDGAPEVLEHFQAFRSRREEALGLYQWIYHTHEDAQEARASQEASTEDPSGEQAQEEDQADSAFPLLSLGPRLSLCEDSPMVTLTVDNVHLEHGVVYEYVSTAGVRCHVLEKIVEPRGCFGLTAKILEAFAANDSVFVENCRRLMALSSAIVTMPHFEFRNICDTKLESIGQRIACYQEFAAQLKSRVSPPFKQAPLEPHPLCGLDFCPTNCHINLMEVSYPKTTPSVGRSFSIRFGRKPSLIGLDPEQGHLNPMSYTQHCITTMAAPSWKCLPAAEGDPQGQGLHDGSFGPASGTLGQEDRGLSFLLKQEDREIQDAYLQLFTKLDVALKEMKQYVTQINRLLSTITEPTSGGSCDASLAEEASSLPLVSEESEMDRSDHGGIKKVCFKVAEEDQEDSGHDTMSYRDSYSECNSNRDSVLSYTSVRSNSSYLGSDEMGSGDELPCDMRIPSDKQDKLHGCLEHLFNQVDSINALLKGPVMSRAFEETKHFPMNHSLQEFKQKEECTIRGRSLIQISIQEDPWNLPNSIKTLVDNIQRYVEDGKNQLLLALLKCTDTELQLRRDAIFCQALVAAVCTFSKQLLAALGYRYNNNGEYEESSRDASRKWLEQVAATGVLLHCQSLLSPATVKEERTMLEDIWVTLSELDNVTFSFKQLDENYVANTNVFYHIEGSRQALKVIFYLDSYHFSKLPSRLEGGASLRLHTALFTKVLENVEGLPSPGSQAAEDLQQDINAQSLEKVQQYYRKLRAFYLERSNLPTDASTTAVKIDQLIRPINALDELCRLMKSFVHPKPGAAGSVGAGLIPISSELCYRLGACQMVMCGTGMQRSTLSVSLEQAAILARSHGLLPKCIMQATDIMRKQGPRVEILAKNLRVKDQMPQGAPRLYRLCQPPVDGDL</w:t>
      </w:r>
    </w:p>
    <w:p>
      <w:pPr>
        <w:pStyle w:val="Normal"/>
        <w:rPr/>
      </w:pPr>
      <w:r>
        <w:rPr/>
        <w:t>&gt;Q8TDF6</w:t>
      </w:r>
    </w:p>
    <w:p>
      <w:pPr>
        <w:pStyle w:val="Normal"/>
        <w:rPr/>
      </w:pPr>
      <w:r>
        <w:rPr/>
        <w:t>MNRKDSKRKSHQECTGKIGGRGRPRQVRRHKTCPSPREISKVMASMNLGLLSEGGCSEDELLEKCIQSFDSAGSLCHEDHMLNMVLAMHSWVLPSADLAARLLTSYQKATGDTQELRRLQICHLVRYWLMRHPEVMHQDPQLEEVIGRFWATVAREGNSAQRRLGDSSDLLSPGGPGPPLPMSSPGLGKKRKVSLLFDHLETGELAQHLTYLEFRSFQAITPQDLRSYVLQGSVRGCPALEGSVGLSNSVSRWVQVMVLSRPGPLQRAQVLDKFIHVAQRLHQLQNFNTLMAVTGGLCHSAISRLKDSHAHLSPDSTKALLELTELLASHNNYARYRRTWAGCAGFRLPVLGVHLKDLVSLHEAQPDRLPDGRLHLPKLNNLYLRLQELVALQGQHPPCSANEDLLHLLTLSLDLFYTEDEIYELSYAREPRCPKSLPPSPFNAPLVVEWAPGVTPKPDRVTLGRHVEQLVESVFKNYDPEGRGTISQEDFERLSGNFPFACHGLHPPPRQGRGSFSREELTGYLLRASAICSKLGLAFLHTFHEVTFRKPTFCDSCSGFLWGVTKQGYRCRECGLCCHKHCRDQVKVECKKRPGAKGDAGPPGAPVPSTPAPHASCGSEENHSYTLSLEPETGCQLRHAWTQTESPHPSWETDTVPCPVMDPPSTASSKLDS</w:t>
      </w:r>
    </w:p>
    <w:p>
      <w:pPr>
        <w:pStyle w:val="Normal"/>
        <w:rPr/>
      </w:pPr>
      <w:r>
        <w:rPr/>
        <w:t>&gt;Q8WWQ8</w:t>
      </w:r>
    </w:p>
    <w:p>
      <w:pPr>
        <w:pStyle w:val="Normal"/>
        <w:rPr/>
      </w:pPr>
      <w:r>
        <w:rPr/>
        <w:t>MMLQHLVIFCLGLVVQNFCSPAETTGQARRCDRKSLLTIRTECRSCALNLGVKCPDGYTMITSGSVGVRDCRYTFEVRTYSLSLPGCRHICRKDYLQPRCCPGRWGPDCIECPGGAGSPCNGRGSCAEGMEGNGTCSCQEGFGGTACETCADDNLFGPSCSSVCNCVHGVCNSGLDGDGTCECYSAYTGPKCDKPIPECAALLCPENSRCSPSTEDENKLECKCLPNYRGDGKYCDPINPCLRKICHPHAHCTYLGPNRHSCTCQEGYRGDGQVCLPVDPCQINFGNCPTKSTVCKYDGPGQSHCECKEHYQNFVPGVGCSMTDICKSDNPCHRNANCTTVAPGRTECICQKGYVGDGLTCYGNIMERLRELNTEPRGKWQGRLTSFISLLDKAYAWPLSKLGPFTVLLPTDKGLKGFNVNELLVDNKAAQYFVKLHIIAGQMNIEYMNNTDMFYTLTGKSGEIFNSDKDNQIKLKLHGGKKKVKIIQGDIIASNGLLHILDRAMDKLEPTFESNNEQTIMTMLQPRYSKFRSLLEETNLGHALDEDGVGGPYTIFVPNNEALNNMKDGTLDYLLSPEGSRKLLELVRYHIVPFTQLEVATLISTPHIRSMANQLIQFNTTDNGQILANDVAMEEIEITAKNGRIYTLTGVLIPPSIVPILPHRCDETKREMKLGTCVSCSLVYWSRCPANSEPTALFTHRCVYSGRFGSLKSGCARYCNATVKIPKCCKGFYGPDCNQCPGGFSNPCSGNGQCADSLGGNGTCICEEGFQGSQCQFCSDPNKYGPRCNKKCLCVHGTCNNRIDSDGACLTGTCRDGSAGRLCDKQTSACGPYVQFCHIHATCEYSNGTASCICKAGYEGDGTLCSEMDPCTGLTPGGCSRNAECIKTGTGTHTCVCQQGWTGNGRDCSEINNCLLPSAGGCHDNASCLYVGPGQNECECKKGFRGNGIDCEPITSCLEQTGKCHPLASCQSTSSGVWSCVCQEGYEGDGFLCYGNAAVELSFLSEAAIFNRWINNASLQPTLSATSNLTVLVPSQQATEDMDQDEKSFWLSQSNIPALIKYHMLLGTYRVADLQTLSSSDMLATSLQGNFLHLAKVDGNITIEGASIVDGDNAATNGVIHIINKVLVPQRRLTGSLPNLLMRLEQMPDYSIFRGYIIQYNLANAIEAADAYTVFAPNNNAIENYIREKKVLSLEEDVLRYHVVLEEKLLKNDLHNGMHRETMLGFSYFLSFFLHNDQLYVNEAPINYTNVATDKGVIHGLGKVLEIQKNRCDNNDTTIIRGRCRTCSSELTCPFGTKSLGNEKRRCIYTSYFMGRRTLFIGCQPKCVRTVITRECCAGFFGPQCQPCPGNAQNVCFGNGICLDGVNGTGVCECGEGFSGTACETCTEGKYGIHCDQACSCVHGRCNQGPLGDGSCDCDVGWRGVHCDNATTEDNCNGTCHTSANCLTNSDGTASCKCAAGFQGNGTICTAINACEISNGGCSAKADCKRTTPGRRVCTCKAGYTGDGIVCLEINPCLENHGGCDKNAECTQTGPNQAACNCLPAYTGDGKVCTLINVCLTKNGGCSEFAICNHTGQVERTCTCKPNYIGDGFTCRGSIYQELPKNPKTSQYFFQLQEHFVKDLVGPGPFTVFAPLSAAFDEEARVKDWDKYGLMPQVLRYHVVACHQLLLENLKLISNATSLQGEPIVISVSQSTVYINNKAKIISSDIISTNGIVHIIDKLLSPKNLLITPKDNSGRILQNLTTLATNNGYIKFSNLIQDSGLLSVITDPIHTPVTLFWPTDQALHALPAEQQDFLFNQDNKDKLKEYLKFHVIRDAKVLAVDLPTSTAWKTLQGSELSVKCGAGRDIGDLFLNGQTCRIVQRELLFDLGVAYGIDCLLIDPTLGGRCDTFTTFDASGECGSCVNTPSCPRWSKPKGVKQKCLYNLPFKRNLEGCRERCSLVIQIPRCCKGYFGRDCQACPGGPDAPCNNRGVCLDQYSATGECKCNTGFNGTACEMCWPGRFGPDCLPCGCSDHGQCDDGITGSGQCLCETGWTGPSCDTQAVLPAVCTPPCSAHATCKENNTCECNLDYEGDGITCTVVDFCKQDNGGCAKVARCSQKGTKVSCSCQKGYKGDGHSCTEIDPCADGLNGGCHEHATCKMTGPGKHKCECKSHYVGDGLNCEPEQLPIDRCLQDNGQCHADAKCVDLHFQDTTVGVFHLRSPLGQYKLTFDKAREACANEAATMATYNQLSYAQKAKYHLCSAGWLETGRVAYPTAFASQNCGSGVVGIVDYGPRPNKSEMWDVFCYRMKDVNCTCKVGYVGDGFSCSGNLLQVLMSFPSLTNFLTEVLAYSNSSARGRAFLEHLTDLSIRGTLFVPQNSGLGENETLSGRDIEHHLANVSMFFYNDLVNGTTLQTRLGSKLLITASQDPLQPTETRFVDGRAILQWDIFASNGIIHVISRPLKAPPAPVTLTHTGLGAGIFFAIILVTGAVALAAYSYFRINRRTIGFQHFESEEDINVAALGKQQPENISNPLYESTTSAPPEPSYDPFTDSEERQLEGNDPLRTL</w:t>
      </w:r>
    </w:p>
    <w:p>
      <w:pPr>
        <w:pStyle w:val="Normal"/>
        <w:rPr/>
      </w:pPr>
      <w:r>
        <w:rPr/>
        <w:t>&gt;Q92556</w:t>
      </w:r>
    </w:p>
    <w:p>
      <w:pPr>
        <w:pStyle w:val="Normal"/>
        <w:rPr/>
      </w:pPr>
      <w:r>
        <w:rPr/>
        <w:t>MPPPADIVKVAIEWPGAYPKLMEIDQKKPLSAIIKEVCDGWSLANHEYFALQHADSSNFYITEKNRNEIKNGTILRLTTSPAQNAQQLHERIQSSSMDAKLEALKDLASLSRDVTFAQEFINLDGISLLTQMVESGTERYQKLQKIMKPCFGDMLSFTLTAFVELMDHGIVSWDTFSVAFIKKIASFVNKSAIDISILQRSLAILESMVLNSHDLYQKVAQEITIGQLIPHLQGSDQEIQTYTIAVINALFLKAPDERRQEMANILAQKQLRSIILTHVIRAQRAINNEMAHQLYVLQVLTFNLLEDRMMTKMDPQDQAQRDIIFELRRIAFDAESEPNNSSGSMEKRKSMYTRDYKKLGFINHVNPAMDFTQTPPGMLALDNMLYFAKHHQDAYIRIVLENSSREDKHECPFGRSSIELTKMLCEILKVGELPSETCNDFHPMFFTHDRSFEEFFCICIQLLNKTWKEMRATSEDFNKVMQVVKEQVMRALTTKPSSLDQFKSKLQNLSYTEILKIRQSERMNQEDFQSRPILELKEKIQPEILELIKQQRLNRLVEGTCFRKLNARRRQDKFWYCRLSPNHKVLHYGDLEESPQGEVPHDSLQDKLPVADIKAVVTGKDCPHMKEKGALKQNKEVLELAFSILYDSNCQLNFIAPDKHEYCIWTDGLNALLGKDMMSDLTRNDLDTLLSMEIKLRLLDLENIQIPDAPPPIPKEPSNYDFVYDCN</w:t>
      </w:r>
    </w:p>
    <w:p>
      <w:pPr>
        <w:pStyle w:val="Normal"/>
        <w:rPr/>
      </w:pPr>
      <w:r>
        <w:rPr/>
        <w:t>&gt;Q92629</w:t>
      </w:r>
    </w:p>
    <w:p>
      <w:pPr>
        <w:pStyle w:val="Normal"/>
        <w:rPr/>
      </w:pPr>
      <w:r>
        <w:rPr/>
        <w:t>MPQEQYTHHRSTMPGSVGPQVYKVGIYGWRKRCLYFFVLLLMILILVNLAMTIWILKVMNFTIDGMGNLRITEKGLKLEGDSEFLQPLYAKEIQSRPGNALYFKSARNVTVNILNDQTKVLTQLITGPKAVEAYGKKFEVKTVSGKLLFSADNNEVVVGAERLRVLGAEGTVFPKSIETPNVRADPFKELRLESPTRSLVMEAPKGVEINAEAGNMEATCRTELRLESKDGEIKLDAAKIRLPRLPHGSYTPTGTRQKVFEICVCANGRLFLSQAGAGSTCQINTSVCL</w:t>
      </w:r>
    </w:p>
    <w:p>
      <w:pPr>
        <w:pStyle w:val="Normal"/>
        <w:rPr/>
      </w:pPr>
      <w:r>
        <w:rPr/>
        <w:t>&gt;Q92797</w:t>
      </w:r>
    </w:p>
    <w:p>
      <w:pPr>
        <w:pStyle w:val="Normal"/>
        <w:rPr/>
      </w:pPr>
      <w:r>
        <w:rPr/>
        <w:t>MASGSGDSVTRRSVASQFFTQEEGPGIDGMTTSERVVDLLNQAALITNDSKITVLKQVQELIINKDPTLLDNFLDEIIAFQADKSIEVRKFVIGFIEEACKRDIELLLKLIANLNMLLRDENVNVVKKAILTMTQLYKVALQWMVKSRVISELQEACWDMVSAMAGDIILLLDSDNDGIRTHAIKFVEGLIVTLSPRMADSEIPRRQEHDISLDRIPRDHPYIQYNVLWEEGKAALEQLLKFMVHPAISSINLTTALGSLANIARQRPMFMSEVIQAYETLHANLPPTLAKSQVSSVRKNLKLHLLSVLKHPASLEFQAQITTLLVDLGTPQAEIARNMPSSKDTRKRPRDDSDSTLKKMKLEPNLGEDDEDKDLEPGPSGTSKASAQISGQSDTDITAEFLQPLLTPDNVANLVLISMVYLPEAMPASFQAIYTPVESAGTEAQIKHLARLMATQMTAAGLGPGVEQTKQCKEEPKEEKVVKTESVLIKRRLSAQGQAISVVGSLSSMSPLEEEAPQAKRRPEPIIPVTQPRLAGAGGRKKIFRLSDVLKPLTDAQVEAMKLGAVKRILRAEKAVACSGAAQVRIKILASLVTQFNSGLKAEVLSFILEDVRARLDLAFAWLYQEYNAYLAAGASGSLDKYEDCLIRLLSGLQEKPDQKDGIFTKVVLEAPLITESALEVVRKYCEDESRTYLGMSTLRDLIFKRPSRQFQYLHVLLDLSSHEKDKVRSQALLFIKRMYEKEQLREYVEKFALNYLQLLVHPNPPSVLFGADKDTEVAAPWTEETVKQCLYLYLALLPQNHKLIHELAAVYTEAIADIKRTVLRVIEQPIRGMGMNSPELLLLVENCPKGAETLVTRCLHSLTDKVPPSPELVKRVRDLYHKRLPDVRFLIPVLNGLEKKEVIQALPKLIKLNPIVVKEVFNRLLGTQHGEGNSALSPLNPGELLIALHNIDSVKCDMKSIIKATNLCFAERNVYTSEVLAVVMQQLMEQSPLPMLLMRTVIQSLTMYPRLGGFVMNILSRLIMKQVWKYPKVWEGFIKCCQRTKPQSFQVILQLPPQQLGAVFDKCPELREPLLAHVRSFTPHQQAHIPNSIMTILEASGKQEPEAKEAPAGPLEEDDLEPLTLAPAPAPRPPQDLIGLRLAQEKALKRQLEEEQKLKPGGVGAPSSSSPSPSPSARPGPPPSEEAMDFREEGPECETPGIFISMDDDSGLTEAALLDSSLEGPLPKETAAGGLTLKEERSPQTLAPVGEDAMKTPSPAAEDAREPEAKGNS</w:t>
      </w:r>
    </w:p>
    <w:p>
      <w:pPr>
        <w:pStyle w:val="Normal"/>
        <w:rPr/>
      </w:pPr>
      <w:r>
        <w:rPr/>
        <w:t>&gt;Q93052</w:t>
      </w:r>
    </w:p>
    <w:p>
      <w:pPr>
        <w:pStyle w:val="Normal"/>
        <w:rPr/>
      </w:pPr>
      <w:r>
        <w:rPr/>
        <w:t>MSHPSWLPPKSTGEPLGHVPARMETTHSFGNPSISVSTQQPPKKFAPVVAPKPKYNPYKQPGGEGDFLPPPPPPLDDSSALPSISGNFPPPPPLDEEAFKVQGNPGGKTLEERRSSLDAEIDSLTSILADLECSSPYKPRPPQSSTGSTASPPVSTPVTGHKRMVIPNQPPLTATKKSTLKPQPAPQAGPIPVAPIGTLKPQPQPVPASYTTASTSSRPTFNVQVKSAQPSPHYMAAPSSGQIYGSGPQGYNTQPVPVSGQCPPPSTRGGMDYAYIPPPGLQPEPGYGYAPNQGRYYEGYYAAGPGYGGRNDSDPTYGQQGHPNTWKREPGYTPPGAGNQNPPGMYPVTGPKKTYITDPVSAPCAPPLQPKGGHSGQLGPSSVAPSFRPEDELEHLTKKMLYDMENPPADEYFGRCARCGENVVGEGTGCTAMDQVFHVDCFTCIICNNKLRGQPFYAVEKKAYCEPCYINTLEQCNVCSKPIMERILRATGKAYHPHCFTCVMCHRSLDGIPFTVDAGGLIHCIEDFHKKFAPRCSVCKEPIMPAPGQEETVRIVALDRDFHVHCYRCEDCGGLLSEGDNQGCYPLDGHILCKTCNSARIRVLTAKASTDL</w:t>
      </w:r>
    </w:p>
    <w:p>
      <w:pPr>
        <w:pStyle w:val="Normal"/>
        <w:rPr/>
      </w:pPr>
      <w:r>
        <w:rPr/>
        <w:t>&gt;Q969L2</w:t>
      </w:r>
    </w:p>
    <w:p>
      <w:pPr>
        <w:pStyle w:val="Normal"/>
        <w:rPr/>
      </w:pPr>
      <w:r>
        <w:rPr/>
        <w:t>MSAGGASVPPPPNPAVSFPPPRVTLPAGPDILRTYSGAFVCLEILFGGLVWILVASSNVPLPLLQGWVMFVSVTAFFFSLLFLGMFLSGMVAQIDANWNFLDFAYHFTVFVFYFGAFLLEAAATSLHDLHCNTTITGQPLLSDNQYNINVAASIFAFMTTACYGCSLGLALRRWRP</w:t>
      </w:r>
    </w:p>
    <w:p>
      <w:pPr>
        <w:pStyle w:val="Normal"/>
        <w:rPr/>
      </w:pPr>
      <w:r>
        <w:rPr/>
        <w:t>&gt;Q96B67</w:t>
      </w:r>
    </w:p>
    <w:p>
      <w:pPr>
        <w:pStyle w:val="Normal"/>
        <w:rPr/>
      </w:pPr>
      <w:r>
        <w:rPr/>
        <w:t>MVLGKVKSLTISFDCLNDSNVPVYSSGDTVSGRVNLEVTGEIRVKSLKIHARGHAKVRWTESRNAGSNTAYTQNYTEEVEYFNHKDILIGHERDDDNSEEGFHTIHSGRHEYAFSFELPQTPLATSFEGRHGSVRYWVKAELHRPWLLPVKLKKEFTVFEHIDINTPSLLSPQAGTKEKTLCCWFCTSGPISLSAKIERKGYTPGESIQIFAEIENCSSRMVVPKAAIYQTQAFYAKGKMKEVKQLVANLRGESLSSGKTETWNGKLLKIPPVSPSILDCSIIRVEYSLMVYVDIPGAMDLFLNLPLVIGTIPLHPFGSRTSSVSSQCSMNMNWLSLSLPERPEAPPSYAEVVTEEQRRNNLAPVSACDDFERALQGPLFAYIQEFRFLPPPLYSEIDPNPDQSADDRPSCPSR</w:t>
      </w:r>
    </w:p>
    <w:p>
      <w:pPr>
        <w:pStyle w:val="Normal"/>
        <w:rPr/>
      </w:pPr>
      <w:r>
        <w:rPr/>
        <w:t>&gt;Q96CV9</w:t>
      </w:r>
    </w:p>
    <w:p>
      <w:pPr>
        <w:pStyle w:val="Normal"/>
        <w:rPr/>
      </w:pPr>
      <w:r>
        <w:rPr/>
        <w:t>MSHQPLSCLTEKEDSPSESTGNGPPHLAHPNLDTFTPEELLQQMKELLTENHQLKEAMKLNNQAMKGRFEELSAWTEKQKEERQFFEIQSKEAKERLMALSHENEKLKEELGKLKGKSERSSEDPTDDSRLPRAEAEQEKDQLRTQVVRLQAEKADLLGIVSELQLKLNSSGSSEDSFVEIRMAEGEAEGSVKEIKHSPGPTRTVSTGTALSKYRSRSADGAKNYFEHEELTVSQLLLCLREGNQKVERLEVALKEAKERVSDFEKKTSNRSEIETQTEGSTEKENDEEKGPETVGSEVEALNLQVTSLFKELQEAHTKLSKAELMKKRLQEKCQALERKNSAIPSELNEKQELVYTNKKLELQVESMLSEIKMEQAKTEDEKSKLTVLQMTHNKLLQEHNNALKTIEELTRKESEKVDRAVLKELSEKLELAEKALASKQLQMDEMKQTIAKQEEDLETMTILRAQMEVYCSDFHAERAAREKIHEEKEQLALQLAVLLKENDAFEDGGRQSLMEMQSRHGARTSDSDQQAYLVQRGAEDRDWRQQRNIPIHSCPKCGEVLPDIDTLQIHVMDCII</w:t>
      </w:r>
    </w:p>
    <w:p>
      <w:pPr>
        <w:pStyle w:val="Normal"/>
        <w:rPr/>
      </w:pPr>
      <w:r>
        <w:rPr/>
        <w:t>&gt;Q96GD0</w:t>
      </w:r>
    </w:p>
    <w:p>
      <w:pPr>
        <w:pStyle w:val="Normal"/>
        <w:rPr/>
      </w:pPr>
      <w:r>
        <w:rPr/>
        <w:t>MARCERLRGAALRDVLGRAQGVLFDCDGVLWNGERAVPGAPELLERLARAGKAALFVSNNSRRARPELALRFARLGFGGLRAEQLFSSALCAARLLRQRLPGPPDAPGAVFVLGGEGLRAELRAAGLRLAGDPSAGDGAAPRVRAVLVGYDEHFSFAKLREACAHLRDPECLLVATDRDPWHPLSDGSRTPGTGSLAAAVETASGRQALVVGKPSPYMFECITENFSIDPARTLMVGDRLETDILFGHRCGMTTVLTLTGVSRLEEAQAYLAAGQHDLVPHYYVESIADLTEGLED</w:t>
      </w:r>
    </w:p>
    <w:p>
      <w:pPr>
        <w:pStyle w:val="Normal"/>
        <w:rPr/>
      </w:pPr>
      <w:r>
        <w:rPr/>
        <w:t>&gt;Q96HD9</w:t>
      </w:r>
    </w:p>
    <w:p>
      <w:pPr>
        <w:pStyle w:val="Normal"/>
        <w:rPr/>
      </w:pPr>
      <w:r>
        <w:rPr/>
        <w:t>MCSLPVPREPLRRVAVTGGTHGNEMSGVYLARHWLHAPAELQRASFSAVPVLANPAATSGCRRYVDHDLNRTFTSSFLNSRPTPDDPYEVTRARELNQLLGPKASGQAFDFVLDLHNTTANMGTCLIAKSSHEVFAMHLCRHLQLQYPELSCQVFLYQRSGEESYNLDSVAKNGLGLELGPQPQGVLRADIFSRMRTLVATVLDFIELFNQGTAFPAFEMEAYRPVGVVDFPRTEAGHLAGTVHPQLQDRDFQPLQPGAPIFQMFSGEDLLYEGESTVYPVFINEAAYYEKGVAFVQTEKFTFTVPAMPALTPAPSPAS</w:t>
      </w:r>
    </w:p>
    <w:p>
      <w:pPr>
        <w:pStyle w:val="Normal"/>
        <w:rPr/>
      </w:pPr>
      <w:r>
        <w:rPr/>
        <w:t>&gt;Q96NE9</w:t>
      </w:r>
    </w:p>
    <w:p>
      <w:pPr>
        <w:pStyle w:val="Normal"/>
        <w:rPr/>
      </w:pPr>
      <w:r>
        <w:rPr/>
        <w:t>MNKLNFHNNRVMQDRRSVCIFLPNDESLNIIINVKILCHQLLVQVCDLLRLKDCHLFGLSVIQNNEHVYMELSQKLYKYCPKEWKKEASKVRQYEVTWGIDQFGPPMIIHFRVQYYVENGRLISDRAARYYYYWHLRKQVLHSQCVLREEAYFLLAAFALQADLGNFKRNKHYGKYFEPEAYFPSWVVSKRGKDYILKHIPNMHKDQFALTASEAHLKYIKEAVRLDDVAVHYYRLYKDKREIEASLTLGLTMRGIQIFQNLDEEKQLLYDFPWTNVGKLVFVGKKFEILPDGLPSARKLIYYTGCPMRSRHLLQLLSNSHRLYMNLQPVLRHIRKLEENEEKKQYRESYISDNLDLDMDQLEKRSRASGSSAGSMKHKRLSRHSTASHSSSHTSGIEADTKPRDTGPEDSYSSSAIHRKLKTCSSMTSHGSSHTSGVESGGKDRLEEDLQDDEIEMLVDDPRDLEQMNEESLEVSPDMCIYITEDMLMSRKLNGHSGLIVKEIGSSTSSSSETVVKLRGQSTDSLPQTICRKPKTSTDRHSLSLDDIRLYQKDFLRIAGLCQDTAQSYTFGCGHELDEEGLYCNSCLAQQCINIQDAFPVKRTSKYFSLDLTHDEVPEFVV</w:t>
      </w:r>
    </w:p>
    <w:p>
      <w:pPr>
        <w:pStyle w:val="Normal"/>
        <w:rPr/>
      </w:pPr>
      <w:r>
        <w:rPr/>
        <w:t>&gt;Q96PN6</w:t>
      </w:r>
    </w:p>
    <w:p>
      <w:pPr>
        <w:pStyle w:val="Normal"/>
        <w:rPr/>
      </w:pPr>
      <w:r>
        <w:rPr/>
        <w:t>MNTPKEEFQDWPIVRIAAHLPDLIVYGHFSPERPFMDYFDGVLMFVDISGFTAMTEKFSSAMYMDRGAEQLVEILNYHISAIVEKVLIFGGDILKFAGDALLALWRVERKQLKNIITVVIKCSLEIHGLFETQEWEEGLDIRVKIGLAAGHISMLVFGDETHSHFLVIGQAVDDVRLAQNMAQMNDVILSPNCWQLCDRSMIEIESVPDQRAVKVNFLKPPPNFNFDEFFTKCTTFMHYYPSGEHKNLLRLACTLKPDPELEMSLQKYVMESILKQIDNKQLQGYLSELRPVTIVFVNLMFEDQDKAEEIGPAIQDAYMHITSVLKIFQGQINKVFMFDKGCSFLCVFGFPGEKVPDELTHALECAMDIFDFCSQVHKIQTVSIGVASGIVFCGIVGHTVRHEYTVIGQKVNLAARMMMYYPGIVTCDSVTYNGSNLPAYFFKELPKKVMKGVADSGPLYQYWGRTEKVMFGMACLICNRKEDYPLLGRNKEINYFMYTMKKFLISNSSQVLMYEGLPGYGKSQILMKIEYLAQGKNHRIIAISLNKISFHQTFYTIQMFMANVLGLDTCKHYKERQTNLRNKVMTLLDEKFYCLLNDIFHVQFPISREISRMSTLKKQKQLEILFMKILKLIVKEERIIFIIDEAQFVDSTSWRFMEKLIRTLPIFIIMSLCPFVNIPCAAARAVIKNRNTTYIVIGAVQPNDISNKICLDLNVSCISKELDSYLGEGSCGIPFYCEELLKNLEHHEVLVFQQTESEEKTNRTWNNLFKYSIKLTEKLNMVTLHSDKESEEVCHLTSGVRLKNLSPPTSLKEISLIQLDSMRLSHQMLVRCAAIIGLTFTTELLFEILPCWNMKMMIKTLATLVESNIFYCFRNGKELQKALKQNDPSFEVHYRSLSLKPSEGMDHGEEEQLRELENEVIECHRIRFCNPMMQKTAYELWLKDQRKAMHLKCARFLEEDAHRCDHCRGRDFIPYHHFTVNIRLNALDMDAIKKMAMSHGFKTEEKLILSNSEIPETSAFFPENRSPEEIREKILNFFDHVLTKMKTSDEDIIPLESCQCEEILEIVILPLAHHFLALGENDKALYYFLEIASAYLIFCDNYMAYMYLNEGQKLLKTLKKDKSWSQTFESATFYSLKGEVCFNMGQIVLAKKMLRKALKLLNRIFPYNLISLFLHIHVEKNRHFHYVNRQAQESPPPGKKRLAQLYRQTVCLSLLWRIYSYSYLFHCKYYAHLAVMMQMNTALETQNCFQIIKAYLDYSLYHHLAGYKGVWFKYEVMAMEHIFNLPLKGEGIEIVAYVAETLVFNKLIMGHLDLAIELGSRALQMWALLQNPNRHYQSLCRLSRCLLLNSRYPQLIQVLGRLWELSVTQEHIFSKAFFYFVCLDILLYSGFVYRTFEECLEFIHQYENNRILKFHSGLLLGLYSSVAIWYARLQEWDNFYKFSNRAKNLLPRRTMTLTYYDGISRYMEGQVLHLQKQIKEQSENAQASGEELLKNLENLVAQNTTGPVFCPRLYHLMAYVCILMGDGQKCGLFLNTALRLSETQGNILEKCWLNMNKESWYSTSELKEDQWLQTILSLPSWEKIVAGRVNIQDLQKNKFLMRANTVDNHF</w:t>
      </w:r>
    </w:p>
    <w:p>
      <w:pPr>
        <w:pStyle w:val="Normal"/>
        <w:rPr/>
      </w:pPr>
      <w:r>
        <w:rPr/>
        <w:t>&gt;Q96RU3</w:t>
      </w:r>
    </w:p>
    <w:p>
      <w:pPr>
        <w:pStyle w:val="Normal"/>
        <w:rPr/>
      </w:pPr>
      <w:r>
        <w:rPr/>
        <w:t>MSWGTELWDQFDNLEKHTQWGIDILEKYIKFVKERTEIELSYAKQLRNLSKKYQPKKNSKEEEEYKYTSCKAFISNLNEMNDYAGQHEVISENMASQIIVDLARYVQELKQERKSNFHDGRKAQQHIETCWKQLESSKRRFERDCKEADRAQQYFEKMDADINVTKADVEKARQQAQIRHQMAEDSKADYSSILQKFNHEQHEYYHTHIPNIFQKIQEMEERRIVRMGESMKTYAEVDRQVIPIIGKCLDGIVKAAESIDQKNDSQLVIEAYKSGFEPPGDIEFEDYTQPMKRTVSDNSLSNSRGEGKPDLKFGGKSKGKLWPFIKKNKLMSLLTSPHQPPPPPPASASPSAVPNGPQSPKQQKEPLSHRFNEFMTSKPKIHCFRSLKRGLSLKLGATPEDFSNLPPEQRRKKLQQKVDELNKEIQKEMDQRDAITKMKDVYLKNPQMGDPASLDHKLAEVSQNIEKLRVETQKFEAWLAEVEGRLPARSEQARRQSGLYDSQNPPTVNNCAQDRESPDGSYTEEQSQESEMKVLATDFDDEFDDEEPLPAIGTCKALYTFEGQNEGTISVVEGETLYVIEEDKGDGWTRIRRNEDEEGYVPTSYVEVCLDKNAKDS</w:t>
      </w:r>
    </w:p>
    <w:p>
      <w:pPr>
        <w:pStyle w:val="Normal"/>
        <w:rPr/>
      </w:pPr>
      <w:r>
        <w:rPr/>
        <w:t>&gt;Q99569</w:t>
      </w:r>
    </w:p>
    <w:p>
      <w:pPr>
        <w:pStyle w:val="Normal"/>
        <w:rPr/>
      </w:pPr>
      <w:r>
        <w:rPr/>
        <w:t>MPAPEQASLVEEGQPQTRQEAASTGPGMEPETTATTILASVKEQELQFQRLTRELEVERQIVASQLERCRLGAESPSIASTSSTEKSFPWRSTDVPNTGVSKPRVSDAVQPNNYLIRTEPEQGTLYSPEQTSLHESEGSLGNSRSSTQMNSYSDSGYQEAGSFHNSQNVSKADNRQQHSFIGSTNNHVVRNSRAEGQTLVQPSVANRAMRRVSSVPSRAQSPSYVISTGVSPSRGSLRTSLGSGFGSPSVTDPRPLNPSAYSSTTLPAARAASPYSQRPASPTAIRRIGSVTSRQTSNPNGPTPQYQTTARVGSPLTLTDAQTRVASPSQGQVGSSSPKRSGMTAVPQHLGPSLQRTVHDMEQFGQQQYDIYERMVPPRPDSLTGLRSSYASQHSQLGQDLRSAVSPDLHITPIYEGRTYYSPVYRSPNHGTVELQGSQTALYRTGSVGIGNLQRTSSQRSTLTYQRNNYALNTTATYAEPYRPIQYRVQECNYNRLQHAVPADDGTTRSPSIDSIQKDPREFAWRDPELPEVIHMLQHQFPSVQANAAAYLQHLCFGDNKVKMEVCRLGGIKHLVDLLDHRVLEVQKNACGALRNLVFGKSTDENKIAMKNVGGIPALLRLLRKSIDAEVRELVTGVLWNLSSCDAVKMTIIRDALSTLTNTVIVPHSGWNNSSFDDDHKIKFQTSLVLRNTTGCLRNLSSAGEEARKQMRSCEGLVDSLLYVIHTCVNTSDYDSKTVENCVCTLRNLSYRLELEVPQARLLGLNELDDLLGKESPSKDSEPSCWGKKKKKKKRTPQEDQWDGVGPIPGLSKSPKGVEMLWHPSVVKPYLTLLAESSNPATLEGSAGSLQNLSAGNWKFAAYIRAAVRKEKGLPILVELLRMDNDRVVSSVATALRNMALDVRNKELIGKYAMRDLVNRLPGGNGPSVLSDETMAAICCALHEVTSKNMENAKALADSGGIEKLVNITKGRGDRSSLKVVKAAAQVLNTLWQYRDLRSIYKKDGWNQNHFITPVSTLERDRFKSHPSLSTTNQQMSPIIQSVGSTSSSPALLGIRDPRSEYDRTQPPMQYYNSQGDATHKGLYPGSSKPSPIYISSYSSPAREQNRRLQHQQLYYSQDDSNRKNFDAYRLYLQSPHSYEDPYFDDRVHFPASTDYSTQYGLKSTTNYVDFYSTKRPSYRAEQYPGSPDSWV</w:t>
      </w:r>
    </w:p>
    <w:p>
      <w:pPr>
        <w:pStyle w:val="Normal"/>
        <w:rPr/>
      </w:pPr>
      <w:r>
        <w:rPr/>
        <w:t>&gt;Q99828</w:t>
      </w:r>
    </w:p>
    <w:p>
      <w:pPr>
        <w:pStyle w:val="Normal"/>
        <w:rPr/>
      </w:pPr>
      <w:r>
        <w:rPr/>
        <w:t>MGGSGSRLSKELLAEYQDLTFLTKQEILLAHRRFCELLPQEQRSVESSLRAQVPFEQILSLPELKANPFKERICRVFSTSPAKDSLSFEDFLDLLSVFSDTATPDIKSHYAFRIFDFDDDGTLNREDLSRLVNCLTGEGEDTRLSASEMKQLIDNILEESDIDRDGTINLSEFQHVISRSPDFASSFKIVL</w:t>
      </w:r>
    </w:p>
    <w:p>
      <w:pPr>
        <w:pStyle w:val="Normal"/>
        <w:rPr/>
      </w:pPr>
      <w:r>
        <w:rPr/>
        <w:t>&gt;Q9BRT3</w:t>
      </w:r>
    </w:p>
    <w:p>
      <w:pPr>
        <w:pStyle w:val="Normal"/>
        <w:rPr/>
      </w:pPr>
      <w:r>
        <w:rPr/>
        <w:t>MSGEPGQTSVAPPPEEVEPGSGVRIVVEYCEPCGFEATYLELASAVKEQYPGIEIESRLGGTGAFEIEINGQLVFSKLENGGFPYEKDLIEAIRRASNGETLEKITNSRPPCVIL</w:t>
      </w:r>
    </w:p>
    <w:p>
      <w:pPr>
        <w:pStyle w:val="Normal"/>
        <w:rPr/>
      </w:pPr>
      <w:r>
        <w:rPr/>
        <w:t>&gt;Q9BUL8</w:t>
      </w:r>
    </w:p>
    <w:p>
      <w:pPr>
        <w:pStyle w:val="Normal"/>
        <w:rPr/>
      </w:pPr>
      <w:r>
        <w:rPr/>
        <w:t>MRMTMEEMKNEAETTSMVSMPLYAVMYPVFNELERVNLSAAQTLRAAFIKAEKENPGLTQDIIMKILEKKSVEVNFTESLLRMAADDVEEYMIERPEPEFQDLNEKARALKQILSKIPDEINDRVRFLQTIKDIASAIKELLDTVNNVFKKYQYQNRRALEHQKKEFVKYSKSFSDTLKTYFKDGKAINVFVSANRLIHQTNLILQTFKTVA</w:t>
      </w:r>
    </w:p>
    <w:p>
      <w:pPr>
        <w:pStyle w:val="Normal"/>
        <w:rPr/>
      </w:pPr>
      <w:r>
        <w:rPr/>
        <w:t>&gt;Q9BV57</w:t>
      </w:r>
    </w:p>
    <w:p>
      <w:pPr>
        <w:pStyle w:val="Normal"/>
        <w:rPr/>
      </w:pPr>
      <w:r>
        <w:rPr/>
        <w:t>MVQAWYMDDAPGDPRQPHRPDPGRPVGLEQLRRLGVLYWKLDADKYENDPELEKIRRERNYSWMDIITICKDKLPNYEEKIKMFYEEHLHLDDEIRYILDGSGYFDVRDKEDQWIRIFMEKGDMVTLPAGIYHRFTVDEKNYTKAMRLFVGEPVWTAYNRPADHFEARGQYVKFLAQTA</w:t>
      </w:r>
    </w:p>
    <w:p>
      <w:pPr>
        <w:pStyle w:val="Normal"/>
        <w:rPr/>
      </w:pPr>
      <w:r>
        <w:rPr/>
        <w:t>&gt;Q9GZM5</w:t>
      </w:r>
    </w:p>
    <w:p>
      <w:pPr>
        <w:pStyle w:val="Normal"/>
        <w:rPr/>
      </w:pPr>
      <w:r>
        <w:rPr/>
        <w:t>MATTAAPAGGARNGAGPEWGGFEENIQGGGSAVIDMENMDDTSGSSFEDMGELHQRLREEEVDADAADAAAAEEEDGEFLGMKGFKGQLSRQVADQMWQAGKRQASRAFSLYANIDILRPYFDVEPAQVRSRLLESMIPIKMVNFPQKIAGELYGPLMLVFTLVAILLHGMKTSDTIIREGTLMGTAIGTCFGYWLGVSSFIYFLAYLCNAQITMLQMLALLGYGLFGHCIVLFITYNIHLHALFYLFWLLVGGLSTLRMVAVLVSRTVGPTQRLLLCGTLAALHMLFLLYLHFAYHKVVEGILDTLEGPNIPPIQRVPRDIPAMLPAARLPTTVLNATAKAVAVTLQSH</w:t>
      </w:r>
    </w:p>
    <w:p>
      <w:pPr>
        <w:pStyle w:val="Normal"/>
        <w:rPr/>
      </w:pPr>
      <w:r>
        <w:rPr/>
        <w:t>&gt;Q9H8T0</w:t>
      </w:r>
    </w:p>
    <w:p>
      <w:pPr>
        <w:pStyle w:val="Normal"/>
        <w:rPr/>
      </w:pPr>
      <w:r>
        <w:rPr/>
        <w:t>MNPFWSMSTSSVRKRSEGEEKTLTGDVKTSPPRTAPKKQLPSIPKNALPITKPTSPAPAAQSTNGTHASYGPFYLEYSLLAEFTLVVKQKLPGVYVQPSYRSALMWFGVIFIRHGLYQDGVFKFTVYIPDNYPDGDCPRLVFDIPVFHPLVDPTSGELDVKRAFAKWRRNHNHIWQVLMYARRVFYKIDTASPLNPEAAVLYEKDIQLFKSKVVDSVKVCTARLFDQPKIEDPYAISFSPWNPSVHDEAREKMLTQKKPEEQHNKSVHVAGLSWVKPGSVQPFSKEEKTVAT</w:t>
      </w:r>
    </w:p>
    <w:p>
      <w:pPr>
        <w:pStyle w:val="Normal"/>
        <w:rPr/>
      </w:pPr>
      <w:r>
        <w:rPr/>
        <w:t>&gt;Q9NRR3</w:t>
      </w:r>
    </w:p>
    <w:p>
      <w:pPr>
        <w:pStyle w:val="Normal"/>
        <w:rPr/>
      </w:pPr>
      <w:r>
        <w:rPr/>
        <w:t>MSEFWLCFNCCIAEQPQPKRRRRIDRSMIGEPTNFVHTAHVGSGDLFSGMNSVSSIQNQMQSKGGYGGGMPANVQMQLVDTKAG</w:t>
      </w:r>
    </w:p>
    <w:p>
      <w:pPr>
        <w:pStyle w:val="Normal"/>
        <w:rPr/>
      </w:pPr>
      <w:r>
        <w:rPr/>
        <w:t>&gt;Q9NS86</w:t>
      </w:r>
    </w:p>
    <w:p>
      <w:pPr>
        <w:pStyle w:val="Normal"/>
        <w:rPr/>
      </w:pPr>
      <w:r>
        <w:rPr/>
        <w:t>MGETMSKRLKLHLGGEAEMEERAFVNPFPDYEAAAGALLASGAAEETGCVRPPATTDEPGLPFHQDGKIIHNFIRRIQTKIKDLLQQMEEGLKTADPHDCSAYTGWTGIALLYLQLYRVTCDQTYLLRSLDYVKRTLRNLNGRRVTFLCGDAGPLAVGAVIYHKLRSDCESQECVTKLLQLQRSVVCQESDLPDELLYGRAGYLYALLYLNTEIGPGTVCESAIKEVVNAIIESGKTLSREERKTERCPLLYQWHRKQYVGAAHGMAGIYYMLMQPAAKVDQETLTEMVKPSIDYVRHKKFRSGNYPSSLSNETDRLVHWCHGAPGVIHMLMQAYKVFKEEKYLKEAMECSDVIWQRGLLRKGYGICHGTAGNGYSFLSLYRLTQDKKYLYRACKFAEWCLDYGAHGCRIPDRPYSLFEGMAGAIHFLSDVLGPETSRFPAFELDSSKRD</w:t>
      </w:r>
    </w:p>
    <w:p>
      <w:pPr>
        <w:pStyle w:val="Normal"/>
        <w:rPr/>
      </w:pPr>
      <w:r>
        <w:rPr/>
        <w:t>&gt;Q9NVD7</w:t>
      </w:r>
    </w:p>
    <w:p>
      <w:pPr>
        <w:pStyle w:val="Normal"/>
        <w:rPr/>
      </w:pPr>
      <w:r>
        <w:rPr/>
        <w:t>MATSPQKSPSVPKSPTPKSPPSRKKDDSFLGKLGGTLARRKKAKEVSELQEEGMNAINLPLSPIPFELDPEDTMLEENEVRTMVDPNSRSDPKLQELMKVLIDWINDVLVGERIIVKDLAEDLYDGQVLQKLFEKLESEKLNVAEVTQSEIAQKQKLQTVLEKINETLKLPPRSIKWNVDSVHAKSLVAILHLLVALSQYFRAPIRLPDHVSIQVVVVQKREGILQSRQIQEEITGNTEALSGRHERDAFDTLFDHAPDKLNVVKKTLITFVNKHLNKLNLEVTELETQFADGVYLVLLMGLLEGYFVPLHSFFLTPDSFEQKVLNVSFAFELMQDGGLEKPKPRPEDIVNCDLKSTLRVLYNLFTKYRNVE</w:t>
      </w:r>
    </w:p>
    <w:p>
      <w:pPr>
        <w:pStyle w:val="Normal"/>
        <w:rPr/>
      </w:pPr>
      <w:r>
        <w:rPr/>
        <w:t>&gt;Q9NY99</w:t>
      </w:r>
    </w:p>
    <w:p>
      <w:pPr>
        <w:pStyle w:val="Normal"/>
        <w:rPr/>
      </w:pPr>
      <w:r>
        <w:rPr/>
        <w:t>MGTEGPPPPAASRGRQGCLLVPARTKTTIALLYDEESENAYDIRLKLTKEVLTIQKQDVVCVGGSHQGRNRRTVTLRRQPVGGLGLSIKGGSEHNVPVVISKIFEDQAADQTGMLFVGDAVLQVNGIHVENATHEEVVHLLRNAGDEVTITVEYLREAPAFLKLPLGSPGPSSDHSSGASSPLFDSGLHLNGNSSTTAPSSPSSPIAKDPRYEKRWLDTLSVPLSMARISRYKAGTEKLRWNAFEVLALDGVSSGILRFYTAQDGTDWLRAVSANIRELTLQNMKMANKCCSPSDQVVHMGWVNEKLQGADSSQTFRPKFLALKGPSFYVFSTPPVSTFDWVRAERTYHLCEVLFKVHKFWLTEDCWLQANLYLGLQDFDFEDQRPYCFSIVAGHGKSHVFNVELGSELAMWEKSFQRATFMEVQRTGSRTYMCSWQGEMLCFTVDFALGFTCFESKTKNVLWRFKFSQLKGSSDDGKTRVKLLFQNLDTKQIETKELEFQDLRAVLHCIHSFIAAKVASVDPGFMDSQSLARKYMYSS</w:t>
      </w:r>
    </w:p>
    <w:p>
      <w:pPr>
        <w:pStyle w:val="Normal"/>
        <w:rPr/>
      </w:pPr>
      <w:r>
        <w:rPr/>
        <w:t>&gt;Q9NYJ8</w:t>
      </w:r>
    </w:p>
    <w:p>
      <w:pPr>
        <w:pStyle w:val="Normal"/>
        <w:rPr/>
      </w:pPr>
      <w:r>
        <w:rPr/>
        <w:t>MAQGSHQIDFQVLHDLRQKFPEVPEVVVSRCMLQNNNNLDACCAVLSQESTRYLYGEGDLNFSDDSGISGLRNHMTSLNLDLQSQNIYHHGREGSRMNGSRTLTHSISDGQLQGGQSNSELFQQEPQTAPAQVPQGFNVFGMSSSSGASNSAPHLGFHLGSKGTSSLSQQTPRFNPIMVTLAPNIQTGRNTPTSLHIHGVPPPVLNSPQGNSIYIRPYITTPGGTTRQTQQHSGWVSQFNPMNPQQVYQPSQPGPWTTCPASNPLSHTSSQQPNQQGHQTSHVYMPISSPTTSQPPTIHSSGSSQSSAHSQYNIQNISTGPRKNQIEIKLEPPQRNNSSKLRSSGPRTSSTSSSVNSQTLNRNQPTVYIAASPPNTDELMSRSQPKVYISANAATGDEQVMRNQPTLFISTNSGASAASRNMSGQVSMGPAFIHHHPPKSRAIGNNSATSPRVVVTQPNTKYTFKITVSPNKPPAVSPGVVSPTFELTNLLNHPDHYVETENIQHLTDPTLAHVDRISETRKLSMGSDDAAYTQALLVHQKARMERLQRELEIQKKKLDKLKSEVNEMENNLTRRRLKRSNSISQIPSLEEMQQLRSCNRQLQIDIDCLTKEIDLFQARGPHFNPSAIHNFYDNIGFVGPVPPKPKDQRSIIKTPKTQDTEDDEGAQWNCTACTFLNHPALIRCEQCEMPRHF</w:t>
      </w:r>
    </w:p>
    <w:p>
      <w:pPr>
        <w:pStyle w:val="Normal"/>
        <w:rPr/>
      </w:pPr>
      <w:r>
        <w:rPr/>
        <w:t>&gt;Q9NZB2</w:t>
      </w:r>
    </w:p>
    <w:p>
      <w:pPr>
        <w:pStyle w:val="Normal"/>
        <w:rPr/>
      </w:pPr>
      <w:r>
        <w:rPr/>
        <w:t>MGVQGFQDYIEKHCPSAVVPVELQKLARGSLVGGGRQRPPQTPLRLLVDADNCLHRLYGGFYTDWVSGGQWNHMLGYLAALAKACFGGNIELFVFFNGALEKARLHEWVKRQGNERQTAQQIVSHVQNKGTPPPKVWFLPPVCMAHCIRLALIRFHVKVAQSIEDHHQEVIGFCRENGFHGLVAYDSDYALCNIPYYFSAHALKLSRNGKSLTTSQYLMHEVAKQLDLNPNRFPIFAALLGNHILPDEDLASFHWSLLGPEHPLASLKVRAHQLVLPPCDVVIKAVADYVRNIQDTSDLDAIAKDVFQHSQSRTDDKVIRFKRAIGYYSATSKPMSFHPPHYLAARPGPFGMPGMVPPHVPPQMLNIPQTSLQAKPVAPQVPSPGGAPGQGPYPYSLSEPAPLTLDTSGKNLTEQNSYSNIPHEGKHTPLYERSSPINPAQSGSPNHVDSAYFPGSSTSSSSDNDEGSGGATNHISGNKIGWEKTGSHSEPQARGDPGDQTKAEGSSTASSGSQLAEGKGSQMGTVQPIPCLLSMPTRNHMDITTPPLPPVAPEVLRVAEHRHKKGLMYPYIFHVLTKGEIKIAVSIEDEANKDLPPAALLYRPVRQYVYGVLFSLAESRKKTERLAFRKNRLPPEFSPVIIKEWAAYKGKSPQTPELVEALAFREWTCPNLKRLWLGKAVEDKNRRMRAFLACMRSDTPAMLNPANVPTHLMVLCCVLRYMVQWPGARILRRQELDAFLAQALSPKLYEPDQLQELKIENLDPRGIQLSALFMSGVDMALFANDACGQPIPWEHCCPWMYFDGKLFQSKLLKASREKTPLIDLCDGQADQAAKVEKMRQSVLEGLSFSRQSHTLPFPPPPALPFYPASAYPRHFGPVPPSQGRGRGFAGVCGFGGPYGETVATGPYRAFRVAAASGHCGAFSGSDSSRTSKSQGGVQPIPSQGGKLEIAGTVVGHWAGSRRGRGGRGPFPLQVVSVGGPARGRPRGVISTPVIRTFGRGGRYYGRGYKNQAAIQGRPPYAASAEEVAKELKSKSGESKSSAMSSDGSLAENGVMAEEKPAPQMNGSTGDARAPSHSESALNNDSKTCNTNPHLNALSTDSACRREAALEAAVLNKEE</w:t>
      </w:r>
    </w:p>
    <w:p>
      <w:pPr>
        <w:pStyle w:val="Normal"/>
        <w:rPr/>
      </w:pPr>
      <w:r>
        <w:rPr/>
        <w:t>&gt;Q9P212</w:t>
      </w:r>
    </w:p>
    <w:p>
      <w:pPr>
        <w:pStyle w:val="Normal"/>
        <w:rPr/>
      </w:pPr>
      <w:r>
        <w:rPr/>
        <w:t>MTSEEMTASVLIPVTQRKVVSAQSAADESSEKVSDINISKAHTVRRSGETSHTISQLNKLKEEPSGSNLPKILSIAREKIVSDENSNEKCWEKIMPDSAKNLNINCNNILRNHQHGLPQRQFYEMYNSVAEEDLCLETGIPSPLERKVFPGIQLELDRPSMGISPLGNQSVIIETGRAHPDSRRAVFHFHYEVDRRMSDTFCTLSENLILDDCGNCVPLPGGEEKQKKNYVAYTCKLMELAKNCDNKNEQLQCDHCDTLNDKYFCFEGSCEKVDMVYSGDSFCRKDFTDSQAAKTFLSHFEDFPDNCDDVEEDAFKSKKERSTLLVRRFCKNDREVKKSVYTGTRAIVRTLPSGHIGLTAWSYIDQKRNGPLLPCGRVMEPPSTVEIRQDGSQRLSEAQWYPIYNAVRREETENTVGSLLHFLTKLPASETAHGRISVGPCLKQCVRDTVCEYRATLQRTSISQYITGSLLEATTSLGARSGLLSTFGGSTGRMMLKERQPGPSVANSNALPSSSAGISKELIDLQPLIQFPEEVASILMEQEQTIYRRVLPVDYLCFLTRDLGTPECQSSLPCLKASISASILTTQNGEHNALEDLVMRFNEVSSWVTWLILTAGSMEEKREVFSYLVHVAKCCWNMGNYNAVMEFLAGLRSRKVLKMWQFMDQSDIETMRSLKDAMAQHESSCEYRKVVTRALHIPGCKVVPFCGVFLKELCEVLDGASGLMKLCPRYNSQEETLEFVADYSGQDNFLQRVGQNGLKNSEKESTVNSIFQVIRSCNRSLETDEEDSPSEGNSSRKSSLKDKSRWQFIIGDLLDSDNDIFEQSKEYDSHGSEDSQKAFDHGTELIPWYVLSIQADVHQFLLQGATVIHYDQDTHLSARCFLQLQPDNSTLTWVKPTTASPASSKAKLGVLNNTAEPGKFPLLGNAGLSSLTEGVLDLFAVKAVYMGHPGIDIHTVCVQNKLGSMFLSETGVTLLYGLQTTDNRLLHFVAPKHTAKMLFSGLLELTRAVRKMRKFPDQRQQWLRKQYVSLYQEDGRYEGPTLAHAVELFGGRRWSARNPSPGTSAKNAEKPNMQRNNTLGISTTKKKKKILMRGESGEVTDDEMATRKAKMHKECRSRSGSDPQDINEQEESEVNAIANPPNPLPSRRAHSLTTAGSPNLAAGTSSPIRPVSSPVLSSSNKSPSSAWSSSSWHGRIKGGMKGFQSFMVSDSNMSFVEFVELFKSFSVRSRKDLKDLFDVYAVPCNRSGSESAPLYTNLTIDENTSDLQPDLDLLTRNVSDLGLFIKSKQQLSDNQRQISDAIAAASIVTNGTGIESTSLGIFGVGILQLNDFLVNCQGEHCTYDEILSIIQKFEPSISMCHQGLMSFEGFARFLMDKENFASKNDESQENIKELQLPLSYYYIESSHNTYLTGHQLKGESSVELYSQVLLQGCRSVELDCWDGDDGMPIIYHGHTLTTKIPFKEVVEAIDRSAFINSDLPIIISIENHCSLPQQRKMAEIFKTVFGEKLVTKFLFETDFSDDPMLPSPDQLRKKVLLKNKKLKAHQTPVDILKQKAHQLASMQVQAYNGGNANPRPANNEEEEDEEDEYDYDYESLSDDNILEDRPENKSCNDKLQFEYNEEIPKRIKKADNSACNKGKVYDMELGEEFYLDQNKKESRQIAPELSDLVIYCQAVKFPGLSTLNASGSSRGKERKSRKSIFGNNPGRMSPGETASFNKTSGKSSCEGIRQTWEESSSPLNPTTSLSAIIRTPKCYHISSLNENAAKRLCRRYSQKLTQHTACQLLRTYPAATRIDSSNPNPLMFWLHGIQLVALNYQTDDLPLHLNAAMFEANGGCGYVLKPPVLWDKNCPMYQKFSPLERDLDSMDPAVYSLTIVSGQNVCPSNSMGSPCIEVDVLGMPLDSCHFRTKPIHRNTLNPMWNEQFLFHVHFEDLVFLRFAVVENNSSAVTAQRIIPLKALKRGYRHLQLRNLHNEVLEISSLFINSRRMEENSSGNTMSASSMFNTEERKCLQTHRVTVHGVPGPEPFTVFTINGGTKAKQLLQQILTNEQDIKPVTTDYFLMEEKYFISKEKNECRKQPFQRAIGPEEEIMQILSSWFPEEGYMGRIVLKTQQENLEEKNIVQDDKEVILSSEEESFFVQVHDVSPEQPRTVIKAPRVSTAQDVIQQTLCKAKYSYSILSNPNPSDYVLLEEVVKDTTNKKTTTPKSSQRVLLDQECVFQAQSKWKGAGKFILKLKEQVQASREDKKKGISFASELKKLTKSTKQPRGLTSPSQLLTSESIQTKEEKPVGGLSSSDTMDYRQ</w:t>
      </w:r>
    </w:p>
    <w:p>
      <w:pPr>
        <w:pStyle w:val="Normal"/>
        <w:rPr/>
      </w:pPr>
      <w:r>
        <w:rPr/>
        <w:t>&gt;Q9UBF9</w:t>
      </w:r>
    </w:p>
    <w:p>
      <w:pPr>
        <w:pStyle w:val="Normal"/>
        <w:rPr/>
      </w:pPr>
      <w:r>
        <w:rPr/>
        <w:t>MFNYERPKHFIQSQNPCGSRLQPPGPETSSFSSQTKQSSIIIQPRQCTEQRFSASSTLSSHITMSSSAFPASPKQHAGSNPGQRVTTTYNQSPASFLSSILPSQPDYNSSKIPSAMDSNYQQSSAGQPINAKPSQTANAKPIPRTPDHEIQGSKEALIQDLERKLKCKDTLLHNGNQRLTYEEKMARRLLGPQNAAAVFQAQDDSGAQDSQQHNSEHARLQVPTSQVRSRSTSRGDVNDQDAIQEKFYPPRFIQVPENMSIDEGRFCRMDFKVSGLPAPDVSWYLNGRTVQSDDLHKMIVSEKGLHSLIFEVVRASDAGAYACVAKNRAGEATFTVQLDVLAKEHKRAPMFIYKPQSKKVLEGDSVKLECQISAIPPPKLFWKRNNEMVQFNTDRISLYQDNTGRVTLLIKDVNKKDAGWYTVSAVNEAGVTTCNTRLDVTARPNQTLPAPKQLRVRPTFSKYLALNGKGLNVKQAFNPEGEFQRLAAQSGLYESEEL</w:t>
      </w:r>
    </w:p>
    <w:p>
      <w:pPr>
        <w:pStyle w:val="Normal"/>
        <w:rPr/>
      </w:pPr>
      <w:r>
        <w:rPr/>
        <w:t>&gt;Q9UHI5</w:t>
      </w:r>
    </w:p>
    <w:p>
      <w:pPr>
        <w:pStyle w:val="Normal"/>
        <w:rPr/>
      </w:pPr>
      <w:r>
        <w:rPr/>
        <w:t>MEEGARHRNNTEKKHPGGGESDASPEAGSGGGGVALKKEIGLVSACGIIVGNIIGSGIFVSPKGVLENAGSVGLALIVWIVTGFITVVGALCYAELGVTIPKSGGDYSYVKDIFGGLAGFLRLWIAVLVIYPTNQAVIALTFSNYVLQPLFPTCFPPESGLRLLAAICLLLLTWVNCSSVRWATRVQDIFTAGKLLALALIIIMGIVQICKGEYFWLEPKNAFENFQEPDIGLVALAFLQGSFAYGGWNFLNYVTEELVDPYKNLPRAIFISIPLVTFVYVFANVAYVTAMSPQELLASNAVAVTFGEKLLGVMAWIMPISVALSTFGGVNGSLFTSSRLFFAGAREGHLPSVLAMIHVKRCTPIPALLFTCISTLLMLVTSDMYTLINYVGFINYLFYGVTVAGQIVLRWKKPDIPRPIKINLLFPIIYLLFWAFLLVFSLWSEPVVCGIGLAIMLTGVPVYFLGVYWQHKPKCFSDFIELLTLVSQKMCVVVYPEVERGSGTEEANEDMEEQQQPMYQPTPTKDKDVAGQPQP</w:t>
      </w:r>
    </w:p>
    <w:p>
      <w:pPr>
        <w:pStyle w:val="Normal"/>
        <w:rPr/>
      </w:pPr>
      <w:r>
        <w:rPr/>
        <w:t>&gt;Q9UJZ1</w:t>
      </w:r>
    </w:p>
    <w:p>
      <w:pPr>
        <w:pStyle w:val="Normal"/>
        <w:rPr/>
      </w:pPr>
      <w:r>
        <w:rPr/>
        <w:t>MLARAARGTGALLLRGSLLASGRAPRRASSGLPRNTVVLFVPQQEAWVVERMGRFHRILEPGLNILIPVLDRIRYVQSLKEIVINVPEQSAVTLDNVTLQIDGVLYLRIMDPYKASYGVEDPEYAVTQLAQTTMRSELGKLSLDKVFRERESLNASIVDAINQAADCWGIRCLRYEIKDIHVPPRVKESMQMQVEAERRKRATVLESEGTRESAINVAEGKKQAQILASEAEKAEQINQAAGEASAVLAKAKAKAEAIRILAAALTQHNGDAAASLTVAEQYVSAFSKLAKDSNTILLPSNPGDVTSMVAQAMGVYGALTKAPVPGTPDSLSSGSSRDVQGTDASLDEELDRVKMS</w:t>
      </w:r>
    </w:p>
    <w:p>
      <w:pPr>
        <w:pStyle w:val="Normal"/>
        <w:rPr/>
      </w:pPr>
      <w:r>
        <w:rPr/>
        <w:t>&gt;Q9ULP9</w:t>
      </w:r>
    </w:p>
    <w:p>
      <w:pPr>
        <w:pStyle w:val="Normal"/>
        <w:rPr/>
      </w:pPr>
      <w:r>
        <w:rPr/>
        <w:t>MDSPGYNCFVDKDKMDAAIQDLGPKELSCTELQELKQLARQGYWAQSHALRGKVYQRLIRDIPCRTVTPDASVYSDIVGKIVGKHSSSCLPLPEFVDNTQVPSYCLNARGEGAVRKILLCLANQFPDISFCPALPAVVALLLHYSIDEAECFEKACRILACNDPGRRLIDQSFLAFESSCMTFGDLVNKYCQAAHKLMVAVSEDVLQVYADWQRWLFGELPLCYFARVFDVFLVEGYKVLYRVALAILKFFHKVRAGQPLESDSVKQDIRTFVRDIAKTVSPEKLLEKAFAIRLFSRKEIQLLQMANEKALKQKGITVKQKSVSLSKRQFVHLAVHAENFRSEIVSVREMRDIWSWVPERFALCQPLLLFSSLQHGYSLARFYFQCEGHEPTLLLIKTTQKEVCGAYLSTDWSERNKFGGKLGFFGTGECFVFRLQPEVQRYEWVVIKHPELTKPPPLMAAEPTAPLSHSASSDPADRLSPFLAARHFNLPSKTESMFMAGGSDCLIVGGGGGQALYIDGDLNRGRTSHCDTFNNQPLCSENFLIAAVEAWGFQDPDTQ</w:t>
      </w:r>
    </w:p>
    <w:p>
      <w:pPr>
        <w:pStyle w:val="Normal"/>
        <w:rPr/>
      </w:pPr>
      <w:r>
        <w:rPr/>
        <w:t>&gt;Q9Y4G6</w:t>
      </w:r>
    </w:p>
    <w:p>
      <w:pPr>
        <w:pStyle w:val="Normal"/>
        <w:rPr/>
      </w:pPr>
      <w:r>
        <w:rPr/>
        <w:t>MVALSLKICVRHCNVVKTMQFEPSTAVYDACRVIRERVPEAQTGQASDYGLFLSDEDPRKGIWLEAGRTLDYYMLRNGDILEYKKKQRPQKIRMLDGSVKTVMVDDSKTVGELLVTICSRIGITNYEEYSLIQETIEEKKEEGTGTLKKDRTLLRDERKMEKLKAKLHTDDDLNWLDHSRTFREQGVDENETLLLRRKFFYSDQNVDSRDPVQLNLLYVQARDDILNGSHPVSFEKACEFGGFQAQIQFGPHVEHKHKPGFLDLKEFLPKEYIKQRGAEKRIFQEHKNCGEMSEIEAKVKYVKLARSLRTYGVSFFLVKEKMKGKNKLVPRLLGITKDSVMRVDEKTKEVLQEWPLTTVKRWAASPKSFTLDFGEYQESYYSVQTTEGEQISQLIAGYIDIILKKKQSKDRFGLEGDEESTMLEESVSPKKSTILQQQFNRTGKAEHGSVALPAVMRSGSSGPETFNVGSMPSPQQQVMVGQMHRGHMPPLTSAQQALMGTINTSMHAVQQAQDDLSELDSLPPLGQDMASRVWVQNKVDESKHEIHSQVDAITAGTASVVNLTAGDPADTDYTAVGCAITTISSNLTEMSKGVKLLAALMDDEVGSGEDLLRAARTLAGAVSDLLKAVQPTSGEPRQTVLTAAGSIGQASGDLLRQIGENETDERFQDVLMSLAKAVANAAAMLVLKAKNVAQVAEDTVLQNRVIAAATQCALSTSQLVACAKVVSPTISSPVCQEQLIEAGKLVDRSVENCVRACQAATTDSELLKQVSAAASVVSQALHDLLQHVRQFASRGEPIGRYDQATDTIMCVTESIFSSMGDAGEMVRQARVLAQATSDLVNAMRSDAEAEIDMENSKKLLAAAKLLADSTARMVEAAKGAAANPENEDQQQRLREAAEGLRVATNAAAQNAIKKKIVNRLEVAAKQAAAAATQTIAASQNAAVSNKNPAAQQQLVQSCKAVADHIPQLVQGVRGSQAQAEDLSAQLALIISSQNFLQPGSKMVSSAKAAVPTVSDQAAAMQLSQCAKNLATSLAELRTASQKAHEACGPMEIDSALNTVQTLKNELQDAKMAAVESQLKPLPGETLEKCAQDLGSTSKAVGSSMAQLLTCAAQGNEHYTGVAARETAQALKTLAQAARGVAASTTDPAAAHAMLDSARDVMEGSAMLIQEAKQALIAPGDAERQQRLAQVAKAVSHSLNNCVNCLPGQKDVDVALKSIGESSKKLLVDSLPPSTKPFQEAQSELNQAAADLNQSAGEVVHATRGQSGELAAASGKFSDDFDEFLDAGIEMAGQAQTKEDQIQVIGNLKNISMASSKLLLAAKSLSVDPGAPNAKNLLAAAARAVTESINQLITLCTQQAPGQKECDNALRELETVKGMLDNPNEPVSDLSYFDCIESVMENSKVLGESMAGISQNAKTGDLPAFGECVGIASKALCGLTEAAAQAAYLVGISDPNSQAGHQGLVDPIQFARANQAIQMACQNLVDPGSSPSQVLSAATIVAKHTSALCNACRIASSKTANPVAKRHFVQSAKEVANSTANLVKTIKALDGDFSEDNRNKCRIATAPLIEAVENLTAFASNPEFVSIPAQISSEGSQAQEPILVSAKTMLESSSYLIRTARSLAINPKDPPTWSVLAGHSHTVSDSIKSLITSIRDKAPGQRECDYSIDGINRCIRDIEQASLAAVSQSLATRDDISVEALQEQLTSVVQEIGHLIDPIATAARGEAAQLGHKVTQLASYFEPLILAAVGVASKILDHQQQMTVLDQTKTLAESALQMLYAAKEGGGNPKAQHTHDAITEAAQLMKEAVDDIMVTLNEAASEVGLVGGMVDAIAEAMSKLDEGTPPEPKGTFVDYQTTVVKYSKAIAVTAQEMMTKSVTNPEELGGLASQMTSDYGHLAFQGQMAAATAEPEEIGFQIRTRVQDLGHGCIFLVQKAGALQVCPTDSYTKRELIECARAVTEKVSLVLSALQAGNKGTQACITAATAVSGIIADLDTTIMFATAGTLNAENSETFADHRENILKTAKALVEDTKLLVSGAASTPDKLAQAAQSSAATITQLAEVVKLGAASLGSDDPETQVVLINAIKDVAKALSDLISATKGAASKPVDDPSMYQLKGAAKVMVTNVTSLLKTVKAVEDEATRGTRALEATIECIKQELTVFQSKDVPEKTSSPEESIRMTKGITMATAKAVAAGNSCRQEDVIATANLSRKAVSDMLTACKQASFHPDVSDEVRTRALRFGTECTLGYLDLLEHVLVILQKPTPEFKQQLAAFSKRVAGAVTELIQAAEAMKGTEWVDPEDPTVIAETELLGAAASIEAAAKKLEQLKPRAKPKQADETLDFEEQILEAAKSIAAATSALVKSASAAQRELVAQGKVGSIPANAADDGQWSQGLISAARMVAAATSSLCEAANASVQGHASEEKLISSAKQVAASTAQLLVACKVKADQDSEAMRRLQAAGNAVKRASDNLVRAAQKAAFGKADDDDVVVKTKFVGGIAQIIAAQEEMLKKERELEEARKKLAQIRQQQYKFLPTELREDEG</w:t>
      </w:r>
    </w:p>
    <w:p>
      <w:pPr>
        <w:pStyle w:val="Normal"/>
        <w:rPr/>
      </w:pPr>
      <w:r>
        <w:rPr/>
        <w:t>&gt;O95866</w:t>
      </w:r>
    </w:p>
    <w:p>
      <w:pPr>
        <w:pStyle w:val="Normal"/>
        <w:rPr/>
      </w:pPr>
      <w:r>
        <w:rPr/>
        <w:t>MAVFLQLLPLLLSRAQGNPGASLDGRPGDRVNLSCGGVSHPIRWVWAPSFPACKGLSKGRRPILWASSSGTPTVPPLQPFVGRLRSLDSGIRRLELLLSAGDSGTFFCKGRHEDESRTVLHVLGDRTYCKAPGPTHGSVYPQLLIPLLGAGLVLGLGALGLVWWLHRRLPPQPIRPLPRFAPLVKTEPQRPVKEEEPKIPGDLDQEPSLLYADLDHLALSRPRRLSTADPADASTIYAVVV</w:t>
      </w:r>
    </w:p>
    <w:p>
      <w:pPr>
        <w:pStyle w:val="Normal"/>
        <w:rPr/>
      </w:pPr>
      <w:r>
        <w:rPr/>
        <w:t>&gt;P01730</w:t>
      </w:r>
    </w:p>
    <w:p>
      <w:pPr>
        <w:pStyle w:val="Normal"/>
        <w:rPr/>
      </w:pPr>
      <w:r>
        <w:rPr/>
        <w:t>MNRGVPFRHLLLVLQLALLPAATQGKKVVLGKKGDTVELTCTASQKKSIQFHWKNSNQIKILGNQGSFLTKGPSKLNDRADSRRSLWDQGNFPLIIKNLKIEDSDTYICEVEDQKEEVQLLVFGLTANSDTHLLQGQSLTLTLESPPGSSPSVQCRSPRGKNIQGGKTLSVSQLELQDSGTWTCTVLQNQKKVEFKIDIVVLAFQKASSIVYKKEGEQVEFSFPLAFTVEKLTGSGELWWQAERASSSKSWITFDLKNKEVSVKRVTQDPKLQMGKKLPLHLTLPQALPQYAGSGNLTLALEAKTGKLHQEVNLVVMRATQLQKNLTCEVWGPTSPKLMLSLKLENKEAKVSKREKAVWVLNPEAGMWQCLLSDSGQVLLESNIKVLPTWSTPVQPMALIVLGGVAGLLLFIGLGIFFCVRCRHRRRQAERMSQIKRLLSEKKTCQCPHRFQKTCSPI</w:t>
      </w:r>
    </w:p>
    <w:p>
      <w:pPr>
        <w:pStyle w:val="Normal"/>
        <w:rPr/>
      </w:pPr>
      <w:r>
        <w:rPr/>
        <w:t>&gt;P01906</w:t>
      </w:r>
    </w:p>
    <w:p>
      <w:pPr>
        <w:pStyle w:val="Normal"/>
        <w:rPr/>
      </w:pPr>
      <w:r>
        <w:rPr/>
        <w:t>MILNKALLLGALALTAVMSPCGGEDIVADHVASYGVNFYQSHGPSGQYTHEFDGDEEFYVDLETKETVWQLPMFSKFISFDPQSALRNMAVGKHTLEFMMRQSNSTAATNEVPEVTVFSKFPVTLGQPNTLICLVDNIFPPVVNITWLSNGHSVTEGVSETSFLSKSDHSFFKISYLTFLPSADEIYDCKVEHWGLDEPLLKHWEPEIPAPMSELTETLVCALGLSVGLMGIVVGTVFIIQGLRSVGASRHQGLL</w:t>
      </w:r>
    </w:p>
    <w:p>
      <w:pPr>
        <w:pStyle w:val="Normal"/>
        <w:rPr/>
      </w:pPr>
      <w:r>
        <w:rPr/>
        <w:t>&gt;P05538</w:t>
      </w:r>
    </w:p>
    <w:p>
      <w:pPr>
        <w:pStyle w:val="Normal"/>
        <w:rPr/>
      </w:pPr>
      <w:r>
        <w:rPr/>
        <w:t>MSWKMALQIPGGFWAAAVTVMLVMLSTPVAEARDFPKDFLVQFKGMCYFTNGTERVRGVARYIYNREEYGRFDSDVGEFQAVTELGRSIEDWNNYKDFLEQERAAVDKVCRHNYEAELRTTLQRQVEPTVTISPSRTEALNHHNLLVCSVTDFYPAQIKVRWFRNDQEETAGVVSTSLIRNGDWTFQILVMLEITPQRGDIYTCQVEHPSLQSPITVEWRAQSESAQSKMLSGIGGFVLGLIFLGLGLIIRHRGQKGPRGPPPAGLLH</w:t>
      </w:r>
    </w:p>
    <w:p>
      <w:pPr>
        <w:pStyle w:val="Normal"/>
        <w:rPr/>
      </w:pPr>
      <w:r>
        <w:rPr/>
        <w:t>&gt;P49768</w:t>
      </w:r>
    </w:p>
    <w:p>
      <w:pPr>
        <w:pStyle w:val="Normal"/>
        <w:rPr/>
      </w:pPr>
      <w:r>
        <w:rPr/>
        <w:t>MTELPAPLSYFQNAQMSEDNHLSNTVRSQNDNRERQEHNDRRSLGHPEPLSNGRPQGNSRQVVEQDEEEDEELTLKYGAKHVIMLFVPVTLCMVVVVATIKSVSFYTRKDGQLIYTPFTEDTETVGQRALHSILNAAIMISVIVVMTILLVVLYKYRCYKVIHAWLIISSLLLLFFFSFIYLGEVFKTYNVAVDYITVALLIWNFGVVGMISIHWKGPLRLQQAYLIMISALMALVFIKYLPEWTAWLILAVISVYDLVAVLCPKGPLRMLVETAQERNETLFPALIYSSTMVWLVNMAEGDPEAQRRVSKNSKYNAESTERESQDTVAENDDGGFSEEWEAQRDSHLGPHRSTPESRAAVQELSSSILAGEDPEERGVKLGLGDFIFYSVLVGKASATASGDWNTTIACFVAILIGLCLTLLLLAIFKKALPALPISITFGLVFYFATDYLVQPFMDQLAFHQFYI</w:t>
      </w:r>
    </w:p>
    <w:p>
      <w:pPr>
        <w:pStyle w:val="Normal"/>
        <w:rPr/>
      </w:pPr>
      <w:r>
        <w:rPr/>
        <w:t>&gt;Q04656</w:t>
      </w:r>
    </w:p>
    <w:p>
      <w:pPr>
        <w:pStyle w:val="Normal"/>
        <w:rPr/>
      </w:pPr>
      <w:r>
        <w:rPr/>
        <w:t>MDPSMGVNSVTISVEGMTCNSCVWTIEQQIGKVNGVHHIKVSLEEKNATIIYDPKLQTPKTLQEAIDDMGFDAVIHNPDPLPVLTDTLFLTVTASLTLPWDHIQSTLLKTKGVTDIKIYPQKRTVAVTIIPSIVNANQIKELVPELSLDTGTLEKKSGACEDHSMAQAGEVVLKMKVEGMTCHSCTSTIEGKIGKLQGVQRIKVSLDNQEATIVYQPHLISVEEMKKQIEAMGFPAFVKKQPKYLKLGAIDVERLKNTPVKSSEGSQQRSPSYTNDSTATFIIDGMHCKSCVSNIESTLSALQYVSSIVVSLENRSAIVKYNASSVTPESLRKAIEAVSPGLYRVSITSEVESTSNSPSSSSLQKIPLNVVSQPLTQETVINIDGMTCNSCVQSIEGVISKKPGVKSIRVSLANSNGTVEYDPLLTSPETLRGAIEDMGFDATLSDTNEPLVVIAQPSSEMPLLTSTNEFYTKGMTPVQDKEEGKNSSKCYIQVTGMTCASCVANIERNLRREEGIYSILVALMAGKAEVRYNPAVIQPPMIAEFIRELGFGATVIENADEGDGVLELVVRGMTCASCVHKIESSLTKHRGILYCSVALATNKAHIKYDPEIIGPRDIIHTIESLGFEASLVKKDRSASHLDHKREIRQWRRSFLVSLFFCIPVMGLMIYMMVMDHHFATLHHNQNMSKEEMINLHSSMFLERQILPGLSVMNLLSFLLCVPVQFFGGWYFYIQAYKALKHKTANMDVLIVLATTIAFAYSLIILLVAMYERAKVNPITFFDTPPMLFVFIALGRWLEHIAKGKTSEALAKLISLQATEATIVTLDSDNILLSEEQVDVELVQRGDIIKVVPGGKFPVDGRVIEGHSMVDESLITGEAMPVAKKPGSTVIAGSINQNGSLLICATHVGADTTLSQIVKLVEEAQTSKAPIQQFADKLSGYFVPFIVFVSIATLLVWIVIGFLNFEIVETYFPGYNRSISRTETIIRFAFQASITVLCIACPCSLGLATPTAVMVGTGVGAQNGILIKGGEPLEMAHKVKVVVFDKTGTITHGTPVVNQVKVLTESNRISHHKILAIVGTAESNSEHPLGTAITKYCKQELDTETLGTCIDFQVVPGCGISCKVTNIEGLLHKNNWNIEDNNIKNASLVQIDASNEQSSTSSSMIIDAQISNALNAQQYKVLIGNREWMIRNGLVINNDVNDFMTEHERKGRTAVLVAVDDELCGLIAIADTVKPEAELAIHILKSMGLEVVLMTGDNSKTARSIASQVGITKVFAEVLPSHKVAKVKQLQEEGKRVAMVGDGINDSPALAMANVGIAIGTGTDVAIEAADVVLIRNDLLDVVASIDLSRETVKRIRINFVFALIYNLVGIPIAAGVFMPIGLVLQPWMGSAAMAASSVSVVLSSLFLKLYRKPTYESYELPARSQIGQKSPSEISVHVGIDDTSRNSPKLGLLDRIVNYSRASINSLLSDKRSLNSVVTSEPDKHSLLVGDFREDDDTAL</w:t>
      </w:r>
    </w:p>
    <w:p>
      <w:pPr>
        <w:pStyle w:val="Normal"/>
        <w:rPr/>
      </w:pPr>
      <w:r>
        <w:rPr/>
        <w:t>&gt;Q8IU99</w:t>
      </w:r>
    </w:p>
    <w:p>
      <w:pPr>
        <w:pStyle w:val="Normal"/>
        <w:rPr/>
      </w:pPr>
      <w:r>
        <w:rPr/>
        <w:t>MMDKFRMIFQFLQSNQESFMNGICGIMALASAQMYSAFDFNCPCLPGYNAAYSAGILLAPPLVLFLLGLVMNNNVSMLAEEWKRPLGRRAKDPAVLRYMFCSMAQRALIAPVVWVAVTLLDGKCFLCAFCTAVPVSALGNGSLAPGLPAPELARLLARVPCPEIYDGDWLLAREVAVRYLRCISQALGWSFVLLTTLLAFVVRSVRPCFTQAAFLKSKYWSHYIDIERKLFDETCTEHAKAFAKVCIQQFFEAMNHDLELGHTHGTLATAPASAAAPTTPDGAEEEREKLRGITDQGTMNRLLTSWHKCKPPLRLGQEEPPLMGNGWAGGGPRPPRKEVATYFSKV</w:t>
      </w:r>
    </w:p>
    <w:p>
      <w:pPr>
        <w:pStyle w:val="Normal"/>
        <w:rPr/>
      </w:pPr>
      <w:r>
        <w:rPr/>
        <w:t>&gt;Q92508</w:t>
      </w:r>
    </w:p>
    <w:p>
      <w:pPr>
        <w:pStyle w:val="Normal"/>
        <w:rPr/>
      </w:pPr>
      <w:r>
        <w:rPr/>
        <w:t>MEPHVLGAVLYWLLLPCALLAACLLRFSGLSLVYLLFLLLLPWFPGPTRCGLQGHTGRLLRALLGLSLLFLVAHLALQICLHIVPRLDQLLGPSCSRWETLSRHIGVTRLDLKDIPNAIRLVAPDLGILVVSSVCLGICGRLARNTRQSPHPRELDDDERDVDASPTAGLQEAATLAPTRRSRLAARFRVTAHWLLVAAGRVLAVTLLALAGIAHPSALSSVYLLLFLALCTWWACHFPISTRGFSRLCVAVGCFGAGHLICLYCYQMPLAQALLPPAGIWARVLGLKDFVGPTNCSSPHALVLNTGLDWPVYASPGVLLLLCYATASLRKLRAYRPSGQRKEAAKGYEARELELAELDQWPQERESDQHVVPTAPDTEADNCIVHELTGQSSVLRRPVRPKRAEPREASPLHSLGHLIMDQSYVCALIAMMVWSITYHSWLTFVLLLWACLIWTVRSRHQLAMLCSPCILLYGMTLCCLRYVWAMDLRPELPTTLGPVSLRQLGLEHTRYPCLDLGAMLLYTLTFWLLLRQFVKEKLLKWAESPAALTEVTVADTEPTRTQTLLQSLGELVKGVYAKYWIYVCAGMFIVVSFAGRLVVYKIVYMFLFLLCLTLFQVYYSLWRKLLKAFWWLVVAYTMLVLIAVYTFQFQDFPAYWRNLTGFTDEQLGDLGLEQFSVSELFSSILVPGFFLLACILQLHYFHRPFMQLTDMEHVSLPGTRLPRWAHRQDAVSGTPLLREEQQEHQQQQQEEEEEEEDSRDEGLGVATPHQATQVPEGAAKWGLVAERLLELAAGFSDVLSRVQVFLRRLLELHVFKLVALYTVWVALKEVSVMNLLLVVLWAFALPYPRFRPMASCLSTVWTCVIIVCKMLYQLKVVNPQEYSSNCTEPFPNSTNLLPTEISQSLLYRGPVDPANWFGVRKGFPNLGYIQNHLQVLLLLVFEAIVYRRQEHYRRQHQLAPLPAQAVFASGTRQQLDQDLLGCLKYFINFFFYKFGLEICFLMAVNVIGQRMNFLVTLHGCWLVAILTRRHRQAIARLWPNYCLFLALFLLYQYLLCLGMPPALCIDYPWRWSRAVPMNSALIKWLYLPDFFRAPNSTNLISDFLLLLCASQQWQVFSAERTEEWQRMAGVNTDRLEPLRGEPNPVPNFIHCRSYLDMLKVAVFRYLFWLVLVVVFVTGATRISIFGLGYLLACFYLLLFGTALLQRDTRARLVLWDCLILYNVTVIISKNMLSLLACVFVEQMQTGFCWVIQLFSLVCTVKGYYDPKEMMDRDQDCLLPVEEAGIIWDSVCFFFLLLQRRVFLSHYYLHVRADLQATALLASRGFALYNAANLKSIDFHRRIEEKSLAQLKRQMERIRAKQEKHRQGRVDRSRPQDTLGPKDPGLEPGPDSPGGSSPPRRQWWRPWLDHATVIHSGDYFLFESDSEEEEEAVPEDPRPSAQSAFQLAYQAWVTNAQAVLRRRQQEQEQARQEQAGQLPTGGGPSQEVEPAEGPEEAAAGRSHVVQRVLSTAQFLWMLGQALVDELTRWLQEFTRHHGTMSDVLRAERYLLTQELLQGGEVHRGVLDQLYTSQAEATLPGPTEAPNAPSTVSSGLGAEEPLSSMTDDMGSPLSTGYHTRSGSEEAVTDPGEREAGASLYQGLMRTASELLLDRRLRIPELEEAELFAEGQGRALRLLRAVYQCVAAHSELLCYFIIILNHMVTASAGSLVLPVLVFLWAMLSIPRPSKRFWMTAIVFTEIAVVVKYLFQFGFFPWNSHVVLRRYENKPYFPPRILGLEKTDGYIKYDLVQLMALFFHRSQLLCYGLWDHEEDSPSKEHDKSGEEEQGAEEGPGVPAATTEDHIQVEARVGPTDGTPEPQVELRPRDTRRISLRFRRRKKEGPARKGAAAIEAEDREEEEGEEEKEAPTGREKRPSRSGGRVRAAGRRLQGFCLSLAQGTYRPLRRFFHDILHTKYRAATDVYALMFLADVVDFIIIIFGFWAFGKHSAATDITSSLSDDQVPEAFLVMLLIQFSTMVVDRALYLRKTVLGKLAFQVALVLAIHLWMFFILPAVTERMFNQNVVAQLWYFVKCIYFALSAYQIRCGYPTRILGNFLTKKYNHLNLFLFQGFRLVPFLVELRAVMDWVWTDTTLSLSSWMCVEDIYANIFIIKCSRETEKKYPQPKGQKKKKIVKYGMGGLIILFLIAIIWFPLLFMSLVRSVVGVVNQPIDVTVTLKLGGYEPLFTMSAQQPSIIPFTAQAYEELSRQFDPQPLAMQFISQYSPEDIVTAQIEGSSGALWRISPPSRAQMKRELYNGTADITLRFTWNFQRDLAKGGTVEYANEKHMLALAPNSTARRQLASLLEGTSDQSVVIPNLFPKYIRAPNGPEANPVKQLQPNEEADYLGVRIQLRREQGAGATGFLEWWVIELQECRTDCNLLPMVIFSDKVSPPSLGFLAGYGIMGLYVSIVLVIGKFVRGFFSEISHSIMFEELPCVDRILKLCQDIFLVRETRELELEEELYAKLIFLYRSPETMIKWTREKE</w:t>
      </w:r>
    </w:p>
    <w:p>
      <w:pPr>
        <w:pStyle w:val="Normal"/>
        <w:rPr/>
      </w:pPr>
      <w:r>
        <w:rPr/>
        <w:t>&gt;Q99720</w:t>
      </w:r>
    </w:p>
    <w:p>
      <w:pPr>
        <w:pStyle w:val="Normal"/>
        <w:rPr/>
      </w:pPr>
      <w:r>
        <w:rPr/>
        <w:t>MQWAVGRRWAWAALLLAVAAVLTQVVWLWLGTQSFVFQREEIAQLARQYAGLDHELAFSRLIVELRRLHPGHVLPDEELQWVFVNAGGWMGAMCLLHASLSEYVLLFGTALGSRGHSGRYWAEISDTIISGTFHQWREGTTKSEVFYPGETVVHGPGEATAVEWGPNTWMVEYGRGVIPSTLAFALADTVFSTQDFLTLFYTLRSYARGLRLELTTYLFGQDP</w:t>
      </w:r>
    </w:p>
    <w:p>
      <w:pPr>
        <w:pStyle w:val="Normal"/>
        <w:rPr/>
      </w:pPr>
      <w:r>
        <w:rPr/>
        <w:t>&gt;Q9NY26</w:t>
      </w:r>
    </w:p>
    <w:p>
      <w:pPr>
        <w:pStyle w:val="Normal"/>
        <w:rPr/>
      </w:pPr>
      <w:r>
        <w:rPr/>
        <w:t>MGPWGEPELLVWRPEAVASEPPVPVGLEVKLGALVLLLVLTLLCSLVPICVLRRPGANHEGSASRQKALSLVSCFAGGVFLATCLLDLLPDYLAAIDEALAALHVTLQFPLQEFILAMGFFLVLVMEQITLAYKEQSGPSPLEETRALLGTVNGGPQHWHDGPGVPQASGAPATPSALRACVLVFSLALHSVFEGLAVGLQRDRARAMELCLALLLHKGILAVSLSLRLLQSHLRAQVVAGCGILFSCMTPLGIGLGAALAESAGPLHQLAQSVLEGMAAGTFLYITFLEILPQELASSEQRILKVILLLAGFALLTGLLFIQI</w:t>
      </w:r>
    </w:p>
    <w:p>
      <w:pPr>
        <w:pStyle w:val="Normal"/>
        <w:rPr/>
      </w:pPr>
      <w:r>
        <w:rPr/>
        <w:t>&gt;Q9Y5Z0</w:t>
      </w:r>
    </w:p>
    <w:p>
      <w:pPr>
        <w:pStyle w:val="Normal"/>
        <w:rPr/>
      </w:pPr>
      <w:r>
        <w:rPr/>
        <w:t>MGALARALLLPLLAQWLLRAAPELAPAPFTLPLRVAAATNRVVAPTPGPGTPAERHADGLALALEPALASPAGAANFLAMVDNLQGDSGRGYYLEMLIGTPPQKLQILVDTGSSNFAVAGTPHSYIDTYFDTERSSTYRSKGFDVTVKYTQGSWTGFVGEDLVTIPKGFNTSFLVNIATIFESENFFLPGIKWNGILGLAYATLAKPSSSLETFFDSLVTQANIPNVFSMQMCGAGLPVAGSGTNGGSLVLGGIEPSLYKGDIWYTPIKEEWYYQIEILKLEIGGQSLNLDCREYNADKAIVDSGTTLLRLPQKVFDAVVEAVARASLIPEFSDGFWTGSQLACWTNSETPWSYFPKISIYLRDENSSRSFRITILPQLYIQPMMGAGLNYECYRFGISPSTNALVIGATVMEGFYVIFDRAQKRVGFAASPCAEIAGAAVSEISGPFSTEDVASNCVPAQSLSEPILWIVSYALMSVCGAILLVLIVLLLLPFRCQRRPRDPEVVNDESSLVRHRWK</w:t>
      </w:r>
    </w:p>
    <w:p>
      <w:pPr>
        <w:pStyle w:val="Normal"/>
        <w:rPr/>
      </w:pPr>
      <w:r>
        <w:rPr/>
        <w:t>&gt;O75955</w:t>
      </w:r>
    </w:p>
    <w:p>
      <w:pPr>
        <w:pStyle w:val="Normal"/>
        <w:rPr/>
      </w:pPr>
      <w:r>
        <w:rPr/>
        <w:t>MFFTCGPNEAMVVSGFCRSPPVMVAGGRVFVLPCIQQIQRISLNTLTLNVKSEKVYTRHGVPISVTGIAQVKIQGQNKEMLAAACQMFLGKTEAEIAHIALETLEGHQRAIMAHMTVEEIYKDRQKFSEQVFKVASSDLVNMGISVVSYTLKDIHDDQDYLHSLGKARTAQVQKDARIGEAEAKRDAGIREAKAKQEKVSAQYLSEIEMAKAQRDYELKKAAYDIEVNTRRAQADLAYQLQVAKTKQQIEEQRVQVQVVERAQQVAVQEQEIARREKELEARVRKPAEAERYKLERLAEAEKSQLIMQAEAEAASVRMRGEAEAFAIGARARAEAEQMAKKAEAFQLYQEAAQLDMLLEKLPQVAEEISGPLTSANKITLVSSGSGTMGAAKVTGEVLDILTRLPESVERLTGVSISQVNHKPLRTA</w:t>
      </w:r>
    </w:p>
    <w:p>
      <w:pPr>
        <w:pStyle w:val="Normal"/>
        <w:rPr/>
      </w:pPr>
      <w:r>
        <w:rPr/>
        <w:t>&gt;P11279</w:t>
      </w:r>
    </w:p>
    <w:p>
      <w:pPr>
        <w:pStyle w:val="Normal"/>
        <w:rPr/>
      </w:pPr>
      <w:r>
        <w:rPr/>
        <w:t>MAAPGSARRPLLLLLLLLLLGLMHCASAAMFMVKNGNGTACIMANFSAAFSVNYDTKSGPKNMTFDLPSDATVVLNRSSCGKENTSDPSLVIAFGRGHTLTLNFTRNATRYSVQLMSFVYNLSDTHLFPNASSKEIKTVESITDIRADIDKKYRCVSGTQVHMNNVTVTLHDATIQAYLSNSSFSRGETRCEQDRPSPTTAPPAPPSPSPSPVPKSPSVDKYNVSGTNGTCLLASMGLQLNLTYERKDNTTVTRLLNINPNKTSASGSCGAHLVTLELHSEGTTVLLFQFGMNASSSRFFLQGIQLNTILPDARDPAFKAANGSLRALQATVGNSYKCNAEEHVRVTKAFSVNIFKVWVQAFKVEGGQFGSVEECLLDENSMLIPIAVGGALAGLVLIVLIAYLVGRKRSHAGYQTI</w:t>
      </w:r>
    </w:p>
    <w:p>
      <w:pPr>
        <w:pStyle w:val="Normal"/>
        <w:rPr/>
      </w:pPr>
      <w:r>
        <w:rPr/>
        <w:t>&gt;P55073</w:t>
      </w:r>
    </w:p>
    <w:p>
      <w:pPr>
        <w:pStyle w:val="Normal"/>
        <w:rPr/>
      </w:pPr>
      <w:r>
        <w:rPr/>
        <w:t>MLRSLLLHSLRLCAQTASCLVLFPRFLGTAFMLWLLDFLCIRKHFLGRRRRGQPEPEVELNSEGEEVPPDDPPICVSDDNRLCTLASLKAVWHGQKLDFFKQAHEGGPAPNSEVVLPDGFQSQHILDYAQGNRPLVLNFGSCTUPPFMARMSAFQRLVTKYQRDVDFLIIYIEEAHPSDGWVTTDSPYIIPQHRSLEDRVSAARVLQQGAPGCALVLDTMANSSSSAYGAYFERLYVIQSGTIMYQGGRGPDGYQVSELRTWLERYDEQLHGARPRRV</w:t>
      </w:r>
    </w:p>
    <w:p>
      <w:pPr>
        <w:pStyle w:val="Normal"/>
        <w:rPr/>
      </w:pPr>
      <w:r>
        <w:rPr/>
        <w:t>&gt;Q04900</w:t>
      </w:r>
    </w:p>
    <w:p>
      <w:pPr>
        <w:pStyle w:val="Normal"/>
        <w:rPr/>
      </w:pPr>
      <w:r>
        <w:rPr/>
        <w:t>MSRLSRSLLWAATCLGVLCVLSADKNTTQHPNVTTLAPISNVTSAPVTSLPLVTTPAPETCEGRNSCVSCFNVSVVNTTCFWIECKDESYCSHNSTVSDCQVGNTTDFCSVSTATPVPTANSTAKPTVQPSPSTTSKTVTTSGTTNNTVTPTSQPVRKSTFDAASFIGGIVLVLGVQAVIFFLYKFCKSKERNYHTL</w:t>
      </w:r>
    </w:p>
    <w:p>
      <w:pPr>
        <w:pStyle w:val="Normal"/>
        <w:rPr/>
      </w:pPr>
      <w:r>
        <w:rPr/>
        <w:t>&gt;Q14C86</w:t>
      </w:r>
    </w:p>
    <w:p>
      <w:pPr>
        <w:pStyle w:val="Normal"/>
        <w:rPr/>
      </w:pPr>
      <w:r>
        <w:rPr/>
        <w:t>MVKLDIHTLAHHLKQERLYVNSEKQLIQRLNADVLKTAEKLYRTAWIAKQQRINLDRLIITSAEASPAECCQHAKILEDTQFVDGYKQLGFQETAYGEFLSRLRENPRLIASSLVAGEKLNQENTQSVIYTVFTSLYGNCIMQEDESYLLQVLRYLIEFELKESDNPRRLLRRGTCAFSILFKLFSEGLFSAKLFLTATLHEPIMQLLVEDEDHLETDPNKLIERFSPSQQEKLFGEKGSDRFRQKVQEMVESNEAKLVALVNKFIGYLKQNTYCFPHSLRWIVSQMYKTLSCVDRLEVGEVRAMCTDLLLACFICPAVVNPEQYGIISDAPINEVARFNLMQVGRLLQQLAMTGSEEGDPRTKSSLGKFDKSCVAAFLDVVIGGRAVETPPLSSVNLLEGLSRTVVYITYSQLITLVNFMKSVMSGDQLREDRMALDNLLANLPPAKPGKSSSLEMTPYNTPQLSPATTPANKKNRLPIATRSRSRTNMLMDLHMDHEGSSQETIQEVQPEEVLVISLGTGPQLTPGMMSENEVLNMQLSDGGQGDVPVDENKLHGKPDKTLRFSLCSDNLEGISEGPSNRSNSVSSLDLEGESVSELGAGPSGSNGVEALQLLEHEQATTQDNLDDKLRKFEIRDMMGLTDDRDISETVSETWSTDVLGSDFDPNIDEDRLQEIAGAAAENMLGSLLCLPGSGSVLLDPCTGSTISETTSEAWSVEVLPSDSEAPDLKQEERLQELESCSGLGSTSDDTDVREVSSRPSTPGLSVVSGISATSEDIPNKIEDLRSECSSDFGGKDSVTSPDMDEITHGAHQLTSPPSQSESLLAMFDPLSSHEGASAVVRPKVHYARPSHPPPDPPILEGAVGGNEARLPNFGSHVLTPAEMEAFKQRHSYPERLVRSRSSDIVSSVRRPMSDPSWNRRPGNEERELPPAAAIGATSLVAAPHSSSSSPSKDSSRGETEERKDSDDEKSDRNRPWWRKRFVSAMPKAPIPFRKKEKQEKDKDDLGPDRFSTLTDDPSPRLSAQAQVAEDILDKYRNAIKRTSPSDGAMANYESTGDNHDRDLSSKLLYHSDKEVMGDGESAHDSPRDEALQNISADDLPDSASQAAHPQDSAFSYRDAKKKLRLALCSADSVAFPVLTHSTRNGLPDHTDPEDNEIVCFLKVQIAEAINLQDKNLMAQLQETMRCVCRFDNRTCRKLLASIAEDYRKRAPYIAYLTRCRQGLQTTQAHLERLLQRVLRDKEVANRYFTTVCVRLLLESKEKKIREFIQDFQKLTAADDKTAQVEDFLQFLYGAMAQDVIWQNASEEQLQDAQLAIERSVMNRIFKLAFYPNQDGDILRDQVLHEHIQRLSKVVTANHRALQIPEVYLREAPWPSAQSEIRTISAYKTPRDKVQCILRMCSTIMNLLSLANEDSVPGADDFVPVLVFVLIKANPPCLLSTVQYISSFYASCLSGEESYWWMQFTAAVEFIKTIDDRK</w:t>
      </w:r>
    </w:p>
    <w:p>
      <w:pPr>
        <w:pStyle w:val="Normal"/>
        <w:rPr/>
      </w:pPr>
      <w:r>
        <w:rPr/>
        <w:t>&gt;Q6IAA8</w:t>
      </w:r>
    </w:p>
    <w:p>
      <w:pPr>
        <w:pStyle w:val="Normal"/>
        <w:rPr/>
      </w:pPr>
      <w:r>
        <w:rPr/>
        <w:t>MGCCYSSENEDSDQDREERKLLLDPSSPPTKALNGAEPNYHSLPSARTDEQALLSSILAKTASNIIDVSAADSQGMEQHEYMDRARQYSTRLAVLSSSLTHWKKLPPLPSLTSQPHQVLASEPIPFSDLQQVSRIAAYAYSALSQIRVDAKEELVVQFGIP</w:t>
      </w:r>
    </w:p>
    <w:p>
      <w:pPr>
        <w:pStyle w:val="Normal"/>
        <w:rPr/>
      </w:pPr>
      <w:r>
        <w:rPr/>
        <w:t>&gt;Q6P5W5</w:t>
      </w:r>
    </w:p>
    <w:p>
      <w:pPr>
        <w:pStyle w:val="Normal"/>
        <w:rPr/>
      </w:pPr>
      <w:r>
        <w:rPr/>
        <w:t>MASLVSLELGLLLAVLVVTATASPPAGLLSLLTSGQGALDQEALGGLLNTLADRVHCANGPCGKCLSVEDALGLGEPEGSGLPPGPVLEARYVARLSAAAVLYLSNPEGTCEDARAGLWASHADHLLALLESPKALTPGLSWLLQRMQARAAGQTPKTACVDIPQLLEEAVGAGAPGSAGGVLAALLDHVRSGSCFHALPSPQYFVDFVFQQHSSEVPMTLAELSALMQRLGVGREAHSDHSHRHRGASSRDPVPLISSSNSSSVWDTVCLSARDVMAAYGLSEQAGVTPEAWAQLSPALLQQQLSGACTSQSRPPVQDQLSQSERYLYGSLATLLICLCAVFGLLLLTCTGCRGVTHYILQTFLSLAVGALTGDAVLHLTPKVLGLHTHSEEGLSPQPTWRLLAMLAGLYAFFLFENLFNLLLPRDPEDLEDGPCGHSSHSHGGHSHGVSLQLAPSELRQPKPPHEGSRADLVAEESPELLNPEPRRLSPELRLLPYMITLGDAVHNFADGLAVGAAFASSWKTGLATSLAVFCHELPHELGDFAALLHAGLSVRQALLLNLASALTAFAGLYVALAVGVSEESEAWILAVATGLFLYVALCDMLPAMLKVRDPRPWLLFLLHNVGLLGGWTVLLLLSLYEDDITF</w:t>
      </w:r>
    </w:p>
    <w:p>
      <w:pPr>
        <w:pStyle w:val="Normal"/>
        <w:rPr/>
      </w:pPr>
      <w:r>
        <w:rPr/>
        <w:t>&gt;Q6UWI2</w:t>
      </w:r>
    </w:p>
    <w:p>
      <w:pPr>
        <w:pStyle w:val="Normal"/>
        <w:rPr/>
      </w:pPr>
      <w:r>
        <w:rPr/>
        <w:t>MVYKTLFALCILTAGWRVQSLPTSAPLSVSLPTNIVPPTTIWTSSPQNTDADTASPSNGTHNNSVLPVTASAPTSLLPKNISIESREEEITSPGSNWEGTNTDPSPSGFSSTSGGVHLTTTLEEHSSGTPEAGVAATLSQSAAEPPTLISPQAPASSPSSLSTSPPEVFSASVTTNHSSTVTSTQPTGAPTAPESPTEESSSDHTPTSHATAEPVPQEKTPPTTVSGKVMCELIDMETTTTFPRVIMQEVEHALSSGSIAAITVTVIAVVLLVFGVAAYLKIRHSSYGRLLDDHDYGSWGNYNNPLYDDS</w:t>
      </w:r>
    </w:p>
    <w:p>
      <w:pPr>
        <w:pStyle w:val="Normal"/>
        <w:rPr/>
      </w:pPr>
      <w:r>
        <w:rPr/>
        <w:t>&gt;Q9GZU1</w:t>
      </w:r>
    </w:p>
    <w:p>
      <w:pPr>
        <w:pStyle w:val="Normal"/>
        <w:rPr/>
      </w:pPr>
      <w:r>
        <w:rPr/>
        <w:t>MTAPAGPRGSETERLLTPNPGYGTQAGPSPAPPTPPEEEDLRRRLKYFFMSPCDKFRAKGRKPCKLMLQVVKILVVTVQLILFGLSNQLAVTFREENTIAFRHLFLLGYSDGADDTFAAYTREQLYQAIFHAVDQYLALPDVSLGRYAYVRGGGDPWTNGSGLALCQRYYHRGHVDPANDTFDIDPMVVTDCIQVDPPERPPPPPSDDLTLLESSSSYKNLTLKFHKLVNVTIHFRLKTINLQSLINNEIPDCYTFSVLITFDNKAHSGRIPISLETQAHIQECKHPSVFQHGDNSFRLLFDVVVILTCSLSFLLCARSLLRGFLLQNEFVGFMWRQRGRVISLWERLEFVNGWYILLVTSDVLTISGTIMKIGIEAKNLASYDVCSILLGTSTLLVWVGVIRYLTFFHNYNILIATLRVALPSVMRFCCCVAVIYLGYCFCGWIVLGPYHVKFRSLSMVSECLFSLINGDDMFVTFAAMQAQQGRSSLVWLFSQLYLYSFISLFIYMVLSLFIALITGAYDTIKHPGGAGAEESELQAYIAQCQDSPTSGKFRRGSGSACSLLCCCGRDPSEEHSLLVN</w:t>
      </w:r>
    </w:p>
    <w:p>
      <w:pPr>
        <w:pStyle w:val="Normal"/>
        <w:rPr/>
      </w:pPr>
      <w:r>
        <w:rPr/>
        <w:t>&gt;Q9UK41</w:t>
      </w:r>
    </w:p>
    <w:p>
      <w:pPr>
        <w:pStyle w:val="Normal"/>
        <w:rPr/>
      </w:pPr>
      <w:r>
        <w:rPr/>
        <w:t>MFHGIPATPGIGAPGNKPELYEEVKLYKNAREREKYDNMAELFAVVKTMQALEKAYIKDCVSPSEYTAACSRLLVQYKAAFRQVQGSEISSIDEFCRKFRLDCPLAMERIKEDRPITIKDDKGNLNRCIADVVSLFITVMDKLRLEIRAMDEIQPDLRELMETMHRMSHLPPDFEGRQTVSQWLQTLSGMSASDELDDSQVRQMLFDLESAYNAFNRFLHA</w:t>
      </w:r>
    </w:p>
    <w:p>
      <w:pPr>
        <w:pStyle w:val="Normal"/>
        <w:rPr/>
      </w:pPr>
      <w:r>
        <w:rPr/>
        <w:t>&gt;Q9Y4E1</w:t>
      </w:r>
    </w:p>
    <w:p>
      <w:pPr>
        <w:pStyle w:val="Normal"/>
        <w:rPr/>
      </w:pPr>
      <w:r>
        <w:rPr/>
        <w:t>MMNRTTPDQELVPASEPVWERPWSVEEIRRSSQSWSLAADAGLLQFLQEFSQQTISRTHEIKKQVDGLIRETKATDCRLHNVFNDFLMLSNTQFIENRVYDEEVEEPVLKAEAEKTEQEKTREQKEVDLIPKVQEAVNYGLQVLDSAFEQLDIKAGNSDSEEDDANGRVELILEPKDLYIDRPLPYLIGSKLFMEQEDVGLGELSSEEGSVGSDRGSIVDTEEEKEEEESDEDFAHHSDNEQNQHTTQMSDEEEDDDGCDLFADSEKEEEDIEDIEENTRPKRSRPTSFADELAARIKGDAMGRVDEEPTTLPSGEAKPRKTLKEKKERRTPSDDEEDNLFAPPKLTDEDFSPFGSGGGLFSGGKGLFDDEDEESDLFTEASQDRQAGASVKEESSSSKPGKKIPAGAVSVFLGDTDVFGAASVPSLKEPQKPEQPTPRKSPYGPPPTGLFDDDDGDDDDDFFSAPHSKPSKTRKVQSTADIFGDEEGDLFKEKAVASPEATVSQTDENKARAEKKVTLSYSKNLKPSSETKTQKGLFSDEEDSEDLFSSQSASNLKGASLLPGKLPTSVSLFDDEDEEDNLFGGTAAKKQTLSLQAQREEKAKASELSKKKASALLFSSDEEWNIPASQTHLASDSRSKGEPRDSGTLQSQEAKAVKKTSLFEEDKEDDLFAIAKDSQKKTQRVSLLFEDDVDSGGSLFGSPPTSVPPATKKKETVSEAPPLLFSDEEEKEAQLGVKSVDKKVESAKESLKFGRTDVAESEKEGLLTRSAQETVKHSDLFSSSSPWDKGTKPRTKTVLSLFDEEEDKMEDQNIIQAPQKEVGKGCDPDAHPKSTGVFQDEELLFSHKLQKDNDPDVDLFAGTKKTKLLEPSVGSLFGDDEDDDLFSSAKSQPLVQEKKRVVKKDHSVNSFKNQKHPESIQGSKEKGIWKPETPQANLAINPAALLPTAASQISEVKPVLPELAFPSSEHRRSHGLESVPVLPGSGEAGVSFDLPAQADTLHSANKSRVKMRGKRRPQTRAARRLAAQESSEAEDMSVPRGPIAQWADGAISPNGHRPQLRAASGEDSTEEALAAAAAPWEGGPVPGVDTSPFAKSLGHSRGEADLFDSGDIFSTGTGSQSVERTKPKAKIAENPANPPVGGKAKSPMFPALGEASSDDDLFQSAKPKPAKKTNPFPLLEDEDDLFTDQKVKKNETKSSSQQDVILTTQDIFEDDIFATEAIKPSQKTREKEKTLESNLFDDNIDIFADLTVKPKEKSKKKVEAKSIFDDDMDDIFSTGIQAKTTKPKSRSAQAAPEPRFEHKVSNIFDDPLNAFGGQ</w:t>
      </w:r>
    </w:p>
    <w:p>
      <w:pPr>
        <w:pStyle w:val="Normal"/>
        <w:rPr/>
      </w:pPr>
      <w:r>
        <w:rPr/>
        <w:t>&gt;O43157</w:t>
      </w:r>
    </w:p>
    <w:p>
      <w:pPr>
        <w:pStyle w:val="Normal"/>
        <w:rPr/>
      </w:pPr>
      <w:r>
        <w:rPr/>
        <w:t>MPALGPALLQALWAGWVLTLQPLPPTAFTPNGTYLQHLARDPTSGTLYLGATNFLFQLSPGLQLEATVSTGPVLDSRDCLPPVMPDECPQAQPTNNPNQLLLVSPGALVVCGSVHQGVCEQRRLGQLEQLLLRPERPGDTQYVAANDPAVSTVGLVAQGLAGEPLLFVGRGYTSRGVGGGIPPITTRALWPPDPQAAFSYEETAKLAVGRLSEYSHHFVSAFARGASAYFLFLRRDLQAQSRAFRAYVSRVCLRDQHYYSYVELPLACEGGRYGLIQAAAVATSREVAHGEVLFAAFSSAAPPTVGRPPSAAAGASGASALCAFPLDEVDRLANRTRDACYTREGRAEDGTEVAYIEYDVNSDCAQLPVDTLDAYPCGSDHTPSPMASRVPLEATPILEWPGIQLTAVAVTMEDGHTIAFLGDSQGQLHRVYLGPGSDGHPYSTQSIQQGSAVSRDLTFDGTFEHLYVMTQSTLLKVPVASCAQHLDCASCLAHRDPYCGWCVLLGRCSRRSECSRGQGPEQWLWSFQPELGCLQVAAMSPANISREETREVFLSVPDLPPLWPGESYSCHFGEHQSPALLTGSGVMCPSPDPSEAPVLPRGADYVSVSVELRFGAVVIAKTSLSFYDCVAVTELRPSAQCQACVSSRWGCNWCVWQHLCTHKASCDAGPMVASHQSPLVSPDPPARGGPSPSPPTAPKALATPAPDTLPVEPGAPSTATASDISPGASPSLLSPWGPWAGSGSISSPGSTGSPLHEEPSPPSPQNGPGTAVPAPTDFRPSATPEDLLASPLSPSEVAAVPPADPGPEALHPTVPLDLPPATVPATTFPGAMGSVKPALDWLTREGGELPEADEWTGGDAPAFSTSTLLSGDGDSAELEGPPAPLILPSSLDYQYDTPGLWELEEATLGASSCPCVESVQGSTLMPVHVEREIRLLGRNLHLFQDGPGDNECVMELEGLEVVVEARVECEPPPDTQCHVTCQQHQLSYEALQPELRVGLFLRRAGRLRVDSAEGLHVVLYDCSVGHGDCSRCQTAMPQYGCVWCEGERPRCVTREACGEAEAVATQCPAPLIHSVEPLTGPVDGGTRVTIRGSNLGQHVQDVLGMVTVAGVPCAVDAQEYEVSSSLVCITGASGEEVAGATAVEVPGRGRGVSEHDFAYQDPKVHSIFPARGPRAGGTRLTLNGSKLLTGRLEDIRVVVGDQPCHLLPEQQSEQLRCETSPRPTPATLPVAVWFGATERRLQRGQFKYTLDPNITSAGPTKSFLSGGREICVRGQNLDVVQTPRIRVTVVSRMLQPSQGLGRRRRVVPETACSLGPSCSSQQFEEPCHVNSSQLITCRTPALPGLPEDPWVRVEFILDNLVFDFATLNPTPFSYEADPTLQPLNPEDPTMPFRHKPGSVFSVEGENLDLAMSKEEVVAMIGDGPCVVKTLTRHHLYCEPPVEQPLPRHHALREAPDSLPEFTVQMGNLRFSLGHVQYDGESPGAFPVAAQVGLGVGTSLLALGVIIIVLMYRRKSKQALRDYKKVQIQLENLESSVRDRCKKEFTDLMTEMTDLTSDLLGSGIPFLDYKVYAERIFFPGHRESPLHRDLGVPESRRPTVEQGLGQLSNLLNSKLFLTKFIHTLESQRTFSARDRAYVASLLTVALHGKLEYFTDILRTLLSDLVAQYVAKNPKLMLRRTETVVEKLLTNWMSICLYTFVRDSVGEPLYMLFRGIKHQVDKGPVDSVTGKAKYTLNDNRLLREDVEYRPLTLNALLAVGPGAGEAQGVPVKVLDCDTISQAKEKMLDQLYKGVPLTQRPDPRTLDVEWRSGVAGHLILSDEDVTSEVQGLWRRLNTLQHYKVPDGATVALVPCLTKHVLRENQDYVPGERTPMLEDVDEGGIRPWHLVKPSDEPEPPRPRRGSLRGGERERAKAIPEIYLTRLLSMKGTLQKFVDDLFQVILSTSRPVPLAVKYFFDLLDEQAQQHGISDQDTIHIWKTNSLPLRFWINIIKNPQFVFDVQTSDNMDAVLLVIAQTFMDACTLADHKLGRDSPINKLLYARDIPRYKRMVERYYADIRQTVPASDQEMNSVLAELSWNYSGDLGARVALHELYKYINKYYDQIITALEEDGTAQKMQLGYRLQQIAAAVENKVTDL</w:t>
      </w:r>
    </w:p>
    <w:p>
      <w:pPr>
        <w:pStyle w:val="Normal"/>
        <w:rPr/>
      </w:pPr>
      <w:r>
        <w:rPr/>
        <w:t>&gt;O75882</w:t>
      </w:r>
    </w:p>
    <w:p>
      <w:pPr>
        <w:pStyle w:val="Normal"/>
        <w:rPr/>
      </w:pPr>
      <w:r>
        <w:rPr/>
        <w:t>MVAAAAATEARLRRRTAATAALAGRSGGPHWDWDVTRAGRPGLGAGLRLPRLLSPPLRPRLLLLLLLLSPPLLLLLLPCEAEAAAAAAAVSGSAAAEAKECDRPCVNGGRCNPGTGQCVCPAGWVGEQCQHCGGRFRLTGSSGFVTDGPGNYKYKTKCTWLIEGQPNRIMRLRFNHFATECSWDHLYVYDGDSIYAPLVAAFSGLIVPERDGNETVPEVVATSGYALLHFFSDAAYNLTGFNITYSFDMCPNNCSGRGECKISNSSDTVECECSENWKGEACDIPHCTDNCGFPHRGICNSSDVRGCSCFSDWQGPGCSVPVPANQSFWTREEYSNLKLPRASHKAVVNGNIMWVVGGYMFNHSDYNMVLAYDLASREWLPLNRSVNNVVVRYGHSLALYKDKIYMYGGKIDSTGNVTNELRVFHIHNESWVLLTPKAKEQYAVVGHSAHIVTLKNGRVVMLVIFGHCPLYGYISNVQEYDLDKNTWSILHTQGALVQGGYGHSSVYDHRTRALYVHGGYKAFSANKYRLADDLYRYDVDTQMWTILKDSRFFRYLHTAVIVSGTMLVFGGNTHNDTSMSHGAKCFSSDFMAYDIACDRWSVLPRPDLHHDVNRFGHSAVLHNSTMYVFGGFNSLLLSDILVFTSEQCDAHRSEAACLAAGPGIRCVWNTGSSQCISWALATDEQEEKLKSECFSKRTLDHDRCDQHTDCYSCTANTNDCHWCNDHCVPRNHSCSEGQISIFRYENCPKDNPMYYCNKKTSCRSCALDQNCQWEPRNQECIALPENICGIGWHLVGNSCLKITTAKENYDNAKLFCRNHNALLASLTTQKKVEFVLKQLRIMQSSQSMSKLTLTPWVGLRKINVSYWCWEDMSPFTNSLLQWMPSEPSDAGFCGILSEPSTRGLKAATCINPLNGSVCERPANHSAKQCRTPCALRTACGDCTSGSSECMWCSNMKQCVDSNAYVASFPFGQCMEWYTMSTCPPENCSGYCTCSHCLEQPGCGWCTDPSNTGKGKCIEGSYKGPVKMPSQAPTGNFYPQPLLNSSMCLEDSRYNWSFIHCPACQCNGHSKCINQSICEKCENLTTGKHCETCISGFYGDPTNGGKCQPCKCNGHASLCNTNTGKCFCTTKGVKGDECQLCEVENRYQGNPLRGTCYYTLLIDYQFTFSLSQEDDRYYTAINFVATPDEQNRDLDMFINASKNFNLNITWAASFSAGTQAGEEMPVVSKTNIKEYKDSFSNEKFDFRNHPNITFFVYVSNFTWPIKIQIAFSQHSNFMDLVQFFVTFFSCFLSLLLVAAVVWKIKQSCWASRRREQLLREMQQMASRPFASVNVALETDEEPPDLIGGSIKTVPKPIALEPCFGNKAAVLSVFVRLPRGLGGIPPPGQSGLAVASALVDISQQMPIVYKEKSGAVRNRKQQPPAQPGTCI</w:t>
      </w:r>
    </w:p>
    <w:p>
      <w:pPr>
        <w:pStyle w:val="Normal"/>
        <w:rPr/>
      </w:pPr>
      <w:r>
        <w:rPr/>
        <w:t>&gt;P07355</w:t>
      </w:r>
    </w:p>
    <w:p>
      <w:pPr>
        <w:pStyle w:val="Normal"/>
        <w:rPr/>
      </w:pPr>
      <w:r>
        <w:rPr/>
        <w:t>MSTVHEILCKLSLEGDHSTPPSAYGSVKAYTNFDAERDALNIETAIKTKGVDEVTIVNILTNRSNAQRQDIAFAYQRRTKKELASALKSALSGHLETVILGLLKTPAQYDASELKASMKGLGTDEDSLIEIICSRTNQELQEINRVYKEMYKTDLEKDIISDTSGDFRKLMVALAKGRRAEDGSVIDYELIDQDARDLYDAGVKRKGTDVPKWISIMTERSVPHLQKVFDRYKSYSPYDMLESIRKEVKGDLENAFLNLVQCIQNKPLYFADRLYDSMKGKGTRDKVLIRIMVSRSEVDMLKIRSEFKRKYGKSLYYYIQQDTKGDYQKALLYLCGGDD</w:t>
      </w:r>
    </w:p>
    <w:p>
      <w:pPr>
        <w:pStyle w:val="Normal"/>
        <w:rPr/>
      </w:pPr>
      <w:r>
        <w:rPr/>
        <w:t>&gt;P13591</w:t>
      </w:r>
    </w:p>
    <w:p>
      <w:pPr>
        <w:pStyle w:val="Normal"/>
        <w:rPr/>
      </w:pPr>
      <w:r>
        <w:rPr/>
        <w:t>MLQTKDLIWTLFFLGTAVSLQVDIVPSQGEISVGESKFFLCQVAGDAKDKDISWFSPNGEKLTPNQQRISVVWNDDSSSTLTIYNANIDDAGIYKCVVTGEDGSESEATVNVKIFQKLMFKNAPTPQEFREGEDAVIVCDVVSSLPPTIIWKHKGRDVILKKDVRFIVLSNNYLQIRGIKKTDEGTYRCEGRILARGEINFKDIQVIVNVPPTIQARQNIVNATANLGQSVTLVCDAEGFPEPTMSWTKDGEQIEQEEDDEKYIFSDDSSQLTIKKVDKNDEAEYICIAENKAGEQDATIHLKVFAKPKITYVENQTAMELEEQVTLTCEASGDPIPSITWRTSTRNISSEEKASWTRPEKQETLDGHMVVRSHARVSSLTLKSIQYTDAGEYICTASNTIGQDSQSMYLEVQYAPKLQGPVAVYTWEGNQVNITCEVFAYPSATISWFRDGQLLPSSNYSNIKIYNTPSASYLEVTPDSENDFGNYNCTAVNRIGQESLEFILVQADTPSSPSIDQVEPYSSTAQVQFDEPEATGGVPILKYKAEWRAVGEEVWHSKWYDAKEASMEGIVTIVGLKPETTYAVRLAALNGKGLGEISAASEFKTQPVQGEPSAPKLEGQMGEDGNSIKVNLIKQDDGGSPIRHYLVRYRALSSEWKPEIRLPSGSDHVMLKSLDWNAEYEVYVVAENQQGKSKAAHFVFRTSAQPTAIPANGSPTSGLSTGAIVGILIVIFVLLLVVVDITCYFLNKCGLFMCIAVNLCGKAGPGAKGKDMEEGKAAFSKDESKEPIVEVRTEEERTPNHDGGKHTEPNETTPLTEPEKGPVEAKPECQETETKPAPAEVKTVPNDATQTKENESKA</w:t>
      </w:r>
    </w:p>
    <w:p>
      <w:pPr>
        <w:pStyle w:val="Normal"/>
        <w:rPr/>
      </w:pPr>
      <w:r>
        <w:rPr/>
        <w:t>&gt;P13987</w:t>
      </w:r>
    </w:p>
    <w:p>
      <w:pPr>
        <w:pStyle w:val="Normal"/>
        <w:rPr/>
      </w:pPr>
      <w:r>
        <w:rPr/>
        <w:t>MGIQGGSVLFGLLLVLAVFCHSGHSLQCYNCPNPTADCKTAVNCSSDFDACLITKAGLQVYNKCWKFEHCNFNDVTTRLRENELTYYCCKKDLCNFNEQLENGGTSLSEKTVLLLVTPFLAAAWSLHP</w:t>
      </w:r>
    </w:p>
    <w:p>
      <w:pPr>
        <w:pStyle w:val="Normal"/>
        <w:rPr/>
      </w:pPr>
      <w:r>
        <w:rPr/>
        <w:t>&gt;P14222</w:t>
      </w:r>
    </w:p>
    <w:p>
      <w:pPr>
        <w:pStyle w:val="Normal"/>
        <w:rPr/>
      </w:pPr>
      <w:r>
        <w:rPr/>
        <w:t>MAARLLLLGILLLLLPLPVPAPCHTAARSECKRSHKFVPGAWLAGEGVDVTSLRRSGSFPVDTQRFLRPDGTCTLCENALQEGTLQRLPLALTNWRAQGSGCQRHVTRAKVSSTEAVARDAARSIRNDWKVGLDVTPKPTSNVHVSVAGSHSQAANFAAQKTHQDQYSFSTDTVECRFYSFHVVHTPPLHPDFKRALGDLPHHFNASTQPAYLRLISNYGTHFIRAVELGGRISALTALRTCELALEGLTDNEVEDCLTVEAQVNIGIHGSISAEAKACEEKKKKHKMTASFHQTYRERHSEVVGGHHTSINDLLFGIQAGPEQYSAWVNSLPGSPGLVDYTLEPLHVLLDSQDPRREALRRALSQYLTDRARWRDCSRPCPPGRQKSPRDPCQCVCHGSAVTTQDCCPRQRGLAQLEVTFIQAWGLWGDWFTATDAYVKLFFGGQELRTSTVWDNNNPIWSVRLDFGDVLLATGGPLRLQVWDQDSGRDDDLLGTCDQAPKSGSHEVRCNLNHGHLKFRYHARCLPHLGGGTCLDYVPQMLLGEPPGNRSGAVW</w:t>
      </w:r>
    </w:p>
    <w:p>
      <w:pPr>
        <w:pStyle w:val="Normal"/>
        <w:rPr/>
      </w:pPr>
      <w:r>
        <w:rPr/>
        <w:t>&gt;P15291</w:t>
      </w:r>
    </w:p>
    <w:p>
      <w:pPr>
        <w:pStyle w:val="Normal"/>
        <w:rPr/>
      </w:pPr>
      <w:r>
        <w:rPr/>
        <w:t>MRLREPLLSGSAAMPGASLQRACRLLVAVCALHLGVTLVYYLAGRDLSRLPQLVGVSTPLQGGSNSAAAIGQSSGELRTGGARPPPPLGASSQPRPGGDSSPVVDSGPGPASNLTSVPVPHTTALSLPACPEESPLLVGPMLIEFNMPVDLELVAKQNPNVKMGGRYAPRDCVSPHKVAIIIPFRNRQEHLKYWLYYLHPVLQRQQLDYGIYVINQAGDTIFNRAKLLNVGFQEALKDYDYTCFVFSDVDLIPMNDHNAYRCFSQPRHISVAMDKFGFSLPYVQYFGGVSALSKQQFLTINGFPNNYWGWGGEDDDIFNRLVFRGMSISRPNAVVGRCRMIRHSRDKKNEPNPQRFDRIAHTKETMLSDGLNSLTYQVLDVQRYPLYTQITVDIGTPS</w:t>
      </w:r>
    </w:p>
    <w:p>
      <w:pPr>
        <w:pStyle w:val="Normal"/>
        <w:rPr/>
      </w:pPr>
      <w:r>
        <w:rPr/>
        <w:t>&gt;P18827</w:t>
      </w:r>
    </w:p>
    <w:p>
      <w:pPr>
        <w:pStyle w:val="Normal"/>
        <w:rPr/>
      </w:pPr>
      <w:r>
        <w:rPr/>
        <w:t>MRRAALWLWLCALALSLQPALPQIVATNLPPEDQDGSGDDSDNFSGSGAGALQDITLSQQTPSTWKDTQLLTAIPTSPEPTGLEATAASTSTLPAGEGPKEGEAVVLPEVEPGLTAREQEATPRPRETTQLPTTHLASTTTATTAQEPATSHPHRDMQPGHHETSTPAGPSQADLHTPHTEDGGPSATERAAEDGASSQLPAAEGSGEQDFTFETSGENTAVVAVEPDRRNQSPVDQGATGASQGLLDRKEVLGGVIAGGLVGLIFAVCLVGFMLYRMKKKDEGSYSLEEPKQANGGAYQKPTKQEEFYA</w:t>
      </w:r>
    </w:p>
    <w:p>
      <w:pPr>
        <w:pStyle w:val="Normal"/>
        <w:rPr/>
      </w:pPr>
      <w:r>
        <w:rPr/>
        <w:t>&gt;P19438</w:t>
      </w:r>
    </w:p>
    <w:p>
      <w:pPr>
        <w:pStyle w:val="Normal"/>
        <w:rPr/>
      </w:pPr>
      <w:r>
        <w:rPr/>
        <w:t>MGLSTVPDLLLPLVLLELLVGIYPSGVIGLVPHLGDREKRDSVCPQGKYIHPQNNSICCTKCHKGTYLYNDCPGPGQDTDCRECESGSFTASENHLRHCLSCSKCRKEMGQVEISSCTVDRDTVCGCRKNQYRHYWSENLFQCFNCSLCLNGTVHLSCQEKQNTVCTCHAGFFLRENECVSCSNCKKSLECTKLCLPQIENVKGTEDSGTTVLLPLVIFFGLCLLSLLFIGLMYRYQRWKSKLYSIVCGKSTPEKEGELEGTTTKPLAPNPSFSPTPGFTPTLGFSPVPSSTFTSSSTYTPGDCPNFAAPRREVAPPYQGADPILATALASDPIPNPLQKWEDSAHKPQSLDTDDPATLYAVVENVPPLRWKEFVRRLGLSDHEIDRLELQNGRCLREAQYSMLATWRRRTPRREATLELLGRVLRDMDLLGCLEDIEEALCGPAALPPAPSLLR</w:t>
      </w:r>
    </w:p>
    <w:p>
      <w:pPr>
        <w:pStyle w:val="Normal"/>
        <w:rPr/>
      </w:pPr>
      <w:r>
        <w:rPr/>
        <w:t>&gt;P21583</w:t>
      </w:r>
    </w:p>
    <w:p>
      <w:pPr>
        <w:pStyle w:val="Normal"/>
        <w:rPr/>
      </w:pPr>
      <w:r>
        <w:rPr/>
        <w:t>MKKTQTWILTCIYLQLLLFNPLVKTEGICRNRVTNNVKDVTKLVANLPKDYMITLKYVPGMDVLPSHCWISEMVVQLSDSLTDLLDKFSNISEGLSNYSIIDKLVNIVDDLVECVKENSSKDLKKSFKSPEPRLFTPEEFFRIFNRSIDAFKDFVVASETSDCVVSSTLSPEKDSRVSVTKPFMLPPVAASSLRNDSSSSNRKAKNPPGDSSLHWAAMALPALFSLIIGFAFGALYWKKRQPSLTRAVENIQINEEDNEISMLQEKEREFQEV</w:t>
      </w:r>
    </w:p>
    <w:p>
      <w:pPr>
        <w:pStyle w:val="Normal"/>
        <w:rPr/>
      </w:pPr>
      <w:r>
        <w:rPr/>
        <w:t>&gt;P23352</w:t>
      </w:r>
    </w:p>
    <w:p>
      <w:pPr>
        <w:pStyle w:val="Normal"/>
        <w:rPr/>
      </w:pPr>
      <w:r>
        <w:rPr/>
        <w:t>MVPGVPGAVLTLCLWLAASSGCLAAGPGAAAARRLDESLSAGSVQRARCASRCLSLQITRISAFFQHFQNNGSLVWCQNHKQCSKCLEPCKESGDLRKHQCQSFCEPLFPKKSYECLTSCEFLKYILLVKQGDCPAPEKASGFAAACVESCEVDNECSGVKKCCSNGCGHTCQVPKTLYKGVPLKPRKELRFTELQSGQLEVKWSSKFNISIEPVIYVVQRRWNYGIHPSEDDATHWQTVAQTTDERVQLTDIRPSRWYQFRVAAVNVHGTRGFTAPSKHFRSSKDPSAPPAPANLRLANSTVNSDGSVTVTIVWDLPEEPDIPVHHYKVFWSWMVSSKSLVPTKKKRRKTTDGFQNSVILEKLQPDCDYVVELQAITYWGQTRLKSAKVSLHFTSTHATNNKEQLVKTRKGGIQTQLPFQRRRPTRPLEVGAPFYQDGQLQVKVYWKKTEDPTVNRYHVRWFPEACAHNRTTGSEASSGMTHENYIILQDLSFSCKYKVTVQPIRPKSHSKAEAVFFTTPPCSALKGKSHKPVGCLGEAGHVLSKVLAKPENLSASFIVQDVNITGHFSWKMAKANLYQPMTGFQVTWAEVTTESRQNSLPNSIISQSQILPSDHYVLTVPNLRPSTLYRLEVQVLTPGGEGPATIKTFRTPELPPSSAHRSHLKHRHPHHYKPSPERY</w:t>
      </w:r>
    </w:p>
    <w:p>
      <w:pPr>
        <w:pStyle w:val="Normal"/>
        <w:rPr/>
      </w:pPr>
      <w:r>
        <w:rPr/>
        <w:t>&gt;P58335</w:t>
      </w:r>
    </w:p>
    <w:p>
      <w:pPr>
        <w:pStyle w:val="Normal"/>
        <w:rPr/>
      </w:pPr>
      <w:r>
        <w:rPr/>
        <w:t>MVAERSPARSPGSWLFPGLWLLVLSGPGGLLRAQEQPSCRRAFDLYFVLDKSGSVANNWIEIYNFVQQLAERFVSPEMRLSFIVFSSQATIILPLTGDRGKISKGLEDLKRVSPVGETYIHEGLKLANEQIQKAGGLKTSSIIIALTDGKLDGLVPSYAEKEAKISRSLGASVYCVGVLDFEQAQLERIADSKEQVFPVKGGFQALKGIINSILAQSCTEILELQPSSVCVGEEFQIVLSGRGFMLGSRNGSVLCTYTVNETYTTSVKPVSVQLNSMLCPAPILNKAGETLDVSVSFNGGKSVISGSLIVTATECSNGIAAIIVILVLLLLLGIGLMWWFWPLCCKVVIKDPPPPPAPAPKEEEEEPLPTKKWPTVDASYYGGRGVGGIKRMEVRWGDKGSTEEGARLEKAKNAVVKIPEETEEPIRPRPPRPKPTHQPPQTKWYTPIKGRLDALWALLRRQYDRVSLMRPQEGDEVCIWECIEKELTA</w:t>
      </w:r>
    </w:p>
    <w:p>
      <w:pPr>
        <w:pStyle w:val="Normal"/>
        <w:rPr/>
      </w:pPr>
      <w:r>
        <w:rPr/>
        <w:t>&gt;P78310</w:t>
      </w:r>
    </w:p>
    <w:p>
      <w:pPr>
        <w:pStyle w:val="Normal"/>
        <w:rPr/>
      </w:pPr>
      <w:r>
        <w:rPr/>
        <w:t>MALLLCFVLLCGVVDFARSLSITTPEEMIEKAKGETAYLPCKFTLSPEDQGPLDIEWLISPADNQKVDQVIILYSGDKIYDDYYPDLKGRVHFTSNDLKSGDASINVTNLQLSDIGTYQCKVKKAPGVANKKIHLVVLVKPSGARCYVDGSEEIGSDFKIKCEPKEGSLPLQYEWQKLSDSQKMPTSWLAEMTSSVISVKNASSEYSGTYSCTVRNRVGSDQCLLRLNVVPPSNKAGLIAGAIIGTLLALALIGLIIFCCRKKRREEKYEKEVHHDIREDVPPPKSRTSTARSYIGSNHSSLGSMSPSNMEGYSKTQYNQVPSEDFERTPQSPTLPPAKVAAPNLSRMGAIPVMIPAQSKDGSIV</w:t>
      </w:r>
    </w:p>
    <w:p>
      <w:pPr>
        <w:pStyle w:val="Normal"/>
        <w:rPr/>
      </w:pPr>
      <w:r>
        <w:rPr/>
        <w:t>&gt;Q01113</w:t>
      </w:r>
    </w:p>
    <w:p>
      <w:pPr>
        <w:pStyle w:val="Normal"/>
        <w:rPr/>
      </w:pPr>
      <w:r>
        <w:rPr/>
        <w:t>MGLGRCIWEGWTLESEALRRDMGTWLLACICICTCVCLGVSVTGEGQGPRSRTFTCLTNNILRIDCHWSAPELGQGSSPWLLFTSNQAPGGTHKCILRGSECTVVLPPEAVLVPSDNFTITFHHCMSGREQVSLVDPEYLPRRHVKLDPPSDLQSNISSGHCILTWSISPALEPMTTLLSYELAFKKQEEAWEQAQHRDHIVGVTWLILEAFELDPGFIHEARLRVQMATLEDDVVEEERYTGQWSEWSQPVCFQAPQRQGPLIPPWGWPGNTLVAVSIFLLLTGPTYLLFKLSPRVKRIFYQNVPSPAMFFQPLYSVHNGNFQTWMGAHGAGVLLSQDCAGTPQGALEPCVQEATALLTCGPARPWKSVALEEEQEGPGTRLPGNLSSEDVLPAGCTEWRVQTLAYLPQEDWAPTSLTRPAPPDSEGSRSSSSSSSSNNNNYCALGCYGGWHLSALPGNTQSSGPIPALACGLSCDHQGLETQQGVAWVLAGHCQRPGLHEDLQGMLLPSVLSKARSWTF</w:t>
      </w:r>
    </w:p>
    <w:p>
      <w:pPr>
        <w:pStyle w:val="Normal"/>
        <w:rPr/>
      </w:pPr>
      <w:r>
        <w:rPr/>
        <w:t>&gt;Q13421</w:t>
      </w:r>
    </w:p>
    <w:p>
      <w:pPr>
        <w:pStyle w:val="Normal"/>
        <w:rPr/>
      </w:pPr>
      <w:r>
        <w:rPr/>
        <w:t>MALPTARPLLGSCGTPALGSLLFLLFSLGWVQPSRTLAGETGQEAAPLDGVLANPPNISSLSPRQLLGFPCAEVSGLSTERVRELAVALAQKNVKLSTEQLRCLAHRLSEPPEDLDALPLDLLLFLNPDAFSGPQACTRFFSRITKANVDLLPRGAPERQRLLPAALACWGVRGSLLSEADVRALGGLACDLPGRFVAESAEVLLPRLVSCPGPLDQDQQEAARAALQGGGPPYGPPSTWSVSTMDALRGLLPVLGQPIIRSIPQGIVAAWRQRSSRDPSWRQPERTILRPRFRREVEKTACPSGKKAREIDESLIFYKKWELEACVDAALLATQMDRVNAIPFTYEQLDVLKHKLDELYPQGYPESVIQHLGYLFLKMSPEDIRKWNVTSLETLKALLEVNKGHEMSPQAPRRPLPQVATLIDRFVKGRGQLDKDTLDTLTAFYPGYLCSLSPEELSSVPPSSIWAVRPQDLDTCDPRQLDVLYPKARLAFQNMNGSEYFVKIQSFLGGAPTEDLKALSQQNVSMDLATFMKLRTDAVLPLTVAEVQKLLGPHVEGLKAEERHRPVRDWILRQRQDDLDTLGLGLQGGIPNGYLVLDLSMQEALSGTPCLLGPGPVLTVLALLLASTLA</w:t>
      </w:r>
    </w:p>
    <w:p>
      <w:pPr>
        <w:pStyle w:val="Normal"/>
        <w:rPr/>
      </w:pPr>
      <w:r>
        <w:rPr/>
        <w:t>&gt;Q14512</w:t>
      </w:r>
    </w:p>
    <w:p>
      <w:pPr>
        <w:pStyle w:val="Normal"/>
        <w:rPr/>
      </w:pPr>
      <w:r>
        <w:rPr/>
        <w:t>MKICSLTLLSFLLLAAQVLLVEGKKKVKNGLHSKVVSEQKDTLGNTQIKQKSRPGNKGKFVTKDQANCRWAATEQEEGISLKVECTQLDHEFSCVFAGNPTSCLKLKDERVYWKQVARNLRSQKDICRYSKTAVKTRVCRKDFPESSLKLVSSTLFGNTKPRKEKTEMSPREHIKGKETTPSSLAVTQTMATKAPECVEDPDMANQRKTALEFCGETWSSLCTFFLSIVQDTSC</w:t>
      </w:r>
    </w:p>
    <w:p>
      <w:pPr>
        <w:pStyle w:val="Normal"/>
        <w:rPr/>
      </w:pPr>
      <w:r>
        <w:rPr/>
        <w:t>&gt;Q15223</w:t>
      </w:r>
    </w:p>
    <w:p>
      <w:pPr>
        <w:pStyle w:val="Normal"/>
        <w:rPr/>
      </w:pPr>
      <w:r>
        <w:rPr/>
        <w:t>MARMGLAGAAGRWWGLALGLTAFFLPGVHSQVVQVNDSMYGFIGTDVVLHCSFANPLPSVKITQVTWQKSTNGSKQNVAIYNPSMGVSVLAPYRERVEFLRPSFTDGTIRLSRLELEDEGVYICEFATFPTGNRESQLNLTVMAKPTNWIEGTQAVLRAKKGQDDKVLVATCTSANGKPPSVVSWETRLKGEAEYQEIRNPNGTVTVISRYRLVPSREAHQQSLACIVNYHMDRFKESLTLNVQYEPEVTIEGFDGNWYLQRMDVKLTCKADANPPATEYHWTTLNGSLPKGVEAQNRTLFFKGPINYSLAGTYICEATNPIGTRSGQVEVNITEFPYTPSPPEHGRRAGPVPTAIIGGVAGSILLVLIVVGGIVVALRRRRHTFKGDYSTKKHVYGNGYSKAGIPQHHPPMAQNLQYPDDSDDEKKAGPLGGSSYEEEEEEEEGGGGGERKVGGPHPKYDEDAKRPYFTVDEAEARQDGYGDRTLGYQYDPEQLDLAENMVSQNDGSFISKKEWYV</w:t>
      </w:r>
    </w:p>
    <w:p>
      <w:pPr>
        <w:pStyle w:val="Normal"/>
        <w:rPr/>
      </w:pPr>
      <w:r>
        <w:rPr/>
        <w:t>&gt;Q8TC92</w:t>
      </w:r>
    </w:p>
    <w:p>
      <w:pPr>
        <w:pStyle w:val="Normal"/>
        <w:rPr/>
      </w:pPr>
      <w:r>
        <w:rPr/>
        <w:t>MVDAGGVENITQLPQELPQMMAAAADGLGSIAIDTTQLNMSVTDPTAWATAMNNLGMVPVGLPGQQLVSDSICVPGFDPSLNMMTGITPINPMIPGLGLVPPPPPTEVAVVKEIIHCKSCTLFPQNPNLPPPSTRERPPGCKTVFVGGLPENATEEIIQEVFEQCGDITAIRKSKKNFCHIRFAEEFMVDKAIYLSGYRMRLGSSTDKKDSGRLHVDFAQARDDFYEWECKQRMRAREERHRRKLEEDRLRPPSPPAIMHYSEHEAALLAEKLKDDSKFSEAITVLLSWIERGEVNRRSANQFYSMVQSANSHVRRLMNEKATHEQEMEEAKENFKNALTGILTQFEQIVAVFNASTRQKAWDHFSKAQRKNIDIWRKHSEELRNAQSEQLMGIRREEEMEMSDDENCDSPTKKMRVDESALAAQAYALKEENDSLRWQLDAYRNEVELLKQEKEQLFRTEENLTKDQQLQFLQQTMQGMQQQLLTIQEELNNKKSELEQAKEEQSHTQALLKVLQEQLKGTKELVETNGHSHEDSNEINVLTVALVNQDRENNIEKRSQGLKSEKEALLIGIISTFLHVHPFGANIEYLWSYMQQLDSKISANEIEMLLMRLPRMFKQEFTGVGATLEKRWKLCAFEGIKTT</w:t>
      </w:r>
    </w:p>
    <w:p>
      <w:pPr>
        <w:pStyle w:val="Normal"/>
        <w:rPr/>
      </w:pPr>
      <w:r>
        <w:rPr/>
        <w:t>&gt;Q8WXI7</w:t>
      </w:r>
    </w:p>
    <w:p>
      <w:pPr>
        <w:pStyle w:val="Normal"/>
        <w:rPr/>
      </w:pPr>
      <w:r>
        <w:rPr/>
        <w:t>MLKPSGLPGSSSPTRSLMTGSRSTKATPEMDSGLTGATLSPKTSTGAIVVTEHTLPFTSPDKTLASPTSSVVGRTTQSLGVMSSALPESTSRGMTHSEQRTSPSLSPQVNGTPSRNYPATSMVSGLSSPRTRTSSTEGNFTKEASTYTLTVETTSGPVTEKYTVPTETSTTEGDSTETPWDTRYIPVKITSPMKTFADSTASKENAPVSMTPAETTVTDSHTPGRTNPSFGTLYSSFLDLSPKGTPNSRGETSLELILSTTGYPFSSPEPGSAGHSRISTSAPLSSSASVLDNKISETSIFSGQSLTSPLSPGVPEARASTMPNSAIPFSMTLSNAETSAERVRSTISSLGTPSISTKQTAETILTFHAFAETMDIPSTHIAKTLASEWLGSPGTLGGTSTSALTTTSPSTTLVSEETNTHHSTSGKETEGTLNTSMTPLETSAPGEESEMTATLVPTLGFTTLDSKIRSPSQVSSSHPTRELRTTGSTSGRQSSSTAAHGSSDILRATTSSTSKASSWTSESTAQQFSEPQHTQWVETSPSMKTERPPASTSVAAPITTSVPSVVSGFTTLKTSSTKGIWLEETSADTLIGESTAGPTTHQFAVPTGISMTGGSSTRGSQGTTHLLTRATASSETSADLTLATNGVPVSVSPAVSKTAAGSSPPGGTKPSYTMVSSVIPETSSLQSSAFREGTSLGLTPLNTRHPFSSPEPDSAGHTKISTSIPLLSSASVLEDKVSATSTFSHHKATSSITTGTPEISTKTKPSSAVLSSMTLSNAATSPERVRNATSPLTHPSPSGEETAGSVLTLSTSAETTDSPNIHPTGTLTSESSESPSTLSLPSVSGVKTTFSSSTPSTHLFTSGEETEETSNPSVSQPETSVSRVRTTLASTSVPTPVFPTMDTWPTRSAQFSSSHLVSELRATSSTSVTNSTGSALPKISHLTGTATMSQTNRDTFNDSAAPQSTTWPETSPRFKTGLPSATTTVSTSATSLSATVMVSKFTSPATSSMEATSIREPSTTILTTETTNGPGSMAVASTNIPIGKGYITEGRLDTSHLPIGTTASSETSMDFTMAKESVSMSVSPSQSMDAAGSSTPGRTSQFVDTFSDDVYHLTSREITIPRDGTSSALTPQMTATHPPSPDPGSARSTWLGILSSSPSSPTPKVTMSSTFSTQRVTTSMIMDTVETSRWNMPNLPSTTSLTPSNIPTSGAIGKSTLVPLDTPSPATSLEASEGGLPTLSTYPESTNTPSIHLGAHASSESPSTIKLTMASVVKPGSYTPLTFPSIETHIHVSTARMAYSSGSSPEMTAPGETNTGSTWDPTTYITTTDPKDTSSAQVSTPHSVRTLRTTENHPKTESATPAAYSGSPKISSSPNLTSPATKAWTITDTTEHSTQLHYTKLAEKSSGFETQSAPGPVSVVIPTSPTIGSSTLELTSDVPGEPLVLAPSEQTTITLPMATWLSTSLTEEMASTDLDISSPSSPMSTFAIFPPMSTPSHELSKSEADTSAIRNTDSTTLDQHLGIRSLGRTGDLTTVPITPLTTTWTSVIEHSTQAQDTLSATMSPTHVTQSLKDQTSIPASASPSHLTEVYPELGTQGRSSSEATTFWKPSTDTLSREIETGPTNIQSTPPMDNTTTGSSSSGVTLGIAHLPIGTSSPAETSTNMALERRSSTATVSMAGTMGLLVTSAPGRSISQSLGRVSSVLSESTTEGVTDSSKGSSPRLNTQGNTALSSSLEPSYAEGSQMSTSIPLTSSPTTPDVEFIGGSTFWTKEVTTVMTSDISKSSARTESSSATLMSTALGSTENTGKEKLRTASMDLPSPTPSMEVTPWISLTLSNAPNTTDSLDLSHGVHTSSAGTLATDRSLNTGVTRASRLENGSDTSSKSLSMGNSTHTSMTDTEKSEVSSSIHPRPETSAPGAETTLTSTPGNRAISLTLPFSSIPVEEVISTGITSGPDINSAPMTHSPITPPTIVWTSTGTIEQSTQPLHAVSSEKVSVQTQSTPYVNSVAVSASPTHENSVSSGSSTSSPYSSASLESLDSTISRRNAITSWLWDLTTSLPTTTWPSTSLSEALSSGHSGVSNPSSTTTEFPLFSAASTSAAKQRNPETETHGPQNTAASTLNTDASSVTGLSETPVGASISSEVPLPMAITSRSDVSGLTSESTANPSLGTASSAGTKLTRTISLPTSESLVSFRMNKDPWTVSIPLGSHPTTNTETSIPVNSAGPPGLSTVASDVIDTPSDGAESIPTVSFSPSPDTEVTTISHFPEKTTHSFRTISSLTHELTSRVTPIPGDWMSSAMSTKPTGASPSITLGERRTITSAAPTTSPIVLTASFTETSTVSLDNETTVKTSDILDARKTNELPSDSSSSSDLINTSIASSTMDVTKTASISPTSISGMTASSSPSLFSSDRPQVPTSTTETNTATSPSVSSNTYSLDGGSNVGGTPSTLPPFTITHPVETSSALLAWSRPVRTFSTMVSTDTASGENPTSSNSVVTSVPAPGTWASVGSTTDLPAMGFLKTSPAGEAHSLLASTIEPATAFTPHLSAAVVTGSSATSEASLLTTSESKAIHSSPQTPTTPTSGANWETSATPESLLVVTETSDTTLTSKILVTDTILFSTVSTPPSKFPSTGTLSGASFPTLLPDTPAIPLTATEPTSSLATSFDSTPLVTIASDSLGTVPETTLTMSETSNGDALVLKTVSNPDRSIPGITIQGVTESPLHPSSTSPSKIVAPRNTTYEGSITVALSTLPAGTTGSLVFSQSSENSETTALVDSSAGLERASVMPLTTGSQGMASSGGIRSGSTHSTGTKTFSSLPLTMNPGEVTAMSEITTNRLTATQSTAPKGIPVKPTSAESGLLTPVSASSSPSKAFASLTTAPPSTWGIPQSTLTFEFSEVPSLDTKSASLPTPGQSLNTIPDSDASTASSSLSKSPEKNPRARMMTSTKAISASSFQSTGFTETPEGSASPSMAGHEPRVPTSGTGDPRYASESMSYPDPSKASSAMTSTSLASKLTTLFSTGQAARSGSSSSPISLSTEKETSFLSPTASTSRKTSLFLGPSMARQPNILVHLQTSALTLSPTSTLNMSQEEPPELTSSQTIAEEEGTTAETQTLTFTPSETPTSLLPVSSPTEPTARRKSSPETWASSISVPAKTSLVETTDGTLVTTIKMSSQAAQGNSTWPAPAEETGTSPAGTSPGSPEVSTTLKIMSSKEPSISPEIRSTVRNSPWKTPETTVPMETTVEPVTLQSTALGSGSTSISHLPTGTTSPTKSPTENMLATERVSLSPSPPEAWTNLYSGTPGGTRQSLATMSSVSLESPTARSITGTGQQSSPELVSKTTGMEFSMWHGSTGGTTGDTHVSLSTSSNILEDPVTSPNSVSSLTDKSKHKTETWVSTTAIPSTVLNNKIMAAEQQTSRSVDEAYSSTSSWSDQTSGSDITLGASPDVTNTLYITSTAQTTSLVSLPSGDQGITSLTNPSGGKTSSASSVTSPSIGLETLRANVSAVKSDIAPTAGHLSQTSSPAEVSILDVTTAPTPGISTTITTMGTNSISTTTPNPEVGMSTMDSTPATERRTTSTEHPSTWSSTAASDSWTVTDMTSNLKVARSPGTISTMHTTSFLASSTELDSMSTPHGRITVIGTSLVTPSSDASAVKTETSTSERTLSPSDTTASTPISTFSRVQRMSISVPDILSTSWTPSSTEAEDVPVSMVSTDHASTKTDPNTPLSTFLFDSLSTLDWDTGRSLSSATATTSAPQGATTPQELTLETMISPATSQLPFSIGHITSAVTPAAMARSSGVTFSRPDPTSKKAEQTSTQLPTTTSAHPGQVPRSAATTLDVIPHTAKTPDATFQRQGQTALTTEARATSDSWNEKEKSTPSAPWITEMMNSVSEDTIKEVTSSSSVLKDPEYAGHKLGIWDDFIPKFGKAAHMRELPLLSPPQDKEAIHPSTNTVETTGWVTSSEHASHSTIPAHSASSKLTSPVVTTSTREQAIVSMSTTTWPESTRARTEPNSFLTIELRDVSPYMDTSSTTQTSIISSPGSTAITKGPRTEITSSKRISSSFLAQSMRSSDSPSEAITRLSNFPAMTESGGMILAMQTSPPGATSLSAPTLDTSATASWTGTPLATTQRFTYSEKTTLFSKGPEDTSQPSPPSVEETSSSSSLVPIHATTSPSNILLTSQGHSPSSTPPVTSVFLSETSGLGKTTDMSRISLEPGTSLPPNLSSTAGEALSTYEASRDTKAIHHSADTAVTNMEATSSEYSPIPGHTKPSKATSPLVTSHIMGDITSSTSVFGSSETTEIETVSSVNQGLQERSTSQVASSATETSTVITHVSSGDATTHVTKTQATFSSGTSISSPHQFITSTNTFTDVSTNPSTSLIMTESSGVTITTQTGPTGAATQGPYLLDTSTMPYLTETPLAVTPDFMQSEKTTLISKGPKDVTWTSPPSVAETSYPSSLTPFLVTTIPPATSTLQGQHTSSPVSATSVLTSGLVKTTDMLNTSMEPVTNSPQNLNNPSNEILATLAATTDIETIHPSINKAVTNMGTASSAHVLHSTLPVSSEPSTATSPMVPASSMGDALASISIPGSETTDIEGEPTSSLTAGRKENSTLQEMNSTTESNIILSNVSVGAITEATKMEVPSFDATFIPTPAQSTKFPDIFSVASSRLSNSPPMTISTHMTTTQTGSSGATSKIPLALDTSTLETSAGTPSVVTEGFAHSKITTAMNNDVKDVSQTNPPFQDEASSPSSQAPVLVTTLPSSVAFTPQWHSTSSPVSMSSVLTSSLVKTAGKVDTSLETVTSSPQSMSNTLDDISVTSAATTDIETTHPSINTVVTNVGTTGSAFESHSTVSAYPEPSKVTSPNVTTSTMEDTTISRSIPKSSKTTRTETETTSSLTPKLRETSISQEITSSTETSTVPYKELTGATTEVSRTDVTSSSSTSFPGPDQSTVSLDISTETNTRLSTSPIMTESAEITITTQTGPHGATSQDTFTMDPSNTTPQAGIHSAMTHGFSQLDVTTLMSRIPQDVSWTSPPSVDKTSSPSSFLSSPAMTTPSLISSTLPEDKLSSPMTSLLTSGLVKITDILRTRLEPVTSSLPNFSSTSDKILATSKDSKDTKEIFPSINTEETNVKANNSGHESHSPALADSETPKATTQMVITTTVGDPAPSTSMPVHGSSETTNIKREPTYFLTPRLRETSTSQESSFPTDTSFLLSKVPTGTITEVSSTGVNSSSKISTPDHDKSTVPPDTFTGEIPRVFTSSIKTKSAEMTITTQASPPESASHSTLPLDTSTTLSQGGTHSTVTQGFPYSEVTTLMGMGPGNVSWMTTPPVEETSSVSSLMSSPAMTSPSPVSSTSPQSIPSSPLPVTALPTSVLVTTTDVLGTTSPESVTSSPPNLSSITHERPATYKDTAHTEAAMHHSTNTAVTNVGTSGSGHKSQSSVLADSETSKATPLMSTTSTLGDTSVSTSTPNISQTNQIQTEPTASLSPRLRESSTSEKTSSTTETNTAFSYVPTGAITQASRTEISSSRTSISDLDRPTIAPDISTGMITRLFTSPIMTKSAEMTVTTQTTTPGATSQGILPWDTSTTLFQGGTHSTVSQGFPHSEITTLRSRTPGDVSWMTTPPVEETSSGFSLMSPSMTSPSPVSSTSPESIPSSPLPVTALLTSVLVTTTNVLGTTSPETVTSSPPNLSSPTQERLTTYKDTAHTEAMHASMHTNTAVANVGTSISGHESQSSVPADSHTSKATSPMGITFAMGDTSVSTSTPAFFETRIQTESTSSLIPGLRDTRTSEEINTVTETSTVLSEVPTTTTTEVSRTEVITSSRTTISGPDHSKMSPYISTETITRLSTFPFVTGSTEMAITNQTGPIGTISQATLTLDTSSTASWEGTHSPVTQRFPHSEETTTMSRSTKGVSWQSPPSVEETSSPSSPVPLPAITSHSSLYSAVSGSSPTSALPVTSLLTSGRRKTIDMLDTHSELVTSSLPSASSFSGEILTSEASTNTETIHFSENTAETNMGTTNSMHKLHSSVSIHSQPSGHTPPKVTGSMMEDAIVSTSTPGSPETKNVDRDSTSPLTPELKEDSTALVMNSTTESNTVFSSVSLDAATEVSRAEVTYYDPTFMPASAQSTKSPDISPEASSSHSNSPPLTISTHKTIATQTGPSGVTSLGQLTLDTSTIATSAGTPSARTQDFVDSETTSVMNNDLNDVLKTSPFSAEEANSLSSQAPLLVTTSPSPVTSTLQEHSTSSLVSVTSVPTPTLAKITDMDTNLEPVTRSPQNLRNTLATSEATTDTHTMHPSINTAMANVGTTSSPNEFYFTVSPDSDPYKATSAVVITSTSGDSIVSTSMPRSSAMKKIESETTFSLIFRLRETSTSQKIGSSSDTSTVFDKAFTAATTEVSRTELTSSSRTSIQGTEKPTMSPDTSTRSVTMLSTFAGLTKSEERTIATQTGPHRATSQGTLTWDTSITTSQAGTHSAMTHGFSQLDLSTLTSRVPEYISGTSPPSVEKTSSSSSLLSLPAITSPSPVPTTLPESRPSSPVHLTSLPTSGLVKTTDMLASVASLPPNLGSTSHKIPTTSEDIKDTEKMYPSTNIAVTNVGTTTSEKESYSSVPAYSEPPKVTSPMVTSFNIRDTIVSTSMPGSSEITRIEMESTFSVAHGLKGTSTSQDPIVSTEKSAVLHKLTTGATETSRTEVASSRRTSIPGPDHSTESPDISTEVIPSLPISLGITESSNMTIITRTGPPLGSTSQGTFTLDTPTTSSRAGTHSMATQEFPHSEMTTVMNKDPEILSWTIPPSIEKTSFSSSLMPSPAMTSPPVSSTLPKTIHTTPSPMTSLLTPSLVMTTDTLGTSPEPTTSSPPNLSSTSHVILTTDEDTTAIEAMHPSTSTAATNVETTCSGHGSQSSVLTDSEKTKATAPMDTTSTMGHTTVSTSMSVSSETTKIKRESTYSLTPGLRETSISQNASFSTDTSIVLSEVPTGTTAEVSRTEVTSSGRTSIPGPSQSTVLPEISTRTMTRLFASPTMTESAEMTIPTQTGPSGSTSQDTLTLDTSTTKSQAKTHSTLTQRFPHSEMTTLMSRGPGDMSWQSSPSLENPSSLPSLLSLPATTSPPPISSTLPVTISSSPLPVTSLLTSSPVTTTDMLHTSPELVTSSPPKLSHTSDERLTTGKDTTNTEAVHPSTNTAASNVEIPSFGHESPSSALADSETSKATSPMFITSTQEDTTVAISTPHFLETSRIQKESISSLSPKLRETGSSVETSSAIETSAVLSEVSIGATTEISRTEVTSSSRTSISGSAESTMLPEISTTRKIIKFPTSPILAESSEMTIKTQTSPPGSTSESTFTLDTSTTPSLVITHSTMTQRLPHSEITTLVSRGAGDVPRPSSLPVEETSPPSSQLSLSAMISPSPVSSTLPASSHSSSASVTSPLTPGQVKTTEVLDASAEPETSSPPSLSSTSVEILATSEVTTDTEKIHPFPNTAVTKVGTSSSGHESPSSVLPDSETTKATSAMGTISIMGDTSVSTLTPALSNTRKIQSEPASSLTTRLRETSTSEETSLATEANTVLSKVSTGATTEVSRTEAISFSRTSMSGPEQSTMSQDISIGTIPRISASSVLTESAKMTITTQTGPSESTLESTLNLNTATTPSWVETHSIVIQGFPHPEMTTSMGRGPGGVSWPSPPFVKETSPPSSPLSLPAVTSPHPVSTTFLAHIPPSPLPVTSLLTSGPATTTDILGTSTEPGTSSSSSLSTTSHERLTTYKDTAHTEAVHPSTNTGGTNVATTSSGYKSQSSVLADSSPMCTTSTMGDTSVLTSTPAFLETRRIQTELASSLTPGLRESSGSEGTSSGTKMSTVLSKVPTGATTEISKEDVTSIPGPAQSTISPDISTRTVSWFSTSPVMTESAEITMNTHTSPLGATTQGTSTLATSSTTSLTMTHSTISQGFSHSQMSTLMRRGPEDVSWMSPPLLEKTRPSFSLMSSPATTSPSPVSSTLPESISSSPLPVTSLLTSGLAKTTDMLHKSSEPVTNSPANLSSTSVEILATSEVTTDTEKTHPSSNRTVTDVGTSSSGHESTSFVLADSQTSKVTSPMVITSTMEDTSVSTSTPGFFETSRIQTEPTSSLTLGLRKTSSSEGTSLATEMSTVLSGVPTGATAEVSRTEVTSSSRTSISGFAQLTVSPETSTETITRLPTSSIMTESAEMMIKTQTDPPGSTPESTHTVDISTTPNWVETHSTVTQRFSHSEMTTLVSRSPGDMLWPSQSSVEETSSASSLLSLPATTSPSPVSSTLVEDFPSASLPVTSLLTPGLVITTDRMGISREPGTSSTSNLSSTSHERLTTLEDTVDTEDMQPSTHTAVTNVRTSISGHESQSSVLSDSETPKATSPMGTTYTMGETSVSISTSDFFETSRIQIEPTSSLTSGLRETSSSERISSATEGSTVLSEVPSGATTEVSRTEVISSRGTSMSGPDQFTISPDISTEAITRLSTSPIMTESAESAITIETGSPGATSEGTLTLDTSTTTFWSGTHSTASPGFSHSEMTTLMSRTPGDVPWPSLPSVEEASSVSSSLSSPAMTSTSFFSALPESISSSPHPVTALLTLGPVKTTDMLRTSSEPETSSPPNLSSTSAEILATSEVTKDREKIHPSSNTPVVNVGTVIYKHLSPSSVLADLVTTKPTSPMATTSTLGNTSVSTSTPAFPETMMTQPTSSLTSGLREISTSQETSSATERSASLSGMPTGATTKVSRTEALSLGRTSTPGPAQSTISPEISTETITRISTPLTTTGSAEMTITPKTGHSGASSQGTFTLDTSSRASWPGTHSAATHRSPHSGMTTPMSRGPEDVSWPSRPSVEKTSPPSSLVSLSAVTSPSPLYSTPSESSHSSPLRVTSLFTPVMMKTTDMLDTSLEPVTTSPPSMNITSDESLATSKATMETEAIQLSENTAVTQMGTISARQEFYSSYPGLPEPSKVTSPVVTSSTIKDIVSTTIPASSEITRIEMESTSTLTPTPRETSTSQEIHSATKPSTVPYKALTSATIEDSMTQVMSSSRGPSPDQSTMSQDISSEVITRLSTSPIKAESTEMTITTQTGSPGATSRGTLTLDTSTTFMSGTHSTASQGFSHSQMTALMSRTPGDVPWLSHPSVEEASSASFSLSSPVMTSSSPVSSTLPDSIHSSSLPVTSLLTSGLVKTTELLGTSSEPETSSPPNLSSTSAEILATTEVTTDTEKLEMTNVVTSGYTHESPSSVLADSVTTKATSSMGITYPTGDTNVLTSTPAFSDTSRIQTKSKLSLTPGLMETSISEETSSATEKSTVLSSVPTGATTEVSRTEAISSSRTSIPGPAQSTMSSDTSMETITRISTPLTRKESTDMAITPKTGPSGATSQGTFTLDSSSTASWPGTHSATTQRFPQSVVTTPMSRGPEDVSWPSPLSVEKNSPPSSLVSSSSVTSPSPLYSTPSGSSHSSPVPVTSLFTSIMMKATDMLDASLEPETTSAPNMNITSDESLATSKATTETEAIHVFENTAASHVETTSATEELYSSSPGFSEPTKVISPVVTSSSIRDNMVSTTMPGSSGITRIEIESMSSLTPGLRETRTSQDITSSTETSTVLYKMSSGATPEVSRTEVMPSSRTSIPGPAQSTMSLDISDEVVTRLSTSPIMTESAEITITTQTGYSLATSQVTLPLGTSMTFLSGTHSTMSQGLSHSEMTNLMSRGPESLSWTSPRFVETTRSSSSLTSLPLTTSLSPVSSTLLDSSPSSPLPVTSLILPGLVKTTEVLDTSSEPKTSSSPNLSSTSVEIPATSEIMTDTEKIHPSSNTAVAKVRTSSSVHESHSSVLADSETTITIPSMGITSAVDDTTVFTSNPAFSETRRIPTEPTFSLTPGFRETSTSEETTSITETSAVLYGVPTSATTEVSMTEIMSSNRTHIPDSDQSTMSPDIITEVITRLSSSSMMSESTQMTITTQKSSPGATAQSTLTLATTTAPLARTHSTVPPRFLHSEMTTLMSRSPENPSWKSSPFVEKTSSSSSLLSLPVTTSPSVSSTLPQSIPSSSFSVTSLLTPGMVKTTDTSTEPGTSLSPNLSGTSVEILAASEVTTDTEKIHPSSSMAVTNVGTTSSGHELYSSVSIHSEPSKATYPVGTPSSMAETSISTSMPANFETTGFEAEPFSHLTSGFRKTNMSLDTSSVTPTNTPSSPGSTHLLQSSKTDFTSSAKTSSPDWPPASQYTEIPVDIITPFNASPSITESTGITSFPESRFTMSVTESTHHLSTDLLPSAETISTGTVMPSLSEAMTSFATTGVPRAISGSGSPFSRTESGPGDATLSTIAESLPSSTPVPFSSSTFTTTDSSTIPALHEITSSSATPYRVDTSLGTESSTTEGRLVMVSTLDTSSQPGRTSSTPILDTRMTESVELGTVTSAYQVPSLSTRLTRTDGIMEHITKIPNEAAHRGTIRPVKGPQTSTSPASPKGLHTGGTKRMETTTTALKTTTTALKTTSRATLTTSVYTPTLGTLTPLNASRQMASTILTEMMITTPYVFPDVPETTSSLATSLGAETSTALPRTTPSVLNRESETTASLVSRSGAERSPVIQTLDVSSSEPDTTASWVIHPAETIPTVSKTTPNFFHSELDTVSSTATSHGADVSSAIPTNISPSELDALTPLVTISGTDTSTTFPTLTKSPHETETRTTWLTHPAETSSTIPRTIPNFSHHESDATPSIATSPGAETSSAIPIMTVSPGAEDLVTSQVTSSGTDRNMTIPTLTLSPGEPKTIASLVTHPEAQTSSAIPTSTISPAVSRLVTSMVTSLAAKTSTTNRALTNSPGEPATTVSLVTHPAQTSPTVPWTTSIFFHSKSDTTPSMTTSHGAESSSAVPTPTVSTEVPGVVTPLVTSSRAVISTTIPILTLSPGEPETTPSMATSHGEEASSAIPTPTVSPGVPGVVTSLVTSSRAVTSTTIPILTFSLGEPETTPSMATSHGTEAGSAVPTVLPEVPGMVTSLVASSRAVTSTTLPTLTLSPGEPETTPSMATSHGAEASSTVPTVSPEVPGVVTSLVTSSSGVNSTSIPTLILSPGELETTPSMATSHGAEASSAVPTPTVSPGVSGVVTPLVTSSRAVTSTTIPILTLSSSEPETTPSMATSHGVEASSAVLTVSPEVPGMVTSLVTSSRAVTSTTIPTLTISSDEPETTTSLVTHSEAKMISAIPTLAVSPTVQGLVTSLVTSSGSETSAFSNLTVASSQPETIDSWVAHPGTEASSVVPTLTVSTGEPFTNISLVTHPAESSSTLPRTTSRFSHSELDTMPSTVTSPEAESSSAISTTISPGIPGVLTSLVTSSGRDISATFPTVPESPHESEATASWVTHPAVTSTTVPRTTPNYSHSEPDTTPSIATSPGAEATSDFPTITVSPDVPDMVTSQVTSSGTDTSITIPTLTLSSGEPETTTSFITYSETHTSSAIPTLPVSPGASKMLTSLVISSGTDSTTTFPTLTETPYEPETTAIQLIHPAETNTMVPKTTPKFSHSKSDTTLPVAITSPGPEASSAVSTTTISPDMSDLVTSLVPSSGTDTSTTFPTLSETPYEPETTVTWLTHPAETSTTVSGTIPNFSHRGSDTAPSMVTSPGVDTRSGVPTTTIPPSIPGVVTSQVTSSATDTSTAIPTLTPSPGEPETTASSATHPGTQTGFTVPIRTVPSSEPDTMASWVTHPPQTSTPVSRTTSSFSHSSPDATPVMATSPRTEASSAVLTTISPGAPEMVTSQITSSGAATSTTVPTLTHSPGMPETTALLSTHPRTGTSKTFPASTVFPQVSETTASLTIRPGAETSTALPTQTTSSLFTLLVTGTSRVDLSPTASPGVSAKTAPLSTHPGTETSTMIPTSTLSLGLLETTGLLATSSSAETSTSTLTLTVSPAVSGLSSASITTDKPQTVTSWNTETSPSVTSVGPPEFSRTVTGTTMTLIPSEMPTPPKTSHGEGVSPTTILRTTMVEATNLATTGSSPTVAKTTTTFNTLAGSLFTPLTTPGMSTLASESVTSRTSYNHRSWISTTSSYNRRYWTPATSTPVTSTFSPGISTSSIPSSTAATVPFMVPFTLNFTITNLQYEEDMRHPGSRKFNATERELQGLLKPLFRNSSLEYLYSGCRLASLRPEKDSSAMAVDAICTHRPDPEDLGLDRERLYWELSNLTNGIQELGPYTLDRNSLYVNGFTHRSSMPTTSTPGTSTVDVGTSGTPSSSPSPTAAGPLLMPFTLNFTITNLQYEEDMRRTGSRKFNTMESVLQGLLKPLFKNTSVGPLYSGCRLTLLRPEKDGAATGVDAICTHRLDPKSPGLNREQLYWELSKLTNDIEELGPYTLDRNSLYVNGFTHQSSVSTTSTPGTSTVDLRTSGTPSSLSSPTIMAAGPLLVPFTLNFTITNLQYGEDMGHPGSRKFNTTERVLQGLLGPIFKNTSVGPLYSGCRLTSLRSEKDGAATGVDAICIHHLDPKSPGLNRERLYWELSQLTNGIKELGPYTLDRNSLYVNGFTHRTSVPTTSTPGTSTVDLGTSGTPFSLPSPATAGPLLVLFTLNFTITNLKYEEDMHRPGSRKFNTTERVLQTLLGPMFKNTSVGLLYSGCRLTLLRSEKDGAATGVDAICTHRLDPKSPGLDREQLYWELSQLTNGIKELGPYTLDRNSLYVNGFTHWIPVPTSSTPGTSTVDLGSGTPSSLPSPTAAGPLLVPFTLNFTITNLQYEEDMHHPGSRKFNTTERVLQGLLGPMFKNTSVGLLYSGCRLTLLRSEKDGAATGVDAICTHRLDPKSPGVDREQLYWELSQLTNGIKELGPYTLDRNSLYVNGFTHQTSAPNTSTPGTSTVDLGTSGTPSSLPSPTSAGPLLVPFTLNFTITNLQYEEDMRHPGSRKFNTTERVLQGLLKPLFKSTSVGPLYSGCRLTLLRSEKDGAATGVDAICTHRLDPKSPGVDREQLYWELSQLTNGIKELGPYTLDRNSLYVNGFTHQTSAPNTSTPGTSTVDLGTSGTPSSLPSPTSAGPLLVPFTLNFTITNLQYEEDMHHPGSRKFNTTERVLQGLLGPMFKNTSVGLLYSGCRLTLLRPEKNGAATGMDAICSHRLDPKSPGLNREQLYWELSQLTHGIKELGPYTLDRNSLYVNGFTHRSSVAPTSTPGTSTVDLGTSGTPSSLPSPTTAVPLLVPFTLNFTITNLQYGEDMRHPGSRKFNTTERVLQGLLGPLFKNSSVGPLYSGCRLISLRSEKDGAATGVDAICTHHLNPQSPGLDREQLYWQLSQMTNGIKELGPYTLDRNSLYVNGFTHRSSGLTTSTPWTSTVDLGTSGTPSPVPSPTTAGPLLVPFTLNFTITNLQYEEDMHRPGSRKFNTTERVLQGLLSPIFKNSSVGPLYSGCRLTSLRPEKDGAATGMDAVCLYHPNPKRPGLDREQLYWELSQLTHNITELGPYSLDRDSLYVNGFTHQNSVPTTSTPGTSTVYWATTGTPSSFPGHTEPGPLLIPFTFNFTITNLHYEENMQHPGSRKFNTTERVLQGLLKPLFKNTSVGPLYSGCRLTSLRPEKDGAATGMDAVCLYHPNPKRPGLDREQLYWELSQLTHNITELGPYSLDRDSLYVNGFTHQNSVPTTSTPGTSTVYWATTGTPSSFPGHTEPGPLLIPFTFNFTITNLHYEENMQHPGSRKFNTTERVLQGLLKPLFKNTSVGPLYSGCRLTLLRPEKHEAATGVDTICTHRVDPIGPGLDRERLYWELSQLTNSITELGPYTLDRDSLYVNGFNPRSSVPTTSTPGTSTVHLATSGTPSSLPGHTAPVPLLIPFTLNFTITNLHYEENMQHPGSRKFNTTERVLQGLLKPLFKNTSVGPLYSGCRLTLLRPEKHEAATGVDTICTHRVDPIGPGLXXEXLYWELSXLTXXIXELGPYTLDRXSLYVNGFTHXXSXPTTSTPGTSTVXXGTSGTPSSXPXXTSAGPLLVPFTLNFTITNLQYEEDMHHPGSRKFNTTERVLQGLLGPMFKNTSVGLLYSGCRLTLLRPEKNGAATGMDAICSHRLDPKSPGLDREQLYWELSQLTHGIKELGPYTLDRNSLYVNGFTHRSSVAPTSTPGTSTVDLGTSGTPSSLPSPTTAVPLLVPFTLNFTITNLQYGEDMRHPGSRKFNTTERVLQGLLGPLFKNSSVGPLYSGCRLISLRSEKDGAATGVDAICTHHLNPQSPGLDREQLYWQLSQMTNGIKELGPYTLDRNSLYVNGFTHRSSGLTTSTPWTSTVDLGTSGTPSPVPSPTTAGPLLVPFTLNFTITNLQYEEDMHRPGSRKFNATERVLQGLLSPIFKNSSVGPLYSGCRLTSLRPEKDGAATGMDAVCLYHPNPKRPGLDREQLYWELSQLTHNITELGPYSLDRDSLYVNGFTHQSSMTTTRTPDTSTMHLATSRTPASLSGPTTASPLLVLFTINCTITNLQYEEDMRRTGSRKFNTMESVLQGLLKPLFKNTSVGPLYSGCRLTLLRPKKDGAATGVDAICTHRLDPKSPGLNREQLYWELSKLTNDIEELGPYTLDRNSLYVNGFTHQSSVSTTSTPGTSTVDLRTSGTPSSLSSPTIMXXXPLLXPFTXNXTITNLXXXXXMXXPGSRKFNTTERVLQGLLRPLFKNTSVSSLYSGCRLTLLRPEKDGAATRVDAACTYRPDPKSPGLDREQLYWELSQLTHSITELGPYTLDRVSLYVNGFNPRSSVPTTSTPGTSTVHLATSGTPSSLPGHTXXXPLLXPFTXNXTITNLXXXXXMXXPGSRKFNTTERVLQGLLKPLFRNSSLEYLYSGCRLASLRPEKDSSAMAVDAICTHRPDPEDLGLDRERLYWELSNLTNGIQELGPYTLDRNSLYVNGFTHRSSGLTTSTPWTSTVDLGTSGTPSPVPSPTTAGPLLVPFTLNFTITNLQYEEDMHRPGSRRFNTTERVLQGLLTPLFKNTSVGPLYSGCRLTLLRPEKQEAATGVDTICTHRVDPIGPGLDRERLYWELSQLTNSITELGPYTLDRDSLYVNGFNPWSSVPTTSTPGTSTVHLATSGTPSSLPGHTAPVPLLIPFTLNFTITDLHYEENMQHPGSRKFNTTERVLQGLLKPLFKSTSVGPLYSGCRLTLLRPEKHGAATGVDAICTLRLDPTGPGLDRERLYWELSQLTNSVTELGPYTLDRDSLYVNGFTHRSSVPTTSIPGTSAVHLETSGTPASLPGHTAPGPLLVPFTLNFTITNLQYEEDMRHPGSRKFSTTERVLQGLLKPLFKNTSVSSLYSGCRLTLLRPEKDGAATRVDAVCTHRPDPKSPGLDRERLYWKLSQLTHGITELGPYTLDRHSLYVNGFTHQSSMTTTRTPDTSTMHLATSRTPASLSGPTTASPLLVLFTINFTITNLRYEENMHHPGSRKFNTTERVLQGLLRPVFKNTSVGPLYSGCRLTTLRPKKDGAATKVDAICTYRPDPKSPGLDREQLYWELSQLTHSITELGPYTQDRDSLYVNGFTHRSSVPTTSIPGTSAVHLETSGTPASLPGHTAPGPLLVPFTLNFTITNLQYEEDMRHPGSRKFNTTERVLQGLLKPLFKSTSVGPLYSGCRLTLLRPEKRGAATGVDTICTHRLDPLNPGLDREQLYWELSKLTRGIIELGPYLLDRGSLYVNGFTHRTSVPTTSTPGTSTVDLGTSGTPFSLPSPAXXXPLLXPFTXNXTITNLXXXXXMXXPGSRKFNTTERVLQTLLGPMFKNTSVGLLYSGCRLTLLRSEKDGAATGVDAICTHRLDPKSPGVDREQLYWELSQLTNGIKELGPYTLDRNSLYVNGFTHWIPVPTSSTPGTSTVDLGSGTPSSLPSPTTAGPLLVPFTLNFTITNLKYEEDMHCPGSRKFNTTERVLQSLLGPMFKNTSVGPLYSGCRLTLLRSEKDGAATGVDAICTHRLDPKSPGVDREQLYWELSQLTNGIKELGPYTLDRNSLYVNGFTHQTSAPNTSTPGTSTVDLGTSGTPSSLPSPTXXXPLLXPFTXNXTITNLXXXXXMXXPGSRKFNTTEXVLQGLLXPXFKNXSVGXLYSGCRLTXLRXEKXGAATGXDAICXHXXXPKXPGLXXEXLYWELSXLTXXIXELGPYTLDRXSLYVNGFTHWIPVPTSSTPGTSTVDLGSGTPSSLPSPTTAGPLLVPFTLNFTITNLKYEEDMHCPGSRKFNTTERVLQSLLGPMFKNTSVGPLYSGCRLTSLRSEKDGAATGVDAICTHRVDPKSPGVDREQLYWELSQLTNGIKELGPYTLDRNSLYVNGFTHQTSAPNTSTPGTSTVXXGTSGTPSSXPXXTSAGPLLVPFTLNFTITNLQYEEDMHHPGSRKFNTTERVLQGLLGPMFKNTSVGLLYSGCRLTLLRPEKNGATTGMDAICTHRLDPKSPGLXXEXLYWELSXLTXXIXELGPYTLDRXSLYVNGFTHXXSXPTTSTPGTSTVXXGTSGTPSSXPXXTXXXPLLXPFTXNXTITNLXXXXXMXXPGSRKFNTTERVLQGLLKPLFRNSSLEYLYSGCRLASLRPEKDSSAMAVDAICTHRPDPEDLGLDRERLYWELSNLTNGIQELGPYTLDRNSLYVNGFTHRSSMPTTSTPGTSTVDVGTSGTPSSSPSPTTAGPLLIPFTLNFTITNLQYGEDMGHPGSRKFNTTERVLQGLLGPIFKNTSVGPLYSGCRLTSLRSEKDGAATGVDAICIHHLDPKSPGLNRERLYWELSQLTNGIKELGPYTLDRNSLYVNGFTHRTSVPTTSTPGTSTVDLGTSGTPFSLPSPATAGPLLVLFTLNFTITNLKYEEDMHRPGSRKFNTTERVLQTLLGPMFKNTSVGLLYSGCRLTLLRSEKDGAATGVDAICTHRLDPKSPGLXXEXLYWELSXLTXXIXELGPYTLDRXSLYVNGFTHXXSXPTTSTPGTSTVXXGTSGTPSSXPXXTXXXPLLXPFTXNXTITNLXXXXXMXXPGSRKFNTTERVLQGLLRPVFKNTSVGPLYSGCRLTLLRPKKDGAATKVDAICTYRPDPKSPGLDREQLYWELSQLTHSITELGPYTQDRDSLYVNGFTHRSSVPTTSIPGTSAVHLETTGTPSSFPGHTEPGPLLIPFTFNFTITNLRYEENMQHPGSRKFNTTERVLQGLLTPLFKNTSVGPLYSGCRLTLLRPEKQEAATGVDTICTHRVDPIGPGLDRERLYWELSQLTNSITELGPYTLDRDSLYVDGFNPWSSVPTTSTPGTSTVHLATSGTPSPLPGHTAPVPLLIPFTLNFTITDLHYEENMQHPGSRKFNTTERVLQGLLKPLFKSTSVGPLYSGCRLTLLRPEKHGAATGVDAICTLRLDPTGPGLDRERLYWELSQLTNSITELGPYTLDRDSLYVNGFNPWSSVPTTSTPGTSTVHLATSGTPSSLPGHTTAGPLLVPFTLNFTITNLKYEEDMHCPGSRKFNTTERVLQSLHGPMFKNTSVGPLYSGCRLTLLRSEKDGAATGVDAICTHRLDPKSPGLXXEXLYWELSXLTXXIXELGPYTLDRXSLYVNGFTHXXSXPTTSTPGTSTVXXGTSGTPSSXPXXTXXXPLLXPFTXNXTITNLXXXXXMXXPGSRKFNTTEXVLQGLLXPXFKNXSVGXLYSGCRLTXLRXEKXGAATGXDAICXHXXXPKXPGLXXEXLYWELSXLTNSITELGPYTLDRDSLYVNGFTHRSSMPTTSIPGTSAVHLETSGTPASLPGHTAPGPLLVPFTLNFTITNLQYEEDMRHPGSRKFNTTERVLQGLLKPLFKSTSVGPLYSGCRLTLLRPEKRGAATGVDTICTHRLDPLNPGLXXEXLYWELSXLTXXIXELGPYTLDRXSLYVNGFTHXXSXPTTSTPGTSTVXXGTSGTPSSXPXXTXXXPLLXPFTXNXTITNLXXXXXMXXPGSRKFNTTEXVLQGLLXPXFKNXSVGXLYSGCRLTXLRXEKXGAATGXDAICXHXXXPKXPGLXXEXLYWELSXLTXXIXELGPYTLDRXSLYVNGFHPRSSVPTTSTPGTSTVHLATSGTPSSLPGHTAPVPLLIPFTLNFTITNLHYEENMQHPGSRKFNTTERVLQGLLGPMFKNTSVGLLYSGCRLTLLRPEKNGAATGMDAICSHRLDPKSPGLXXEXLYWELSXLTXXIXELGPYTLDRXSLYVNGFTHXXSXPTTSTPGTSTVXXGTSGTPSSXPXXTXXXPLLXPFTXNXTITNLXXXXXMXXPGSRKFNTTEXVLQGLLXPXFKNXSVGXLYSGCRLTXLRXEKXGAATGXDAICXHXXXPKXPGLXXEXLYWELSXLTXXIXELGPYTLDRXSLYVNGFTHQNSVPTTSTPGTSTVYWATTGTPSSFPGHTEPGPLLIPFTFNFTITNLHYEENMQHPGSRKFNTTERVLQGLLTPLFKNTSVGPLYSGCRLTLLRPEKQEAATGVDTICTHRVDPIGPGLXXEXLYWELSXLTXXIXELGPYTLDRXSLYVNGFTHXXSXPTTSTPGTSTVXXGTSGTPSSXPXXTXXXPLLXPFTXNXTITNLXXXXXMXXPGSRKFNTTEXVLQGLLXPXFKNXSVGXLYSGCRLTXLRXEKXGAATGXDAICXHXXXPKXPGLXXEXLYWELSXLTXXIXELGPYTLDRXSLYVNGFTHRSSVPTTSSPGTSTVHLATSGTPSSLPGHTAPVPLLIPFTLNFTITNLHYEENMQHPGSRKFNTTERVLQGLLKPLFKSTSVGPLYSGCRLTLLRPEKHGAATGVDAICTLRLDPTGPGLXXEXLYWELSXLTXXIXELGPYTLDRXSLYVNGFTHXXSXPTTSTPGTSTVXXGTSGTPSSXPXXTXXXPLLXPFTXNXTITNLXXXXXMXXPGSRKFNTTEXVLQGLLXPXFKNXSVGXLYSGCRLTXLRXEKXGAATGXDAICXHXXXPKXPGLXXEXLYWELSXLTXXIXELGPYTLDRXSLYVNGFTHRTSVPTTSTPGTSTVHLATSGTPSSLPGHTAPVPLLIPFTLNFTITNLQYEEDMHRPGSRKFNTTERVLQGLLSPIFKNSSVGPLYSGCRLTSLRPEKDGAATGMDAVCLYHPNPKRPGLDREQLYCELSQLTHNITELGPYSLDRDSLYVNGFTHQNSVPTTSTPGTSTVYWATTGTPSSFPGHTXXXPLLXPFTXNXTITNLXXXXXMXXPGSRKFNTTEXVLQGLLXPXFKNXSVGXLYSGCRLTXLRXEKXGAATGXDAICXHXXXPKXPGLXXEXLYWELSXLTXXIXELGPYTLDRXSLYVNGFTHWSSGLTTSTPWTSTVDLGTSGTPSPVPSPTTAGPLLVPFTLNFTITNLQYEEDMHRPGSRKFNATERVLQGLLSPIFKNTSVGPLYSGCRLTLLRPEKQEAATGVDTICTHRVDPIGPGLXXEXLYWELSXLTXXIXELGPYTLDRXSLYVNGFTHXXSXPTTSTPGTSTVXXGTSGTPSSXPXXTXXXPLLXPFTXNXTITNLXXXXXMXXPGSRKFNTTEXVLQGLLXPXFKNXSVGXLYSGCRLTXLRXEKXGAATGXDAICXHXXXPKXPGLXXEXLYWELSXLTXXIXELGPYTLDRXSLYVNGFTHRSFGLTTSTPWTSTVDLGTSGTPSPVPSPTTAGPLLVPFTLNFTITNLQYEEDMHRPGSRKFNTTERVLQGLLTPLFRNTSVSSLYSGCRLTLLRPEKDGAATRVDAVCTHRPDPKSPGLXXEXLYWELSXLTXXIXELGPYTLDRXSLYVNGFTHXXSXPTTSTPGTSTVXXGTSGTPSSXPXXTXXXPLLXPFTXNXTITNLXXXXXMXXPGSRKFNTTEXVLQGLLXPXFKNXSVGXLYSGCRLTXLRXEKXGAATGXDAICXHXXXPKXPGLXXEXLYWELSXLTXXIXELGPYTLDRXSLYVNGFTHWIPVPTSSTPGTSTVDLGSGTPSSLPSPTTAGPLLVPFTLNFTITNLQYGEDMGHPGSRKFNTTERVLQGLLGPIFKNTSVGPLYSGCRLTSLRSEKDGAATGVDAICIHHLDPKSPGLXXEXLYWELSXLTXXIXELGPYTLDRXSLYVNGFTHXXSXPTTSTPGTSTVXXGTSGTPSSXPXXTXXXPLLXPFTXNXTITNLXXXXXMXXPGSRKFNTTEXVLQGLLXPXFKNXSVGXLYSGCRLTXLRXEKXGAATGXDAICXHXXXPKXPGLXXEXLYWELSXLTXXIXELGPYTLDRXSLYVNGFTHQTFAPNTSTPGTSTVDLGTSGTPSSLPSPTSAGPLLVPFTLNFTITNLQYEEDMHHPGSRKFNTTERVLQGLLGPMFKNTSVGLLYSGCRLTLLRPEKNGAATRVDAVCTHRPDPKSPGLXXEXLYWELSXLTXXIXELGPYTLDRXSLYVNGFTHXXSXPTTSTPGTSTVXXGTSGTPSSXPXXTAPVPLLIPFTLNFTITNLHYEENMQHPGSRKFNTTERVLQGLLKPLFKSTSVGPLYSGCRLTLLRPEKHGAATGVDAICTLRLDPTGPGLDRERLYWELSQLTNSVTELGPYTLDRDSLYVNGFTQRSSVPTTSIPGTSAVHLETSGTPASLPGHTAPGPLLVPFTLNFTITNLQYEVDMRHPGSRKFNTTERVLQGLLKPLFKSTSVGPLYSGCRLTLLRPEKRGAATGVDTICTHRLDPLNPGLDREQLYWELSKLTRGIIELGPYLLDRGSLYVNGFTHRNFVPITSTPGTSTVHLGTSETPSSLPRPIVPGPLLVPFTLNFTITNLQYEEAMRHPGSRKFNTTERVLQGLLRPLFKNTSIGPLYSSCRLTLLRPEKDKAATRVDAICTHHPDPQSPGLNREQLYWELSQLTHGITELGPYTLDRDSLYVDGFTHWSPIPTTSTPGTSIVNLGTSGIPPSLPETTXXXPLLXPFTXNXTITNLXXXXXMXXPGSRKFNTTERVLQGLLKPLFKSTSVGPLYSGCRLTLLRPEKDGVATRVDAICTHRPDPKIPGLDRQQLYWELSQLTHSITELGPYTLDRDSLYVNGFTQRSSVPTTSTPGTFTVQPETSETPSSLPGPTATGPVLLPFTLNFTITNLQYEEDMHRPGSRKFNTTERVLQGLLMPLFKNTSVSSLYSGCRLTLLRPEKDGAATRVDAVCTHRPDPKSPGLDRERLYWKLSQLTHGITELGPYTLDRHSLYVNGFTHQSSMTTTRTPDTSTMHLATSRTPASLSGPTTASPLLVLFTINFTITNLRYEENMHHPGSRKFNTTERVLQGLLRPVFKNTSVGPLYSGCRLTLLRPKKDGAATKVDAICTYRPDPKSPGLDREQLYWELSQLTHSITELGPYTLDRDSLYVNGFTQRSSVPTTSIPGTPTVDLGTSGTPVSKPGPSAASPLLVLFTLNFTITNLRYEENMQHPGSRKFNTTERVLQGLLRSLFKSTSVGPLYSGCRLTLLRPEKDGTATGVDAICTHHPDPKSPRLDREQLYWELSQLTHNITELGHYALDNDSLFVNGFTHRSSVSTTSTPGTPTVYLGASKTPASIFGPSAASHLLILFTLNFTITNLRYEENMWPGSRKFNTTERVLQGLLRPLFKNTSVGPLYSGSRLTLLRPEKDGEATGVDAICTHRPDPTGPGLDREQLYLELSQLTHSITELGPYTLDRDSLYVNGFTHRSSVPTTSTGVVSEEPFTLNFTINNLRYMADMGQPGSLKFNITDNVMKHLLSPLFQRSSLGARYTGCRVIALRSVKNGAETRVDLLCTYLQPLSGPGLPIKQVFHELSQQTHGITRLGPYSLDKDSLYLNGYNEPGLDEPPTTPKPATTFLPPLSEATTAMGYHLKTLTLNFTISNLQYSPDMGKGSATFNSTEGVLQHLLRPLFQKSSMGPFYLGCQLISLRPEKDGAATGVDTTCTYHPDPVGPGLDIQQLYWELSQLTHGVTQLGFYVLDRDSLFINGYAPQNLSIRGEYQINFHIVNWNLSNPDPTSSEYITLLRDIQDKVTTLYKGSQLHDTFRFCLVTNLTMDSVLVTVKALFSSNLDPSLVEQVFLDKTLNASFHWLGSTYQLVDIHVTEMESSVYQPTSSSSTQHFYLNFTITNLPYSQDKAQPGTTNYQRNKRNIEDALNQLFRNSSIKSYFSDCQVSTFRSVPNRHHTGVDSLCNFSPLARRVDRVAIYEEFLRMTRNGTQLQNFTLDRSSVLVDGYSPNRNEPLTGNSDLPFWAVILIGLAGLLGLITCLICGVLVTTRRRKKEGEYNVQQQCPGYYQSHLDLEDLQ</w:t>
      </w:r>
    </w:p>
    <w:p>
      <w:pPr>
        <w:pStyle w:val="Normal"/>
        <w:rPr/>
      </w:pPr>
      <w:r>
        <w:rPr/>
        <w:t>&gt;Q9ULZ9</w:t>
      </w:r>
    </w:p>
    <w:p>
      <w:pPr>
        <w:pStyle w:val="Normal"/>
        <w:rPr/>
      </w:pPr>
      <w:r>
        <w:rPr/>
        <w:t>MRRRAARGPGPPPPGPGLSRLPLPLLLLLALGTRGGCAAPAPAPRAEDLSLGVEWLSRFGYLPPADPTTGQLQTQEELSKAITAMQQFGGLEATGILDEATLALMKTPRCSLPDLPVLTQARRRRQAPAPTKWNKRNLSWRVRTFPRDSPLGHDTVRALMYYALKVWSDIAPLNFHEVAGSAADIQIDFSKADHNDGYPFDGPGGTVAHAFFPGHHHTAGDTHFDDDEAWTFRSSDAHGMDLFAVAVHEFGHAIGLSHVAAAHSIMRPYYQGPVGDPLRYGLPYEDKVRVWQLYGVRESVSPTAQPEEPPLLPEPPDNRSSAPPRKDVPHRCSTHFDAVAQIRGEAFFFKGKYFWRLTRDRHLVSLQPAQMHRFWRGLPLHLDSVDAVYERTSDHKIVFFKGDRYWVFKDNNVEEGYPRPVSDFSLPPGGIDAAFSWAHNDRTYFFKDQLYWRYDDHTRHMDPGYPAQSPLWRGVPSTLDDAMRWSDGASYFFRGQEYWKVLDGELEVAPGYPQSTARDWLVCGDSQADGSVAAGVDAAEGPRAPPGQHDQSRSEDGYEVCSCTSGASSPPGAPGPLVAATMLLLLPPLSPGALWTAAQALTL</w:t>
      </w:r>
    </w:p>
    <w:p>
      <w:pPr>
        <w:pStyle w:val="Normal"/>
        <w:rPr/>
      </w:pPr>
      <w:r>
        <w:rPr/>
        <w:t>&gt;O14495</w:t>
      </w:r>
    </w:p>
    <w:p>
      <w:pPr>
        <w:pStyle w:val="Normal"/>
        <w:rPr/>
      </w:pPr>
      <w:r>
        <w:rPr/>
        <w:t>MQNYKYDKAIVPESKNGGSPALNNNPRRSGSKRVLLICLDLFCLFMAGLPFLIIETSTIKPYHRGFYCNDESIKYPLKTGETINDAVLCAVGIVIAILAIITGEFYRIYYLKKSRSTIQNPYVAALYKQVGCFLFGCAISQSFTDIAKVSIGRLRPHFLSVCNPDFSQINCSEGYIQNYRCRGDDSKVQEARKSFFSGHASFSMYTMLYLVLYLQARFTWRGARLLRPLLQFTLIMMAFYTGLSRVSDHKHHPSDVLAGFAQGALVACCIVFFVSDLFKTKTTLSLPAPAIRKEILSPVDIIDRNNHHNMM</w:t>
      </w:r>
    </w:p>
    <w:p>
      <w:pPr>
        <w:pStyle w:val="Normal"/>
        <w:rPr/>
      </w:pPr>
      <w:r>
        <w:rPr/>
        <w:t>&gt;O43493</w:t>
      </w:r>
    </w:p>
    <w:p>
      <w:pPr>
        <w:pStyle w:val="Normal"/>
        <w:rPr/>
      </w:pPr>
      <w:r>
        <w:rPr/>
        <w:t>MRFVVALVLLNVAAAGAVPLLATESVKQEEAGVRPSAGNVSTHPSLSQRPGGSTKSHPEPQTPKDSPSKSSAEAQTPEDTPNKSGAEAKTQKDSSNKSGAEAKTQKGSTSKSGSEAQTTKDSTSKSHPELQTPKDSTGKSGAEAQTPEDSPNRSGAEAKTQKDSPSKSGSEAQTTKDVPNKSGADGQTPKDGSSKSGAEDQTPKDVPNKSGAEKQTPKDGSNKSGAEEQGPIDGPSKSGAEEQTSKDSPNKVVPEQPSRKDHSKPISNPSDNKELPKADTNQLADKGKLSPHAFKTESGEETDLISPPQEEVKSSEPTEDVEPKEAEDDDTGPEEGSPPKEEKEKMSGSASSENREGTLSDSTGSEKDDLYPNGSGNGSAESSHFFAYLVTAAILVAVLYIAHHNKRKIIAFVLEGKRSKVTRRPKASDYQRLDQKYVLILNVFPAPPKRSFLPQVLTEWYIPLEKDERHQWIVLLSFQL</w:t>
      </w:r>
    </w:p>
    <w:p>
      <w:pPr>
        <w:pStyle w:val="Normal"/>
        <w:rPr/>
      </w:pPr>
      <w:r>
        <w:rPr/>
        <w:t>&gt;P51810</w:t>
      </w:r>
    </w:p>
    <w:p>
      <w:pPr>
        <w:pStyle w:val="Normal"/>
        <w:rPr/>
      </w:pPr>
      <w:r>
        <w:rPr/>
        <w:t>MASPRLGTFCCPTRDAATQLVLSFQPRAFHALCLGSGGLRLALGLLQLLPGRRPAGPGSPATSPPASVRILRAAAACDLLGCLGMVIRSTVWLGFPNFVDSVSDMNHTEIWPAAFCVGSAMWIQLLYSACFWWLFCYAVDAYLVIRRSAGLSTILLYHIMAWGLATLLCVEGAAMLYYPSVSRCERGLDHAIPHYVTMYLPLLLVLVANPILFQKTVTAVASLLKGRQGIYTENERRMGAVIKIRFFKIMLVLIICWLSNIINESLLFYLEMQTDINGGSLKPVRTAAKTTWFIMGILNPAQGFLLSLAFYGWTGCSLGFQSPRKEIQWESLTTSAAEGAHPSPLMPHENPASGKVSQVGGQTSDEALSMLSEGSDASTIEIHTASESCNKNEGDPALPTHGDL</w:t>
      </w:r>
    </w:p>
    <w:p>
      <w:pPr>
        <w:pStyle w:val="Normal"/>
        <w:rPr/>
      </w:pPr>
      <w:r>
        <w:rPr/>
        <w:t>&gt;Q03135</w:t>
      </w:r>
    </w:p>
    <w:p>
      <w:pPr>
        <w:pStyle w:val="Normal"/>
        <w:rPr/>
      </w:pPr>
      <w:r>
        <w:rPr/>
        <w:t>MSGGKYVDSEGHLYTVPIREQGNIYKPNNKAMADELSEKQVYDAHTKEIDLVNRDPKHLNDDVVKIDFEDVIAEPEGTHSFDGIWKASFTTFTVTKYWFYRLLSALFGIPMALIWGIYFAILSFLHIWAVVPCIKSFLIEIQCISRVYSIYVHTVCDPLFEAVGKIFSNVRINLQKEI</w:t>
      </w:r>
    </w:p>
    <w:p>
      <w:pPr>
        <w:pStyle w:val="Normal"/>
        <w:rPr/>
      </w:pPr>
      <w:r>
        <w:rPr/>
        <w:t>&gt;Q13492</w:t>
      </w:r>
    </w:p>
    <w:p>
      <w:pPr>
        <w:pStyle w:val="Normal"/>
        <w:rPr/>
      </w:pPr>
      <w:r>
        <w:rPr/>
        <w:t>MSGQSLTDRITAAQHSVTGSAVSKTVCKATTHEIMGPKKKHLDYLIQCTNEMNVNIPQLADSLFERTTNSSWVVVFKSLITTHHLMVYGNERFIQYLASRNTLFNLSNFLDKSGLQGYDMSTFIRRYSRYLNEKAVSYRQVAFDFTKVKRGADGVMRTMNTEKLLKTVPIIQNQMDALLDFNVNSNELTNGVINAAFMLLFKDAIRLFAAYNEGIINLLEKYFDMKKNQCKEGLDIYKKFLTRMTRISEFLKVAEQVGIDRGDIPDLSQAPSSLLDALEQHLASLEGKKIKDSTAASRATTLSNAVSSLASTGLSLTKVDEREKQAALEEEQARLKALKEQRLKELAKKPHTSLTTAASPVSTSAGGIMTAPAIDIFSTPSSSNSTSKLPNDLLDLQQPTFHPSVHPMSTASQVASTWGDPFSATVDAVDDAIPSLNPFLTKSSGDVHLSISSDVSTFTTRTPTHEMFVGFTPSPVAQPHPSAGLNVDFESVFGNKSTNVIVDSGGFDELGGLLKPTVASQNQNLPVAKLPPSKLVSDDLDSSLANLVGNLGIGNGTTKNDVNWSQPGEKKLTGGSNWQPKVAPTTAWNAATMAPPVMAYPATTPTGMIGYGIPPQMGSVPVMTQPTLIYSQPVMRPPNPFGPVSGAQIQFM</w:t>
      </w:r>
    </w:p>
    <w:p>
      <w:pPr>
        <w:pStyle w:val="Normal"/>
        <w:rPr/>
      </w:pPr>
      <w:r>
        <w:rPr/>
        <w:t>&gt;Q687X5</w:t>
      </w:r>
    </w:p>
    <w:p>
      <w:pPr>
        <w:pStyle w:val="Normal"/>
        <w:rPr/>
      </w:pPr>
      <w:r>
        <w:rPr/>
        <w:t>MEKTCIDALPLTMNSSEKQETVCIFGTGDFGRSLGLKMLQCGYSVVFGSRNPQKTTLLPSGAEVLSYSEAAKKSGIIIIAIHREHYDFLTELTEVLNGKILVDISNNLKINQYPESNAEYLAHLVPGAHVVKAFNTISAWALQSGALDASRQVFVCGNDSKAKQRVMDIVRNLGLTPMDQGSLMAAKEIEKYPLQLFPMWRFPFYLSAVLCVFLFFYCVIRDVIYPYVYEKKDNTFRMAISIPNRIFPITALTLLALVYLPGVIAAILQLYRGTKYRRFPDWLDHWMLCRKQLGLVALGFAFLHVLYTLVIPIRYYVRWRLGNLTVTQAILKKENPFSTSSAWLSDSYVALGILGFFLFVLLGITSLPSVSNAVNWREFRFVQSKLGYLTLILCTAHTLVYGGKRFLSPSNLRWYLPAAYVLGLIIPCTVLVIKFVLIMPCVDNTLTRIRQGWERNSKH</w:t>
      </w:r>
    </w:p>
    <w:p>
      <w:pPr>
        <w:pStyle w:val="Normal"/>
        <w:rPr/>
      </w:pPr>
      <w:r>
        <w:rPr/>
        <w:t>&gt;Q6PJW8</w:t>
      </w:r>
    </w:p>
    <w:p>
      <w:pPr>
        <w:pStyle w:val="Normal"/>
        <w:rPr/>
      </w:pPr>
      <w:r>
        <w:rPr/>
        <w:t>MDDSDTPTYYLQIEPQDGCHPGDSVERSVTCLPSASDENENQLDGDGHEHLTSSDSAMGKPQVSEQDSLNNNESCTLSCEVAAGENLQNTLCEASRDEQAFLGKDKKIPGKRSPRSKKGTAKKIPPGLFSGDIAPLMQEKVLSAVTYAVDDEEAAEVNANEQPEAPKLVLQSLFSLIRGEVEQLDSRALPLCLHQIAESYFQEEDYEKAMKFIQLERLYHEQLLANLSAIQEQWETKWKTVQPHTVTALRNSEKGFNGEDFERLTKICATHQDPLLSKHKIAAVEKSQERKCSTQLLVSEDPKEGGATTKESESKTCLGTESSKESQHTVEPLGSSPCCHQMDVQTDSPSLSVTAGKDHMEELLCSAEATLALHTQSSETAGSPSGPDSSEDACEDDSRLQLAQTEACQDVARIEGIAEDPKVFLSSKSKTEPLISPGCDRIPPALISEGKYSQAQRKELRLPLRDASEALPTDQLENNELNELQQPDLTDSDGKSPQAQADSDGSENVLCGNNQISDLGILLPEVCMAPEEKGDKDDQLNKETEDYLNSLLEGCLKDTEDSLSYEDNQDDDSDLLQDLSPEEASYSLQENLPSDESCLSLDDLAKRIEIAEVVPTEGLVSILKKRNDTVGDHPAQMQHKPSKRRVRFQEIDDSLDQDEVGGGSCILLVLLCIATVFLSVGGTALYCTFGDMESPVCTDFADNMDFYYTKLLQGVAELKHWIYLS</w:t>
      </w:r>
    </w:p>
    <w:p>
      <w:pPr>
        <w:pStyle w:val="Normal"/>
        <w:rPr/>
      </w:pPr>
      <w:r>
        <w:rPr/>
        <w:t>&gt;Q8NFM7</w:t>
      </w:r>
    </w:p>
    <w:p>
      <w:pPr>
        <w:pStyle w:val="Normal"/>
        <w:rPr/>
      </w:pPr>
      <w:r>
        <w:rPr/>
        <w:t>MAPWLQLCSVFFTVNACLNGSQLAVAAGGSGRARGADTCGWRGVGPASRNSGLYNITFKYDNCTTYLNPVGKHVIADAQNITISQYACHDQVAVTILWSPGALGIEFLKGFRVILEELKSEGRQCQQLILKDPKQLNSSFKRTGMESQPFLNMKFETDYFVKVVPFPSIKNESNYHPFFFRTRACDLLLQPDNLACKPFWKPRNLNISQHGSDMQVSFDHAPHNFGFRFFYLHYKLKHEGPFKRKTCKQEQTTETTSCLLQNVSPGDYIIELVDDTNTTRKVMHYALKPVHSPWAGPIRAVAITVPLVVISAFATLFTVMCRKKQQENIYSHLDEESSESSTYTAALPRERLRPRPKVFLCYSSKDGQNHMNVVQCFAYFLQDFCGCEVALDLWEDFSLCREGQREWVIQKIHESQFIIVVCSKGMKYFVDKKNYKHKGGGRGSGKGELFLVAVSAIAEKLRQAKQSSSAALSKFIAVYFDYSCEGDVPGILDLSTKYRLMDNLPQLCSHLHSRDHGLQEPGQHTRQGSRRNYFRSKSGRSLYVAICNMHQFIDEEPDWFEKQFVPFHPPPLRYREPVLEKFDSGLVLNDVMCKPGPESDFCLKVEAAVLGATGPADSQHESQHGGLDQDGEARPALDGSAALQPLLHTVKAGSPSDMPRDSGIYDSSVPSSELSLPLMEGLSTDQTETSSLTESVSSSSGLGEEEPPALPSKLLSSGSCKADLGCRSYTDELHAVAPL</w:t>
      </w:r>
    </w:p>
    <w:p>
      <w:pPr>
        <w:pStyle w:val="Normal"/>
        <w:rPr/>
      </w:pPr>
      <w:r>
        <w:rPr/>
        <w:t>&gt;Q92681</w:t>
      </w:r>
    </w:p>
    <w:p>
      <w:pPr>
        <w:pStyle w:val="Normal"/>
        <w:rPr/>
      </w:pPr>
      <w:r>
        <w:rPr/>
        <w:t>MSSLPTSDGFNHPARSSGQSPDVGNPMSLARSVSASVCPIKPSDSDRIEPKAVKALKASAEFQLNSEKKEHLSLQDLSDHASSADHAPTDQSPAMPMQNSSEEITVAGNLEKSAERSTQGLKFHLHTRQEASLSVTSTRMHEPQMFLGEKDWHPENQNLSQVSDPQQHEEPGNEQYEVAQQKASHDQEYLCNIGDLELPEERQQNQHKIVDLEATMKGNGLPQNVDPPSAKKSIPSSECSGCSNSETFMEIDTAQQSLVTLLNSTGRQNANVKNIGALDLTLDNPLMEVETSKCNPSSEILNDSISTQDLQPPETNVEIPGTNKEYGHYSSPSLCGSCQPSVESAEESCPSITAALKELHELLVVSSKPASENTSEEVICQSETIAEGQTSIKDLSERWTQNEHLTQNEQCPQVSFHQAISVSVETEKLTGTSSDTGREAVENVNFRSLGDGLSTDKEGVPKSRESINKNRSVTVTSAKTSNQLHCTLGVEISPKLLAGEEDALNQTSEQTKSLSSNFILVKDLGQGIQNSVTDRPETRENVCPDASRPLLEYEPPTSHPSSSPAILPPLIFPATDIDRILRAGFTLQEALGALHRVGGNADLALLVLLAKNIVVPT</w:t>
      </w:r>
    </w:p>
    <w:p>
      <w:pPr>
        <w:pStyle w:val="Normal"/>
        <w:rPr/>
      </w:pPr>
      <w:r>
        <w:rPr/>
        <w:t>&gt;Q9Y287</w:t>
      </w:r>
    </w:p>
    <w:p>
      <w:pPr>
        <w:pStyle w:val="Normal"/>
        <w:rPr/>
      </w:pPr>
      <w:r>
        <w:rPr/>
        <w:t>MVKVTFNSALAQKEAKKDEPKSGEEALIIPPDAVAVDCKDPDDVVPVGQRRAWCWCMCFGLAFMLAGVILGGAYLYKYFALQPDDVYYCGIKYIKDDVILNEPSADAPAALYQTIEENIKIFEEEEVEFISVPVPEFADSDPANIVHDFNKKLTAYLDLNLDKCYVIPLNTSIVMPPRNLLELLINIKAGTYLPQSYLIHEHMVITDRIENIDHLGFFIYRLCHDKETYKLQRRETIKGIQKREASNCFAIRHFENKFAVETLICS</w:t>
      </w:r>
    </w:p>
    <w:p>
      <w:pPr>
        <w:pStyle w:val="Normal"/>
        <w:rPr/>
      </w:pPr>
      <w:r>
        <w:rPr/>
        <w:t>&gt;Q86WA9</w:t>
      </w:r>
    </w:p>
    <w:p>
      <w:pPr>
        <w:pStyle w:val="Normal"/>
        <w:rPr/>
      </w:pPr>
      <w:r>
        <w:rPr/>
        <w:t>MPSSVTALGQARSSGPGMAPSACCCSPAALQRRLPILAWLPSYSLQWLKMDFVAGLSVGLTAIPQALAYAEVAGLPPQYGLYSAFMGCFVYFFLGTSRDVTLGPTAIMSLLVSFYTFHEPAYAVLLAFLSGCIQLAMGVLRLGFLLDFISYPVIKGFTSAAAVTIGFGQIKNLLGLQNIPRPFFLQVYHTFLRIAETRVGDAVLGLVCMLLLLVLKLMRDHVPPVHPEMPPGVRLSRGLVWAATTARNALVVSFAALVAYSFEVTGYQPFILTGETAEGLPPVRIPPFSVTTANGTISFTEMVQDMGAGLAVVPLMGLLESIAVAKAFASQNNYRIDANQELLAIGLTNMLGSLVSSYPVTGSFGRTAVNAQSGVCTPAGGLVTGVLVLLSLDYLTSLFYYIPKSALAAVIIMAVAPLFDTKIFRTLWRVKRLDLLPLCVTFLLCFWEVQYGILAGALVSLLMLLHSAARPETKVSEGPVLVLQPASGLSFPAMEALREEILSRALEVSPPRCLVLECTHVCSIDYTVVLGLGELLQDFQKQGVALAFVGLQVPVLRVLLSADLKGFQYFSTLEEAEKHLRQEPGTQPYNIREDSILDQKVALLKA</w:t>
      </w:r>
    </w:p>
    <w:p>
      <w:pPr>
        <w:pStyle w:val="Normal"/>
        <w:rPr/>
      </w:pPr>
      <w:r>
        <w:rPr/>
        <w:t>&gt;O00198</w:t>
      </w:r>
    </w:p>
    <w:p>
      <w:pPr>
        <w:pStyle w:val="Normal"/>
        <w:rPr/>
      </w:pPr>
      <w:r>
        <w:rPr/>
        <w:t>MCPCPLHRGRGPPAVCACSAGRLGLRSSAAQLTAARLKALGDELHQRTMWRRRARSRRAPAPGALPTYWPWLCAAAQVAALAAWLLGRRNL</w:t>
      </w:r>
    </w:p>
    <w:p>
      <w:pPr>
        <w:pStyle w:val="Normal"/>
        <w:rPr/>
      </w:pPr>
      <w:r>
        <w:rPr/>
        <w:t>&gt;P00505</w:t>
      </w:r>
    </w:p>
    <w:p>
      <w:pPr>
        <w:pStyle w:val="Normal"/>
        <w:rPr/>
      </w:pPr>
      <w:r>
        <w:rPr/>
        <w:t>MALLHSGRVLPGIAAAFHPGLAAAASARASSWWTHVEMGPPDPILGVTEAFKRDTNSKKMNLGVGAYRDDNGKPYVLPSVRKAEAQIAAKNLDKEYLPIGGLAEFCKASAELALGENSEVLKSGRFVTVQTISGTGALRIGASFLQRFFKFSRDVFLPKPTWGNHTPIFRDAGMQLQGYRYYDPKTCGFDFTGAVEDISKIPEQSVLLLHACAHNPTGVDPRPEQWKEIATVVKKRNLFAFFDMAYQGFASGDGDKDAWAVRHFIEQGINVCLCQSYAKNMGLYGERVGAFTMVCKDADEAKRVESQLKILIRPMYSNPPLNGARIAAAILNTPDLRKQWLQEVKVMADRIIGMRTQLVSNLKKEGSTHNWQHITDQIGMFCFTGLKPEQVERLIKEFSIYMTKDGRISVAGVTSSNVGYLAHAIHQVTK</w:t>
      </w:r>
    </w:p>
    <w:p>
      <w:pPr>
        <w:pStyle w:val="Normal"/>
        <w:rPr/>
      </w:pPr>
      <w:r>
        <w:rPr/>
        <w:t>&gt;P25705</w:t>
      </w:r>
    </w:p>
    <w:p>
      <w:pPr>
        <w:pStyle w:val="Normal"/>
        <w:rPr/>
      </w:pPr>
      <w:r>
        <w:rPr/>
        <w:t>MLSVRVAAAVVRALPRRAGLVSRNALGSSFIAARNFHASNTHLQKTGTAEMSSILEERILGADTSVDLEETGRVLSIGDGIARVHGLRNVQAEEMVEFSSGLKGMSLNLEPDNVGVVVFGNDKLIKEGDIVKRTGAIVDVPVGEELLGRVVDALGNAIDGKGPIGSKTRRRVGLKAPGIIPRISVREPMQTGIKAVDSLVPIGRGQRELIIGDRQTGKTSIAIDTIINQKRFNDGSDEKKKLYCIYVAIGQKRSTVAQLVKRLTDADAMKYTIVVSATASDAAPLQYLAPYSGCSMGEYFRDNGKHALIIYDDLSKQAVAYRQMSLLLRRPPGREAYPGDVFYLHSRLLERAAKMNDAFGGGSLTALPVIETQAGDVSAYIPTNVISITDGQIFLETELFYKGIRPAINVGLSVSRVGSAAQTRAMKQVAGTMKLELAQYREVAAFAQFGSDLDAATQQLLSRGVRLTELLKQGQYSPMAIEEQVAVIYAGVRGYLDKLEPSKITKFENAFLSHVVSQHQALLGTIRADGKISEQSDAKLKEIVTNFLAGFEA</w:t>
      </w:r>
    </w:p>
    <w:p>
      <w:pPr>
        <w:pStyle w:val="Normal"/>
        <w:rPr/>
      </w:pPr>
      <w:r>
        <w:rPr/>
        <w:t>&gt;Q8WWI5</w:t>
      </w:r>
    </w:p>
    <w:p>
      <w:pPr>
        <w:pStyle w:val="Normal"/>
        <w:rPr/>
      </w:pPr>
      <w:r>
        <w:rPr/>
        <w:t>MGCCSSASSAAQSSKREWKPLEDRSCTDIPWLLLFILFCIGMGFICGFSIATGAAARLVSGYDSYGNICGQKNTKLEAIPNSGMDHTQRKYVFFLDPCNLDLINRKIKSVALCVAACPRQELKTLSDVQKFAEINGSALCSYNLKPSEYTTSPKSSVLCPKLPVPASAPIPFFHRCAPVNISCYAKFAEALITFVSDNSVLHRLISGVMTSKEIILGLCLLSLVLSMILMVIIRYISRVLVWILTILVILGSLGGTGVLWWLYAKQRRSPKETVTPEQLQIAEDNLRALLIYAISATVFTVILFLIMLVMRKRVALTIALFHVAGKVFIHLPLLVFQPFWTFFALVLFWVYWIMTLLFLGTTGSPVQNEQGFVEFKISGPLQYMWWYHVVGLIWISEFILACQQMTVAGAVVTYYFTRDKRNLPFTPILASVNRLIRYHLGTVAKGSFIITLVKIPRMILMYIHSQLKGKENACARCVLKSCICCLWCLEKCLNYLNQNAYTATAINSTNFCTSAKDAFVILVENALRVATINTVGDFMLFLGKVLIVCSTGLAGIMLLNYQQDYTVWVLPLIIVCLFAFLVAHCFLSIYEMVVDVLFLCFAIDTKYNDGSPGREFYMDKVLMEFVENSRKAMKEAGKGGVADSRELKPMASGASSA</w:t>
      </w:r>
    </w:p>
    <w:p>
      <w:pPr>
        <w:pStyle w:val="Normal"/>
        <w:rPr/>
      </w:pPr>
      <w:r>
        <w:rPr/>
        <w:t>&gt;Q02297</w:t>
      </w:r>
    </w:p>
    <w:p>
      <w:pPr>
        <w:pStyle w:val="Normal"/>
        <w:rPr/>
      </w:pPr>
      <w:r>
        <w:rPr/>
        <w:t>MSERKEGRGKGKGKKKERGSGKKPESAAGSQSPALPPRLKEMKSQESAAGSKLVLRCETSSEYSSLRFKWFKNGNELNRKNKPQNIKIQKKPGKSELRINKASLADSGEYMCKVISKLGNDSASANITIVESNEIITGMPASTEGAYVSSESPIRISVSTEGANTSSSTSTSTTGTSHLVKCAEKEKTFCVNGGECFMVKDLSNPSRYLCKCQPGFTGARCTENVPMKVQNQEKAEELYQKRVLTITGICIALLVVGIMCVVAYCKTKKQRKKLHDRLRQSLRSERNNMMNIANGPHHPNPPPENVQLVNQYVSKNVISSEHIVEREAETSFSTSHYTSTAHHSTTVTQTPSHSWSNGHTESILSESHSVIVMSSVENSRHSSPTGGPRGRLNGTGGPRECNSFLRHARETPDSYRDSPHSERYVSAMTTPARMSPVDFHTPSSPKSPPSEMSPPVSSMTVSMPSMAVSPFMEEERPLLLVTPPRLREKKFDHHPQQFSSFHHNPAHDSNSLPASPLRIVEDEEYETTQEYEPAQEPVKKLANSRRAKRTKPNGHIANRLEVDSNTSSQSSNSESETEDERVGEDTPFLGIQNPLAASLEATPAFRLADSRTNPAGRFSTQEEIQARLSSVIANQDPIAV</w:t>
      </w:r>
    </w:p>
    <w:p>
      <w:pPr>
        <w:pStyle w:val="Normal"/>
        <w:rPr/>
      </w:pPr>
      <w:r>
        <w:rPr/>
        <w:t>&gt;Q16790</w:t>
      </w:r>
    </w:p>
    <w:p>
      <w:pPr>
        <w:pStyle w:val="Normal"/>
        <w:rPr/>
      </w:pPr>
      <w:r>
        <w:rPr/>
        <w:t>MAPLCPSPWLPLLIPAPAPGLTVQLLLSLLLLVPVHPQRLPRMQEDSPLGGGSSGEDDPLGEEDLPSEEDSPREEDPPGEEDLPGEEDLPGEEDLPEVKPKSEEEGSLKLEDLPTVEAPGDPQEPQNNAHRDKEGDDQSHWRYGGDPPWPRVSPACAGRFQSPVDIRPQLAAFCPALRPLELLGFQLPPLPELRLRNNGHSVQLTLPPGLEMALGPGREYRALQLHLHWGAAGRPGSEHTVEGHRFPAEIHVVHLSTAFARVDEALGRPGGLAVLAAFLEEGPEENSAYEQLLSRLEEIAEEGSETQVPGLDISALLPSDFSRYFQYEGSLTTPPCAQGVIWTVFNQTVMLSAKQLHTLSDTLWGPGDSRLQLNFRATQPLNGRVIEASFPAGVDSSPRAAEPVQLNSCLAAGDILALVFGLLFAVTSVAFLVQMRRQHRRGTKGGVSYRPAEVAETGA</w:t>
      </w:r>
    </w:p>
    <w:p>
      <w:pPr>
        <w:pStyle w:val="Normal"/>
        <w:rPr/>
      </w:pPr>
      <w:r>
        <w:rPr/>
        <w:t>&gt;Q7Z699</w:t>
      </w:r>
    </w:p>
    <w:p>
      <w:pPr>
        <w:pStyle w:val="Normal"/>
        <w:rPr/>
      </w:pPr>
      <w:r>
        <w:rPr/>
        <w:t>MSEETATSDNDNSYARVRAVVMTRDDSSGGWLPLGGSGLSSVTVFKVPHQEENGCADFFIRGERLRDKMVVLECMLKKDLIYNKVTPTFHHWKIDDKKFGLTFQSPADARAFDRGIRRAIEDISQGCPESKNEAEGADDLQANEEDSSSSLVKDHLFQQETVVTSEPYRSSNIRPSPFEDLNARRVYMQSQANQITFGQPGLDIQSRSMEYVQRQISKECGSLKSQNRVPLKSIRHVSFQDEDEIVRINPRDILIRRYADYRHPDMWKNDLERDDADSSIQFSKPDSKKSDYLYSCGDETKLSSPKDSVVFKTQPSSLKIKKSKRRKEDGERSRCVYCQERFNHEENVRGKCQDAPDPIKRCIYQVSCMLCAESMLYHCMSDSEGDFSDPCSCDTSDDKFCLRWLALVALSFIVPCMCCYVPLRMCHRCGEACGCCGGKHKAAG</w:t>
      </w:r>
    </w:p>
    <w:p>
      <w:pPr>
        <w:pStyle w:val="Normal"/>
        <w:rPr/>
      </w:pPr>
      <w:r>
        <w:rPr/>
        <w:t>&gt;Q9BPZ7</w:t>
      </w:r>
    </w:p>
    <w:p>
      <w:pPr>
        <w:pStyle w:val="Normal"/>
        <w:rPr/>
      </w:pPr>
      <w:r>
        <w:rPr/>
        <w:t>MAFLDNPTIILAHIRQSHVTSDDTGMCEMVLIDHDVDLEKIHPPSMPGDSGSEIQGSNGETQGYVYAQSVDITSSWDFGIRRRSNTAQRLERLRKERQNQIKCKNIQWKERNSKQSAQELKSLFEKKSLKEKPPISGKQSILSVRLEQCPLQLNNPFNEYSKFDGKGHVGTTATKKIDVYLPLHSSQDRLLPMTVVTMASARVQDLIGLICWQYTSEGREPKLNDNVSAYCLHIAEDDGEVDTDFPPLDSNEPIHKFGFSTLALVEKYSSPGLTSKESLFVRINAAHGFSLIQVDNTKVTMKEILLKAVKRRKGSQKVSGPQYRLEKQSEPNVAVDLDSTLESQSAWEFCLVRENSSRADGVFEEDSQIDIATVQDMLSSHHYKSFKVSMIHRLRFTTDVQLGISGDKVEIDPVTNQKASTKFWIKQKPISIDSDLLCACDLAEEKSPSHAIFKLTYLSNHDYKHLYFESDAATVNEIVLKVNYILESRASTARADYFAQKQRKLNRRTSFSFQKEKKSGQQ</w:t>
      </w:r>
    </w:p>
    <w:p>
      <w:pPr>
        <w:pStyle w:val="Normal"/>
        <w:rPr/>
      </w:pPr>
      <w:r>
        <w:rPr/>
        <w:t>&gt;A1L0T0</w:t>
      </w:r>
    </w:p>
    <w:p>
      <w:pPr>
        <w:pStyle w:val="Normal"/>
        <w:rPr/>
      </w:pPr>
      <w:r>
        <w:rPr/>
        <w:t>METPAAAAPAGSLFPSFLLLACGTLVAALLGAAHRLGLFYQLLHKVDKASVRHGGENVAAVLRAHGVRFIFTLVGGHISPLLVACEKLGIRVVDTRHEVTAVFAADAMARLSGTVGVAAVTAGPGLTNTVTAVKNAQMAQSPILLLGGAASTLLQNRGALQAVDQLSLFRPLCKFCVSVRRVRDIVPTLRAAMAAAQSGTPGPVFVELPVDVLYPYFMVQKEMVPAKPPKGLVGRVVSWYLENYLANLFAGAWEPQPEGPLPLDIPQASPQQVQRCVEILSRAKRPLMVLGSQALLTPTSADKLRAAVETLGVPCFLGGMARGLLGRNHPLHIRENRSAALKKADVIVLAGTVCDFRLSYGRVLSHSSKIIIVNRNREEMLLNSDIFWKPQEAVQGDVGSFVLKLVEGLQGQTWAPDWVEELREADRQKEQTFREKAAMPVAQHLNPVQVLQLVEETLPDNSILVVDGGDFVGTAAHLVQPRGPLRWLDPGAFGTLGVGAGFALGAKLCRPDAEVWCLFGDGAFGYSLIEFDTFVRHKIPVMALVGNDAGWTQISREQVPSLGSNVACGLAYTDYHKAAMGLGARGLLLSRENEDQVVKVLHDAQQQCRDGHPVVVNILIGRTDFRDGSIAV</w:t>
      </w:r>
    </w:p>
    <w:p>
      <w:pPr>
        <w:pStyle w:val="Normal"/>
        <w:rPr/>
      </w:pPr>
      <w:r>
        <w:rPr/>
        <w:t>&gt;A6NDA9</w:t>
      </w:r>
    </w:p>
    <w:p>
      <w:pPr>
        <w:pStyle w:val="Normal"/>
        <w:rPr/>
      </w:pPr>
      <w:r>
        <w:rPr/>
        <w:t>MASVFHYFLLVLVFLDTHAAQPFCLPGCTCSEESFGRTLQCTSVSLGKIPGNLSEEFKQVRIENSPLFEMPQGSFINMSTLEYLWLNFNNISVIHLGALEHLPELRELRLEGNKLCSVPWTAFRATPLLRVLDLKRNKIDALPELALQFLVSLTYLDLSSNRLTVVSKSVFLNWPAYQKCRQPDCGAEILSSLVVALHDNPWVCDCRLRGLVQFVKSITLPVILVNSYLICQGPLSKAGQLFHETELSACMKPQISTPSANITIRAGQNVTLRCLAQASPSPSIAWTYPLSMWREFDVLTSSTGEDTALSELAIPAAHLVDSGNYTCMASNSIGKSNLVISLHVQPAQALHAPDSLSIPSEGNAYIDLRVVKQTVHGILLEWLAVADTSKEEWFTLYIASDEAFRKEVVHIGPGINTYAVDDLLPGTKYEACLSLEGQPPHQGQCVAFVTGRDAGGLEAREHLLHVTVVLCVVLLAVPVGAYAWAAQGPCSCSKWVLRGCLHRRKAPSCTPAAPQSKDGSFREHPAVCDDGEGHIDTEGDKEKGGTEDNS</w:t>
      </w:r>
    </w:p>
    <w:p>
      <w:pPr>
        <w:pStyle w:val="Normal"/>
        <w:rPr/>
      </w:pPr>
      <w:r>
        <w:rPr/>
        <w:t>&gt;A8MVS5</w:t>
      </w:r>
    </w:p>
    <w:p>
      <w:pPr>
        <w:pStyle w:val="Normal"/>
        <w:rPr/>
      </w:pPr>
      <w:r>
        <w:rPr/>
        <w:t>MPWTILLFAAGSLAIPAPSIRLVPPYPSSQEDPIHIACMAPGNFPGANFTLYRGGQVVQLLQAPTDQRGVTFNLSGGSSKAPGGPFHCQYGVLGELNQSQLSDLSEPVNVSFPVPTWILVLSLSLAGALFLLAGLVAVALVVRKVKLRNLQKKRDRESCWAQINFDSTDMSFDNSLFTVSAKTMPEEDPATLDDHSGTTATPSNSRTRKRPTSTSSSPETPEFSTFRACQ</w:t>
      </w:r>
    </w:p>
    <w:p>
      <w:pPr>
        <w:pStyle w:val="Normal"/>
        <w:rPr/>
      </w:pPr>
      <w:r>
        <w:rPr/>
        <w:t>&gt;O00168</w:t>
      </w:r>
    </w:p>
    <w:p>
      <w:pPr>
        <w:pStyle w:val="Normal"/>
        <w:rPr/>
      </w:pPr>
      <w:r>
        <w:rPr/>
        <w:t>MASLGHILVFCVGLLTMAKAESPKEHDPFTYDYQSLQIGGLVIAGILFILGILIVLSRRCRCKFNQQQRTGEPDEEEGTFRSSIRRLSTRRR</w:t>
      </w:r>
    </w:p>
    <w:p>
      <w:pPr>
        <w:pStyle w:val="Normal"/>
        <w:rPr/>
      </w:pPr>
      <w:r>
        <w:rPr/>
        <w:t>&gt;O00206</w:t>
      </w:r>
    </w:p>
    <w:p>
      <w:pPr>
        <w:pStyle w:val="Normal"/>
        <w:rPr/>
      </w:pPr>
      <w:r>
        <w:rPr/>
        <w:t>MMSASRLAGTLIPAMAFLSCVRPESWEPCVEVVPNITYQCMELNFYKIPDNLPFSTKNLDLSFNPLRHLGSYSFFSFPELQVLDLSRCEIQTIEDGAYQSLSHLSTLILTGNPIQSLALGAFSGLSSLQKLVAVETNLASLENFPIGHLKTLKELNVAHNLIQSFKLPEYFSNLTNLEHLDLSSNKIQSIYCTDLRVLHQMPLLNLSLDLSLNPMNFIQPGAFKEIRLHKLTLRNNFDSLNVMKTCIQGLAGLEVHRLVLGEFRNEGNLEKFDKSALEGLCNLTIEEFRLAYLDYYLDDIIDLFNCLTNVSSFSLVSVTIERVKDFSYNFGWQHLELVNCKFGQFPTLKLKSLKRLTFTSNKGGNAFSEVDLPSLEFLDLSRNGLSFKGCCSQSDFGTTSLKYLDLSFNGVITMSSNFLGLEQLEHLDFQHSNLKQMSEFSVFLSLRNLIYLDISHTHTRVAFNGIFNGLSSLEVLKMAGNSFQENFLPDIFTELRNLTFLDLSQCQLEQLSPTAFNSLSSLQVLNMSHNNFFSLDTFPYKCLNSLQVLDYSLNHIMTSKKQELQHFPSSLAFLNLTQNDFACTCEHQSFLQWIKDQRQLLVEVERMECATPSDKQGMPVLSLNITCQMNKTIIGVSVLSVLVVSVVAVLVYKFYFHLMLLAGCIKYGRGENIYDAFVIYSSQDEDWVRNELVKNLEEGVPPFQLCLHYRDFIPGVAIAANIIHEGFHKSRKVIVVVSQHFIQSRWCIFEYEIAQTWQFLSSRAGIIFIVLQKVEKTLLRQQVELYRLLSRNTYLEWEDSVLGRHIFWRRLRKALLDGKSWNPEGTVGTGCNWQEATSI</w:t>
      </w:r>
    </w:p>
    <w:p>
      <w:pPr>
        <w:pStyle w:val="Normal"/>
        <w:rPr/>
      </w:pPr>
      <w:r>
        <w:rPr/>
        <w:t>&gt;O00220</w:t>
      </w:r>
    </w:p>
    <w:p>
      <w:pPr>
        <w:pStyle w:val="Normal"/>
        <w:rPr/>
      </w:pPr>
      <w:r>
        <w:rPr/>
        <w:t>MAPPPARVHLGAFLAVTPNPGSAASGTEAAAATPSKVWGSSAGRIEPRGGGRGALPTSMGQHGPSARARAGRAPGPRPAREASPRLRVHKTFKFVVVGVLLQVVPSSAATIKLHDQSIGTQQWEHSPLGELCPPGSHRSEHPGACNRCTEGVGYTNASNNLFACLPCTACKSDEEERSPCTTTRNTACQCKPGTFRNDNSAEMCRKCSRGCPRGMVKVKDCTPWSDIECVHKESGNGHNIWVILVVTLVVPLLLVAVLIVCCCIGSGCGGDPKCMDRVCFWRLGLLRGPGAEDNAHNEILSNADSLSTFVSEQQMESQEPADLTGVTVQSPGEAQCLLGPAEAEGSQRRRLLVPANGADPTETLMLFFDKFANIVPFDSWDQLMRQLDLTKNEIDVVRAGTAGPGDALYAMLMKWVNKTGRNASIHTLLDALERMEERHAREKIQDLLVDSGKFIYLEDGTGSAVSLE</w:t>
      </w:r>
    </w:p>
    <w:p>
      <w:pPr>
        <w:pStyle w:val="Normal"/>
        <w:rPr/>
      </w:pPr>
      <w:r>
        <w:rPr/>
        <w:t>&gt;O00555</w:t>
      </w:r>
    </w:p>
    <w:p>
      <w:pPr>
        <w:pStyle w:val="Normal"/>
        <w:rPr/>
      </w:pPr>
      <w:r>
        <w:rPr/>
        <w:t>MARFGDEMPARYGGGGSGAAAGVVVGSGGGRGAGGSRQGGQPGAQRMYKQSMAQRARTMALYNPIPVRQNCLTVNRSLFLFSEDNVVRKYAKKITEWPPFEYMILATIIANCIVLALEQHLPDDDKTPMSERLDDTEPYFIGIFCFEAGIKIIALGFAFHKGSYLRNGWNVMDFVVVLTGILATVGTEFDLRTLRAVRVLRPLKLVSGIPSLQVVLKSIMKAMIPLLQIGLLLFFAILIFAIIGLEFYMGKFHTTCFEEGTDDIQGESPAPCGTEEPARTCPNGTKCQPYWEGPNNGITQFDNILFAVLTVFQCITMEGWTDLLYNSNDASGNTWNWLYFIPLIIIGSFFMLNLVLGVLSGEFAKERERVENRRAFLKLRRQQQIERELNGYMEWISKAEEVILAEDETDGEQRHPFDGALRRTTIKKSKTDLLNPEEAEDQLADIASVGSPFARASIKSAKLENSTFFHKKERRMRFYIRRMVKTQAFYWTVLSLVALNTLCVAIVHYNQPEWLSDFLYYAEFIFLGLFMSEMFIKMYGLGTRPYFHSSFNCFDCGVIIGSIFEVIWAVIKPGTSFGISVLRALRLLRIFKVTKYWASLRNLVVSLLNSMKSIISLLFLLFLFIVVFALLGMQLFGGQFNFDEGTPPTNFDTFPAAIMTVFQILTGEDWNEVMYDGIKSQGGVQGGMVFSIYFIVLTLFGNYTLLNVFLAIAVDNLANAQELTKDEQEEEEAANQKLALQKAKEVAEVSPLSAANMSIAVKEQQKNQKPAKSVWEQRTSEMRKQNLLASREALYNEMDPDERWKAAYTRHLRPDMKTHLDRPLVVDPQENRNNNTNKSRAAEPTVDQRLGQQRAEDFLRKQARYHDRARDPSGSAGLDARRPWAGSQEAELSREGPYGRESDHHAREGSLEQPGFWEGEAERGKAGDPHRRHVHRQGGSRESRSGSPRTGADGEHRRHRAHRRPGEEGPEDKAERRARHREGSRPARGGEGEGEGPDGGERRRRHRHGAPATYEGDARREDKERRHRRRKENQGSGVPVSGPNLSTTRPIQQDLGRQDPPLAEDIDNMKNNKLATAESAAPHGSLGHAGLPQSPAKMGNSTDPGPMLAIPAMATNPQNAASRRTPNNPGNPSNPGPPKTPENSLIVTNPSGTQTNSAKTARKPDHTTVDIPPACPPPLNHTVVQVNKNANPDPLPKKEEEKKEEEEDDRGEDGPKPMPPYSSMFILSTTNPLRRLCHYILNLRYFEMCILMVIAMSSIALAAEDPVQPNAPRNNVLRYFDYVFTGVFTFEMVIKMIDLGLVLHQGAYFRDLWNILDFIVVSGALVAFAFTGNSKGKDINTIKSLRVLRVLRPLKTIKRLPKLKAVFDCVVNSLKNVFNILIVYMLFMFIFAVVAVQLFKGKFFHCTDESKEFEKDCRGKYLLYEKNEVKARDREWKKYEFHYDNVLWALLTLFTVSTGEGWPQVLKHSVDATFENQGPSPGYRMEMSIFYVVYFVVFPFFFVNIFVALIIITFQEQGDKMMEEYSLEKNERACIDFAISAKPLTRHMPQNKQSFQYRMWQFVVSPPFEYTIMAMIALNTIVLMMKFYGASVAYENALRVFNIVFTSLFSLECVLKVMAFGILNYFRDAWNIFDFVTVLGSITDILVTEFGNNFINLSFLRLFRAARLIKLLRQGYTIRILLWTFVQSFKALPYVCLLIAMLFFIYAIIGMQVFGNIGIDVEDEDSDEDEFQITEHNNFRTFFQALMLLFRSATGEAWHNIMLSCLSGKPCDKNSGILTRECGNEFAYFYFVSFIFLCSFLMLNLFVAVIMDNFEYLTRDSSILGPHHLDEYVRVWAEYDPAAWGRMPYLDMYQMLRHMSPPLGLGKKCPARVAYKRLLRMDLPVADDNTVHFNSTLMALIRTALDIKIAKGGADKQQMDAELRKEMMAIWPNLSQKTLDLLVTPHKSTDLTVGKIYAAMMIMEYYRQSKAKKLQAMREEQDRTPLMFQRMEPPSPTQEGGPGQNALPSTQLDPGGALMAHESGLKESPSWVTQRAQEMFQKTGTWSPEQGPPTDMPNSQPNSQSVEMREMGRDGYSDSEHYLPMEGQGRAASMPRLPAENQRRRGRPRGNNLSTISDTSPMKRSASVLGPKARRLDDYSLERVPPEENQRHHQRRRDRSHRASERSLGRYTDVDTGLGTDLSMTTQSGDLPSKERDQERGRPKDRKHRQHHHHHHHHHHPPPPDKDRYAQERPDHGRARARDQRWSRSPSEGREHMAHRQGSSSVSGSPAPSTSGTSTPRRGRRQLPQTPSTPRPHVSYSPVIRKAGGSGPPQQQQQQQQQQQAVARPGRAATSGPRRYPGPTAEPLAGDRPPTGGHSSGRSPRMERRVPGPARSESPRACRHGGARWPASGPHVSEGPPGPRHHGYYRGSDYDEADGPGSGGGEEAMAGAYDAPPPVRHASSGATGRSPRTPRASGPACASPSRHGRRLPNGYYPAHGLARPRGPGSRKGLHEPYSESDDDWC</w:t>
      </w:r>
    </w:p>
    <w:p>
      <w:pPr>
        <w:pStyle w:val="Normal"/>
        <w:rPr/>
      </w:pPr>
      <w:r>
        <w:rPr/>
        <w:t>&gt;O14520</w:t>
      </w:r>
    </w:p>
    <w:p>
      <w:pPr>
        <w:pStyle w:val="Normal"/>
        <w:rPr/>
      </w:pPr>
      <w:r>
        <w:rPr/>
        <w:t>MVQASGHRRSTRGSKMVSWSVIAKIQEILQRKMVREFLAEFMSTYVMMVFGLGSVAHMVLNKKYGSYLGVNLGFGFGVTMGVHVAGRISGAHMNAAVTFANCALGRVPWRKFPVYVLGQFLGSFLAAATIYSLFYTAILHFSGGQLMVTGPVATAGIFATYLPDHMTLWRGFLNEAWLTGMLQLCLFAITDQENNPALPGTEALVIGILVVIIGVSLGMNTGYAINPSRDLPPRIFTFIAGWGKQVFSNGENWWWVPVVAPLLGAYLGGIIYLVFIGSTIPREPLKLEDSVAYEDHGITVLPKMGSHEPTISPLTPVSVSPANRSSVHPAPPLHESMALEHF</w:t>
      </w:r>
    </w:p>
    <w:p>
      <w:pPr>
        <w:pStyle w:val="Normal"/>
        <w:rPr/>
      </w:pPr>
      <w:r>
        <w:rPr/>
        <w:t>&gt;O14684</w:t>
      </w:r>
    </w:p>
    <w:p>
      <w:pPr>
        <w:pStyle w:val="Normal"/>
        <w:rPr/>
      </w:pPr>
      <w:r>
        <w:rPr/>
        <w:t>MPAHSLVMSSPALPAFLLCSTLLVIKMYVVAIITGQVRLRKKAFANPEDALRHGGPQYCRSDPDVERCLRAHRNDMETIYPFLFLGFVYSFLGPNPFVAWMHFLVFLVGRVAHTVAYLGKLRAPIRSVTYTLAQLPCASMALQILWEAARHL</w:t>
      </w:r>
    </w:p>
    <w:p>
      <w:pPr>
        <w:pStyle w:val="Normal"/>
        <w:rPr/>
      </w:pPr>
      <w:r>
        <w:rPr/>
        <w:t>&gt;O14836</w:t>
      </w:r>
    </w:p>
    <w:p>
      <w:pPr>
        <w:pStyle w:val="Normal"/>
        <w:rPr/>
      </w:pPr>
      <w:r>
        <w:rPr/>
        <w:t>MSGLGRSRRGGRSRVDQEERFPQGLWTGVAMRSCPEEQYWDPLLGTCMSCKTICNHQSQRTCAAFCRSLSCRKEQGKFYDHLLRDCISCASICGQHPKQCAYFCENKLRSPVNLPPELRRQRSGEVENNSDNSGRYQGLEHRGSEASPALPGLKLSADQVALVYSTLGLCLCAVLCCFLVAVACFLKKRGDPCSCQPRSRPRQSPAKSSQDHAMEAGSPVSTSPEPVETCSFCFPECRAPTQESAVTPGTPDPTCAGRWGCHTRTTVLQPCPHIPDSGLGIVCVPAQEGGPGA</w:t>
      </w:r>
    </w:p>
    <w:p>
      <w:pPr>
        <w:pStyle w:val="Normal"/>
        <w:rPr/>
      </w:pPr>
      <w:r>
        <w:rPr/>
        <w:t>&gt;O43497</w:t>
      </w:r>
    </w:p>
    <w:p>
      <w:pPr>
        <w:pStyle w:val="Normal"/>
        <w:rPr/>
      </w:pPr>
      <w:r>
        <w:rPr/>
        <w:t>MDEEEDGAGAEESGQPRSFMRLNDLSGAGGRPGPGSAEKDPGSADSEAEGLPYPALAPVVFFYLSQDSRPRSWCLRTVCNPWFERISMLVILLNCVTLGMFRPCEDIACDSQRCRILQAFDDFIFAFFAVEMVVKMVALGIFGKKCYLGDTWNRLDFFIVIAGMLEYSLDLQNVSFSAVRTVRVLRPLRAINRVPSMRILVTLLLDTLPMLGNVLLLCFFVFFIFGIVGVQLWAGLLRNRCFLPENFSLPLSVDLERYYQTENEDESPFICSQPRENGMRSCRSVPTLRGDGGGGPPCGLDYEAYNSSSNTTCVNWNQYYTNCSAGEHNPFKGAINFDNIGYAWIAIFQVITLEGWVDIMYFVMDAHSFYNFIYFILLIIVGSFFMINLCLVVIATQFSETKQRESQLMREQRVRFLSNASTLASFSEPGSCYEELLKYLVYILRKAARRLAQVSRAAGVRVGLLSSPAPLGGQETQPSSSCSRSHRRLSVHHLVHHHHHHHHHYHLGNGTLRAPRASPEIQDRDANGSRRLMLPPPSTPALSGAPPGGAESVHSFYHADCHLEPVRCQAPPPRSPSEASGRTVGSGKVYPTVHTSPPPETLKEKALVEVAASSGPPTLTSLNIPPGPYSSMHKLLETQSTGACQSSCKISSPCLKADSGACGPDSCPYCARAGAGEVELADREMPDSDSEAVYEFTQDAQHSDLRDPHSRRQRSLGPDAEPSSVLAFWRLICDTFRKIVDSKYFGRGIMIAILVNTLSMGIEYHEQPEELTNALEISNIVFTSLFALEMLLKLLVYGPFGYIKNPYNIFDGVIVVISVWEIVGQQGGGLSVLRTFRLMRVLKLVRFLPALQRQLVVLMKTMDNVATFCMLLMLFIFIFSILGMHLFGCKFASERDGDTLPDRKNFDSLLWAIVTVFQILTQEDWNKVLYNGMASTSSWAALYFIALMTFGNYVLFNLLVAILVEGFQAEEISKREDASGQLSCIQLPVDSQGGDANKSESEPDFFSPSLDGDGDRKKCLALVSLGEHPELRKSLLPPLIIHTAATPMSLPKSTSTGLGEALGPASRRTSSSGSAEPGAAHEMKSPPSARSSPHSPWSAASSWTSRRSSRNSLGRAPSLKRRSPSGERRSLLSGEGQESQDEEESSEEERASPAGSDHRHRGSLEREAKSSFDLPDTLQVPGLHRTASGRGSASEHQDCNGKSASGRLARALRPDDPPLDGDDADDEGNLSKGERVRAWIRARLPACCLERDSWSAYIFPPQSRFRLLCHRIITHKMFDHVVLVIIFLNCITIAMERPKIDPHSAERIFLTLSNYIFTAVFLAEMTVKVVALGWCFGEQAYLRSSWNVLDGLLVLISVIDILVSMVSDSGTKILGMLRVLRLLRTLRPLRVISRAQGLKLVVETLMSSLKPIGNIVVICCAFFIIFGILGVQLFKGKFFVCQGEDTRNITNKSDCAEASYRWVRHKYNFDNLGQALMSLFVLASKDGWVDIMYDGLDAVGVDQQPIMNHNPWMLLYFISFLLIVAFFVLNMFVGVVVENFHKCRQHQEEEEARRREEKRLRRLEKKRRNLMLDDVIASGSSASAASEAQCKPYYSDYSRFRLLVHHLCTSHYLDLFITGVIGLNVVTMAMEHYQQPQILDEALKICNYIFTVIFVLESVFKLVAFGFRRFFQDRWNQLDLAIVLLSIMGITLEEIEVNASLPINPTIIRIMRVLRIARVLKLLKMAVGMRALLDTVMQALPQVGNLGLLFMLLFFIFAALGVELFGDLECDETHPCEGLGRHATFRNFGMAFLTLFRVSTGDNWNGIMKDTLRDCDQESTCYNTVISPIYFVSFVLTAQFVLVNVVIAVLMKHLEESNKEAKEEAELEAELELEMKTLSPQPHSPLGSPFLWPGVEGPDSPDSPKPGALHPAAHARSASHFSLEHPTDRQLFDTISLLIQGSLEWELKLMDELAGPGGQPSAFPSAPSLGGSDPQIPLAEMEALSLTSEIVSEPSCSLALTDDSLPDDMHTLLLSALESNMQPHPTELPGPDLLTVRKSGVSRTHSLPNDSYMCRHGSTAEGPLGHRGWGLPKAQSGSVLSVHSQPADTSYILQLPKDAPHLLQPHSAPTWGTIPKLPPPGRSPLAQRPLRRQAAIRTDSLDVQGLGSREDLLAEVSGPSPPLARAYSFWGQSSTQAQQHSRSHSKISKHMTPPAPCPGPEPNWGKGPPETRSSLELDTELSWISGDLLPPGGQEEPPSPRDLKKCYSVEAQSCQRRPTSWLDEQRRHSIAVSCLDSGSQPHLGTDPSNLGGQPLGGPGSRPKKKLSPPSITIDPPESQGPRTPPSPGICLRRRAPSSDSKDPLASGPPDSMAASPSPKKDVLSLSGLSSDPADLDP</w:t>
      </w:r>
    </w:p>
    <w:p>
      <w:pPr>
        <w:pStyle w:val="Normal"/>
        <w:rPr/>
      </w:pPr>
      <w:r>
        <w:rPr/>
        <w:t>&gt;O43868</w:t>
      </w:r>
    </w:p>
    <w:p>
      <w:pPr>
        <w:pStyle w:val="Normal"/>
        <w:rPr/>
      </w:pPr>
      <w:r>
        <w:rPr/>
        <w:t>MEKASGRQSIALSTVETGTVNPGLELMEKEVEPEGSKRTDAQGHSLGDGLGPSTYQRRSRWPFSKARSFCKTHASLFKKILLGLLCLAYAAYLLAACILNFQRALALFVITCLVIFVLVHSFLKKLLGKKLTRCLKPFENSRLRLWTKWVFAGVSLVGLILWLALDTAQRPEQLIPFAGICMFILILFACSKHHSAVSWRTVFSGLGLQFVFGILVIRTDLGYTVFQWLGEQVQIFLNYTVAGSSFVFGDTLVKDVFAFQALPIIIFFGCVVSILYYLGLVQWVVQKVAWFLQITMGTTATETLAVAGNIFVGMTEAPLLIRPYLGDMTLSEIHAVMTGGFATISGTVLGAFIAFGVDASSLISASVMAAPCALASSKLAYPEVEESKFKSEEGVKLPRGKERNVLEAASNGAVDAIGLATNVAANLIAFLAVLAFINAALSWLGELVDIQGLTFQVICSYLLRPMVFMMGVEWTDCPMVAEMVGIKFFINEFVAYQQLSQYKNKRLSGMEEWIEGEKQWISVRAEIITTFSLCGFANLSSIGITLGGLTSIVPHRKSDLSKVVVRALFTGACVSLISACMAGILYVPRGAEADCVSFPNTSFTNRTYETYMCCRGLFQSTSLNGTNPPSFSGPWEDKEFSAMALTNCCGFYNNTVCA</w:t>
      </w:r>
    </w:p>
    <w:p>
      <w:pPr>
        <w:pStyle w:val="Normal"/>
        <w:rPr/>
      </w:pPr>
      <w:r>
        <w:rPr/>
        <w:t>&gt;O43914</w:t>
      </w:r>
    </w:p>
    <w:p>
      <w:pPr>
        <w:pStyle w:val="Normal"/>
        <w:rPr/>
      </w:pPr>
      <w:r>
        <w:rPr/>
        <w:t>MGGLEPCSRLLLLPLLLAVSGLRPVQAQAQSDCSCSTVSPGVLAGIVMGDLVLTVLIALAVYFLGRLVPRGRGAAEAATRKQRITETESPYQELQGQRSDVYSDLNTQRPYYK</w:t>
      </w:r>
    </w:p>
    <w:p>
      <w:pPr>
        <w:pStyle w:val="Normal"/>
        <w:rPr/>
      </w:pPr>
      <w:r>
        <w:rPr/>
        <w:t>&gt;O60721</w:t>
      </w:r>
    </w:p>
    <w:p>
      <w:pPr>
        <w:pStyle w:val="Normal"/>
        <w:rPr/>
      </w:pPr>
      <w:r>
        <w:rPr/>
        <w:t>MGKLIRMGPQERWLLRTKRLHWSRLLFLLGMLIIGSTYQHLRRPRGLSSLWAAVSSHQPIKLASRDLSSEEMMMMSSSPSKPSSEMGGKMLVPQASVGSDEATLSMTVENIPSMPKRTAKMIPTTTKNNYSPTAAGTERRKEDTPTSSRTLTYYTSTSSRQIVKKYTPTPRGEMKSYSPTQVREKVKYTPSPRGRRVGTYVPSTFMTMETSHAITPRTTVKDSDITATYKILETNSLKRIMEETTPTTLKGMFDSTPTFLTHEVEANVLTSPRSVMEKNNLFPPRRVESNSSAHPWGLVGKSNPKTPQGTVLLHTPATSEGQVTISTMTGSSPAETKAFTAAWSLRNPSPRTSVSAIKTAPAIVWRLAKKPSTAPSTSTTPTVRAKLTMQVHHCVVVKPTPAMLTTPSPSLTTALLPEELSPSPSVLPPSLPDLHPKGEYPPDLFSVEERRQGWVVLHVFGMMYVFVALAIVCDEYFVPALGVITDKLQISEDVAGATFMAAGGSAPELFTSLIGVFISHSNVGIGTIVGSAVFNILFVIGTCSLFSREILNLTWWPLFRDVSFYILDLIMLILFFLDSLIAWWESLLLLLAYAFYVFTMKWNKHIEVWVKEQLSRRPVAKVMALEDLSKPGDGAIAVDELQDNKKLKLPSLLTRGSSSTSLHNSTIRSTIYQLMLHSLDPLREVRLAKEKEEESLNQGARAQPQAKAESKPEEEEPAKLPAVTVTPAPVPDIKGDQKENPGGQEDVAEAESTGEMPGEEGETAGEGETEEKSGGETQPEGEGETETQGKGEECEDENEAEGKGDNEGEDEGEIHAEDGEMKGNEGETESQELSAENHGEAKNDEKGVEDGGGSDGGDSEEEEEEEEEQEEEEEEEEQEEEEEEEEEEEEKGNEEPLSLDWPETRQKQAIYLFLLPIVFPLWLTVPDVRRQESRKFFVFTFLGSIMWIAMFSYLMVWWAHQVGETIGISEEIMGLTILAAGTSIPDLITSVIVARKGLGDMAVSSSVGSNIFDITVGLPVPWLLFSLINGLQPVPVSSNGLFCAIVLLFLMLLFVISSIASCKWRMNKILGFTMFLLYFVFLIISVMLEDRIISCPVSV</w:t>
      </w:r>
    </w:p>
    <w:p>
      <w:pPr>
        <w:pStyle w:val="Normal"/>
        <w:rPr/>
      </w:pPr>
      <w:r>
        <w:rPr/>
        <w:t>&gt;O60741</w:t>
      </w:r>
    </w:p>
    <w:p>
      <w:pPr>
        <w:pStyle w:val="Normal"/>
        <w:rPr/>
      </w:pPr>
      <w:r>
        <w:rPr/>
        <w:t>MEGGGKPNSSSNSRDDGNSVFPAKASATGAGPAAAEKRLGTPPGGGGAGAKEHGNSVCFKVDGGGGGGGGGGGGEEPAGGFEDAEGPRRQYGFMQRQFTSMLQPGVNKFSLRMFGSQKAVEKEQERVKTAGFWIIHPYSDFRFYWDLIMLIMMVGNLVIIPVGITFFTEQTTTPWIIFNVASDTVFLLDLIMNFRTGTVNEDSSEIILDPKVIKMNYLKSWFVVDFISSIPVDYIFLIVEKGMDSEVYKTARALRIVRFTKILSLLRLLRLSRLIRYIHQWEEIFHMTYDLASAVVRIFNLIGMMLLLCHWDGCLQFLVPLLQDFPPDCWVSLNEMVNDSWGKQYSYALFKAMSHMLCIGYGAQAPVSMSDLWITMLSMIVGATCYAMFVGHATALIQSLDSSRRQYQEKYKQVEQYMSFHKLPADMRQKIHDYYEHRYQGKIFDEENILNELNDPLREEIVNFNCRKLVATMPLFANADPNFVTAMLSKLRFEVFQPGDYIIREGAVGKKMYFIQHGVAGVITKSSKEMKLTDGSYFGEICLLTKGRRTASVRADTYCRLYSLSVDNFNEVLEEYPMMRRAFETVAIDRLDRIGKKNSILLQKFQKDLNTGVFNNQENEILKQIVKHDREMVQAIAPINYPQMTTLNSTSSTTTPTSRMRTQSPPVYTATSLSHSNLHSPSPSTQTPQPSAILSPCSYTTAVCSPPVQSPLAARTFHYASPTASQLSLMQQQPQQQVQQSQPPQTQPQQPSPQPQTPGSSTPKNEVHKSTQALHNTNLTREVRPLSASQPSLPHEVSTLISRPHPTVGESLASIPQPVTAVPGTGLQAGGRSTVPQRVTLFRQMSSGAIPPNRGVPPAPPPPAAALPRESSSVLNTDPDAEKPRFASNL</w:t>
      </w:r>
    </w:p>
    <w:p>
      <w:pPr>
        <w:pStyle w:val="Normal"/>
        <w:rPr/>
      </w:pPr>
      <w:r>
        <w:rPr/>
        <w:t>&gt;O60895</w:t>
      </w:r>
    </w:p>
    <w:p>
      <w:pPr>
        <w:pStyle w:val="Normal"/>
        <w:rPr/>
      </w:pPr>
      <w:r>
        <w:rPr/>
        <w:t>MASLRVERAGGPRLPRTRVGRPAALRLLLLLGAVLNPHEALAQPLPTTGTPGSEGGTVKNYETAVQFCWNHYKDQMDPIEKDWCDWAMISRPYSTLRDCLEHFAELFDLGFPNPLAERIIFETHQIHFANCSLVQPTFSDPPEDVLLAMIIAPICLIPFLITLVVWRSKDSEAQA</w:t>
      </w:r>
    </w:p>
    <w:p>
      <w:pPr>
        <w:pStyle w:val="Normal"/>
        <w:rPr/>
      </w:pPr>
      <w:r>
        <w:rPr/>
        <w:t>&gt;O60906</w:t>
      </w:r>
    </w:p>
    <w:p>
      <w:pPr>
        <w:pStyle w:val="Normal"/>
        <w:rPr/>
      </w:pPr>
      <w:r>
        <w:rPr/>
        <w:t>MKPNFSLRLRIFNLNCWGIPYLSKHRADRMRRLGDFLNQESFDLALLEEVWSEQDFQYLRQKLSPTYPAAHHFRSGIIGSGLCVFSKHPIQELTQHIYTLNGYPYMIHHGDWFSGKAVGLLVLHLSGMVLNAYVTHLHAEYNRQKDIYLAHRVAQAWELAQFIHHTSKKADVVLLCGDLNMHPEDLGCCLLKEWTGLHDAYLETRDFKGSEEGNTMVPKNCYVSQQELKPFPFGVRIDYVLYKAVSGFYISCKSFETTTGFDPHRGTPLSDHEALMATLFVRHSPPQQNPSSTHGPAERSPLMCVLKEAWTELGLGMAQARWWATFASYVIGLGLLLLALLCVLAAGGGAGEAAILLWTPSVGLVLWAGAFYLFHVQEVNGLYRAQAELQHVLGRAREAQDLGPEPQPALLLGQQEGDRTKEQ</w:t>
      </w:r>
    </w:p>
    <w:p>
      <w:pPr>
        <w:pStyle w:val="Normal"/>
        <w:rPr/>
      </w:pPr>
      <w:r>
        <w:rPr/>
        <w:t>&gt;O75783</w:t>
      </w:r>
    </w:p>
    <w:p>
      <w:pPr>
        <w:pStyle w:val="Normal"/>
        <w:rPr/>
      </w:pPr>
      <w:r>
        <w:rPr/>
        <w:t>MGRVEDGGTTEELEDWDPGTSALPAPGIKQGPREQTGTGPLSQKCWEPEPDAPSQPGPALWSRGRARTQALAGGSSLQQLDPENTGFIGADTFTGLVHSHELPLDPAKLDMLVALAQSNEQGQVCYQELVDLISSKRSSSFKRAIANGQRALPRDGPLDEPGLGVYKRFVRYVAYEILPCEVDRRWYFYRHRSCPPPVFMASVTLAQIIVFLCYGARLNKWVLQTYHPEYMKSPLVYHPGHRARAWRFLTYMFMHVGLEQLGFNALLQLMIGVPLEMVHGLLRISLLYLAGVLAGSLTVSITDMRAPVVGGSGGVYALCSAHLANVVMNWAGMRCPYKLLRMVLALVCMSSEVGRAVWLRFSPPLPASGPQPSFMAHLAGAVVGVSMGLTILRSYEERLRDQCGWWVVLLAYGTFLLFAVFWNVFAYDLLGAHIPPPP</w:t>
      </w:r>
    </w:p>
    <w:p>
      <w:pPr>
        <w:pStyle w:val="Normal"/>
        <w:rPr/>
      </w:pPr>
      <w:r>
        <w:rPr/>
        <w:t>&gt;O75841</w:t>
      </w:r>
    </w:p>
    <w:p>
      <w:pPr>
        <w:pStyle w:val="Normal"/>
        <w:rPr/>
      </w:pPr>
      <w:r>
        <w:rPr/>
        <w:t>MAKDNSTVRCFQGLLIFGNVIIGCCGIALTAECIFFVSDQHSLYPLLEATDNDDIYGAAWIGIFVGICLFCLSVLGIVGIMKSSRKILLAYFILMFIVYAFEVASCITAATQQDFFTPNLFLKQMLERYQNNSPPNNDDQWKNNGVTKTWDRLMLQDNCCGVNGPSDWQKYTSAFRTENNDADYPWPRQCCVMNNLKEPLNLEACKLGVPGFYHNQGCYELISGPMNRHAWGVAWFGFAILCWTFWVLLGTMFYWSRIEY</w:t>
      </w:r>
    </w:p>
    <w:p>
      <w:pPr>
        <w:pStyle w:val="Normal"/>
        <w:rPr/>
      </w:pPr>
      <w:r>
        <w:rPr/>
        <w:t>&gt;O76082</w:t>
      </w:r>
    </w:p>
    <w:p>
      <w:pPr>
        <w:pStyle w:val="Normal"/>
        <w:rPr/>
      </w:pPr>
      <w:r>
        <w:rPr/>
        <w:t>MRDYDEVTAFLGEWGPFQRLIFFLLSASIIPNGFTGLSSVFLIATPEHRCRVPDAANLSSAWRNHTVPLRLRDGREVPHSCRRYRLATIANFSALGLEPGRDVDLGQLEQESCLDGWEFSQDVYLSTIVTEWNLVCEDDWKAPLTISLFFVGVLLGSFISGQLSDRFGRKNVLFVTMGMQTGFSFLQIFSKNFEMFVVLFVLVGMGQISNYVAAFVLGTEILGKSVRIIFSTLGVCIFYAFGYMVLPLFAYFIRDWRMLLVALTMPGVLCVALWWFIPESPRWLISQGRFEEAEVIIRKAAKANGIVVPSTIFDPSELQDLSSKKQQSHNILDLLRTWNIRMVTIMSIMLWMTISVGYFGLSLDTPNLHGDIFVNCFLSAMVEVPAYVLAWLLLQYLPRRYSMATALFLGGSVLLFMQLVPPDLYYLATVLVMVGKFGVTAAFSMVYVYTAELYPTVVRNMGVGVSSTASRLGSILSPYFVYLGAYDRFLPYILMGSLTILTAILTLFLPESFGTPLPDTIDQMLRVKGMKHRKTPSHTRMLKDGQERPTILKSTAF</w:t>
      </w:r>
    </w:p>
    <w:p>
      <w:pPr>
        <w:pStyle w:val="Normal"/>
        <w:rPr/>
      </w:pPr>
      <w:r>
        <w:rPr/>
        <w:t>&gt;O94823</w:t>
      </w:r>
    </w:p>
    <w:p>
      <w:pPr>
        <w:pStyle w:val="Normal"/>
        <w:rPr/>
      </w:pPr>
      <w:r>
        <w:rPr/>
        <w:t>MALSVDSSWHRWQWRVRDGFPHCPSETTPLLSPEKGRQSYNLTQQRVVFPNNSIFHQDWEEVSRRYPGNRTCTTKYTLFTFLPRNLFEQFHRWANLYFLFLVILNWMPSMEVFHREITMLPLAIVLFVIMIKDGMEDFKRHRFDKAINCSNIRIYERKEQTYVQKCWKDVRVGDFIQMKCNEIVPADILLLFSSDPNGICHLETASLDGETNLKQRCVVKGFSQQEVQFEPELFHNTIVCEKPNNHLNKFKGYMEHPDQTRTGFGCESLLLRGCTIRNTEMAVGIVIYAGHETKAMLNNSGPRYKRSKIERRMNIDIFFCIGILILMCLIGAVGHSIWNGTFEEHPPFDVPDANGSFLPSALGGFYMFLTMIILLQVLIPISLYVSIELVKLGQVFFLSNDLDLYDEETDLSIQCRALNIAEDLGQIQYIFSDKTGTLTENKMVFRRCTIMGSEYSHQENAKRLETPKELDSDGEEWTQYQCLSFSARWAQDPATMRSQKGAQPLRRSQSARVPIQGHYRQRSMGHRESSQPPVAFSSSIEKDVTPDKNLLTKVRDAALWLETLSDSRPAKASLSTTSSIADFFLALTICNSVMVSTTTEPRQRVTIKPSSKALGTSLEKIQQLFQKLKLLSLSQSFSSTAPSDTDLGESLGANVATTDSDERDDASVCSGGDSTDDGGYRSSMWDQGDILESGSGTSLEEALEAPATDLARPEFCYEAESPDEAALVHAAHAYSFTLVSRTPEQVTVRLPQGTCLTFSLLCTLGFDSVRKRMSVVVRHPLTGEIVVYTKGADSVIMDLLEDPACVPDINMEKKLRKIRARTQKHLDLYARDGLRTLCIAKKVVSEEDFRRWASFRREAEASLDNRDELLMETAQHLENQLTLLGATGIEDRLQEGVPDTIATLREAGIQLWVLTGDKQETAVNIAHSCRLLNQTDTVYTINTENQETCESILNCALEELKQFRELQKPDRKLFGFRLPSKTPSITSEAVVPEAGLVIDGKTLNAIFQGKLEKKFLELTQYCRSVLCCRSTPLQKSMIVKLVRDKLRVMTLSIGDGANDVSMIQAADIGIGISGQEGMQAVMSSDFAITRFKHLKKLLLVHGHWCYSRLARMVVYYLYKNVCYVNLLFWYQFFCGFSSSTMIDYWQMIFFNLFFTSLPPLVFGVLDKDISAETLLALPELYKSGQNSECYNLSTFWISMVDAFYQSLICFFIPYLAYKGSDIDVFTFGTPINTISLTTILLHQAMEMKTWTIFHGVVLLGSFLMYFLVSLLYNATCVICNSPTNPYWVMEGQLSNPTFYLVCFLTPVVALLPRYFFLSLQGTCGKSLISKAQKIDKLPPDKRNLEIQSWRSRQRPAPVPEVARPTHHPVSSITGQDFSASTPKSSNPPKRKHVEESVLHEQRCGTECMRDDSCSGDSSAQLSSGEHLLGPNRIMAYSRGQTDMCRCSKRSSHRRSQSSLTI</w:t>
      </w:r>
    </w:p>
    <w:p>
      <w:pPr>
        <w:pStyle w:val="Normal"/>
        <w:rPr/>
      </w:pPr>
      <w:r>
        <w:rPr/>
        <w:t>&gt;O95342</w:t>
      </w:r>
    </w:p>
    <w:p>
      <w:pPr>
        <w:pStyle w:val="Normal"/>
        <w:rPr/>
      </w:pPr>
      <w:r>
        <w:rPr/>
        <w:t>MSDSVILRSIKKFGEENDGFESDKSYNNDKKSRLQDEKKGDGVRVGFFQLFRFSSSTDIWLMFVGSLCAFLHGIAQPGVLLIFGTMTDVFIDYDVELQELQIPGKACVNNTIVWTNSSLNQNMTNGTRCGLLNIESEMIKFASYYAGIAVAVLITGYIQICFWVIAAARQIQKMRKFYFRRIMRMEIGWFDCNSVGELNTRFSDDINKINDAIADQMALFIQRMTSTICGFLLGFFRGWKLTLVIISVSPLIGIGAATIGLSVSKFTDYELKAYAKAGVVADEVISSMRTVAAFGGEKREVERYEKNLVFAQRWGIRKGIVMGFFTGFVWCLIFLCYALAFWYGSTLVLDEGEYTPGTLVQIFLSVIVGALNLGNASPCLEAFATGRAAATSIFETIDRKPIIDCMSEDGYKLDRIKGEIEFHNVTFHYPSRPEVKILNDLNMVIKPGEMTALVGPSGAGKSTALQLIQRFYDPCEGMVTVDGHDIRSLNIQWLRDQIGIVEQEPVLFSTTIAENIRYGREDATMEDIVQAAKEANAYNFIMDLPQQFDTLVGEGGGQMSGGQKQRVAIARALIRNPKILLLDMATSALDNESEAMVQEVLSKIQHGHTIISVAHRLSTVRAADTIIGFEHGTAVERGTHEELLERKGVYFTLVTLQSQGNQALNEEDIKDATEDDMLARTFSRGSYQDSLRASIRQRSKSQLSYLVHEPPLAVVDHKSTYEEDRKDKDIPVQEEVEPAPVRRILKFSAPEWPYMLVGSVGAAVNGTVTPLYAFLFSQILGTFSIPDKEEQRSQINGVCLLFVAMGCVSLFTQFLQGYAFAKSGELLTKRLRKFGFRAMLGQDIAWFDDLRNSPGALTTRLATDASQVQGAAGSQIGMIVNSFTNVTVAMIIAFSFSWKLSLVILCFFPFLALSGATQTRMLTGFASRDKQALEMVGQITNEALSNIRTVAGIGKERRFIEALETELEKPFKTAIQKANIYGFCFAFAQCIMFIANSASYRYGGYLISNEGLHFSYVFRVISAVVLSATALGRAFSYTPSYAKAKISAARFFQLLDRQPPISVYNTAGEKWDNFQGKIDFVDCKFTYPSRPDSQVLNGLSVSISPGQTLAFVGSSGCGKSTSIQLLERFYDPDQGKVMIDGHDSKKVNVQFLRSNIGIVSQEPVLFACSIMDNIKYGDNTKEIPMERVIAAAKQAQLHDFVMSLPEKYETNVGSQGSQLSRGEKQRIAIARAIVRDPKILLLDEATSALDTESEKTVQVALDKAREGRTCIVIAHRLSTIQNADIIAVMAQGVVIEKGTHEELMAQKGAYYKLVTTGSPIS</w:t>
      </w:r>
    </w:p>
    <w:p>
      <w:pPr>
        <w:pStyle w:val="Normal"/>
        <w:rPr/>
      </w:pPr>
      <w:r>
        <w:rPr/>
        <w:t>&gt;O95436</w:t>
      </w:r>
    </w:p>
    <w:p>
      <w:pPr>
        <w:pStyle w:val="Normal"/>
        <w:rPr/>
      </w:pPr>
      <w:r>
        <w:rPr/>
        <w:t>MAPWPELGDAQPNPDKYLEGAAGQQPTAPDKSKETNKTDNTEAPVTKIELLPSYSTATLIDEPTEVDDPWNLPTLQDSGIKWSERDTKGKILCFFQGIGRLILLLGFLYFFVCSLDILSSAFQLVGGKMAGQFFSNSSIMSNPLLGLVIGVLVTVLVQSSSTSTSIVVSMVSSSLLTVRAAIPIIMGANIGTSITNTIVALMQVGDRSEFRRAFAGATVHDFFNWLSVLVLLPVEVATHYLEIITQLIVESFHFKNGEDAPDLLKVITKPFTKLIVQLDKKVISQIAMNDEKAKNKSLVKIWCKTFTNKTQINVTVPSTANCTSPSLCWTDGIQNWTMKNVTYKENIAKCQHIFVNFHLPDLAVGTILLILSLLVLCGCLIMIVKILGSVLKGQVATVIKKTINTDFPFPFAWLTGYLAILVGAGMTFIVQSSSVFTSALTPLIGIGVITIERAYPLTLGSNIGTTTTAILAALASPGNALRSSLQIALCHFFFNISGILLWYPIPFTRLPIRMAKGLGNISAKYRWFAVFYLIIFFFLIPLTVFGLSLAGWRVLVGVGVPVVFIIILVLCLRLLQSRCPRVLPKKLQNWNFLPLWMRSLKPWDAVVSKFTGCFQMRCCCCCRVCCRACCLLCDCPKCCRCSKCCEDLEEAQEGQDVPVKAPETFDNITISREAQGEVPASDSKTECTAL</w:t>
      </w:r>
    </w:p>
    <w:p>
      <w:pPr>
        <w:pStyle w:val="Normal"/>
        <w:rPr/>
      </w:pPr>
      <w:r>
        <w:rPr/>
        <w:t>&gt;O95473</w:t>
      </w:r>
    </w:p>
    <w:p>
      <w:pPr>
        <w:pStyle w:val="Normal"/>
        <w:rPr/>
      </w:pPr>
      <w:r>
        <w:rPr/>
        <w:t>MHIPKSLQELANSEAVQFLRRPKTITRVFEGVFSLIVFSSLLTDGYQNKMESPQLHCILNSNSVACSFAVGAGFLAFLSCLAFLVLDTQETRIAGTRFKTAFQLLDFILAVLWAVVWFMGFCFLANQWQHSPPKEFLLGSSSAQAAIAFTFFSILVWIFQAYLAFQDLRNDAPVPYKRFLDEGGMVLTTLPLPSANSPVNMPTTGPNSLSYASSALSPCLTAPKSPRLAMMPDN</w:t>
      </w:r>
    </w:p>
    <w:p>
      <w:pPr>
        <w:pStyle w:val="Normal"/>
        <w:rPr/>
      </w:pPr>
      <w:r>
        <w:rPr/>
        <w:t>&gt;P01133</w:t>
      </w:r>
    </w:p>
    <w:p>
      <w:pPr>
        <w:pStyle w:val="Normal"/>
        <w:rPr/>
      </w:pPr>
      <w:r>
        <w:rPr/>
        <w:t>MLLTLIILLPVVSKFSFVSLSAPQHWSCPEGTLAGNGNSTCVGPAPFLIFSHGNSIFRIDTEGTNYEQLVVDAGVSVIMDFHYNEKRIYWVDLERQLLQRVFLNGSRQERVCNIEKNVSGMAINWINEEVIWSNQQEGIITVTDMKGNNSHILLSALKYPANVAVDPVERFIFWSSEVAGSLYRADLDGVGVKALLETSEKITAVSLDVLDKRLFWIQYNREGSNSLICSCDYDGGSVHISKHPTQHNLFAMSLFGDRIFYSTWKMKTIWIANKHTGKDMVRINLHSSFVPLGELKVVHPLAQPKAEDDTWEPEQKLCKLRKGNCSSTVCGQDLQSHLCMCAEGYALSRDRKYCEDVNECAFWNHGCTLGCKNTPGSYYCTCPVGFVLLPDGKRCHQLVSCPRNVSECSHDCVLTSEGPLCFCPEGSVLERDGKTCSGCSSPDNGGCSQLCVPLSPVSWECDCFPGYDLQLDEKSCAASGPQPFLLFANSQDIRHMHFDGTDYGTLLSQQMGMVYALDHDPVENKIYFAHTALKWIERANMDGSQRERLIEEGVDVPEGLAVDWIGRRFYWTDRGKSLIGRSDLNGKRSKIITKENISQPRGIAVHPMAKRLFWTDTGINPRIESSSLQGLGRLVIASSDLIWPSGITIDFLTDKLYWCDAKQSVIEMANLDGSKRRRLTQNDVGHPFAVAVFEDYVWFSDWAMPSVMRVNKRTGKDRVRLQGSMLKPSSLVVVHPLAKPGADPCLYQNGGCEHICKKRLGTAWCSCREGFMKASDGKTCLALDGHQLLAGGEVDLKNQVTPLDILSKTRVSEDNITESQHMLVAEIMVSDQDDCAPVGCSMYARCISEGEDATCQCLKGFAGDGKLCSDIDECEMGVPVCPPASSKCINTEGGYVCRCSEGYQGDGIHCLDIDECQLGEHSCGENASCTNTEGGYTCMCAGRLSEPGLICPDSTPPPHLREDDHHYSVRNSDSECPLSHDGYCLHDGVCMYIEALDKYACNCVVGYIGERCQYRDLKWWELRHAGHGQQQKVIVVAVCVVVLVMLLLLSLWGAHYYRTQKLLSKNPKNPYEESSRDVRSRRPADTEDGMSSCPQPWFVVIKEHQDLKNGGQPVAGEDGQAADGSMQPTSWRQEPQLCGMGTEQGCWIPVSSDKGSCPQVMERSFHMPSYGTQTLEGGVEKPHSLLSANPLWQQRALDPPHQMELTQ</w:t>
      </w:r>
    </w:p>
    <w:p>
      <w:pPr>
        <w:pStyle w:val="Normal"/>
        <w:rPr/>
      </w:pPr>
      <w:r>
        <w:rPr/>
        <w:t>&gt;P01589</w:t>
      </w:r>
    </w:p>
    <w:p>
      <w:pPr>
        <w:pStyle w:val="Normal"/>
        <w:rPr/>
      </w:pPr>
      <w:r>
        <w:rPr/>
        <w:t>MDSYLLMWGLLTFIMVPGCQAELCDDDPPEIPHATFKAMAYKEGTMLNCECKRGFRRIKSGSLYMLCTGNSSHSSWDNQCQCTSSATRNTTKQVTPQPEEQKERKTTEMQSPMQPVDQASLPGHCREPPPWENEATERIYHFVVGQMVYYQCVQGYRALHRGPAESVCKMTHGKTRWTQPQLICTGEMETSQFPGEEKPQASPEGRPESETSCLVTTTDFQIQTEMAATMETSIFTTEYQVAVAGCVFLLISVLLLSGLTWQRRQRKSRRTI</w:t>
      </w:r>
    </w:p>
    <w:p>
      <w:pPr>
        <w:pStyle w:val="Normal"/>
        <w:rPr/>
      </w:pPr>
      <w:r>
        <w:rPr/>
        <w:t>&gt;P04920</w:t>
      </w:r>
    </w:p>
    <w:p>
      <w:pPr>
        <w:pStyle w:val="Normal"/>
        <w:rPr/>
      </w:pPr>
      <w:r>
        <w:rPr/>
        <w:t>MSSAPRRPAKGADSFCTPEPESLGPGTPGFPEQEEDELHRTLGVERFEEILQEAGSRGGEEPGRSYGEEDFEYHRQSSHHIHHPLSTHLPPDARRRKTPQGPGRKPRRRPGASPTGETPTIEEGEEDEDEASEAEGARALTQPSPVSTPSSVQFFLQEDDSADRKAERTSPSSPAPLPHQEATPRASKGAQAGTQVEEAEAEAVAVASGTAGGDDGGASGRPLPKAQPGHRSYNLQERRRIGSMTGAEQALLPRVPTDEIEAQTLATADLDLMKSHRFEDVPGVRRHLVRKNAKGSTQSGREGREPGPTPRARPRAPHKPHEVFVELNELLLDKNQEPQWRETARWIKFEEDVEEETERWGKPHVASLSFRSLLELRRTLAHGAVLLDLDQQTLPGVAHQVVEQMVISDQIKAEDRANVLRALLLKHSHPSDEKDFSFPRNISAGSLGSLLGHHHGQGAESDPHVTEPLMGGVPETRLEVERERELPPPAPPAGITRSKSKHELKLLEKIPENAEATVVLVGCVEFLSRPTMAFVRLREAVELDAVLEVPVPVRFLFLLLGPSSANMDYHEIGRSISTLMSDKQFHEAAYLADEREDLLTAINAFLDCSVVLPPSEVQGEELLRSVAHFQRQMLKKREEQGRLLPTGAGLEPKSAQDKALLQMVEAAGAAEDDPLRRTGRPFGGLIRDVRRRYPHYLSDFRDALDPQCLAAVIFIYFAALSPAITFGGLLGEKTQDLIGVSELIMSTALQGVVFCLLGAQPLLVIGFSGPLLVFEEAFFSFCSSNHLEYLVGRVWIGFWLVFLALLMVALEGSFLVRFVSRFTQEIFAFLISLIFIYETFYKLVKIFQEHPLHGCSASNSSEVDGGENMTWAGARPTLGPGNRSLAGQSGQGKPRGQPNTALLSLVLMAGTFFIAFFLRKFKNSRFFPGRIRRVIGDFGVPIAILIMVLVDYSIEDTYTQKLSVPSGFSVTAPEKRGWVINPLGEKSPFPVWMMVASLLPAILVFILIFMETQITTLIISKKERMLQKGSGFHLDLLLIVAMGGICALFGLPWLAAATVRSVTHANALTVMSKAVAPGDKPKIQEVKEQRVTGLLVALLVGLSIVIGDLLRQIPLAVLFGIFLYMGVTSLNGIQFYERLHLLLMPPKHHPDVTYVKKVRTLRMHLFTALQLLCLALLWAVMSTAASLAFPFILILTVPLRMVVLTRIFTDREMKCLDANEAEPVFDEREGVDEYNEMPMPV</w:t>
      </w:r>
    </w:p>
    <w:p>
      <w:pPr>
        <w:pStyle w:val="Normal"/>
        <w:rPr/>
      </w:pPr>
      <w:r>
        <w:rPr/>
        <w:t>&gt;P05026</w:t>
      </w:r>
    </w:p>
    <w:p>
      <w:pPr>
        <w:pStyle w:val="Normal"/>
        <w:rPr/>
      </w:pPr>
      <w:r>
        <w:rPr/>
        <w:t>MARGKAKEEGSWKKFIWNSEKKEFLGRTGGSWFKILLFYVIFYGCLAGIFIGTIQVMLLTISEFKPTYQDRVAPPGLTQIPQIQKTEISFRPNDPKSYEAYVLNIVRFLEKYKDSAQRDDMIFEDCGDVPSEPKERGDFNHERGERKVCRFKLEWLGNCSGLNDETYGYKEGKPCIIIKLNRVLGFKPKPPKNESLETYPVMKYNPNVLPVQCTGKRDEDKDKVGNVEYFGLGNSPGFPLQYYPYYGKLLQPKYLQPLLAVQFTNLTMDTEIRIECKAYGENIGYSEKDRFQGRFDVKIEVKS</w:t>
      </w:r>
    </w:p>
    <w:p>
      <w:pPr>
        <w:pStyle w:val="Normal"/>
        <w:rPr/>
      </w:pPr>
      <w:r>
        <w:rPr/>
        <w:t>&gt;P06729</w:t>
      </w:r>
    </w:p>
    <w:p>
      <w:pPr>
        <w:pStyle w:val="Normal"/>
        <w:rPr/>
      </w:pPr>
      <w:r>
        <w:rPr/>
        <w:t>MSFPCKFVASFLLIFNVSSKGAVSKEITNALETWGALGQDINLDIPSFQMSDDIDDIKWEKTSDKKKIAQFRKEKETFKEKDTYKLFKNGTLKIKHLKTDDQDIYKVSIYDTKGKNVLEKIFDLKIQERVSKPKISWTCINTTLTCEVMNGTDPELNLYQDGKHLKLSQRVITHKWTTSLSAKFKCTAGNKVSKESSVEPVSCPEKGLDIYLIIGICGGGSLLMVFVALLVFYITKRKKQRSRRNDEELETRAHRVATEERGRKPHQIPASTPQNPATSQHPPPPPGHRSQAPSHRPPPPGHRVQHQPQKRPPAPSGTQVHQQKGPPLPRPRVQPKPPHGAAENSLSPSSN</w:t>
      </w:r>
    </w:p>
    <w:p>
      <w:pPr>
        <w:pStyle w:val="Normal"/>
        <w:rPr/>
      </w:pPr>
      <w:r>
        <w:rPr/>
        <w:t>&gt;P07202</w:t>
      </w:r>
    </w:p>
    <w:p>
      <w:pPr>
        <w:pStyle w:val="Normal"/>
        <w:rPr/>
      </w:pPr>
      <w:r>
        <w:rPr/>
        <w:t>MRALAVLSVTLVMACTEAFFPFISRGKELLWGKPEESRVSSVLEESKRLVDTAMYATMQRNLKKRGILSPAQLLSFSKLPEPTSGVIARAAEIMETSIQAMKRKVNLKTQQSQHPTDALSEDLLSIIANMSGCLPYMLPPKCPNTCLANKYRPITGACNNRDHPRWGASNTALARWLPPVYEDGFSQPRGWNPGFLYNGFPLPPVREVTRHVIQVSNEVVTDDDRYSDLLMAWGQYIDHDIAFTPQSTSKAAFGGGADCQMTCENQNPCFPIQLPEEARPAAGTACLPFYRSSAACGTGDQGALFGNLSTANPRQQMNGLTSFLDASTVYGSSPALERQLRNWTSAEGLLRVHARLRDSGRAYLPFVPPRAPAACAPEPGIPGETRGPCFLAGDGRASEVPSLTALHTLWLREHNRLAAALKALNAHWSADAVYQEARKVVGALHQIITLRDYIPRILGPEAFQQYVGPYEGYDSTANPTVSNVFSTAAFRFGHATIHPLVRRLDASFQEHPDLPGLWLHQAFFSPWTLLRGGGLDPLIRGLLARPAKLQVQDQLMNEELTERLFVLSNSSTLDLASINLQRGRDHGLPGYNEWREFCGLPRLETPADLSTAIASRSVADKILDLYKHPDNIDVWLGGLAENFLPRARTGPLFACLIGKQMKALRDGDWFWWENSHVFTDAQRRELEKHSLSRVICDNTGLTRVPMDAFQVGKFPEDFESCDSITGMNLEAWRETFPQDDKCGFPESVENGDFVHCEESGRRVLVYSCRHGYELQGREQLTCTQEGWDFQPPLCKDVNECADGAHPPCHASARCRNTKGGFQCLCADPYELGDDGRTCVDSGRLPRVTWISMSLAALLIGGFAGLTSTVICRWTRTGTKSTLPISETGGGTPELRCGKHQAVGTSPQRAAAQDSEQESAGMEGRDTHRLPRAL</w:t>
      </w:r>
    </w:p>
    <w:p>
      <w:pPr>
        <w:pStyle w:val="Normal"/>
        <w:rPr/>
      </w:pPr>
      <w:r>
        <w:rPr/>
        <w:t>&gt;P07204</w:t>
      </w:r>
    </w:p>
    <w:p>
      <w:pPr>
        <w:pStyle w:val="Normal"/>
        <w:rPr/>
      </w:pPr>
      <w:r>
        <w:rPr/>
        <w:t>MLGVLVLGALALAGLGFPAPAEPQPGGSQCVEHDCFALYPGPATFLNASQICDGLRGHLMTVRSSVAADVISLLLNGDGGVGRRRLWIGLQLPPGCGDPKRLGPLRGFQWVTGDNNTSYSRWARLDLNGAPLCGPLCVAVSAAEATVPSEPIWEEQQCEVKADGFLCEFHFPATCRPLAVEPGAAAAAVSITYGTPFAARGADFQALPVGSSAAVAPLGLQLMCTAPPGAVQGHWAREAPGAWDCSVENGGCEHACNAIPGAPRCQCPAGAALQADGRSCTASATQSCNDLCEHFCVPNPDQPGSYSCMCETGYRLAADQHRCEDVDDCILEPSPCPQRCVNTQGGFECHCYPNYDLVDGECVEPVDPCFRANCEYQCQPLNQTSYLCVCAEGFAPIPHEPHRCQMFCNQTACPADCDPNTQASCECPEGYILDDGFICTDIDECENGGFCSGVCHNLPGTFECICGPDSALARHIGTDCDSGKVDGGDSGSGEPPPSPTPGSTLTPPAVGLVHSGLLIGISIASLCLVVALLALLCHLRKKQGAARAKMEYKCAAPSKEVVLQHVRTERTPQRL</w:t>
      </w:r>
    </w:p>
    <w:p>
      <w:pPr>
        <w:pStyle w:val="Normal"/>
        <w:rPr/>
      </w:pPr>
      <w:r>
        <w:rPr/>
        <w:t>&gt;P07766</w:t>
      </w:r>
    </w:p>
    <w:p>
      <w:pPr>
        <w:pStyle w:val="Normal"/>
        <w:rPr/>
      </w:pPr>
      <w:r>
        <w:rPr/>
        <w:t>MQSGTHWRVLGLCLLSVGVWGQDGNEEMGGITQTPYKVSISGTTVILTCPQYPGSEILWQHNDKNIGGDEDDKNIGSDEDHLSLKEFSELEQSGYYVCYPRGSKPEDANFYLYLRARVCENCMEMDVMSVATIVIVDICITGGLLLLVYYWSKNRKAKAKPVTRGAGAGGRQRGQNKERPPPVPNPDYEPIRKGQRDLYSGLNQRRI</w:t>
      </w:r>
    </w:p>
    <w:p>
      <w:pPr>
        <w:pStyle w:val="Normal"/>
        <w:rPr/>
      </w:pPr>
      <w:r>
        <w:rPr/>
        <w:t>&gt;P08514</w:t>
      </w:r>
    </w:p>
    <w:p>
      <w:pPr>
        <w:pStyle w:val="Normal"/>
        <w:rPr/>
      </w:pPr>
      <w:r>
        <w:rPr/>
        <w:t>MARALCPLQALWLLEWVLLLLGPCAAPPAWALNLDPVQLTFYAGPNGSQFGFSLDFHKDSHGRVAIVVGAPRTLGPSQEETGGVFLCPWRAEGGQCPSLLFDLRDETRNVGSQTLQTFKARQGLGASVVSWSDVIVACAPWQHWNVLEKTEEAEKTPVGSCFLAQPESGRRAEYSPCRGNTLSRIYVENDFSWDKRYCEAGFSSVVTQAGELVLGAPGGYYFLGLLAQAPVADIFSSYRPGILLWHVSSQSLSFDSSNPEYFDGYWGYSVAVGEFDGDLNTTEYVVGAPTWSWTLGAVEILDSYYQRLHRLRGEQMASYFGHSVAVTDVNGDGRHDLLVGAPLYMESRADRKLAEVGRVYLFLQPRGPHALGAPSLLLTGTQLYGRFGSAIAPLGDLDRDGYNDIAVAAPYGGPSGRGQVLVFLGQSEGLRSRPSQVLDSPFPTGSAFGFSLRGAVDIDDNGYPDLIVGAYGANQVAVYRAQPVVKASVQLLVQDSLNPAVKSCVLPQTKTPVSCFNIQMCVGATGHNIPQKLSLNAELQLDRQKPRQGRRVLLLGSQQAGTTLNLDLGGKHSPICHTTMAFLRDEADFRDKLSPIVLSLNVSLPPTEAGMAPAVVLHGDTHVQEQTRIVLDCGEDDVCVPQLQLTASVTGSPLLVGADNVLELQMDAANEGEGAYEAELAVHLPQGAHYMRALSNVEGFERLICNQKKENETRVVLCELGNPMKKNAQIGIAMLVSVGNLEEAGESVSFQLQIRSKNSQNPNSKIVLLDVPVRAEAQVELRGNSFPASLVVAAEEGEREQNSLDSWGPKVEHTYELHNNGPGTVNGLHLSIHLPGQSQPSDLLYILDIQPQGGLQCFPQPPVNPLKVDWGLPIPSPSPIHPAHHKRDRRQIFLPEPEQPSRLQDPVLVSCDSAPCTVVQCDLQEMARGQRAMVTVLAFLWLPSLYQRPLDQFVLQSHAWFNVSSLPYAVPPLSLPRGEAQVWTQLLRALEERAIPIWWVLVGVLGGLLLLTILVLAMWKVGFFKRNRPPLEEDDEEGE</w:t>
      </w:r>
    </w:p>
    <w:p>
      <w:pPr>
        <w:pStyle w:val="Normal"/>
        <w:rPr/>
      </w:pPr>
      <w:r>
        <w:rPr/>
        <w:t>&gt;P09543</w:t>
      </w:r>
    </w:p>
    <w:p>
      <w:pPr>
        <w:pStyle w:val="Normal"/>
        <w:rPr/>
      </w:pPr>
      <w:r>
        <w:rPr/>
        <w:t>MNRGFSRKSHTFLPKIFFRKMSSSGAKDKPELQFPFLQDEDTVATLLECKTLFILRGLPGSGKSTLARVIVDKYRDGTKMVSADAYKITPGARGAFSEEYKRLDEDLAAYCRRRDIRILVLDDTNHERERLEQLFEMADQYQYQVVLVEPKTAWRLDCAQLKEKNQWQLSADDLKKLKPGLEKDFLPLYFGWFLTKKSSETLRKAGQVFLEELGNHKAFKKELRQFVPGDEPREKMDLVTYFGKRPPGVLHCTTKFCDYGKAPGAEEYAQQDVLKKSYSKAFTLTISALFVTPKTTGARVELSEQQLQLWPSDVDKLSPTDNLPRGSRAHITLGCAADVEAVQTGLDLLEILRQEKGGSRGEEVGELSRGKLYSLGNGRWMLTLAKNMEVRAIFTGYYGKGKPVPTQGSRKGGALQSCTII</w:t>
      </w:r>
    </w:p>
    <w:p>
      <w:pPr>
        <w:pStyle w:val="Normal"/>
        <w:rPr/>
      </w:pPr>
      <w:r>
        <w:rPr/>
        <w:t>&gt;P09693</w:t>
      </w:r>
    </w:p>
    <w:p>
      <w:pPr>
        <w:pStyle w:val="Normal"/>
        <w:rPr/>
      </w:pPr>
      <w:r>
        <w:rPr/>
        <w:t>MEQGKGLAVLILAIILLQGTLAQSIKGNHLVKVYDYQEDGSVLLTCDAEAKNITWFKDGKMIGFLTEDKKKWNLGSNAKDPRGMYQCKGSQNKSKPLQVYYRMCQNCIELNAATISGFLFAEIVSIFVLAVGVYFIAGQDGVRQSRASDKQTLLPNDQLYQPLKDREDDQYSHLQGNQLRRN</w:t>
      </w:r>
    </w:p>
    <w:p>
      <w:pPr>
        <w:pStyle w:val="Normal"/>
        <w:rPr/>
      </w:pPr>
      <w:r>
        <w:rPr/>
        <w:t>&gt;P0C6T2</w:t>
      </w:r>
    </w:p>
    <w:p>
      <w:pPr>
        <w:pStyle w:val="Normal"/>
        <w:rPr/>
      </w:pPr>
      <w:r>
        <w:rPr/>
        <w:t>MITDVQLAIFANMLGVSLFLLVVLYHYVAVNNPKKQE</w:t>
      </w:r>
    </w:p>
    <w:p>
      <w:pPr>
        <w:pStyle w:val="Normal"/>
        <w:rPr/>
      </w:pPr>
      <w:r>
        <w:rPr/>
        <w:t>&gt;P11049</w:t>
      </w:r>
    </w:p>
    <w:p>
      <w:pPr>
        <w:pStyle w:val="Normal"/>
        <w:rPr/>
      </w:pPr>
      <w:r>
        <w:rPr/>
        <w:t>MSAQESCLSLIKYFLFVFNLFFFVLGSLIFCFGIWILIDKTSFVSFVGLAFVPLQIWSKVLAISGIFTMGIALLGCVGALKELRCLLGLYFGMLLLLFATQITLGILISTQRAQLERSLRDVVEKTIQKYGTNPEETAAEESWDYVQFQLRCCGWHYPQDWFQVLILRGNGSEAHRVPCSCYNLSATNDSTILDKVILPQLSRLGHLARSRHSADICAVPAESHIYREGCAQGLQKWLHNNLISIVGICLGVGLLELGFMTLSIFLCRNLDHVYNRLARYR</w:t>
      </w:r>
    </w:p>
    <w:p>
      <w:pPr>
        <w:pStyle w:val="Normal"/>
        <w:rPr/>
      </w:pPr>
      <w:r>
        <w:rPr/>
        <w:t>&gt;P11511</w:t>
      </w:r>
    </w:p>
    <w:p>
      <w:pPr>
        <w:pStyle w:val="Normal"/>
        <w:rPr/>
      </w:pPr>
      <w:r>
        <w:rPr/>
        <w:t>MVLEMLNPIHYNITSIVPEAMPAATMPVLLLTGLFLLVWNYEGTSSIPGPGYCMGIGPLISHGRFLWMGIGSACNYYNRVYGEFMRVWISGEETLIISKSSSMFHIMKHNHYSSRFGSKLGLQCIGMHEKGIIFNNNPELWKTTRPFFMKALSGPGLVRMVTVCAESLKTHLDRLEEVTNESGYVDVLTLLRRVMLDTSNTLFLRIPLDESAIVVKIQGYFDAWQALLIKPDIFFKISWLYKKYEKSVKDLKDAIEVLIAEKRRRISTEEKLEECMDFATELILAEKRGDLTRENVNQCILEMLIAAPDTMSVSLFFMLFLIAKHPNVEEAIIKEIQTVIGERDIKIDDIQKLKVMENFIYESMRYQPVVDLVMRKALEDDVIDGYPVKKGTNIILNIGRMHRLEFFPKPNEFTLENFAKNVPYRYFQPFGFGPRGCAGKYIAMVMMKAILVTLLRRFHVKTLQGQCVESIQKIHDLSLHPDETKNMLEMIFTPRNSDRCLEH</w:t>
      </w:r>
    </w:p>
    <w:p>
      <w:pPr>
        <w:pStyle w:val="Normal"/>
        <w:rPr/>
      </w:pPr>
      <w:r>
        <w:rPr/>
        <w:t>&gt;P11836</w:t>
      </w:r>
    </w:p>
    <w:p>
      <w:pPr>
        <w:pStyle w:val="Normal"/>
        <w:rPr/>
      </w:pPr>
      <w:r>
        <w:rPr/>
        <w:t>MTTPRNSVNGTFPAEPMKGPIAMQSGPKPLFRRMSSLVGPTQSFFMRESKTLGAVQIMNGLFHIALGGLLMIPAGIYAPICVTVWYPLWGGIMYIISGSLLAATEKNSRKCLVKGKMIMNSLSLFAAISGMILSIMDILNIKISHFLKMESLNFIRAHTPYINIYNCEPANPSEKNSPSTQYCYSIQSLFLGILSVMLIFAFFQELVIAGIVENEWKRTCSRPKSNIVLLSAEEKKEQTIEIKEEVVGLTETSSQPKNEEDIEIIPIQEEEEEETETNFPEPPQDQESSPIENDSSP</w:t>
      </w:r>
    </w:p>
    <w:p>
      <w:pPr>
        <w:pStyle w:val="Normal"/>
        <w:rPr/>
      </w:pPr>
      <w:r>
        <w:rPr/>
        <w:t>&gt;P14784</w:t>
      </w:r>
    </w:p>
    <w:p>
      <w:pPr>
        <w:pStyle w:val="Normal"/>
        <w:rPr/>
      </w:pPr>
      <w:r>
        <w:rPr/>
        <w:t>MAAPALSWRLPLLILLLPLATSWASAAVNGTSQFTCFYNSRANISCVWSQDGALQDTSCQVHAWPDRRRWNQTCELLPVSQASWACNLILGAPDSQKLTTVDIVTLRVLCREGVRWRVMAIQDFKPFENLRLMAPISLQVVHVETHRCNISWEISQASHYFERHLEFEARTLSPGHTWEEAPLLTLKQKQEWICLETLTPDTQYEFQVRVKPLQGEFTTWSPWSQPLAFRTKPAALGKDTIPWLGHLLVGLSGAFGFIILVYLLINCRNTGPWLKKVLKCNTPDPSKFFSQLSSEHGGDVQKWLSSPFPSSSFSPGGLAPEISPLEVLERDKVTQLLLQQDKVPEPASLSSNHSLTSCFTNQGYFFFHLPDALEIEACQVYFTYDPYSEEDPDEGVAGAPTGSSPQPLQPLSGEDDAYCTFPSRDDLLLFSPSLLGGPSPPSTAPGGSGAGEERMPPSLQERVPRDWDPQPLGPPTPGVPDLVDFQPPPELVLREAGEEVPDAGPREGVSFPWSRPPGQGEFRALNARLPLNTDAYLSLQELQGQDPTHLV</w:t>
      </w:r>
    </w:p>
    <w:p>
      <w:pPr>
        <w:pStyle w:val="Normal"/>
        <w:rPr/>
      </w:pPr>
      <w:r>
        <w:rPr/>
        <w:t>&gt;P15260</w:t>
      </w:r>
    </w:p>
    <w:p>
      <w:pPr>
        <w:pStyle w:val="Normal"/>
        <w:rPr/>
      </w:pPr>
      <w:r>
        <w:rPr/>
        <w:t>MALLFLLPLVMQGVSRAEMGTADLGPSSVPTPTNVTIESYNMNPIVYWEYQIMPQVPVFTVEVKNYGVKNSEWIDACINISHHYCNISDHVGDPSNSLWVRVKARVGQKESAYAKSEEFAVCRDGKIGPPKLDIRKEEKQIMIDIFHPSVFVNGDEQEVDYDPETTCYIRVYNVYVRMNGSEIQYKILTQKEDDCDEIQCQLAIPVSSLNSQYCVSAEGVLHVWGVTTEKSKEVCITIFNSSIKGSLWIPVVAALLLFLVLSLVFICFYIKKINPLKEKSIILPKSLISVVRSATLETKPESKYVSLITSYQPFSLEKEVVCEEPLSPATVPGMHTEDNPGKVEHTEELSSITEVVTTEENIPDVVPGSHLTPIERESSSPLSSNQSEPGSIALNSYHSRNCSESDHSRNGFDTDSSCLESHSSLSDSEFPPNNKGEIKTEGQELITVIKAPTSFGYDKPHVLVDLLVDDSGKESLIGYRPTEDSKEFS</w:t>
      </w:r>
    </w:p>
    <w:p>
      <w:pPr>
        <w:pStyle w:val="Normal"/>
        <w:rPr/>
      </w:pPr>
      <w:r>
        <w:rPr/>
        <w:t>&gt;P16471</w:t>
      </w:r>
    </w:p>
    <w:p>
      <w:pPr>
        <w:pStyle w:val="Normal"/>
        <w:rPr/>
      </w:pPr>
      <w:r>
        <w:rPr/>
        <w:t>MKENVASATVFTLLLFLNTCLLNGQLPPGKPEIFKCRSPNKETFTCWWRPGTDGGLPTNYSLTYHREGETLMHECPDYITGGPNSCHFGKQYTSMWRTYIMMVNATNQMGSSFSDELYVDVTYIVQPDPPLELAVEVKQPEDRKPYLWIKWSPPTLIDLKTGWFTLLYEIRLKPEKAAEWEIHFAGQQTEFKILSLHPGQKYLVQVRCKPDHGYWSAWSPATFIQIPSDFTMNDTTVWISVAVLSAVICLIIVWAVALKGYSMVTCIFPPVPGPKIKGFDAHLLEKGKSEELLSALGCQDFPPTSDYEDLLVEYLEVDDSEDQHLMSVHSKEHPSQGMKPTYLDPDTDSGRGSCDSPSLLSEKCEEPQANPSTFYDPEVIEKPENPETTHTWDPQCISMEGKIPYFHAGGSKCSTWPLPQPSQHNPRSSYHNITDVCELAVGPAGAPATLLNEAGKDALKSSQTIKSREEGKATQQREVESFHSETDQDTPWLLPQEKTPFGSAKPLDYVEIHKVNKDGALSLLPKQRENSGKPKKPGTPENNKEYAKVSGVMDNNILVLVPDPHAKNVACFEESAKEAPPSLEQNQAEKALANFTATSSKCRLQLGGLDYLDPACFTHSFH</w:t>
      </w:r>
    </w:p>
    <w:p>
      <w:pPr>
        <w:pStyle w:val="Normal"/>
        <w:rPr/>
      </w:pPr>
      <w:r>
        <w:rPr/>
        <w:t>&gt;P16581</w:t>
      </w:r>
    </w:p>
    <w:p>
      <w:pPr>
        <w:pStyle w:val="Normal"/>
        <w:rPr/>
      </w:pPr>
      <w:r>
        <w:rPr/>
        <w:t>MIASQFLSALTLVLLIKESGAWSYNTSTEAMTYDEASAYCQQRYTHLVAIQNKEEIEYLNSILSYSPSYYWIGIRKVNNVWVWVGTQKPLTEEAKNWAPGEPNNRQKDEDCVEIYIKREKDVGMWNDERCSKKKLALCYTAACTNTSCSGHGECVETINNYTCKCDPGFSGLKCEQIVNCTALESPEHGSLVCSHPLGNFSYNSSCSISCDRGYLPSSMETMQCMSSGEWSAPIPACNVVECDAVTNPANGFVECFQNPGSFPWNTTCTFDCEEGFELMGAQSLQCTSSGNWDNEKPTCKAVTCRAVRQPQNGSVRCSHSPAGEFTFKSSCNFTCEEGFMLQGPAQVECTTQGQWTQQIPVCEAFQCTALSNPERGYMNCLPSASGSFRYGSSCEFSCEQGFVLKGSKRLQCGPTGEWDNEKPTCEAVRCDAVHQPPKGLVRCAHSPIGEFTYKSSCAFSCEEGFELHGSTQLECTSQGQWTEEVPSCQVVKCSSLAVPGKINMSCSGEPVFGTVCKFACPEGWTLNGSAARTCGATGHWSGLLPTCEAPTESNIPLVAGLSAAGLSLLTLAPFLLWLRKCLRKAKKFVPASSCQSLESDGSYQKPSYIL</w:t>
      </w:r>
    </w:p>
    <w:p>
      <w:pPr>
        <w:pStyle w:val="Normal"/>
        <w:rPr/>
      </w:pPr>
      <w:r>
        <w:rPr/>
        <w:t>&gt;P17301</w:t>
      </w:r>
    </w:p>
    <w:p>
      <w:pPr>
        <w:pStyle w:val="Normal"/>
        <w:rPr/>
      </w:pPr>
      <w:r>
        <w:rPr/>
        <w:t>MGPERTGAAPLPLLLVLALSQGILNCCLAYNVGLPEAKIFSGPSSEQFGYAVQQFINPKGNWLLVGSPWSGFPENRMGDVYKCPVDLSTATCEKLNLQTSTSIPNVTEMKTNMSLGLILTRNMGTGGFLTCGPLWAQQCGNQYYTTGVCSDISPDFQLSASFSPATQPCPSLIDVVVVCDESNSIYPWDAVKNFLEKFVQGLDIGPTKTQVGLIQYANNPRVVFNLNTYKTKEEMIVATSQTSQYGGDLTNTFGAIQYARKYAYSAASGGRRSATKVMVVVTDGESHDGSMLKAVIDQCNHDNILRFGIAVLGYLNRNALDTKNLIKEIKAIASIPTERYFFNVSDEAALLEKAGTLGEQIFSIEGTVQGGDNFQMEMSQVGFSADYSSQNDILMLGAVGAFGWSGTIVQKTSHGHLIFPKQAFDQILQDRNHSSYLGYSVAAISTGESTHFVAGAPRANYTGQIVLYSVNENGNITVIQAHRGDQIGSYFGSVLCSVDVDKDTITDVLLVGAPMYMSDLKKEEGRVYLFTIKKGILGQHQFLEGPEGIENTRFGSAIAALSDINMDGFNDVIVGSPLENQNSGAVYIYNGHQGTIRTKYSQKILGSDGAFRSHLQYFGRSLDGYGDLNGDSITDVSIGAFGQVVQLWSQSIADVAIEASFTPEKITLVNKNAQIILKLCFSAKFRPTKQNNQVAIVYNITLDADGFSSRVTSRGLFKENNERCLQKNMVVNQAQSCPEHIIYIQEPSDVVNSLDLRVDISLENPGTSPALEAYSETAKVFSIPFHKDCGEDGLCISDLVLDVRQIPAAQEQPFIVSNQNKRLTFSVTLKNKRESAYNTGIVVDFSENLFFASFSLPVDGTEVTCQVAASQKSVACDVGYPALKREQQVTFTINFDFNLQNLQNQASLSFQALSESQEENKADNLVNLKIPLLYDAEIHLTRSTNINFYEISSDGNVPSIVHSFEDVGPKFIFSLKVTTGSVPVSMATVIIHIPQYTKEKNPLMYLTGVQTDKAGDISCNADINPLKIGQTSSSVSFKSENFRHTKELNCRTASCSNVTCWLKDVHMKGEYFVNVTTRIWNGTFASSTFQTVQLTAAAEINTYNPEIYVIEDNTVTIPLMIMKPDEKAEVPTGVIIGSIIAGILLLLALVAILWKLGFFKRKYEKMTKNPDEIDETTELSS</w:t>
      </w:r>
    </w:p>
    <w:p>
      <w:pPr>
        <w:pStyle w:val="Normal"/>
        <w:rPr/>
      </w:pPr>
      <w:r>
        <w:rPr/>
        <w:t>&gt;P17342</w:t>
      </w:r>
    </w:p>
    <w:p>
      <w:pPr>
        <w:pStyle w:val="Normal"/>
        <w:rPr/>
      </w:pPr>
      <w:r>
        <w:rPr/>
        <w:t>MPSLLVLTFSPCVLLGWALLAGGTGGGGVGGGGGGAGIGGGRQEREALPPQKIEVLVLLPQDDSYLFSLTRVRPAIEYALRSVEGNGTGRRLLPPGTRFQVAYEDSDCGNRALFSLVDRVAAARGAKPDLILGPVCEYAAAPVARLASHWDLPMLSAGALAAGFQHKDSEYSHLTRVAPAYAKMGEMMLALFRHHHWSRAALVYSDDKLERNCYFTLEGVHEVFQEEGLHTSIYSFDETKDLDLEDIVRNIQASERVVIMCASSDTIRSIMLVAHRHGMTSGDYAFFNIELFNSSSYGDGSWKRGDKHDFEAKQAYSSLQTVTLLRTVKPEFEKFSMEVKSSVEKQGLNMEDYVNMFVEGFHDAILLYVLALHEVLRAGYSKKDGGKIIQQTWNRTFEGIAGQVSIDANGDRYGDFSVIAMTDVEAGTQEVIGDYFGKEGRFEMRPNVKYPWGPLKLRIDENRIVEHTNSSPCKSSGGLEESAVTGIVVGALLGAGLLMAFYFFRKKYRITIERRTQQEESNLGKHRELREDSIRSHFSVA</w:t>
      </w:r>
    </w:p>
    <w:p>
      <w:pPr>
        <w:pStyle w:val="Normal"/>
        <w:rPr/>
      </w:pPr>
      <w:r>
        <w:rPr/>
        <w:t>&gt;P17813</w:t>
      </w:r>
    </w:p>
    <w:p>
      <w:pPr>
        <w:pStyle w:val="Normal"/>
        <w:rPr/>
      </w:pPr>
      <w:r>
        <w:rPr/>
        <w:t>MDRGTLPLAVALLLASCSLSPTSLAETVHCDLQPVGPERGEVTYTTSQVSKGCVAQAPNAILEVHVLFLEFPTGPSQLELTLQASKQNGTWPREVLLVLSVNSSVFLHLQALGIPLHLAYNSSLVTFQEPPGVNTTELPSFPKTQILEWAAERGPITSAAELNDPQSILLRLGQAQGSLSFCMLEASQDMGRTLEWRPRTPALVRGCHLEGVAGHKEAHILRVLPGHSAGPRTVTVKVELSCAPGDLDAVLILQGPPYVSWLIDANHNMQIWTTGEYSFKIFPEKNIRGFKLPDTPQGLLGEARMLNASIVASFVELPLASIVSLHASSCGGRLQTSPAPIQTTPPKDTCSPELLMSLIQTKCADDAMTLVLKKELVAHLKCTITGLTFWDPSCEAEDRGDKFVLRSAYSSCGMQVSASMISNEAVVNILSSSSPQRKKVHCLNMDSLSFQLGLYLSPHFLQASNTIEPGQQSFVQVRVSPSVSEFLLQLDSCHLDLGPEGGTVELIQGRAAKGNCVSLLSPSPEGDPRFSFLLHFYTVPIPKTGTLSCTVALRPKTGSQDQEVHRTVFMRLNIISPDLSGCTSKGLVLPAVLGITFGAFLIGALLTAALWYIYSHTRSPSKREPVVAVAAPASSESSSTNHSIGSTQSTPCSTSSMA</w:t>
      </w:r>
    </w:p>
    <w:p>
      <w:pPr>
        <w:pStyle w:val="Normal"/>
        <w:rPr/>
      </w:pPr>
      <w:r>
        <w:rPr/>
        <w:t>&gt;P17927</w:t>
      </w:r>
    </w:p>
    <w:p>
      <w:pPr>
        <w:pStyle w:val="Normal"/>
        <w:rPr/>
      </w:pPr>
      <w:r>
        <w:rPr/>
        <w:t>MGASSPRSPEPVGPPAPGLPFCCGGSLLAVVVLLALPVAWGQCNAPEWLPFARPTNLTDEFEFPIGTYLNYECRPGYSGRPFSIICLKNSVWTGAKDRCRRKSCRNPPDPVNGMVHVIKGIQFGSQIKYSCTKGYRLIGSSSATCIISGDTVIWDNETPICDRIPCGLPPTITNGDFISTNRENFHYGSVVTYRCNPGSGGRKVFELVGEPSIYCTSNDDQVGIWSGPAPQCIIPNKCTPPNVENGILVSDNRSLFSLNEVVEFRCQPGFVMKGPRRVKCQALNKWEPELPSCSRVCQPPPDVLHAERTQRDKDNFSPGQEVFYSCEPGYDLRGAASMRCTPQGDWSPAAPTCEVKSCDDFMGQLLNGRVLFPVNLQLGAKVDFVCDEGFQLKGSSASYCVLAGMESLWNSSVPVCEQIFCPSPPVIPNGRHTGKPLEVFPFGKTVNYTCDPHPDRGTSFDLIGESTIRCTSDPQGNGVWSSPAPRCGILGHCQAPDHFLFAKLKTQTNASDFPIGTSLKYECRPEYYGRPFSITCLDNLVWSSPKDVCKRKSCKTPPDPVNGMVHVITDIQVGSRINYSCTTGHRLIGHSSAECILSGNAAHWSTKPPICQRIPCGLPPTIANGDFISTNRENFHYGSVVTYRCNPGSGGRKVFELVGEPSIYCTSNDDQVGIWSGPAPQCIIPNKCTPPNVENGILVSDNRSLFSLNEVVEFRCQPGFVMKGPRRVKCQALNKWEPELPSCSRVCQPPPDVLHAERTQRDKDNFSPGQEVFYSCEPGYDLRGAASMRCTPQGDWSPAAPTCEVKSCDDFMGQLLNGRVLFPVNLQLGAKVDFVCDEGFQLKGSSASYCVLAGMESLWNSSVPVCEQIFCPSPPVIPNGRHTGKPLEVFPFGKAVNYTCDPHPDRGTSFDLIGESTIRCTSDPQGNGVWSSPAPRCGILGHCQAPDHFLFAKLKTQTNASDFPIGTSLKYECRPEYYGRPFSITCLDNLVWSSPKDVCKRKSCKTPPDPVNGMVHVITDIQVGSRINYSCTTGHRLIGHSSAECILSGNTAHWSTKPPICQRIPCGLPPTIANGDFISTNRENFHYGSVVTYRCNLGSRGRKVFELVGEPSIYCTSNDDQVGIWSGPAPQCIIPNKCTPPNVENGILVSDNRSLFSLNEVVEFRCQPGFVMKGPRRVKCQALNKWEPELPSCSRVCQPPPEILHGEHTPSHQDNFSPGQEVFYSCEPGYDLRGAASLHCTPQGDWSPEAPRCAVKSCDDFLGQLPHGRVLFPLNLQLGAKVSFVCDEGFRLKGSSVSHCVLVGMRSLWNNSVPVCEHIFCPNPPAILNGRHTGTPSGDIPYGKEISYTCDPHPDRGMTFNLIGESTIRCTSDPHGNGVWSSPAPRCELSVRAGHCKTPEQFPFASPTIPINDFEFPVGTSLNYECRPGYFGKMFSISCLENLVWSSVEDNCRRKSCGPPPEPFNGMVHINTDTQFGSTVNYSCNEGFRLIGSPSTTCLVSGNNVTWDKKAPICEIISCEPPPTISNGDFYSNNRTSFHNGTVVTYQCHTGPDGEQLFELVGERSIYCTSKDDQVGVWSSPPPRCISTNKCTAPEVENAIRVPGNRSFFSLTEIIRFRCQPGFVMVGSHTVQCQTNGRWGPKLPHCSRVCQPPPEILHGEHTLSHQDNFSPGQEVFYSCEPSYDLRGAASLHCTPQGDWSPEAPRCTVKSCDDFLGQLPHGRVLLPLNLQLGAKVSFVCDEGFRLKGRSASHCVLAGMKALWNSSVPVCEQIFCPNPPAILNGRHTGTPFGDIPYGKEISYACDTHPDRGMTFNLIGESSIRCTSDPQGNGVWSSPAPRCELSVPAACPHPPKIQNGHYIGGHVSLYLPGMTISYICDPGYLLVGKGFIFCTDQGIWSQLDHYCKEVNCSFPLFMNGISKELEMKKVYHYGDYVTLKCEDGYTLEGSPWSQCQADDRWDPPLAKCTSRTHDALIVGTLSGTIFFILLIIFLSWIILKHRKGNNAHENPKEVAIHLHSQGGSSVHPRTLQTNEENSRVLP</w:t>
      </w:r>
    </w:p>
    <w:p>
      <w:pPr>
        <w:pStyle w:val="Normal"/>
        <w:rPr/>
      </w:pPr>
      <w:r>
        <w:rPr/>
        <w:t>&gt;P18627</w:t>
      </w:r>
    </w:p>
    <w:p>
      <w:pPr>
        <w:pStyle w:val="Normal"/>
        <w:rPr/>
      </w:pPr>
      <w:r>
        <w:rPr/>
        <w:t>MWEAQFLGLLFLQPLWVAPVKPLQPGAEVPVVWAQEGAPAQLPCSPTIPLQDLSLLRRAGVTWQHQPDSGPPAAAPGHPLAPGPHPAAPSSWGPRPRRYTVLSVGPGGLRSGRLPLQPRVQLDERGRQRGDFSLWLRPARRADAGEYRAAVHLRDRALSCRLRLRLGQASMTASPPGSLRASDWVILNCSFSRPDRPASVHWFRNRGQGRVPVRESPHHHLAESFLFLPQVSPMDSGPWGCILTYRDGFNVSIMYNLTVLGLEPPTPLTVYAGAGSRVGLPCRLPAGVGTRSFLTAKWTPPGGGPDLLVTGDNGDFTLRLEDVSQAQAGTYTCHIHLQEQQLNATVTLAIITVTPKSFGSPGSLGKLLCEVTPVSGQERFVWSSLDTPSQRSFSGPWLEAQEAQLLSQPWQCQLYQGERLLGAAVYFTELSSPGAQRSGRAPGALPAGHLLLFLILGVLSLLLLVTGAFGFHLWRRQWRPRRFSALEQGIHPPQAQSKIEELEQEPEPEPEPEPEPEPEPEPEQL</w:t>
      </w:r>
    </w:p>
    <w:p>
      <w:pPr>
        <w:pStyle w:val="Normal"/>
        <w:rPr/>
      </w:pPr>
      <w:r>
        <w:rPr/>
        <w:t>&gt;P19320</w:t>
      </w:r>
    </w:p>
    <w:p>
      <w:pPr>
        <w:pStyle w:val="Normal"/>
        <w:rPr/>
      </w:pPr>
      <w:r>
        <w:rPr/>
        <w:t>MPGKMVVILGASNILWIMFAASQAFKIETTPESRYLAQIGDSVSLTCSTTGCESPFFSWRTQIDSPLNGKVTNEGTTSTLTMNPVSFGNEHSYLCTATCESRKLEKGIQVEIYSFPKDPEIHLSGPLEAGKPITVKCSVADVYPFDRLEIDLLKGDHLMKSQEFLEDADRKSLETKSLEVTFTPVIEDIGKVLVCRAKLHIDEMDSVPTVRQAVKELQVYISPKNTVISVNPSTKLQEGGSVTMTCSSEGLPAPEIFWSKKLDNGNLQHLSGNATLTLIAMRMEDSGIYVCEGVNLIGKNRKEVELIVQEKPFTVEISPGPRIAAQIGDSVMLTCSVMGCESPSFSWRTQIDSPLSGKVRSEGTNSTLTLSPVSFENEHSYLCTVTCGHKKLEKGIQVELYSFPRDPEIEMSGGLVNGSSVTVSCKVPSVYPLDRLEIELLKGETILENIEFLEDTDMKSLENKSLEMTFIPTIEDTGKALVCQAKLHIDDMEFEPKQRQSTQTLYVNVAPRDTTVLVSPSSILEEGSSVNMTCLSQGFPAPKILWSRQLPNGELQPLSENATLTLISTKMEDSGVYLCEGINQAGRSRKEVELIIQVTPKDIKLTAFPSESVKEGDTVIISCTCGNVPETWIILKKKAETGDTVLKSIDGAYTIRKAQLKDAGVYECESKNKVGSQLRSLTLDVQGRENNKDYFSPELLVLYFASSLIIPAIGMIIYFARKANMKGSYSLVEAQKSKV</w:t>
      </w:r>
    </w:p>
    <w:p>
      <w:pPr>
        <w:pStyle w:val="Normal"/>
        <w:rPr/>
      </w:pPr>
      <w:r>
        <w:rPr/>
        <w:t>&gt;P19440</w:t>
      </w:r>
    </w:p>
    <w:p>
      <w:pPr>
        <w:pStyle w:val="Normal"/>
        <w:rPr/>
      </w:pPr>
      <w:r>
        <w:rPr/>
        <w:t>MKKKLVVLGLLAVVLVLVIVGLCLWLPSASKEPDNHVYTRAAVAADAKQCSKIGRDALRDGGSAVDAAIAALLCVGLMNAHSMGIGGGLFLTIYNSTTRKAEVINAREVAPRLAFATMFNSSEQSQKGGLSVAVPGEIRGYELAHQRHGRLPWARLFQPSIQLARQGFPVGKGLAAALENKRTVIEQQPVLCEVFCRDRKVLREGERLTLPQLADTYETLAIEGAQAFYNGSLTAQIVKDIQAAGGIVTAEDLNNYRAELIEHPLNISLGDVVLYMPSAPLSGPVLALILNILKGYNFSRESVESPEQKGLTYHRIVEAFRFAYAKRTLLGDPKFVDVTEVVRNMTSEFFAAQLRAQISDDTTHPISYYKPEFYTPDDGGTAHLSVVAEDGSAVSATSTINLYFGSKVRSPVSGILFNNEMDDFSSPSITNEFGVPPSPANFIQPGKQPLSSMCPTIMVGQDGQVRMVVGAAGGTQITTATALAIIYNLWFGYDVKRAVEEPRLHNQLLPNVTTVERNIDQAVTAALETRHHHTQIASTFIAVVQAIVRTAGGWAAASDSRKGGEPAGY</w:t>
      </w:r>
    </w:p>
    <w:p>
      <w:pPr>
        <w:pStyle w:val="Normal"/>
        <w:rPr/>
      </w:pPr>
      <w:r>
        <w:rPr/>
        <w:t>&gt;P20916</w:t>
      </w:r>
    </w:p>
    <w:p>
      <w:pPr>
        <w:pStyle w:val="Normal"/>
        <w:rPr/>
      </w:pPr>
      <w:r>
        <w:rPr/>
        <w:t>MIFLTALPLFWIMISASRGGHWGAWMPSSISAFEGTCVSIPCRFDFPDELRPAVVHGVWYFNSPYPKNYPPVVFKSRTQVVHESFQGRSRLLGDLGLRNCTLLLSNVSPELGGKYYFRGDLGGYNQYTFSEHSVLDIVNTPNIVVPPEVVAGTEVEVSCMVPDNCPELRPELSWLGHEGLGEPAVLGRLREDEGTWVQVSLLHFVPTREANGHRLGCQASFPNTTLQFEGYASMDVKYPPVIVEMNSSVEAIEGSHVSLLCGADSNPPPLLTWMRDGTVLREAVAESLLLELEEVTPAEDGVYACLAENAYGQDNRTVGLSVMYAPWKPTVNGTMVAVEGETVSILCSTQSNPDPILTIFKEKQILSTVIYESELQLELPAVSPEDDGEYWCVAENQYGQRATAFNLSVEFAPVLLLESHCAAARDTVQCLCVVKSNPEPSVAFELPSRNVTVNESEREFVYSERSGLVLTSILTLRGQAQAPPRVICTARNLYGAKSLELPFQGAHRLMWAKIGPVGAVVAFAILIAIVCYITQTRRKKNVTESPSFSAGDNPPVLFSSDFRISGAPEKYESERRLGSERRLLGLRGEPPELDLSYSHSDLGKRPTKDSYTLTEELAEYAEIRVK</w:t>
      </w:r>
    </w:p>
    <w:p>
      <w:pPr>
        <w:pStyle w:val="Normal"/>
        <w:rPr/>
      </w:pPr>
      <w:r>
        <w:rPr/>
        <w:t>&gt;P20963</w:t>
      </w:r>
    </w:p>
    <w:p>
      <w:pPr>
        <w:pStyle w:val="Normal"/>
        <w:rPr/>
      </w:pPr>
      <w:r>
        <w:rPr/>
        <w:t>MKWKALFTAAILQAQLPITEAQSFGLLDPKLCYLLDGILFIYGVILTALFLRVKFSRSADAPAYQQGQNQLYNELNLGRREEYDVLDKRRGRDPEMGGKPQRRKNPQEGLYNELQKDKMAEAYSEIGMKGERRRGKGHDGLYQGLSTATKDTYDALHMQALPPR</w:t>
      </w:r>
    </w:p>
    <w:p>
      <w:pPr>
        <w:pStyle w:val="Normal"/>
        <w:rPr/>
      </w:pPr>
      <w:r>
        <w:rPr/>
        <w:t>&gt;P21854</w:t>
      </w:r>
    </w:p>
    <w:p>
      <w:pPr>
        <w:pStyle w:val="Normal"/>
        <w:rPr/>
      </w:pPr>
      <w:r>
        <w:rPr/>
        <w:t>MAEAITYADLRFVKAPLKKSISSRLGQDPGADDDGEITYENVQVPAVLGVPSSLASSVLGDKAAVKSEQPTASWRAVTSPAVGRILPCRTTCLRYLLLGLLLTCLLLGVTAICLGVRYLQVSQQLQQTNRVLEVTNSSLRQQLRLKITQLGQSAEDLQGSRRELAQSQEALQVEQRAHQAAEGQLQACQADRQKTKETLQSEEQQRRALEQKLSNMENRLKPFFTCGSADTCCPSGWIMHQKSCFYISLTSKNWQESQKQCETLSSKLATFSEIYPQSHSYYFLNSLLPNGGSGNSYWTGLSSNKDWKLTDDTQRTRTYAQSSKCNKVHKTWSWWTLESESCRSSLPYICEMTAFRFPD</w:t>
      </w:r>
    </w:p>
    <w:p>
      <w:pPr>
        <w:pStyle w:val="Normal"/>
        <w:rPr/>
      </w:pPr>
      <w:r>
        <w:rPr/>
        <w:t>&gt;P22735</w:t>
      </w:r>
    </w:p>
    <w:p>
      <w:pPr>
        <w:pStyle w:val="Normal"/>
        <w:rPr/>
      </w:pPr>
      <w:r>
        <w:rPr/>
        <w:t>MMDGPRSDVGRWGGNPLQPPTTPSPEPEPEPDGRSRRGGGRSFWARCCGCCSCRNAADDDWGPEPSDSRGRGSSSGTRRPGSRGSDSRRPVSRGSGVNAAGDGTIREGMLVVNGVDLLSSRSDQNRREHHTDEYEYDELIVRRGQPFHMLLLLSRTYESSDRITLELLIGNNPEVGKGTHVIIPVGKGGSGGWKAQVVKASGQNLNLRVHTSPNAIIGKFQFTVRTQSDAGEFQLPFDPRNEIYILFNPWCPEDIVYVDHEDWRQEYVLNESGRIYYGTEAQIGERTWNYGQFDHGVLDACLYILDRRGMPYGGRGDPVNVSRVISAMVNSLDDNGVLIGNWSGDYSRGTNPSAWVGSVEILLSYLRTGYSVPYGQCWVFAGVTTTVLRCLGLATRTVTNFNSAHDTDTSLTMDIYFDENMKPLEHLNHDSVWNFHVWNDCWMKRPDLPSGFDGWQVVDATPQETSSGIFCCGPCSVESIKNGLVYMKYDTPFIFAEVNSDKVYWQRQDDGSFKIVYVEEKAIGTLIVTKAISSNMREDITYLYKHPEGSDAERKAVETAAAHGSKPNVYANRGSAEDVAMQVEAQDAVMGQDLMVSVMLINHSSSRRTVKLHLYLSVTFYTGVSGTIFKETKKEVELAPGASDRVTMPVAYKEYRPHLVDQGAMLLNVSGHVKESGQVLAKQHTFRLRTPDLSLTLLGAAVVGQECEVQIVFKNPLPVTLTNVVFRLEGSGLQRPKILNVGDIGGNETVTLRQSFVPVRPGPRQLIASLDSPQLSQVHGVIQVDVAPAPGDGGFFSDAGGDSHLGETIPMASRGGA</w:t>
      </w:r>
    </w:p>
    <w:p>
      <w:pPr>
        <w:pStyle w:val="Normal"/>
        <w:rPr/>
      </w:pPr>
      <w:r>
        <w:rPr/>
        <w:t>&gt;P22794</w:t>
      </w:r>
    </w:p>
    <w:p>
      <w:pPr>
        <w:pStyle w:val="Normal"/>
        <w:rPr/>
      </w:pPr>
      <w:r>
        <w:rPr/>
        <w:t>MPTDMEHTGHYLHLAFLMTTVFSLSPGTKANYTRLWANSTSSWDSVIQNKTGRNQNENINTNPITPEVDYKGNSTNMPETSHIVALTSKSEQELYIPSVVSNSPSTVQSIENTSKSHGEIFKKDVCAENNNNMAMLICLIIIAVLFLICTFLFLSTVVLANKVSSLRRSKQVGKRQPRSNGDFLASGLWPAESDTWKRTKQLTGPNLVMQSTGVLTATRERKDEEGTEKLTNKQIG</w:t>
      </w:r>
    </w:p>
    <w:p>
      <w:pPr>
        <w:pStyle w:val="Normal"/>
        <w:rPr/>
      </w:pPr>
      <w:r>
        <w:rPr/>
        <w:t>&gt;P23510</w:t>
      </w:r>
    </w:p>
    <w:p>
      <w:pPr>
        <w:pStyle w:val="Normal"/>
        <w:rPr/>
      </w:pPr>
      <w:r>
        <w:rPr/>
        <w:t>MERVQPLEENVGNAARPRFERNKLLLVASVIQGLGLLLCFTYICLHFSALQVSHRYPRIQSIKVQFTEYKKEKGFILTSQKEDEIMKVQNNSVIINCDGFYLISLKGYFSQEVNISLHYQKDEEPLFQLKKVRSVNSLMVASLTYKDKVYLNVTTDNTSLDDFHVNGGELILIHQNPGEFCVL</w:t>
      </w:r>
    </w:p>
    <w:p>
      <w:pPr>
        <w:pStyle w:val="Normal"/>
        <w:rPr/>
      </w:pPr>
      <w:r>
        <w:rPr/>
        <w:t>&gt;P24588</w:t>
      </w:r>
    </w:p>
    <w:p>
      <w:pPr>
        <w:pStyle w:val="Normal"/>
        <w:rPr/>
      </w:pPr>
      <w:r>
        <w:rPr/>
        <w:t>METTISEIHVENKDEKRSAEGSPGAERQKEKASMLCFKRRKKAAKALKPKAGSEAADVARKCPQEAGASDQPEPTRGAWASLKRLVTRRKRSESSKQQKPLEGEMQPAINAEDADLSKKKAKSRLKIPCIKFPRGPKRSNHSKIIEDSDCSIKVQEEAEILDIQTQTPLNDQATKAKSTQDLSEGISRKDGDEVCESNVSNSTTSGEKVISVELGLDNGHSAIQTGTLILEEIETIKEKQDVQPQQASPLETSETDHQQPVLSDVPPLPAIPDQQIVEEASNSTLESAPNGKDYESTEIVAEETKPKDTELSQESDFKENGITEEKSKSEESKRMEPIAIIITDTEISEFDVTKSKNVPKQFLISAENEQVGVFANDNGFEDRTSEQYETLLIETASSLVKNAIQLSIEQLVNEMASDDNKINNLLQ</w:t>
      </w:r>
    </w:p>
    <w:p>
      <w:pPr>
        <w:pStyle w:val="Normal"/>
        <w:rPr/>
      </w:pPr>
      <w:r>
        <w:rPr/>
        <w:t>&gt;P26442</w:t>
      </w:r>
    </w:p>
    <w:p>
      <w:pPr>
        <w:pStyle w:val="Normal"/>
        <w:rPr/>
      </w:pPr>
      <w:r>
        <w:rPr/>
        <w:t>MRDSACWSQRKDELLQQARKRFLNKSSEDDAASESFLPSEGASSDPVTLRRRMLAAARNGGFRSSRPPSAPLPSSAASCALCPTDWRRPVPILPLHGKAGLTALPLYKACGLIVFGQLINLILLCNTFYVTFLFPLETLQILTVGMISSGVDWTAWGGGRSGGSEPVACLQQAASTPASCIRPTNAGVLSTTPSGKSVGEAHSVSPPPRRGVTSVIKLLSLLWKHVDCARARPTGSCTPEQQGILEKELLVRYLEQRRGKSRAIGCDEVTPFCPTTSGTDFPSLQSKAGLISVNSGAPASHECAPWVPSPLSISLSRLDLGSG</w:t>
      </w:r>
    </w:p>
    <w:p>
      <w:pPr>
        <w:pStyle w:val="Normal"/>
        <w:rPr/>
      </w:pPr>
      <w:r>
        <w:rPr/>
        <w:t>&gt;P26842</w:t>
      </w:r>
    </w:p>
    <w:p>
      <w:pPr>
        <w:pStyle w:val="Normal"/>
        <w:rPr/>
      </w:pPr>
      <w:r>
        <w:rPr/>
        <w:t>MARPHPWWLCVLGTLVGLSATPAPKSCPERHYWAQGKLCCQMCEPGTFLVKDCDQHRKAAQCDPCIPGVSFSPDHHTRPHCESCRHCNSGLLVRNCTITANAECACRNGWQCRDKECTECDPLPNPSLTARSSQALSPHPQPTHLPYVSEMLEARTAGHMQTLADFRQLPARTLSTHWPPQRSLCSSDFIRILVIFSGMFLVFTLAGALFLHQRRKYRSNKGESPVEPAEPCHYSCPREEEGSTIPIQEDYRKPEPACSP</w:t>
      </w:r>
    </w:p>
    <w:p>
      <w:pPr>
        <w:pStyle w:val="Normal"/>
        <w:rPr/>
      </w:pPr>
      <w:r>
        <w:rPr/>
        <w:t>&gt;P26951</w:t>
      </w:r>
    </w:p>
    <w:p>
      <w:pPr>
        <w:pStyle w:val="Normal"/>
        <w:rPr/>
      </w:pPr>
      <w:r>
        <w:rPr/>
        <w:t>MVLLWLTLLLIALPCLLQTKEDPNPPITNLRMKAKAQQLTWDLNRNVTDIECVKDADYSMPAVNNSYCQFGAISLCEVTNYTVRVANPPFSTWILFPENSGKPWAGAENLTCWIHDVDFLSCSWAVGPGAPADVQYDLYLNVANRRQQYECLHYKTDAQGTRIGCRFDDISRLSSGSQSSHILVRGRSAAFGIPCTDKFVVFSQIEILTPPNMTAKCNKTHSFMHWKMRSHFNRKFRYELQIQKRMQPVITEQVRDRTSFQLLNPGTYTVQIRARERVYEFLSAWSTPQRFECDQEEGANTRAWRTSLLIALGTLLALVCVFVICRRYLVMQRLFPRIPHMKDPIGDSFQNDKLVVWEAGKAGLEECLVTEVQVVQKT</w:t>
      </w:r>
    </w:p>
    <w:p>
      <w:pPr>
        <w:pStyle w:val="Normal"/>
        <w:rPr/>
      </w:pPr>
      <w:r>
        <w:rPr/>
        <w:t>&gt;P28906</w:t>
      </w:r>
    </w:p>
    <w:p>
      <w:pPr>
        <w:pStyle w:val="Normal"/>
        <w:rPr/>
      </w:pPr>
      <w:r>
        <w:rPr/>
        <w:t>MLVRRGARAGPRMPRGWTALCLLSLLPSGFMSLDNNGTATPELPTQGTFSNVSTNVSYQETTTPSTLGSTSLHPVSQHGNEATTNITETTVKFTSTSVITSVYGNTNSSVQSQTSVISTVFTTPANVSTPETTLKPSLSPGNVSDLSTTSTSLATSPTKPYTSSSPILSDIKAEIKCSGIREVKLTQGICLEQNKTSSCAEFKKDRGEGLARVLCGEEQADADAGAQVCSLLLAQSEVRPQCLLLVLANRTEISSKLQLMKKHQSDLKKLGILDFTEQDVASHQSYSQKTLIALVTSGALLAVLGITGYFLMNRRSWSPTGERLGEDPYYTENGGGQGYSSGPGTSPEAQGKASVNRGAQENGTGQATSRNGHSARQHVVADTEL</w:t>
      </w:r>
    </w:p>
    <w:p>
      <w:pPr>
        <w:pStyle w:val="Normal"/>
        <w:rPr/>
      </w:pPr>
      <w:r>
        <w:rPr/>
        <w:t>&gt;P30203</w:t>
      </w:r>
    </w:p>
    <w:p>
      <w:pPr>
        <w:pStyle w:val="Normal"/>
        <w:rPr/>
      </w:pPr>
      <w:r>
        <w:rPr/>
        <w:t>MWLFFGITGLLTAALSGHPSPAPPDQLNTSSAESELWEPGERLPVRLTNGSSSCSGTVEVRLEASWEPACGALWDSRAAEAVCRALGCGGAEAASQLAPPTPELPPPPAAGNTSVAANATLAGAPALLCSGAEWRLCEVVEHACRSDGRRARVTCAENRALRLVDGGGACAGRVEMLEHGEWGSVCDDTWDLEDAHVVCRQLGCGWAVQALPGLHFTPGRGPIHRDQVNCSGAEAYLWDCPGLPGQHYCGHKEDAGAVCSEHQSWRLTGGADRCEGQVEVHFRGVWNTVCDSEWYPSEAKVLCQSLGCGTAVERPKGLPHSLSGRMYYSCNGEELTLSNCSWRFNNSNLCSQSLAARVLCSASRSLHNLSTPEVPASVQTVTIESSVTVKIENKESRELMLLIPSIVLGILLLGSLIFIAFILLRIKGKYALPVMVNHQHLPTTIPAGSNSYQPVPITIPKEVFMLPIQVQAPPPEDSDSGSDSDYEHYDFSAQPPVALTTFYNSQRHRVTDEEVQQSRFQMPPLEEGLEELHASHIPTANPGHCITDPPSLGPQYHPRSNSESSTSSGEDYCNSPKSKLPPWNPQVFSSERSSFLEQPPNLELAGTQPAFSAGPPADDSSSTSSGEWYQNFQPPPQPPSEEQFGCPGSPSPQPDSTDNDDYDDISAA</w:t>
      </w:r>
    </w:p>
    <w:p>
      <w:pPr>
        <w:pStyle w:val="Normal"/>
        <w:rPr/>
      </w:pPr>
      <w:r>
        <w:rPr/>
        <w:t>&gt;P30408</w:t>
      </w:r>
    </w:p>
    <w:p>
      <w:pPr>
        <w:pStyle w:val="Normal"/>
        <w:rPr/>
      </w:pPr>
      <w:r>
        <w:rPr/>
        <w:t>MCYGKCARCIGHSLVGLALLCIAANILLYFPNGETKYASENHLSRFVWFFSGIVGGGLLMLLPAFVFIGLEQDDCCGCCGHENCGKRCAMLSSVLAALIGIAGSGYCVIVAALGLAEGPLCLDSLGQWNYTFASTEGQYLLDTSTWSECTEPKHIVEWNVSLFSILLALGGIEFILCLIQVINGVLGGICGFCCSHQQQYDC</w:t>
      </w:r>
    </w:p>
    <w:p>
      <w:pPr>
        <w:pStyle w:val="Normal"/>
        <w:rPr/>
      </w:pPr>
      <w:r>
        <w:rPr/>
        <w:t>&gt;P31785</w:t>
      </w:r>
    </w:p>
    <w:p>
      <w:pPr>
        <w:pStyle w:val="Normal"/>
        <w:rPr/>
      </w:pPr>
      <w:r>
        <w:rPr/>
        <w:t>MLKPSLPFTSLLFLQLPLLGVGLNTTILTPNGNEDTTADFFLTTMPTDSLSVSTLPLPEVQCFVFNVEYMNCTWNSSSEPQPTNLTLHYWYKNSDNDKVQKCSHYLFSEEITSGCQLQKKEIHLYQTFVVQLQDPREPRRQATQMLKLQNLVIPWAPENLTLHKLSESQLELNWNNRFLNHCLEHLVQYRTDWDHSWTEQSVDYRHKFSLPSVDGQKRYTFRVRSRFNPLCGSAQHWSEWSHPIHWGSNTSKENPFLFALEAVVISVGSMGLIISLLCVYFWLERTMPRIPTLKNLEDLVTEYHGNFSAWSGVSKGLAESLQPDYSERLCLVSEIPPKGGALGEGPGASPCNQHSPYWAPPCYTLKPET</w:t>
      </w:r>
    </w:p>
    <w:p>
      <w:pPr>
        <w:pStyle w:val="Normal"/>
        <w:rPr/>
      </w:pPr>
      <w:r>
        <w:rPr/>
        <w:t>&gt;P32856</w:t>
      </w:r>
    </w:p>
    <w:p>
      <w:pPr>
        <w:pStyle w:val="Normal"/>
        <w:rPr/>
      </w:pPr>
      <w:r>
        <w:rPr/>
        <w:t>MRDRLPDLTACRKNDDGDTVVVVEKDHFMDDFFHQVEEIRNSIDKITQYVEEVKKNHSIILSAPNPEGKIKEELEDLNKEIKKTANKIRAKLKAIEQSFDQDESGNRTSVDLRIRRTQHSVLSRKFVEAMAEYNEAQTLFRERSKGRIQRQLEITGRTTTDDELEEMLESGKPSIFTSDIISDSQITRQALNEIESRHKDIMKLETSIRELHEMFMDMAMFVETQGEMINNIERNVMNATDYVEHAKEETKKAIKYQSKARRKKWIIIAVSVVLVAIIALIIGLSVGK</w:t>
      </w:r>
    </w:p>
    <w:p>
      <w:pPr>
        <w:pStyle w:val="Normal"/>
        <w:rPr/>
      </w:pPr>
      <w:r>
        <w:rPr/>
        <w:t>&gt;P32927</w:t>
      </w:r>
    </w:p>
    <w:p>
      <w:pPr>
        <w:pStyle w:val="Normal"/>
        <w:rPr/>
      </w:pPr>
      <w:r>
        <w:rPr/>
        <w:t>MVLAQGLLSMALLALCWERSLAGAEETIPLQTLRCYNDYTSHITCRWADTQDAQRLVNVTLIRRVNEDLLEPVSCDLSDDMPWSACPHPRCVPRRCVIPCQSFVVTDVDYFSFQPDRPLGTRLTVTLTQHVQPPEPRDLQISTDQDHFLLTWSVALGSPQSHWLSPGDLEFEVVYKRLQDSWEDAAILLSNTSQATLGPEHLMPSSTYVARVRTRLAPGSRLSGRPSKWSPEVCWDSQPGDEAQPQNLECFFDGAAVLSCSWEVRKEVASSVSFGLFYKPSPDAGEEECSPVLREGLGSLHTRHHCQIPVPDPATHGQYIVSVQPRRAEKHIKSSVNIQMAPPSLNVTKDGDSYSLRWETMKMRYEHIDHTFEIQYRKDTATWKDSKTETLQNAHSMALPALEPSTRYWARVRVRTSRTGYNGIWSEWSEARSWDTESVLPMWVLALIVIFLTIAVLLALRFCGIYGYRLRRKWEEKIPNPSKSHLFQNGSAELWPPGSMSAFTSGSPPHQGPWGSRFPELEGVFPVGFGDSEVSPLTIEDPKHVCDPPSGPDTTPAASDLPTEQPPSPQPGPPAASHTPEKQASSFDFNGPYLGPPHSRSLPDILGQPEPPQEGGSQKSPPPGSLEYLCLPAGGQVQLVPLAQAMGPGQAVEVERRPSQGAAGSPSLESGGGPAPPALGPRVGGQDQKDSPVAIPMSSGDTEDPGVASGYVSSADLVFTPNSGASSVSLVPSLGLPSDQTPSLCPGLASGPPGAPGPVKSGFEGYVELPPIEGRSPRSPRNNPVPPEAKSPVLNPGERPADVSPTSPQPEGLLVLQQVGDYCFLPGLGPGPLSLRSKPSSPGPGPEIKNLDQAFQVKKPPGQAVPQVPVIQLFKALKQQDYLSLPPWEVNKPGEVC</w:t>
      </w:r>
    </w:p>
    <w:p>
      <w:pPr>
        <w:pStyle w:val="Normal"/>
        <w:rPr/>
      </w:pPr>
      <w:r>
        <w:rPr/>
        <w:t>&gt;P32970</w:t>
      </w:r>
    </w:p>
    <w:p>
      <w:pPr>
        <w:pStyle w:val="Normal"/>
        <w:rPr/>
      </w:pPr>
      <w:r>
        <w:rPr/>
        <w:t>MPEEGSGCSVRRRPYGCVLRAALVPLVAGLVICLVVCIQRFAQAQQQLPLESLGWDVAELQLNHTGPQQDPRLYWQGGPALGRSFLHGPELDKGQLRIHRDGIYMVHIQVTLAICSSTTASRHHPTTLAVGICSPASRSISLLRLSFHQGCTIASQRLTPLARGDTLCTNLTGTLLPSRNTDETFFGVQWVRP</w:t>
      </w:r>
    </w:p>
    <w:p>
      <w:pPr>
        <w:pStyle w:val="Normal"/>
        <w:rPr/>
      </w:pPr>
      <w:r>
        <w:rPr/>
        <w:t>&gt;P32971</w:t>
      </w:r>
    </w:p>
    <w:p>
      <w:pPr>
        <w:pStyle w:val="Normal"/>
        <w:rPr/>
      </w:pPr>
      <w:r>
        <w:rPr/>
        <w:t>MDPGLQQALNGMAPPGDTAMHVPAGSVASHLGTTSRSYFYLTTATLALCLVFTVATIMVLVVQRTDSIPNSPDNVPLKGGNCSEDLLCILKRAPFKKSWAYLQVAKHLNKTKLSWNKDGILHGVRYQDGNLVIQFPGLYFIICQLQFLVQCPNNSVDLKLELLINKHIKKQALVTVCESGMQTKHVYQNLSQFLLDYLQVNTTISVNVDTFQYIDTSTFPLENVLSIFLYSNSD</w:t>
      </w:r>
    </w:p>
    <w:p>
      <w:pPr>
        <w:pStyle w:val="Normal"/>
        <w:rPr/>
      </w:pPr>
      <w:r>
        <w:rPr/>
        <w:t>&gt;P33681</w:t>
      </w:r>
    </w:p>
    <w:p>
      <w:pPr>
        <w:pStyle w:val="Normal"/>
        <w:rPr/>
      </w:pPr>
      <w:r>
        <w:rPr/>
        <w:t>MGHTRRQGTSPSKCPYLNFFQLLVLAGLSHFCSGVIHVTKEVKEVATLSCGHNVSVEELAQTRIYWQKEKKMVLTMMSGDMNIWPEYKNRTIFDITNNLSIVILALRPSDEGTYECVVLKYEKDAFKREHLAEVTLSVKADFPTPSISDFEIPTSNIRRIICSTSGGFPEPHLSWLENGEELNAINTTVSQDPETELYAVSSKLDFNMTTNHSFMCLIKYGHLRVNQTFNWNTTKQEHFPDNLLPSWAITLISVNGIFVICCLTYCFAPRCRERRRNERLRRESVRPV</w:t>
      </w:r>
    </w:p>
    <w:p>
      <w:pPr>
        <w:pStyle w:val="Normal"/>
        <w:rPr/>
      </w:pPr>
      <w:r>
        <w:rPr/>
        <w:t>&gt;P35523</w:t>
      </w:r>
    </w:p>
    <w:p>
      <w:pPr>
        <w:pStyle w:val="Normal"/>
        <w:rPr/>
      </w:pPr>
      <w:r>
        <w:rPr/>
        <w:t>MEQSRSQQRGGEQSWWGSDPQYQYMPFEHCTSYGLPSENGGLQHRLRKDAGPRHNVHPTQIYGHHKEQFSDREQDIGMPKKTGSSSTVDSKDEDHYSKCQDCIHRLGQVVRRKLGEDGIFLVLLGLLMALVSWSMDYVSAKSLQAYKWSYAQMQPSLPLQFLVWVTFPLVLILFSALFCHLISPQAVGSGIPEMKTILRGVVLKEYLTMKAFVAKVVALTAGLGSGIPVGKEGPFVHIASICAAVLSKFMSVFCGVYEQPYYYSDILTVGCAVGVGCCFGTPLGGVLFSIEVTSTYFAVRNYWRGFFAATFSAFVFRVLAVWNKDAVTITALFRTNFRMDFPFDLKELPAFAAIGICCGLLGAVFVYLHRQVMLGVRKHKALSQFLAKHRLLYPGIVTFVIASFTFPPGMGQFMAGELMPREAISTLFDNNTWVKHAGDPESLGQSAVWIHPRVNVVIIIFLFFVMKFWMSIVATTMPIPCGGFMPVFVLGAAFGRLVGEIMAMLFPDGILFDDIIYKILPGGYAVIGAAALTGAVSHTVSTAVICFELTGQIAHILPMMVAVILANMVAQSLQPSLYDSIIQVKKLPYLPDLGWNQLSKYTIFVEDIMVRDVKFVSASYTYGELRTLLQTTTVKTLPLVDSKDSMILLGSVERSELQALLQRHLCPERRLRAAQEMARKLSELPYDGKARLAGEGLPGAPPGRPESFAFVDEDEDEDLSGKSELPPSLALHPSTTAPLSPEEPNGPLPGHKQQPEAPEPAGQRPSIFQSLLHCLLGRARPTKKKTTQDSTDLVDNMSPEEIEAWEQEQLSQPVCFDSCCIDQSPFQLVEQTTLHKTHTLFSLLGLHLAYVTSMGKLRGVLALEELQKAIEGHTKSGVQLRPPLASFRNTTSTRKSTGAPPSSAENWNLPEDRPGATGTGDVIAASPETPVPSPSPEPPLSLAPGKVEGELEELELVESPGLEEELADILQGPSLRSTDEEDEDELIL</w:t>
      </w:r>
    </w:p>
    <w:p>
      <w:pPr>
        <w:pStyle w:val="Normal"/>
        <w:rPr/>
      </w:pPr>
      <w:r>
        <w:rPr/>
        <w:t>&gt;P38484</w:t>
      </w:r>
    </w:p>
    <w:p>
      <w:pPr>
        <w:pStyle w:val="Normal"/>
        <w:rPr/>
      </w:pPr>
      <w:r>
        <w:rPr/>
        <w:t>MRPTLLWSLLLLLGVFAAAAAAPPDPLSQLPAPQHPKIRLYNAEQVLSWEPVALSNSTRPVVYQVQFKYTDSKWFTADIMSIGVNCTQITATECDFTAASPSAGFPMDFNVTLRLRAELGALHSAWVTMPWFQHYRNVTVGPPENIEVTPGEGSLIIRFSSPFDIADTSTAFFCYYVHYWEKGGIQQVKGPFRSNSISLDNLKPSRVYCLQVQAQLLWNKSNIFRVGHLSNISCYETMADASTELQQVILISVGTFSLLSVLAGACFFLVLKYRGLIKYWFHTPPSIPLQIEEYLKDPTQPILEALDKDSSPKDDVWDSVSIISFPEKEQEDVLQTL</w:t>
      </w:r>
    </w:p>
    <w:p>
      <w:pPr>
        <w:pStyle w:val="Normal"/>
        <w:rPr/>
      </w:pPr>
      <w:r>
        <w:rPr/>
        <w:t>&gt;P40145</w:t>
      </w:r>
    </w:p>
    <w:p>
      <w:pPr>
        <w:pStyle w:val="Normal"/>
        <w:rPr/>
      </w:pPr>
      <w:r>
        <w:rPr/>
        <w:t>MELSDVRCLTGSEELYTIHPTPPAGDGRSASRPQRLLWQTAVRHITEQRFIHGHRGGSGSGSGGSGKASDPAGGGPNHHAPQLSGDSALPLYSLGPGERAHSTCGTKVFPERSGSGSASGSGGGGDLGFLHLDCAPSNSDFFLNGGYSYRGVIFPTLRNSFKSRDLERLYQRYFLGQRRKSEVVMNVLDVLTKLTLLVLHLSLASAPMDPLKGILLGFFTGIEVVICALVVVRKDTTSHTYLQYSGVVTWVAMTTQILAAGLGYGLLGDGIGYVLFTLFATYSMLPLPLTWAILAGLGTSLLQVILQVVIPRLAVISINQVVAQAVLFMCMNTAGIFISYLSDRAQRQAFLETRRCVEARLRLETENQRQERLVLSVLPRFVVLEMINDMTNVEDEHLQHQFHRIYIHRYENVSILFADVKGFTNLSTTLSAQELVRMLNELFARFDRLAHEHHCLRIKILGDCYYCVSGLPEPRQDHAHCCVEMGLSMIKTIRYVRSRTKHDVDMRIGIHSGSVLCGVLGLRKWQFDVWSWDVDIANKLESGGIPGRIHISKATLDCLNGDYNVEEGHGKERNEFLRKHNIETYLIKQPEDSLLSLPEDIVKESVSSSDRRNSGATFTEGSWSPELPFDNIVGKQNTLAALTRNSINLLPNHLAQALHVQSGPEEINKRIEHTIDLRSGDKLRREHIKPFSLMFKDSSLEHKYSQMRDEVFKSNLVCAFIVLLFITAIQSLLPSSRVMPMTIQFSILIMLHSALVLITTAEDYKCLPLILRKTCCWINETYLARNVIIFASILINFLGAILNILWCDFDKSIPLKNLTFNSSAVFTDICSYPEYFVFTGVLAMVTCAVFLRLNSVLKLAVLLIMIAIYALLTETVYAGLFLRYDNLNHSGEDFLGTKEVSLLLMAMFLLAVFYHGQQLEYTARLDFLWRVQAKEEINEMKELREHNENMLRNILPSHVARHFLEKDRDNEELYSQSYDAVGVMFASIPGFADFYSQTEMNNQGVECLRLLNEIIADFDELLGEDRFQDIEKIKTIGSTYMAVSGLSPEKQQCEDKWGHLCALADFSLALTESIQEINKHSFNNFELRIGISHGSVVAGVIGAKKPQYDIWGKTVNLASRMDSTGVSGRIQVPEETYLILKDQGFAFDYRGEIYVKGISEQEGKIKTYFLLGRVQPNPFILPPRRLPGQYSLAAVVLGLVQSLNRQRQKQLLNENNNTGIIKGHYNRRTLLSPSGTEPGAQAEGTDKSDLP</w:t>
      </w:r>
    </w:p>
    <w:p>
      <w:pPr>
        <w:pStyle w:val="Normal"/>
        <w:rPr/>
      </w:pPr>
      <w:r>
        <w:rPr/>
        <w:t>&gt;P40200</w:t>
      </w:r>
    </w:p>
    <w:p>
      <w:pPr>
        <w:pStyle w:val="Normal"/>
        <w:rPr/>
      </w:pPr>
      <w:r>
        <w:rPr/>
        <w:t>MEKKWKYCAVYYIIQIHFVKGVWEKTVNTEENVYATLGSDVNLTCQTQTVGFFVQMQWSKVTNKIDLIAVYHPQYGFYCAYGRPCESLVTFTETPENGSKWTLHLRNMSCSVSGRYECMLVLYPEGIQTKIYNLLIQTHVTADEWNSNHTIEIEINQTLEIPCFQNSSSKISSEFTYAWSVENSSTDSWVLLSKGIKEDNGTQETLISQNHLISNSTLLKDRVKLGTDYRLHLSPVQIFDDGRKFSCHIRVGPNKILRSSTTVKVFAKPEIPVIVENNSTDVLVERRFTCLLKNVFPKANITWFIDGSFLHDEKEGIYITNEERKGKDGFLELKSVLTRVHSNKPAQSDNLTIWCMALSPVPGNKVWNISSEKITFLLGSEISSTDPPLSVTESTLDTQPSPASSVSPARYPATSSVTLVDVSALRPNTTPQPSNSSMTTRGFNYPWTSSGTDTKKSVSRIPSETYSSSPSGAGSTLHDNVFTSTARAFSEVPTTANGSTKTNHVHITGIVVNKPKDGMSWPVIVAALLFCCMILFGLGVRKWCQYQKEIMERPPPFKPPPPPIKYTCIQEPNESDLPYHEMETL</w:t>
      </w:r>
    </w:p>
    <w:p>
      <w:pPr>
        <w:pStyle w:val="Normal"/>
        <w:rPr/>
      </w:pPr>
      <w:r>
        <w:rPr/>
        <w:t>&gt;P40238</w:t>
      </w:r>
    </w:p>
    <w:p>
      <w:pPr>
        <w:pStyle w:val="Normal"/>
        <w:rPr/>
      </w:pPr>
      <w:r>
        <w:rPr/>
        <w:t>MPSWALFMVTSCLLLAPQNLAQVSSQDVSLLASDSEPLKCFSRTFEDLTCFWDEEEAAPSGTYQLLYAYPREKPRACPLSSQSMPHFGTRYVCQFPDQEEVRLFFPLHLWVKNVFLNQTRTQRVLFVDSVGLPAPPSIIKAMGGSQPGELQISWEEPAPEISDFLRYELRYGPRDPKNSTGPTVIQLIATETCCPALQRPHSASALDQSPCAQPTMPWQDGPKQTSPSREASALTAEGGSCLISGLQPGNSYWLQLRSEPDGISLGGSWGSWSLPVTVDLPGDAVALGLQCFTLDLKNVTCQWQQQDHASSQGFFYHSRARCCPRDRYPIWENCEEEEKTNPGLQTPQFSRCHFKSRNDSIIHILVEVTTAPGTVHSYLGSPFWIHQAVRLPTPNLHWREISSGHLELEWQHPSSWAAQETCYQLRYTGEGHQDWKVLEPPLGARGGTLELRPRSRYRLQLRARLNGPTYQGPWSSWSDPTRVETATETAWISLVTALHLVLGLSAVLGLLLLRWQFPAHYRRLRHALWPSLPDLHRVLGQYLRDTAALSPPKATVSDTCEEVEPSLLEILPKSSERTPLPLCSSQAQMDYRRLQPSCLGTMPLSVCPPMAESGSCCTTHIANHSYLPLSYWQQP</w:t>
      </w:r>
    </w:p>
    <w:p>
      <w:pPr>
        <w:pStyle w:val="Normal"/>
        <w:rPr/>
      </w:pPr>
      <w:r>
        <w:rPr/>
        <w:t>&gt;P41273</w:t>
      </w:r>
    </w:p>
    <w:p>
      <w:pPr>
        <w:pStyle w:val="Normal"/>
        <w:rPr/>
      </w:pPr>
      <w:r>
        <w:rPr/>
        <w:t>MEYASDASLDPEAPWPPAPRARACRVLPWALVAGLLLLLLLAAACAVFLACPWAVSGARASPGSAASPRLREGPELSPDDPAGLLDLRQGMFAQLVAQNVLLIDGPLSWYSDPGLAGVSLTGGLSYKEDTKELVVAKAGVYYVFFQLELRRVVAGEGSGSVSLALHLQPLRSAAGAAALALTVDLPPASSEARNSAFGFQGRLLHLSAGQRLGVHLHTEARARHAWQLTQGATVLGLFRVTPEIPAGLPSPRSE</w:t>
      </w:r>
    </w:p>
    <w:p>
      <w:pPr>
        <w:pStyle w:val="Normal"/>
        <w:rPr/>
      </w:pPr>
      <w:r>
        <w:rPr/>
        <w:t>&gt;P41440</w:t>
      </w:r>
    </w:p>
    <w:p>
      <w:pPr>
        <w:pStyle w:val="Normal"/>
        <w:rPr/>
      </w:pPr>
      <w:r>
        <w:rPr/>
        <w:t>MVPSSPAVEKQVPVEPGPDPELRSWRHLVCYLCFYGFMAQIRPGESFITPYLLGPDKNFTREQVTNEITPVLSYSYLAVLVPVFLLTDYLRYTPVLLLQGLSFVSVWLLLLLGHSVAHMQLMELFYSVTMAARIAYSSYIFSLVRPARYQRVAGYSRAAVLLGVFTSSVLGQLLVTVGRVSFSTLNYISLAFLTFSVVLALFLKRPKRSLFFNRDDRGRCETSASELERMNPGPGGKLGHALRVACGDSVLARMLRELGDSLRRPQLRLWSLWWVFNSAGYYLVVYYVHILWNEVDPTTNSARVYNGAADAASTLLGAITSFAAGFVKIRWARWSKLLIAGVTATQAGLVFLLAHTRHPSSIWLCYAAFVLFRGSYQFLVPIATFQIASSLSKELCALVFGVNTFFATIVKTIITFIVSDVRGLGLPVRKQFQLYSVYFLILSIIYFLGAMLDGLRHCQRGHHPRQPPAQGLRSAAEEKAAQALSVQDKGLGGLQPAQSPPLSPEDSLGAVGPASLEQRQSDPYLAQAPAPQAAEFLSPVTTPSPCTLCSAQASGPEAADETCPQLAVHPPGVSKLGLQCLPSDGVQNVNQ</w:t>
      </w:r>
    </w:p>
    <w:p>
      <w:pPr>
        <w:pStyle w:val="Normal"/>
        <w:rPr/>
      </w:pPr>
      <w:r>
        <w:rPr/>
        <w:t>&gt;P41732</w:t>
      </w:r>
    </w:p>
    <w:p>
      <w:pPr>
        <w:pStyle w:val="Normal"/>
        <w:rPr/>
      </w:pPr>
      <w:r>
        <w:rPr/>
        <w:t>MASRRMETKPVITCLKTLLIIYSFVFWITGVILLAVGVWGKLTLGTYISLIAENSTNAPYVLIGTGTTIVVFGLFGCFATCRGSPWMLKLYAMFLSLVFLAELVAGISGFVFRHEIKDTFLRTYTDAMQTYNGNDERSRAVDHVQRSLSCCGVQNYTNWSTSPYFLEHGIPPSCCMNETDCNPQDLHNLTVAATKVNQKGCYDLVTSFMETNMGIIAGVAFGIAFSQLIGMLLACCLSRFITANQYEMV</w:t>
      </w:r>
    </w:p>
    <w:p>
      <w:pPr>
        <w:pStyle w:val="Normal"/>
        <w:rPr/>
      </w:pPr>
      <w:r>
        <w:rPr/>
        <w:t>&gt;P42701</w:t>
      </w:r>
    </w:p>
    <w:p>
      <w:pPr>
        <w:pStyle w:val="Normal"/>
        <w:rPr/>
      </w:pPr>
      <w:r>
        <w:rPr/>
        <w:t>MEPLVTWVVPLLFLFLLSRQGAACRTSECCFQDPPYPDADSGSASGPRDLRCYRISSDRYECSWQYEGPTAGVSHFLRCCLSSGRCCYFAAGSATRLQFSDQAGVSVLYTVTLWVESWARNQTEKSPEVTLQLYNSVKYEPPLGDIKVSKLAGQLRMEWETPDNQVGAEVQFRHRTPSSPWKLGDCGPQDDDTESCLCPLEMNVAQEFQLRRRQLGSQGSSWSKWSSPVCVPPENPPQPQVRFSVEQLGQDGRRRLTLKEQPTQLELPEGCQGLAPGTEVTYRLQLHMLSCPCKAKATRTLHLGKMPYLSGAAYNVAVISSNQFGPGLNQTWHIPADTHTEPVALNISVGTNGTTMYWPARAQSMTYCIEWQPVGQDGGLATCSLTAPQDPDPAGMATYSWSRESGAMGQEKCYYITIFASAHPEKLTLWSTVLSTYHFGGNASAAGTPHHVSVKNHSLDSVSVDWAPSLLSTCPGVLKEYVVRCRDEDSKQVSEHPVQPTETQVTLSGLRAGVAYTVQVRADTAWLRGVWSQPQRFSIEVQVSDWLIFFASLGSFLSILLVGVLGYLGLNRAARHLCPPLPTPCASSAIEFPGGKETWQWINPVDFQEEASLQEALVVEMSWDKGERTEPLEKTELPEGAPELALDTELSLEDGDRCKAKM</w:t>
      </w:r>
    </w:p>
    <w:p>
      <w:pPr>
        <w:pStyle w:val="Normal"/>
        <w:rPr/>
      </w:pPr>
      <w:r>
        <w:rPr/>
        <w:t>&gt;P43004</w:t>
      </w:r>
    </w:p>
    <w:p>
      <w:pPr>
        <w:pStyle w:val="Normal"/>
        <w:rPr/>
      </w:pPr>
      <w:r>
        <w:rPr/>
        <w:t>MASTEGANNMPKQVEVRMHDSHLGSEEPKHRHLGLRLCDKLGKNLLLTLTVFGVILGAVCGGLLRLASPIHPDVVMLIAFPGDILMRMLKMLILPLIISSLITGLSGLDAKASGRLGTRAMVYYMSTTIIAAVLGVILVLAIHPGNPKLKKQLGPGKKNDEVSSLDAFLDLIRNLFPENLVQACFQQIQTVTKKVLVAPPPDEEANATSAVVSLLNETVTEVPEETKMVIKKGLEFKDGMNVLGLIGFFIAFGIAMGKMGDQAKLMVDFFNILNEIVMKLVIMIMWYSPLGIACLICGKIIAIKDLEVVARQLGMYMVTVIIGLIIHGGIFLPLIYFVVTRKNPFSFFAGIFQAWITALGTASSAGTLPVTFRCLEENLGIDKRVTRFVLPVGATINMDGTALYEAVAAIFIAQMNGVVLDGGQIVTVSLTATLASVGAASIPSAGLVTMLLILTAVGLPTEDISLLVAVDWLLDRMRTSVNVVGDSFGAGIVYHLSKSELDTIDSQHRVHEDIEMTKTQSIYDDMKNHRESNSNQCVYAAHNSVIVDECKVTLAANGKSADCSVEEEPWKREK</w:t>
      </w:r>
    </w:p>
    <w:p>
      <w:pPr>
        <w:pStyle w:val="Normal"/>
        <w:rPr/>
      </w:pPr>
      <w:r>
        <w:rPr/>
        <w:t>&gt;P43121</w:t>
      </w:r>
    </w:p>
    <w:p>
      <w:pPr>
        <w:pStyle w:val="Normal"/>
        <w:rPr/>
      </w:pPr>
      <w:r>
        <w:rPr/>
        <w:t>MGLPRLVCAFLLAACCCCPRVAGVPGEAEQPAPELVEVEVGSTALLKCGLSQSQGNLSHVDWFSVHKEKRTLIFRVRQGQGQSEPGEYEQRLSLQDRGATLALTQVTPQDERIFLCQGKRPRSQEYRIQLRVYKAPEEPNIQVNPLGIPVNSKEPEEVATCVGRNGYPIPQVIWYKNGRPLKEEKNRVHIQSSQTVESSGLYTLQSILKAQLVKEDKDAQFYCELNYRLPSGNHMKESREVTVPVFYPTEKVWLEVEPVGMLKEGDRVEIRCLADGNPPPHFSISKQNPSTREAEEETTNDNGVLVLEPARKEHSGRYECQGLDLDTMISLLSEPQELLVNYVSDVRVSPAAPERQEGSSLTLTCEAESSQDLEFQWLREETGQVLERGPVLQLHDLKREAGGGYRCVASVPSIPGLNRTQLVNVAIFGPPWMAFKERKVWVKENMVLNLSCEASGHPRPTISWNVNGTASEQDQDPQRVLSTLNVLVTPELLETGVECTASNDLGKNTSILFLELVNLTTLTPDSNTTTGLSTSTASPHTRANSTSTERKLPEPESRGVVIVAVIVCILVLAVLGAVLYFLYKKGKLPCRRSGKQEITLPPSRKSELVVEVKSDKLPEEMGLLQGSSGDKRAPGDQGEKYIDLRH</w:t>
      </w:r>
    </w:p>
    <w:p>
      <w:pPr>
        <w:pStyle w:val="Normal"/>
        <w:rPr/>
      </w:pPr>
      <w:r>
        <w:rPr/>
        <w:t>&gt;P43489</w:t>
      </w:r>
    </w:p>
    <w:p>
      <w:pPr>
        <w:pStyle w:val="Normal"/>
        <w:rPr/>
      </w:pPr>
      <w:r>
        <w:rPr/>
        <w:t>MCVGARRLGRGPCAALLLLGLGLSTVTGLHCVGDTYPSNDRCCHECRPGNGMVSRCSRSQNTVCRPCGPGFYNDVVSSKPCKPCTWCNLRSGSERKQLCTATQDTVCRCRAGTQPLDSYKPGVDCAPCPPGHFSPGDNQACKPWTNCTLAGKHTLQPASNSSDAICEDRDPPATQPQETQGPPARPITVQPTEAWPRTSQGPSTRPVEVPGGRAVAAILGLGLVLGLLGPLAILLALYLLRRDQRLPPDAHKPPGGGSFRTPIQEEQADAHSTLAKI</w:t>
      </w:r>
    </w:p>
    <w:p>
      <w:pPr>
        <w:pStyle w:val="Normal"/>
        <w:rPr/>
      </w:pPr>
      <w:r>
        <w:rPr/>
        <w:t>&gt;P46695</w:t>
      </w:r>
    </w:p>
    <w:p>
      <w:pPr>
        <w:pStyle w:val="Normal"/>
        <w:rPr/>
      </w:pPr>
      <w:r>
        <w:rPr/>
        <w:t>MCHSRSCHPTMTILQAPTPAPSTIPGPRRGSGPEIFTFDPLPEPAAAPAGRPSASRGHRKRSRRVLYPRVVRRQLPVEEPNPAKRLLFLLLTIVFCQILMAEEGVPAPLPPEDAPNAASLAPTPVSAVLEPFNLTSEPSDYALDLSTFLQQHPAAF</w:t>
      </w:r>
    </w:p>
    <w:p>
      <w:pPr>
        <w:pStyle w:val="Normal"/>
        <w:rPr/>
      </w:pPr>
      <w:r>
        <w:rPr/>
        <w:t>&gt;P47804</w:t>
      </w:r>
    </w:p>
    <w:p>
      <w:pPr>
        <w:pStyle w:val="Normal"/>
        <w:rPr/>
      </w:pPr>
      <w:r>
        <w:rPr/>
        <w:t>MAETSALPTGFGELEVLAVGMVLLVEALSGLSLNTLTIFSFCKTPELRTPCHLLVLSLALADSGISLNALVAATSSLLRRWPYGSDGCQAHGFQGFVTALASICSSAAIAWGRYHHYCTRSQLAWNSAVSLVLFVWLSSAFWAALPLLGWGHYDYEPLGTCCTLDYSKGDRNFTSFLFTMSFFNFAMPLFITITSYSLMEQKLGKSGHLQVNTTLPARTLLLGWGPYAILYLYAVIADVTSISPKLQMVPALIAKMVPTINAINYALGNEMVCRGIWQCLSPQKREKDRTK</w:t>
      </w:r>
    </w:p>
    <w:p>
      <w:pPr>
        <w:pStyle w:val="Normal"/>
        <w:rPr/>
      </w:pPr>
      <w:r>
        <w:rPr/>
        <w:t>&gt;P48067</w:t>
      </w:r>
    </w:p>
    <w:p>
      <w:pPr>
        <w:pStyle w:val="Normal"/>
        <w:rPr/>
      </w:pPr>
      <w:r>
        <w:rPr/>
        <w:t>MSGGDTRAAIARPRMAAAHGPVAPSSPEQVTLLPVQRSFFLPPFSGATPSTSLAESVLKVWHGAYNSGLLPQLMAQHSLAMAQNGAVPSEATKRDQNLKRGNWGNQIEFVLTSVGYAVGLGNVWRFPYLCYRNGGGAFMFPYFIMLIFCGIPLFFMELSFGQFASQGCLGVWRISPMFKGVGYGMMVVSTYIGIYYNVVICIAFYYFFSSMTHVLPWAYCNNPWNTHDCAGVLDASNLTNGSRPAALPSNLSHLLNHSLQRTSPSEEYWRLYVLKLSDDIGNFGEVRLPLLGCLGVSWLVVFLCLIRGVKSSGKVVYFTATFPYVVLTILFVRGVTLEGAFDGIMYYLTPQWDKILEAKVWGDAASQIFYSLGCAWGGLITMASYNKFHNNCYRDSVIISITNCATSVYAGFVIFSILGFMANHLGVDVSRVADHGPGLAFVAYPEALTLLPISPLWSLLFFFMLILLGLGTQFCLLETLVTAIVDEVGNEWILQKKTYVTLGVAVAGFLLGIPLTSQAGIYWLLLMDNYAASFSLVVISCIMCVAIMYIYGHRNYFQDIQMMLGFPPPLFFQICWRFVSPAIIFFILVFTVIQYQPITYNHYQYPGWAVAIGFLMALSSVLCIPLYAMFRLCRTDGDTLLQRLKNATKPSRDWGPALLEHRTGRYAPTIAPSPEDGFEVQPLHPDKAQIPIVGSNGSSRLQDSRI</w:t>
      </w:r>
    </w:p>
    <w:p>
      <w:pPr>
        <w:pStyle w:val="Normal"/>
        <w:rPr/>
      </w:pPr>
      <w:r>
        <w:rPr/>
        <w:t>&gt;P48549</w:t>
      </w:r>
    </w:p>
    <w:p>
      <w:pPr>
        <w:pStyle w:val="Normal"/>
        <w:rPr/>
      </w:pPr>
      <w:r>
        <w:rPr/>
        <w:t>MSALRRKFGDDYQVVTTSSSGSGLQPQGPGQDPQQQLVPKKKRQRFVDKNGRCNVQHGNLGSETSRYLSDLFTTLVDLKWRWNLFIFILTYTVAWLFMASMWWVIAYTRGDLNKAHVGNYTPCVANVYNFPSAFLFFIETEATIGYGYRYITDKCPEGIILFLFQSILGSIVDAFLIGCMFIKMSQPKKRAETLMFSEHAVISMRDGKLTLMFRVGNLRNSHMVSAQIRCKLLKSRQTPEGEFLPLDQLELDVGFSTGADQLFLVSPLTICHVIDAKSPFYDLSQRSMQTEQFEIVVILEGIVETTGMTCQARTSYTEDEVLWGHRFFPVISLEEGFFKVDYSQFHATFEVPTPPYSVKEQEEMLLMSSPLIAPAITNSKERHNSVECLDGLDDITTKLPSKLQKITGREDFPKKLLRMSSTTSEKAYSLGDLPMKLQRISSVPGNSEEKLVSKTTKMLSDPMSQSVADLPPKLQKMAGGAARMEGNLPAKLRKMNSDRFT</w:t>
      </w:r>
    </w:p>
    <w:p>
      <w:pPr>
        <w:pStyle w:val="Normal"/>
        <w:rPr/>
      </w:pPr>
      <w:r>
        <w:rPr/>
        <w:t>&gt;P49069</w:t>
      </w:r>
    </w:p>
    <w:p>
      <w:pPr>
        <w:pStyle w:val="Normal"/>
        <w:rPr/>
      </w:pPr>
      <w:r>
        <w:rPr/>
        <w:t>MESMAVATDGGERPGVPAGSGLSASQRRAELRRRKLLMNSEQRINRIMGFHRPGSGAEEESQTKSKQQDSDKLNSLSVPSVSKRVVLGDSVSTGTTDQQGGVAEVKGTQLGDKLDSFIKPPECSSDVNLELRQRNRGDLTADSVQRGSRHGLEQYLSRFEEAMKLRKQLISEKPSQEDGNTTEEFDSFRIFRLVGCALLALGVRAFVCKYLSIFAPFLTLQLAYMGLYKYFPKSEKKIKTTVLTAALLLSGIPAEVINRSMDTYSKMGEVFTDLCVYFFTFIFCHELLDYWGSEVP</w:t>
      </w:r>
    </w:p>
    <w:p>
      <w:pPr>
        <w:pStyle w:val="Normal"/>
        <w:rPr/>
      </w:pPr>
      <w:r>
        <w:rPr/>
        <w:t>&gt;P49757</w:t>
      </w:r>
    </w:p>
    <w:p>
      <w:pPr>
        <w:pStyle w:val="Normal"/>
        <w:rPr/>
      </w:pPr>
      <w:r>
        <w:rPr/>
        <w:t>MNKLRQSFRRKKDVYVPEASRPHQWQTDEEGVRTGKCSFPVKYLGHVEVDESRGMHICEDAVKRLKAERKFFKGFFGKTGKKAVKAVLWVSADGLRVVDEKTKDLIVDQTIEKVSFCAPDRNFDRAFSYICRDGTTRRWICHCFMAVKDTGERLSHAVGCAFAACLERKQKREKECGVTATFDASRTTFTREGSFRVTTATEQAEREEIMKQMQDAKKAETDKIVVGSSVAPGNTAPSPSSPTSPTSDATTSLEMNNPHAIPRRHAPIEQLARQGSFRGFPALSQKMSPFKRQLSLRINELPSTMQRKTDFPIKNAVPEVEGEAESISSLCSQITNAFSTPEDPFSSAPMTKPVTVVAPQSPTFQANGTDSAFHVLAKPAHTALAPVAMPVRETNPWAHAPDAANKEIAATCSGTEWGQSSGAASPGLFQAGHRRTPSEADRWLEEVSKSVRAQQPQASAAPLQPVLQPPPPTAISQPASPFQGNAFLTSQPVPVGVVPALQPAFVPAQSYPVANGMPYPAPNVPVVGITPSQMVANVFGTAGHPQAAHPHQSPSLVRQQTFPHYEASSATTSPFFKPPAQHLNGSAAFNGVDDGRLASADRHTEVPTGTCPVDPFEAQWAALENKSKQRTNPSPTNPFSSDLQKTFEIEL</w:t>
      </w:r>
    </w:p>
    <w:p>
      <w:pPr>
        <w:pStyle w:val="Normal"/>
        <w:rPr/>
      </w:pPr>
      <w:r>
        <w:rPr/>
        <w:t>&gt;P51674</w:t>
      </w:r>
    </w:p>
    <w:p>
      <w:pPr>
        <w:pStyle w:val="Normal"/>
        <w:rPr/>
      </w:pPr>
      <w:r>
        <w:rPr/>
        <w:t>MEENMEEGQTQKGCFECCIKCLGGIPYASLIATILLYAGVALFCGCGHEALSGTVNILQTYFEMARTAGDTLDVFTMIDIFKYVIYGIAAAFFVYGILLMVEGFFTTGAIKDLYGDFKITTCGRCVSAWFIMLTYLFMLAWLGVTAFTSLPVYMYFNLWTICRNTTLVEGANLCLDLRQFGIVTIGEEKKICTVSENFLRMCESTELNMTFHLFIVALAGAGAAVIAMVHYLMVLSANWAYVKDACRMQKYEDIKSKEEQELHDIHSTRSKERLNAYT</w:t>
      </w:r>
    </w:p>
    <w:p>
      <w:pPr>
        <w:pStyle w:val="Normal"/>
        <w:rPr/>
      </w:pPr>
      <w:r>
        <w:rPr/>
        <w:t>&gt;P52569</w:t>
      </w:r>
    </w:p>
    <w:p>
      <w:pPr>
        <w:pStyle w:val="Normal"/>
        <w:rPr/>
      </w:pPr>
      <w:r>
        <w:rPr/>
        <w:t>MIPCRAALTFARCLIRRKIVTLDSLEDTKLCRCLSTMDLIALGVGSTLGAGVYVLAGEVAKADSGPSIVVSFLIAALASVMAGLCYAEFGARVPKTGSAYLYTYVTVGELWAFITGWNLILSYVIGTSSVARAWSGTFDELLSKQIGQFLRTYFRMNYTGLAEYPDFFAVCLILLLAGLLSFGVKESAWVNKVFTAVNILVLLFVMVAGFVKGNVANWKISEEFLKNISASAREPPSENGTSIYGAGGFMPYGFTGTLAGAATCFYAFVGFDCIATTGEEVRNPQKAIPIGIVTSLLVCFMAYFGVSAALTLMMPYYLLDEKSPLPVAFEYVGWGPAKYVVAAGSLCALSTSLLGSIFPMPRVIYAMAEDGLLFKCLAQINSKTKTPIIATLSSGAVAALMAFLFDLKALVDMMSIGTLMAYSLVAACVLILRYQPGLSYDQPKCSPEKDGLGSSPRVTSKSESQVTMLQRQGFSMRTLFCPSLLPTQQSASLVSFLVGFLAFLVLGLSVLTTYGVHAITRLEAWSLALLALFLVLFVAIVLTIWRQPQNQQKVAFMVPFLPFLPAFSILVNIYLMVQLSADTWVRFSIWMAIGFLIYFSYGIRHSLEGHLRDENNEEDAYPDNVHAAAEEKSAIQANDHHPRNLSSPFIFHEKTSEF</w:t>
      </w:r>
    </w:p>
    <w:p>
      <w:pPr>
        <w:pStyle w:val="Normal"/>
        <w:rPr/>
      </w:pPr>
      <w:r>
        <w:rPr/>
        <w:t>&gt;P53794</w:t>
      </w:r>
    </w:p>
    <w:p>
      <w:pPr>
        <w:pStyle w:val="Normal"/>
        <w:rPr/>
      </w:pPr>
      <w:r>
        <w:rPr/>
        <w:t>MRAVLDTADIAIVALYFILVMCIGFFAMWKSNRSTVSGYFLAGRSMTWVTIGASLFVSNIGSEHFIGLAGSGAASGFAVGAWEFNALLLLQLLGWVFIPIYIRSGVYTMPEYLSKRFGGHRIQVYFAALSLILYIFTKLSVDLYSGALFIQESLGWNLYVSVILLIGMTALLTVTGGLVAVIYTDTLQALLMIIGALTLMIISIMEIGGFEEVKRRYMLASPDVTSILLTYNLSNTNSCNVSPKKEALKMLRNPTDEDVPWPGFILGQTPASVWYWCADQVIVQRVLAAKNIAHAKGSTLMAGFLKLLPMFIIVVPGMISRILFTDDIACINPEHCMLVCGSRAGCSNIAYPRLVMKLVPVGLRGLMMAVMIAALMSDLDSIFNSASTIFTLDVYKLIRKSASSRELMIVGRIFVAFMVVISIAWVPIIVEMQGGQMYLYIQEVADYLTPPVAALFLLAIFWKRCNEQGAFYGGMAGFVLGAVRLILAFAYRAPECDQPDNRPGFIKDIHYMYVATGLFWVTGLITVIVSLLTPPPTKEQIRTTTFWSKKNLVVKENCSPKEEPYQMQEKSILRCSENNETINHIIPNGKSEDSIKGLQPEDVNLLVTCREEGNPVASLGHSEAETPVDAYSNGQAALMGEKERKKETDDGGRYWKFIDWFCGFKSKSLSKRSLRDLMEEEAVCLQMLEETRQVKVILNIGLFAVCSLGIFMFVYFSL</w:t>
      </w:r>
    </w:p>
    <w:p>
      <w:pPr>
        <w:pStyle w:val="Normal"/>
        <w:rPr/>
      </w:pPr>
      <w:r>
        <w:rPr/>
        <w:t>&gt;P54851</w:t>
      </w:r>
    </w:p>
    <w:p>
      <w:pPr>
        <w:pStyle w:val="Normal"/>
        <w:rPr/>
      </w:pPr>
      <w:r>
        <w:rPr/>
        <w:t>MLVLLAFIIAFHITSAALLFIATVDNAWWVGDEFFADVWRICTNNTNCTVINDSFQEYSTLQAVQATMILSTILCCIAFFIFVLQLFRLKQGERFVLTSIIQLMSCLCVMIAASIYTDRREDIHDKNAKFYPVTREGSYGYSYILAWVAFACTFISGMMYLILRKRK</w:t>
      </w:r>
    </w:p>
    <w:p>
      <w:pPr>
        <w:pStyle w:val="Normal"/>
        <w:rPr/>
      </w:pPr>
      <w:r>
        <w:rPr/>
        <w:t>&gt;P54920</w:t>
      </w:r>
    </w:p>
    <w:p>
      <w:pPr>
        <w:pStyle w:val="Normal"/>
        <w:rPr/>
      </w:pPr>
      <w:r>
        <w:rPr/>
        <w:t>MDNSGKEAEAMALLAEAERKVKNSQSFFSGLFGGSSKIEEACEIYARAANMFKMAKNWSAAGNAFCQAAQLHLQLQSKHDAATCFVDAGNAFKKADPQEAINCLMRAIEIYTDMGRFTIAAKHHISIAEIYETELVDIEKAIAHYEQSADYYKGEESNSSANKCLLKVAGYAALLEQYQKAIDIYEQVGTNAMDSPLLKYSAKDYFFKAALCHFCIDMLNAKLAVQKYEELFPAFSDSRECKLMKKLLEAHEEQNVDSYTESVKEYDSISRLDQWLTTMLLRIKKTIQGDEEDLR</w:t>
      </w:r>
    </w:p>
    <w:p>
      <w:pPr>
        <w:pStyle w:val="Normal"/>
        <w:rPr/>
      </w:pPr>
      <w:r>
        <w:rPr/>
        <w:t>&gt;P55011</w:t>
      </w:r>
    </w:p>
    <w:p>
      <w:pPr>
        <w:pStyle w:val="Normal"/>
        <w:rPr/>
      </w:pPr>
      <w:r>
        <w:rPr/>
        <w:t>MEPRPTAPSSGAPGLAGVGETPSAAALAAARVELPGTAVPSVPEDAAPASRDGGGVRDEGPAAAGDGLGRPLGPTPSQSRFQVDLVSENAGRAAAAAAAAAAAAAAAGAGAGAKQTPADGEASGESEPAKGSEEAKGRFRVNFVDPAASSSAEDSLSDAAGVGVDGPNVSFQNGGDTVLSEGSSLHSGGGGGSGHHQHYYYDTHTNTYYLRTFGHNTMDAVPRIDHYRHTAAQLGEKLLRPSLAELHDELEKEPFEDGFANGEESTPTRDAVVTYTAESKGVVKFGWIKGVLVRCMLNIWGVMLFIRLSWIVGQAGIGLSVLVIMMATVVTTITGLSTSAIATNGFVRGGGAYYLISRSLGPEFGGAIGLIFAFANAVAVAMYVVGFAETVVELLKEHSILMIDEINDIRIIGAITVVILLGISVAGMEWEAKAQIVLLVILLLAIGDFVIGTFIPLESKKPKGFFGYKSEIFNENFGPDFREEETFFSVFAIFFPAATGILAGANISGDLADPQSAIPKGTLLAILITTLVYVGIAVSVGSCVVRDATGNVNDTIVTELTNCTSAACKLNFDFSSCESSPCSYGLMNNFQVMSMVSGFTPLISAGIFSATLSSALASLVSAPKIFQALCKDNIYPAFQMFAKGYGKNNEPLRGYILTFLIALGFILIAELNVIAPIISNFFLASYALINFSVFHASLAKSPGWRPAFKYYNMWISLLGAILCCIVMFVINWWAALLTYVIVLGLYIYVTYKKPDVNWGSSTQALTYLNALQHSIRLSGVEDHVKNFRPQCLVMTGAPNSRPALLHLVHDFTKNVGLMICGHVHMGPRRQAMKEMSIDQAKYQRWLIKNKMKAFYAPVHADDLREGAQYLMQAAGLGRMKPNTLVLGFKKDWLQADMRDVDMYINLFHDAFDIQYGVVVIRLKEGLDISHLQGQEELLSSQEKSPGTKDVVVSVEYSKKSDLDTSKPLSEKPITHKVEEEDGKTATQPLLKKESKGPIVPLNVADQKLLEASTQFQKKQGKNTIDVWWLFDDGGLTLLIPYLLTTKKKWKDCKIRVFIGGKINRIDHDRRAMATLLSKFRIDFSDIMVLGDINTKPKKENIIAFEEIIEPYRLHEDDKEQDIADKMKEDEPWRITDNELELYKTKTYRQIRLNELLKEHSSTANIIVMSLPVARKGAVSSALYMAWLEALSKDLPPILLVRGNHQSVLTFYS</w:t>
      </w:r>
    </w:p>
    <w:p>
      <w:pPr>
        <w:pStyle w:val="Normal"/>
        <w:rPr/>
      </w:pPr>
      <w:r>
        <w:rPr/>
        <w:t>&gt;P55087</w:t>
      </w:r>
    </w:p>
    <w:p>
      <w:pPr>
        <w:pStyle w:val="Normal"/>
        <w:rPr/>
      </w:pPr>
      <w:r>
        <w:rPr/>
        <w:t>MSDRPTARRWGKCGPLCTRENIMVAFKGVWTQAFWKAVTAEFLAMLIFVLLSLGSTINWGGTEKPLPVDMVLISLCFGLSIATMVQCFGHISGGHINPAVTVAMVCTRKISIAKSVFYIAAQCLGAIIGAGILYLVTPPSVVGGLGVTMVHGNLTAGHGLLVELIITFQLVFTIFASCDSKRTDVTGSIALAIGFSVAIGHLFAINYTGASMNPARSFGPAVIMGNWENHWIYWVGPIIGAVLAGGLYEYVFCPDVEFKRRFKEAFSKAAQQTKGSYMEVEDNRSQVETDDLILKPGVVHVIDVDRGEEKKGKDQSGEVLSSV</w:t>
      </w:r>
    </w:p>
    <w:p>
      <w:pPr>
        <w:pStyle w:val="Normal"/>
        <w:rPr/>
      </w:pPr>
      <w:r>
        <w:rPr/>
        <w:t>&gt;P55344</w:t>
      </w:r>
    </w:p>
    <w:p>
      <w:pPr>
        <w:pStyle w:val="Normal"/>
        <w:rPr/>
      </w:pPr>
      <w:r>
        <w:rPr/>
        <w:t>MYSFMGGGLFCAWVGTILLVVAMATDHWMQYRLSGSFAHQGLWRYCLGNKCYLQTDSIAYWNATRAFMILSALCAISGIIMGIMAFAHQPTFSRISRPFSAGIMFFSSTLFVVLALAIYTGVTVSFLGRRFGDWRFSWSYILGWVAVLMTFFAGIFYMCAYRVHECRRLSTPR</w:t>
      </w:r>
    </w:p>
    <w:p>
      <w:pPr>
        <w:pStyle w:val="Normal"/>
        <w:rPr/>
      </w:pPr>
      <w:r>
        <w:rPr/>
        <w:t>&gt;P59533</w:t>
      </w:r>
    </w:p>
    <w:p>
      <w:pPr>
        <w:pStyle w:val="Normal"/>
        <w:rPr/>
      </w:pPr>
      <w:r>
        <w:rPr/>
        <w:t>MLTLTRIRTVSYEVRSTFLFISVLEFAVGFLTNAFVFLVNFWDVVKRQALSNSDCVLLCLSISRLFLHGLLFLSAIQLTHFQKLSEPLNHSYQAIIMLWMIANQANLWLAACLSLLYCSKLIRFSHTFLICLASWVSRKISQMLLGIILCSCICTVLCVWCFFSRPHFTVTTVLFMNNNTRLNWQIKDLNLFYSFLFCYLWSVPPFLLFLVSSGMLTVSLGRHMRTMKVYTRNSRDPSLEAHIKALKSLVSFFCFFVISSCAAFISVPLLILWRDKIGVMVCVGIMAACPSGHAAILISGNAKLRRAVMTILLWAQSSLKVRADHKADSRTLC</w:t>
      </w:r>
    </w:p>
    <w:p>
      <w:pPr>
        <w:pStyle w:val="Normal"/>
        <w:rPr/>
      </w:pPr>
      <w:r>
        <w:rPr/>
        <w:t>&gt;P59534</w:t>
      </w:r>
    </w:p>
    <w:p>
      <w:pPr>
        <w:pStyle w:val="Normal"/>
        <w:rPr/>
      </w:pPr>
      <w:r>
        <w:rPr/>
        <w:t>MLGRCFPPDTKEKQQLRMTKLCDPAESELSPFLITLILAVLLAEYLIGIIANGFIMAIHAAEWVQNKAVSTSGRILVFLSVSRIALQSLMMLEITISSTSLSFYSEDAVYYAFKISFIFLNFCSLWFAAWLSFFYFVKIANFSYPLFLKLRWRITGLIPWLLWLSVFISFSHSMFCINICTVYCNNSFPIHSSNSTKKTYLSEINVVGLAFFFNLGIVTPLIMFILTATLLILSLKRHTLHMGSNATGSNDPSMEAHMGAIKAISYFLILYIFNAVALFIYLSNMFDINSLWNNLCQIIMAAYPASHSILLIQDNPGLRRAWKRLQLRLHLYPKEWTL</w:t>
      </w:r>
    </w:p>
    <w:p>
      <w:pPr>
        <w:pStyle w:val="Normal"/>
        <w:rPr/>
      </w:pPr>
      <w:r>
        <w:rPr/>
        <w:t>&gt;P60033</w:t>
      </w:r>
    </w:p>
    <w:p>
      <w:pPr>
        <w:pStyle w:val="Normal"/>
        <w:rPr/>
      </w:pPr>
      <w:r>
        <w:rPr/>
        <w:t>MGVEGCTKCIKYLLFVFNFVFWLAGGVILGVALWLRHDPQTTNLLYLELGDKPAPNTFYVGIYILIAVGAVMMFVGFLGCYGAIQESQCLLGTFFTCLVILFACEVAAGIWGFVNKDQIAKDVKQFYDQALQQAVVDDDANNAKAVVKTFHETLDCCGSSTLTALTTSVLKNNLCPSGSNIISNLFKEDCHQKIDDLFSGKLYLIGIAAIVVAVIMIFEMILSMVLCCGIRNSSVY</w:t>
      </w:r>
    </w:p>
    <w:p>
      <w:pPr>
        <w:pStyle w:val="Normal"/>
        <w:rPr/>
      </w:pPr>
      <w:r>
        <w:rPr/>
        <w:t>&gt;P78324</w:t>
      </w:r>
    </w:p>
    <w:p>
      <w:pPr>
        <w:pStyle w:val="Normal"/>
        <w:rPr/>
      </w:pPr>
      <w:r>
        <w:rPr/>
        <w:t>MEPAGPAPGRLGPLLCLLLAASCAWSGVAGEEELQVIQPDKSVLVAAGETATLRCTATSLIPVGPIQWFRGAGPGRELIYNQKEGHFPRVTTVSDLTKRNNMDFSIRIGNITPADAGTYYCVKFRKGSPDDVEFKSGAGTELSVRAKPSAPVVSGPAARATPQHTVSFTCESHGFSPRDITLKWFKNGNELSDFQTNVDPVGESVSYSIHSTAKVVLTREDVHSQVICEVAHVTLQGDPLRGTANLSETIRVPPTLEVTQQPVRAENQVNVTCQVRKFYPQRLQLTWLENGNVSRTETASTVTENKDGTYNWMSWLLVNVSAHRDDVKLTCQVEHDGQPAVSKSHDLKVSAHPKEQGSNTAAENTGSNERNIYIVVGVVCTLLVALLMAALYLVRIRQKKAQGSTSSTRLHEPEKNAREITQDTNDITYADLNLPKGKKPAPQAAEPNNHTEYASIQTSPQPASEDTLTYADLDMVHLNRTPKQPAPKPEPSFSEYASVQVPRK</w:t>
      </w:r>
    </w:p>
    <w:p>
      <w:pPr>
        <w:pStyle w:val="Normal"/>
        <w:rPr/>
      </w:pPr>
      <w:r>
        <w:rPr/>
        <w:t>&gt;P78325</w:t>
      </w:r>
    </w:p>
    <w:p>
      <w:pPr>
        <w:pStyle w:val="Normal"/>
        <w:rPr/>
      </w:pPr>
      <w:r>
        <w:rPr/>
        <w:t>MRGLGLWLLGAMMLPAIAPSRPWALMEQYEVVLPRRLPGPRVRRALPSHLGLHPERVSYVLGATGHNFTLHLRKNRDLLGSGYTETYTAANGSEVTEQPRGQDHCLYQGHVEGYPDSAASLSTCAGLRGFFQVGSDLHLIEPLDEGGEGGRHAVYQAEHLLQTAGTCGVSDDSLGSLLGPRTAAVFRPRPGDSLPSRETRYVELYVVVDNAEFQMLGSEAAVRHRVLEVVNHVDKLYQKLNFRVVLVGLEIWNSQDRFHVSPDPSVTLENLLTWQARQRTRRHLHDNVQLITGVDFTGTTVGFARVSAMCSHSSGAVNQDHSKNPVGVACTMAHEMGHNLGMDHDENVQGCRCQERFEAGRCIMAGSIGSSFPRMFSDCSQAYLESFLERPQSVCLANAPDLSHLVGGPVCGNLFVERGEQCDCGPPEDCRNRCCNSTTCQLAEGAQCAHGTCCQECKVKPAGELCRPKKDMCDLEEFCDGRHPECPEDAFQENGTPCSGGYCYNGACPTLAQQCQAFWGPGGQAAEESCFSYDILPGCKASRYRADMCGVLQCKGGQQPLGRAICIVDVCHALTTEDGTAYEPVPEGTRCGPEKVCWKGRCQDLHVYRSSNCSAQCHNHGVCNHKQECHCHAGWAPPHCAKLLTEVHAASGSLPVLVVVVLVLLAVVLVTLAGIIVYRKARSRILSRNVAPKTTMGRSNPLFHQAASRVPAKGGAPAPSRGPQELVPTTHPGQPARHPASSVALKRPPPAPPVTVSSPPFPVPVYTRQAPKQVIKPTFAPPVPPVKPGAGAANPGPAEGAVGPKVALKPPIQRKQGAGAPTAP</w:t>
      </w:r>
    </w:p>
    <w:p>
      <w:pPr>
        <w:pStyle w:val="Normal"/>
        <w:rPr/>
      </w:pPr>
      <w:r>
        <w:rPr/>
        <w:t>&gt;P78536</w:t>
      </w:r>
    </w:p>
    <w:p>
      <w:pPr>
        <w:pStyle w:val="Normal"/>
        <w:rPr/>
      </w:pPr>
      <w:r>
        <w:rPr/>
        <w:t>MRQSLLFLTSVVPFVLAPRPPDDPGFGPHQRLEKLDSLLSDYDILSLSNIQQHSVRKRDLQTSTHVETLLTFSALKRHFKLYLTSSTERFSQNFKVVVVDGKNESEYTVKWQDFFTGHVVGEPDSRVLAHIRDDDVIIRINTDGAEYNIEPLWRFVNDTKDKRMLVYKSEDIKNVSRLQSPKVCGYLKVDNEELLPKGLVDREPPEELVHRVKRRADPDPMKNTCKLLVVADHRFYRYMGRGEESTTTNYLIELIDRVDDIYRNTSWDNAGFKGYGIQIEQIRILKSPQEVKPGEKHYNMAKSYPNEEKDAWDVKMLLEQFSFDIAEEASKVCLAHLFTYQDFDMGTLGLAYVGSPRANSHGGVCPKAYYSPVGKKNIYLNSGLTSTKNYGKTILTKEADLVTTHELGHNFGAEHDPDGLAECAPNEDQGGKYVMYPIAVSGDHENNKMFSNCSKQSIYKTIESKAQECFQERSNKVCGNSRVDEGEECDPGIMYLNNDTCCNSDCTLKEGVQCSDRNSPCCKNCQFETAQKKCQEAINATCKGVSYCTGNSSECPPPGNAEDDTVCLDLGKCKDGKCIPFCEREQQLESCACNETDNSCKVCCRDLSGRCVPYVDAEQKNLFLRKGKPCTVGFCDMNGKCEKRVQDVIERFWDFIDQLSINTFGKFLADNIVGSVLVFSLIFWIPFSILVHCVDKKLDKQYESLSLFHPSNVEMLSSMDSASVRIIKPFPAPQTPGRLQPAPVIPSAPAAPKLDHQRMDTIQEDPSTDSHMDEDGFEKDPFPNSSTAAKSFEDLTDHPVTRSEKAASFKLQRQNRVDSKETEC</w:t>
      </w:r>
    </w:p>
    <w:p>
      <w:pPr>
        <w:pStyle w:val="Normal"/>
        <w:rPr/>
      </w:pPr>
      <w:r>
        <w:rPr/>
        <w:t>&gt;P78552</w:t>
      </w:r>
    </w:p>
    <w:p>
      <w:pPr>
        <w:pStyle w:val="Normal"/>
        <w:rPr/>
      </w:pPr>
      <w:r>
        <w:rPr/>
        <w:t>MEWPARLCGLWALLLCAGGGGGGGGAAPTETQPPVTNLSVSVENLCTVIWTWNPPEGASSNCSLWYFSHFGDKQDKKIAPETRRSIEVPLNERICLQVGSQCSTNESEKPSILVEKCISPPEGDPESAVTELQCIWHNLSYMKCSWLPGRNTSPDTNYTLYYWHRSLEKIHQCENIFREGQYFGCSFDLTKVKDSSFEQHSVQIMVKDNAGKIKPSFNIVPLTSRVKPDPPHIKNLSFHNDDLYVQWENPQNFISRCLFYEVEVNNSQTETHNVFYVQEAKCENPEFERNVENTSCFMVPGVLPDTLNTVRIRVKTNKLCYEDDKLWSNWSQEMSIGKKRNSTLYITMLLIVPVIVAGAIIVLLLYLKRLKIIIFPPIPDPGKIFKEMFGDQNDDTLHWKKYDIYEKQTKEETDSVVLIENLKKASQ</w:t>
      </w:r>
    </w:p>
    <w:p>
      <w:pPr>
        <w:pStyle w:val="Normal"/>
        <w:rPr/>
      </w:pPr>
      <w:r>
        <w:rPr/>
        <w:t>&gt;P98172</w:t>
      </w:r>
    </w:p>
    <w:p>
      <w:pPr>
        <w:pStyle w:val="Normal"/>
        <w:rPr/>
      </w:pPr>
      <w:r>
        <w:rPr/>
        <w:t>MARPGQRWLGKWLVAMVVWALCRLATPLAKNLEPVSWSSLNPKFLSGKGLVIYPKIGDKLDIICPRAEAGRPYEYYKLYLVRPEQAAACSTVLDPNVLVTCNRPEQEIRFTIKFQEFSPNYMGLEFKKHHDYYITSTSNGSLEGLENREGGVCRTRTMKIIMKVGQDPNAVTPEQLTTSRPSKEADNTVKMATQAPGSRGSLGDSDGKHETVNQEEKSGPGASGGSSGDPDGFFNSKVALFAAVGAGCVIFLLIIIFLTVLLLKLRKRHRKHTQQRAAALSLSTLASPKGGSGTAGTEPSDIIIPLRTTENNYCPHYEKVSGDYGHPVYIVQEMPPQSPANIYYKV</w:t>
      </w:r>
    </w:p>
    <w:p>
      <w:pPr>
        <w:pStyle w:val="Normal"/>
        <w:rPr/>
      </w:pPr>
      <w:r>
        <w:rPr/>
        <w:t>&gt;Q01151</w:t>
      </w:r>
    </w:p>
    <w:p>
      <w:pPr>
        <w:pStyle w:val="Normal"/>
        <w:rPr/>
      </w:pPr>
      <w:r>
        <w:rPr/>
        <w:t>MSRGLQLLLLSCAYSLAPATPEVKVACSEDVDLPCTAPWDPQVPYTVSWVKLLEGGEERMETPQEDHLRGQHYHQKGQNGSFDAPNERPYSLKIRNTTSCNSGTYRCTLQDPDGQRNLSGKVILRVTGCPAQRKEETFKKYRAEIVLLLALVIFYLTLIIFTCKFARLQSIFPDFSKAGMERAFLPVTSPNKHLGLVTPHKTELV</w:t>
      </w:r>
    </w:p>
    <w:p>
      <w:pPr>
        <w:pStyle w:val="Normal"/>
        <w:rPr/>
      </w:pPr>
      <w:r>
        <w:rPr/>
        <w:t>&gt;Q01344</w:t>
      </w:r>
    </w:p>
    <w:p>
      <w:pPr>
        <w:pStyle w:val="Normal"/>
        <w:rPr/>
      </w:pPr>
      <w:r>
        <w:rPr/>
        <w:t>MIIVAHVLLILLGATEILQADLLPDEKISLLPPVNFTIKVTGLAQVLLQWKPNPDQEQRNVNLEYQVKINAPKEDDYETRITESKCVTILHKGFSASVRTILQNDHSLLASSWASAELHAPPGSPGTSIVNLTCTTNTTEDNYSRLRSYQVSLHCTWLVGTDAPEDTQYFLYYRYGSWTEECQEYSKDTLGRNIACWFPRTFILSKGRDWLAVLVNGSSKHSAIRPFDQLFALHAIDQINPPLNVTAEIEGTRLSIQWEKPVSAFPIHCFDYEVKIHNTRNGYLQIEKLMTNAFISIIDDLSKYDVQVRAAVSSMCREAGLWSEWSQPIYVGNDEHKPLREWFVIVIMATICFILLILSLICKICHLWIKLFPPIPAPKSNIKDLFVTTNYEKAGSSETEIEVICYIEKPGVETLEDSVF</w:t>
      </w:r>
    </w:p>
    <w:p>
      <w:pPr>
        <w:pStyle w:val="Normal"/>
        <w:rPr/>
      </w:pPr>
      <w:r>
        <w:rPr/>
        <w:t>&gt;Q03113</w:t>
      </w:r>
    </w:p>
    <w:p>
      <w:pPr>
        <w:pStyle w:val="Normal"/>
        <w:rPr/>
      </w:pPr>
      <w:r>
        <w:rPr/>
        <w:t>MSGVVRTLSRCLLPAEAGGARERRAGSGARDAEREARRRSRDIDALLARERRAVRRLVKILLLGAGESGKSTFLKQMRIIHGREFDQKALLEFRDTIFDNILKGSRVLVDARDKLGIPWQYSENEKHGMFLMAFENKAGLPVEPATFQLYVPALSALWRDSGIREAFSRRSEFQLGESVKYFLDNLDRIGQLNYFPSKQDILLARKATKGIVEHDFVIKKIPFKMVDVGGQRSQRQKWFQCFDGITSILFMVSSSEYDQVLMEDRRTNRLVESMNIFETIVNNKLFFNVSIILFLNKMDLLVEKVKTVSIKKHFPDFRGDPHRLEDVQRYLVQCFDRKRRNRSKPLFHHFTTAIDTENVRFVFHAVKDTILQENLKDIMLQ</w:t>
      </w:r>
    </w:p>
    <w:p>
      <w:pPr>
        <w:pStyle w:val="Normal"/>
        <w:rPr/>
      </w:pPr>
      <w:r>
        <w:rPr/>
        <w:t>&gt;Q03395</w:t>
      </w:r>
    </w:p>
    <w:p>
      <w:pPr>
        <w:pStyle w:val="Normal"/>
        <w:rPr/>
      </w:pPr>
      <w:r>
        <w:rPr/>
        <w:t>MAPVLPLVLPLQPRIRLAQGLWLLSWLLALAGGVILLCSGHLLVQLRHLGTFLAPSCQFPVLPQAALAAGAVALGTGLVGVGASRASLNAALYPPWRGVLGPLLVAGTAGGGGLLVVGLGLALALPGSLDEALEEGLVTALAHYKDTEVPGHCQAKRLVDELQLRYHCCGRHGYKDWFGVQWVSSRYLDPGDRDVADRIQSNVEGLYLTDGVPFSCCNPHSPRPCLQNRLSDSYAHPLFDPRQPNQNLWAQGCHEVLLEHLQDLAGTLGSMLAVTFLLQALVLLGLRYLQTALEGLGGVIDAGGETQGYLFPSGLKDMLKTAWLQGGVACRPAPEEAPPGEAPPKEDLSEA</w:t>
      </w:r>
    </w:p>
    <w:p>
      <w:pPr>
        <w:pStyle w:val="Normal"/>
        <w:rPr/>
      </w:pPr>
      <w:r>
        <w:rPr/>
        <w:t>&gt;Q06432</w:t>
      </w:r>
    </w:p>
    <w:p>
      <w:pPr>
        <w:pStyle w:val="Normal"/>
        <w:rPr/>
      </w:pPr>
      <w:r>
        <w:rPr/>
        <w:t>MSQTKMLKVRVTLFCILAGIVLAMTAVVTDHWAVLSPHMEHHNTTCEAAHFGLWRICTKRIPMDDSKTCGPITLPGEKNCSYFRHFNPGESSEIFEFTTQKEYSISAAAIAIFSLGFIILGSLCVLLSLGKKRDYLLRPASMFYAFAGLCILVSVEVMRQSVKRMIDSEDTVWIEYYYSWSFACACAAFILLFLGGLALLLFSLPRMPRNPWESCMDAEPEH</w:t>
      </w:r>
    </w:p>
    <w:p>
      <w:pPr>
        <w:pStyle w:val="Normal"/>
        <w:rPr/>
      </w:pPr>
      <w:r>
        <w:rPr/>
        <w:t>&gt;Q07108</w:t>
      </w:r>
    </w:p>
    <w:p>
      <w:pPr>
        <w:pStyle w:val="Normal"/>
        <w:rPr/>
      </w:pPr>
      <w:r>
        <w:rPr/>
        <w:t>MSSENCFVAENSSLHPESGQENDATSPHFSTRHEGSFQVPVLCAVMNVVFITILIIALIALSVGQYNCPGQYTFSMPSDSHVSSCSEDWVGYQRKCYFISTVKRSWTSAQNACSEHGATLAVIDSEKDMNFLKRYAGREEHWVGLKKEPGHPWKWSNGKEFNNWFNVTGSDKCVFLKNTEVSSMECEKNLYWICNKPYK</w:t>
      </w:r>
    </w:p>
    <w:p>
      <w:pPr>
        <w:pStyle w:val="Normal"/>
        <w:rPr/>
      </w:pPr>
      <w:r>
        <w:rPr/>
        <w:t>&gt;Q07699</w:t>
      </w:r>
    </w:p>
    <w:p>
      <w:pPr>
        <w:pStyle w:val="Normal"/>
        <w:rPr/>
      </w:pPr>
      <w:r>
        <w:rPr/>
        <w:t>MGRLLALVVGAALVSSACGGCVEVDSETEAVYGMTFKILCISCKRRSETNAETFTEWTFRQKGTEEFVKILRYENEVLQLEEDERFEGRVVWNGSRGTKDLQDLSIFITNVTYNHSGDYECHVYRLLFFENYEHNTSVVKKIHIEVVDKANRDMASIVSEIMMYVLIVVLTIWLVAEMIYCYKKIAAATETAAQENASEYLAITSESKENCTGVQVAE</w:t>
      </w:r>
    </w:p>
    <w:p>
      <w:pPr>
        <w:pStyle w:val="Normal"/>
        <w:rPr/>
      </w:pPr>
      <w:r>
        <w:rPr/>
        <w:t>&gt;Q08334</w:t>
      </w:r>
    </w:p>
    <w:p>
      <w:pPr>
        <w:pStyle w:val="Normal"/>
        <w:rPr/>
      </w:pPr>
      <w:r>
        <w:rPr/>
        <w:t>MAWSLGSWLGGCLLVSALGMVPPPENVRMNSVNFKNILQWESPAFAKGNLTFTAQYLSYRIFQDKCMNTTLTECDFSSLSKYGDHTLRVRAEFADEHSDWVNITFCPVDDTIIGPPGMQVEVLADSLHMRFLAPKIENEYETWTMKNVYNSWTYNVQYWKNGTDEKFQITPQYDFEVLRNLEPWTTYCVQVRGFLPDRNKAGEWSEPVCEQTTHDETVPSWMVAVILMASVFMVCLALLGCFALLWCVYKKTKYAFSPRNSLPQHLKEFLGHPHHNTLLFFSFPLSDENDVFDKLSVIAEDSESGKQNPGDSCSLGTPPGQGPQS</w:t>
      </w:r>
    </w:p>
    <w:p>
      <w:pPr>
        <w:pStyle w:val="Normal"/>
        <w:rPr/>
      </w:pPr>
      <w:r>
        <w:rPr/>
        <w:t>&gt;Q09428</w:t>
      </w:r>
    </w:p>
    <w:p>
      <w:pPr>
        <w:pStyle w:val="Normal"/>
        <w:rPr/>
      </w:pPr>
      <w:r>
        <w:rPr/>
        <w:t>MPLAFCGSENHSAAYRVDQGVLNNGCFVDALNVVPHVFLLFITFPILFIGWGSQSSKVHIHHSTWLHFPGHNLRWILTFMLLFVLVCEIAEGILSDGVTESHHLHLYMPAGMAFMAAVTSVVYYHNIETSNFPKLLIALLVYWTLAFITKTIKFVKFLDHAIGFSQLRFCLTGLLVILYGMLLLVEVNVIRVRRYIFFKTPREVKPPEDLQDLGVRFLQPFVNLLSKGTYWWMNAFIKTAHKKPIDLRAIGKLPIAMRALTNYQRLCEAFDAQVRKDIQGTQGARAIWQALSHAFGRRLVLSSTFRILADLLGFAGPLCIFGIVDHLGKENDVFQPKTQFLGVYFVSSQEFLANAYVLAVLLFLALLLQRTFLQASYYVAIETGINLRGAIQTKIYNKIMHLSTSNLSMGEMTAGQICNLVAIDTNQLMWFFFLCPNLWAMPVQIIVGVILLYYILGVSALIGAAVIILLAPVQYFVATKLSQAQRSTLEYSNERLKQTNEMLRGIKLLKLYAWENIFRTRVETTRRKEMTSLRAFAIYTSISIFMNTAIPIAAVLITFVGHVSFFKEADFSPSVAFASLSLFHILVTPLFLLSSVVRSTVKALVSVQKLSEFLSSAEIREEQCAPHEPTPQGPASKYQAVPLRVVNRKRPAREDCRGLTGPLQSLVPSADGDADNCCVQIMGGYFTWTPDGIPTLSNITIRIPRGQLTMIVGQVGCGKSSLLLAALGEMQKVSGAVFWSSLPDSEIGEDPSPERETATDLDIRKRGPVAYASQKPWLLNATVEENIIFESPFNKQRYKMVIEACSLQPDIDILPHGDQTQIGERGINLSGGQRQRISVARALYQHANVVFLDDPFSALDIHLSDHLMQAGILELLRDDKRTVVLVTHKLQYLPHADWIIAMKDGTIQREGTLKDFQRSECQLFEHWKTLMNRQDQELEKETVTERKATEPPQGLSRAMSSRDGLLQDEEEEEEEAAESEEDDNLSSMLHQRAEIPWRACAKYLSSAGILLLSLLVFSQLLKHMVLVAIDYWLAKWTDSALTLTPAARNCSLSQECTLDQTVYAMVFTVLCSLGIVLCLVTSVTVEWTGLKVAKRLHRSLLNRIILAPMRFFETTPLGSILNRFSSDCNTIDQHIPSTLECLSRSTLLCVSALAVISYVTPVFLVALLPLAIVCYFIQKYFRVASRDLQQLDDTTQLPLLSHFAETVEGLTTIRAFRYEARFQQKLLEYTDSNNIASLFLTAANRWLEVRMEYIGACVVLIAAVTSISNSLHRELSAGLVGLGLTYALMVSNYLNWMVRNLADMELQLGAVKRIHGLLKTEAESYEGLLAPSLIPKNWPDQGKIQIQNLSVRYDSSLKPVLKHVNALIAPGQKIGICGRTGSGKSSFSLAFFRMVDTFEGHIIIDGIDIAKLPLHTLRSRLSIILQDPVLFSGTIRFNLDPERKCSDSTLWEALEIAQLKLVVKALPGGLDAIITEGGENFSQGQRQLFCLARAFVRKTSIFIMDEATASIDMATENILQKVVMTAFADRTVVTIAHRVHTILSADLVIVLKRGAILEFDKPEKLLSRKDSVFASFVRADK</w:t>
      </w:r>
    </w:p>
    <w:p>
      <w:pPr>
        <w:pStyle w:val="Normal"/>
        <w:rPr/>
      </w:pPr>
      <w:r>
        <w:rPr/>
        <w:t>&gt;Q12791</w:t>
      </w:r>
    </w:p>
    <w:p>
      <w:pPr>
        <w:pStyle w:val="Normal"/>
        <w:rPr/>
      </w:pPr>
      <w:r>
        <w:rPr/>
        <w:t>MANGGGGGGGSSGGGGGGGGSSLRMSSNIHANHLSLDASSSSSSSSSSSSSSSSSSSSSSVHEPKMDALIIPVTMEVPCDSRGQRMWWAFLASSMVTFFGGLFIILLWRTLKYLWTVCCHCGGKTKEAQKINNGSSQADGTLKPVDEKEEAVAAEVGWMTSVKDWAGVMISAQTLTGRVLVVLVFALSIGALVIYFIDSSNPIESCQNFYKDFTLQIDMAFNVFFLLYFGLRFIAANDKLWFWLEVNSVVDFFTVPPVFVSVYLNRSWLGLRFLRALRLIQFSEILQFLNILKTSNSIKLVNLLSIFISTWLTAAGFIHLVENSGDPWENFQNNQALTYWECVYLLMVTMSTVGYGDVYAKTTLGRLFMVFFILGGLAMFASYVPEIIELIGNRKKYGGSYSAVSGRKHIVVCGHITLESVSNFLKDFLHKDRDDVNVEIVFLHNISPNLELEALFKRHFTQVEFYQGSVLNPHDLARVKIESADACLILANKYCADPDAEDASNIMRVISIKNYHPKIRIITQMLQYHNKAHLLNIPSWNWKEGDDAICLAELKLGFIAQSCLAQGLSTMLANLFSMRSFIKIEEDTWQKYYLEGVSNEMYTEYLSSAFVGLSFPTVCELCFVKLKLLMIAIEYKSANRESRILINPGNHLKIQEGTLGFFIASDAKEVKRAFFYCKACHDDITDPKRIKKCGCKRPKMSIYKRMRRACCFDCGRSERDCSCMSGRVRGNVDTLERAFPLSSVSVNDCSTSFRAFEDEQPSTLSPKKKQRNGGMRNSPNTSPKLMRHDPLLIPGNDQIDNMDSNVKKYDSTGMFHWCAPKEIEKVILTRSEAAMTVLSGHVVVCIFGDVSSALIGLRNLVMPLRASNFHYHELKHIVFVGSIEYLKREWETLHNFPKVSILPGTPLSRADLRAVNINLCDMCVILSANQNNIDDTSLQDKECILASLNIKSMQFDDSIGVLQANSQGFTPPGMDRSSPDNSPVHGMLRQPSITTGVNIPIITELVNDTNVQFLDQDDDDDPDTELYLTQPFACGTAFAVSVLDSLMSATYFNDNILTLIRTLVTGGATPELEALIAEENALRGGYSTPQTLANRDRCRVAQLALLDGPFADLGDGGCYGDLFCKALKTYNMLCFGIYRLRDAHLSTPSQCTKRYVITNPPYEFELVPTDLIFCLMQFDHNAGQSRASLSHSSHSSQSSSKKSSSVHSIPSTANRQNRPKSRESRDKQKYVQEERL</w:t>
      </w:r>
    </w:p>
    <w:p>
      <w:pPr>
        <w:pStyle w:val="Normal"/>
        <w:rPr/>
      </w:pPr>
      <w:r>
        <w:rPr/>
        <w:t>&gt;Q12999</w:t>
      </w:r>
    </w:p>
    <w:p>
      <w:pPr>
        <w:pStyle w:val="Normal"/>
        <w:rPr/>
      </w:pPr>
      <w:r>
        <w:rPr/>
        <w:t>MVCGGFACSKNALCALNVVYMLVSLLLIGVAAWGKGLGLVSSIHIIGGVIAVGVFLLLIAVAGLVGAVNHHQVLLFFYMIILGLVFIFQFVISCSCLAINRSKQTDVINASWWVMSNKTRDELERSFDCCGLFNLTTLYQQDYDFCTAICKSQSPTCQMCGEKFLKHSDEALKILGGVGLFFSFTEILGVWLAMRFRNQKDPRANPSAFL</w:t>
      </w:r>
    </w:p>
    <w:p>
      <w:pPr>
        <w:pStyle w:val="Normal"/>
        <w:rPr/>
      </w:pPr>
      <w:r>
        <w:rPr/>
        <w:t>&gt;Q13113</w:t>
      </w:r>
    </w:p>
    <w:p>
      <w:pPr>
        <w:pStyle w:val="Normal"/>
        <w:rPr/>
      </w:pPr>
      <w:r>
        <w:rPr/>
        <w:t>MSALSLLILGLLTAVPPASCQQGLGNLQPWMQGLIAVAVFLVLVAIAFAVNHFWCQEEPEPAHMILTVGNKADGVLVGTDGRYSSMAASFRSSEHENAYENVPEEEGKVRSTPM</w:t>
      </w:r>
    </w:p>
    <w:p>
      <w:pPr>
        <w:pStyle w:val="Normal"/>
        <w:rPr/>
      </w:pPr>
      <w:r>
        <w:rPr/>
        <w:t>&gt;Q13332</w:t>
      </w:r>
    </w:p>
    <w:p>
      <w:pPr>
        <w:pStyle w:val="Normal"/>
        <w:rPr/>
      </w:pPr>
      <w:r>
        <w:rPr/>
        <w:t>MAPTWGPGMVSVVGPMGLLVVLLVGGCAAEEPPRFIKEPKDQIGVSGGVASFVCQATGDPKPRVTWNKKGKKVNSQRFETIEFDESAGAVLRIQPLRTPRDENVYECVAQNSVGEITVHAKLTVLREDQLPSGFPNIDMGPQLKVVERTRTATMLCAASGNPDPEITWFKDFLPVDPSASNGRIKQLRSETFESTPIRGALQIESSEETDQGKYECVATNSAGVRYSSPANLYVRELREVRRVAPRFSILPMSHEIMPGGNVNITCVAVGSPMPYVKWMQGAEDLTPEDDMPVGRNVLELTDVKDSANYTCVAMSSLGVIEAVAQITVKSLPKAPGTPMVTENTATSITITWDSGNPDPVSYYVIEYKSKSQDGPYQIKEDITTTRYSIGGLSPNSEYEIWVSAVNSIGQGPPSESVVTRTGEQAPASAPRNVQARMLSATTMIVQWEEPVEPNGLIRGYRVYYTMEPEHPVGNWQKHNVDDSLLTTVGSLLEDETYTVRVLAFTSVGDGPLSDPIQVKTQQGVPGQPMNLRAEARSETSITLSWSPPRQESIIKYELLFREGDHGREVGRTFDPTTSYVVEDLKPNTEYAFRLAARSPQGLGAFTPVVRQRTLQSKPSAPPQDVKCVSVRSTAILVSWRPPPPETHNGALVGYSVRYRPLGSEDPEPKEVNGIPPTTTQILLEALEKWTQYRITTVAHTEVGPGPESSPVVVRTDEDVPSAPPRKVEAEALNATAIRVLWRSPAPGRQHGQIRGYQVHYVRMEGAEARGPPRIKDVMLADAQWETDDTAEYEMVITNLQPETAYSITVAAYTMKGDGARSKPKVVVTKGAVLGRPTLSVQQTPEGSLLARWEPPAGTAEDQVLGYRLQFGREDSTPLATLEFPPSEDRYTASGVHKGATYVFRLAARSRGGLGEEAAEVLSIPEDTPRGHPQILEAAGNASAGTVLLRWLPPVPAERNGAIVKYTVAVREAGALGPARETELPAAAEPGAENALTLQGLKPDTAYDLQVRAHTRRGPGPFSPPVRYRTFLRDQVSPKNFKVKMIMKTSVLLSWEFPDNYNSPTPYKIQYNGLTLDVDGRTTKKLITHLKPHTFYNFVLTNRGSSLGGLQQTVTAWTAFNLLNGKPSVAPKPDADGFIMVYLPDGQSPVPVQSYFIVMVPLRKSRGGQFLTPLGSPEDMDLEELIQDISRLQRRSLRHSRQLEVPRPYIAARFSVLPPTFHPGDQKQYGGFDNRGLEPGHRYVLFVLAVLQKSEPTFAASPFSDPFQLDNPDPQPIVDGEEGLIWVIGPVLAVVFIICIVIAILLYKNKPDSKRKDSEPRTKCLLNNADLAPHHPKDPVEMRRINFQTPDSGLRSPLREPGFHFESMLSHPPIPIADMAEHTERLKANDSLKLSQEYESIDPGQQFTWEHSNLEVNKPKNRYANVIAYDHSRVILQPIEGIMGSDYINANYVDGYRCQNAYIATQGPLPETFGDFWRMVWEQRSATIVMMTRLEEKSRIKCDQYWPNRGTETYGFIQVTLLDTIELATFCVRTFSLHKNGSSEKREVRQFQFTAWPDHGVPEYPTPFLAFLRRVKTCNPPDAGPIVVHCSAGVGRTGCFIVIDAMLERIKPEKTVDVYGHVTLMRSQRNYMVQTEDQYSFIHEALLEAVGCGNTEVPARSLYAYIQKLAQVEPGEHVTGMELEFKRLANSKAHTSRFISANLPCNKFKNRLVNIMPYESTRVCLQPIRGVEGSDYINASFIDGYRQQKAYIATQGPLAETTEDFWRMLWENNSTIVVMLTKLREMGREKCHQYWPAERSARYQYFVVDPMAEYNMPQYILREFKVTDARDGQSRTVRQFQFTDWPEQGVPKSGEGFIDFIGQVHKTKEQFGQDGPISVHCSAGVGRTGVFITLSIVLERMRYEGVVDIFQTVKMLRTQRPAMVQTEDEYQFCYQAALEYLGSFDHYAT</w:t>
      </w:r>
    </w:p>
    <w:p>
      <w:pPr>
        <w:pStyle w:val="Normal"/>
        <w:rPr/>
      </w:pPr>
      <w:r>
        <w:rPr/>
        <w:t>&gt;Q13349</w:t>
      </w:r>
    </w:p>
    <w:p>
      <w:pPr>
        <w:pStyle w:val="Normal"/>
        <w:rPr/>
      </w:pPr>
      <w:r>
        <w:rPr/>
        <w:t>MTFGTVLLLSVLASYHGFNLDVEEPTIFQEDAGGFGQSVVQFGGSRLVVGAPLEVVAANQTGRLYDCAAATGMCQPIPLHIRPEAVNMSLGLTLAASTNGSRLLACGPTLHRVCGENSYSKGSCLLLGSRWEIIQTVPDATPECPHQEMDIVFLIDGSGSIDQNDFNQMKGFVQAVMGQFEGTDTLFALMQYSNLLKIHFTFTQFRTSPSQQSLVDPIVQLKGLTFTATGILTVVTQLFHHKNGARKSAKKILIVITDGQKYKDPLEYSDVIPQAEKAGIIRYAIGVGHAFQGPTARQELNTISSAPPQDHVFKVDNFAALGSIQKQLQEKIYAVEGTQSRASSSFQHEMSQEGFSTALTMDGLFLGAVGSFSWSGGAFLYPPNMSPTFINMSQENVDMRDSYLGYSTELALWKGVQNLVLGAPRYQHTGKAVIFTQVSRQWRKKAEVTGTQIGSYFGASLCSVDVDSDGSTDLILIGAPHYYEQTRGGQVSVCPLPRGRVQWQCDAVLRGEQGHPWGRFGAALTVLGDVNEDKLIDVAIGAPGEQENRGAVYLFHGASESGISPSHSQRIASSQLSPRLQYFGQALSGGQDLTQDGLMDLAVGARGQVLLLRSLPVLKVGVAMRFSPVEVAKAVYRCWEEKPSALEAGDATVCLTIQKSSLDQLGDIQSSVRFDLALDPGRLTSRAIFNETKNPTLTRRKTLGLGIHCETLKLLLPDCVEDVVSPIILHLNFSLVREPIPSPQNLRPVLAVGSQDLFTASLPFEKNCGQDGLCEGDLGVTLSFSGLQTLTVGSSLELNVIVTVWNAGEDSYGTVVSLYYPAGLSHRRVSGAQKQPHQSALRLACETVPTEDEGLRSSRCSVNHPIFHEGSNGTFIVTFDVSYKATLGDRMLMRASASSENNKASSSKATFQLELPVKYAVYTMISRQEESTKYFNFATSDEKKMKEAEHRYRVNNLSQRDLAISINFWVPVLLNGVAVWDVVMEAPSQSLPCVSERKPPQHSDFLTQISRSPMLDCSIADCLQFRCDVPSFSVQEELDFTLKGNLSFGWVRETLQKKVLVVSVAEITFDTSVYSQLPGQEAFMRAQMEMVLEEDEVYNAIPIIMGSSVGALLLLALITATLYKLGFFKRHYKEMLEDKPEDTATFSGDDFSCVAPNVPLS</w:t>
      </w:r>
    </w:p>
    <w:p>
      <w:pPr>
        <w:pStyle w:val="Normal"/>
        <w:rPr/>
      </w:pPr>
      <w:r>
        <w:rPr/>
        <w:t>&gt;Q13591</w:t>
      </w:r>
    </w:p>
    <w:p>
      <w:pPr>
        <w:pStyle w:val="Normal"/>
        <w:rPr/>
      </w:pPr>
      <w:r>
        <w:rPr/>
        <w:t>MKGTCVIAWLFSSLGLWRLAHPEAQGTTQCQRTEHPVISYKEIGPWLREFRAKNAVDFSQLTFDPGQKELVVGARNYLFRLQLEDLSLIQAVEWECDEATKKACYSKGKSKEECQNYIRVLLVGGDRLFTCGTNAFTPVCTNRSLSNLTEIHDQISGMARCPYSPQHNSTALLTAGGELYAATAMDFPGRDPAIYRSLGILPPLRTAQYNSKWLNEPNFVSSYDIGNFTYFFFRENAVEHDCGKTVFSRAARVCKNDIGGRFLLEDTWTTFMKARLNCSRPGEVPFYYNELQSTFFLPELDLIYGIFTTNVNSIAASAVCVFNLSAIAQAFSGPFKYQENSRSAWLPYPNPNPHFQCGTVDQGLYVNLTERNLQDAQKFILMHEVVQPVTTVPSFMEDNSRFSHVAVDVVQGREALVHIIYLATDYGTIKKVRVPLNQTSSSCLLEEIELFPERRREPIRSLQILHSQSVLFVGLREHVVKIPLKRCQFYRTRSTCIGAQDPYCGWDVVMKKCTSLEESLSMTQWEQSISACPTRNLTVDGHFGVWSPWTPCTHTDGSAVGSCLCRTRSCDSPAPQCGGWQCEGPGMEIANCSRNGGWTPWTSWSPCSTTCGIGFQVRQRSCSNPTPRHGGRVCVGQNREERYCNEHLLCPPHMFWTGWGPWERCTAQCGGGIQARRRICENGPDCAGCNVEYQSCNTNPCPELKKTTPWTPWTPVNISDNGGHYEQRFRYTCKARLADPNLLEVGRQRIEMRYCSSDGTSGCSTDGLSGDFLRAGRYSAHTVNGAWSAWTSWSQCSRDCSRGIRNRKRVCNNPEPKYGGMPCLGPSLEYQECNILPCPVDGVWSCWSPWTKCSATCGGGHYMRTRSCSNPAPAYGGDICLGLHTEEALCNTQPCPESWSEWSDWSECEASGVQVRARQCILLFPMGSQCSGNTTESRPCVFDSNFIPEVSVARSSSVEEKRCGEFNMFHMIAVGLSSSILGCLLTLLVYTYCQRYQQQSHDATVIHPVSPAPLNTSITNHINKLDKYDSVEAIKAFNKNNLILEERNKYFNPHLTGKTYSNAYFTDLNNYDEY</w:t>
      </w:r>
    </w:p>
    <w:p>
      <w:pPr>
        <w:pStyle w:val="Normal"/>
        <w:rPr/>
      </w:pPr>
      <w:r>
        <w:rPr/>
        <w:t>&gt;Q13635</w:t>
      </w:r>
    </w:p>
    <w:p>
      <w:pPr>
        <w:pStyle w:val="Normal"/>
        <w:rPr/>
      </w:pPr>
      <w:r>
        <w:rPr/>
        <w:t>MASAGNAAEPQDRGGGGSGCIGAPGRPAGGGRRRRTGGLRRAAAPDRDYLHRPSYCDAAFALEQISKGKATGRKAPLWLRAKFQRLLFKLGCYIQKNCGKFLVVGLLIFGAFAVGLKAANLETNVEELWVEVGGRVSRELNYTRQKIGEEAMFNPQLMIQTPKEEGANVLTTEALLQHLDSALQASRVHVYMYNRQWKLEHLCYKSGELITETGYMDQIIEYLYPCLIITPLDCFWEGAKLQSGTAYLLGKPPLRWTNFDPLEFLEELKKINYQVDSWEEMLNKAEVGHGYMDRPCLNPADPDCPATAPNKNSTKPLDMALVLNGGCHGLSRKYMHWQEELIVGGTVKNSTGKLVSAHALQTMFQLMTPKQMYEHFKGYEYVSHINWNEDKAAAILEAWQRTYVEVVHQSVAQNSTQKVLSFTTTTLDDILKSFSDVSVIRVASGYLLMLAYACLTMLRWDCSKSQGAVGLAGVLLVALSVAAGLGLCSLIGISFNAATTQVLPFLALGVGVDDVFLLAHAFSETGQNKRIPFEDRTGECLKRTGASVALTSISNVTAFFMAALIPIPALRAFSLQAAVVVVFNFAMVLLIFPAILSMDLYRREDRRLDIFCCFTSPCVSRVIQVEPQAYTDTHDNTRYSPPPPYSSHSFAHETQITMQSTVQLRTEYDPHTHVYYTTAEPRSEISVQPVTVTQDTLSCQSPESTSSTRDLLSQFSDSSLHCLEPPCTKWTLSSFAEKHYAPFLLKPKAKVVVIFLFLGLLGVSLYGTTRVRDGLDLTDIVPRETREYDFIAAQFKYFSFYNMYIVTQKADYPNIQHLLYDLHRSFSNVKYVMLEENKQLPKMWLHYFRDWLQGLQDAFDSDWETGKIMPNNYKNGSDDGVLAYKLLVQTGSRDKPIDISQLTKQRLVDADGIINPSAFYIYLTAWVSNDPVAYAASQANIRPHRPEWVHDKADYMPETRLRIPAAEPIEYAQFPFYLNGLRDTSDFVEAIEKVRTICSNYTSLGLSSYPNGYPFLFWEQYIGLRHWLLLFISVVLACTFLVCAVFLLNPWTAGIIVMVLALMTVELFGMMGLIGIKLSAVPVVILIASVGIGVEFTVHVALAFLTAIGDKNRRAVLALEHMFAPVLDGAVSTLLGVLMLAGSEFDFIVRYFFAVLAILTILGVLNGLVLLPVLLSFFGPYPEVSPANGLNRLPTPSPEPPPSVVRFAMPPGHTHSGSDSSDSEYSSQTTVSGLSEELRHYEAQQGAGGPAHQVIVEATENPVFAHSTVVHPESRHHPPSNPRQQPHLDSGSLPPGRQGQQPRRDPPREGLWPPPYRPRRDAFEISTEGHSGPSNRARWGPRGARSHNPRNPASTAMGSSVPGYCQPITTVTASASVTVAVHPPPVPGPGRNPRGGLCPGYPETDHGLFEDPHVPFHVRCERRDSKVEVIELQDVECEERPRGSSSN</w:t>
      </w:r>
    </w:p>
    <w:p>
      <w:pPr>
        <w:pStyle w:val="Normal"/>
        <w:rPr/>
      </w:pPr>
      <w:r>
        <w:rPr/>
        <w:t>&gt;Q13651</w:t>
      </w:r>
    </w:p>
    <w:p>
      <w:pPr>
        <w:pStyle w:val="Normal"/>
        <w:rPr/>
      </w:pPr>
      <w:r>
        <w:rPr/>
        <w:t>MLPCLVVLLAALLSLRLGSDAHGTELPSPPSVWFEAEFFHHILHWTPIPNQSESTCYEVALLRYGIESWNSISNCSQTLSYDLTAVTLDLYHSNGYRARVRAVDGSRHSNWTVTNTRFSVDEVTLTVGSVNLEIHNGFILGKIQLPRPKMAPANDTYESIFSHFREYEIAIRKVPGNFTFTHKKVKHENFSLLTSGEVGEFCVQVKPSVASRSNKGMWSKEECISLTRQYFTVTNVIIFFAFVLLLSGALAYCLALQLYVRRRKKLPSVLLFKKPSPFIFISQRPSPETQDTIHPLDEEAFLKVSPELKNLDLHGSTDSGFGSTKPSLQTEEPQFLLPDPHPQADRTLGNREPPVLGDSCSSGSSNSTDSGICLQEPSLSPSTGPTWEQQVGSNSRGQDDSGIDLVQNSEGRAGDTQGGSALGHHSPPEPEVPGEEDPAAVAFQGYLRQTRCAEEKATKTGCLEEESPLTDGLGPKFGRCLVDEAGLHPPALAKGYLKQDPLEMTLASSGAPTGQWNQPTEEWSLLALSSCSDLGISDWSFAHDLAPLGCVAAPGGLLGSFNSDLVTLPLISSLQSSE</w:t>
      </w:r>
    </w:p>
    <w:p>
      <w:pPr>
        <w:pStyle w:val="Normal"/>
        <w:rPr/>
      </w:pPr>
      <w:r>
        <w:rPr/>
        <w:t>&gt;Q13683</w:t>
      </w:r>
    </w:p>
    <w:p>
      <w:pPr>
        <w:pStyle w:val="Normal"/>
        <w:rPr/>
      </w:pPr>
      <w:r>
        <w:rPr/>
        <w:t>MAGARSRDPWGASGICYLFGSLLVELLFSRAVAFNLDVMGALRKEGEPGSLFGFSVALHRQLQPRPQSWLLVGAPQALALPGQQANRTGGLFACPLSLEETDCYRVDIDQGADMQKESKENQWLGVSVRSQGPGGKIVTCAHRYEARQRVDQILETRDMIGRCFVLSQDLAIRDELDGGEWKFCEGRPQGHEQFGFCQQGTAAAFSPDSHYLLFGAPGTYNWKGTARVELCAQGSADLAHLDDGPYEAGGEKEQDPRLIPVPANSYFGLLFVTNIDSSDPDQLVYKTLDPADRLPGPAGDLALNSYLGFSIDSGKGLVRAEELSFVAGAPRANHKGAVVILRKDSASRLVPEVMLSGERLTSGFGYSLAVADLNSDGWPDLIVGAPYFFERQEELGGAVYVYLNQGGHWAGISPLRLCGSPDSMFGISLAVLGDLNQDGFPDIAVGAPFDGDGKVFIYHGSSLGVVAKPSQVLEGEAVGIKSFGYSLSGSLDMDGNQYPDLLVGSLADTAVLFRARPILHVSHEVSIAPRSIDLEQPNCAGGHSVCVDLRVCFSYIAVPSSYSPTVALDYVLDADTDRRLRGQVPRVTFLSRNLEEPKHQASGTVWLKHQHDRVCGDAMFQLQENVKDKLRAIVVTLSYSLQTPRLRRQAPGQGLPPVAPILNAHQPSTQRAEIHFLKQGCGEDKICQSNLQLVRARFCTRVSDTEFQPLPMDVDGTTALFALSGQPVIGLELMVTNLPSDPAQPQADGDDAHEAQLLVMLPDSLHYSGVRALDPAEKPLCLSNENASHVECELGNPMKRGAQVTFYLILSTSGISIETTELEVELLLATISEQELHPVSARARVFIELPLSIAGMAIPQQLFFSGVVRGERAMQSERDVGSKVKYEVTVSNQGQSLRTLGSAFLNIMWPHEIANGKWLLYPMQVELEGGQGPGQKGLCSPRPNILHLDVDSRDRRRRELEPPEQQEPGERQEPSMSWWPVSSAEKKKNITLDCARGTANCVVFSCPLYSFDRAAVLHVWGRLWNSTFLEEYSAVKSLEVIVRANITVKSSIKNLMLRDASTVIPVMVYLDPMAVVAEGVPWWVILLAVLAGLLVLALLVLLLWKMGFFKRAKHPEATVPQYHAVKIPREDRQQFKEEKTGTILRNNWGSPRREGPDAHPILAADGHPELGPDGHPGPGTA</w:t>
      </w:r>
    </w:p>
    <w:p>
      <w:pPr>
        <w:pStyle w:val="Normal"/>
        <w:rPr/>
      </w:pPr>
      <w:r>
        <w:rPr/>
        <w:t>&gt;Q13740</w:t>
      </w:r>
    </w:p>
    <w:p>
      <w:pPr>
        <w:pStyle w:val="Normal"/>
        <w:rPr/>
      </w:pPr>
      <w:r>
        <w:rPr/>
        <w:t>MESKGASSCRLLFCLLISATVFRPGLGWYTVNSAYGDTIIIPCRLDVPQNLMFGKWKYEKPDGSPVFIAFRSSTKKSVQYDDVPEYKDRLNLSENYTLSISNARISDEKRFVCMLVTEDNVFEAPTIVKVFKQPSKPEIVSKALFLETEQLKKLGDCISEDSYPDGNITWYRNGKVLHPLEGAVVIIFKKEMDPVTQLYTMTSTLEYKTTKADIQMPFTCSVTYYGPSGQKTIHSEQAVFDIYYPTEQVTIQVLPPKNAIKEGDNITLKCLGNGNPPPEEFLFYLPGQPEGIRSSNTYTLTDVRRNATGDYKCSLIDKKSMIASTAITVHYLDLSLNPSGEVTRQIGDALPVSCTISASRNATVVWMKDNIRLRSSPSFSSLHYQDAGNYVCETALQEVEGLKKRESLTLIVEGKPQIKMTKKTDPSGLSKTIICHVEGFPKPAIQWTITGSGSVINQTEESPYINGRYYSKIIISPEENVTLTCTAENQLERTVNSLNVSAISIPEHDEADEISDENREKVNDQAKLIVGIVVGLLLAALVAGVVYWLYMKKSKTASKHVNKDLGNMEENKKLEENNHKTEA</w:t>
      </w:r>
    </w:p>
    <w:p>
      <w:pPr>
        <w:pStyle w:val="Normal"/>
        <w:rPr/>
      </w:pPr>
      <w:r>
        <w:rPr/>
        <w:t>&gt;Q13797</w:t>
      </w:r>
    </w:p>
    <w:p>
      <w:pPr>
        <w:pStyle w:val="Normal"/>
        <w:rPr/>
      </w:pPr>
      <w:r>
        <w:rPr/>
        <w:t>MGGPAAPRGAGRLRALLLALVVAGIPAGAYNLDPQRPVHFQGPADSFFGYAVLEHFHDNTRWVLVGAPKADSKYSPSVKSPGAVFKCRVHTNPDRRCTELDMARGKNRGTSCGKTCREDRDDEWMGVSLARQPKADGRVLACAHRWKNIYYEADHILPHGFCYIIPSNLQAKGRTLIPCYEEYKKKYGEEHGSCQAGIAGFFTEELVVMGAPGSFYWAGTIKVLNLTDNTYLKLNDEVIMNRRYTYLGYAVTAGHFSHPSTIDVVGGAPQDKGIGKVYIFRADRRSGTLIKIFQASGKKMGSYFGSSLCAVDLNGDGLSDLLVGAPMFSEIRDEGQVTVYINRGNGALEEQLALTGDGAYNAHFGESIASLDDLDNDGFPDVAIGAPKEDDFAGAVYIYHGDAGGIVPQYSMKLSGQKINPVLRMFGQSISGGIDMDGNGYPDVTVGAFMSDSVVLLRARPVITVDVSIFLPGSINITAPQCHDGQQPVNCLNVTTCFSFHGKHVPGEIGLNYVLMADVAKKEKGQMPRVYFVLLGETMGQVTEKLQLTYMEETCRHYVAHVKRRVQDVISPIVFEAAYSLSEHVTGEEERELPPLTPVLRWKKGQKIAQKNQTVFERNCRSEDCAADLQLQGKLLLSSMDEKTLYLALGAVKNISLNISISNLGDDAYDANVSFNVSRELFFINMWQKEEMGISCELLESDFLKCSVGFPFMRSKSKYEFSVIFDTSHLSGEEEVLSFIVTAQSGNTERSESLHDNTLVLMVPLMHEVDTSITGIMSPTSFVYGESVDAANFIQLDDLECHFQPINITLQVYNTGPSTLPGSSVSISFPNRLSSGGAEMFHVQEMVVGQEKGNCSFQKNPTPCIIPQEQENIFHTIFAFFTKSGRKVLDCEKPGISCLTAHCNFSALAKEESRTIDIYMLLNTEILKKDSSSVIQFMSRAKVKVDPALRVVEIAHGNPEEVTVVFEALHNLEPRGYVVGWIIAISLLVGILIFLLLAVLLWKMGFFRRRYKEIIEAEKNRKENEDSWDWVQKNQ</w:t>
      </w:r>
    </w:p>
    <w:p>
      <w:pPr>
        <w:pStyle w:val="Normal"/>
        <w:rPr/>
      </w:pPr>
      <w:r>
        <w:rPr/>
        <w:t>&gt;Q13873</w:t>
      </w:r>
    </w:p>
    <w:p>
      <w:pPr>
        <w:pStyle w:val="Normal"/>
        <w:rPr/>
      </w:pPr>
      <w:r>
        <w:rPr/>
        <w:t>MTSSLQRPWRVPWLPWTILLVSTAAASQNQERLCAFKDPYQQDLGIGESRISHENGTILCSKGSTCYGLWEKSKGDINLVKQGCWSHIGDPQECHYEECVVTTTPPSIQNGTYRFCCCSTDLCNVNFTENFPPPDTTPLSPPHSFNRDETIIIALASVSVLAVLIVALCFGYRMLTGDRKQGLHSMNMMEAAASEPSLDLDNLKLLELIGRGRYGAVYKGSLDERPVAVKVFSFANRQNFINEKNIYRVPLMEHDNIARFIVGDERVTADGRMEYLLVMEYYPNGSLCKYLSLHTSDWVSSCRLAHSVTRGLAYLHTELPRGDHYKPAISHRDLNSRNVLVKNDGTCVISDFGLSMRLTGNRLVRPGEEDNAAISEVGTIRYMAPEVLEGAVNLRDCESALKQVDMYALGLIYWEIFMRCTDLFPGESVPEYQMAFQTEVGNHPTFEDMQVLVSREKQRPKFPEAWKENSLAVRSLKETIEDCWDQDAEARLTAQCAEERMAELMMIWERNKSVSPTVNPMSTAMQNERNLSHNRRVPKIGPYPDYSSSSYIEDSIHHTDSIVKNISSEHSMSSTPLTIGEKNRNSINYERQQAQARIPSPETSVTSLSTNTTTTNTTGLTPSTGMTTISEMPYPDETNLHTTNVAQSIGPTPVCLQLTEEDLETNKLDPKEVDKNLKESSDENLMEHSLKQFSGPDPLSSTSSSLLYPLIKLAVEATGQQDFTQTANGQACLIPDVLPTQIYPLPKQQNLPKRPTSLPLNTKNSTKEPRLKFGSKHKSNLKQVETGVAKMNTINAAEPHVVTVTMNGVAGRNHSVNSHAATTQYANGTVLSGQTTNIVTHRAQEMLQNQFIGEDTRLNINSSPDEHEPLLRREQQAGHDEGVLDRLVDRRERPLEGGRTNSNNNNSNPCSEQDVLAQGVPSTAADPGPSKPRRAQRPNSLDLSATNVLDGSSIQIGESTQDGKSGSGEKIKKRVKTPYSLKRWRPSTWVISTESLDCEVNNNGSNRAVHSKSSTAVYLAEGGTATTMVSKDIGMNCL</w:t>
      </w:r>
    </w:p>
    <w:p>
      <w:pPr>
        <w:pStyle w:val="Normal"/>
        <w:rPr/>
      </w:pPr>
      <w:r>
        <w:rPr/>
        <w:t>&gt;Q14242</w:t>
      </w:r>
    </w:p>
    <w:p>
      <w:pPr>
        <w:pStyle w:val="Normal"/>
        <w:rPr/>
      </w:pPr>
      <w:r>
        <w:rPr/>
        <w:t>MPLQLLLLLILLGPGNSLQLWDTWADEAEKALGPLLARDRRQATEYEYLDYDFLPETEPPEMLRNSTDTTPLTGPGTPESTTVEPAARRSTGLDAGGAVTELTTELANMGNLSTDSAAMEIQTTQPAATEAQTTQPVPTEAQTTPLAATEAQTTRLTATEAQTTPLAATEAQTTPPAATEAQTTQPTGLEAQTTAPAAMEAQTTAPAAMEAQTTPPAAMEAQTTQTTAMEAQTTAPEATEAQTTQPTATEAQTTPLAAMEALSTEPSATEALSMEPTTKRGLFIPFSVSSVTHKGIPMAASNLSVNYPVGAPDHISVKQCLLAILILALVATIFFVCTVVLAVRLSRKGHMYPVRNYSPTEMVCISSLLPDGGEGPSATANGGLSKAKSPGLTPEPREDREGDDLTLHSFLP</w:t>
      </w:r>
    </w:p>
    <w:p>
      <w:pPr>
        <w:pStyle w:val="Normal"/>
        <w:rPr/>
      </w:pPr>
      <w:r>
        <w:rPr/>
        <w:t>&gt;Q14524</w:t>
      </w:r>
    </w:p>
    <w:p>
      <w:pPr>
        <w:pStyle w:val="Normal"/>
        <w:rPr/>
      </w:pPr>
      <w:r>
        <w:rPr/>
        <w:t>MANFLLPRGTSSFRRFTRESLAAIEKRMAEKQARGSTTLQESREGLPEEEAPRPQLDLQASKKLPDLYGNPPQELIGEPLEDLDPFYSTQKTFIVLNKGKTIFRFSATNALYVLSPFHPIRRAAVKILVHSLFNMLIMCTILTNCVFMAQHDPPPWTKYVEYTFTAIYTFESLVKILARGFCLHAFTFLRDPWNWLDFSVIIMAYTTEFVDLGNVSALRTFRVLRALKTISVISGLKTIVGALIQSVKKLADVMVLTVFCLSVFALIGLQLFMGNLRHKCVRNFTALNGTNGSVEADGLVWESLDLYLSDPENYLLKNGTSDVLLCGNSSDAGTCPEGYRCLKAGENPDHGYTSFDSFAWAFLALFRLMTQDCWERLYQQTLRSAGKIYMIFFMLVIFLGSFYLVNLILAVVAMAYEEQNQATIAETEEKEKRFQEAMEMLKKEHEALTIRGVDTVSRSSLEMSPLAPVNSHERRSKRRKRMSSGTEECGEDRLPKSDSEDGPRAMNHLSLTRGLSRTSMKPRSSRGSIFTFRRRDLGSEADFADDENSTAGESESHHTSLLVPWPLRRTSAQGQPSPGTSAPGHALHGKKNSTVDCNGVVSLLGAGDPEATSPGSHLLRPVMLEHPPDTTTPSEEPGGPQMLTSQAPCVDGFEEPGARQRALSAVSVLTSALEELEESRHKCPPCWNRLAQRYLIWECCPLWMSIKQGVKLVVMDPFTDLTITMCIVLNTLFMALEHYNMTSEFEEMLQVGNLVFTGIFTAEMTFKIIALDPYYYFQQGWNIFDSIIVILSLMELGLSRMSNLSVLRSFRLLRVFKLAKSWPTLNTLIKIIGNSVGALGNLTLVLAIIVFIFAVVGMQLFGKNYSELRDSDSGLLPRWHMMDFFHAFLIIFRILCGEWIETMWDCMEVSGQSLCLLVFLLVMVIGNLVVLNLFLALLLSSFSADNLTAPDEDREMNNLQLALARIQRGLRFVKRTTWDFCCGLLRQRPQKPAALAAQGQLPSCIATPYSPPPPETEKVPPTRKETRFEEGEQPGQGTPGDPEPVCVPIAVAESDTDDQEEDEENSLGTEEESSKQQESQPVSGGPEAPPDSRTWSQVSATASSEAEASASQADWRQQWKAEPQAPGCGETPEDSCSEGSTADMTNTAELLEQIPDLGQDVKDPEDCFTEGCVRRCPCCAVDTTQAPGKVWWRLRKTCYHIVEHSWFETFIIFMILLSSGALAFEDIYLEERKTIKVLLEYADKMFTYVFVLEMLLKWVAYGFKKYFTNAWCWLDFLIVDVSLVSLVANTLGFAEMGPIKSLRTLRALRPLRALSRFEGMRVVVNALVGAIPSIMNVLLVCLIFWLIFSIMGVNLFAGKFGRCINQTEGDLPLNYTIVNNKSQCESLNLTGELYWTKVKVNFDNVGAGYLALLQVATFKGWMDIMYAAVDSRGYEEQPQWEYNLYMYIYFVIFIIFGSFFTLNLFIGVIIDNFNQQKKKLGGQDIFMTEEQKKYYNAMKKLGSKKPQKPIPRPLNKYQGFIFDIVTKQAFDVTIMFLICLNMVTMMVETDDQSPEKINILAKINLLFVAIFTGECIVKLAALRHYYFTNSWNIFDFVVVILSIVGTVLSDIIQKYFFSPTLFRVIRLARIGRILRLIRGAKGIRTLLFALMMSLPALFNIGLLLFLVMFIYSIFGMANFAYVKWEAGIDDMFNFQTFANSMLCLFQITTSAGWDGLLSPILNTGPPYCDPTLPNSNGSRGDCGSPAVGILFFTTYIIISFLIVVNMYIAIILENFSVATEESTEPLSEDDFDMFYEIWEKFDPEATQFIEYSVLSDFADALSEPLRIAKPNQISLINMDLPMVSGDRIHCMDILFAFTKRVLGESGEMDALKIQMEEKFMAANPSKISYEPITTTLRRKHEEVSAMVIQRAFRRHLLQRSLKHASFLFRQQAGSGLSEEDAPEREGLIAYVMSENFSRPLGPPSSSSISSTSFPPSYDSVTRATSDNLQVRGSDYSHSEDLADFPPSPDRDRESIV</w:t>
      </w:r>
    </w:p>
    <w:p>
      <w:pPr>
        <w:pStyle w:val="Normal"/>
        <w:rPr/>
      </w:pPr>
      <w:r>
        <w:rPr/>
        <w:t>&gt;Q14642</w:t>
      </w:r>
    </w:p>
    <w:p>
      <w:pPr>
        <w:pStyle w:val="Normal"/>
        <w:rPr/>
      </w:pPr>
      <w:r>
        <w:rPr/>
        <w:t>MAGKAAAPGTAVLLVTANVGSLFDDPENLQKNWLREFYQVVHTHKPHFMALHCQEFGGKNYEASMSHVDKFVKELLSSDAMKEYNRARVYLDENYKSQEHFTALGSFYFLHESLKNIYQFDFKAKKYRKVAGKEIYSDTLESTPMLEKEKFPQDYFPECKWSRKGFIRTRWCIADCAFDLVNIHLFHDASNLVAWETSPSVYSGIRHKALGYVLDRIIDQRFEKVSYFVFGDFNFRLDSKSVVETLCTKATMQTVRAADTNEVVKLIFRESDNDRKVMLQLEKKLFDYFNQEVFRDNNGTALLEFDKELSVFKDRLYELDISFPPSYPYSEDARQGEQYMNTRCPAWCDRILMSPSAKELVLRSESEEKVVTYDHIGPNVCMGDHKPVFLAFRIMPGAGKPHAHVHKCCVVQ</w:t>
      </w:r>
    </w:p>
    <w:p>
      <w:pPr>
        <w:pStyle w:val="Normal"/>
        <w:rPr/>
      </w:pPr>
      <w:r>
        <w:rPr/>
        <w:t>&gt;Q14940</w:t>
      </w:r>
    </w:p>
    <w:p>
      <w:pPr>
        <w:pStyle w:val="Normal"/>
        <w:rPr/>
      </w:pPr>
      <w:r>
        <w:rPr/>
        <w:t>MLRAALSLLALPLAGAAEEPTQKPESPGEPPPGLELFRWQWHEVEAPYLVALWILVASLAKIVFHLSRKVTSLVPESCLLILLGLVLGGIVLAVAKKAEYQLEPGTFFLFLLPPIVLDSGYFMPSRLFFDNLGAILTYAVVGTLWNAFTTGAALWGLQQAGLVAPRVQAGLLDFLLFGSLISAVDPVAVLAVFEEVHVNETLFIIVFGESLLNDAVTVVLYKVCNSFVEMGSANVQATDYLKGVASLFVVSLGGAAVGLVFAFLLALTTRFTKRVRIIEPLLVFLLAYAAYLTAEMASLSAILAVTMCGLGCKKYVEANISHKSRTTVKYTMKTLASCAETVIFMLLGISAVDSSKWAWDSGLVLGTLIFILFFRALGVVLQTWVLNQFRLVPLDKIDQVVMSYGGLRGAVAFALVILLDRTKVPAKDYFVATTIVVVFFTVIVQGLTIKPLVKWLKVKRSEHHKPTLNQELHEHTFDHILAAVEDVVGHHGYHYWRDRWEQFDKKYLSQLLMRRSAYRIRDQIWDVYYRLNIRDAISFVDQGGHVLSSTGLTLPSMPSRNSVAETSVTNLLRESGSGACLDLQVIDTVRSGRDREDAVMHHLLCGGLYKPRRRYKASCSRHFISEDAQERQDKEVFQQNMKRRLESFKSTKHNICFTKSKPRPRKTGRRKKDGVANAEATNGKHRGLGFQDTAAVILTVESEEEEEESDSSETEKEDDEGIIFVARATSEVLQEGKVSGSLEVCPSPRIIPPSPTCAEKELPWKSGQGDLAVYVSSETTKIVPVDMQTGWNQSISSLESLASPPCNQAPILTCLPPHPRGTEEPQVPLHLPSDPRSSFAFPPSLAKAGRSRSESSADLPQQQELQPLMGHKDHTHLSPGTATSHWCIQFNRGSRL</w:t>
      </w:r>
    </w:p>
    <w:p>
      <w:pPr>
        <w:pStyle w:val="Normal"/>
        <w:rPr/>
      </w:pPr>
      <w:r>
        <w:rPr/>
        <w:t>&gt;Q14973</w:t>
      </w:r>
    </w:p>
    <w:p>
      <w:pPr>
        <w:pStyle w:val="Normal"/>
        <w:rPr/>
      </w:pPr>
      <w:r>
        <w:rPr/>
        <w:t>MEAHNASAPFNFTLPPNFGKRPTDLALSVILVFMLFFIMLSLGCTMEFSKIKAHLWKPKGLAIALVAQYGIMPLTAFVLGKVFRLKNIEALAILVCGCSPGGNLSNVFSLAMKGDMNLSIVMTTCSTFCALGMMPLLLYIYSRGIYDGDLKDKVPYKGIVISLVLVLIPCTIGIVLKSKRPQYMRYVIKGGMIIILLCSVAVTVLSAINVGKSIMFAMTPLLIATSSLMPFIGFLLGYVLSALFCLNGRCRRTVSMETGCQNVQLCSTILNVAFPPEVIGPLFFFPLLYMIFQLGEGLLLIAIFWCYEKFKTPKDKTKMIYTAATTEETIPGALGNGTYKGEDCSPCTA</w:t>
      </w:r>
    </w:p>
    <w:p>
      <w:pPr>
        <w:pStyle w:val="Normal"/>
        <w:rPr/>
      </w:pPr>
      <w:r>
        <w:rPr/>
        <w:t>&gt;Q15116</w:t>
      </w:r>
    </w:p>
    <w:p>
      <w:pPr>
        <w:pStyle w:val="Normal"/>
        <w:rPr/>
      </w:pPr>
      <w:r>
        <w:rPr/>
        <w:t>MQIPQAPWPVVWAVLQLGWRPGWFLDSPDRPWNPPTFSPALLVVTEGDNATFTCSFSNTSESFVLNWYRMSPSNQTDKLAAFPEDRSQPGQDCRFRVTQLPNGRDFHMSVVRARRNDSGTYLCGAISLAPKAQIKESLRAELRVTERRAEVPTAHPSPSPRPAGQFQTLVVGVVGGLLGSLVLLVWVLAVICSRAARGTIGARRTGQPLKEDPSAVPVFSVDYGELDFQWREKTPEPPVPCVPEQTEYATIVFPSGMGTSSPARRGSADGPRSAQPLRPEDGHCSWPL</w:t>
      </w:r>
    </w:p>
    <w:p>
      <w:pPr>
        <w:pStyle w:val="Normal"/>
        <w:rPr/>
      </w:pPr>
      <w:r>
        <w:rPr/>
        <w:t>&gt;Q15311</w:t>
      </w:r>
    </w:p>
    <w:p>
      <w:pPr>
        <w:pStyle w:val="Normal"/>
        <w:rPr/>
      </w:pPr>
      <w:r>
        <w:rPr/>
        <w:t>MTECFLPPTSSPSEHRRVEHGSGLTRTPSSEEISPTKFPGLYRTGEPSPPHDILHEPPDVVSDDEKDHGKKKGKFKKKEKRTEGYAAFQEDSSGDEAESPSKMKRSKGIHVFKKPSFSKKKEKDFKIKEKPKEEKHKEEKHKEEKHKEKKSKDLTAADVVKQWKEKKKKKKPIQEPEVPQIDVPNLKPIFGIPLADAVERTMMYDGIRLPAVFRECIDYVEKYGMKCEGIYRVSGIKSKVDELKAAYDREESTNLEDYEPNTVASLLKQYLRDLPENLLTKELMPRFEEACGRTTETEKVQEFQRLLKELPECNYLLISWLIVHMDHVIAKELETKMNIQNISIVLSPTVQISNRVLYVFFTHVQELFGNVVLKQVMKPLRWSNMATMPTLPETQAGIKEEIRRQEFLLNCLHRDLQGGIKDLSKEERLWEVQRILTALKRKLREAKRQECETKIAQEIASLSKEDVSKEEMNENEEVINILLAQENEILTEQEELLAMEQFLRRQIASEKEEIERLRAEIAEIQSRQQHGRSETEEYSSESESESEDEEELQIILEDLQRQNEELEIKNNHLNQAIHEEREAIIELRVQLRLLQMQRAKAEQQAQEDEEPEWRGGAVQPPRDGVLEPKAAKEQPKAGKEPAKPSPSRDRKETSI</w:t>
      </w:r>
    </w:p>
    <w:p>
      <w:pPr>
        <w:pStyle w:val="Normal"/>
        <w:rPr/>
      </w:pPr>
      <w:r>
        <w:rPr/>
        <w:t>&gt;Q16348</w:t>
      </w:r>
    </w:p>
    <w:p>
      <w:pPr>
        <w:pStyle w:val="Normal"/>
        <w:rPr/>
      </w:pPr>
      <w:r>
        <w:rPr/>
        <w:t>MNPFQKNESKETLFSPVSIEEVPPRPPSPPKKPSPTICGSNYPLSIAFIVVNEFCERFSYYGMKAVLILYFLYFLHWNEDTSTSIYHAFSSLCYFTPILGAAIADSWLGKFKTIIYLSLVYVLGHVIKSLGALPILGGQVVHTVLSLIGLSLIALGTGGIKPCVAAFGGDQFEEKHAEERTRYFSVFYLSINAGSLISTFITPMLRGDVQCFGEDCYALAFGVPGLLMVIALVVFAMGSKIYNKPPPEGNIVAQVFKCIWFAISNRFKNRSGDIPKRQHWLDWAAEKYPKQLIMDVKALTRVLFLYIPLPMFWALLDQQGSRWTLQAIRMNRNLGFFVLQPDQMQVLNPLLVLIFIPLFDFVIYRLVSKCGINFSSLRKMAVGMILACLAFAVAAAVEIKINEMAPAQPGPQEVFLQVLNLADDEVKVTVVGNENNSLLIESIKSFQKTPHYSKLHLKTKSQDFHFHLKYHNLSLYTEHSVQEKNWYSLVIREDGNSISSMMVKDTESRTTNGMTTVRFVNTLHKDVNISLSTDTSLNVGEDYGVSAYRTVQRGEYPAVHCRTEDKNFSLNLGLLDFGAAYLFVITNNTNQGLQAWKIEDIPANKMSIAWQLPQYALVTAGEVMFSVTGLEFSYSQAPSSMKSVLQAAWLLTIAVGNIIVLVVAQFSGLVQWAEFILFSCLLLVICLIFSIMGYYYVPVKTEDMRGPADKHIPHIQGNMIKLETKKTKL</w:t>
      </w:r>
    </w:p>
    <w:p>
      <w:pPr>
        <w:pStyle w:val="Normal"/>
        <w:rPr/>
      </w:pPr>
      <w:r>
        <w:rPr/>
        <w:t>&gt;Q16570</w:t>
      </w:r>
    </w:p>
    <w:p>
      <w:pPr>
        <w:pStyle w:val="Normal"/>
        <w:rPr/>
      </w:pPr>
      <w:r>
        <w:rPr/>
        <w:t>MGNCLHRAELSPSTENSSQLDFEDVWNSSYGVNDSFPDGDYGANLEAAAPCHSCNLLDDSALPFFILTSVLGILASSTVLFMLFRPLFRWQLCPGWPVLAQLAVGSALFSIVVPVLAPGLGSTRSSALCSLGYCVWYGSAFAQALLLGCHASLGHRLGAGQVPGLTLGLTVGIWGVAALLTLPVTLASGASGGLCTLIYSTELKALQATHTVACLAIFVLLPLGLFGAKGLKKALGMGPGPWMNILWAWFIFWWPHGVVLGLDFLVRSKLLLLSTCLAQQALDLLLNLAEALAILHCVATPLLLALFCHQATRTLLPSLPLPEGWSSHLDTLGSKS</w:t>
      </w:r>
    </w:p>
    <w:p>
      <w:pPr>
        <w:pStyle w:val="Normal"/>
        <w:rPr/>
      </w:pPr>
      <w:r>
        <w:rPr/>
        <w:t>&gt;Q16572</w:t>
      </w:r>
    </w:p>
    <w:p>
      <w:pPr>
        <w:pStyle w:val="Normal"/>
        <w:rPr/>
      </w:pPr>
      <w:r>
        <w:rPr/>
        <w:t>MESAEPAGQARAAATKLSEAVGAALQEPRRQRRLVLVIVCVALLLDNMLYMVIVPIVPDYIAHMRGGGEGPTRTPEVWEPTLPLPTPANASAYTANTSASPTAAWPAGSALRPRYPTESEDVKIGVLFASKAILQLLVNPLSGPFIDRMSYDVPLLIGLGVMFASTVLFAFAEDYATLFAARSLQGLGSAFADTSGIAMIADKYPEEPERSRALGVALAFISFGSLVAPPFGGILYEFAGKRVPFLVLAAVSLFDALLLLAVAKPFSAAARARANLPVGTPIHRLMLDPYIAVVAGALTTCNIPLAFLEPTIATWMKHTMAASEWEMGMAWLPAFVPHVLGVYLTVRLAARYPHLQWLYGALGLAVIGASSCIVPACRSFAPLVVSLCGLCFGIALVDTALLPTLAFLVDVRHVSVYGSVYAIADISYSVAYALGPIVAGHIVHSLGFEQLSLGMGLANLLYAPVLLLLRNVGLLTRSRSERDVLLDEPPQGLYDAVRLRERPVSGQDGEPRSPPGPFDACEDDYNYYYTRS</w:t>
      </w:r>
    </w:p>
    <w:p>
      <w:pPr>
        <w:pStyle w:val="Normal"/>
        <w:rPr/>
      </w:pPr>
      <w:r>
        <w:rPr/>
        <w:t>&gt;Q16827</w:t>
      </w:r>
    </w:p>
    <w:p>
      <w:pPr>
        <w:pStyle w:val="Normal"/>
        <w:rPr/>
      </w:pPr>
      <w:r>
        <w:rPr/>
        <w:t>MGHLPTGIHGARRLLPLLWLFVLFKNATAFHVTVQDDNNIVVSLEASDVISPASVYVVKITGESKNYFFEFEEFNSTLPPPVIFKASYHGLYYIITLVVVNGNVVTKPSRSITVLTKPLPVTSVSIYDYKPSPETGVLFEIHYPEKYNVFTRVNISYWEGKDFRTMLYKDFFKGKTVFNHWLPGMCYSNITFQLVSEATFNKSTLVEYSGVSHEPKQHRTAPYPPQNISVRIVNLNKNNWEEQSGNFPEESFMRSQDTIGKEKLFHFTEETPEIPSGNISSGWPDFNSSDYETTSQPYWWDSASAAPESEDEFVSVLPMEYENNSTLSETEKSTSGSFSFFPVQMILTWLPPKPPTAFDGFHIHIEREENFTEYLMVDEEAHEFVAELKEPGKYKLSVTTFSSSGSCETRKSQSAKSLSFYISPSGEWIEELTEKPQHVSVHVLSSTTALMSWTSSQENYNSTIVSVVSLTCQKQKESQRLEKQYCTQVNSSKPIIENLVPGAQYQVVIYLRKGPLIGPPSDPVTFAIVPTGIKDLMLYPLGPTAVVLSWTRPYLGVFRKYVVEMFYFNPATMTSEWTTYYEIAATVSLTASVRIANLLPAWYYNFRVTMVTWGDPELSCCDSSTISFITAPVAPEITSVEYFNSLLYISWTYGDDTTDLSHSRMLHWMVVAEGKKKIKKSVTRNVMTAILSLPPGDIYNLSVTACTERGSNTSMLRLVKLEPAPPKSLFAVNKTQTSVTLLWVEEGVADFFEVFCQQVGSSQKTKLQEPVAVSSHVVTISSLLPATAYNCSVTSFSHDSPSVPTFIAVSTMVTEMNPNVVVISVLAILSTLLIGLLLVTLIILRKKHLQMARECGAGTFVNFASLERDGKLPYNWRRSIFAFLTLLPSCLWTDYLLAFYINPWSKNGLKKRKLTNPVQLDDFDAYIKDMAKDSDYKFSLQFEELKLIGLDIPHFAADLPLNRCKNRYTNILPYDFSRVRLVSMNEEEGADYINANYIPGYNSPQEYIATQGPLPETRNDFWKMVLQQKSQIIVMLTQCNEKRRVKCDHYWPFTEEPIAYGDITVEMISEEEQDDWACRHFRINYADEMQDVMHFNYTAWPDHGVPTANAAESILQFVHMVRQQATKSKGPMIIHCSAGVGRTGTFIALDRLLQHIRDHEFVDILGLVSEMRSYRMSMVQTEEQYIFIHQCVQLMWMKKKQQFCISDVIYENVSKS</w:t>
      </w:r>
    </w:p>
    <w:p>
      <w:pPr>
        <w:pStyle w:val="Normal"/>
        <w:rPr/>
      </w:pPr>
      <w:r>
        <w:rPr/>
        <w:t>&gt;Q16853</w:t>
      </w:r>
    </w:p>
    <w:p>
      <w:pPr>
        <w:pStyle w:val="Normal"/>
        <w:rPr/>
      </w:pPr>
      <w:r>
        <w:rPr/>
        <w:t>MNQKTILVLLILAVITIFALVCVLLVGRGGDGGEPSQLPHCPSVSPSAQPWTHPGQSQLFADLSREELTAVMRFLTQRLGPGLVDAAQARPSDNCVFSVELQLPPKAAALAHLDRGSPPPAREALAIVFFGRQPQPNVSELVVGPLPHPSYMRDVTVERHGGPLPYHRRPVLFQEYLDIDQMIFNRELPQASGLLHHCCFYKHRGRNLVTMTTAPRGLQSGDRATWFGLYYNISGAGFFLHHVGLELLVNHKALDPARWTIQKVFYQGRYYDSLAQLEAQFEAGLVNVVLIPDNGTGGSWSLKSPVPPGPAPPLQFYPQGPRFSVQGSRVASSLWTFSFGLGAFSGPRIFDVRFQGERLVYEISLQEALAIYGGNSPAAMTTRYVDGGFGMGKYTTPLTRGVDCPYLATYVDWHFLLESQAPKTIRDAFCVFEQNQGLPLRRHHSDLYSHYFGGLAETVLVVRSMSTLLNYDYVWDTVFHPSGAIEIRFYATGYISSAFLFGATGKYGNQVSEHTLGTVHTHSAHFKVDLDVAGLENWVWAEDMVFVPMAVPWSPEHQLQRLQVTRKLLEMEEQAAFLVGSATPRYLYLASNHSNKWGHPRGYRIQMLSFAGEPLPQNSSMARGFSWERYQLAVTQRKEEEPSSSSVFNQNDPWAPTVDFSDFINNETIAGKDLVAWVTAGFLHIPHAEDIPNTVTVGNGVGFFLRPYNFFDEDPSFYSADSIYFRGDQDAGACEVNPLACLPQAAACAPDLPAFSHGGFSHN</w:t>
      </w:r>
    </w:p>
    <w:p>
      <w:pPr>
        <w:pStyle w:val="Normal"/>
        <w:rPr/>
      </w:pPr>
      <w:r>
        <w:rPr/>
        <w:t>&gt;Q53RY4</w:t>
      </w:r>
    </w:p>
    <w:p>
      <w:pPr>
        <w:pStyle w:val="Normal"/>
        <w:rPr/>
      </w:pPr>
      <w:r>
        <w:rPr/>
        <w:t>MRRCSLCAFDAARGPRRLMRVGLALILVGHVNLLLGAVLHGTVLRHVANPRGAVTPEYTVANVISVGSGLLSVSVGLVALLASRNLLRPPLHWVLLALALVNLLLSVACSLGLLLAVSLTVANGGRRLIADCHPGLLDPLVPLDEGPGHTDCPFDPTRIYDTALALWIPSLLMSAGEAALSGYCCVAALTLRGVGPCRKDGLQGQLEEMTELESPKCKRQENEQLLDQNQEIRASQRSWV</w:t>
      </w:r>
    </w:p>
    <w:p>
      <w:pPr>
        <w:pStyle w:val="Normal"/>
        <w:rPr/>
      </w:pPr>
      <w:r>
        <w:rPr/>
        <w:t>&gt;Q53TN4</w:t>
      </w:r>
    </w:p>
    <w:p>
      <w:pPr>
        <w:pStyle w:val="Normal"/>
        <w:rPr/>
      </w:pPr>
      <w:r>
        <w:rPr/>
        <w:t>MAMEGYWRFLALLGSALLVGFLSVIFALVWVLHYREGLGWDGSALEFNWHPVLMVTGFVFIQGIAIIVYRLPWTWKCSKLLMKSIHAGLNAVAAILAIISVVAVFENHNVNNIANMYSLHSWVGLIAVICYLLQLLSGFSVFLLPWAPLSLRAFLMPIHVYSGIVIFGTVIATALMGLTEKLIFSLRDPAYSTFPPEGVFVNTLGLLILVFGALIFWIVTRPQWKRPKEPNSTILHPNGGTEQGARGSMPAYSGNNMDKSDSELNSEVAARKRNLALDEAGQRSTM</w:t>
      </w:r>
    </w:p>
    <w:p>
      <w:pPr>
        <w:pStyle w:val="Normal"/>
        <w:rPr/>
      </w:pPr>
      <w:r>
        <w:rPr/>
        <w:t>&gt;Q5T292</w:t>
      </w:r>
    </w:p>
    <w:p>
      <w:pPr>
        <w:pStyle w:val="Normal"/>
        <w:rPr/>
      </w:pPr>
      <w:r>
        <w:rPr/>
        <w:t>MNLGVSMLRILFLLDVGGAQVLATGKTPGAEIDFKYALIGTAVGVAISAGFLALKICMIRRHLFDDDSSDLKSTPGGLSDTIPLKKRAPRRNHNFSKRDAQVIEL</w:t>
      </w:r>
    </w:p>
    <w:p>
      <w:pPr>
        <w:pStyle w:val="Normal"/>
        <w:rPr/>
      </w:pPr>
      <w:r>
        <w:rPr/>
        <w:t>&gt;Q5T2T1</w:t>
      </w:r>
    </w:p>
    <w:p>
      <w:pPr>
        <w:pStyle w:val="Normal"/>
        <w:rPr/>
      </w:pPr>
      <w:r>
        <w:rPr/>
        <w:t>MPALSTGSGSDTGLYELLAALPAQLQPHVDSQEDLTFLWDMFGEKSLHSLVKIHEKLHYYEKQSPVPILHGAAALADDLAEELQNKPLNSEIRELLKLLSKPNVKALLSVHDTVAQKNYDPVLPPMPEDIDDEEDSVKIIRLVKNREPLGATIKKDEQTGAIIVARIMRGGAADRSGLIHVGDELREVNGIPVEDKRPEEIIQILAQSQGAITFKIIPGSKEETPSKEGKMFIKALFDYNPNEDKAIPCKEAGLSFKKGDILQIMSQDDATWWQAKHEADANPRAGLIPSKHFQERRLALRRPEILVQPLKVSNRKSSGFRKSFRLSRKDKKTNKSMYECKKSDQYDTADVPTYEEVTPYRRQTNEKYRLVVLVGPVGVGLNELKRKLLISDTQHYGVTVPHTTRARRSQESDGVEYIFISKHLFETDVQNNKFIEYGEYKNNYYGTSIDSVRSVLAKNKVCLLDVQPHTVKHLRTLEFKPYVIFIKPPSIERLRETRKNAKIISSRDDQGAAKPFTEEDFQEMIKSAQIMESQYGHLFDKIIINDDLTVAFNELKTTFDKLETETHWVPVSWLHS</w:t>
      </w:r>
    </w:p>
    <w:p>
      <w:pPr>
        <w:pStyle w:val="Normal"/>
        <w:rPr/>
      </w:pPr>
      <w:r>
        <w:rPr/>
        <w:t>&gt;Q5TEA6</w:t>
      </w:r>
    </w:p>
    <w:p>
      <w:pPr>
        <w:pStyle w:val="Normal"/>
        <w:rPr/>
      </w:pPr>
      <w:r>
        <w:rPr/>
        <w:t>MKPLSLLIEILIILGVTIKTIKAEEHNKRQKERNVTTQVSVNEIKQYLSHILEQRTSSNVINKRENLLEKKKNQRKIRIKGIQNKDILKRNKNHLQKQAEKNFTDEGDQLFKMGIKVLQQSKSQKQKEEAYLLFAKAADMGNLKAMEKMADALLFGNFGVQNITAAIQLYESLAKEGSCKAQNALGFLSSYGIGMEYDQAKALIYYTFGSAGGNMMSQMILGYRYLSGINVLQNCEVALSYYKKVADYIADTFEKSEGVPVEKVRLTERPENLSSNSEILDWDIYQYYKFLAERGDVQIQVSLGQLHLIGRKGLDQDYYKALHYFLKAAKAGSANAMAFIGKMYLEGNAAVPQNNATAFKYFSMAASKGNAIGLHGLGLLYFHGKGVPLNYAEALKYFQKAAEKGWPDAQFQLGFMYYSGSGIWKDYKLAFKYFYLASQSGQPLAIYYLAKMYATGTGVVRSCRTAVELYKGVCELGHWAEKFLTAYFAYKDGDIDSSLVQYALLAEMGYEVAQSNSAFILESKKANILEKEKMYPMALLLWNRAAIQGNAFARVKIGDYHYYGYGTKKDYQTAATHYSIAANKYHNAQAMFNLAYMYEHGLGITKDIHLARRLYDMAAQTSPDAHIPVLFAVMKLETTHLLRDILFFNFTTRWNWLKLDNTIGPHWDLFVIGLIVPGLILLLRNHHG</w:t>
      </w:r>
    </w:p>
    <w:p>
      <w:pPr>
        <w:pStyle w:val="Normal"/>
        <w:rPr/>
      </w:pPr>
      <w:r>
        <w:rPr/>
        <w:t>&gt;Q6IEE8</w:t>
      </w:r>
    </w:p>
    <w:p>
      <w:pPr>
        <w:pStyle w:val="Normal"/>
        <w:rPr/>
      </w:pPr>
      <w:r>
        <w:rPr/>
        <w:t>MQLSEGLAAHGTRRAGKWKRTQVPLLGEECADMDLARFVLFFGNGLAAGKMNISIDLDTNYAELVLNVGRVTLGENNRKKMKDCQLRKQQNENVSRAVCALLNSGGGVIKAEVENKGYSYKKDGIGLDLENSFSNMLPFVPNFLDFMQNGNYFHIFVKSWSLETSGPQIATLSSSLYKRDVTSAKVMNASAALEFLKDMEKTGGRAYLRPEFPAKRACVDVQEESNMEALAADFFNRTELGYKEKLTFTESTHVEIKNFSTEKLLQRITEILPQYVSAFANTDGGYLFVGLNEDKEVIGFKAEKSYLTKLEEVTKNSIGKLPVHHFCVEKGTINYLCKFLGVYDKGRLCGYVYALRVERFCCAVFAKKPDSWHVKDNRVKQLTEKEWIQFMVDSEPVCEELPSPASTSSPVSQSYPLREYINFKIQPLRYHLPGLSEKITCAPKTFCRNLFSQHEGLKQLICEEMGSVNKGSLIFSRSWSLDLGLQENHKVLCDALLISQDKPPVLYTFHMVQDEEFKDYSTQTAQTLKQKLAKIGGYTKKVCVMTKIFYLSPEGKTSCQYDLNSQVIYPESYYWTTAQTMKDLEKALSNILPKENQIFLFVCLFRFCLFVCWFVCFFLR</w:t>
      </w:r>
    </w:p>
    <w:p>
      <w:pPr>
        <w:pStyle w:val="Normal"/>
        <w:rPr/>
      </w:pPr>
      <w:r>
        <w:rPr/>
        <w:t>&gt;Q6UW68</w:t>
      </w:r>
    </w:p>
    <w:p>
      <w:pPr>
        <w:pStyle w:val="Normal"/>
        <w:rPr/>
      </w:pPr>
      <w:r>
        <w:rPr/>
        <w:t>MEEGGNLGGLIKMVHLLVLSGAWGMQMWVTFVSGFLLFRSLPRHTFGLVQSKLFPFYFHISMGCAFINLCILASQHAWAQLTFWEASQLYLLFLSLTLATVNARWLEPRTTAAMWALQTVEKERGLGGEVPGSHQGPDPYRQLREKDPKYSALRQNFFRYHGLSSLCNLGCVLSNGLCLAGLALEIRSL</w:t>
      </w:r>
    </w:p>
    <w:p>
      <w:pPr>
        <w:pStyle w:val="Normal"/>
        <w:rPr/>
      </w:pPr>
      <w:r>
        <w:rPr/>
        <w:t>&gt;Q6UWB1</w:t>
      </w:r>
    </w:p>
    <w:p>
      <w:pPr>
        <w:pStyle w:val="Normal"/>
        <w:rPr/>
      </w:pPr>
      <w:r>
        <w:rPr/>
        <w:t>MRGGRGAPFWLWPLPKLALLPLLWVLFQRTRPQGSAGPLQCYGVGPLGDLNCSWEPLGDLGAPSELHLQSQKYRSNKTQTVAVAAGRSWVAIPREQLTMSDKLLVWGTKAGQPLWPPVFVNLETQMKPNAPRLGPDVDFSEDDPLEATVHWAPPTWPSHKVLICQFHYRRCQEAAWTLLEPELKTIPLTPVEIQDLELATGYKVYGRCRMEKEEDLWGEWSPILSFQTPPSAPKDVWVSGNLCGTPGGEEPLLLWKAPGPCVQVSYKVWFWVGGRELSPEGITCCCSLIPSGAEWARVSAVNATSWEPLTNLSLVCLDSASAPRSVAVSSIAGSTELLVTWQPGPGEPLEHVVDWARDGDPLEKLNWVRLPPGNLSALLPGNFTVGVPYRITVTAVSASGLASASSVWGFREELAPLVGPTLWRLQDAPPGTPAIAWGEVPRHQLRGHLTHYTLCAQSGTSPSVCMNVSGNTQSVTLPDLPWGPCELWVTASTIAGQGPPGPILRLHLPDNTLRWKVLPGILFLWGLFLLGCGLSLATSGRCYHLRHKVLPRWVWEKVPDPANSSSGQPHMEQVPEAQPLGDLPILEVEEMEPPPVMESSQPAQATAPLDSGYEKHFLPTPEELGLLGPPRPQVLA</w:t>
      </w:r>
    </w:p>
    <w:p>
      <w:pPr>
        <w:pStyle w:val="Normal"/>
        <w:rPr/>
      </w:pPr>
      <w:r>
        <w:rPr/>
        <w:t>&gt;Q6ZMC9</w:t>
      </w:r>
    </w:p>
    <w:p>
      <w:pPr>
        <w:pStyle w:val="Normal"/>
        <w:rPr/>
      </w:pPr>
      <w:r>
        <w:rPr/>
        <w:t>MEKSIWLLACLAWVLPTGSFVRTKIDTTENLLNTEVHSSPAQRWSMQVPPEVSAEAGDAAVLPCTFTHPHRHYDGPLTAIWRAGEPYAGPQVFRCAAARGSELCQTALSLHGRFRLLGNPRRNDLSLRVERLALADDRRYFCRVEFAGDVHDRYESRHGVRLHVTAAPRIVNISVLPSPAHAFRALCTAEGEPPPALAWSGPALGNSLAAVRSPREGHGHLVTAELPALTHDGRYTCTAANSLGRSEASVYLFRFHGASGASTVALLLGALGFKALLLLGVLAARAARRRPEHLDTPDTPPRSQAQESNYENLSQMNPRSPPATMCSP</w:t>
      </w:r>
    </w:p>
    <w:p>
      <w:pPr>
        <w:pStyle w:val="Normal"/>
        <w:rPr/>
      </w:pPr>
      <w:r>
        <w:rPr/>
        <w:t>&gt;Q86V24</w:t>
      </w:r>
    </w:p>
    <w:p>
      <w:pPr>
        <w:pStyle w:val="Normal"/>
        <w:rPr/>
      </w:pPr>
      <w:r>
        <w:rPr/>
        <w:t>MNEPTENRLGCSRTPEPDIRLRKGHQLDGTRRGDNDSHQGDLEPILEASVLSSHHKKSSEEHEYSDEAPQEDEGFMGMSPLLQAHHAMEKMEEFVCKVWEGRWRVIPHDVLPDWLKDNDFLLHGHRPPMPSFRACFKSIFRIHTETGNIWTHLLGCVFFLCLGIFYMFRPNISFVAPLQEKVVFGLFFLGAILCLSFSWLFHTVYCHSEGVSRLFSKLDYSGIALLIMGSFVPWLYYSFYCNPQPCFIYLIVICVLGIAAIIVSQWDMFATPQYRGVRAGVFLGLGLSGIIPTLHYVISEGFLKAATIGQIGWLMLMASLYITGAALYAARIPERFFPGKCDIWFHSHQLFHIFVVAGAFVHFHGVSNLQEFRFMIGGGCSEEDAL</w:t>
      </w:r>
    </w:p>
    <w:p>
      <w:pPr>
        <w:pStyle w:val="Normal"/>
        <w:rPr/>
      </w:pPr>
      <w:r>
        <w:rPr/>
        <w:t>&gt;Q86W33</w:t>
      </w:r>
    </w:p>
    <w:p>
      <w:pPr>
        <w:pStyle w:val="Normal"/>
        <w:rPr/>
      </w:pPr>
      <w:r>
        <w:rPr/>
        <w:t>MDTLEEVTWANGSTALPPPLAPNISVPHRCLLLLYEDIGTSRVRYWDLLLLIPNVLFLIFLLWKLPSARAKIRITSSPIFITFYILVFVVALVGIARAVVSMTVSTSNAATVADKILWEITRFFLLAIELSVIILGLAFGHLESKSSIKRVLAITTVLSLAYSVTQGTLEILYPDAHLSAEDFNIYGHGGRQFWLVSSCFFFLVYSLVVILPKTPLKERISLPSRRSFYVYAGILALLNLLQGLGSVLLCFDIIEGLCCVDATTFLYFSFFAPLIYVAFLRGFFGSEPKILFSYKCQVDETEEPDVHLPQPYAVARREGLEAAGAAGASAASYSSTQFDSAGGVAYLDDIASMPCHTGSINSTDSERWKAINA</w:t>
      </w:r>
    </w:p>
    <w:p>
      <w:pPr>
        <w:pStyle w:val="Normal"/>
        <w:rPr/>
      </w:pPr>
      <w:r>
        <w:rPr/>
        <w:t>&gt;Q8IX19</w:t>
      </w:r>
    </w:p>
    <w:p>
      <w:pPr>
        <w:pStyle w:val="Normal"/>
        <w:rPr/>
      </w:pPr>
      <w:r>
        <w:rPr/>
        <w:t>MEVEEIYKHQEVKMQAPAFRDKKQGVSAKNQGAHDPDYENITLAFKNQDHAKGGHSRPTSQVPAQCRPPSDSTQVPCWLYRAILSLYILLALAFVLCIILSAFIMVKNAEMSKELLGFKRELWNVSNSVQACEERQKRGWDSVQQSITMVRSKIDRLETTLAGIKNIDTKVQKILEVLQKMPQSSPQ</w:t>
      </w:r>
    </w:p>
    <w:p>
      <w:pPr>
        <w:pStyle w:val="Normal"/>
        <w:rPr/>
      </w:pPr>
      <w:r>
        <w:rPr/>
        <w:t>&gt;Q8IZ96</w:t>
      </w:r>
    </w:p>
    <w:p>
      <w:pPr>
        <w:pStyle w:val="Normal"/>
        <w:rPr/>
      </w:pPr>
      <w:r>
        <w:rPr/>
        <w:t>MDPEHAKPESSEAPSGNLKQPETAAALSLILGALACFIITQANESFITITSLEICIVVFFILIYVLTLHHLLTYLHWPLLDLTNSIITAVFLSVVAILAMQEKKRRHLLYVGGSLCLTAVIVCCIDAFVVTTKMRTNLKRFLGVEVERKLSPAKDAYPETGPDAPQRPA</w:t>
      </w:r>
    </w:p>
    <w:p>
      <w:pPr>
        <w:pStyle w:val="Normal"/>
        <w:rPr/>
      </w:pPr>
      <w:r>
        <w:rPr/>
        <w:t>&gt;Q8IZQ1</w:t>
      </w:r>
    </w:p>
    <w:p>
      <w:pPr>
        <w:pStyle w:val="Normal"/>
        <w:rPr/>
      </w:pPr>
      <w:r>
        <w:rPr/>
        <w:t>MNMVKRIMGRPRQEECSPQDNALGLMHLRRLFTELCHPPRHMTQKEQEEKLYMMLPVFNRVFGNAPPNTMTEKFSDLLQFTTQVSRLMVTEIRRRASNKSTEAASRAIVQFLEINQSEEASRGWMLLTTINLLASSGQKTVDCMTTMSVPSTLVKCLYLFFDLPHVPEAVGGAQNELPLAERRGLLQKVFVQILVKLCSFVSPAEELAQKDDLQLLFSAITSWCPPYNLPWRKSAGEVLMTISRHGLSVNVVKYIHEKECLSTCVQNMQQSDDLSPLEIVEMFAGLSCFLKDSSDVSQTLLDDFRIWQGYNFLCDLLLRLEQAKEAESKDALKDLVNLITSLTTYGVSELKPAGITTGAPFLLPGFAVPQPAGKGHSVRNVQAFAVLQNAFLKAKTSFLAQIILDAITNIYMADNANYFILESQHTLSQFAEKISKLPEVQNKYFEMLEFVVFSLNYIPCKELISVSILLKSSSSYHCSIIAMKTLLKFTRHDYIFKDVFREVGLLEVMVNLLHKYAALLKDPTQALNEQGDSRNNSSVEDQKHLALLVMETLTVLLQGSNTNAGIFREFGGARCAHNIVKYPQCRQHALMTIQQLVLSPNGDDDMGTLLGLMHSAPPTELQLKTDILRALLSVLRESHRSRTVFRKVGGFVYITSLLVAMERSLSCPPKNGWEKVNQNQVFELLHTVFCTLTAAMRYEPANSHFFKTEIQYEKLADAVRFLGCFSDLRKISAMNVFPSNTQPFQRLLEEDVISIESVSPTLRHCSKLFIYLYKVATDSFDSRAEQIPPCLTSESSLPSPWGTPALSRKRHAYHSVSTPPVYPPKNVADLKLHVTTSSLQSSDAVIIHPGAMLAMLDLLASVGSVTQPEHALDLQLAVANILQSLVHTERNQQVMCEAGLHARLLQRCSAALADEDHSLHPPLQRMFERLASQALEPMVLREFLRLASPLNCGAWDKKLLKQYRVHKPSSLSYEPEMRSSMITSLEGLGTDNVFSLHEDNHYRISKSLVKSAEGSTVPLTRVKCLVSMTTPHDIRLHGSSVTPAFVEFDTSLEGFGCLFLPSLAPHNAPTNNTVTTGLIDGAVVSGIGSGERFFPPPSGLSYSSWFCIEHFSSPPNNHPVRLLTVVRRANSSEQHYVCLAIVLSAKDRSLIVSTKEELLQNYVDDFSEESSFYEILPCCARFRCGELIIEGQWHHLVLVMSKGMLKNSTAALYIDGQLVNTVKLHYVHSTPGGSGSANPPVVSTVYAYIGTPPAQRQIASLVWRLGPTHFLEEVLPSSNVTTIYELGPNYVGSFQAVCMPCKDAKSEGVVPSPVSLVPEEKVSFGLYALSVSSLTVARIRKVYNKLDSKAIAKQLGISSHENATPVKLIHNSAGHLNGSARTIGAALIGYLGVRTFVPKPVATTLQYVGGAAAILGLVAMASDVEGLYAAVKALVCVVKSNPLASKEMERIKGYQLLAMLLKKKRSLLNSHILHLTFSLVGTVDSGHETSIIPNSTAFQDLLCDFEVWLHAPYELHLSLFEHFIELLTESSEASKNAKLMREFQLIPKLLLTLRDMSLSQPTIAAISNVLSFLLQGFPSSNDLLRFGQFISSTLPTFAVCEKFVVMEINNEEKLDTGTEEEFGGLVSANLILLRNRLLDILLKLIYTSKEKTSINLQACEELVKTLGFDWIMMFMEEHLHSTTVTAAMRILVVLLSNQSILIKFKEGLSGGGWLEQTDSVLTNKIGTVLGFNVGRSAGGRSTVREINRDACHFPGFPVLQSFLPKHTNVPALYFLLMALFLQQPVSELPENLQVSVPVISCRSKQGCQFDLDSIWTFIFGVPASSGTVVSSIHNVCTEAVFLLLGMLRSMLTSPWQSEEEGSWLREYPVTLMQFFRYLYHNVPDLASMWMSPDFLCALAATVFPFNIRPYSEMVTDLDDEVGSPAEEFKAFAADTGMNRSQSEYCNVGTKTYLTNHPAKKFVFDFMRVLIIDNLCLTPASKQTPLIDLLLEASPERSTRTQQKEFQTYILDSVMDHLLAADVLLGEDASLPITSGGSYQVLVNNVFYFTQRVVDKLWQGMFNKESKLLIDFIIQLIAQSKRRSQGLSLDAVYHCLNRTILYQFSRAHKTVPQQVALLDSLRVLTVNRNLILGPGNHDQEFISCLAHCLINLHVGSNVDGFGLEAEARMTTWHIMIPSDIEPDGSYSQDISEGRQLLIKAVNRVWTELIHSKKQVLEELFKVTLPVNERGHVDIATARPLIEEAALKCWQNHLAHEKKCISRGEALAPTTQSKLSRVSSGFGLSKLTGSRRNRKESGLNKHSLSTQEISQWMFTHIAVVRDLVDTQYKEYQERQQNALKYVTEEWCQIECELLRERGLWGPPIGSHLDKWMLEMTEGPCRMRKKMVRNDMFYNHYPYVPETEQETNVASEIPSKQPETPDDIPQKKPARYRRAVSYDSKEYYMRLASGNPAIVQDAIVESSEGEAAQQEPEHGEDTIAKVKGLVKPPLKRSRSAPDGGDEENQEQLQDQIAEGSSIEEEEKTDNATLLRLLEEGEKIQHMYRCARVQGLDTSEGLLLFGKEHFYVIDGFTMTATREIRDIETLPPNMHEPIIPRGARQGPSQLKRTCSIFAYEDIKEVHKRRYLLQPIAVEVFSGDGRNYLLAFQKGIRNKVYQRFLAVVPSLTDSSESVSGQRPNTSVEQGSGLLSTLVGEKSVTQRWERGEISNFQYLMHLNTLAGRSYNDLMQYPVFPWILADYDSEEVDLTNPKTFRNLAKPMGAQTDERLAQYKKRYKDWEDPNGETPAYHYGTHYSSAMIVASYLVRMEPFTQIFLRLQGGHFDLADRMFHSVREAWYSASKHNMADVKELIPEFFYLPEFLFNSNNFDLGCKQNGTKLGDVILPPWAKGDPREFIRVHREALECDYVSAHLHEWIDLIFGYKQQGPAAVEAVNVFHHLFYEGQVDIYNINDPLKETATIGFINNFGQIPKQLFKKPHPPKRVRSRLNGDNAGISVLPGSTSDKIFFHHLDNLRPSLTPVKELKEPVGQIVCTDKGILAVEQNKVLIPPTWNKTFAWGYADLSCRLGTYESDKAMTVYECLSEWGQILCAICPNPKLVITGGTSTVVCVWEMGTSKEKAKTVTLKQALLGHTDTVTCATASLAYHIIVSGSRDRTCIIWDLNKLSFLTQLRGHRAPVSALCINELTGDIVSCAGTYIHVWSINGNPIVSVNTFTGRSQQIICCCMSEMNEWDTQNVIVTGHSDGVVRFWRMEFLQVPETPAPEPAEVLEMQEDCPEAQIGQEAQDEDSSDSEADEQSISQDPKDTPSQPSSTSHRPRAASCRATAAWCTDSGSDDSRRWSDQLSLDEKDGFIFVNYSEGQTRAHLQGPLSHPHPNPIEVRNYSRLKPGYRWERQLVFRSKLTMHTAFDRKDNAHPAEVTALGISKDHSRILVGDSRGRVFSWSVSDQPGRSAADHWVKDEGGDSCSGCSVRFSLTERRHHCRNCGQLFCQKCSRFQSEIKRLKISSPVRVCQNCYYNLQHERGSEDGPRNC</w:t>
      </w:r>
    </w:p>
    <w:p>
      <w:pPr>
        <w:pStyle w:val="Normal"/>
        <w:rPr/>
      </w:pPr>
      <w:r>
        <w:rPr/>
        <w:t>&gt;Q8IZR5</w:t>
      </w:r>
    </w:p>
    <w:p>
      <w:pPr>
        <w:pStyle w:val="Normal"/>
        <w:rPr/>
      </w:pPr>
      <w:r>
        <w:rPr/>
        <w:t>MRSGEELDGFEGEASSTSMISGASSPYQPTTEPVSQRRGLAGLRCDPDYLRGALGRLKVAQVILALIAFICIETIMACSPCEGLYFFEFVSCSAFVVTGVLLIMFSLNLHMRIPQINWNLTDLVNTGLSAFLFFIASIVLAALNHRAGAEIAAVIFGFLATAAYAVNTFLAVQKWRVSVRQQSTNDYIRARTESRDVDSRPEIQRLDTFSYSTNVTVRKKSPTNLLSLNHWQLA</w:t>
      </w:r>
    </w:p>
    <w:p>
      <w:pPr>
        <w:pStyle w:val="Normal"/>
        <w:rPr/>
      </w:pPr>
      <w:r>
        <w:rPr/>
        <w:t>&gt;Q8N441</w:t>
      </w:r>
    </w:p>
    <w:p>
      <w:pPr>
        <w:pStyle w:val="Normal"/>
        <w:rPr/>
      </w:pPr>
      <w:r>
        <w:rPr/>
        <w:t>MTPSPLLLLLLPPLLLGAFPPAAAARGPPKMADKVVPRQVARLGRTVRLQCPVEGDPPPLTMWTKDGRTIHSGWSRFRVLPQGLKVKQVEREDAGVYVCKATNGFGSLSVNYTLVVLDDISPGKESLGPDSSSGGQEDPASQQWARPRFTQPSKMRRRVIARPVGSSVRLKCVASGHPRPDITWMKDDQALTRPEAAEPRKKKWTLSLKNLRPEDSGKYTCRVSNRAGAINATYKVDVIQRTRSKPVLTGTHPVNTTVDFGGTTSFQCKVRSDVKPVIQWLKRVEYGAEGRHNSTIDVGGQKFVVLPTGDVWSRPDGSYLNKLLITRARQDDAGMYICLGANTMGYSFRSAFLTVLPDPKPPGPPVASSSSATSLPWPVVIGIPAGAVFILGTLLLWLCQAQKKPCTPAPAPPLPGHRPPGTARDRSGDKDLPSLAALSAGPGVGLCEEHGSPAAPQHLLGPGPVAGPKLYPKLYTDIHTHTHTHSHTHSHVEGKVHQHIHYQC</w:t>
      </w:r>
    </w:p>
    <w:p>
      <w:pPr>
        <w:pStyle w:val="Normal"/>
        <w:rPr/>
      </w:pPr>
      <w:r>
        <w:rPr/>
        <w:t>&gt;Q8N608</w:t>
      </w:r>
    </w:p>
    <w:p>
      <w:pPr>
        <w:pStyle w:val="Normal"/>
        <w:rPr/>
      </w:pPr>
      <w:r>
        <w:rPr/>
        <w:t>MNQTASVSHHIKCQPSKTIKELGSNSPPQRNWKGIAIALLVILVVCSLITMSVILLTPDELTNSSETRLSLEDLFRKDFVLHDPEARWINDTDVVYKSENGHVIKLNIETNATTLLLENTTFVTFKASRHSVSPDLKYVLLAYDVKQIFHYSYTASYVIYNIHTREVWELNPPEVEDSVLQYAAWGVQGQQLIYIFENNIYYQPDIKSSSLRLTSSGKEEIIFNGIADWLYEEELLHSHIAHWWSPDGERLAFLMINDSLVPTMVIPRFTGALYPKGKQYPYPKAGQVNPTIKLYVVNLYGPTHTLELMPPDSFKSREYYITMVKWVSNTKTVVRWLNRAQNISILTVCETTTGACSKKYEMTSDTWLSQQNEEPVFSRDGSKFFMTVPVKQGGRGEFHHVAMFLIQSKSEQITVRHLTSGNWEVIKILAYDETTQKIYFLSTESSPRGRQLYSASTEGLLNRQCISCNFMKEQCTYFDASFSPMNQHFLLFCEGPRVPVVSLHSTDNPAKYFILESNSMLKEAILKKKIGKPEIKILHIDDYELPLQLSLPKDFMDRNQYALLLIMDEEPGGQLVTDKFHIDWDSVLIDMDNVIVARFDGRGSGFQGLKILQEIHRRLGSVEVKDQITAVKFLLKLPYIDSKRLSIFGKGYGGYIASMILKSDEKLFKCGSVVAPITDLKLYASAFSERYLGMPSKEESTYQAASVLHNVHGLKEENILIIHGTADTKVHFQHSAELIKHLIKAGVNYTMQVYPDEGHNVSEKSKYHLYSTILKFFSDCLKEEISVLPQEPEEDE</w:t>
      </w:r>
    </w:p>
    <w:p>
      <w:pPr>
        <w:pStyle w:val="Normal"/>
        <w:rPr/>
      </w:pPr>
      <w:r>
        <w:rPr/>
        <w:t>&gt;Q8N6P7</w:t>
      </w:r>
    </w:p>
    <w:p>
      <w:pPr>
        <w:pStyle w:val="Normal"/>
        <w:rPr/>
      </w:pPr>
      <w:r>
        <w:rPr/>
        <w:t>MRTLLTILTVGSLAAHAPEDPSDLLQHVKFQSSNFENILTWDSGPEGTPDTVYSIEYKTYGERDWVAKKGCQRITRKSCNLTVETGNLTELYYARVTAVSAGGRSATKMTDRFSSLQHTTLKPPDVTCISKVRSIQMIVHPTPTPIRAGDGHRLTLEDIFHDLFYHLELQVNRTYQMHLGGKQREYEFFGLTPDTEFLGTIMICVPTWAKESAPYMCRVKTLPDRTWTYSFSGAFLFSMGFLVAVLCYLSYRYVTKPPAPPNSLNVQRVLTFQPLRFIQEHVLIPVFDLSGPSSLAQPVQYSQIRVSGPREPAGAPQRHSLSEITYLGQPDISILQPSNVPPPQILSPLSYAPNAAPEVGPPSYAPQVTPEAQFPFYAPQAISKVQPSSYAPQATPDSWPPSYGVCMEGSGKDSPTGTLSSPKHLRPKGQLQKEPPAGSCMLGGLSLQEVTSLAMEESQEAKSLHQPLGICTDRTSDPNVLHSGEEGTPQYLKGQLPLLSSVQIEGHPMSLPLQPPSRPCSPSDQGPSPWGLLESLVCPKDEAKSPAPETSDLEQPTELDSLFRGLALTVQWES</w:t>
      </w:r>
    </w:p>
    <w:p>
      <w:pPr>
        <w:pStyle w:val="Normal"/>
        <w:rPr/>
      </w:pPr>
      <w:r>
        <w:rPr/>
        <w:t>&gt;Q8NB59</w:t>
      </w:r>
    </w:p>
    <w:p>
      <w:pPr>
        <w:pStyle w:val="Normal"/>
        <w:rPr/>
      </w:pPr>
      <w:r>
        <w:rPr/>
        <w:t>MAIEGGERTCGVHELICIRKVSPEAVGFLSAVGVFIILMLLLFLYINKKFCFENVGGFPDLGSEYSTRKNSQDKIYNSYMDKDEHGSSSESEDEALGKYHEALSRTHNSRLPLADSRQRNYAWETRQKYSPLSAEYDGYSSEASIDEGNCIQRMRRTPPLDELQPPPYQDDSGSPHLSCTPSEIGDSKCEFSHCSNSPRCSYNKCPSEGSTGHEIESFHNKGYEEDVPSDSTAVLSPEDMSAQGSSSQLPKPFDPEPEAKYGTLDVTFDYDSQEQKLLVTVTAVTDIPTYNRTGGNSWQVHLVLLPIKKQRAKTSIQRGPCPVFTETFKFNHVESEMIGNYAVRFRLYGVHRMKKEKIVGEKIFYLTKLNLQGKMSLPVILEPSYNHSGCDSQMSVSEMSCSESTSSCQSLEHGSVPEILIGLLYNATTGRLSAEVIKGSHFKNLAANRPPNTYVKLTLLNSMGQEMSKCKTSIRRGQPNPVYKETFVFQVALFQLSDVTLILSVYNKRSMKRKEMIGWISLGLNSSGEEELNHWTEMKESKGQQVCRWHALLES</w:t>
      </w:r>
    </w:p>
    <w:p>
      <w:pPr>
        <w:pStyle w:val="Normal"/>
        <w:rPr/>
      </w:pPr>
      <w:r>
        <w:rPr/>
        <w:t>&gt;Q8NHL6</w:t>
      </w:r>
    </w:p>
    <w:p>
      <w:pPr>
        <w:pStyle w:val="Normal"/>
        <w:rPr/>
      </w:pPr>
      <w:r>
        <w:rPr/>
        <w:t>MTPILTVLICLGLSLGPRTHVQAGHLPKPTLWAEPGSVITQGSPVTLRCQGGQETQEYRLYREKKTALWITRIPQELVKKGQFPIPSITWEHAGRYRCYYGSDTAGRSESSDPLELVVTGAYIKPTLSAQPSPVVNSGGNVILQCDSQVAFDGFSLCKEGEDEHPQCLNSQPHARGSSRAIFSVGPVSPSRRWWYRCYAYDSNSPYEWSLPSDLLELLVLGVSKKPSLSVQPGPIVAPEETLTLQCGSDAGYNRFVLYKDGERDFLQLAGAQPQAGLSQANFTLGPVSRSYGGQYRCYGAHNLSSEWSAPSDPLDILIAGQFYDRVSLSVQPGPTVASGENVTLLCQSQGWMQTFLLTKEGAADDPWRLRSTYQSQKYQAEFPMGPVTSAHAGTYRCYGSQSSKPYLLTHPSDPLELVVSGPSGGPSSPTTGPTSTSGPEDQPLTPTGSDPQSGLGRHLGVVIGILVAVILLLLLLLLLFLILRHRRQGKHWTSTQRKADFQHPAGAVGPEPTDRGLQWRSSPAADAQEENLYAAVKHTQPEDGVEMDTRSPHDEDPQAVTYAEVKHSRPRREMASPPSPLSGEFLDTKDRQAEEDRQMDTEAAASEAPQDVTYAQLHSLTLRREATEPPPSQEGPSPAVPSIYATLAIH</w:t>
      </w:r>
    </w:p>
    <w:p>
      <w:pPr>
        <w:pStyle w:val="Normal"/>
        <w:rPr/>
      </w:pPr>
      <w:r>
        <w:rPr/>
        <w:t>&gt;Q8WUM9</w:t>
      </w:r>
    </w:p>
    <w:p>
      <w:pPr>
        <w:pStyle w:val="Normal"/>
        <w:rPr/>
      </w:pPr>
      <w:r>
        <w:rPr/>
        <w:t>MATLITSTTAATAASGPLVDYLWMLILGFIIAFVLAFSVGANDVANSFGTAVGSGVVTLKQACILASIFETVGSVLLGAKVSETIRKGLIDVEMYNSTQGLLMAGSVSAMFGSAVWQLVASFLKLPISGTHCIVGATIGFSLVAKGQEGVKWSELIKIVMSWFVSPLLSGIMSGILFFLVRAFILHKADPVPNGLRALPVFYACTVGINLFSIMYTGAPLLGFDKLPLWGTILISVGCAVFCALIVWFFVCPRMKRKIEREIKCSPSESPLMEKKNSLKEDHEETKLSVGDIENKHPVSEVGPATVPLQAVVEERTVSFKLGDLEEAPERERLPSVDLKEETSIDSTVNGAVQLPNGNLVQFSQAVSNQINSSGHYQYHTVHKDSGLYKELLHKLHLAKVGDCMGDSGDKPLRRNNSYTSYTMAICGMPLDSFRAKEGEQKGEEMEKLTWPNADSKKRIRMDSYTSYCNAVSDLHSASEIDMSVKAEMGLGDRKGSNGSLEEWYDQDKPEVSLLFQFLQILTACFGSFAHGGNDVSNAIGPLVALYLVYDTGDVSSKVATPIWLLLYGGVGICVGLWVWGRRVIQTMGKDLTPITPSSGFSIELASALTVVIASNIGLPISTTHCKVGSVVSVGWLRSKKAVDWRLFRNIFMAWFVTVPISGVISAAIMAIFRYVILRM</w:t>
      </w:r>
    </w:p>
    <w:p>
      <w:pPr>
        <w:pStyle w:val="Normal"/>
        <w:rPr/>
      </w:pPr>
      <w:r>
        <w:rPr/>
        <w:t>&gt;Q8WWG9</w:t>
      </w:r>
    </w:p>
    <w:p>
      <w:pPr>
        <w:pStyle w:val="Normal"/>
        <w:rPr/>
      </w:pPr>
      <w:r>
        <w:rPr/>
        <w:t>MLKMEPLNSTHPGTAASSSPLESRAAGGGSGNGNEYFYILVVMSFYGIFLIGIMLGYMKSKRREKKSSLLLLYKDEERLWGEAMKPLPVVSGLRSVQVPLMLNMLQESVAPALSCTLCSMEGDSVSSESSSPDVHLTIQEEGADDELEETSETPLNESSEGSSENIHQNS</w:t>
      </w:r>
    </w:p>
    <w:p>
      <w:pPr>
        <w:pStyle w:val="Normal"/>
        <w:rPr/>
      </w:pPr>
      <w:r>
        <w:rPr/>
        <w:t>&gt;Q8WWM7</w:t>
      </w:r>
    </w:p>
    <w:p>
      <w:pPr>
        <w:pStyle w:val="Normal"/>
        <w:rPr/>
      </w:pPr>
      <w:r>
        <w:rPr/>
        <w:t>MLKPQPLQQPSQPQQPPPTQQAVARRPPGGTSPPNGGLPGPLATSAAPPGPPAAASPCLGPVAAAGSGLRRGAEGILAPQPPPPQQHQERPGAAAIGSARGQSTGKGPPQSPVFEGVYNNSRMLHFLTAVVGSTCDVKVKNGTTYEGIFKTLSSKFELAVDAVHRKASEPAGGPRREDIVDTMVFKPSDVMLVHFRNVDFNYATKDKFTDSAIAMNSKVNGEHKEKVLQRWEGGDSNSDDYDLESDMSNGWDPNEMFKFNEENYGVKTTYDSSLSSYTVPLEKDNSEEFRQRELRAAQLAREIESSPQYRLRIAMENDDGRTEEEKHSAVQRQGSGRESPSLASREGKYIPLPQRVREGPRGGVRCSSSRGGRPGLSSLPPRGPHHLDNSSPGPGSEARGINGGPSRMSPKAQRPLRGAKTLSSPSNRPSGETSVPPPPAVGRMYPPRSPKSAAPAPISASCPEPPIGSAVPTSSASIPVTSSVSDPGVGSISPASPKISLAPTDVKELSTKEPGRTLEPQELARIAGKVPGLQNEQKRFQLEELRKFGAQFKLQPSSSPENSLDPFPPRILKEEPKGKEKEVDGLLTSEPMGSPVSSKTESVSDKEDKPPLAPSGGTEGPEQPPPPCPSQTGSPPVGLIKGEDKDEGPVAEQVKKSTLNPNAKEFNPTKPLLSVNKSTSTPTSPGPRTHSTPSIPVLTAGQSGLYSPQYISYIPQIHMGPAVQAPQMYPYPVSNSVPGQQGKYRGAKGSLPPQRSDQHQPASAPPMMQAAAAAGPPLVAATPYSSYIPYNPQQFPGQPAMMQPMAHYPSQPVFAPMLQSNPRMLTSGSHPQAIVSSSTPQYPSAEQPTPQALYATVHQSYPHHATQLHAHQPQPATTPTGSQPQSQHAAPSPVQHQAGQAPHLGSGQPQQNLYHPGALTGTPPSLPPGPSAQSPQSSFPQPAAVYAIHHQQLPHGFTNMAHVTQAHVQTGITAAPPPHPGAPHPPQVMLLHPPQSHGGPPQGAVPQSGVPALSASTPSPYPYIGHPQGEQPGQAPGFPGGADDRIREFSLAGGIWHGRAEGLQVGQDARVLGGE</w:t>
      </w:r>
    </w:p>
    <w:p>
      <w:pPr>
        <w:pStyle w:val="Normal"/>
        <w:rPr/>
      </w:pPr>
      <w:r>
        <w:rPr/>
        <w:t>&gt;Q8WWQ2</w:t>
      </w:r>
    </w:p>
    <w:p>
      <w:pPr>
        <w:pStyle w:val="Normal"/>
        <w:rPr/>
      </w:pPr>
      <w:r>
        <w:rPr/>
        <w:t>MRVLCAFPEAMPSSNSRPPACLAPGALYLALLLHLSLSSQAGDRRPLPVDRAAGLKEKTLILLDVSTKNPVRTVNENFLSLQLDPSIIHDGWLDFLSSKRLVTLARGLSPAFLRFGGKRTDFLQFQNLRNPAKSRGGPGPDYYLKNYEDDIVRSDVALDKQKGCKIAQHPDVMLELQREKAAQMHLVLLKEQFSNTYSNLILTARSLDKLYNFADCSGLHLIFALNALRRNPNNSWNSSSALSLLKYSASKKYNISWELGNEPNNYRTMHGRAVNGSQLGKDYIQLKSLLQPIRIYSRASLYGPNIGRPRKNVIALLDGFMKVAGSTVDAVTWQHCYIDGRVVKVMDFLKTRLLDTLSDQIRKIQKVVNTYTPGKKIWLEGVVTTSAGGTNNLSDSYAAGFLWLNTLGMLANQGIDVVIRHSFFDHGYNHLVDQNFNPLPDYWLSLLYKRLIGPKVLAVHVAGLQRKPRPGRVIRDKLRIYAHCTNHHNHNYVRGSITLFIINLHRSRKKIKLAGTLRDKLVHQYLLQPYGQEGLKSKSVQLNGQPLVMVDDGTLPELKPRPLRAGRTLVIPPVTMGFYVVKNVNALACRYR</w:t>
      </w:r>
    </w:p>
    <w:p>
      <w:pPr>
        <w:pStyle w:val="Normal"/>
        <w:rPr/>
      </w:pPr>
      <w:r>
        <w:rPr/>
        <w:t>&gt;Q92911</w:t>
      </w:r>
    </w:p>
    <w:p>
      <w:pPr>
        <w:pStyle w:val="Normal"/>
        <w:rPr/>
      </w:pPr>
      <w:r>
        <w:rPr/>
        <w:t>MEAVETGERPTFGAWDYGVFALMLLVSTGIGLWVGLARGGQRSAEDFFTGGRRLAALPVGLSLSASFMSAVQVLGVPSEAYRYGLKFLWMCLGQLLNSVLTALLFMPVFYRLGLTSTYEYLEMRFSRAVRLCGTLQYIVATMLYTGIVIYAPALILNQVTGLDIWASLLSTGIICTFYTAVGGMKAVVWTDVFQVVVMLSGFWVVLARGVMLVGGPRQVLTLAQNHSRINLMDFNPDPRSRYTFWTFVVGGTLVWLSMYGVNQAQVQRYVACRTEKQAKLALLINQVGLFLIVSSAACCGIVMFVFYTDCDPLLLGRISAPDQYMPLLVLDIFEDLPGVPGLFLACAYSGTLSTASTSINAMAAVTVEDLIKPRLRSLAPRKLVIISKGLSLIYGSACLTVAALSSLLGGGVLQGSFTVMGVISGPLLGAFILGMFLPACNTPGVLAGLGAGLALSLWVALGATLYPPSEQTMRVLPSSAARCVALSVNASGLLDPALLPANDSSRAPSSGMDASRPALADSFYAISYLYYGALGTLTTVLCGALISCLTGPTKRSTLAPGLLWWDLARQTASVAPKEEVAILDDNLVKGPEELPTGNKKPPGFLPTNEDRLFFLGQKELEGAGSWTPCVGHDGGRDQQETNL</w:t>
      </w:r>
    </w:p>
    <w:p>
      <w:pPr>
        <w:pStyle w:val="Normal"/>
        <w:rPr/>
      </w:pPr>
      <w:r>
        <w:rPr/>
        <w:t>&gt;Q92953</w:t>
      </w:r>
    </w:p>
    <w:p>
      <w:pPr>
        <w:pStyle w:val="Normal"/>
        <w:rPr/>
      </w:pPr>
      <w:r>
        <w:rPr/>
        <w:t>MAEKAPPGLNRKTSRSTLSLPPEPVDIIRSKTCSRRVKINVGGLNHEVLWRTLDRLPRTRLGKLRDCNTHESLLEVCDDYNLNENEYFFDRHPGAFTSILNFYRTGKLHMMEEMCALSFGQELDYWGIDEIYLESCCQARYHQKKEQMNEELRREAETMREREGEEFDNTCCPDKRKKLWDLLEKPNSSVAAKILAIVSILFIVLSTIALSLNTLPELQETDEFGQLNDNRQLAHVEAVCIAWFTMEYLLRFLSSPNKWKFFKGPLNVIDLLAILPYYVTIFLTESNKSVLQFQNVRRVVQIFRIMRILRILKLARHSTGLQSLGFTLRRSYNELGLLILFLAMGIMIFSSLVFFAEKDEDATKFTSIPASFWWATITMTTVGYGDIYPKTLLGKIVGGLCCIAGVLVIALPIPIIVNNFSEFYKEQKRQEKAIKRREALERAKRNGSIVSMNLKDAFARSMELIDVAVEKAGESANTKDSADDNHLSPSRWKWARKALSETSSNKSFENKYQEVSQKDSHEQLNNTSSSSPQHLSAQKLEMLYNEITKTQPHSHPNPDCQEKPERPSAYEEEIEMEEVVCPQEQLAVAQTEVIVDMKSTSSIDSFTSCATDFTETERSPLPPPSASHLQMKFPTDLPGTEEHQRARGPPFLTLSREKGPAARDGTLEYAPVDITVNLDASGSQCGLHSPLQSDNATDSPKSSLKGSNPLKSRSLKVNFKENRGSAPQTPPSTARPLPVTTADFSLTTPQHISTILLEETPSQGDRPLLGTEVSAPCQGPSKGLSPRFPKQKLFPFSSRERRSFTEIDTGDDEDFLELPGAREEKQVDSSPNCFADKPSDGRDPLREEGSVGSSSPQDTGHNCRQDIYHAVSEVKKDSSQEGCKMENHLFAPEIHSNPGDTGYCPTRETSM</w:t>
      </w:r>
    </w:p>
    <w:p>
      <w:pPr>
        <w:pStyle w:val="Normal"/>
        <w:rPr/>
      </w:pPr>
      <w:r>
        <w:rPr/>
        <w:t>&gt;Q92982</w:t>
      </w:r>
    </w:p>
    <w:p>
      <w:pPr>
        <w:pStyle w:val="Normal"/>
        <w:rPr/>
      </w:pPr>
      <w:r>
        <w:rPr/>
        <w:t>MDSGTEEYELNGGLPPGTPGSPDASPARWGWRHGPINVNHYASKKSAAESMLDIALLMANASQLKAVVEQGPSFAFYVPLVVLISISLVLQIGVGVLLIFLVKYDLNNPAKHAKLDFLNNLATGLVFIIVVVNIFITAFGVQKPLMDMAPQQ</w:t>
      </w:r>
    </w:p>
    <w:p>
      <w:pPr>
        <w:pStyle w:val="Normal"/>
        <w:rPr/>
      </w:pPr>
      <w:r>
        <w:rPr/>
        <w:t>&gt;Q96D96</w:t>
      </w:r>
    </w:p>
    <w:p>
      <w:pPr>
        <w:pStyle w:val="Normal"/>
        <w:rPr/>
      </w:pPr>
      <w:r>
        <w:rPr/>
        <w:t>MATWDEKAVTRRAKVAPAERMSKFLRHFTVVGDDYHAWNINYKKWENEEEEEEEEQPPPTPVSGEEGRAAAPDVAPAPGPAPRAPLDFRGMLRKLFSSHRFQVIIICLVVLDALLVLAELILDLKIIQPDKNNYAAMVFHYMSITILVFFMMEIIFKLFVFRLEFFHHKFEILDAVVVVVSFILDIVLLFQEHQFEALGLLILLRLWRVARIINGIIISVKTRSERQLLRLKQMNVQLAAKIQHLEFSCSEKEQEIERLNKLLRQHGLLGEVN</w:t>
      </w:r>
    </w:p>
    <w:p>
      <w:pPr>
        <w:pStyle w:val="Normal"/>
        <w:rPr/>
      </w:pPr>
      <w:r>
        <w:rPr/>
        <w:t>&gt;Q96DZ9</w:t>
      </w:r>
    </w:p>
    <w:p>
      <w:pPr>
        <w:pStyle w:val="Normal"/>
        <w:rPr/>
      </w:pPr>
      <w:r>
        <w:rPr/>
        <w:t>MLSARDRRDRHPEEGVVAELQGFAVDKAFLTSHKGILLETELALTLIIFICFTASISAYMAAALLEFFITLAFLFLYATQYYQRFDRINWPCLLQGHGQSGGPHPLDLLSHSAKVQPQPWPGLTPPGWHTPAAVPWVPAPAPGFWSWLLWFICFHSLGSSDFLRCVSAIIIFLVVSFAAVTSRDGAAIAAFVFGIILVSIFAYDAFKIYRTEMAPGASQGDQQ</w:t>
      </w:r>
    </w:p>
    <w:p>
      <w:pPr>
        <w:pStyle w:val="Normal"/>
        <w:rPr/>
      </w:pPr>
      <w:r>
        <w:rPr/>
        <w:t>&gt;Q96JA1</w:t>
      </w:r>
    </w:p>
    <w:p>
      <w:pPr>
        <w:pStyle w:val="Normal"/>
        <w:rPr/>
      </w:pPr>
      <w:r>
        <w:rPr/>
        <w:t>MARPVRGGLGAPRRSPCLLLLWLLLLRLEPVTAAAGPRAPCAAACTCAGDSLDCGGRGLAALPGDLPSWTRSLNLSYNKLSEIDPAGFEDLPNLQEVYLNNNELTAVPSLGAASSHVVSLFLQHNKIRSVEGSQLKAYLSLEVLDLSLNNITEVRNTCFPHGPPIKELNLAGNRIGTLELGAFDGLSRSLLTLRLSKNRITQLPVRAFKLPRLTQLDLNRNRIRLIEGLTFQGLNSLEVLKLQRNNISKLTDGAFWGLSKMHVLHLEYNSLVEVNSGSLYGLTALHQLHLSNNSIARIHRKGWSFCQKLHELVLSFNNLTRLDEESLAELSSLSVLRLSHNSISHIAEGAFKGLRSLRVLDLDHNEISGTIEDTSGAFSGLDSLSKLTLFGNKIKSVAKRAFSGLEGLEHLNLGGNAIRSVQFDAFVKMKNLKELHISSDSFLCDCQLKWLPPWLIGRMLQAFVTATCAHPESLKGQSIFSVPPESFVCDDFLKPQIITQPETTMAMVGKDIRFTCSAASSSSSPMTFAWKKDNEVLTNADMENFVHVHAQDGEVMEYTTILHLRQVTFGHEGRYQCVITNHFGSTYSHKARLTVNVLPSFTKTPHDITIRTTTMARLECAATGHPNPQIAWQKDGGTDFPAARERRMHVMPDDDVFFITDVKIDDAGVYSCTAQNSAGSISANATLTVLETPSLVVPLEDRVVSVGETVALQCKATGNPPPRITWFKGDRPLSLTERHHLTPDNQLLVVQNVVAEDAGRYTCEMSNTLGTERAHSQLSVLPAAGCRKDGTTVGIFTIAVVSSIVLTSLVWVCIIYQTRKKSEEYSVTNTDETVVPPDVPSYLSSQGTLSDRQETVVRTEGGPQANGHIESNGVCPRDASHFPEPDTHSVACRQPKLCAGSAYHKEPWKAMEKAEGTPGPHKMEHGGRVVCSDCNTEVDCYSRGQAFHPQPVSRDSAQPSAPNGPEPGGSDQEHSPHHQCSRTAAGSCPECQGSLYPSNHDRMLTAVKKKPMASLDGKGDSSWTLARLYHPDSTELQPASSLTSGSPERAEAQYLLVSNGHLPKACDASPESTPLTGQLPGKQRVPLLLAPKS</w:t>
      </w:r>
    </w:p>
    <w:p>
      <w:pPr>
        <w:pStyle w:val="Normal"/>
        <w:rPr/>
      </w:pPr>
      <w:r>
        <w:rPr/>
        <w:t>&gt;Q96QE2</w:t>
      </w:r>
    </w:p>
    <w:p>
      <w:pPr>
        <w:pStyle w:val="Normal"/>
        <w:rPr/>
      </w:pPr>
      <w:r>
        <w:rPr/>
        <w:t>MSRKASENVEYTLRSLSSLMGERRRKQPEPDAASAAGECSLLAAAESSTSLQSAGAGGGGVGDLERAARRQFQQDETPAFVYVVAVFSALGGFLFGYDTGVVSGAMLLLKRQLSLDALWQELLVSSTVGAAAVSALAGGALNGVFGRRAAILLASALFTAGSAVLAAANNKETLLAGRLVVGLGIGIASMTVPVYIAEVSPPNLRGRLVTINTLFITGGQFFASVVDGAFSYLQKDGWRYMLGLAAVPAVIQFFGFLFLPESPRWLIQKGQTQKARRILSQMRGNQTIDEEYDSIKNNIEEEEKEVGSAGPVICRMLSYPPTRRALIVGCGLQMFQQLSGINTIMYYSATILQMSGVEDDRLAIWLASVTAFTNFIFTLVGVWLVEKVGRRKLTFGSLAGTTVALIILALGFVLSAQVSPRITFKPIAPSGQNATCTRYSYCNECMLDPDCGFCYKMNKSTVIDSSCVPVNKASTNEAAWGRCENETKFKTEDIFWAYNFCPTPYSWTALLGLILYLVFFAPGMGPMPWTVNSEIYPLWARSTGNACSSGINWIFNVLVSLTFLHTAEYLTYYGAFFLYAGFAAVGLLFIYGCLPETKGKKLEEIESLFDNRLCTCGTSDSDEGRYIEYIRVKGSNYHLSDNDASDVE</w:t>
      </w:r>
    </w:p>
    <w:p>
      <w:pPr>
        <w:pStyle w:val="Normal"/>
        <w:rPr/>
      </w:pPr>
      <w:r>
        <w:rPr/>
        <w:t>&gt;Q96RL6</w:t>
      </w:r>
    </w:p>
    <w:p>
      <w:pPr>
        <w:pStyle w:val="Normal"/>
        <w:rPr/>
      </w:pPr>
      <w:r>
        <w:rPr/>
        <w:t>MVPGQAQPQSPEMLLLPLLLPVLGAGSLNKDPSYSLQVQRQVPVPEGLCVIVSCNLSYPRDGWDESTAAYGYWFKGRTSPKTGAPVATNNQSREVEMSTRDRFQLTGDPGKGSCSLVIRDAQREDEAWYFFRVERGSRVRHSFLSNAFFLKVTALTKKPDVYIPETLEPGQPVTVICVFNWAFKKCPAPSFSWTGAALSPRRTRPSTSHFSVLSFTPSPQDHDTDLTCHVDFSRKGVSAQRTVRLRVAYAPKDLIISISHDNTSALELQGNVIYLEVQKGQFLRLLCAADSQPPATLSWVLQDRVLSSSHPWGPRTLGLELRGVRAGDSGRYTCRAENRLGSQQQALDLSVQYPPENLRVMVSQANRTVLENLGNGTSLPVLEGQSLRLVCVTHSSPPARLSWTRWGQTVGPSQPSDPGVLELPPIQMEHEGEFTCHAQHPLGSQHVSLSLSVHYPPQLLGPSCSWEAEGLHCSCSSQASPAPSLRWWLGEELLEGNSSQGSFEVTPSSAGPWANSSLSLHGGLSSGLRLRCKAWNVHGAQSGSVFQLLPGKLEHGGGLGLGAALGAGVAALLAFCSCLVVFRVKICRKEARKRAAAEQDVPSTLGPISQGHQHECSAGSSQDHPPPGAATYTPGKGEEQELHYASLSFQGLRLWEPADQEAPSTTEYSEIKIHTGQPLRGPGFGLQLEREMSGMVPK</w:t>
      </w:r>
    </w:p>
    <w:p>
      <w:pPr>
        <w:pStyle w:val="Normal"/>
        <w:rPr/>
      </w:pPr>
      <w:r>
        <w:rPr/>
        <w:t>&gt;Q96RN1</w:t>
      </w:r>
    </w:p>
    <w:p>
      <w:pPr>
        <w:pStyle w:val="Normal"/>
        <w:rPr/>
      </w:pPr>
      <w:r>
        <w:rPr/>
        <w:t>MAQLERSAISGFSSKSRRNSFAYDVKREVYNEETFQQEHKRKASSSGNMNINITTFRHHVQCRCSWHRFLRCVLTIFPFLEWMCMYRLKDWLLGDLLAGISVGLVQVPQGLTLSLLARQLIPPLNIAYAAFCSSVIYVIFGSCHQMSIGSFFLVSALLINVLKVSPFNNGQLVMGSFVKNEFSAPSYLMGYNKSLSVVATTTFLTGIIQLIMGVLGLGFIATYLPESAMSAYLAAVALHIMLSQLTFIFGIMISFHAGPISFFYDIINYCVALPKANSTSILVFLTVVVALRINKCIRISFNQYPIEFPMELFLIIGFTVIANKISMATETSQTLIDMIPYSFLLPVTPDFSLLPKIILQAFSLSLVSSFLLIFLGKKIASLHNYSVNSNQDLIAIGLCNVVSSFFRSCVFTGAIARTIIQDKSGGRQQFASLVGAGVMLLLMVKMGHFFYTLPNAVLAGIILSNVIPYLETISNLPSLWRQDQYDCALWMMTFSSSIFLGLDIGLIISVVSAFFITTVRSHRAKILLLGQIPNTNIYRSINDYREIITIPGVKIFQCCSSITFVNVYYLKHKLLKEVDMVKVPLKEEEIFSLFNSSDTNLQGGKICRCFCNCDDLEPLPRILYTERFENKLDPEASSINLIHCSHFESMNTSQTASEDQVPYTVSSVSQKNQGQQYEEVEEVWLPNNSSRNSSPGLPDVAESQGRRSLIPYSDASLLPSVHTIILDFSMVHYVDSRGLVVLRQICNAFQNANILILIAGCHSSIVRAFERNDFFDAGITKTQLFLSVHDAVLFALSRKVIGSSELSIDESETVIRETYSETDKNDNSRYKMSSSFLGSQKNVSPGFIKIQQPVEEESELDLELESEQEAGLGLDLDLDRELEPEMEPKAETETKTQTEMEPQPETEPEMEPNPKSRPRAHTFPQQRYWPMYHPSMASTQSQTQTRTWSVERRRHPMDSYSPEGNSNEDV</w:t>
      </w:r>
    </w:p>
    <w:p>
      <w:pPr>
        <w:pStyle w:val="Normal"/>
        <w:rPr/>
      </w:pPr>
      <w:r>
        <w:rPr/>
        <w:t>&gt;Q99572</w:t>
      </w:r>
    </w:p>
    <w:p>
      <w:pPr>
        <w:pStyle w:val="Normal"/>
        <w:rPr/>
      </w:pPr>
      <w:r>
        <w:rPr/>
        <w:t>MPACCSCSDVFQYETNKVTRIQSMNYGTIKWFFHVIIFSYVCFALVSDKLYQRKEPVISSVHTKVKGIAEVKEEIVENGVKKLVHSVFDTADYTFPLQGNSFFVMTNFLKTEGQEQRLCPEYPTRRTLCSSDRGCKKGWMDPQSKGIQTGRCVVYEGNQKTCEVSAWCPIEAVEEAPRPALLNSAENFTVLIKNNIDFPGHNYTTRNILPGLNITCTFHKTQNPQCPIFRLGDIFRETGDNFSDVAIQGGIMGIEIYWDCNLDRWFHHCRPKYSFRRLDDKTTNVSLYPGYNFRYAKYYKENNVEKRTLIKVFGIRFDILVFGTGGKFDIIQLVVYIGSTLSYFGLAAVFIDFLIDTYSSNCCRSHIYPWCKCCQPCVVNEYYYRKKCESIVEPKPTLKYVSFVDESHIRMVNQQLLGRSLQDVKGQEVPRPAMDFTDLSRLPLALHDTPPIPGQPEEIQLLRKEATPRSRDSPVWCQCGSCLPSQLPESHRCLEELCCRKKPGACITTSELFRKLVLSRHVLQFLLLYQEPLLALDVDSTNSRLRHCAYRCYATWRFGSQDMADFANLPSCCRWRIRKEFPKSEGQYSGFKSPY</w:t>
      </w:r>
    </w:p>
    <w:p>
      <w:pPr>
        <w:pStyle w:val="Normal"/>
        <w:rPr/>
      </w:pPr>
      <w:r>
        <w:rPr/>
        <w:t>&gt;Q99665</w:t>
      </w:r>
    </w:p>
    <w:p>
      <w:pPr>
        <w:pStyle w:val="Normal"/>
        <w:rPr/>
      </w:pPr>
      <w:r>
        <w:rPr/>
        <w:t>MAHTFRGCSLAFMFIITWLLIKAKIDACKRGDVTVKPSHVILLGSTVNITCSLKPRQGCFHYSRRNKLILYKFDRRINFHHGHSLNSQVTGLPLGTTLFVCKLACINSDEIQICGAEIFVGVAPEQPQNLSCIQKGEQGTVACTWERGRDTHLYTEYTLQLSGPKNLTWQKQCKDIYCDYLDFGINLTPESPESNFTAKVTAVNSLGSSSSLPSTFTFLDIVRPLPPWDIRIKFQKASVSRCTLYWRDEGLVLLNRLRYRPSNSRLWNMVNVTKAKGRHDLLDLKPFTEYEFQISSKLHLYKGSWSDWSESLRAQTPEEEPTGMLDVWYMKRHIDYSRQQISLFWKNLSVSEARGKILHYQVTLQELTGGKAMTQNITGHTSWTTVIPRTGNWAVAVSAANSKGSSLPTRINIMNLCEAGLLAPRQVSANSEGMDNILVTWQPPRKDPSAVQEYVVEWRELHPGGDTQVPLNWLRSRPYNVSALISENIKSYICYEIRVYALSGDQGGCSSILGNSKHKAPLSGPHINAITEEKGSILISWNSIPVQEQMGCLLHYRIYWKERDSNSQPQLCEIPYRVSQNSHPINSLQPRVTYVLWMTALTAAGESSHGNEREFCLQGKANWMAFVAPSICIAIIMVGIFSTHYFQQKVFVLLAALRPQWCSREIPDPANSTCAKKYPIAEEKTQLPLDRLLIDWPTPEDPEPLVISEVLHQVTPVFRHPPCSNWPQREKGIQGHQASEKDMMHSASSPPPPRALQAESRQLVDLYKVLESRGSDPKPENPACPWTVLPAGDLPTHDGYLPSNIDDLPSHEAPLADSLEELEPQHISLSVFPSSSLHPLTFSCGDKLTLDQLKMRCDSLML</w:t>
      </w:r>
    </w:p>
    <w:p>
      <w:pPr>
        <w:pStyle w:val="Normal"/>
        <w:rPr/>
      </w:pPr>
      <w:r>
        <w:rPr/>
        <w:t>&gt;Q99835</w:t>
      </w:r>
    </w:p>
    <w:p>
      <w:pPr>
        <w:pStyle w:val="Normal"/>
        <w:rPr/>
      </w:pPr>
      <w:r>
        <w:rPr/>
        <w:t>MAAARPARGPELPLLGLLLLLLLGDPGRGAASSGNATGPGPRSAGGSARRSAAVTGPPPPLSHCGRAAPCEPLRYNVCLGSVLPYGATSTLLAGDSDSQEEAHGKLVLWSGLRNAPRCWAVIQPLLCAVYMPKCENDRVELPSRTLCQATRGPCAIVERERGWPDFLRCTPDRFPEGCTNEVQNIKFNSSGQCEVPLVRTDNPKSWYEDVEGCGIQCQNPLFTEAEHQDMHSYIAAFGAVTGLCTLFTLATFVADWRNSNRYPAVILFYVNACFFVGSIGWLAQFMDGARREIVCRADGTMRLGEPTSNETLSCVIIFVIVYYALMAGVVWFVVLTYAWHTSFKALGTTYQPLSGKTSYFHLLTWSLPFVLTVAILAVAQVDGDSVSGICFVGYKNYRYRAGFVLAPIGLVLIVGGYFLIRGVMTLFSIKSNHPGLLSEKAASKINETMLRLGIFGFLAFGFVLITFSCHFYDFFNQAEWERSFRDYVLCQANVTIGLPTKQPIPDCEIKNRPSLLVEKINLFAMFGTGIAMSTWVWTKATLLIWRRTWCRLTGQSDDEPKRIKKSKMIAKAFSKRHELLQNPGQELSFSMHTVSHDGPVAGLAFDLNEPSADVSSAWAQHVTKMVARRGAILPQDISVTPVATPVPPEEQANLWLVEAEISPELQKRLGRKKKRRKRKKEVCPLAPPPELHPPAPAPSTIPRLPQLPRQKCLVAAGAWGAGDSCRQGAWTLVSNPFCPEPSPPQDPFLPSAPAPVAWAHGRRQGLGPIHSRTNLMDTELMDADSDF</w:t>
      </w:r>
    </w:p>
    <w:p>
      <w:pPr>
        <w:pStyle w:val="Normal"/>
        <w:rPr/>
      </w:pPr>
      <w:r>
        <w:rPr/>
        <w:t>&gt;Q99965</w:t>
      </w:r>
    </w:p>
    <w:p>
      <w:pPr>
        <w:pStyle w:val="Normal"/>
        <w:rPr/>
      </w:pPr>
      <w:r>
        <w:rPr/>
        <w:t>MWRVLFLLSGLGGLRMDSNFDSLPVQITVPEKIRSIIKEGIESQASYKIVIEGKPYTVNLMQKNFLPHNFRVYSYSGTGIMKPLDQDFQNFCHYQGYIEGYPKSVVMVSTCTGLRGVLQFENVSYGIEPLESSVGFEHVIYQVKHKKADVSLYNEKDIESRDLSFKLQSVEPQQDFAKYIEMHVIVEKQLYNHMGSDTTVVAQKVFQLIGLTNAIFVSFNITIILSSLELWIDENKIATTGEANELLHTFLRWKTSYLVLRPHDVAFLLVYREKSNYVGATFQGKMCDANYAGGVVLHPRTISLESLAVILAQLLSLSMGITYDDINKCQCSGAVCIMNPEAIHFSGVKIFSNCSFEDFAHFISKQKSQCLHNQPRLDPFFKQQAVCGNAKLEAGEECDCGTEQDCALIGETCCDIATCRFKAGSNCAEGPCCENCLFMSKERMCRPSFEECDLPEYCNGSSASCPENHYVQTGHPCGLNQWICIDGVCMSGDKQCTDTFGKEVEFGPSECYSHLNSKTDVSGNCGISDSGYTQCEADNLQCGKLICKYVGKFLLQIPRATIIYANISGHLCIAVEFASDHADSQKMWIKDGTSCGSNKVCRNQRCVSSSYLGYDCTTDKCNDRGVCNNKKHCHCSASYLPPDCSVQSDLWPGGSIDSGNFPPVAIPARLPERRYIENIYHSKPMRWPFFLFIPFFIIFCVLIAIMVKVNFQRKKWRTEDYSSDEQPESESEPKG</w:t>
      </w:r>
    </w:p>
    <w:p>
      <w:pPr>
        <w:pStyle w:val="Normal"/>
        <w:rPr/>
      </w:pPr>
      <w:r>
        <w:rPr/>
        <w:t>&gt;Q9BVG9</w:t>
      </w:r>
    </w:p>
    <w:p>
      <w:pPr>
        <w:pStyle w:val="Normal"/>
        <w:rPr/>
      </w:pPr>
      <w:r>
        <w:rPr/>
        <w:t>MRRGERRDAGGPRPESPVPAGRASLEEPPDGPSAGQATGPGEGRRSTESEVYDDGTNTFFWRAHTLTVLFILTCTLGYVTLLEETPQDTAYNTKRGIVASILVFLCFGVTQAKDGPFSRPHPAYWRFWLCVSVVYELFLIFILFQTVQDGRQFLKYVDPKLGVPLPERDYGGNCLIYDPDNETDPFHNIWDKLDGFVPAHFLGWYLKTLMIRDWWMCMIISVMFEFLEYSLEHQLPNFSECWWDHWIMDVLVCNGLGIYCGMKTLEWLSLKTYKWQGLWNIPTYKGKMKRIAFQFTPYSWVRFEWKPASSLRRWLAVCGIILVFLLAELNTFYLKFVLWMPPEHYLVLLRLVFFVNVGGVAMREIYDFMDDPKPHKKLGPQAWLVAAITATELLIVVKYDPHTLTLSLPFYISQCWTLGSVLALTWTVWRFFLRDITLRYKETRWQKWQNKDDQGSTVGNGDQHPLGLDEDLLGPGVAEGEGAPTPN</w:t>
      </w:r>
    </w:p>
    <w:p>
      <w:pPr>
        <w:pStyle w:val="Normal"/>
        <w:rPr/>
      </w:pPr>
      <w:r>
        <w:rPr/>
        <w:t>&gt;Q9BX74</w:t>
      </w:r>
    </w:p>
    <w:p>
      <w:pPr>
        <w:pStyle w:val="Normal"/>
        <w:rPr/>
      </w:pPr>
      <w:r>
        <w:rPr/>
        <w:t>MAAAWPSGPSAPEAVTARLVGVLWFVSVTTGPWGAVATSAGGEESLKCEDLKVGQYICKDPKINDATQEPVNCTNYTAHVSCFPAPNITCKDSSGNETHFTGNEVGFFKPISCRNVNGYSYKVAVALSLFLGWLGADRFYLGYPALGLLKFCTVGFCGIGSLIDFILISMQIVGPSDGSSYIIDYYGTRLTRLSITNETFRKTQLYP</w:t>
      </w:r>
    </w:p>
    <w:p>
      <w:pPr>
        <w:pStyle w:val="Normal"/>
        <w:rPr/>
      </w:pPr>
      <w:r>
        <w:rPr/>
        <w:t>&gt;Q9BX84</w:t>
      </w:r>
    </w:p>
    <w:p>
      <w:pPr>
        <w:pStyle w:val="Normal"/>
        <w:rPr/>
      </w:pPr>
      <w:r>
        <w:rPr/>
        <w:t>MKEQPVLERLQSQKSWIKGVFDKRECSTIIPSSKNPHRCTPVCQVCQNLIRCYCGRLIGDHAGIDYSWTISAAKGKESEQWSVEKHTTKSPTDTFGTINFQDGEHTHHAKYIRTSYDTKLDHLLHLMLKEWKMELPKLVISVHGGIQNFTMPSKFKEIFSQGLVKAAETTGAWIITEGINTGVSKHVGDALKSHSSHSLRKIWTVGIPPWGVIENQRDLIGKDVVCLYQTLDNPLSKLTTLNSMHSHFILSDDGTVGKYGNEMKLRRNLEKYLSLQKIHCRSRQGVPVVGLVVEGGPNVILSVWETVKDKDPVVVCEGTGRAADLLAFTHKHLADEGMLRPQVKEEIICMIQNTFNFSLKQSKHLFQILMECMVHRDCITIFDADSEEQQDLDLAILTALLKGTNLSASEQLNLAMAWDRVDIAKKHILIYEQHWKPDALEQAMSDALVMDRVDFVKLLIEYGVNLHRFLTIPRLEELYNTKQGPTNTLLHHLVQDVKQHTLLSGYRITLIDIGLVVEYLIGRAYRSNYTRKHFRALYNNLYRKYKHQRHSSGNRNESAESTLHSQFIRTAQPYKFKEKSIVLHKSRKKSKEQNVSDDPESTGFLYPYNDLLVWAVLMKRQKMAMFFWQHGEEATVKAVIACILYRAMAHEAKESHMVDDASEELKNYSKQFGQLALDLLEKAFKQNERMAMTLLTYELRNWSNSTCLKLAVSGGLRPFVSHTCTQMLLTDMWMGRLKMRKNSWLKIIISIILPPTILTLEFKSKAEMSHVPQSQDFQFMWYYSDQNASSSKESASVKEYDLERGHDEKLDENQHFGLESGHQHLPWTRKVYEFYSAPIVKFWFYTMAYLAFLMLFTYTVLVEMQPQPSVQEWLVSIYIFTNAIEVVREICISEPGKFTQKVKVWISEYWNLTETVAIGLFSAGFVLRWGDPPFHTAGRLIYCIDIIFWFSRLLDFFAVNQHAGPYVTMIAKMTANMFYIVIIMAIVLLSFGVARKAILSPKEPPSWSLARDIVFEPYWMIYGEVYAGEIDVCSSQPSCPPGSFLTPFLQAVYLFVQYIIMVNLLIAFFNNVYLDMESISNNLWKYNRYRYIMTYHEKPWLPPPLILLSHVGLLLRRLCCHRAPHDQEEGDVGLKLYLSKEDLKKLHDFEEQCVEKYFHEKMEDVNCSCEERIRVTSERVTEMYFQLKEMNEKVSFIKDSLLSLDSQVGHLQDLSALTVDTLKVLSAVDTLQEDEALLAKRKHSTCKKLPHSWSNVICAEVLGSMEIAGEKKYQYYSMPSSLLRSLAGGRHPPRVQRGALLEITNSKREATNVRNDQERQETQSSIVVSGVSPNRQAHSKYGQFLLVPSNLKRVPFSAETVLPLSRPSVPDVLATEQDIQTEVLVHLTGQTPVVSDWASVDEPKEKHEPIAHLLDGQDKAEQVLPTLSCTPEPMTMSSPLSQAKIMQTGGGYVNWAFSEGDETGVFSIKKKWQTCLPSTCDSDSSRSEQHQKQAQDSSLSDNSTRSAQSSECSEVGPWLQPNTSFWINPLRRYRPFARSHSFRFHKEEKLMKICKIKNLSGSSEIGQGAWVKAKMLTKDRRLSKKKKNTQGLQVPIITVNACSQSDQLNPEPGENSISEEEYSKNWFTVSKFSHTGVEPYIHQKMKTKEIGQCAIQISDYLKQSQEDLSKNSLWNSRSTNLNRNSLLKSSIGVDKISASLKSPQEPHHHYSAIERNNLMRLSQTIPFTPVQLFAGEEITVYRLEESSPLNLDKSMSSWSQRGRAAMIQVLSREEMDGGLRKAMRVVSTWSEDDILKPGQVFIVKSFLPEVVRTWHKIFQESTVLHLCLREIQQQRAAQKLIYTFNQVKPQTIPYTPRFLEVFLIYCHSANQWLTIEKYMTGEFRKYNNNNGDEITPTNTLEELMLAFSHWTYEYTRGELLVLDLQGVGENLTDPSVIKPEVKQSRGMVFGPANLGEDAIRNFIAKHHCNSCCRKLKLPDLKRNDYSPERINSTFGLEIKIESAEEPPARETGRNSPEDDMQL</w:t>
      </w:r>
    </w:p>
    <w:p>
      <w:pPr>
        <w:pStyle w:val="Normal"/>
        <w:rPr/>
      </w:pPr>
      <w:r>
        <w:rPr/>
        <w:t>&gt;Q9BY19</w:t>
      </w:r>
    </w:p>
    <w:p>
      <w:pPr>
        <w:pStyle w:val="Normal"/>
        <w:rPr/>
      </w:pPr>
      <w:r>
        <w:rPr/>
        <w:t>MNSMTSAVPVANSVLVVAPHNGYPVTPGIMSHVPLYPNSQPQVHLVPGNPPSLVSNVNGQPVQKALKEGKTLGAIQIIIGLAHIGLGSIMATVLVGEYLSISFYGGFPFWGGLWFIISGSLSVAAENQPYSYCLLSGSLGLNIVSAICSAVGVILFITDLSIPHPYAYPDYYPYAWGVNPGMAISGVLLVFCLLEFGIACASSHFGCQLVCCQSSNVSVIYPNIYAANPVITPEPVTSPPSYSSEIQANK</w:t>
      </w:r>
    </w:p>
    <w:p>
      <w:pPr>
        <w:pStyle w:val="Normal"/>
        <w:rPr/>
      </w:pPr>
      <w:r>
        <w:rPr/>
        <w:t>&gt;Q9BZD7</w:t>
      </w:r>
    </w:p>
    <w:p>
      <w:pPr>
        <w:pStyle w:val="Normal"/>
        <w:rPr/>
      </w:pPr>
      <w:r>
        <w:rPr/>
        <w:t>MAVFLEAKDAHSVLKRFPRANEFLEELRQGTIERECMEEICSYEEVKEVFENKEKTMEFWKGYPNAVYSVRDPSQSSDAMYVVVPLLGVALLIVIALFIIWRCQLQKATRHHPSYAQNRYLASRAGHTLPRVMVYRGTVHSQGEPSGHREAANSPQVVLGPSRGGRTTVRLESTLYLPELSLSRLSSTTPPPSYEEVTAPQESSSEEASVSYSDPPPKYEEIVAANPGADK</w:t>
      </w:r>
    </w:p>
    <w:p>
      <w:pPr>
        <w:pStyle w:val="Normal"/>
        <w:rPr/>
      </w:pPr>
      <w:r>
        <w:rPr/>
        <w:t>&gt;Q9GZN6</w:t>
      </w:r>
    </w:p>
    <w:p>
      <w:pPr>
        <w:pStyle w:val="Normal"/>
        <w:rPr/>
      </w:pPr>
      <w:r>
        <w:rPr/>
        <w:t>MKTEAQPSTSLLANTSWTGTVISDSVPGSQTWEDKGSLTRSATSWTSEAQVSAARVAEAQARTSQPKQISVLEALTASALNQKPTHEKVQMTEKKESEVLLARPFWSSKTEYILAQVGFSMKPSCLWRFAYLWLNSGGCSFAAIYIFMLFLVGVPLLFLEMAAGQSMRQGGMGVWKIIAPWIGGVGYSSFMVCFILGLYFNVVNSWIIFYMSQSFQFPVPWEKCPLTMNSSGFDPECERTTPSIYFWYQQALKASDRIEDGGSPVYSLVLPFFLCWCLVGAFMINGLKSTGKVIYVLVLLPCFIIVGFFIRTLLLEGAKFGLQQLVVAKISDVYNMSVWSLAGGQVLSNTGIGLGSVASLASYMPQSNNCLSDAFLVSVINLLTLLVFTSFNFCVLGFWATVITHRCCERNAEILLKLINLGKLPPDAKPPVNLLYNPTSIYNAWLSGLPQHIKSMVLREVTECNIETQFLKASEGPKFAFLSFVEAMSFLPPSVFWSFIFFLMLLAMGLSSAIGIMQGIITPLQDTFSFFRKHTKLLIVGVFLLMFVCGLFFTRPSGSYFIRLLSDYWIVFPIIVVVVFETMAVSWAYGARRFLADLTILLGHPISPIFGWLWPHLCPVVLLIIFVTMMVHLCMKPITYMSWDSSTSKEVLRPYPPWALLLMITLFAIVILPIPAYFVYCRIHRIPFRPKSGDGPMTASTSLPLSHQLTPSKEVQKEEILQVDETKYPSTCNVTS</w:t>
      </w:r>
    </w:p>
    <w:p>
      <w:pPr>
        <w:pStyle w:val="Normal"/>
        <w:rPr/>
      </w:pPr>
      <w:r>
        <w:rPr/>
        <w:t>&gt;Q9GZV3</w:t>
      </w:r>
    </w:p>
    <w:p>
      <w:pPr>
        <w:pStyle w:val="Normal"/>
        <w:rPr/>
      </w:pPr>
      <w:r>
        <w:rPr/>
        <w:t>MAFHVEGLIAIIVFYLLILLVGIWAAWRTKNSGSAEERSEAIIVGGRDIGLLVGGFTMTATWVGGGYINGTAEAVYVPGYGLAWAQAPIGYSLSLILGGLFFAKPMRSKGYVTMLDPFQQIYGKRMGGLLFIPALMGEMFWAAAIFSALGATISVIIDVDMHISVIISALIATLYTLVGGLYSVAYTDVVQLFCIFVGLWISVPFALSHPAVADIGFTAVHAKYQKPWLGTVDSSEVYSWLDSFLLLMLGGIPWQAYFQRVLSSSSATYAQVLSFLAAFGCLVMAIPAILIGAIGASTDWNQTAYGLPDPKTTEEADMILPIVLQYLCPVYISFFGLGAVSAAVMSSADSSILSASSMFARNIYQLSFRQNASDKEIVWVMRITVFVFGASATAMALLTKTVYGLWYLSSDLVYIVIFPQLLCVLFVKGTNTYGAVAGYVSGLFLRITGGEPYLYLQPLIFYPGYYPDDNGIYNQKFPFKTLAMVTSFLTNICISYLAKYLFESGTLPPKLDVFDAVVARHSEENMDKTILVKNENIKLDELALVKPRQSMTLSSTFTNKEAFLDVDSSPEGSGTEDNLQ</w:t>
      </w:r>
    </w:p>
    <w:p>
      <w:pPr>
        <w:pStyle w:val="Normal"/>
        <w:rPr/>
      </w:pPr>
      <w:r>
        <w:rPr/>
        <w:t>&gt;Q9H1Y3</w:t>
      </w:r>
    </w:p>
    <w:p>
      <w:pPr>
        <w:pStyle w:val="Normal"/>
        <w:rPr/>
      </w:pPr>
      <w:r>
        <w:rPr/>
        <w:t>MYSGNRSGGHGYWDGGGAAGAEGPAPAGTLSPAPLFSPGTYERLALLLGSIGLLGVGNNLLVLVLYYKFQRLRTPTHLLLVNISLSDLLVSLFGVTFTFVSCLRNGWVWDTVGCVWDGFSGSLFGIVSIATLTVLAYERYIRVVHARVINFSWAWRAITYIWLYSLAWAGAPLLGWNRYILDVHGLGCTVDWKSKDANDSSFVLFLFLGCLVVPLGVIAHCYGHILYSIRMLRCVEDLQTIQVIKILKYEKKLAKMCFLMIFTFLVCWMPYIVICFLVVNGHGHLVTPTISIVSYLFAKSNTVYNPVIYVFMIRKFRRSLLQLLCLRLLRCQRPAKDLPAAGSEMQIRPIVMSQKDGDRPKKKVTFNSSSIIFIITSDESLSVDDSDKTNGSKVDVIQVRPL</w:t>
      </w:r>
    </w:p>
    <w:p>
      <w:pPr>
        <w:pStyle w:val="Normal"/>
        <w:rPr/>
      </w:pPr>
      <w:r>
        <w:rPr/>
        <w:t>&gt;Q9H2S1</w:t>
      </w:r>
    </w:p>
    <w:p>
      <w:pPr>
        <w:pStyle w:val="Normal"/>
        <w:rPr/>
      </w:pPr>
      <w:r>
        <w:rPr/>
        <w:t>MSSCRYNGGVMRPLSNLSASRRNLHEMDSEAQPLQPPASVGGGGGASSPSAAAAAAAAVSSSAPEIVVSKPEHNNSNNLALYGTGGGGSTGGGGGGGGSGHGSSSGTKSSKKKNQNIGYKLGHRRALFEKRKRLSDYALIFGMFGIVVMVIETELSWGAYDKASLYSLALKCLISLSTIILLGLIIVYHAREIQLFMVDNGADDWRIAMTYERIFFICLEILVCAIHPIPGNYTFTWTARLAFSYAPSTTTADVDIILSIPMFLRLYLIARVMLLHSKLFTDASSRSIGALNKINFNTRFVMKTLMTICPGTVLLVFSISLWIIAAWTVRACERYHDQQDVTSNFLGAMWLISITFLSIGYGDMVPNTYCGKGVCLLTGIMGAGCTALVVAVVARKLELTKAEKHVHNFMMDTQLTKRVKNAAANVLRETWLIYKNTKLVKKIDHAKVRKHQRKFLQAIHQLRSVKMEQRKLNDQANTLVDLAKTQNIMYDMISDLNERSEDFEKRIVTLETKLETLIGSIHALPGLISQTIRQQQRDFIEAQMESYDKHVTYNAERSRSSSRRRRSSSTAPPTSSESS</w:t>
      </w:r>
    </w:p>
    <w:p>
      <w:pPr>
        <w:pStyle w:val="Normal"/>
        <w:rPr/>
      </w:pPr>
      <w:r>
        <w:rPr/>
        <w:t>&gt;Q9H2W1</w:t>
      </w:r>
    </w:p>
    <w:p>
      <w:pPr>
        <w:pStyle w:val="Normal"/>
        <w:rPr/>
      </w:pPr>
      <w:r>
        <w:rPr/>
        <w:t>MTSQPVPNETIIVLPSNVINFSQAEKPEPTNQGQDSLKKHLHAEIKVIGTIQILCGMMVLSLGIILASASFSPNFTQVTSTLLNSAYPFIGPFFFIISGSLSIATEKRLTKLLVHSSLVGSILSALSALVGFIILSVKQATLNPASLQCELDKNNIPTRSYVSYFYHDSLYTTDCYTAKASLAGTLSLMLICTLLEFCLAVLTAVLRWKQAYSDFPGSVLFLPHSYIGNSGMSSKMTHDCGYEELLTS</w:t>
      </w:r>
    </w:p>
    <w:p>
      <w:pPr>
        <w:pStyle w:val="Normal"/>
        <w:rPr/>
      </w:pPr>
      <w:r>
        <w:rPr/>
        <w:t>&gt;Q9H2X9</w:t>
      </w:r>
    </w:p>
    <w:p>
      <w:pPr>
        <w:pStyle w:val="Normal"/>
        <w:rPr/>
      </w:pPr>
      <w:r>
        <w:rPr/>
        <w:t>MSRRFTVTSLPPAGPARSPDPESRRHSVADPRHLPGEDVKGDGNPKESSPFINSTDTEKGKEYDGKNMALFEEEMDTSPMVSSLLSGLANYTNLPQGSREHEEAENNEGGKKKPVQAPRMGTFMGVYLPCLQNIFGVILFLRLTWVVGIAGIMESFCMVFICCSCTMLTAISMSAIATNGVVPAGGSYYMISRSLGPEFGGAVGLCFYLGTTFAGAMYILGTIEILLAYLFPAMAIFKAEDASGEAAAMLNNMRVYGTCVLTCMATVVFVGVKYVNKFALVFLGCVILSILAIYAGVIKSAFDPPNFPICLLGNRTLSRHGFDVCAKLAWEGNETVTTRLWGLFCSSRFLNATCDEYFTRNNVTEIQGIPGAASGLIKENLWSSYLTKGVIVERSGMTSVGLADGTPIDMDHPYVFSDMTSYFTLLVGIYFPSVTGIMAGSNRSGDLRDAQKSIPTGTILAIATTSAVYISSVVLFGACIEGVVLRDKFGEAVNGNLVVGTLAWPSPWVIVIGSFFSTCGAGLQSLTGAPRLLQAISRDGIVPFLQVFGHGKANGEPTWALLLTACICEIGILIASLDEVAPILSMFFLMCYMFVNLACAVQTLLRTPNWRPRFRYYHWTLSFLGMSLCLALMFICSWYYALVAMLIAGLIYKYIEYRGAEKEWGDGIRGLSLSAARYALLRLEEGPPHTKNWRPQLLVLVRVDQDQNVVHPQLLSLTSQLKAGKGLTIVGSVLEGTFLENHPQAQRAEESIRRLMEAEKVKGFCQVVISSNLRDGVSHLIQSGGLGGLQHNTVLVGWPRNWRQKEDHQTWRNFIELVRETTAGHLALLVTKNVSMFPGNPERFSEGSIDVWWIVHDGGMLMLLPFLLRHHKVWRKCKMRIFTVAQMDDNSIQMKKDLTTFLYHLRITAEVEVVEMHESDISAYTYEKTLVMEQRSQILKQMHLTKNEREREIQSITDESRGSIRRKNPANTRLRLNVPEETAGDSEEKPEEEVQLIHDQSAPSCPSSSPSPGEEPEGEGETDPEKVHLTWTKDKSVAEKNKGPSPVSSEGIKDFFSMKPEWENLNQSNVRRMHTAVRLNEVIVKKSRDAKLVLLNMPGPPRNRNGDENYMEFLEVLTEHLDRVMLVRGGGREVITIYS</w:t>
      </w:r>
    </w:p>
    <w:p>
      <w:pPr>
        <w:pStyle w:val="Normal"/>
        <w:rPr/>
      </w:pPr>
      <w:r>
        <w:rPr/>
        <w:t>&gt;Q9H3V2</w:t>
      </w:r>
    </w:p>
    <w:p>
      <w:pPr>
        <w:pStyle w:val="Normal"/>
        <w:rPr/>
      </w:pPr>
      <w:r>
        <w:rPr/>
        <w:t>MDSSTAHSPVFLVFPPEITASEYESTELSATTFSTQSPLQKLFARKMKILGTIQILFGIMTFSFGVIFLFTLLKPYPRFPFIFLSGYPFWGSVLFINSGAFLIAVKRKTTETLIILSRIMNFLSALGAIAGIILLTFGFILDQNYICGYSHQNSQCKAVTVLFLGILITLMTFSIIELFISLPFSILGCHSEDCDCEQCC</w:t>
      </w:r>
    </w:p>
    <w:p>
      <w:pPr>
        <w:pStyle w:val="Normal"/>
        <w:rPr/>
      </w:pPr>
      <w:r>
        <w:rPr/>
        <w:t>&gt;Q9HB29</w:t>
      </w:r>
    </w:p>
    <w:p>
      <w:pPr>
        <w:pStyle w:val="Normal"/>
        <w:rPr/>
      </w:pPr>
      <w:r>
        <w:rPr/>
        <w:t>MWSLLLCGLSIALPLSVTADGCKDIFMKNEILSASQPFAFNCTFPPITSGEVSVTWYKNSSKIPVSKIIQSRIHQDETWILFLPMEWGDSGVYQCVIKGRDSCHRIHVNLTVFEKHWCDTSIGGLPNLSDEYKQILHLGKDDSLTCHLHFPKSCVLGPIKWYKDCNEIKGERFTVLETRLLVSNVSAEDRGNYACQAILTHSGKQYEVLNGITVSITERAGYGGSVPKIIYPKNHSIEVQLGTTLIVDCNVTDTKDNTNLRCWRVNNTLVDDYYDESKRIREGVETHVSFREHNLYTVNITFLEVKMEDYGLPFMCHAGVSTAYIILQLPAPDFRAYLIGGLIALVAVAVSVVYIYNIFKIDIVLWYRSAFHSTETIVDGKLYDAYVLYPKPHKESQRHAVDALVLNILPEVLERQCGYKLFIFGRDEFPGQAVANVIDENVKLCRRLIVIVVPESLGFGLLKNLSEEQIAVYSALIQDGMKVILIELEKIEDYTVMPESIQYIKQKHGAIRWHGDFTEQSQCMKTKFWKTVRYHMPPRRCRPFPPVQLLQHTPCYRTAGPELGSRRKKCTLTTG</w:t>
      </w:r>
    </w:p>
    <w:p>
      <w:pPr>
        <w:pStyle w:val="Normal"/>
        <w:rPr/>
      </w:pPr>
      <w:r>
        <w:rPr/>
        <w:t>&gt;Q9HBE5</w:t>
      </w:r>
    </w:p>
    <w:p>
      <w:pPr>
        <w:pStyle w:val="Normal"/>
        <w:rPr/>
      </w:pPr>
      <w:r>
        <w:rPr/>
        <w:t>MPRGWAAPLLLLLLQGGWGCPDLVCYTDYLQTVICILEMWNLHPSTLTLTWQDQYEELKDEATSCSLHRSAHNATHATYTCHMDVFHFMADDIFSVNITDQSGNYSQECGSFLLAESIKPAPPFNVTVTFSGQYNISWRSDYEDPAFYMLKGKLQYELQYRNRGDPWAVSPRRKLISVDSRSVSLLPLEFRKDSSYELQVRAGPMPGSSYQGTWSEWSDPVIFQTQSEELKEGWNPHLLLLLLLVIVFIPAFWSLKTHPLWRLWKKIWAVPSPERFFMPLYKGCSGDFKKWVGAPFTGSSLELGPWSPEVPSTLEVYSCHPPRSPAKRLQLTELQEPAELVESDGVPKPSFWPTAQNSGGSAYSEERDRPYGLVSIDTVTVLDAEGPCTWPCSCEDDGYPALDLDAGLEPSPGLEDPLLDAGTTVLSCGCVSAGSPGLGGPLGSLLDRLKPPLADGEDWAGGLPWGGRSPGGVSESEAGSPLAGLDMDTFDSGFVGSDCSSPVECDFTSPGDEGPPRSYLRQWVVIPPPLSSPGPQAS</w:t>
      </w:r>
    </w:p>
    <w:p>
      <w:pPr>
        <w:pStyle w:val="Normal"/>
        <w:rPr/>
      </w:pPr>
      <w:r>
        <w:rPr/>
        <w:t>&gt;Q9HBG7</w:t>
      </w:r>
    </w:p>
    <w:p>
      <w:pPr>
        <w:pStyle w:val="Normal"/>
        <w:rPr/>
      </w:pPr>
      <w:r>
        <w:rPr/>
        <w:t>MVAPKSHTDDWAPGPFSSKPQRSQLQIFSSVLQTSLLFLLMGLRASGKDSAPTVVSGILGGSVTLPLNISVDTEIENVIWIGPKNALAFARPKENVTIMVKSYLGRLDITKWSYSLCISNLTLNDAGSYKAQINQRNFEVTTEEEFTLFVYEQLQEPQVTMKSVKVSENFSCNITLMCSVKGAEKSVLYSWTPREPHASESNGGSILTVSRTPCDPDLPYICTAQNPVSQRSSLPVHVGQFCTDPGASRGGTTGETVVGVLGEPVTLPLALPACRDTEKVVWLFNTSIISKEREEAATADPLIKSRDPYKNRVWVSSQDCSLKISQLKIEDAGPYHAYVCSEASSVTSMTHVTLLIYRRLRKPKITWSLRHSEDGICRISLTCSVEDGGNTVMYTWTPLQKEAVVSQGESHLNVSWRSSENHPNLTCTASNPVSRSSHQFLSENICSGPERNTKLWIGLFLMVCLLCVGIFSWCIWKRKGRCSVPAFCSSQAEAPADTPEPTAGHTLYSVLSQGYEKLDTPLRPARQQPTPTSDSSSDSNLTTEEDEDRPEVHKPISGRYEVFDQVTQEGAGHDPAPEGQADYDPVTPYVTEVESVVGENTMYAQVFNLQGKTPVSQKEESSATIYCSIRKPQVVPPPQQNDLEIPESPTYENFT</w:t>
      </w:r>
    </w:p>
    <w:p>
      <w:pPr>
        <w:pStyle w:val="Normal"/>
        <w:rPr/>
      </w:pPr>
      <w:r>
        <w:rPr/>
        <w:t>&gt;Q9HDC9</w:t>
      </w:r>
    </w:p>
    <w:p>
      <w:pPr>
        <w:pStyle w:val="Normal"/>
        <w:rPr/>
      </w:pPr>
      <w:r>
        <w:rPr/>
        <w:t>MSEADGLRQRRPLRPQVVTDDDGQAPEAKDGSSFSGRVFRVTFLMLAVSLTVPLLGAMMLLESPIDPQPLSFKEPPLLLGVLHPNTKLRQAERLFENQLVGPESIAHIGDVMFTGTADGRVVKLENGEIETIARFGSGPCKTRDDEPVCGRPLGIRAGPNGTLFVADAYKGLFEVNPWKREVKLLLSSETPIEGKNMSFVNDLTVTQDGRKIYFTDSSSKWQRRDYLLLVMEGTDDGRLLEYDTVTREVKVLLDQLRFPNGVQLSPAEDFVLVAETTMARIRRVYVSGLMKGGADLFVENMPGFPDNIRPSSSGGYWVGMSTIRPNPGFSMLDFLSERPWIKRMIFKLFSQETVMKFVPRYSLVLELSDSGAFRRSLHDPDGLVATYISEVHEHDGHLYLGSFRSPFLCRLSLQAV</w:t>
      </w:r>
    </w:p>
    <w:p>
      <w:pPr>
        <w:pStyle w:val="Normal"/>
        <w:rPr/>
      </w:pPr>
      <w:r>
        <w:rPr/>
        <w:t>&gt;Q9NP60</w:t>
      </w:r>
    </w:p>
    <w:p>
      <w:pPr>
        <w:pStyle w:val="Normal"/>
        <w:rPr/>
      </w:pPr>
      <w:r>
        <w:rPr/>
        <w:t>MKPPFLLALVVCSVVSTNLKMVSKRNSVDGCIDWSVDLKTYMALAGEPVRVKCALFYSYIRTNYSTAQSTGLRLMWYKNKGDLEEPIIFSEVRMSKEEDSIWFHSAEAQDSGFYTCVLRNSTYCMKVSMSLTVAENESGLCYNSRIRYLEKSEVTKRKEISCPDMDDFKKSDQEPDVVWYKECKPKMWRSIIIQKGNALLIQEVQEEDGGNYTCELKYEGKLVRRTTELKVTALLTDKPPKPLFPMENQPSVIDVQLGKPLNIPCKAFFGFSGESGPMIYWMKGEKFIEELAGHIREGEIRLLKEHLGEKEVELALIFDSVVEADLANYTCHVENRNGRKHASVLLRKKDLIYKIELAGGLGAIFLLLVLLVVIYKCYNIELMLFYRQHFGADETNDDNKEYDAYLSYTKVDQDTLDCDNPEEEQFALEVLPDVLEKHYGYKLFIPERDLIPSGTYMEDLTRYVEQSRRLIIVLTPDYILRRGWSIFELESRLHNMLVSGEIKVILIECTELKGKVNCQEVESLKRSIKLLSLIKWKGSKSSKLNSKFWKHLVYEMPIKKKEMLPRCHVLDSAEQGLFGELQPIPSIAMTSTSATLVSSQADLPEFHPSDSMQIRHCCRGYKHEIPATTLPVPSLGNHHTYCNLPLTLLNGQLPLNNTLKDTQEFHRNSSLLPLSSKELSFTSDIW</w:t>
      </w:r>
    </w:p>
    <w:p>
      <w:pPr>
        <w:pStyle w:val="Normal"/>
        <w:rPr/>
      </w:pPr>
      <w:r>
        <w:rPr/>
        <w:t>&gt;Q9NP84</w:t>
      </w:r>
    </w:p>
    <w:p>
      <w:pPr>
        <w:pStyle w:val="Normal"/>
        <w:rPr/>
      </w:pPr>
      <w:r>
        <w:rPr/>
        <w:t>MARGSLRRLLRLLVLGLWLALLRSVAGEQAPGTAPCSRGSSWSADLDKCMDCASCRARPHSDFCLGCAAAPPAPFRLLWPILGGALSLTFVLGLLSGFLVWRRCRRREKFTTPIEETGGEGCPAVALIQ</w:t>
      </w:r>
    </w:p>
    <w:p>
      <w:pPr>
        <w:pStyle w:val="Normal"/>
        <w:rPr/>
      </w:pPr>
      <w:r>
        <w:rPr/>
        <w:t>&gt;Q9NPA1</w:t>
      </w:r>
    </w:p>
    <w:p>
      <w:pPr>
        <w:pStyle w:val="Normal"/>
        <w:rPr/>
      </w:pPr>
      <w:r>
        <w:rPr/>
        <w:t>MDFSPSSELGFHFVAFILLTRHRTAFPASGKKRETDYSDGDPLDVHKRLPSSAGEDRAVMLGFAMMGFSVLMFFLLGTTILKPFMLSIQREESTCTAIHTDIMDDWLDCAFTCGVHCHGQGKYPCLQVFVNLSHPGQKALLHYNEEAVQINPKCFYTPKCHQDRNDLLNSALDIKEFFDHKNGTPFSCFYSPASQSEDVILIKKYDQMAIFHCLFWPSLTLLGGALIVGMVRLTQHLSLLCEKYSTVVRDEVGGKVPYIEQHQFKLCIMRRSKGRAEKS</w:t>
      </w:r>
    </w:p>
    <w:p>
      <w:pPr>
        <w:pStyle w:val="Normal"/>
        <w:rPr/>
      </w:pPr>
      <w:r>
        <w:rPr/>
        <w:t>&gt;Q9NQW8</w:t>
      </w:r>
    </w:p>
    <w:p>
      <w:pPr>
        <w:pStyle w:val="Normal"/>
        <w:rPr/>
      </w:pPr>
      <w:r>
        <w:rPr/>
        <w:t>MFKSLTKVNKVKPIGENNENEQSSRRNEEGSHPSNQSQQTTAQEENKGEEKSLKTKSTPVTSEEPHTNIQDKLSKKNSSGDLTTNPDPQNAAEPTGTVPEQKEMDPGKEGPNSPQNKPPAAPVINEYADAQLHNLVKRMRQRTALYKKKLVEGDLSSPEASPQTAKPTAVPPVKESDDKPTEHYYRLLWFKVKKMPLTEYLKRIKLPNSIDSYTDRLYLLWLLLVTLAYNWNCCFIPLRLVFPYQTADNIHYWLIADIICDIIYLYDMLFIQPRLQFVRGGDIIVDSNELRKHYRTSTKFQLDVASIIPFDICYLFFGFNPMFRANRMLKYTSFFEFNHHLESIMDKAYIYRVIRTTGYLLFILHINACVYYWASNYEGIGTTRWVYDGEGNEYLRCYYWAVRTLITIGGLPEPQTLFEIVFQLLNFFSGVFVFSSLIGQMRDVIGAATANQNYFRACMDDTIAYMNNYSIPKLVQKRVRTWYEYTWDSQRMLDESDLLKTLPTTVQLALAIDVNFSIISKVDLFKGCDTQMIYDMLLRLKSVLYLPGDFVCKKGEIGKEMYIIKHGEVQVLGGPDGTKVLVTLKAGSVFGEISLLAAGGGNRRTANVVAHGFANLLTLDKKTLQEILVHYPDSERILMKKARVLLKQKAKTAEATPPRKDLALLFPPKEETPKLFKTLLGGTGKASLARLLKLKREQAAQKKENSEGGEEEGKENEDKQKENEDKQKENEDKGKENEDKDKGREPEEKPLDRPECTASPIAVEEEPHSVRRTVLPRGTSRQSLIISMAPSAEGGEEVLTIEVKEKAKQ</w:t>
      </w:r>
    </w:p>
    <w:p>
      <w:pPr>
        <w:pStyle w:val="Normal"/>
        <w:rPr/>
      </w:pPr>
      <w:r>
        <w:rPr/>
        <w:t>&gt;Q9NR82</w:t>
      </w:r>
    </w:p>
    <w:p>
      <w:pPr>
        <w:pStyle w:val="Normal"/>
        <w:rPr/>
      </w:pPr>
      <w:r>
        <w:rPr/>
        <w:t>MPRHHAGGEEGGAAGLWVKSGAAAAAAGGGRLGSGMKDVESGRGRVLLNSAAARGDGLLLLGTRAATLGGGGGGLRESRRGKQGARMSLLGKPLSYTSSQSCRRNVKYRRVQNYLYNVLERPRGWAFIYHAFVFLLVFGCLILSVFSTIPEHTKLASSCLLILEFVMIVVFGLEFIIRIWSAGCCCRYRGWQGRLRFARKPFCVIDTIVLIASIAVVSAKTQGNIFATSALRSLRFLQILRMVRMDRRGGTWKLLGSVVYAHSKELITAWYIGFLVLIFSSFLVYLVEKDANKEFSTYADALWWGTITLTTIGYGDKTPLTWLGRLLSAGFALLGISFFALPAGILGSGFALKVQEQHRQKHFEKRRNPAANLIQCVWRSYAADEKSVSIATWKPHLKALHTCSPTKKEQGEASSSQKLSFKERVRMASPRGQSIKSRQASVGDRRSPSTDITAEGSPTKVQKSWSFNDRTRFRPSLRLKSSQPKPVIDADTALGTDDVYDEKGCQCDVSVEDLTPPLKTVIRAIRIMKFHVAKRKFKETLRPYDVKDVIEQYSAGHLDMLCRIKSLQTRVDQILGKGQITSDKKSREKITAEHETTDDLSMLGRVVKVEKQVQSIESKLDCLLDIYQQVLRKGSASALALASFQIPPFECEQTSDYQSPVDSKDLSGSAQNSGCLSRSTSANISRGLQFILTPNEFSAQTFYALSPTMHSQATQVPISQSDGSAVAATNTIANQINTAPKPAAPTTLQIPPPLPAIKHLPRPETLHPNPAGLQESISDVTTCLVASKENVQVAQSNLTKDRSMRKSFDMGGETLLSVCPMVPKDLGKSLSVQNLIRSTEELNIQLSGSESSGSRGSQDFYPKWRESKLFITDEEVGPEETETDTFDAAPQPAREAAFASDSLRTGRSRSSQSICKAGESTDALSLPHVKLK</w:t>
      </w:r>
    </w:p>
    <w:p>
      <w:pPr>
        <w:pStyle w:val="Normal"/>
        <w:rPr/>
      </w:pPr>
      <w:r>
        <w:rPr/>
        <w:t>&gt;Q9NRM0</w:t>
      </w:r>
    </w:p>
    <w:p>
      <w:pPr>
        <w:pStyle w:val="Normal"/>
        <w:rPr/>
      </w:pPr>
      <w:r>
        <w:rPr/>
        <w:t>MARKQNRNSKELGLVPLTDDTSHAGPPGPGRALLECDHLRSGVPGGRRRKDWSCSLLVASLAGAFGSSFLYGYNLSVVNAPTPYIKAFYNESWERRHGRPIDPDTLTLLWSVTVSIFAIGGLVGTLIVKMIGKVLGRKHTLLANNGFAISAALLMACSLQAGAFEMLIVGRFIMGIDGGVALSVLPMYLSEISPKEIRGSLGQVTAIFICIGVFTGQLLGLPELLGKESTWPYLFGVIVVPAVVQLLSLPFLPDSPRYLLLEKHNEARAVKAFQTFLGKADVSQEVEEVLAESRVQRSIRLVSVLELLRAPYVRWQVVTVIVTMACYQLCGLNAIWFYTNSIFGKAGIPPAKIPYVTLSTGGIETLAAVFSGLVIEHLGRRPLLIGGFGLMGLFFGTLTITLTLQDHAPWVPYLSIVGILAIIASFCSGPGGIPFILTGEFFQQSQRPAAFIIAGTVNWLSNFAVGLLFPFIQKSLDTYCFLVFATICITGAIYLYFVLPETKNRTYAEISQAFSKRNKAYPPEEKIDSAVTDGKINGRP</w:t>
      </w:r>
    </w:p>
    <w:p>
      <w:pPr>
        <w:pStyle w:val="Normal"/>
        <w:rPr/>
      </w:pPr>
      <w:r>
        <w:rPr/>
        <w:t>&gt;Q9NS40</w:t>
      </w:r>
    </w:p>
    <w:p>
      <w:pPr>
        <w:pStyle w:val="Normal"/>
        <w:rPr/>
      </w:pPr>
      <w:r>
        <w:rPr/>
        <w:t>MPVRRGHVAPQNTFLGTIIRKFEGQNKKFIIANARVQNCAIIYCNDGFCEMTGFSRPDVMQKPCTCDFLHGPETKRHDIAQIAQALLGSEERKVEVTYYHKNGSTFICNTHIIPVKNQEGVAMMFIINFEYVTDNENAATPERVNPILPIKTVNRKFFGFKFPGLRVLTYRKQSLPQEDPDVVVIDSSKHSDDSVAMKHFKSPTKESCSPSEADDTKALIQPSKCSPLVNISGPLDHSSPKRQWDRLYPDMLQSSSQLSHSRSRESLCSIRRASSVHDIEGFGVHPKNIFRDRHASEDNGRNVKGPFNHIKSSLLGSTSDSNLNKYSTINKIPQLTLNFSEVKTEKKNSSPPSSDKTIIAPKVKDRTHNVTEKVTQVLSLGADVLPEYKLQTPRINKFTILHYSPFKAVWDWLILLLVIYTAIFTPYSAAFLLNDREEQKRRECGYSCSPLNVVDLIVDIMFIIDILINFRTTYVNQNEEVVSDPAKIAIHYFKGWFLIDMVAAIPFDLLIFGSGSDETTTLIGLLKTARLLRLVRVARKLDRYSEYGAAVLMLLMCIFALIAHWLACIWYAIGNVERPYLTDKIGWLDSLGQQIGKRYNDSDSSSGPSIKDKYVTALYFTFSSLTSVGFGNVSPNTNSEKIFSICVMLIGSLMYASIFGNVSAIIQRLYSGTARYHMQMLRVKEFIRFHQIPNPLRQRLEEYFQHAWTYTNGIDMNMVLKGFPECLQADICLHLNQTLLQNCKAFRGASKGCLRALAMKFKTTHAPPGDTLVHCGDVLTALYFLSRGSIEILKDDIVVAILGKNDIFGEMVHLYAKPGKSNADVRALTYCDLHKIQREDLLEVLDMYPEFSDHFLTNLELTFNLRHESAKADLLRSQSMNDSEGDNCKLRRRKLSFESEGEKENSTNDPEDSADTIRHYQSSKRHFEEKKSRSSSFISSIDDEQKPLFSGIVDSSPGIGKASGLDFEETVPTSGRMHIDKRSHSCKDITDMRSWERENAHPQPEDSSPSALQRAAWGISETESDLTYGEVEQRLDLLQEQLNRLESQMTTDIQTILQLLQKQTTVVPPAYSMVTAGSEYQRPIIQLMRTSQPEASIKTDRSFSPSSQCPEFLDLEKSKLKSKESLSSGVHLNTASEDNLTSLLKQDSDLSLELHLRQRKTYVHPIRHPSLPDSSLSTVGIVGLHRHVSDPGLPGK</w:t>
      </w:r>
    </w:p>
    <w:p>
      <w:pPr>
        <w:pStyle w:val="Normal"/>
        <w:rPr/>
      </w:pPr>
      <w:r>
        <w:rPr/>
        <w:t>&gt;Q9NST1</w:t>
      </w:r>
    </w:p>
    <w:p>
      <w:pPr>
        <w:pStyle w:val="Normal"/>
        <w:rPr/>
      </w:pPr>
      <w:r>
        <w:rPr/>
        <w:t>MYDAERGWSLSFAGCGFLGFYHVGATRCLSEHAPHLLRDARMLFGASAGALHCVGVLSGIPLEQTLQVLSDLVRKARSRNIGIFHPSFNLSKFLRQGLCKCLPANVHQLISGKIGISLTRVSDGENVLVSDFRSKDEVVDALVCSCFIPFYSGLIPPSFRGVRYVDGGVSDNVPFIDAKTTITVSPFYGEYDICPKVKSTNFLHVDITKLSLRLCTGNLYLLSRAFVPPDLKVLGEICLRGYLDAFRFLEEKGICNRPQPGLKSSSEGMDPEVAMPSWANMSLDSSPESAALAVRLEGDELLDHLRLSILPWDESILDTLSPRLATALSEEMKDKGGYMSKICNLLPIRIMSYVMLPCTLPVESAIAIVQRLVTWLPDMPDDVLWLQWVTSQVFTRVLMCLLPASRSQMPVSSQQASPCTPEQDWPCWTPCSPKGCPAETKAEATPRSILRSSLNFFLGNKVPAGAEGLSTFPSFSLEKSL</w:t>
      </w:r>
    </w:p>
    <w:p>
      <w:pPr>
        <w:pStyle w:val="Normal"/>
        <w:rPr/>
      </w:pPr>
      <w:r>
        <w:rPr/>
        <w:t>&gt;Q9NYV7</w:t>
      </w:r>
    </w:p>
    <w:p>
      <w:pPr>
        <w:pStyle w:val="Normal"/>
        <w:rPr/>
      </w:pPr>
      <w:r>
        <w:rPr/>
        <w:t>MIPIQLTVFFMIIYVLESLTIIVQSSLIVAVLGREWLQVRRLMPVDMILISLGISRFCLQWASMLNNFCSYFNLNYVLCNLTITWEFFNILTFWLNSLLTVFYCIKVSSFTHHIFLWLRWRILRLFPWILLGSLMITCVTIIPSAIGNYIQIQLLTMEHLPRNSTVTDKLENFHQYQFQAHTVALVIPFILFLASTIFLMASLTKQIQHHSTGHCNPSMKARFTALRSLAVLFIVFTSYFLTILITIIGTLFDKRCWLWVWEAFVYAFILMHSTSLMLSSPTLKRILKGKC</w:t>
      </w:r>
    </w:p>
    <w:p>
      <w:pPr>
        <w:pStyle w:val="Normal"/>
        <w:rPr/>
      </w:pPr>
      <w:r>
        <w:rPr/>
        <w:t>&gt;Q9P0K1</w:t>
      </w:r>
    </w:p>
    <w:p>
      <w:pPr>
        <w:pStyle w:val="Normal"/>
        <w:rPr/>
      </w:pPr>
      <w:r>
        <w:rPr/>
        <w:t>MQAAVAVSVPFLLLCVLGTCPPARCGQAGDASLMELEKRKENRFVERQSIVPLRLIYRSGGEDESRHDALDTRVRGDLGGPQLTHVDQASFQVDAFGTSFILDVVLNHDLLSSEYIERHIEHGGKTVEVKGGEHCYYQGHIRGNPDSFVALSTCHGLHGMFYDGNHTYLIEPEENDTTQEDFHFHSVYKSRLFEFSLDDLPSEFQQVNITPSKFILKPRPKRSKRQLRRYPRNVEEETKYIELMIVNDHLMFKKHRLSVVHTNTYAKSVVNMADLIYKDQLKTRIVLVAMETWATDNKFAISENPLITLREFMKYRRDFIKEKSDAVHLFSGSQFESSRSGAAYIGGICSLLKGGGVNEFGKTDLMAVTLAQSLAHNIGIISDKRKLASGECKCEDTWSGCIMGDTGYYLPKKFTQCNIEEYHDFLNSGGGACLFNKPSKLLDPPECGNGFIETGEECDCGTPAECVLEGAECCKKCTLTQDSQCSDGLCCKKCKFQPMGTVCREAVNDCDIRETCSGNSSQCAPNIHKMDGYSCDGVQGICFGGRCKTRDRQCKYIWGQKVTASDKYCYEKLNIEGTEKGNCGKDKDTWIQCNKRDVLCGYLLCTNIGNIPRLGELDGEITSTLVVQQGRTLNCSGGHVKLEEDVDLGYVEDGTPCGPQMMCLEHRCLPVASFNFSTCLSSKEGTICSGNGVCSNELKCVCNRHWIGSDCNTYFPHNDDAKTGITLSGNGVAGTNIIIGIIAGTILVLALILGITAWGYKNYREQRQLPQGDYVKKPGDGDSFYSDIPPGVSTNSASSSKKRSNGLSHSWSERIPDTKHISDICENGRPRSNSWQGNLGGNKKKIRGKRFRPRSNSTETLSPAKSPSSSTGSIASSRKYPYPMPPLPDEDKKVNRQSARLWETSI</w:t>
      </w:r>
    </w:p>
    <w:p>
      <w:pPr>
        <w:pStyle w:val="Normal"/>
        <w:rPr/>
      </w:pPr>
      <w:r>
        <w:rPr/>
        <w:t>&gt;Q9P0V8</w:t>
      </w:r>
    </w:p>
    <w:p>
      <w:pPr>
        <w:pStyle w:val="Normal"/>
        <w:rPr/>
      </w:pPr>
      <w:r>
        <w:rPr/>
        <w:t>MVMRPLWSLLLWEALLPITVTGAQVLSKVGGSVLLVAARPPGFQVREAIWRSLWPSEELLATFFRGSLETLYHSRFLGRAQLHSNLSLELGPLESGDSGNFSVLMVDTRGQPWTQTLQLKVYDAVPRPVVQVFIAVERDAQPSKTCQVFLSCWAPNISEITYSWRRETTMDFGMEPHSLFTDGQVLSISLGPGDRDVAYSCIVSNPVSWDLATVTPWDSCHHEAAPGKASYKDVLLVVVPVSLLLMLVTLFSAWHWCPCSGKKKKDVHADRVGPETENPLVQDLP</w:t>
      </w:r>
    </w:p>
    <w:p>
      <w:pPr>
        <w:pStyle w:val="Normal"/>
        <w:rPr/>
      </w:pPr>
      <w:r>
        <w:rPr/>
        <w:t>&gt;Q9UBK5</w:t>
      </w:r>
    </w:p>
    <w:p>
      <w:pPr>
        <w:pStyle w:val="Normal"/>
        <w:rPr/>
      </w:pPr>
      <w:r>
        <w:rPr/>
        <w:t>MIHLGHILFLLLLPVAAAQTTPGERSSLPAFYPGTSGSCSGCGSLSLPLLAGLVAADAVASLLIVGAVFLCARPRRSPAQEDGKVYINMPGRG</w:t>
      </w:r>
    </w:p>
    <w:p>
      <w:pPr>
        <w:pStyle w:val="Normal"/>
        <w:rPr/>
      </w:pPr>
      <w:r>
        <w:rPr/>
        <w:t>&gt;Q9UGH3</w:t>
      </w:r>
    </w:p>
    <w:p>
      <w:pPr>
        <w:pStyle w:val="Normal"/>
        <w:rPr/>
      </w:pPr>
      <w:r>
        <w:rPr/>
        <w:t>MMGIGKNTTSKSMEAGSSTEGKYEDEAKHPAFFTLPVVINGGATSSGEQDNEDTELMAIYTTENGIAEKSSLAETLDSTGSLDPQRSDMIYTIEDVPPWYLCIFLGLQHYLTCFSGTIAVPFLLADAMCVGYDQWATSQLIGTIFFCVGITTLLQTTFGCRLPLFQASAFAFLAPARAILSLDKWKCNTTDVSVANGTAELLHTEHIWYPRIREIQGAIIMSSLIEVVIGLLGLPGALLKYIGPLTITPTVALIGLSGFQAAGERAGKHWGIAMLTIFLVLLFSQYARNVKFPLPIYKSKKGWTAYKLQLFKMFPIILAILVSWLLCFIFTVTDVFPPDSTKYGFYARTDARQGVLLVAPWFKVPYPFQWGLPTVSAAGVIGMLSAVVASIIESIGDYYACARLSCAPPPPIHAINRGIFVEGLSCVLDGIFGTGNGSTSSSPNIGVLGITKVGSRRVIQCGAALMLALGMIGKFSALFASLPDPVLGALFCTLFGMITAVGLSNLQFIDLNSSRNLFVLGFSIFFGLVLPSYLRQNPLVTGITGIDQVLNVLLTTAMFVGGCVAFILDNTIPGTPEERGIRKWKKGVGKGNKSLDGMESYNLPFGMNIIKKYRCFSYLPISPTFVGYTWKGLRKSDNSRSSDEDSQATG</w:t>
      </w:r>
    </w:p>
    <w:p>
      <w:pPr>
        <w:pStyle w:val="Normal"/>
        <w:rPr/>
      </w:pPr>
      <w:r>
        <w:rPr/>
        <w:t>&gt;Q9UIR0</w:t>
      </w:r>
    </w:p>
    <w:p>
      <w:pPr>
        <w:pStyle w:val="Normal"/>
        <w:rPr/>
      </w:pPr>
      <w:r>
        <w:rPr/>
        <w:t>MVDFPGYNLSGAVASFLFILLTMKQSEDFRVIGPAHPILAGVGEDALLTCQLLPKRTTMHVEVRWYRSEPSTPVFVHRDGVEVTEMQMEEYRGWVEWIENGIAKGNVALKIHNIQPSDNGQYWCHFQDGNYCGETSLLLKVAGLGSAPSIHMEGPGESGVQLVCTARGWFPEPQVYWEDIRGEKLLAVSEHRIQDKDGLFYAEATLVVRNASAESVSCLVHNPVLTEEKGSVISLPEKLQTELASLKVNGPSQPILVRVGEDIQLTCYLSPKANAQSMEVRWDRSHRYPAVHVYMDGDHVAGEQMAEYRGRTVLVSDAIDEGRLTLQILSARPSDDGQYRCLFEKDDVYQEASLDLKVVSLGSSPLITVEGQEDGEMQPMCSSDGWFPQPHVPWRDMEGKTIPSSSQALTQGSHGLFHVQTLLRVTNISAVDVTCSISIPFLGEEKIATFSLSGW</w:t>
      </w:r>
    </w:p>
    <w:p>
      <w:pPr>
        <w:pStyle w:val="Normal"/>
        <w:rPr/>
      </w:pPr>
      <w:r>
        <w:rPr/>
        <w:t>&gt;Q9UKG4</w:t>
      </w:r>
    </w:p>
    <w:p>
      <w:pPr>
        <w:pStyle w:val="Normal"/>
        <w:rPr/>
      </w:pPr>
      <w:r>
        <w:rPr/>
        <w:t>MGLLQGLLRVRKLLLVVCVPLLLLPLPVLHPSSEASCAYVLIVTAVYWVSEAVPLGAAALVPAFLYPFFGVLRSNEVAAEYFKNTTLLLVGVICVAAAVEKWNLHKRIALRMVLMAGAKPGMLLLCFMCCTTLLSMWLSNTSTTAMVMPIVEAVLQELVSAEDEQLVAGNSNTEEAEPISLDVKNSQPSLELIFVNEESNADLTTLMHNENLNGVPSITNPIKTANQHQGKKQHPSQEKPQVLTPSPRKQKLNRKYRSHHDQMICKCLSLSISYSATIGGLTTIIGTSTSLIFLEHFNNQYPAAEVVNFGTWFLFSFPISLIMLVVSWFWMHWLFLGCNFKETCSLSKKKKTKREQLSEKRIQEEYEKLGDISYPEMVTGFFFILMTVLWFTREPGFVPGWDSFFEKKGYRTDATVSVFLGFLLFLIPAKKPCFGKKNDGENQEHSLGTEPIITWKDFQKTMPWEIVILVGGGYALASGSKSSGLSTWIGNQMLSLSSLPPWAVTLLACILVSIVTEFVSNPATITIFLPILCSLSETLHINPLYTLIPVTMCISFAVMLPVGNPPNAIVFSYGHCQIKDMVKAGLGVNVIGLVIVMVAINTWGVSLFHLDTYPAWARVSNITDQA</w:t>
      </w:r>
    </w:p>
    <w:p>
      <w:pPr>
        <w:pStyle w:val="Normal"/>
        <w:rPr/>
      </w:pPr>
      <w:r>
        <w:rPr/>
        <w:t>&gt;Q9UMF0</w:t>
      </w:r>
    </w:p>
    <w:p>
      <w:pPr>
        <w:pStyle w:val="Normal"/>
        <w:rPr/>
      </w:pPr>
      <w:r>
        <w:rPr/>
        <w:t>MPGPSPGLRRALLGLWAALGLGLFGLSAVSQEPFWADLQPRVAFVERGGSLWLNCSTNCPRPERGGLETSLRRNGTQRGLRWLARQLVDIREPETQPVCFFRCARRTLQARGLIRTFQRPDRVELMPLPPWQPVGENFTLSCRVPGAGPRASLTLTLLRGAQELIRRSFAGEPPRARGAVLTATVLARREDHGANFSCRAELDLRPHGLGLFENSSAPRELRTFSLSPDAPRLAAPRLLEVGSERPVSCTLDGLFPASEARVYLALGDQNLSPDVTLEGDAFVATATATASAEQEGARQLVCNVTLGGENRETRENVTIYSFPAPLLTLSEPSVSEGQMVTVTCAAGAQALVTLEGVPAAVPGQPAQLQLNATENDDRRSFFCDATLDVDGETLIKNRSAELRVLYAPRLDDSDCPRSWTWPEGPEQTLRCEARGNPEPSVHCARSDGGAVLALGLLGPVTRALSGTYRCKAANDQGEAVKDVTLTVEYAPALDSVGCPERITWLEGTEASLSCVAHGVPPPDVICVRSGELGAVIEGLLRVAREHAGTYRCEATNPRGSAAKNVAVTVEYGPRFEEPSCPSNWTWVEGSGRLFSCEVDGKPQPSVKCVGSGGATEGVLLPLAPPDPSPRAPRIPRVLAPGIYVCNATNRHGSVAKTVVVSAESPPEMDESTCPSHQTWLEGAEASALACAARGRPSPGVRCSREGIPWPEQQRVSREDAGTYHCVATNAHGTDSRTVTVGVEYRPVVAELAASPPGGVRPGGNFTLTCRAEAWPPAQISWRAPPGALNIGLSSNNSTLSVAGAMGSHGGEYECAATNAHGRHARRITVRVAGPWLWVAVGGAAGGAALLAAGAGLAFYVQSTACKKGEYNVQEAESSGEAVCLNGAGGGAGGAAGAEGGPEAAGGAAESPAEGEVFAIQLTSA</w:t>
      </w:r>
    </w:p>
    <w:p>
      <w:pPr>
        <w:pStyle w:val="Normal"/>
        <w:rPr/>
      </w:pPr>
      <w:r>
        <w:rPr/>
        <w:t>&gt;Q9UMZ3</w:t>
      </w:r>
    </w:p>
    <w:p>
      <w:pPr>
        <w:pStyle w:val="Normal"/>
        <w:rPr/>
      </w:pPr>
      <w:r>
        <w:rPr/>
        <w:t>MKKVPIKPEQPEKLRAFNISTHSFSLHWSLPSGHVERYQVDLVPDSGFVTIRDLGGGEYQVDVSNVVPGTRYDITISSISTTYTSPVTRIVTTNVTKPGPPVFLAGERVGSAGILLSWNTPPNPNGRIISYIVKYKEVCPWMQTVYTQVRSKPDSLEVLLTNLNPGTTYEIKVAAENSAGIGVFSDPFLFQTAESAPGKVVNLTVEAYNASAVKLIWYLPRQPNGKITSFKISVKHARSGIVVKDVSIRVEDILTGKLPECNENSESFLWSTASPSPTLGRVTPPSRTTHSSSTLTQNEISSVWKEPISFVVTHLRPYTTYLFEVSAVTTEAGYIDSTIVRTPESVPEGPPQNCVTGNITGKSFSILWDPPTIVTGKFSYRVELYGPSGRILDNSTKDLKFAFTNLTPFTMYDVYIAAETSAGTGPKSNISVFTPPDVPGAVFDLQLAEVESTQVRITWKKPRQPNGIINQYRVKVLVPETGIILENTLLTGNNEYINDPMAPEIVNIVEPMVGLYEGSAEMSSDLHSLATFIYNSHPDKNFPARNRAEDQTSPVVTTRNQYITDIAAEQLSYVIRRLVPFTEHMISVSAFTIMGEGPPTVLSVRTRQQVPSSIKIINYKNISSSSILLYWDPPEYPNGKITHYTIYAMELDTNRAFQITTIDNSFLITGLKKYTKYKMRVAASTHVGESSLSEENDIFVRTSEDEPESSPQDVEVIDVTADEIRLKWSPPEKPNGIIIAYEVLYKNIDTLYMKNTSTTDIILRNLRPHTLYNISVRSYTRFGHGNQVSSLLSVRTSETVPDSAPENITYKNISSGEIELSFLPPSSPNGIIKKYTIYLKRSNGNEERTINTTSLTQNIKVLKKYTQYIIEVSASTLKGEGVRSAPISILTEEDAPDSPPQDFSVKQLSGVTVKLSWQPPLEPNGIILYYTVYVWNRSSLKTINVTETSLELSDLDYNVEYSAYVTASTRFGDGKTRSNIISFQTPEGAPSDPPKDVYYANLSSSSIILFWTPPSKPNGIIQYYSVYYRNTSGTFMQNFTLHEVTNDFDNMTVSTIIDKLTIFSYYTFWLTASTSVGNGNKSSDIIEVYTDQDIPEGFVGNLTYESISSTAINVSWVPPAQPNGLVFYYVSLILQQTPRHVRPPLVTYERSIYFDNLEKYTDYILKITPSTEKGFSDTYTAQLYIKTEEDVPETSPIINTFKNLSSTSVLLSWDPPVKPNGAIISYDLTLQGPNENYSFITSDNYIILEELSPFTLYSFFAAARTRKGLGPSSILFFYTDESVPLAPPQNLTLINCTSDFVWLKWSPSPLPGGIVKVYSFKIHEHETDTIYYKNISGFKTEAKLVGLEPVSTYSIRVSAFTKVGNGNQFSNVVKFTTQESVPDVVQNMQCMATSWQSVLVKWDPPKKANGIITQYMVTVERNSTKVSPQDHMYTFIKLLANTSYVFKVRASTSAGEGDESTCHVSTLPETVPSVPTNIAFSDVQSTSATLTWIRPDTILGYFQNYKITTQLRAQKCKEWESEECVEYQKIQYLYEAHLTEETVYGLKKFRWYRFQVAASTNAGYGNASNWISTKTLPGPPDGPPENVHVVATSPFSISISWSEPAVITGPTCYLIDVKSVDNDEFNISFIKSNEENKTIEIKDLEIFTRYSVVITAFTGNISAAYVEGKSSAEMIVTTLESAPKDPPNNMTFQKIPDEVTKFQLTFLPPSQPNGNIQVYQALVYREDDPTAVQIHNLSIIQKTNTFVIAMLEGLKGGHTYNISVYAVNSAGAGPKVPMRITMDIKAPARPKTKPTPIYDATGKLLVTSTTITIRMPICYYSDDHGPIKNVQVLVTETGAQHDGNVTKWYDAYFNKARPYFTNEGFPNPPCTEGKTKFSGNEEIYIIGADNACMIPGNEDKICNGPLKPKKQYLFKFRATNIMGQFTDSDYSDPVKTLGEGLSERTVEIILSVTLCILSIILLGTAIFAFARIRQKQKEGGTYSPQDAEIIDTKLKLDQLITVADLELKDERLTRPISKKSFLQHVEELCTNNNLKFQEEFSELPKFLQDLSSTDADLPWNRAKNRFPNIKPYNNNRVKLIADASVPGSDYINASYISGYLCPNEFIATQGPLPGTVGDFWRMVWETRAKTLVMLTQCFEKGRIRCHQYWPEDNKPVTVFGDIVITKLMEDVQIDWTIRDLKIERHGDCMTVRQCNFTAWPEHGVPENSAPLIHFVKLVRASRAHDTTPMIVHCSAGVGRTGVFIALDHLTQHINDHDFVDIYGLVAELRSERMCMVQNLAQYIFLHQCILDLLSNKGSNQPICFVNYSALQKMDSLDAMEGDVELEWEETTM</w:t>
      </w:r>
    </w:p>
    <w:p>
      <w:pPr>
        <w:pStyle w:val="Normal"/>
        <w:rPr/>
      </w:pPr>
      <w:r>
        <w:rPr/>
        <w:t>&gt;Q9UNN8</w:t>
      </w:r>
    </w:p>
    <w:p>
      <w:pPr>
        <w:pStyle w:val="Normal"/>
        <w:rPr/>
      </w:pPr>
      <w:r>
        <w:rPr/>
        <w:t>MLTTLLPILLLSGWAFCSQDASDGLQRLHMLQISYFRDPYHVWYQGNASLGGHLTHVLEGPDTNTTIIQLQPLQEPESWARTQSGLQSYLLQFHGLVRLVHQERTLAFPLTIRCFLGCELPPEGSRAHVFFEVAVNGSSFVSFRPERALWQADTQVTSGVVTFTLQQLNAYNRTRYELREFLEDTCVQYVQKHISAENTKGSQTSRSYTSLVLGVLVGSFIIAGVAVGIFLCTGGRRC</w:t>
      </w:r>
    </w:p>
    <w:p>
      <w:pPr>
        <w:pStyle w:val="Normal"/>
        <w:rPr/>
      </w:pPr>
      <w:r>
        <w:rPr/>
        <w:t>&gt;Q9UPU3</w:t>
      </w:r>
    </w:p>
    <w:p>
      <w:pPr>
        <w:pStyle w:val="Normal"/>
        <w:rPr/>
      </w:pPr>
      <w:r>
        <w:rPr/>
        <w:t>MEAARTERPAGRPGAPLVRTGLLLLSTWVLAGAEITWDATGGPGRPAAPASRPPALSPLSPRAVASQWPEELASARRAAVLGRRAGPELLPQQGGGRGGEMQVEAGGTSPAGERRGRGIPAPAKLGGARRSRRAQPPITQERGDAWATAPADGSRGSRPLAKGSREEVKAPRAGGSAAEDLRLPSTSFALTGDSAHNQAMVHWSGHNSSVILILTKLYDFNLGSVTESSLWRSTDYGTTYEKLNDKVGLKTVLSYLYVNPTNKRKIMLLSDPEMESSILISSDEGATYQKYRLTFYIQSLLFHPKQEDWVLAYSLDQKLYSSMDFGRRWQLMHERITPNRFYWSVAGLDKEADLVHMEVRTTDGYAHYLTCRIQECAETTRSGPFARSIDISSLVVQDEYIFIQVTTSGRASYYVSYRREAFAQIKLPKYSLPKDMHIISTDENQVFAAVQEWNQNDTYNLYISDTRGIYFTLAMENIKSSRGLMGNIIIELYEVAGIKGIFLANKKVDDQVKTYITYNKGRDWRLLQAPDVDLRGSPVHCLLPFCSLHLHLQLSENPYSSGRISSKETAPGLVVATGNIGPELSYTDIGVFISSDGGNTWRQIFDEEYNVWFLDWGGALVAMKHTPLPVRHLWVSFDEGHSWDKYGFTSVPLFVDGALVEAGMETHIMTVFGHFSLRSEWQLVKVDYKSIFSRHCTKEDYQTWHLLNQGEPCVMGERKIFKKRKPGAQCALGRDHSGSVVSEPCVCANWDFECDYGYERHGESQCVPAFWYNPASPSKDCSLGQSYLNSTGYRRIVSNNCTDGLREKYTAKAQMCPGKAPRGLHVVTTDGRLVAEQGHNATFIILMEEGDLQRTNIQLDFGDGIAVSYANFSPIEDGIKHVYKSAGIFQVTAYAENNLGSDTAVLFLHVVCPVEHVHLRVPFVAIRNKEVNISAVVWPSQLGTLTYFWWFGNSTKPLITLDSSISFTFLAEGTDTITVQVAAGNALIQDTKEIAVHEYFQSQLLSFSPNLDYHNPDIPEWRKDIGNVIKRALVKVTSVPEDQILIAVFPGLPTSAELFILPPKNLTERRKGNEGDLEQIVETLFNALNQNLVQFELKPGVQVIVYVTQLTLAPLVDSSAGHSSSAMLMLLSVVFVGLAVFLIYKFKRKIPWINIYAQVQHDKEQEMIGSVSQSENAPKITLSDFTEPEELLDKELDTRVIGGIATIANSESTKEIPNCTSV</w:t>
      </w:r>
    </w:p>
    <w:p>
      <w:pPr>
        <w:pStyle w:val="Normal"/>
        <w:rPr/>
      </w:pPr>
      <w:r>
        <w:rPr/>
        <w:t>&gt;Q9UQ49</w:t>
      </w:r>
    </w:p>
    <w:p>
      <w:pPr>
        <w:pStyle w:val="Normal"/>
        <w:rPr/>
      </w:pPr>
      <w:r>
        <w:rPr/>
        <w:t>MEEVTTCSFNSPLFRQEDDRGITYRIPALLYIPPTHTFLAFAEKRSTRRDEDALHLVLRRGLRIGQLVQWGPLKPLMEATLPGHRTMNPCPVWEQKSGCVFLFFICVRGHVTERQQIVSGRNAARLCFIYSQDAGCSWSEVRDLTEEVIGSELKHWATFAVGPGHGIQLQSGRLVIPAYTYYIPSWFFCFQLPCKTRPHSLMIYSDDLGVTWHHGRLIRPMVTVECEVAEVTGRAGHPVLYCSARTPNRCRAEALSTDHGEGFQRLALSRQLCEPPHGCQGSVVSFRPLEIPHRCQDSSSKDAPTIQQSSPGSSLRLEEEAGTPSESWLLYSHPTSRKQRVDLGIYLNQTPLEAACWSRPWILHCGPCGYSDLAALEEEGLFGCLFECGTKQECEQIAFRLFTHREILSHLQGDCTSPGRNPSQFKSN</w:t>
      </w:r>
    </w:p>
    <w:p>
      <w:pPr>
        <w:pStyle w:val="Normal"/>
        <w:rPr/>
      </w:pPr>
      <w:r>
        <w:rPr/>
        <w:t>&gt;Q9Y698</w:t>
      </w:r>
    </w:p>
    <w:p>
      <w:pPr>
        <w:pStyle w:val="Normal"/>
        <w:rPr/>
      </w:pPr>
      <w:r>
        <w:rPr/>
        <w:t>MGLFDRGVQMLLTTVGAFAAFSLMTIAVGTDYWLYSRGVCKTKSVSENETSKKNEEVMTHSGLWRTCCLEGNFKGLCKQIDHFPEDADYEADTAEYFLRAVRASSIFPILSVILLFMGGLCIAASEFYKTRHNIILSAGIFFVSAGLSNIIGIIVYISANAGDPSKSDSKKNSYSYGWSFYFGALSFIIAEMVGVLAVHMFIDRHKQLRATARATDYLQASAITRIPSYRYRYQRRSRSSSRSTEPSHSRDASPVGIKGFNTLPSTEISMYTLSRDPLKAATTPTATYNSDRDNSFLQVHNCIQKENKDSLHSNTANRRTTPV</w:t>
      </w:r>
    </w:p>
    <w:p>
      <w:pPr>
        <w:pStyle w:val="Normal"/>
        <w:rPr/>
      </w:pPr>
      <w:r>
        <w:rPr/>
        <w:t>&gt;O00161</w:t>
      </w:r>
    </w:p>
    <w:p>
      <w:pPr>
        <w:pStyle w:val="Normal"/>
        <w:rPr/>
      </w:pPr>
      <w:r>
        <w:rPr/>
        <w:t>MDNLSSEEIQQRAHQITDESLESTRRILGLAIESQDAGIKTITMLDEQKEQLNRIEEGLDQINKDMRETEKTLTELNKCCGLCVCPCNRTKNFESGKAYKTTWGDGGENSPCNVVSKQPGPVTNGQLQQPTTGAASGGYIKRITNDAREDEMEENLTQVGSILGNLKDMALNIGNEIDAQNPQIKRITDKADTNRDRIDIANARAKKLIDS</w:t>
      </w:r>
    </w:p>
    <w:p>
      <w:pPr>
        <w:pStyle w:val="Normal"/>
        <w:rPr/>
      </w:pPr>
      <w:r>
        <w:rPr/>
        <w:t>&gt;O00408</w:t>
      </w:r>
    </w:p>
    <w:p>
      <w:pPr>
        <w:pStyle w:val="Normal"/>
        <w:rPr/>
      </w:pPr>
      <w:r>
        <w:rPr/>
        <w:t>MGQACGHSILCRSQQYPAARPAEPRGQQVFLKPDEPPPPPQPCADSLQDALLSLGSVIDISGLQRAVKEALSAVLPRVETVYTYLLDGESQLVCEDPPHELPQEGKVREAIISQKRLGCNGLGFSDLPGKPLARLVAPLAPDTQVLVMPLADKEAGAVAAVILVHCGQLSDNEEWSLQAVEKHTLVALRRVQVLQQRGPREAPRAVQNPPEGTAEDQKGGAAYTDRDRKILQLCGELYDLDASSLQLKVLQYLQQETRASRCCLLLVSEDNLQLSCKVIGDKVLGEEVSFPLTGCLGQVVEDKKSIQLKDLTSEDVQQLQSMLGCELQAMLCVPVISRATDQVVALACAFNKLEGDLFTDEDEHVIQHCFHYTSTVLTSTLAFQKEQKLKCECQALLQVAKNLFTHLDDVSVLLQEIITEARNLSNAEICSVFLLDQNELVAKVFDGGVVDDESYEIRIPADQGIAGHVATTGQILNIPDAYAHPLFYRGVDDSTGFRTRNILCFPIKNENQEVIGVAELVNKINGPWFSKFDEDLATAFSIYCGISIAHSLLYKKVNEAQYRSHLANEMMMYHMKVSDDEYTKLLHDGIQPVAAIDSNFASFTYTPRSLPEDDTSMAILSMLQDMNFINNYKIDCPTLARFCLMVKKGYRDPPYHNWMHAFSVSHFCYLLYKNLELTNYLEDIEIFALFISCMCHDLDHRGTNNSFQVASKSVLAALYSSEGSVMERHHFAQAIAILNTHGCNIFDHFSRKDYQRMLDLMRDIILATDLAHHLRIFKDLQKMAEVGYDRNNKQHHRLLLCLLMTSCDLSDQTKGWKTTRKIAELIYKEFFSQGDLEKAMGNRPMEMMDREKAYIPELQISFMEHIAMPIYKLLQDLFPKAAELYERVASNREHWTKVSHKFTIRGLPSNNSLDFLDEEYEVPDLDGTRAPINGCCSLDAE</w:t>
      </w:r>
    </w:p>
    <w:p>
      <w:pPr>
        <w:pStyle w:val="Normal"/>
        <w:rPr/>
      </w:pPr>
      <w:r>
        <w:rPr/>
        <w:t>&gt;O00421</w:t>
      </w:r>
    </w:p>
    <w:p>
      <w:pPr>
        <w:pStyle w:val="Normal"/>
        <w:rPr/>
      </w:pPr>
      <w:r>
        <w:rPr/>
        <w:t>MANYTLAPEDEYDVLIEGELESDEAEQCDKYDAQALSAQLVPSLCSAVFVIGVLDNLLVVLILVKYKGLKRVENIYLLNLAVSNLCFLLTLPFWAHAGGDPMCKILIGLYFVGLYSETFFNCLLTVQRYLVFLHKGNFFSARRRVPCGIITSVLAWVTAILATLPEFVVYKPQMEDQKYKCAFSRTPFLPADETFWKHFLTLKMNISVLVLPLFIFTFLYVQMRKTLRFREQRYSLFKLVFAIMVVFLLMWAPYNIAFFLSTFKEHFSLSDCKSSYNLDKSVHITKLIATTHCCINPLLYAFLDGTFSKYLCRCFHLRSNTPLQPRGQSAQGTSREEPDHSTEV</w:t>
      </w:r>
    </w:p>
    <w:p>
      <w:pPr>
        <w:pStyle w:val="Normal"/>
        <w:rPr/>
      </w:pPr>
      <w:r>
        <w:rPr/>
        <w:t>&gt;O14654</w:t>
      </w:r>
    </w:p>
    <w:p>
      <w:pPr>
        <w:pStyle w:val="Normal"/>
        <w:rPr/>
      </w:pPr>
      <w:r>
        <w:rPr/>
        <w:t>MASCSFTRDQATRRLRGAAAAAAAALAAVVTTPLLSSGTPTALIGTGSSCPGAMWLSTATGSRSDSESEEEDLPVGEEVCKRGYLRKQKHGHRRYFVLKLETADAPARLEYYENARKFRHSVRAAAAAAAAAASGAAIPPLIPPRRVITLYQCFSVSQRADARYRHLIALFTQDEYFAMVAENESEQESWYLLLSRLILESKRRRCGTLGAQPDGEPAALAAAAAAEPPFYKDVWQVIVKPRGLGHRKELSGVFRLCLTDEEVVFVRLNTEVASVVVQLLSIRRCGHSEQYFFLEVGRSTVIGPGELWMQVDDCVVAQNMHELFLEKMRALCADEYRARCRSYSISIGAHLLTLLSARRHLGLVPLEPGGWLRRSRFEQFCHLRAIGDGEDEMLFTRRFVTPSEPVAHSRRGRLHLPRGRRSRRAVSVPASFFRRLAPSPARPRHPAEAPNNGARLSSEVSGSGSGNFGEEGNPQGKEDQEGSGGDYMPMNNWGSGNGRGSGGGQGSNGQGSSSHSSGGNQCSGEGQGSRGGQGSNGQGSGGNQCSRDGQGTAGGHGSGGGQRPGGGHGSGGGQGPGDGHGSGGGKNSGGGKGSGSGKGSDGDGERGKSLKKRSYFGKLTQSKQQQMPPPPPPPPPPPPAGGTGGKGKSGGRFRLYFCVDRGATKECKEAKEVKDAEIPEGAARGPHRARAFDEDEDDPYVPMRPGVATPLVSSSDYMPMAPQNVSASKKRHSRSPFEDSRGYMMMFPRVSPPPAPSPPKAPDTNKEDDSKDNDSESDYMFMAPGAGAIPKNPRNPQGGSSSKSWSSYFSLPNPFRSSPLGQNDNSEYVPMLPGKFLGRGLDKEVSYNWDPKDAASKPSGEGSFSKPGDGGSPSKPSDHEPPKNKAKRPNRLSFITKGYKIKPKPQKPTHEQREADSSSDYVNMDFTKRESNTPAPSTQGLPDSWGIIAEPRQSAFSNYVNVEFGVPFPNPANDLSDLLRAIPRANPLSLDSARWPLPPLPLSATGSNAIEEEGDYIEVIFNSAMTPAMALADSAIRYDAETGRIYVVDPFSECCMDISLSPSRCSEPPPVARLLQEEEQERRRPQSRSQSFFAAARAAVSAFPTDSLERDLSPSSAPAVASAAEPTLALSQVVAAASALAAAPGIGAAAAAAGFDSASARWFQPVANAADAEAVRGAQDVAGGSNPGAHNPSANLARGDNQAGGAAAAAAAPEPPPRSRRVPRPPEREDSDNDDDTHVRMDFARRDNQFDSPKRGR</w:t>
      </w:r>
    </w:p>
    <w:p>
      <w:pPr>
        <w:pStyle w:val="Normal"/>
        <w:rPr/>
      </w:pPr>
      <w:r>
        <w:rPr/>
        <w:t>&gt;O14842</w:t>
      </w:r>
    </w:p>
    <w:p>
      <w:pPr>
        <w:pStyle w:val="Normal"/>
        <w:rPr/>
      </w:pPr>
      <w:r>
        <w:rPr/>
        <w:t>MDLPPQLSFGLYVAAFALGFPLNVLAIRGATAHARLRLTPSLVYALNLGCSDLLLTVSLPLKAVEALASGAWPLPASLCPVFAVAHFFPLYAGGGFLAALSAGRYLGAAFPLGYQAFRRPCYSWGVCAAIWALVLCHLGLVFGLEAPGGWLDHSNTSLGINTPVNGSPVCLEAWDPASAGPARFSLSLLLFFLPLAITAFCYVGCLRALARSGLTHRRKLRAAWVAGGALLTLLLCVGPYNASNVASFLYPNLGGSWRKLGLITGAWSVVLNPLVTGYLGRGPGLKTVCAARTQGGKSQK</w:t>
      </w:r>
    </w:p>
    <w:p>
      <w:pPr>
        <w:pStyle w:val="Normal"/>
        <w:rPr/>
      </w:pPr>
      <w:r>
        <w:rPr/>
        <w:t>&gt;O15218</w:t>
      </w:r>
    </w:p>
    <w:p>
      <w:pPr>
        <w:pStyle w:val="Normal"/>
        <w:rPr/>
      </w:pPr>
      <w:r>
        <w:rPr/>
        <w:t>MSVKPSWGPGPSEGVTAVPTSDLGEIHNWTELLDLFNHTLSECHVELSQSTKRVVLFALYLAMFVVGLVENLLVICVNWRGSGRAGLMNLYILNMAIADLGIVLSLPVWMLEVTLDYTWLWGSFSCRFTHYFYFVNMYSSIFFLVCLSVDRYVTLTSASPSWQRYQHRVRRAMCAGIWVLSAIIPLPEVVHIQLVEGPEPMCLFMAPFETYSTWALAVALSTTILGFLLPFPLITVFNVLTACRLRQPGQPKSRRHCLLLCAYVAVFVMCWLPYHVTLLLLTLHGTHISLHCHLVHLLYFFYDVIDCFSMLHCVINPILYNFLSPHFRGRLLNAVVHYLPKDQTKAGTCASSSSCSTQHSIIITKGDSQPAAAAPHPEPSLSFQAHHLLPNTSPISPTQPLTPS</w:t>
      </w:r>
    </w:p>
    <w:p>
      <w:pPr>
        <w:pStyle w:val="Normal"/>
        <w:rPr/>
      </w:pPr>
      <w:r>
        <w:rPr/>
        <w:t>&gt;O15403</w:t>
      </w:r>
    </w:p>
    <w:p>
      <w:pPr>
        <w:pStyle w:val="Normal"/>
        <w:rPr/>
      </w:pPr>
      <w:r>
        <w:rPr/>
        <w:t>MTQNKLKLCSKANVYTEVPDGGWGWAVAVSFFFVEVFTYGIIKTFGVFFNDLMDSFNESNSRISWIISICVFVLTFSAPLATVLSNRFGHRLVVMLGGLLVSTGMVAASFSQEVSHMYVAIGIISGLGYCFSFLPTVTILSQYFGKRRSIVTAVASTGECFAVFAFAPAIMALKERIGWRYSLLFVGLLQLNIVIFGALLRPIFIRGPASPKIVIQENRKEAQYMLENEKTRTSIDSIDSGVELTTSPKNVPTHTNLELEPKADMQQVLVKTSPRPSEKKAPLLDFSILKEKSFICYALFGLFATLGFFAPSLYIIPLGISLGIDQDRAAFLLSTMAIAEVFGRIGAGFVLNREPIRKIYIELICVILLTVSLFAFTFATEFWGLMSCSIFFGFMVGTIGGTHIPLLAEDDVVGIEKMSSAAGVYIFIQSIAGLAGPPLAGLLVDQSKIYSRAFYSCAAGMALAAVCLALVRPCKMGLCQHHHSGETKVVSHRGKTLQDIPEDFLEMDLAKNEHRVHVQMEPV</w:t>
      </w:r>
    </w:p>
    <w:p>
      <w:pPr>
        <w:pStyle w:val="Normal"/>
        <w:rPr/>
      </w:pPr>
      <w:r>
        <w:rPr/>
        <w:t>&gt;O43194</w:t>
      </w:r>
    </w:p>
    <w:p>
      <w:pPr>
        <w:pStyle w:val="Normal"/>
        <w:rPr/>
      </w:pPr>
      <w:r>
        <w:rPr/>
        <w:t>MASPSLPGSDCSQIIDHSHVPEFEVATWIKITLILVYLIIFVMGLLGNSATIRVTQVLQKKGYLQKEVTDHMVSLACSDILVFLIGMPMEFYSIIWNPLTTSSYTLSCKLHTFLFEACSYATLLHVLTLSFERYIAICHPFRYKAVSGPCQVKLLIGFVWVTSALVALPLLFAMGTEYPLVNVPSHRGLTCNRSSTRHHEQPETSNMSICTNLSSRWTVFQSSIFGAFVVYLVVLLSVAFMCWNMMQVLMKSQKGSLAGGTRPPQLRKSESEESRTARRQTIIFLRLIVVTLAVCWMPNQIRRIMAAAKPKHDWTRSYFRAYMILLPFSETFFYLSSVINPLLYTVSSQQFRRVFVQVLCCRLSLQHANHEKRLRVHAHSTTDSARFVQRPLLFASRRQSSARRTEKIFLSTFQSEAEPQSKSQSLSLESLEPNSGAKPANSAAENGFQEHEV</w:t>
      </w:r>
    </w:p>
    <w:p>
      <w:pPr>
        <w:pStyle w:val="Normal"/>
        <w:rPr/>
      </w:pPr>
      <w:r>
        <w:rPr/>
        <w:t>&gt;O43451</w:t>
      </w:r>
    </w:p>
    <w:p>
      <w:pPr>
        <w:pStyle w:val="Normal"/>
        <w:rPr/>
      </w:pPr>
      <w:r>
        <w:rPr/>
        <w:t>MARKKLKKFTTLEIVLSVLLLVLFIISIVLIVLLAKESLKSTAPDPGTTGTPDPGTTGTPDPGTTGTTHARTTGPPDPGTTGTTPVSAECPVVNELERINCIPDQPPTKATCDQRGCCWNPQGAVSVPWCYYSKNHSYHVEGNLVNTNAGFTARLKNLPSSPVFGSNVDNVLLTAEYQTSNRFHFKLTDQTNNRFEVPHEHVQSFSGNAAASLTYQVEISRQPFSIKVTRRSNNRVLFDSSIGPLLFADQFLQLSTRLPSTNVYGLGEHVHQQYRHDMNWKTWPIFNRDTTPNGNGTNLYGAQTFFLCLEDASGLSFGVFLMNSNAMEVVLQPAPAITYRTIGGILDFYVFLGNTPEQVVQEYLELIGRPALPSYWALGFHLSRYEYGTLDNMREVVERNRAAQLPYDVQHADIDYMDERRDFTYDSVDFKGFPEFVNELHNNGQKLVIIVDPAISNNSSSSKPYGPYDRGSDMKIWVNSSDGVTPLIGEVWPGQTVFPDYTNPNCAVWWTKEFELFHNQVEFDGIWIDMNEVSNFVDGSVSGCSTNNLNNPPFTPRILDGYLFCKTLCMDAVQHWGKQYDIHNLYGYSMAVATAEAAKTVFPNKRSFILTRSTFAGSGKFAAHWLGDNTATWDDLRWSIPGVLEFNLFGIPMVGPDICGFALDTPEELCRRWMQLGAFYPFSRNHNGQGYKDQDPASFGADSLLLNSSRHYLNIRYTLLPYLYTLFFRAHSRGDTVARPLLHEFYEDNSTWDVHQQFLWGPGLLITPVLDEGAEKVMAYVPDAVWYDYETGSQVRWRKQKVEMELPGDKIGLHLRGGYIFPTQQPNTTTLASRKNPLGLIIALDENKEAKGELFWDNGETKDTVANKVYLLCEFSVTQNRLEVNISQSTYKDPNNLAFNEIKILGTEEPSNVTVKHNGVPSQTSPTVTYDSNLKVAIITDIDLLLGEAYTVEWSIKIRDEEKIDCYPDENGASAENCTARGCIWEASNSSGVPFCYFVNDLYSVSDVQYNSHGATADISLKSSVYANAFPSTPVNPLRLDVTYHKNEMLQFKIYDPNKNRYEVPVPLNIPSMPSSTPEGQLYDVLIKKNPFGIEIRRKSTGTIIWDSQLLGFTFSDMFIRISTRLPSKYLYGFGETEHRSYRRDLEWHTWGMFSRDQPPGYKKNSYGVHPYYMGLEEDGSAHGVLLLNSNAMDVTFQPLPALTYRTTGGVLDFYVFLGPTPELVTQQYTELIGRPVMVPYWSLGFQLCRYGYQNDSEIASLYDEMVAAQIPYDVQYSDIDYMERQLDFTLSPKFAGFPALINRMKADGMRVILILDPAISGNETQPYPAFTRGVEDDVFIKYPNDGDIVWGKVWPDFPDVVVNGSLDWDSQVELYRAYVAFPDFFRNSTAKWWKREIEELYNNPQNPERSLKFDGMWIDMNEPSSFVNGAVSPGCRDASLNHPPYMPHLESRDRGLSSKTLCMESQQILPDGSLVQHYNVHNLYGWSQTRPTYEAVQEVTGQRGVVITRSTFPSSGRWAGHWLGDNTAAWDQLKKSIIGMMEFSLFGISYTGADICGFFQDAEYEMCVRWMQLGAFYPFSRNHNTIGTRRQDPVSWDVAFVNISRTVLQTRYTLLPYLYTLMHKAHTEGVTVVRPLLHEFVSDQVTWDIDSQFLLGPAFLVSPVLERNARNVTAYFPRARWYDYYTGVDINARGEWKTLPAPLDHINLHVRGGYILPWQEPALNTHLSRQKFMGFKIALDDEGTAGGWLFWDDGQSIDTYGKGLYYLASFSASQNTMQSHIIFNNYITGTNPLKLGYIEIWGVGSVPVTSVSISVSGMVITPSFNNDPTTQVLSIDVTDRNISLHNFTSLTWISTL</w:t>
      </w:r>
    </w:p>
    <w:p>
      <w:pPr>
        <w:pStyle w:val="Normal"/>
        <w:rPr/>
      </w:pPr>
      <w:r>
        <w:rPr/>
        <w:t>&gt;O43508</w:t>
      </w:r>
    </w:p>
    <w:p>
      <w:pPr>
        <w:pStyle w:val="Normal"/>
        <w:rPr/>
      </w:pPr>
      <w:r>
        <w:rPr/>
        <w:t>MAARRSQRRRGRRGEPGTALLVPLALGLGLALACLGLLLAVVSLGSRASLSAQEPAQEELVAEEDQDPSELNPQTEESQDPAPFLNRLVRPRRSAPKGRKTRARRAIAAHYEVHPRPGQDGAQAGVDGTVSGWEEARINSSSPLRYNRQIGEFIVTRAGLYYLYCQVHFDEGKAVYLKLDLLVDGVLALRCLEEFSATAASSLGPQLRLCQVSGLLALRPGSSLRIRTLPWAHLKAAPFLTYFGLFQVH</w:t>
      </w:r>
    </w:p>
    <w:p>
      <w:pPr>
        <w:pStyle w:val="Normal"/>
        <w:rPr/>
      </w:pPr>
      <w:r>
        <w:rPr/>
        <w:t>&gt;O43561</w:t>
      </w:r>
    </w:p>
    <w:p>
      <w:pPr>
        <w:pStyle w:val="Normal"/>
        <w:rPr/>
      </w:pPr>
      <w:r>
        <w:rPr/>
        <w:t>MEEAILVPCVLGLLLLPILAMLMALCVHCHRLPGSYDSTSSDSLYPRGIQFKRPHTVAPWPPAYPPVTSYPPLSQPDLLPIPRSPQPLGGSHRTPSSRRDSDGANSVASYENEGASGIRGAQAGWGVWGPSWTRLTPVSLPPEPACEDADEDEDDYHNPGYLVVLPDSTPATSTAAPSAPALSTPGIRDSAFSMESIDDYVNVPESGESAEASLDGSREYVNVSQELHPGAAKTEPAALSSQEAEEVEEEGAPDYENLQELN</w:t>
      </w:r>
    </w:p>
    <w:p>
      <w:pPr>
        <w:pStyle w:val="Normal"/>
        <w:rPr/>
      </w:pPr>
      <w:r>
        <w:rPr/>
        <w:t>&gt;O43653</w:t>
      </w:r>
    </w:p>
    <w:p>
      <w:pPr>
        <w:pStyle w:val="Normal"/>
        <w:rPr/>
      </w:pPr>
      <w:r>
        <w:rPr/>
        <w:t>MKAVLLALLMAGLALQPGTALLCYSCKAQVSNEDCLQVENCTQLGEQCWTARIRAVGLLTVISKGCSLNCVDDSQDYYVGKKNITCCDTDLCNASGAHALQPAAAILALLPALGLLLWGPGQL</w:t>
      </w:r>
    </w:p>
    <w:p>
      <w:pPr>
        <w:pStyle w:val="Normal"/>
        <w:rPr/>
      </w:pPr>
      <w:r>
        <w:rPr/>
        <w:t>&gt;O43869</w:t>
      </w:r>
    </w:p>
    <w:p>
      <w:pPr>
        <w:pStyle w:val="Normal"/>
        <w:rPr/>
      </w:pPr>
      <w:r>
        <w:rPr/>
        <w:t>MWQEYYFLNVFFPLLKVCCLTINSHVVILLPWECYHLIWKILPYIGTTVGSMEEYNTSSTDFTFMGLFNRKETSGLIFAIISIIFFTALMANGVMIFLIQTDLRLHTPMYFLLSHLSLIDMMYISTIVPKMLVNYLLDQRTISFVGCTAQHFLYLTLVGAEFFLLGLMAYDRYVAICNPLRYPVLMSRRVCWMIIAGSWFGGSLDGFLLTPITMSFPFCNSREINHFFCEAPAVLKLACADTALYETVMYVCCVLMLLIPFSVVLASYARILTTVQCMSSVEGRKKAFATCSSHMTVVSLFYGAAMYTYMLPHSYHKPAQDKVLSVFYTILTPMLNPLIYSLRNKDVTGALKRALGRFKGPQRVSGGVF</w:t>
      </w:r>
    </w:p>
    <w:p>
      <w:pPr>
        <w:pStyle w:val="Normal"/>
        <w:rPr/>
      </w:pPr>
      <w:r>
        <w:rPr/>
        <w:t>&gt;O43895</w:t>
      </w:r>
    </w:p>
    <w:p>
      <w:pPr>
        <w:pStyle w:val="Normal"/>
        <w:rPr/>
      </w:pPr>
      <w:r>
        <w:rPr/>
        <w:t>MARAHWGCCPWLVLLCACAWGHTKPVDLGGQDVRNCSTNPPYLPVTVVNTTMSLTALRQQMQTQNLSAYIIPGTDAHMNEYIGQHDERRAWITGFTGSAGTAVVTMKKAAVWTDSRYWTQAERQMDCNWELHKEVGTTPIVTWLLTEIPAGGRVGFDPFLLSIDTWESYDLALQGSNRQLVSITTNLVDLVWGSERPPVPNQPIYALQEAFTGSTWQEKVSGVRSQMQKHQKVPTAVLLSALEETAWLFNLRASDIPYNPFFYSYTLLTDSSIRLFANKSRFSSETLSYLNSSCTGPMCVQIEDYSQVRDSIQAYSLGDVRIWIGTSYTMYGIYEMIPKEKLVTDTYSPVMMTKAVKNSKEQALLKASHVRDAVAVIRYLVWLEKNVPKGTVDEFSGAEIVDKFRGEEQFSSGPSFETISASGLNAALAHYSPTKELNRKLSSDEMYLLDSGGQYWDGTTDITRTVHWGTPSAFQKEAYTRVLIGNIDLSRLIFPAATSGRMVEAFARRALWDAGLNYGHGTGHGIGNFLCVHEWPVGFQSNNIAMAKGMFTSIEPGYYKDGEFGIRLEDVALVVEAKTKYPGSYLTFEVVSFVPYDRNLIDVSLLSPEHLQYLNRYYQTIREKVGPELQRRQLLEEFEWLQQHTEPLAARAPDTASWASVLVVSTLAILGWSV</w:t>
      </w:r>
    </w:p>
    <w:p>
      <w:pPr>
        <w:pStyle w:val="Normal"/>
        <w:rPr/>
      </w:pPr>
      <w:r>
        <w:rPr/>
        <w:t>&gt;O60241</w:t>
      </w:r>
    </w:p>
    <w:p>
      <w:pPr>
        <w:pStyle w:val="Normal"/>
        <w:rPr/>
      </w:pPr>
      <w:r>
        <w:rPr/>
        <w:t>MENTGWMGKGHRMTPACPLLLSVILSLRLATAFDPAPSACSALASGVLYGAFSLQDLFPTIASGCSWTLENPDPTKYSLYLRFNRQEQVCAHFAPRLLPLDHYLVNFTCLRPSPEEAVAQAESEVGRPEEEEAEAAAGLELCSGSGPFTFLHFDKNFVQLCLSAEPSEAPRLLAPAALAFRFVEVLLINNNNSSQFTCGVLCRWSEECGRAAGRACGFAQPGCSCPGEAGAGSTTTTSPGPPAAHTLSNALVPGGPAPPAEADLHSGSSNDLFTTEMRYGEEPEEEPKVKTQWPRSADEPGLYMAQTGDPAAEEWSPWSVCSLTCGQGLQVRTRSCVSSPYGTLCSGPLRETRPCNNSATCPVHGVWEEWGSWSLCSRSCGRGSRSRMRTCVPPQHGGKACEGPELQTKLCSMAACPVEGQWLEWGPWGPCSTSCANGTQQRSRKCSVAGPAWATCTGALTDTRECSNLECPATDSKWGPWNAWSLCSKTCDTGWQRRFRMCQATGTQGYPCEGTGEEVKPCSEKRCPAFHEMCRDEYVMLMTWKKAAAGEIIYNKCPPNASGSASRRCLLSAQGVAYWGLPSFARCISHEYRYLYLSLREHLAKGQRMLAGEGMSQVVRSLQELLARRTYYSGDLLFSVDILRNVTDTFKRATYVPSADDVQRFFQVVSFMVDAENKEKWDDAQQVSPGSVHLLRVVEDFIHLVGDALKAFQSSLIVTDNLVISIQREPVSAVSSDITFPMRGRRGMKDWVRHSEDRLFLPKEVLSLSSPGKPATSGAAGSPGRGRGPGTVPPGPGHSHQRLLPADPDESSYFVIGAVLYRTLGLILPPPRPPLAVTSRVMTVTVRPPTQPPAEPLITVELSYIINGTTDPHCASWDYSRADASSGDWDTENCQTLETQAAHTRCQCQHLSTFAVLAQPPKDLTLELAGSPSVPLVIGCAVSCMALLTLLAIYAAFWRFIKSERSIILLNFCLSILASNILILVGQSRVLSKGVCTMTAAFLHFFFLSSFCWVLTEAWQSYLAVIGRMRTRLVRKRFLCLGWGLPALVVAVSVGFTRTKGYGTSSYCWLSLEGGLLYAFVGPAAVIVLVNMLIGIIVFNKLMARDGISDKSKKQRAGSERCPWASLLLPCSACGAVPSPLLSSASARNAMASLWSSCVVLPLLALTWMSAVLAMTDRRSVLFQALFAVFNSAQGFVITAVHCFLRREVQDVVKCQMGVCRADESEDSPDSCKNGQLQILSDFEKDVDLACQTVLFKEVNTCNPSTITGTLSRLSLDEDEEPKSCLVGPEGSLSFSPLPGNILVPMAASPGLGEPPPPQEANPVYMCGEGGLRQLDLTWLRPTEPGSEGDYMVLPRRTLSLQPGGGGGGGEDAPRARPEGTPRRAAKTVAHTEGYPSFLSVDHSGLGLGPAYGSLQNPYGMTFQPPPPTPSARQVPEPGERSRTMPRTVPGSTMKMGSLERKKLRYSDLDFEKVMHTRKRHSELYHELNQKFHTFDRYRSQSTAKREKRWSVSSGGAAERSVCTDKPSPGERPSLSQHRRHQSWSTFKSMTLGSLPPKPRERLTLHRAAAWEPTEPPDGDFQTEV</w:t>
      </w:r>
    </w:p>
    <w:p>
      <w:pPr>
        <w:pStyle w:val="Normal"/>
        <w:rPr/>
      </w:pPr>
      <w:r>
        <w:rPr/>
        <w:t>&gt;O60609</w:t>
      </w:r>
    </w:p>
    <w:p>
      <w:pPr>
        <w:pStyle w:val="Normal"/>
        <w:rPr/>
      </w:pPr>
      <w:r>
        <w:rPr/>
        <w:t>MVRPLNPRPLPPVVLMLLLLLPPSPLPLAAGDPLPTESRLMNSCLQARRKCQADPTCSAAYHHLDSCTSSISTPLPSEEPSVPADCLEAAQQLRNSSLIGCMCHRRMKNQVACLDIYWTVHRARSLGNYELDVSPYEDTVTSKPWKMNLSKLNMLKPDSDLCLKFAMLCTLNDKCDRLRKAYGEACSGPHCQRHVCLRQLLTFFEKAAEPHAQGLLLCPCAPNDRGCGERRRNTIAPNCALPPVAPNCLELRRLCFSDPLCRSRLVDFQTHCHPMDILGTCATEQSRCLRAYLGLIGTAMTPNFVSNVNTSVALSCTCRGSGNLQEECEMLEGFFSHNPCLTEAIAAKMRFHSQLFSQDWPHPTFAVMAHQNENPAVRPQPWVPSLFSCTLPLILLLSLW</w:t>
      </w:r>
    </w:p>
    <w:p>
      <w:pPr>
        <w:pStyle w:val="Normal"/>
        <w:rPr/>
      </w:pPr>
      <w:r>
        <w:rPr/>
        <w:t>&gt;O60883</w:t>
      </w:r>
    </w:p>
    <w:p>
      <w:pPr>
        <w:pStyle w:val="Normal"/>
        <w:rPr/>
      </w:pPr>
      <w:r>
        <w:rPr/>
        <w:t>MRWLWPLAVSLAVILAVGLSRVSGGAPLHLGRHRAETQEQQSRSKRGTEDEEAKGVQQYVPEEWAEYPRPIHPAGLQPTKPLVATSPNPGKDGGTPDSGQELRGNLTGAPGQRLQIQNPLYPVTESSYSAYAIMLLALVVFAVGIVGNLSVMCIVWHSYYLKSAWNSILASLALWDFLVLFFCLPIVIFNEITKQRLLGDVSCRAVPFMEVSSLGVTTFSLCALGIDRFHVATSTLPKVRPIERCQSILAKLAVIWVGSMTLAVPELLLWQLAQEPAPTMGTLDSCIMKPSASLPESLYSLVMTYQNARMWWYFGCYFCLPILFTVTCQLVTWRVRGPPGRKSECRASKHEQCESQLNSTVVGLTVVYAFCTLPENVCNIVVAYLSTELTRQTLDLLGLINQFSTFFKGAITPVLLLCICRPLGQAFLDCCCCCCCEECGGASEASAANGSDNKLKTEVSSSIYFHKPRESPPLLPLGTPC</w:t>
      </w:r>
    </w:p>
    <w:p>
      <w:pPr>
        <w:pStyle w:val="Normal"/>
        <w:rPr/>
      </w:pPr>
      <w:r>
        <w:rPr/>
        <w:t>&gt;O75326</w:t>
      </w:r>
    </w:p>
    <w:p>
      <w:pPr>
        <w:pStyle w:val="Normal"/>
        <w:rPr/>
      </w:pPr>
      <w:r>
        <w:rPr/>
        <w:t>MTPPPPGRAAPSAPRARVPGPPARLGLPLRLRLLLLLWAAAASAQGHLRSGPRIFAVWKGHVGQDRVDFGQTEPHTVLFHEPGSSSVWVGGRGKVYLFDFPEGKNASVRTVNIGSTKGSCLDKRDCENYITLLERRSEGLLACGTNARHPSCWNLVNGTVVPLGEMRGYAPFSPDENSLVLFEGDEVYSTIRKQEYNGKIPRFRRIRGESELYTSDTVMQNPQFIKATIVHQDQAYDDKIYYFFREDNPDKNPEAPLNVSRVAQLCRGDQGGESSLSVSKWNTFLKAMLVCSDAATNKNFNRLQDVFLLPDPSGQWRDTRVYGVFSNPWNYSAVCVYSLGDIDKVFRTSSLKGYHSSLPNPRPGKCLPDQQPIPTETFQVADRHPEVAQRVEPMGPLKTPLFHSKYHYQKVAVHRMQASHGETFHVLYLTTDRGTIHKVVEPGEQEHSFAFNIMEIQPFRRAAAIQTMSLDAERRKLYVSSQWEVSQVPLDLCEVYGGGCHGCLMSRDPYCGWDQGRCISIYSSERSVLQSINPAEPHKECPNPKPDKAPLQKVSLAPNSRYYLSCPMESRHATYSWRHKENVEQSCEPGHQSPNCILFIENLTAQQYGHYFCEAQEGSYFREAQHWQLLPEDGIMAEHLLGHACALAASLWLGVLPTLTLGLLVH</w:t>
      </w:r>
    </w:p>
    <w:p>
      <w:pPr>
        <w:pStyle w:val="Normal"/>
        <w:rPr/>
      </w:pPr>
      <w:r>
        <w:rPr/>
        <w:t>&gt;O75899</w:t>
      </w:r>
    </w:p>
    <w:p>
      <w:pPr>
        <w:pStyle w:val="Normal"/>
        <w:rPr/>
      </w:pPr>
      <w:r>
        <w:rPr/>
        <w:t>MASPRSSGQPGPPPPPPPPPARLLLLLLLPLLLPLAPGAWGWARGAPRPPPSSPPLSIMGLMPLTKEVAKGSIGRGVLPAVELAIEQIRNESLLRPYFLDLRLYDTECDNAKGLKAFYDAIKYGPNHLMVFGGVCPSVTSIIAESLQGWNLVQLSFAATTPVLADKKKYPYFFRTVPSDNAVNPAILKLLKHYQWKRVGTLTQDVQRFSEVRNDLTGVLYGEDIEISDTESFSNDPCTSVKKLKGNDVRIILGQFDQNMAAKVFCCAYEENMYGSKYQWIIPGWYEPSWWEQVHTEANSSRCLRKNLLAAMEGYIGVDFEPLSSKQIKTISGKTPQQYEREYNNKRSGVGPSKFHGYAYDGIWVIAKTLQRAMETLHASSRHQRIQDFNYTDHTLGRIILNAMNETNFFGVTGQVVFRNGERMGTIKFTQFQDSREVKVGEYNAVADTLEIINDTIRFQGSEPPKDKTIILEQLRKISLPLYSILSALTILGMIMASAFLFFNIKNRNQKLIKMSSPYMNNLIILGGMLSYASIFLFGLDGSFVSEKTFETLCTVRTWILTVGYTTAFGAMFAKTWRVHAIFKNVKMKKKIIKDQKLLVIVGGMLLIDLCILICWQAVDPLRRTVEKYSMEPDPAGRDISIRPLLEHCENTHMTIWLGIVYAYKGLLMLFGCFLAWETRNVSIPALNDSKYIGMSVYNVGIMCIIGAAVSFLTRDQPNVQFCIVALVIIFCSTITLCLVFVPKLITLRTNPDAATQNRRFQFTQNQKKEDSKTSTSVTSVNQASTSRLEGLQSENHRLRMKITELDKDLEEVTMQLQDTPEKTTYIKQNHYQELNDILNLGNFTESTDGGKAILKNHLDQNPQLQWNTTEPSRTCKDPIEDINSPEHIQRRLSLQLPILHHAYLPSIGGVDASCVSPCVSPTASPRHRHVPPSFRVMVSGL</w:t>
      </w:r>
    </w:p>
    <w:p>
      <w:pPr>
        <w:pStyle w:val="Normal"/>
        <w:rPr/>
      </w:pPr>
      <w:r>
        <w:rPr/>
        <w:t>&gt;O94856</w:t>
      </w:r>
    </w:p>
    <w:p>
      <w:pPr>
        <w:pStyle w:val="Normal"/>
        <w:rPr/>
      </w:pPr>
      <w:r>
        <w:rPr/>
        <w:t>MARQPPPPWVHAAFLLCLLSLGGAIEIPMDPSIQNELTQPPTITKQSAKDHIVDPRDNILIECEAKGNPAPSFHWTRNSRFFNIAKDPRVSMRRRSGTLVIDFRSGGRPEEYEGEYQCFARNKFGTALSNRIRLQVSKSPLWPKENLDPVVVQEGAPLTLQCNPPPGLPSPVIFWMSSSMEPITQDKRVSQGHNGDLYFSNVMLQDMQTDYSCNARFHFTHTIQQKNPFTLKVLTTRGVAERTPSFMYPQGTASSQMVLRGMDLLLECIASGVPTPDIAWYKKGGDLPSDKAKFENFNKALRITNVSEEDSGEYFCLASNKMGSIRHTISVRVKAAPYWLDEPKNLILAPGEDGRLVCRANGNPKPTVQWMVNGEPLQSAPPNPNREVAGDTIIFRDTQISSRAVYQCNTSNEHGYLLANAFVSVLDVPPRMLSPRNQLIRVILYNRTRLDCPFFGSPIPTLRWFKNGQGSNLDGGNYHVYENGSLEIKMIRKEDQGIYTCVATNILGKAENQVRLEVKDPTRIYRMPEDQVARRGTTVQLECRVKHDPSLKLTVSWLKDDEPLYIGNRMKKEDDSLTIFGVAERDQGSYTCVASTELDQDLAKAYLTVLADQATPTNRLAALPKGRPDRPRDLELTDLAERSVRLTWIPGDANNSPITDYVVQFEEDQFQPGVWHDHSKYPGSVNSAVLRLSPYVNYQFRVIAINEVGSSHPSLPSERYRTSGAPPESNPGDVKGEGTRKNNMEITWTPMNATSAFGPNLRYIVKWRRRETREAWNNVTVWGSRYVVGQTPVYVPYEIRVQAENDFGKGPEPESVIGYSGEDYPRAAPTEVKVRVMNSTAISLQWNRVYSDTVQGQLREYRAYYWRESSLLKNLWVSQKRQQASFPGDRLRGVVSRLFPYSNYKLEMVVVNGRGDGPRSETKEFTTPEGVPSAPRRFRVRQPNLETINLEWDHPEHPNGIMIGYTLKYVAFNGTKVGKQIVENFSPNQTKFTVQRTDPVSRYRFTLSARTQVGSGEAVTEESPAPPNEATPTAAPPTLPPTTVGATGAVSSTDATAIAATTEATTVPIIPTVAPTTIATTTTVATTTTTTAAATTTTESPPTTTSGTKIHESAPDEQSIWNVTVLPNSKWANITWKHNFGPGTDFVVEYIDSNHTKKTVPVKAQAQPIQLTDLYPGMTYTLRVYSRDNEGISSTVITFMTSTAYTNNQADIATQGWFIGLMCAIALLVLILLIVCFIKRSRGGKYPVREKKDVPLGPEDPKEEDGSFDYSDEDNKPLQGSQTSLDGTIKQQESDDSLVDYGEGGEGQFNEDGSFIGQYTVKKDKEETEGNESSEATSPVNAIYSLA</w:t>
      </w:r>
    </w:p>
    <w:p>
      <w:pPr>
        <w:pStyle w:val="Normal"/>
        <w:rPr/>
      </w:pPr>
      <w:r>
        <w:rPr/>
        <w:t>&gt;O94910</w:t>
      </w:r>
    </w:p>
    <w:p>
      <w:pPr>
        <w:pStyle w:val="Normal"/>
        <w:rPr/>
      </w:pPr>
      <w:r>
        <w:rPr/>
        <w:t>MARLAAVLWNLCVTAVLVTSATQGLSRAGLPFGLMRRELACEGYPIELRCPGSDVIMVENANYGRTDDKICDADPFQMENVQCYLPDAFKIMSQRCNNRTQCVVVAGSDAFPDPCPGTYKYLEVQYDCVPYKVEQKVFVCPGTLQKVLEPTSTHESEHQSGAWCKDPLQAGDRIYVMPWIPYRTDTLTEYASWEDYVAARHTTTYRLPNRVDGTGFVVYDGAVFYNKERTRNIVKYDLRTRIKSGETVINTANYHDTSPYRWGGKTDIDLAVDENGLWVIYATEGNNGRLVVSQLNPYTLRFEGTWETGYDKRSASNAFMVCGVLYVLRSVYVDDDSEAAGNRVDYAFNTNANREEPVSLTFPNPYQFISSVDYNPRDNQLYVWNNYFVVRYSLEFGPPDPSAGPATSPPLSTTTTARPTPLTSTASPAATTPLRRAPLTTHPVGAINQLGPDLPPATAPVPSTRRPPAPNLHVSPELFCEPREVRRVQWPATQQGMLVERPCPKGTRGIASFQCLPALGLWNPRGPDLSNCTSPWVNQVAQKIKSGENAANIASELARHTRGSIYAGDVSSSVKLMEQLLDILDAQLQALRPIERESAGKNYNKMHKRERTCKDYIKAVVETVDNLLRPEALESWKDMNATEQVHTATMLLDVLEEGAFLLADNVREPARFLAAKENVVLEVTVLNTEGQVQELVFPQEEYPRKNSIQLSAKTIKQNSRNGVVKVVFILYNNLGLFLSTENATVKLAGEAGPGGPGGASLVVNSQVIAASINKESSRVFLMDPVIFTVAHLEDKNHFNANCSFWNYSERSMLGYWSTQGCRLVESNKTHTTCACSHLTNFAVLMAHREIYQGRINELLLSVITWVGIVISLVCLAICISTFCFLRGLQTDRNTIHKNLCINLFLAELLFLVGIDKTQYEIACPIFAGLLHYFFLAAFSWLCLEGVHLYLLLVEVFESEYSRTKYYYLGGYCFPALVVGIAAAIDYRSYGTEKACWLRVDNYFIWSFIGPVSFVIVVNLVFLMVTLHKMIRSSSVLKPDSSRLDNIKSWALGAIALLFLLGLTWAFGLLFINKESVVMAYLFTTFNAFQGVFIFVFHCALQKKVHKEYSKCLRHSYCCIRSPPGGTHGSLKTSAMRSNTRYYTGTQSRIRRMWNDTVRKQTESSFMAGDINSTPTLNRGTMGNHLLTNPVLQPRGGTSPYNTLIAESVGFNPSSPPVFNSPGSYREPKHPLGGREACGMDTLPLNGNFNNSYSLRSGDFPPGDGGPEPPRGRNLADAAAFEKMIISELVHNNLRGSSSAAKGPPPPEPPVPPVPGGGGEEEAGGPGGADRAEIELLYKALEEPLLLPRAQSVLYQSDLDESESCTAEDGATSRPLSSPPGRDSLYASGANLRDSPSYPDSSPEGPSEALPPPPPAPPGPPEIYYTSRPPALVARNPLQGYYQVRRPSHEGYLAAPGLEGPGPDGDGQMQLVTSL</w:t>
      </w:r>
    </w:p>
    <w:p>
      <w:pPr>
        <w:pStyle w:val="Normal"/>
        <w:rPr/>
      </w:pPr>
      <w:r>
        <w:rPr/>
        <w:t>&gt;O95274</w:t>
      </w:r>
    </w:p>
    <w:p>
      <w:pPr>
        <w:pStyle w:val="Normal"/>
        <w:rPr/>
      </w:pPr>
      <w:r>
        <w:rPr/>
        <w:t>MDPARKAGAQAMIWTAGWLLLLLLRGGAQALECYSCVQKADDGCSPNKMKTVKCAPGVDVCTEAVGAVETIHGQFSLAVRGCGSGLPGKNDRGLDLHGLLAFIQLQQCAQDRCNAKLNLTSRALDPAGNESAYPPNGVECYSCVGLSREACQGTSPPVVSCYNASDHVYKGCFDGNVTLTAANVTVSLPVRGCVQDEFCTRDGVTGPGFTLSGSCCQGSRCNSDLRNKTYFSPRIPPLVRLPPPEPTTVASTTSVTTSTSAPVRPTSTTKPMPAPTSQTPRQGVEHEASRDEEPRLTGGAAGHQDRSNSGQYPAKGGPQQPHNKGCVAPTAGLAALLLAVAAGVLL</w:t>
      </w:r>
    </w:p>
    <w:p>
      <w:pPr>
        <w:pStyle w:val="Normal"/>
        <w:rPr/>
      </w:pPr>
      <w:r>
        <w:rPr/>
        <w:t>&gt;O95800</w:t>
      </w:r>
    </w:p>
    <w:p>
      <w:pPr>
        <w:pStyle w:val="Normal"/>
        <w:rPr/>
      </w:pPr>
      <w:r>
        <w:rPr/>
        <w:t>MNSTGHLQDAPNATSLHVPHSQEGNSTSLQEGLQDLIHTATLVTCTFLLAVIFCLGSYGNFIVFLSFFDPAFRKFRTNFDFMILNLSFCDLFICGVTAPMFTFVLFFSSASSIPDAFCFTFHLTSSGFIIMSLKTVAVIALHRLRMVLGKQPNRTASFPCTVLLTLLLWATSFTLATLATLKTSKSHLCLPMSSLIAGKGKAILSLYVVDFTFCVAVVSVSYIMIAQTLRKNAQVRKCPPVITVDASRPQPFMGVPVQGGGDPIQCAMPALYRNQNYNKLQHVQTRGYTKSPNQLVTPAASRLQLVSAINLSTAKDSKAVVTCVIIVLSVLVCCLPLGISLVQVVLSSNGSFILYQFELFGFTLIFFKSGLNPFIYSRNSAGLRRKVLWCLQYIGLGFFCCKQKTRLRAMGKGNLEVNRNKSSHHETNSAYMLSPKPQKKFVDQACGPSHSKESMVSPKISAGHQHCGQSSSTPINTRIEPYYSIYNSSPSQEESSPCNLQPVNSFGFANSYIAMHYHTTNDLVQEYDSTSAKQIPVPSV</w:t>
      </w:r>
    </w:p>
    <w:p>
      <w:pPr>
        <w:pStyle w:val="Normal"/>
        <w:rPr/>
      </w:pPr>
      <w:r>
        <w:rPr/>
        <w:t>&gt;O95867</w:t>
      </w:r>
    </w:p>
    <w:p>
      <w:pPr>
        <w:pStyle w:val="Normal"/>
        <w:rPr/>
      </w:pPr>
      <w:r>
        <w:rPr/>
        <w:t>MKALMLLTLSVLLCWVSADIRCHSCYKVPVLGCVDRQSCRLEPGQQCLTTHAYLGKMWVFSNLRCGTPEEPCQEAFNQTNRKLGLTYNTTCCNKDNCNSAGPRPTPALGLVFLTSLAGLGLWLLH</w:t>
      </w:r>
    </w:p>
    <w:p>
      <w:pPr>
        <w:pStyle w:val="Normal"/>
        <w:rPr/>
      </w:pPr>
      <w:r>
        <w:rPr/>
        <w:t>&gt;O95868</w:t>
      </w:r>
    </w:p>
    <w:p>
      <w:pPr>
        <w:pStyle w:val="Normal"/>
        <w:rPr/>
      </w:pPr>
      <w:r>
        <w:rPr/>
        <w:t>MKPQFVGILLSSLLGAALGNRMRCYNCGGSPSSSCKEAVTTCGEGRPQPGLEQIKLPGNPPVTLIHQHPACVAAHHCNQVETESVGDVTYPAHRDCYLGDLCNSAVASHVAPAGILAAAATALTCLLPGLWSG</w:t>
      </w:r>
    </w:p>
    <w:p>
      <w:pPr>
        <w:pStyle w:val="Normal"/>
        <w:rPr/>
      </w:pPr>
      <w:r>
        <w:rPr/>
        <w:t>&gt;O95971</w:t>
      </w:r>
    </w:p>
    <w:p>
      <w:pPr>
        <w:pStyle w:val="Normal"/>
        <w:rPr/>
      </w:pPr>
      <w:r>
        <w:rPr/>
        <w:t>MLLEPGRGCCALAILLAIVDIQSGGCINITSSASQEGTRLNLICTVWHKKEEAEGFVVFLCKDRSGDCSPETSLKQLRLKRDPGIDGVGEISSQLMFTISQVTPLHSGTYQCCARSQKSGIRLQGHFFSILFTETGNYTVTGLKQRQHLEFSHNEGTLSSGFLQEKVWVMLVTSLVALQAL</w:t>
      </w:r>
    </w:p>
    <w:p>
      <w:pPr>
        <w:pStyle w:val="Normal"/>
        <w:rPr/>
      </w:pPr>
      <w:r>
        <w:rPr/>
        <w:t>&gt;O95977</w:t>
      </w:r>
    </w:p>
    <w:p>
      <w:pPr>
        <w:pStyle w:val="Normal"/>
        <w:rPr/>
      </w:pPr>
      <w:r>
        <w:rPr/>
        <w:t>MNATGTPVAPESCQQLAAGGHSRLIVLHYNHSGRLAGRGGPEDGGLGALRGLSVAASCLVVLENLLVLAAITSHMRSRRWVYYCLVNITLSDLLTGAAYLANVLLSGARTFRLAPAQWFLREGLLFTALAASTFSLLFTAGERFATMVRPVAESGATKTSRVYGFIGLCWLLAALLGMLPLLGWNCLCAFDRCSSLLPLYSKRYILFCLVIFAGVLATIMGLYGAIFRLVQASGQKAPRPAARRKARRLLKTVLMILLAFLVCWGPLFGLLLADVFGSNLWAQEYLRGMDWILALAVLNSAVNPIIYSFRSREVCRAVLSFLCCGCLRLGMRGPGDCLARAVEAHSGASTTDSSLRPRDSFRGSRSLSFRMREPLSSISSVRSI</w:t>
      </w:r>
    </w:p>
    <w:p>
      <w:pPr>
        <w:pStyle w:val="Normal"/>
        <w:rPr/>
      </w:pPr>
      <w:r>
        <w:rPr/>
        <w:t>&gt;P01732</w:t>
      </w:r>
    </w:p>
    <w:p>
      <w:pPr>
        <w:pStyle w:val="Normal"/>
        <w:rPr/>
      </w:pPr>
      <w:r>
        <w:rPr/>
        <w:t>MALPVTALLLPLALLLHAARPSQFRVSPLDRTWNLGETVELKCQVLLSNPTSGCSWLFQPRGAAASPTFLLYLSQNKPKAAEGLDTQRFSGKRLGDTFVLTLSDFRRENEGYYFCSALSNSIMYFSHFVPVFLPAKPTTTPAPRPPTPAPTIASQPLSLRPEACRPAAGGAVHTRGLDFACDIYIWAPLAGTCGVLLLSLVITLYCNHRNRRRVCKCPRPVVKSGDKPSLSARYV</w:t>
      </w:r>
    </w:p>
    <w:p>
      <w:pPr>
        <w:pStyle w:val="Normal"/>
        <w:rPr/>
      </w:pPr>
      <w:r>
        <w:rPr/>
        <w:t>&gt;P01833</w:t>
      </w:r>
    </w:p>
    <w:p>
      <w:pPr>
        <w:pStyle w:val="Normal"/>
        <w:rPr/>
      </w:pPr>
      <w:r>
        <w:rPr/>
        <w:t>MLLFVLTCLLAVFPAISTKSPIFGPEEVNSVEGNSVSITCYYPPTSVNRHTRKYWCRQGARGGCITLISSEGYVSSKYAGRANLTNFPENGTFVVNIAQLSQDDSGRYKCGLGINSRGLSFDVSLEVSQGPGLLNDTKVYTVDLGRTVTINCPFKTENAQKRKSLYKQIGLYPVLVIDSSGYVNPNYTGRIRLDIQGTGQLLFSVVINQLRLSDAGQYLCQAGDDSNSNKKNADLQVLKPEPELVYEDLRGSVTFHCALGPEVANVAKFLCRQSSGENCDVVVNTLGKRAPAFEGRILLNPQDKDGSFSVVITGLRKEDAGRYLCGAHSDGQLQEGSPIQAWQLFVNEESTIPRSPTVVKGVAGGSVAVLCPYNRKESKSIKYWCLWEGAQNGRCPLLVDSEGWVKAQYEGRLSLLEEPGNGTFTVILNQLTSRDAGFYWCLTNGDTLWRTTVEIKIIEGEPNLKVPGNVTAVLGETLKVPCHFPCKFSSYEKYWCKWNNTGCQALPSQDEGPSKAFVNCDENSRLVSLTLNLVTRADEGWYWCGVKQGHFYGETAAVYVAVEERKAAGSRDVSLAKADAAPDEKVLDSGFREIENKAIQDPRLFAEEKAVADTRDQADGSRASVDSGSSEEQGGSSRALVSTLVPLGLVLAVGAVAVGVARARHRKNVDRVSIRSYRTDISMSDFENSREFGANDNMGASSITQETSLGGKEEFVATTESTTETKEPKKAKRSSKEEAEMAYKDFLLQSSTVAAEAQDGPQEA</w:t>
      </w:r>
    </w:p>
    <w:p>
      <w:pPr>
        <w:pStyle w:val="Normal"/>
        <w:rPr/>
      </w:pPr>
      <w:r>
        <w:rPr/>
        <w:t>&gt;P02724</w:t>
      </w:r>
    </w:p>
    <w:p>
      <w:pPr>
        <w:pStyle w:val="Normal"/>
        <w:rPr/>
      </w:pPr>
      <w:r>
        <w:rPr/>
        <w:t>MYGKIIFVLLLSEIVSISASSTTGVAMHTSTSSSVTKSYISSQTNDTHKRDTYAATPRAHEVSEISVRTVYPPEEETGERVQLAHHFSEPEITLIIFGVMAGVIGTILLISYGIRRLIKKSPSDVKPLPSPDTDVPLSSVEIENPETSDQ</w:t>
      </w:r>
    </w:p>
    <w:p>
      <w:pPr>
        <w:pStyle w:val="Normal"/>
        <w:rPr/>
      </w:pPr>
      <w:r>
        <w:rPr/>
        <w:t>&gt;P05187</w:t>
      </w:r>
    </w:p>
    <w:p>
      <w:pPr>
        <w:pStyle w:val="Normal"/>
        <w:rPr/>
      </w:pPr>
      <w:r>
        <w:rPr/>
        <w:t>MLGPCMLLLLLLLGLRLQLSLGIIPVEEENPDFWNREAAEALGAAKKLQPAQTAAKNLIIFLGDGMGVSTVTAARILKGQKKDKLGPEIPLAMDRFPYVALSKTYNVDKHVPDSGATATAYLCGVKGNFQTIGLSAAARFNQCNTTRGNEVISVMNRAKKAGKSVGVVTTTRVQHASPAGTYAHTVNRNWYSDADVPASARQEGCQDIATQLISNMDIDVILGGGRKYMFRMGTPDPEYPDDYSQGGTRLDGKNLVQEWLAKRQGARYVWNRTELMQASLDPSVTHLMGLFEPGDMKYEIHRDSTLDPSLMEMTEAALRLLSRNPRGFFLFVEGGRIDHGHHESRAYRALTETIMFDDAIERAGQLTSEEDTLSLVTADHSHVFSFGGYPLRGSSIFGLAPGKARDRKAYTVLLYGNGPGYVLKDGARPDVTESESGSPEYRQQSAVPLDEETHAGEDVAVFARGPQAHLVHGVQEQTFIAHVMAFAACLEPYTACDLAPPAGTTDAAHPGRSVVPALLPLLAGTLLLLETATAP</w:t>
      </w:r>
    </w:p>
    <w:p>
      <w:pPr>
        <w:pStyle w:val="Normal"/>
        <w:rPr/>
      </w:pPr>
      <w:r>
        <w:rPr/>
        <w:t>&gt;P05556</w:t>
      </w:r>
    </w:p>
    <w:p>
      <w:pPr>
        <w:pStyle w:val="Normal"/>
        <w:rPr/>
      </w:pPr>
      <w:r>
        <w:rPr/>
        <w:t>MNLQPIFWIGLISSVCCVFAQTDENRCLKANAKSCGECIQAGPNCGWCTNSTFLQEGMPTSARCDDLEALKKKGCPPDDIENPRGSKDIKKNKNVTNRSKGTAEKLKPEDITQIQPQQLVLRLRSGEPQTFTLKFKRAEDYPIDLYYLMDLSYSMKDDLENVKSLGTDLMNEMRRITSDFRIGFGSFVEKTVMPYISTTPAKLRNPCTSEQNCTSPFSYKNVLSLTNKGEVFNELVGKQRISGNLDSPEGGFDAIMQVAVCGSLIGWRNVTRLLVFSTDAGFHFAGDGKLGGIVLPNDGQCHLENNMYTMSHYYDYPSIAHLVQKLSENNIQTIFAVTEEFQPVYKELKNLIPKSAVGTLSANSSNVIQLIIDAYNSLSSEVILENGKLSEGVTISYKSYCKNGVNGTGENGRKCSNISIGDEVQFEISITSNKCPKKDSDSFKIRPLGFTEEVEVILQYICECECQSEGIPESPKCHEGNGTFECGACRCNEGRVGRHCECSTDEVNSEDMDAYCRKENSSEICSNNGECVCGQCVCRKRDNTNEIYSGKFCECDNFNCDRSNGLICGGNGVCKCRVCECNPNYTGSACDCSLDTSTCEASNGQICNGRGICECGVCKCTDPKFQGQTCEMCQTCLGVCAEHKECVQCRAFNKGEKKDTCTQECSYFNITKVESRDKLPQPVQPDPVSHCKEKDVDDCWFYFTYSVNGNNEVMVHVVENPECPTGPDIIPIVAGVVAGIVLIGLALLLIWKLLMIIHDRREFAKFEKEKMNAKWDTGENPIYKSAVTTVVNPKYEGK</w:t>
      </w:r>
    </w:p>
    <w:p>
      <w:pPr>
        <w:pStyle w:val="Normal"/>
        <w:rPr/>
      </w:pPr>
      <w:r>
        <w:rPr/>
        <w:t>&gt;P06127</w:t>
      </w:r>
    </w:p>
    <w:p>
      <w:pPr>
        <w:pStyle w:val="Normal"/>
        <w:rPr/>
      </w:pPr>
      <w:r>
        <w:rPr/>
        <w:t>MPMGSLQPLATLYLLGMLVASCLGRLSWYDPDFQARLTRSNSKCQGQLEVYLKDGWHMVCSQSWGRSSKQWEDPSQASKVCQRLNCGVPLSLGPFLVTYTPQSSIICYGQLGSFSNCSHSRNDMCHSLGLTCLEPQKTTPPTTRPPPTTTPEPTAPPRLQLVAQSGGQHCAGVVEFYSGSLGGTISYEAQDKTQDLENFLCNNLQCGSFLKHLPETEAGRAQDPGEPREHQPLPIQWKIQNSSCTSLEHCFRKIKPQKSGRVLALLCSGFQPKVQSRLVGGSSICEGTVEVRQGAQWAALCDSSSARSSLRWEEVCREQQCGSVNSYRVLDAGDPTSRGLFCPHQKLSQCHELWERNSYCKKVFVTCQDPNPAGLAAGTVASIILALVLLVVLLVVCGPLAYKKLVKKFRQKKQRQWIGPTGMNQNMSFHRNHTATVRSHAENPTASHVDNEYSQPPRNSHLSAYPALEGALHRSSMQPDNSSDSDYDLHGAQRL</w:t>
      </w:r>
    </w:p>
    <w:p>
      <w:pPr>
        <w:pStyle w:val="Normal"/>
        <w:rPr/>
      </w:pPr>
      <w:r>
        <w:rPr/>
        <w:t>&gt;P06731</w:t>
      </w:r>
    </w:p>
    <w:p>
      <w:pPr>
        <w:pStyle w:val="Normal"/>
        <w:rPr/>
      </w:pPr>
      <w:r>
        <w:rPr/>
        <w:t>MESPSAPPHRWCIPWQRLLLTASLLTFWNPPTTAKLTIESTPFNVAEGKEVLLLVHNLPQHLFGYSWYKGERVDGNRQIIGYVIGTQQATPGPAYSGREIIYPNASLLIQNIIQNDTGFYTLHVIKSDLVNEEATGQFRVYPELPKPSISSNNSKPVEDKDAVAFTCEPETQDATYLWWVNNQSLPVSPRLQLSNGNRTLTLFNVTRNDTASYKCETQNPVSARRSDSVILNVLYGPDAPTISPLNTSYRSGENLNLSCHAASNPPAQYSWFVNGTFQQSTQELFIPNITVNNSGSYTCQAHNSDTGLNRTTVTTITVYAEPPKPFITSNNSNPVEDEDAVALTCEPEIQNTTYLWWVNNQSLPVSPRLQLSNDNRTLTLLSVTRNDVGPYECGIQNKLSVDHSDPVILNVLYGPDDPTISPSYTYYRPGVNLSLSCHAASNPPAQYSWLIDGNIQQHTQELFISNITEKNSGLYTCQANNSASGHSRTTVKTITVSAELPKPSISSNNSKPVEDKDAVAFTCEPEAQNTTYLWWVNGQSLPVSPRLQLSNGNRTLTLFNVTRNDARAYVCGIQNSVSANRSDPVTLDVLYGPDTPIISPPDSSYLSGANLNLSCHSASNPSPQYSWRINGIPQQHTQVLFIAKITPNNNGTYACFVSNLATGRNNSIVKSITVSASGTSPGLSAGATVGIMIGVLVGVALI</w:t>
      </w:r>
    </w:p>
    <w:p>
      <w:pPr>
        <w:pStyle w:val="Normal"/>
        <w:rPr/>
      </w:pPr>
      <w:r>
        <w:rPr/>
        <w:t>&gt;P08582</w:t>
      </w:r>
    </w:p>
    <w:p>
      <w:pPr>
        <w:pStyle w:val="Normal"/>
        <w:rPr/>
      </w:pPr>
      <w:r>
        <w:rPr/>
        <w:t>MRGPSGALWLLLALRTVLGGMEVRWCATSDPEQHKCGNMSEAFREAGIQPSLLCVRGTSADHCVQLIAAQEADAITLDGGAIYEAGKEHGLKPVVGEVYDQEVGTSYYAVAVVRRSSHVTIDTLKGVKSCHTGINRTVGWNVPVGYLVESGRLSVMGCDVLKAVSDYFGGSCVPGAGETSYSESLCRLCRGDSSGEGVCDKSPLERYYDYSGAFRCLAEGAGDVAFVKHSTVLENTDGKTLPSWGQALLSQDFELLCRDGSRADVTEWRQCHLARVPAHAVVVRADTDGGLIFRLLNEGQRLFSHEGSSFQMFSSEAYGQKDLLFKDSTSELVPIATQTYEAWLGHEYLHAMKGLLCDPNRLPPYLRWCVLSTPEIQKCGDMAVAFRRQRLKPEIQCVSAKSPQHCMERIQAEQVDAVTLSGEDIYTAGKTYGLVPAAGEHYAPEDSSNSYYVVAVVRRDSSHAFTLDELRGKRSCHAGFGSPAGWDVPVGALIQRGFIRPKDCDVLTAVSEFFNASCVPVNNPKNYPSSLCALCVGDEQGRNKCVGNSQERYYGYRGAFRCLVENAGDVAFVRHTTVFDNTNGHNSEPWAAELRSEDYELLCPNGARAEVSQFAACNLAQIPPHAVMVRPDTNIFTVYGLLDKAQDLFGDDHNKNGFKMFDSSNYHGQDLLFKDATVRAVPVGEKTTYRGWLGLDYVAALEGMSSQQCSGAAAPAPGAPLLPLLLPALAARLLPPAL</w:t>
      </w:r>
    </w:p>
    <w:p>
      <w:pPr>
        <w:pStyle w:val="Normal"/>
        <w:rPr/>
      </w:pPr>
      <w:r>
        <w:rPr/>
        <w:t>&gt;P08887</w:t>
      </w:r>
    </w:p>
    <w:p>
      <w:pPr>
        <w:pStyle w:val="Normal"/>
        <w:rPr/>
      </w:pPr>
      <w:r>
        <w:rPr/>
        <w:t>MLAVGCALLAALLAAPGAALAPRRCPAQEVARGVLTSLPGDSVTLTCPGVEPEDNATVHWVLRKPAAGSHPSRWAGMGRRLLLRSVQLHDSGNYSCYRAGRPAGTVHLLVDVPPEEPQLSCFRKSPLSNVVCEWGPRSTPSLTTKAVLLVRKFQNSPAEDFQEPCQYSQESQKFSCQLAVPEGDSSFYIVSMCVASSVGSKFSKTQTFQGCGILQPDPPANITVTAVARNPRWLSVTWQDPHSWNSSFYRLRFELRYRAERSKTFTTWMVKDLQHHCVIHDAWSGLRHVVQLRAQEEFGQGEWSEWSPEAMGTPWTESRSPPAENEVSTPMQALTTNKDDDNILFRDSANATSLPVQDSSSVPLPTFLVAGGSLAFGTLLCIAIVLRFKKTWKLRALKEGKTSMHPPYSLGQLVPERPRPTPVLVPLISPPVSPSSLGSDNTSSHNRPDARDPRSPYDISNTDYFFPR</w:t>
      </w:r>
    </w:p>
    <w:p>
      <w:pPr>
        <w:pStyle w:val="Normal"/>
        <w:rPr/>
      </w:pPr>
      <w:r>
        <w:rPr/>
        <w:t>&gt;P09326</w:t>
      </w:r>
    </w:p>
    <w:p>
      <w:pPr>
        <w:pStyle w:val="Normal"/>
        <w:rPr/>
      </w:pPr>
      <w:r>
        <w:rPr/>
        <w:t>MCSRGWDSCLALELLLLPLSLLVTSIQGHLVHMTVVSGSNVTLNISESLPENYKQLTWFYTFDQKIVEWDSRKSKYFESKFKGRVRLDPQSGALYISKVQKEDNSTYIMRVLKKTGNEQEWKIKLQVLDPVPKPVIKIEKIEDMDDNCYLKLSCVIPGESVNYTWYGDKRPFPKELQNSVLETTLMPHNYSRCYTCQVSNSVSSKNGTVCLSPPCTLARSFGVEWIASWLVVTVPTILGLLLT</w:t>
      </w:r>
    </w:p>
    <w:p>
      <w:pPr>
        <w:pStyle w:val="Normal"/>
        <w:rPr/>
      </w:pPr>
      <w:r>
        <w:rPr/>
        <w:t>&gt;P09848</w:t>
      </w:r>
    </w:p>
    <w:p>
      <w:pPr>
        <w:pStyle w:val="Normal"/>
        <w:rPr/>
      </w:pPr>
      <w:r>
        <w:rPr/>
        <w:t>MELSWHVVFIALLSFSCWGSDWESDRNFISTAGPLTNDLLHNLSGLLGDQSSNFVAGDKDMYVCHQPLPTFLPEYFSSLHASQITHYKVFLSWAQLLPAGSTQNPDEKTVQCYRRLLKALKTARLQPMVILHHQTLPASTLRRTEAFADLFADYATFAFHSFGDLVGIWFTFSDLEEVIKELPHQESRASQLQTLSDAHRKAYEIYHESYAFQGGKLSVVLRAEDIPELLLEPPISALAQDTVDFLSLDLSYECQNEASLRQKLSKLQTIEPKVKVFIFNLKLPDCPSTMKNPASLLFSLFEAINKDQVLTIGFDINEFLSCSSSSKKSMSCSLTGSLALQPDQQQDHETTDSSPASAYQRIWEAFANQSRAERDAFLQDTFPEGFLWGASTGAFNVEGGWAEGGRGVSIWDPRRPLNTTEGQATLEVASDSYHKVASDVALLCGLRAQVYKFSISWSRIFPMGHGSSPSLPGVAYYNKLIDRLQDAGIEPMATLFHWDLPQALQDHGGWQNESVVDAFLDYAAFCFSTFGDRVKLWVTFHEPWVMSYAGYGTGQHPPGISDPGVASFKVAHLVLKAHARTWHHYNSHHRPQQQGHVGIVLNSDWAEPLSPERPEDLRASERFLHFMLGWFAHPVFVDGDYPATLRTQIQQMNRQCSHPVAQLPEFTEAEKQLLKGSADFLGLSHYTSRLISNAPQNTCIPSYDTIGGFSQHVNHVWPQTSSSWIRVVPWGIRRLLQFVSLEYTRGKVPIYLAGNGMPIGESENLFDDSLRVDYFNQYINEVLKAIKEDSVDVRSYIARSLIDGFEGPSGYSQRFGLHHVNFSDSSKSRTPRKSAYFFTSIIEKNGFLTKGAKRLLPPNTVNLPSKVRAFTFPSEVPSKAKVVWEKFSSQPKFERDLFYHGTFRDDFLWGVSSSAYQIEGAWDADGKGPSIWDNFTHTPGSNVKDNATGDIACDSYHQLDADLNMLRALKVKAYRFSISWSRIFPTGRNSSINSHGVDYYNRLINGLVASNIFPMVTLFHWDLPQALQDIGGWENPALIDLFDSYADFCFQTFGDRVKFWMTFNEPMYLAWLGYGSGEFPPGVKDPGWAPYRIAHAVIKAHARVYHTYDEKYRQEQKGVISLSLSTHWAEPKSPGVPRDVEAADRMLQFSLGWFAHPIFRNGDYPDTMKWKVGNRSELQHLATSRLPSFTEEEKRFIRATADVFCLNTYYSRIVQHKTPRLNPPSYEDDQEMAEEEDPSWPSTAMNRAAPWGTRRLLNWIKEEYGDIPIYITENGVGLTNPNTEDTDRIFYHKTYINEALKAYRLDGIDLRGYVAWSLMDNFEWLNGYTVKFGLYHVDFNNTNRPRTARASARYYTEVITNNGMPLAREDEFLYGRFPEGFIWSAASAAYQIEGAWRADGKGLSIWDTFSHTPLRVENDAIGDVACDSYHKIAEDLVTLQNLGVSHYRFSISWSRILPDGTTRYINEAGLNYYVRLIDTLLAASIQPQVTIYHWDLPQTLQDVGGWENETIVQRFKEYADVLFQRLGDKVKFWITLNEPFVIAYQGYGYGTAAPGVSNRPGTAPYIVGHNLIKAHAEAWHLYNDVYRASQGGVISITISSDWAEPRDPSNQEDVEAARRYVQFMGGWFAHPIFKNGDYNEVMKTRIRDRSLAAGLNKSRLPEFTESEKRRINGTYDFFGFNHYTTVLAYNLNYATAISSFDADRGVASIADRSWPDSGSFWLKMTPFGFRRILNWLKEEYNDPPIYVTENGVSQREETDLNDTARIYYLRTYINEALKAVQDKVDLRGYTVWSAMDNFEWATGFSERFGLHFVNYSDPSLPRIPKASAKFYASVVRCNGFPDPATGPHACLHQPDAGPTISPVRQEEVQFLGLMLGTTEAQTALYVLFSLVLLGVCGLAFLSYKYCKRSKQGKTQRSQQELSPVSSF</w:t>
      </w:r>
    </w:p>
    <w:p>
      <w:pPr>
        <w:pStyle w:val="Normal"/>
        <w:rPr/>
      </w:pPr>
      <w:r>
        <w:rPr/>
        <w:t>&gt;P13164</w:t>
      </w:r>
    </w:p>
    <w:p>
      <w:pPr>
        <w:pStyle w:val="Normal"/>
        <w:rPr/>
      </w:pPr>
      <w:r>
        <w:rPr/>
        <w:t>MHKEEHEVAVLGPPPSTILPRSTVINIHSETSVPDHVVWSLFNTLFLNWCCLGFIAFAYSVKSRDRKMVGDVTGAQAYASTAKCLNIWALILGILMTIGFILLLVFGSVTVYHIMLQIIQEKRGY</w:t>
      </w:r>
    </w:p>
    <w:p>
      <w:pPr>
        <w:pStyle w:val="Normal"/>
        <w:rPr/>
      </w:pPr>
      <w:r>
        <w:rPr/>
        <w:t>&gt;P16234</w:t>
      </w:r>
    </w:p>
    <w:p>
      <w:pPr>
        <w:pStyle w:val="Normal"/>
        <w:rPr/>
      </w:pPr>
      <w:r>
        <w:rPr/>
        <w:t>MGTSHPAFLVLGCLLTGLSLILCQLSLPSILPNENEKVVQLNSSFSLRCFGESEVSWQYPMSEEESSDVEIRNEENNSGLFVTVLEVSSASAAHTGLYTCYYNHTQTEENELEGRHIYIYVPDPDVAFVPLGMTDYLVIVEDDDSAIIPCRTTDPETPVTLHNSEGVVPASYDSRQGFNGTFTVGPYICEATVKGKKFQTIPFNVYALKATSELDLEMEALKTVYKSGETIVVTCAVFNNEVVDLQWTYPGEVKGKGITMLEEIKVPSIKLVYTLTVPEATVKDSGDYECAARQATREVKEMKKVTISVHEKGFIEIKPTFSQLEAVNLHEVKHFVVEVRAYPPPRISWLKNNLTLIENLTEITTDVEKIQEIRYRSKLKLIRAKEEDSGHYTIVAQNEDAVKSYTFELLTQVPSSILDLVDDHHGSTGGQTVRCTAEGTPLPDIEWMICKDIKKCNNETSWTILANNVSNIITEIHSRDRSTVEGRVTFAKVEETIAVRCLAKNLLGAENRELKLVAPTLRSELTVAAAVLVLLVIVIISLIVLVVIWKQKPRYEIRWRVIESISPDGHEYIYVDPMQLPYDSRWEFPRDGLVLGRVLGSGAFGKVVEGTAYGLSRSQPVMKVAVKMLKPTARSSEKQALMSELKIMTHLGPHLNIVNLLGACTKSGPIYIITEYCFYGDLVNYLHKNRDSFLSHHPEKPKKELDIFGLNPADESTRSYVILSFENNGDYMDMKQADTTQYVPMLERKEVSKYSDIQRSLYDRPASYKKKSMLDSEVKNLLSDDNSEGLTLLDLLSFTYQVARGMEFLASKNCVHRDLAARNVLLAQGKIVKICDFGLARDIMHDSNYVSKGSTFLPVKWMAPESIFDNLYTTLSDVWSYGILLWEIFSLGGTPYPGMMVDSTFYNKIKSGYRMAKPDHATSEVYEIMVKCWNSEPEKRPSFYHLSEIVENLLPGQYKKSYEKIHLDFLKSDHPAVARMRVDSDNAYIGVTYKNEEDKLKDWEGGLDEQRLSADSGYIIPLPDIDPVPEEEDLGKRNRHSSQTSEESAIETGSSSSTFIKREDETIEDIDMMDDIGIDSSDLVEDSFL</w:t>
      </w:r>
    </w:p>
    <w:p>
      <w:pPr>
        <w:pStyle w:val="Normal"/>
        <w:rPr/>
      </w:pPr>
      <w:r>
        <w:rPr/>
        <w:t>&gt;P16410</w:t>
      </w:r>
    </w:p>
    <w:p>
      <w:pPr>
        <w:pStyle w:val="Normal"/>
        <w:rPr/>
      </w:pPr>
      <w:r>
        <w:rPr/>
        <w:t>MACLGFQRHKAQLNLATRTWPCTLLFFLLFIPVFCKAMHVAQPAVVLASSRGIASFVCEYASPGKATEVRVTVLRQADSQVTEVCAATYMMGNELTFLDDSICTGTSSGNQVNLTIQGLRAMDTGLYICKVELMYPPPYYLGIGNGTQIYVIDPEPCPDSDFLLWILAAVSSGLFFYSFLLTAVSLSKMLKKRSPLTTGVYVKMPPTEPECEKQFQPYFIPIN</w:t>
      </w:r>
    </w:p>
    <w:p>
      <w:pPr>
        <w:pStyle w:val="Normal"/>
        <w:rPr/>
      </w:pPr>
      <w:r>
        <w:rPr/>
        <w:t>&gt;P16444</w:t>
      </w:r>
    </w:p>
    <w:p>
      <w:pPr>
        <w:pStyle w:val="Normal"/>
        <w:rPr/>
      </w:pPr>
      <w:r>
        <w:rPr/>
        <w:t>MWSGWWLWPLVAVCTADFFRDEAERIMRDSPVIDGHNDLPWQLLDMFNNRLQDERANLTTLAGTHTNIPKLRAGFVGGQFWSVYTPCDTQNKDAVRRTLEQMDVVHRMCRMYPETFLYVTSSAGIRQAFREGKVASLIGVEGGHSIDSSLGVLRALYQLGMRYLTLTHSCNTPWADNWLVDTGDSEPQSQGLSPFGQRVVKELNRLGVLIDLAHVSVATMKATLQLSRAPVIFSHSSAYSVCASRRNVPDDVLRLVKQTDSLVMVNFYNNYISCTNKANLSQVADHLDHIKEVAGARAVGFGGDFDGVPRVPEGLEDVSKYPDLIAELLRRNWTEAEVKGALADNLLRVFEAVEQASNLTQAPEEEPIPLDQLGGSCRTHYGYSSGASSLHRHWGLLLASLAPLVLCLSLL</w:t>
      </w:r>
    </w:p>
    <w:p>
      <w:pPr>
        <w:pStyle w:val="Normal"/>
        <w:rPr/>
      </w:pPr>
      <w:r>
        <w:rPr/>
        <w:t>&gt;P16473</w:t>
      </w:r>
    </w:p>
    <w:p>
      <w:pPr>
        <w:pStyle w:val="Normal"/>
        <w:rPr/>
      </w:pPr>
      <w:r>
        <w:rPr/>
        <w:t>MRPADLLQLVLLLDLPRDLGGMGCSSPPCECHQEEDFRVTCKDIQRIPSLPPSTQTLKLIETHLRTIPSHAFSNLPNISRIYVSIDVTLQQLESHSFYNLSKVTHIEIRNTRNLTYIDPDALKELPLLKFLGIFNTGLKMFPDLTKVYSTDIFFILEITDNPYMTSIPVNAFQGLCNETLTLKLYNNGFTSVQGYAFNGTKLDAVYLNKNKYLTVIDKDAFGGVYSGPSLLDVSQTSVTALPSKGLEHLKELIARNTWTLKKLPLSLSFLHLTRADLSYPSHCCAFKNQKKIRGILESLMCNESSMQSLRQRKSVNALNSPLHQEYEENLGDSIVGYKEKSKFQDTHNNAHYYVFFEEQEDEIIGFGQELKNPQEETLQAFDSHYDYTICGDSEDMVCTPKSDEFNPCEDIMGYKFLRIVVWFVSLLALLGNVFVLLILLTSHYKLNVPRFLMCNLAFADFCMGMYLLLIASVDLYTHSEYYNHAIDWQTGPGCNTAGFFTVFASELSVYTLTVITLERWYAITFAMRLDRKIRLRHACAIMVGGWVCCFLLALLPLVGISSYAKVSICLPMDTETPLALAYIVFVLTLNIVAFVIVCCCYVKIYITVRNPQYNPGDKDTKIAKRMAVLIFTDFICMAPISFYALSAILNKPLITVSNSKILLVLFYPLNSCANPFLYAIFTKAFQRDVFILLSKFGICKRQAQAYRGQRVPPKNSTDIQVQKVTHDMRQGLHNMEDVYELIENSHLTPKKQGQISEEYMQTVL</w:t>
      </w:r>
    </w:p>
    <w:p>
      <w:pPr>
        <w:pStyle w:val="Normal"/>
        <w:rPr/>
      </w:pPr>
      <w:r>
        <w:rPr/>
        <w:t>&gt;P19256</w:t>
      </w:r>
    </w:p>
    <w:p>
      <w:pPr>
        <w:pStyle w:val="Normal"/>
        <w:rPr/>
      </w:pPr>
      <w:r>
        <w:rPr/>
        <w:t>MVAGSDAGRALGVLSVVCLLHCFGFISCFSQQIYGVVYGNVTFHVPSNVPLKEVLWKKQKDKVAELENSEFRAFSSFKNRVYLDTVSGSLTIYNLTSSDEDEYEMESPNITDTMKFFLYVLESLPSPTLTCALTNGSIEVQCMIPEHYNSHRGLIMYSWDCPMEQCKRNSTSIYFKMENDLPQKIQCTLSNPLFNTTSSIILTTCIPSSGHSRHRYALIPIPLAVITTCIVLYMNGILKCDRKPDRTNSN</w:t>
      </w:r>
    </w:p>
    <w:p>
      <w:pPr>
        <w:pStyle w:val="Normal"/>
        <w:rPr/>
      </w:pPr>
      <w:r>
        <w:rPr/>
        <w:t>&gt;P20020</w:t>
      </w:r>
    </w:p>
    <w:p>
      <w:pPr>
        <w:pStyle w:val="Normal"/>
        <w:rPr/>
      </w:pPr>
      <w:r>
        <w:rPr/>
        <w:t>MGDMANNSVAYSGVKNSLKEANHDGDFGITLAELRALMELRSTDALRKIQESYGDVYGICTKLKTSPNEGLSGNPADLERREAVFGKNFIPPKKPKTFLQLVWEALQDVTLIILEIAAIVSLGLSFYQPPEGDNALCGEVSVGEEEGEGETGWIEGAAILLSVVCVVLVTAFNDWSKEKQFRGLQSRIEQEQKFTVIRGGQVIQIPVADITVGDIAQVKYGDLLPADGILIQGNDLKIDESSLTGESDHVKKSLDKDPLLLSGTHVMEGSGRMVVTAVGVNSQTGIIFTLLGAGGEEEEKKDEKKKEKKNKKQDGAIENRNKAKAQDGAAMEMQPLKSEEGGDGDEKDKKKANLPKKEKSVLQGKLTKLAVQIGKAGLLMSAITVIILVLYFVIDTFWVQKRPWLAECTPIYIQYFVKFFIIGVTVLVVAVPEGLPLAVTISLAYSVKKMMKDNNLVRHLDACETMGNATAICSDKTGTLTMNRMTVVQAYINEKHYKKVPEPEAIPPNILSYLVTGISVNCAYTSKILPPEKEGGLPRHVGNKTECALLGLLLDLKRDYQDVRNEIPEEALYKVYTFNSVRKSMSTVLKNSDGSYRIFSKGASEIILKKCFKILSANGEAKVFRPRDRDDIVKTVIEPMASEGLRTICLAFRDFPAGEPEPEWDNENDIVTGLTCIAVVGIEDPVRPEVPDAIKKCQRAGITVRMVTGDNINTARAIATKCGILHPGEDFLCLEGKDFNRRIRNEKGEIEQERIDKIWPKLRVLARSSPTDKHTLVKGIIDSTVSDQRQVVAVTGDGTNDGPALKKADVGFAMGIAGTDVAKEASDIILTDDNFTSIVKAVMWGRNVYDSISKFLQFQLTVNVVAVIVAFTGACITQDSPLKAVQMLWVNLIMDTLASLALATEPPTESLLLRKPYGRNKPLISRTMMKNILGHAFYQLVVVFTLLFAGEKFFDIDSGRNAPLHAPPSEHYTIVFNTFVLMQLFNEINARKIHGERNVFEGIFNNAIFCTIVLGTFVVQIIIVQFGGKPFSCSELSIEQWLWSIFLGMGTLLWGQLISTIPTSRLKFLKEAGHGTQKEEIPEEELAEDVEEIDHAERELRRGQILWFRGLNRIQTQMDVVNAFQSGSSIQGALRRQPSIASQHHDVTNISTPTHIRVVNAFRSSLYEGLEKPESRSSIHNFMTHPEFRIEDSEPHIPLIDDTDAEDDAPTKRNSSPPPSPNKNNNAVDSGIHLTIEMNKSATSSSPGSPLHSLETSL</w:t>
      </w:r>
    </w:p>
    <w:p>
      <w:pPr>
        <w:pStyle w:val="Normal"/>
        <w:rPr/>
      </w:pPr>
      <w:r>
        <w:rPr/>
        <w:t>&gt;P20273</w:t>
      </w:r>
    </w:p>
    <w:p>
      <w:pPr>
        <w:pStyle w:val="Normal"/>
        <w:rPr/>
      </w:pPr>
      <w:r>
        <w:rPr/>
        <w:t>MHLLGPWLLLLVLEYLAFSDSSKWVFEHPETLYAWEGACVWIPCTYRALDGDLESFILFHNPEYNKNTSKFDGTRLYESTKDGKVPSEQKRVQFLGDKNKNCTLSIHPVHLNDSGQLGLRMESKTEKWMERIHLNVSERPFPPHIQLPPEIQESQEVTLTCLLNFSCYGYPIQLQWLLEGVPMRQAAVTSTSLTIKSVFTRSELKFSPQWSHHGKIVTCQLQDADGKFLSNDTVQLNVKHTPKLEIKVTPSDAIVREGDSVTMTCEVSSSNPEYTTVSWLKDGTSLKKQNTFTLNLREVTKDQSGKYCCQVSNDVGPGRSEEVFLQVQYAPEPSTVQILHSPAVEGSQVEFLCMSLANPLPTNYTWYHNGKEMQGRTEEKVHIPKILPWHAGTYSCVAENILGTGQRGPGAELDVQYPPKKVTTVIQNPMPIREGDTVTLSCNYNSSNPSVTRYEWKPHGAWEEPSLGVLKIQNVGWDNTTIACAACNSWCSWASPVALNVQYAPRDVRVRKIKPLSEIHSGNSVSLQCDFSSSHPKEVQFFWEKNGRLLGKESQLNFDSISPEDAGSYSCWVNNSIGQTASKAWTLEVLYAPRRLRVSMSPGDQVMEGKSATLTCESDANPPVSHYTWFDWNNQSLPYHSQKLRLEPVKVQHSGAYWCQGTNSVGKGRSPLSTLTVYYSPETIGRRVAVGLGSCLAILILAICGLKLQRRWKRTQSQQGLQENSSGQSFFVRNKKVRRAPLSEGPHSLGCYNPMMEDGISYTTLRFPEMNIPRTGDAESSEMQRPPPDCDDTVTYSALHKRQVGDYENVIPDFPEDEGIHYSELIQFGVGERPQAQENVDYVILKH</w:t>
      </w:r>
    </w:p>
    <w:p>
      <w:pPr>
        <w:pStyle w:val="Normal"/>
        <w:rPr/>
      </w:pPr>
      <w:r>
        <w:rPr/>
        <w:t>&gt;P20309</w:t>
      </w:r>
    </w:p>
    <w:p>
      <w:pPr>
        <w:pStyle w:val="Normal"/>
        <w:rPr/>
      </w:pPr>
      <w:r>
        <w:rPr/>
        <w:t>MTLHNNSTTSPLFPNISSSWIHSPSDAGLPPGTVTHFGSYNVSRAAGNFSSPDGTTDDPLGGHTVWQVVFIAFLTGILALVTIIGNILVIVSFKVNKQLKTVNNYFLLSLACADLIIGVISMNLFTTYIIMNRWALGNLACDLWLAIDYVASNASVMNLLVISFDRYFSITRPLTYRAKRTTKRAGVMIGLAWVISFVLWAPAILFWQYFVGKRTVPPGECFIQFLSEPTITFGTAIAAFYMPVTIMTILYWRIYKETEKRTKELAGLQASGTEAETENFVHPTGSSRSCSSYELQQQSMKRSNRRKYGRCHFWFTTKSWKPSSEQMDQDHSSSDSWNNNDAAASLENSASSDEEDIGSETRAIYSIVLKLPGHSTILNSTKLPSSDNLQVPEEELGMVDLERKADKLQAQKSVDDGGSFPKSFSKLPIQLESAVDTAKTSDVNSSVGKSTATLPLSFKEATLAKRFALKTRSQITKRKRMSLVKEKKAAQTLSAILLAFIITWTPYNIMVLVNTFCDSCIPKTFWNLGYWLCYINSTVNPVCYALCNKTFRTTFKMLLLCQCDKKKRRKQQYQQRQSVIFHKRAPEQAL</w:t>
      </w:r>
    </w:p>
    <w:p>
      <w:pPr>
        <w:pStyle w:val="Normal"/>
        <w:rPr/>
      </w:pPr>
      <w:r>
        <w:rPr/>
        <w:t>&gt;P21554</w:t>
      </w:r>
    </w:p>
    <w:p>
      <w:pPr>
        <w:pStyle w:val="Normal"/>
        <w:rPr/>
      </w:pPr>
      <w:r>
        <w:rPr/>
        <w:t>MKSILDGLADTTFRTITTDLLYVGSNDIQYEDIKGDMASKLGYFPQKFPLTSFRGSPFQEKMTAGDNPQLVPADQVNITEFYNKSLSSFKENEENIQCGENFMDIECFMVLNPSQQLAIAVLSLTLGTFTVLENLLVLCVILHSRSLRCRPSYHFIGSLAVADLLGSVIFVYSFIDFHVFHRKDSRNVFLFKLGGVTASFTASVGSLFLTAIDRYISIHRPLAYKRIVTRPKAVVAFCLMWTIAIVIAVLPLLGWNCEKLQSVCSDIFPHIDETYLMFWIGVTSVLLLFIVYAYMYILWKAHSHAVRMIQRGTQKSIIIHTSEDGKVQVTRPDQARMDIRLAKTLVLILVVLIICWGPLLAIMVYDVFGKMNKLIKTVFAFCSMLCLLNSTVNPIIYALRSKDLRHAFRSMFPSCEGTAQPLDNSMGDSDCLHKHANNAASVHRAAESCIKSTVKIAKVTMSVSTDTSAEAL</w:t>
      </w:r>
    </w:p>
    <w:p>
      <w:pPr>
        <w:pStyle w:val="Normal"/>
        <w:rPr/>
      </w:pPr>
      <w:r>
        <w:rPr/>
        <w:t>&gt;P21589</w:t>
      </w:r>
    </w:p>
    <w:p>
      <w:pPr>
        <w:pStyle w:val="Normal"/>
        <w:rPr/>
      </w:pPr>
      <w:r>
        <w:rPr/>
        <w:t>MCPRAARAPATLLLALGAVLWPAAGAWELTILHTNDVHSRLEQTSEDSSKCVNASRCMGGVARLFTKVQQIRRAEPNVLLLDAGDQYQGTIWFTVYKGAEVAHFMNALRYDAMALGNHEFDNGVEGLIEPLLKEAKFPILSANIKAKGPLASQISGLYLPYKVLPVGDEVVGIVGYTSKETPFLSNPGTNLVFEDEITALQPEVDKLKTLNVNKIIALGHSGFEMDKLIAQKVRGVDVVVGGHSNTFLYTGNPPSKEVPAGKYPFIVTSDDGRKVPVVQAYAFGKYLGYLKIEFDERGNVISSHGNPILLNSSIPEDPSIKADINKWRIKLDNYSTQELGKTIVYLDGSSQSCRFRECNMGNLICDAMINNNLRHTDEMFWNHVSMCILNGGGIRSPIDERNNGTITWENLAAVLPFGGTFDLVQLKGSTLKKAFEHSVHRYGQSTGEFLQVGGIHVVYDLSRKPGDRVVKLDVLCTKCRVPSYDPLKMDEVYKVILPNFLANGGDGFQMIKDELLRHDSGDQDINVVSTYISKMKVIYPAVEGRIKFSTGSHCHGSFSLIFLSLWAVIFVLYQ</w:t>
      </w:r>
    </w:p>
    <w:p>
      <w:pPr>
        <w:pStyle w:val="Normal"/>
        <w:rPr/>
      </w:pPr>
      <w:r>
        <w:rPr/>
        <w:t>&gt;P25063</w:t>
      </w:r>
    </w:p>
    <w:p>
      <w:pPr>
        <w:pStyle w:val="Normal"/>
        <w:rPr/>
      </w:pPr>
      <w:r>
        <w:rPr/>
        <w:t>MGRAMVARLGLGLLLLALLLPTQIYSSETTTGTSSNSSQSTSNTGLAPNPTNATTKAAGGALQSTASLFVVSLSLLHLYS</w:t>
      </w:r>
    </w:p>
    <w:p>
      <w:pPr>
        <w:pStyle w:val="Normal"/>
        <w:rPr/>
      </w:pPr>
      <w:r>
        <w:rPr/>
        <w:t>&gt;P25100</w:t>
      </w:r>
    </w:p>
    <w:p>
      <w:pPr>
        <w:pStyle w:val="Normal"/>
        <w:rPr/>
      </w:pPr>
      <w:r>
        <w:rPr/>
        <w:t>MTFRDLLSVSFEGPRPDSSAGGSSAGGGGGSAGGAAPSEGPAVGGVPGGAGGGGGVVGAGSGEDNRSSAGEPGSAGAGGDVNGTAAVGGLVVSAQGVGVGVFLAAFILMAVAGNLLVILSVACNRHLQTVTNYFIVNLAVADLLLSATVLPFSATMEVLGFWAFGRAFCDVWAAVDVLCCTASILSLCTISVDRYVGVRHSLKYPAIMTERKAAAILALLWVVALVVSVGPLLGWKEPVPPDERFCGITEEAGYAVFSSVCSFYLPMAVIVVMYCRVYVVARSTTRSLEAGVKRERGKASEVVLRIHCRGAATGADGAHGMRSAKGHTFRSSLSVRLLKFSREKKAAKTLAIVVGVFVLCWFPFFFVLPLGSLFPQLKPSEGVFKVIFWLGYFNSCVNPLIYPCSSREFKRAFLRLLRCQCRRRRRRRPLWRVYGHHWRASTSGLRQDCAPSSGDAPPGAPLALTALPDPDPEPPGTPEMQAPVASRRKPPSAFREWRLLGPFRRPTTQLRAKVSSLSHKIRAGGAQRAEAACAQRSEVEAVSLGVPHEVAEGATCQAYELADYSNLRETDI</w:t>
      </w:r>
    </w:p>
    <w:p>
      <w:pPr>
        <w:pStyle w:val="Normal"/>
        <w:rPr/>
      </w:pPr>
      <w:r>
        <w:rPr/>
        <w:t>&gt;P25101</w:t>
      </w:r>
    </w:p>
    <w:p>
      <w:pPr>
        <w:pStyle w:val="Normal"/>
        <w:rPr/>
      </w:pPr>
      <w:r>
        <w:rPr/>
        <w:t>METLCLRASFWLALVGCVISDNPERYSTNLSNHVDDFTTFRGTELSFLVTTHQPTNLVLPSNGSMHNYCPQQTKITSAFKYINTVISCTIFIVGMVGNATLLRIIYQNKCMRNGPNALIASLALGDLIYVVIDLPINVFKLLAGRWPFDHNDFGVFLCKLFPFLQKSSVGITVLNLCALSVDRYRAVASWSRVQGIGIPLVTAIEIVSIWILSFILAIPEAIGFVMVPFEYRGEQHKTCMLNATSKFMEFYQDVKDWWLFGFYFCMPLVCTAIFYTLMTCEMLNRRNGSLRIALSEHLKQRREVAKTVFCLVVIFALCWFPLHLSRILKKTVYNEMDKNRCELLSFLLLMDYIGINLATMNSCINPIALYFVSKKFKNCFQSCLCCCCYQSKSLMTSVPMNGTSIQWKNHDQNNHNTDRSSHKDSMN</w:t>
      </w:r>
    </w:p>
    <w:p>
      <w:pPr>
        <w:pStyle w:val="Normal"/>
        <w:rPr/>
      </w:pPr>
      <w:r>
        <w:rPr/>
        <w:t>&gt;P28908</w:t>
      </w:r>
    </w:p>
    <w:p>
      <w:pPr>
        <w:pStyle w:val="Normal"/>
        <w:rPr/>
      </w:pPr>
      <w:r>
        <w:rPr/>
        <w:t>MRVLLAALGLLFLGALRAFPQDRPFEDTCHGNPSHYYDKAVRRCCYRCPMGLFPTQQCPQRPTDCRKQCEPDYYLDEADRCTACVTCSRDDLVEKTPCAWNSSRVCECRPGMFCSTSAVNSCARCFFHSVCPAGMIVKFPGTAQKNTVCEPASPGVSPACASPENCKEPSSGTIPQAKPTPVSPATSSASTMPVRGGTRLAQEAASKLTRAPDSPSSVGRPSSDPGLSPTQPCPEGSGDCRKQCEPDYYLDEAGRCTACVSCSRDDLVEKTPCAWNSSRTCECRPGMICATSATNSCARCVPYPICAAETVTKPQDMAEKDTTFEAPPLGTQPDCNPTPENGEAPASTSPTQSLLVDSQASKTLPIPTSAPVALSSTGKPVLDAGPVLFWVILVLVVVVGSSAFLLCHRRACRKRIRQKLHLCYPVQTSQPKLELVDSRPRRSSTQLRSGASVTEPVAEERGLMSQPLMETCHSVGAAYLESLPLQDASPAGGPSSPRDLPEPRVSTEHTNNKIEKIYIMKADTVIVGTVKAELPEGRGLAGPAEPELEEELEADHTPHYPEQETEPPLGSCSDVMLSVEEEGKEDPLPTAASGK</w:t>
      </w:r>
    </w:p>
    <w:p>
      <w:pPr>
        <w:pStyle w:val="Normal"/>
        <w:rPr/>
      </w:pPr>
      <w:r>
        <w:rPr/>
        <w:t>&gt;P29274</w:t>
      </w:r>
    </w:p>
    <w:p>
      <w:pPr>
        <w:pStyle w:val="Normal"/>
        <w:rPr/>
      </w:pPr>
      <w:r>
        <w:rPr/>
        <w:t>MPIMGSSVYITVELAIAVLAILGNVLVCWAVWLNSNLQNVTNYFVVSLAAADIAVGVLAIPFAITISTGFCAACHGCLFIACFVLVLTQSSIFSLLAIAIDRYIAIRIPLRYNGLVTGTRAKGIIAICWVLSFAIGLTPMLGWNNCGQPKEGKNHSQGCGEGQVACLFEDVVPMNYMVYFNFFACVLVPLLLMLGVYLRIFLAARRQLKQMESQPLPGERARSTLQKEVHAAKSLAIIVGLFALCWLPLHIINCFTFFCPDCSHAPLWLMYLAIVLSHTNSVVNPFIYAYRIREFRQTFRKIIRSHVLRQQEPFKAAGTSARVLAAHGSDGEQVSLRLNGHPPGVWANGSAPHPERRPNGYALGLVSGGSAQESQGNTGLPDVELLSHELKGVCPEPPGLDDPLAQDGAGVS</w:t>
      </w:r>
    </w:p>
    <w:p>
      <w:pPr>
        <w:pStyle w:val="Normal"/>
        <w:rPr/>
      </w:pPr>
      <w:r>
        <w:rPr/>
        <w:t>&gt;P29371</w:t>
      </w:r>
    </w:p>
    <w:p>
      <w:pPr>
        <w:pStyle w:val="Normal"/>
        <w:rPr/>
      </w:pPr>
      <w:r>
        <w:rPr/>
        <w:t>MATLPAAETWIDGGGGVGADAVNLTASLAAGAATGAVETGWLQLLDQAGNLSSSPSALGLPVASPAPSQPWANLTNQFVQPSWRIALWSLAYGVVVAVAVLGNLIVIWIILAHKRMRTVTNYFLVNLAFSDASMAAFNTLVNFIYALHSEWYFGANYCRFQNFFPITAVFASIYSMTAIAVDRYMAIIDPLKPRLSATATKIVIGSIWILAFLLAFPQCLYSKTKVMPGRTLCFVQWPEGPKQHFTYHIIVIILVYCFPLLIMGITYTIVGITLWGGEIPGDTCDKYHEQLKAKRKVVKMMIIVVMTFAICWLPYHIYFILTAIYQQLNRWKYIQQVYLASFWLAMSSTMYNPIIYCCLNKRFRAGFKRAFRWCPFIKVSSYDELELKTTRFHPNRQSSMYTVTRMESMTVVFDPNDADTTRSSRKKRATPRDPSFNGCSRRNSKSASATSSFISSPYTSVDEYS</w:t>
      </w:r>
    </w:p>
    <w:p>
      <w:pPr>
        <w:pStyle w:val="Normal"/>
        <w:rPr/>
      </w:pPr>
      <w:r>
        <w:rPr/>
        <w:t>&gt;P29965</w:t>
      </w:r>
    </w:p>
    <w:p>
      <w:pPr>
        <w:pStyle w:val="Normal"/>
        <w:rPr/>
      </w:pPr>
      <w:r>
        <w:rPr/>
        <w:t>MIETYNQTSPRSAATGLPISMKIFMYLLTVFLITQMIGSALFAVYLHRRLDKIEDERNLHEDFVFMKTIQRCNTGERSLSLLNCEEIKSQFEGFVKDIMLNKEETKKENSFEMQKGDQNPQIAAHVISEASSKTTSVLQWAEKGYYTMSNNLVTLENGKQLTVKRQGLYYIYAQVTFCSNREASSQAPFIASLCLKSPGRFERILLRAANTHSSAKPCGQQSIHLGGVFELQPGASVFVNVTDPSQVSHGTGFTSFGLLKL</w:t>
      </w:r>
    </w:p>
    <w:p>
      <w:pPr>
        <w:pStyle w:val="Normal"/>
        <w:rPr/>
      </w:pPr>
      <w:r>
        <w:rPr/>
        <w:t>&gt;P30411</w:t>
      </w:r>
    </w:p>
    <w:p>
      <w:pPr>
        <w:pStyle w:val="Normal"/>
        <w:rPr/>
      </w:pPr>
      <w:r>
        <w:rPr/>
        <w:t>MFSPWKISMFLSVREDSVPTTASFSADMLNVTLQGPTLNGTFAQSKCPQVEWLGWLNTIQPPFLWVLFVLATLENIFVLSVFCLHKSSCTVAEIYLGNLAAADLILACGLPFWAITISNNFDWLFGETLCRVVNAIISMNLYSSICFLMLVSIDRYLALVKTMSMGRMRGVRWAKLYSLVIWGCTLLLSSPMLVFRTMKEYSDEGHNVTACVISYPSLIWEVFTNMLLNVVGFLLPLSVITFCTMQIMQVLRNNEMQKFKEIQTERRATVLVLVVLLLFIICWLPFQISTFLDTLHRLGILSSCQDERIIDVITQIASFMAYSNSCLNPLVYVIVGKRFRKKSWEVYQGVCQKGGCRSEPIQMENSMGTLRTSISVERQIHKLQDWAGSRQ</w:t>
      </w:r>
    </w:p>
    <w:p>
      <w:pPr>
        <w:pStyle w:val="Normal"/>
        <w:rPr/>
      </w:pPr>
      <w:r>
        <w:rPr/>
        <w:t>&gt;P30968</w:t>
      </w:r>
    </w:p>
    <w:p>
      <w:pPr>
        <w:pStyle w:val="Normal"/>
        <w:rPr/>
      </w:pPr>
      <w:r>
        <w:rPr/>
        <w:t>MANSASPEQNQNHCSAINNSIPLMQGNLPTLTLSGKIRVTVTFFLFLLSATFNASFLLKLQKWTQKKEKGKKLSRMKLLLKHLTLANLLETLIVMPLDGMWNITVQWYAGELLCKVLSYLKLFSMYAPAFMMVVISLDRSLAITRPLALKSNSKVGQSMVGLAWILSSVFAGPQLYIFRMIHLADSSGQTKVFSQCVTHCSFSQWWHQAFYNFFTFSCLFIIPLFIMLICNAKIIFTLTRVLHQDPHELQLNQSKNNIPRARLKTLKMTVAFATSFTVCWTPYYVLGIWYWFDPEMLNRLSDPVNHFFFLFAFLNPCFDPLIYGYFSL</w:t>
      </w:r>
    </w:p>
    <w:p>
      <w:pPr>
        <w:pStyle w:val="Normal"/>
        <w:rPr/>
      </w:pPr>
      <w:r>
        <w:rPr/>
        <w:t>&gt;P31358</w:t>
      </w:r>
    </w:p>
    <w:p>
      <w:pPr>
        <w:pStyle w:val="Normal"/>
        <w:rPr/>
      </w:pPr>
      <w:r>
        <w:rPr/>
        <w:t>MKRFLFLLLTISLLVMVQIQTGLSGQNDTSQTSSPSASSNISGGIFLFFVANAIIHLFCFS</w:t>
      </w:r>
    </w:p>
    <w:p>
      <w:pPr>
        <w:pStyle w:val="Normal"/>
        <w:rPr/>
      </w:pPr>
      <w:r>
        <w:rPr/>
        <w:t>&gt;P32239</w:t>
      </w:r>
    </w:p>
    <w:p>
      <w:pPr>
        <w:pStyle w:val="Normal"/>
        <w:rPr/>
      </w:pPr>
      <w:r>
        <w:rPr/>
        <w:t>MELLKLNRSVQGTGPGPGASLCRPGAPLLNSSSVGNLSCEPPRIRGAGTRELELAIRITLYAVIFLMSVGGNMLIIVVLGLSRRLRTVTNAFLLSLAVSDLLLAVACMPFTLLPNLMGTFIFGTVICKAVSYLMGVSVSVSTLSLVAIALERYSAICRPLQARVWQTRSHAARVIVATWLLSGLLMVPYPVYTVVQPVGPRVLQCVHRWPSARVRQTWSVLLLLLLFFIPGVVMAVAYGLISRELYLGLRFDGDSDSDSQSRVRNQGGLPGAVHQNGRCRPETGAVGEDSDGCYVQLPRSRPALELTALTAPGPGSGSRPTQAKLLAKKRVVRMLLVIVVLFFLCWLPVYSANTWRAFDGPGAHRALSGAPISFIHLLSYASACVNPLVYCFMHRRFRQACLETCARCCPRPPRARPRALPDEDPPTPSIASLSRLSYTTISTLGPG</w:t>
      </w:r>
    </w:p>
    <w:p>
      <w:pPr>
        <w:pStyle w:val="Normal"/>
        <w:rPr/>
      </w:pPr>
      <w:r>
        <w:rPr/>
        <w:t>&gt;P32247</w:t>
      </w:r>
    </w:p>
    <w:p>
      <w:pPr>
        <w:pStyle w:val="Normal"/>
        <w:rPr/>
      </w:pPr>
      <w:r>
        <w:rPr/>
        <w:t>MAQRQPHSPNQTLISITNDTESSSSVVSNDNTNKGWSGDNSPGIEALCAIYITYAVIISVGILGNAILIKVFFKTKSMQTVPNIFITSLAFGDLLLLLTCVPVDATHYLAEGWLFGRIGCKVLSFIRLTSVGVSVFTLTILSADRYKAVVKPLERQPSNAILKTCVKAGCVWIVSMIFALPEAIFSNVYTFRDPNKNMTFESCTSYPVSKKLLQEIHSLLCFLVFYIIPLSIISVYYSLIARTLYKSTLNIPTEEQSHARKQIESRKRIARTVLVLVALFALCWLPNHLLYLYHSFTSQTYVDPSAMHFIFTIFSRVLAFSNSCVNPFALYWLSKSFQKHFKAQLFCCKAERPEPPVADTSLTTLAVMGTVPGTGSIQMSEISVTSFTGCSVKQAEDRF</w:t>
      </w:r>
    </w:p>
    <w:p>
      <w:pPr>
        <w:pStyle w:val="Normal"/>
        <w:rPr/>
      </w:pPr>
      <w:r>
        <w:rPr/>
        <w:t>&gt;P32248</w:t>
      </w:r>
    </w:p>
    <w:p>
      <w:pPr>
        <w:pStyle w:val="Normal"/>
        <w:rPr/>
      </w:pPr>
      <w:r>
        <w:rPr/>
        <w:t>MDLGKPMKSVLVVALLVIFQVCLCQDEVTDDYIGDNTTVDYTLFESLCSKKDVRNFKAWFLPIMYSIICFVGLLGNGLVVLTYIYFKRLKTMTDTYLLNLAVADILFLLTLPFWAYSAAKSWVFGVHFCKLIFAIYKMSFFSGMLLLLCISIDRYVAIVQAVSAHRHRARVLLISKLSCVGIWILATVLSIPELLYSDLQRSSSEQAMRCSLITEHVEAFITIQVAQMVIGFLVPLLAMSFCYLVIIRTLLQARNFERNKAIKVIIAVVVVFIVFQLPYNGVVLAQTVANFNITSSTCELSKQLNIAYDVTYSLACVRCCVNPFLYAFIGVKFRNDLFKLFKDLGCLSQEQLRQWSSCRHIRRSSMSVEAETTTTFSP</w:t>
      </w:r>
    </w:p>
    <w:p>
      <w:pPr>
        <w:pStyle w:val="Normal"/>
        <w:rPr/>
      </w:pPr>
      <w:r>
        <w:rPr/>
        <w:t>&gt;P32249</w:t>
      </w:r>
    </w:p>
    <w:p>
      <w:pPr>
        <w:pStyle w:val="Normal"/>
        <w:rPr/>
      </w:pPr>
      <w:r>
        <w:rPr/>
        <w:t>MDIQMANNFTPPSATPQGNDCDLYAHHSTARIVMPLHYSLVFIIGLVGNLLALVVIVQNRKKINSTTLYSTNLVISDILFTTALPTRIAYYAMGFDWRIGDALCRITALVFYINTYAGVNFMTCLSIDRFIAVVHPLRYNKIKRIEHAKGVCIFVWILVFAQTLPLLINPMSKQEAERITCMEYPNFEETKSLPWILLGACFIGYVLPLIIILICYSQICCKLFRTAKQNPLTEKSGVNKKALNTIILIIVVFVLCFTPYHVAIIQHMIKKLRFSNFLECSQRHSFQISLHFTVCLMNFNCCMDPFIYFFACKGYKRKVMRMLKRQVSVSISSAVKSAPEENSREMTETQMMIHSKSSNGK</w:t>
      </w:r>
    </w:p>
    <w:p>
      <w:pPr>
        <w:pStyle w:val="Normal"/>
        <w:rPr/>
      </w:pPr>
      <w:r>
        <w:rPr/>
        <w:t>&gt;P32418</w:t>
      </w:r>
    </w:p>
    <w:p>
      <w:pPr>
        <w:pStyle w:val="Normal"/>
        <w:rPr/>
      </w:pPr>
      <w:r>
        <w:rPr/>
        <w:t>MYNMRRLSLSPTFSMGFHLLVTVSLLFSHVDHVIAETEMEGEGNETGECTGSYYCKKGVILPIWEPQDPSFGDKIARATVYFVAMVYMFLGVSIIADRFMSSIEVITSQEKEITIKKPNGETTKTTVRIWNETVSNLTLMALGSSAPEILLSVIEVCGHNFTAGDLGPSTIVGSAAFNMFIIIALCVYVVPDGETRKIKHLRVFFVTAAWSIFAYTWLYIILSVISPGVVEVWEGLLTFFFFPICVVFAWVADRRLLFYKYVYKRYRAGKQRGMIIEHEGDRPSSKTEIEMDGKVVNSHVENFLDGALVLEVDERDQDDEEARREMARILKELKQKHPDKEIEQLIELANYQVLSQQQKSRAFYRIQATRLMTGAGNILKRHAADQARKAVSMHEVNTEVTENDPVSKIFFEQGTYQCLENCGTVALTIIRRGGDLTNTVFVDFRTEDGTANAGSDYEFTEGTVVFKPGDTQKEIRVGIIDDDIFEEDENFLVHLSNVKVSSEASEDGILEANHVSTLACLGSPSTATVTIFDDDHAGIFTFEEPVTHVSESIGIMEVKVLRTSGARGNVIVPYKTIEGTARGGGEDFEDTCGELEFQNDEIVKTISVKVIDDEEYEKNKTFFLEIGEPRLVEMSEKKALLLNELGGFTITGKYLFGQPVFRKVHAREHPILSTVITIADEYDDKQPLTSKEEEERRIAEMGRPILGEHTKLEVIIEESYEFKSTVDKLIKKTNLALVVGTNSWREQFIEAITVSAGEDDDDDECGEEKLPSCFDYVMHFLTVFWKVLFAFVPPTEYWNGWACFIVSILMIGLLTAFIGDLASHFGCTIGLKDSVTAVVFVALGTSVPDTFASKVAATQDQYADASIGNVTGSNAVNVFLGIGVAWSIAAIYHAANGEQFKVSPGTLAFSVTLFTIFAFINVGVLLYRRRPEIGGELGGPRTAKLLTSCLFVLLWLLYIFFSSLEAYCHIKGF</w:t>
      </w:r>
    </w:p>
    <w:p>
      <w:pPr>
        <w:pStyle w:val="Normal"/>
        <w:rPr/>
      </w:pPr>
      <w:r>
        <w:rPr/>
        <w:t>&gt;P34981</w:t>
      </w:r>
    </w:p>
    <w:p>
      <w:pPr>
        <w:pStyle w:val="Normal"/>
        <w:rPr/>
      </w:pPr>
      <w:r>
        <w:rPr/>
        <w:t>MENETVSELNQTQLQPRAVVALEYQVVTILLVLIICGLGIVGNIMVVLVVMRTKHMRTPTNCYLVSLAVADLMVLVAAGLPNITDSIYGSWVYGYVGCLCITYLQYLGINASSCSITAFTIERYIAICHPIKAQFLCTFSRAKKIIIFVWAFTSLYCMLWFFLLDLNISTYKDAIVISCGYKISRNYYSPIYLMDFGVFYVVPMILATVLYGFIARILFLNPIPSDPKENSKTWKNDSTHQNTNLNVNTSNRCFNSTVSSRKQVTKMLAVVVILFALLWMPYRTLVVVNSFLSSPFQENWFLLFCRICIYLNSAINPVIYNLMSQKFRAAFRKLCNCKQKPTEKPANYSVALNYSVIKESDHFSTELDDITVTDTYLSATKVSFDDTCLASEVSFSQS</w:t>
      </w:r>
    </w:p>
    <w:p>
      <w:pPr>
        <w:pStyle w:val="Normal"/>
        <w:rPr/>
      </w:pPr>
      <w:r>
        <w:rPr/>
        <w:t>&gt;P35052</w:t>
      </w:r>
    </w:p>
    <w:p>
      <w:pPr>
        <w:pStyle w:val="Normal"/>
        <w:rPr/>
      </w:pPr>
      <w:r>
        <w:rPr/>
        <w:t>MELRARGWWLLCAAAALVACARGDPASKSRSCGEVRQIYGAKGFSLSDVPQAEISGEHLRICPQGYTCCTSEMEENLANRSHAELETALRDSSRVLQAMLATQLRSFDDHFQHLLNDSERTLQATFPGAFGELYTQNARAFRDLYSELRLYYRGANLHLEETLAEFWARLLERLFKQLHPQLLLPDDYLDCLGKQAEALRPFGEAPRELRLRATRAFVAARSFVQGLGVASDVVRKVAQVPLGPECSRAVMKLVYCAHCLGVPGARPCPDYCRNVLKGCLANQADLDAEWRNLLDSMVLITDKFWGTSGVESVIGSVHTWLAEAINALQDNRDTLTAKVIQGCGNPKVNPQGPGPEEKRRRGKLAPRERPPSGTLEKLVSEAKAQLRDVQDFWISLPGTLCSEKMALSTASDDRCWNGMARGRYLPEVMGDGLANQINNPEVEVDITKPDMTIRQQIMQLKIMTNRLRSAYNGNDVDFQDASDDGSGSGSGDGCLDDLCSRKVSRKSSSSRTPLTHALPGLSEQEGQKTSAASCPQPPTFLLPLLLFLALTVARPRWR</w:t>
      </w:r>
    </w:p>
    <w:p>
      <w:pPr>
        <w:pStyle w:val="Normal"/>
        <w:rPr/>
      </w:pPr>
      <w:r>
        <w:rPr/>
        <w:t>&gt;P35408</w:t>
      </w:r>
    </w:p>
    <w:p>
      <w:pPr>
        <w:pStyle w:val="Normal"/>
        <w:rPr/>
      </w:pPr>
      <w:r>
        <w:rPr/>
        <w:t>MSTPGVNSSASLSPDRLNSPVTIPAVMFIFGVVGNLVAIVVLCKSRKEQKETTFYTLVCGLAVTDLLGTLLVSPVTIATYMKGQWPGGQPLCEYSTFILLFFSLSGLSIICAMSVERYLAINHAYFYSHYVDKRLAGLTLFAVYASNVLFCALPNMGLGSSRLQYPDTWCFIDWTTNVTAHAAYSYMYAGFSSFLILATVLCNVLVCGALLRMHRQFMRRTSLGTEQHHAAAAASVASRGHPAASPALPRLSDFRRRRSFRRIAGAEIQMVILLIATSLVVLICSIPLVVRVFVNQLYQPSLEREVSKNPDLQAIRIASVNPILDPWIYILLRKTVLSKAIEKIKCLFCRIGGSRRERSGQHCSDSQRTSSAMSGHSRSFISRELKEISSTSQTLLPDLSLPDLSENGLGGRNLLPGVPGMGLAQEDTTSLRTLRISETSDSSQGQDSESVLLVDEAGGSGRAGPAPKGSSLQVTFPSETLNLSEKCI</w:t>
      </w:r>
    </w:p>
    <w:p>
      <w:pPr>
        <w:pStyle w:val="Normal"/>
        <w:rPr/>
      </w:pPr>
      <w:r>
        <w:rPr/>
        <w:t>&gt;P35410</w:t>
      </w:r>
    </w:p>
    <w:p>
      <w:pPr>
        <w:pStyle w:val="Normal"/>
        <w:rPr/>
      </w:pPr>
      <w:r>
        <w:rPr/>
        <w:t>MVWGKICWFSQRAGWTVFAESQISLSCSLCLHSGDQEAQNPNLVSQLCGVFLQNETNETIHMQMSMAVGQQALPLNIIAPKAVLVSLCGVLLNGTVFWLLCCGATNPYMVYILHLVAADVIYLCCSAVGFLQVTLLTYHGVVFFIPDFLAILSPFSFEVCLCLLVAISTERCVCVLFPIWYRCHRPKYTSNVVCTLIWGLPFCINIVKSLFLTYWKHVKACVIFLKLSGLFHAILSLVMCVSSLTLLIRFLCCSQQQKATRVYAVVQISAPMFLLWALPLSVAPLITDFKMFVTTSYLISLFLIINSSANPIIYFFVGSLRKKRLKESLRVILQRALADKPEVGRNKKAAGIDPMEQPHSTQHVENLLPREHRVDVET</w:t>
      </w:r>
    </w:p>
    <w:p>
      <w:pPr>
        <w:pStyle w:val="Normal"/>
        <w:rPr/>
      </w:pPr>
      <w:r>
        <w:rPr/>
        <w:t>&gt;P37088</w:t>
      </w:r>
    </w:p>
    <w:p>
      <w:pPr>
        <w:pStyle w:val="Normal"/>
        <w:rPr/>
      </w:pPr>
      <w:r>
        <w:rPr/>
        <w:t>MEGNKLEEQDSSPPQSTPGLMKGNKREEQGLGPEPAAPQQPTAEEEALIEFHRSYRELFEFFCNNTTIHGAIRLVCSQHNRMKTAFWAVLWLCTFGMMYWQFGLLFGEYFSYPVSLNINLNSDKLVFPAVTICTLNPYRYPEIKEELEELDRITEQTLFDLYKYSSFTTLVAGSRSRRDLRGTLPHPLQRLRVPPPPHGARRARSVASSLRDNNPQVDWKDWKIGFQLCNQNKSDCFYQTYSSGVDAVREWYRFHYINILSRLPETLPSLEEDTLGNFIFACRFNQVSCNQANYSHFHHPMYGNCYTFNDKNNSNLWMSSMPGINNGLSLMLRAEQNDFIPLLSTVTGARVMVHGQDEPAFMDDGGFNLRPGVETSISMRKETLDRLGGDYGDCTKNGSDVPVENLYPSKYTQQVCIHSCFQESMIKECGCAYIFYPRPQNVEYCDYRKHSSWGYCYYKLQVDFSSDHLGCFTKCRKPCSVTSYQLSAGYSRWPSVTSQEWVFQMLSRQNNYTVNNKRNGVAKVNIFFKELNYKTNSESPSVTMVTLLSNLGSQWSLWFGSSVLSVVEMAELVFDLLVIMFLMLLRRFRSRYWSPGRGGRGAQEVASTLASSPPSHFCPHPMSLSLSQPGPAPSPALTAPPPAYATLGPRPSPGGSAGASSSTCPLGGP</w:t>
      </w:r>
    </w:p>
    <w:p>
      <w:pPr>
        <w:pStyle w:val="Normal"/>
        <w:rPr/>
      </w:pPr>
      <w:r>
        <w:rPr/>
        <w:t>&gt;P38567</w:t>
      </w:r>
    </w:p>
    <w:p>
      <w:pPr>
        <w:pStyle w:val="Normal"/>
        <w:rPr/>
      </w:pPr>
      <w:r>
        <w:rPr/>
        <w:t>MGVLKFKHIFFRSFVKSSGVSQIVFTFLLIPCCLTLNFRAPPVIPNVPFLWAWNAPSEFCLGKFDEPLDMSLFSFIGSPRINATGQGVTIFYVDRLGYYPYIDSITGVTVNGGIPQKISLQDHLDKAKKDITFYMPVDNLGMAVIDWEEWRPTWARNWKPKDVYKNRSIELVQQQNVQLSLTEATEKAKQEFEKAGKDFLVETIKLGKLLRPNHLWGYYLFPDCYNHHYKKPGYNGSCFNVEIKRNDDLSWLWNESTALYPSIYLNTQQSPVAATLYVRNRVREAIRVSKIPDAKSPLPVFAYTRIVFTDQVLKFLSQDELVYTFGETVALGASGIVIWGTLSIMRSMKSCLLLDNYMETILNPYIINVTLAAKMCSQVLCQEQGVCIRKNWNSSDYLHLNPDNFAIQLEKGGKFTVRGKPTLEDLEQFSEKFYCSCYSTLSCKEKADVKDTDAVDVCIADGVCIDAFLKPPMETEEPQIFYNASPSTLSATMFIVSILFLIISSVASL</w:t>
      </w:r>
    </w:p>
    <w:p>
      <w:pPr>
        <w:pStyle w:val="Normal"/>
        <w:rPr/>
      </w:pPr>
      <w:r>
        <w:rPr/>
        <w:t>&gt;P40189</w:t>
      </w:r>
    </w:p>
    <w:p>
      <w:pPr>
        <w:pStyle w:val="Normal"/>
        <w:rPr/>
      </w:pPr>
      <w:r>
        <w:rPr/>
        <w:t>MLTLQTWLVQALFIFLTTESTGELLDPCGYISPESPVVQLHSNFTAVCVLKEKCMDYFHVNANYIVWKTNHFTIPKEQYTIINRTASSVTFTDIASLNIQLTCNILTFGQLEQNVYGITIISGLPPEKPKNLSCIVNEGKKMRCEWDGGRETHLETNFTLKSEWATHKFADCKAKRDTPTSCTVDYSTVYFVNIEVWVEAENALGKVTSDHINFDPVYKVKPNPPHNLSVINSEELSSILKLTWTNPSIKSVIILKYNIQYRTKDASTWSQIPPEDTASTRSSFTVQDLKPFTEYVFRIRCMKEDGKGYWSDWSEEASGITYEDRPSKAPSFWYKIDPSHTQGYRTVQLVWKTLPPFEANGKILDYEVTLTRWKSHLQNYTVNATKLTVNLTNDRYLATLTVRNLVGKSDAAVLTIPACDFQATHPVMDLKAFPKDNMLWVEWTTPRESVKKYILEWCVLSDKAPCITDWQQEDGTVHRTYLRGNLAESKCYLITVTPVYADGPGSPESIKAYLKQAPPSKGPTVRTKKVGKNEAVLEWDQLPVDVQNGFIRNYTIFYRTIIGNETAVNVDSSHTEYTLSSLTSDTLYMVRMAAYTDEGGKDGPEFTFTTPKFAQGEIEAIVVPVCLAFLLTTLLGVLFCFNKRDLIKKHIWPNVPDPSKSHIAQWSPHTPPRHNFNSKDQMYSDGNFTDVSVVEIEANDKKPFPEDLKSLDLFKKEKINTEGHSSGIGGSSCMSSSRPSISSSDENESSQNTSSTVQYSTVVHSGYRHQVPSVQVFSRSESTQPLLDSEERPEDLQLVDHVDGGDGILPRQQYFKQNCSQHESSPDISHFERSKQVSSVNEEDFVRLKQQISDHISQSCGSGQMKMFQEVSAADAFGPGTEGQVERFETVGMEAATDEGMPKSYLPQTVRQGGYMPQ</w:t>
      </w:r>
    </w:p>
    <w:p>
      <w:pPr>
        <w:pStyle w:val="Normal"/>
        <w:rPr/>
      </w:pPr>
      <w:r>
        <w:rPr/>
        <w:t>&gt;P41217</w:t>
      </w:r>
    </w:p>
    <w:p>
      <w:pPr>
        <w:pStyle w:val="Normal"/>
        <w:rPr/>
      </w:pPr>
      <w:r>
        <w:rPr/>
        <w:t>MERLVIRMPFSHLSTYSLVWVMAAVVLCTAQVQVVTQDEREQLYTPASLKCSLQNAQEALIVTWQKKKAVSPENMVTFSENHGVVIQPAYKDKINITQLGLQNSTITFWNITLEDEGCYMCLFNTFGFGKISGTACLTVYVQPIVSLHYKFSEDHLNITCSATARPAPMVFWKVPRSGIENSTVTLSHPNGTTSVTSILHIKDPKNQVGKEVICQVLHLGTVTDFKQTVNKGYWFSVPLLLSIVSLVILLVLISILLYWKRHRNQDRGELSQGVQKMT</w:t>
      </w:r>
    </w:p>
    <w:p>
      <w:pPr>
        <w:pStyle w:val="Normal"/>
        <w:rPr/>
      </w:pPr>
      <w:r>
        <w:rPr/>
        <w:t>&gt;P41594</w:t>
      </w:r>
    </w:p>
    <w:p>
      <w:pPr>
        <w:pStyle w:val="Normal"/>
        <w:rPr/>
      </w:pPr>
      <w:r>
        <w:rPr/>
        <w:t>MVLLLILSVLLLKEDVRGSAQSSERRVVAHMPGDIIIGALFSVHHQPTVDKVHERKCGAVREQYGIQRVEAMLHTLERINSDPTLLPNITLGCEIRDSCWHSAVALEQSIEFIRDSLISSEEEEGLVRCVDGSSSSFRSKKPIVGVIGPGSSSVAIQVQNLLQLFNIPQIAYSATSMDLSDKTLFKYFMRVVPSDAQQARAMVDIVKRYNWTYVSAVHTEGNYGESGMEAFKDMSAKEGICIAHSYKIYSNAGEQSFDKLLKKLTSHLPKARVVACFCEGMTVRGLLMAMRRLGLAGEFLLLGSDGWADRYDVTDGYQREAVGGITIKLQSPDVKWFDDYYLKLRPETNHRNPWFQEFWQHRFQCRLEGFPQENSKYNKTCNSSLTLKTHHVQDSKMGFVINAIYSMAYGLHNMQMSLCPGYAGLCDAMKPIDGRKLLESLMKTNFTGVSGDTILFDENGDSPGRYEIMNFKEMGKDYFDYINVGSWDNGELKMDDDEVWSKKSNIIRSVCSEPCEKGQIKVIRKGEVSCCWTCTPCKENEYVFDEYTCKACQLGSWPTDDLTGCDLIPVQYLRWGDPEPIAAVVFACLGLLATLFVTVVFIIYRDTPVVKSSSRELCYIILAGICLGYLCTFCLIAKPKQIYCYLQRIGIGLSPAMSYSALVTKTNRIARILAGSKKKICTKKPRFMSACAQLVIAFILICIQLGIIVALFIMEPPDIMHDYPSIREVYLICNTTNLGVVTPLGYNGLLILSCTFYAFKTRNVPANFNEAKYIAFTMYTTCIIWLAFVPIYFGSNYKIITMCFSVSLSATVALGCMFVPKVYIILAKPERNVRSAFTTSTVVRMHVGDGKSSSAASRSSSLVNLWKRRGSSGETLRYKDRRLAQHKSEIECFTPKGSMGNGGRATMSSSNGKSVTWAQNEKSSRGQHLWQRLSIHINKKENPNQTAVIKPFPKSTESRGLGAGAGAGGSAGGVGATGGAGCAGAGPGGPESPDAGPKALYDVAEAEEHFPAPARPRSPSPISTLSHRAGSASRTDDDVPSLHSEPVARSSSSQGSLMEQISSVVTRFTANISELNSMMLSTAAPSPGVGAPLCSSYLIPKEIQLPTTMTTFAEIQPLPAIEVTGGAQPAAGAQAAGDAARESPAAGPEAAAAKPDLEELVALTPPSPFRDSVDSGSTTPNSPVSESALCIPSSPKYDTLIIRDYTQSSSSL</w:t>
      </w:r>
    </w:p>
    <w:p>
      <w:pPr>
        <w:pStyle w:val="Normal"/>
        <w:rPr/>
      </w:pPr>
      <w:r>
        <w:rPr/>
        <w:t>&gt;P41595</w:t>
      </w:r>
    </w:p>
    <w:p>
      <w:pPr>
        <w:pStyle w:val="Normal"/>
        <w:rPr/>
      </w:pPr>
      <w:r>
        <w:rPr/>
        <w:t>MALSYRVSELQSTIPEHILQSTFVHVISSNWSGLQTESIPEEMKQIVEEQGNKLHWAALLILMVIIPTIGGNTLVILAVSLEKKLQYATNYFLMSLAVADLLVGLFVMPIALLTIMFEAMWPLPLVLCPAWLFLDVLFSTASIMHLCAISVDRYIAIKKPIQANQYNSRATAFIKITVVWLISIGIAIPVPIKGIETDVDNPNNITCVLTKERFGDFMLFGSLAAFFTPLAIMIVTYFLTIHALQKKAYLVKNKPPQRLTWLTVSTVFQRDETPCSSPEKVAMLDGSRKDKALPNSGDETLMRRTSTIGKKSVQTISNEQRASKVLGIVFFLFLLMWCPFFITNITLVLCDSCNQTTLQMLLEIFVWIGYVSSGVNPLVYTLFNKTFRDAFGRYITCNYRATKSVKTLRKRSSKIYFRNPMAENSKFFKKHGIRNGINPAMYQSPMRLRSSTIQSSSIILLDTLLLTENEGDKTEEQVSYV</w:t>
      </w:r>
    </w:p>
    <w:p>
      <w:pPr>
        <w:pStyle w:val="Normal"/>
        <w:rPr/>
      </w:pPr>
      <w:r>
        <w:rPr/>
        <w:t>&gt;P41968</w:t>
      </w:r>
    </w:p>
    <w:p>
      <w:pPr>
        <w:pStyle w:val="Normal"/>
        <w:rPr/>
      </w:pPr>
      <w:r>
        <w:rPr/>
        <w:t>MSIQKTYLEGDFVFPVSSSSFLRTLLEPQLGSALLTAMNASCCLPSVQPTLPNGSEHLQAPFFSNQSSSAFCEQVFIKPEVFLSLGIVSLLENILVILAVVRNGNLHSPMYFFLCSLAVADMLVSVSNALETIMIAIVHSDYLTFEDQFIQHMDNIFDSMICISLVASICNLLAIAVDRYVTIFYALRYHSIMTVRKALTLIVAIWVCCGVCGVVFIVYSESKMVIVCLITMFFAMMLLMGTLYVHMFLFARLHVKRIAALPPADGVAPQQHSCMKGAVTITILLGVFIFCWAPFFLHLVLIITCPTNPYCICYTAHFNTYLVLIMCNSVIDPLIYAFRSLELRNTFREILCGCNGMNLG</w:t>
      </w:r>
    </w:p>
    <w:p>
      <w:pPr>
        <w:pStyle w:val="Normal"/>
        <w:rPr/>
      </w:pPr>
      <w:r>
        <w:rPr/>
        <w:t>&gt;P42081</w:t>
      </w:r>
    </w:p>
    <w:p>
      <w:pPr>
        <w:pStyle w:val="Normal"/>
        <w:rPr/>
      </w:pPr>
      <w:r>
        <w:rPr/>
        <w:t>MDPQCTMGLSNILFVMAFLLSGAAPLKIQAYFNETADLPCQFANSQNQSLSELVVFWQDQENLVLNEVYLGKEKFDSVHSKYMGRTSFDSDSWTLRLHNLQIKDKGLYQCIIHHKKPTGMIRIHQMNSELSVLANFSQPEIVPISNITENVYINLTCSSIHGYPEPKKMSVLLRTKNSTIEYDGVMQKSQDNVTELYDVSISLSVSFPDVTSNMTIFCILETDKTRLLSSPFSIELEDPQPPPDHIPWITAVLPTVIICVMVFCLILWKWKKKKRPRNSYKCGTNTMEREESEQTKKREKIHIPERSDEAQRVFKSSKTSSCDKSDTCF</w:t>
      </w:r>
    </w:p>
    <w:p>
      <w:pPr>
        <w:pStyle w:val="Normal"/>
        <w:rPr/>
      </w:pPr>
      <w:r>
        <w:rPr/>
        <w:t>&gt;P42702</w:t>
      </w:r>
    </w:p>
    <w:p>
      <w:pPr>
        <w:pStyle w:val="Normal"/>
        <w:rPr/>
      </w:pPr>
      <w:r>
        <w:rPr/>
        <w:t>MMDIYVCLKRPSWMVDNKRMRTASNFQWLLSTFILLYLMNQVNSQKKGAPHDLKCVTNNLQVWNCSWKAPSGTGRGTDYEVCIENRSRSCYQLEKTSIKIPALSHGDYEITINSLHDFGSSTSKFTLNEQNVSLIPDTPEILNLSADFSTSTLYLKWNDRGSVFPHRSNVIWEIKVLRKESMELVKLVTHNTTLNGKDTLHHWSWASDMPLECAIHFVEIRCYIDNLHFSGLEEWSDWSPVKNISWIPDSQTKVFPQDKVILVGSDITFCCVSQEKVLSALIGHTNCPLIHLDGENVAIKIRNISVSASSGTNVVFTTEDNIFGTVIFAGYPPDTPQQLNCETHDLKEIICSWNPGRVTALVGPRATSYTLVESFSGKYVRLKRAEAPTNESYQLLFQMLPNQEIYNFTLNAHNPLGRSQSTILVNITEKVYPHTPTSFKVKDINSTAVKLSWHLPGNFAKINFLCEIEIKKSNSVQEQRNVTIKGVENSSYLVALDKLNPYTLYTFRIRCSTETFWKWSKWSNKKQHLTTEASPSKGPDTWREWSSDGKNLIIYWKPLPINEANGKILSYNVSCSSDEETQSLSEIPDPQHKAEIRLDKNDYIISVVAKNSVGSSPPSKIASMEIPNDDLKIEQVVGMGKGILLTWHYDPNMTCDYVIKWCNSSRSEPCLMDWRKVPSNSTETVIESDEFRPGIRYNFFLYGCRNQGYQLLRSMIGYIEELAPIVAPNFTVEDTSADSILVKWEDIPVEELRGFLRGYLFYFGKGERDTSKMRVLESGRSDIKVKNITDISQKTLRIADLQGKTSYHLVLRAYTDGGVGPEKSMYVVTKENSVGLIIAILIPVAVAVIVGVVTSILCYRKREWIKETFYPDIPNPENCKALQFQKSVCEGSSALKTLEMNPCTPNNVEVLETRSAFPKIEDTEIISPVAERPEDRSDAEPENHVVVSYCPPIIEEEIPNPAADEAGGTAQVIYIDVQSMYQPQAKPEEEQENDPVGGAGYKPQMHLPINSTVEDIAAEEDLDKTAGYRPQANVNTWNLVSPDSPRSIDSNSEIVSFGSPCSINSRQFLIPPKDEDSPKSNGGGWSFTNFFQNKPND</w:t>
      </w:r>
    </w:p>
    <w:p>
      <w:pPr>
        <w:pStyle w:val="Normal"/>
        <w:rPr/>
      </w:pPr>
      <w:r>
        <w:rPr/>
        <w:t>&gt;P42892</w:t>
      </w:r>
    </w:p>
    <w:p>
      <w:pPr>
        <w:pStyle w:val="Normal"/>
        <w:rPr/>
      </w:pPr>
      <w:r>
        <w:rPr/>
        <w:t>MRGVWPPPVSALLSALGMSTYKRATLDEEDLVDSLSEGDAYPNGLQVNFHSPRSGQRCWAARTQVEKRLVVLVVLLAAGLVACLAALGIQYQTRSPSVCLSEACVSVTSSILSSMDPTVDPCHDFFSYACGGWIKANPVPDGHSRWGTFSNLWEHNQAIIKHLLENSTASVSEAERKAQVYYRACMNETRIEELRAKPLMELIERLGGWNITGPWAKDNFQDTLQVVTAHYRTSPFFSVYVSADSKNSNSNVIQVDQSGLGLPSRDYYLNKTENEKVLTGYLNYMVQLGKLLGGGDEEAIRPQMQQILDFETALANITIPQEKRRDEELIYHKVTAAELQTLAPAINWLPFLNTIFYPVEINESEPIVVYDKEYLEQISTLINTTDRCLLNNYMIWNLVRKTSSFLDQRFQDADEKFMEVMYGTKKTCLPRWKFCVSDTENNLGFALGPMFVKATFAEDSKSIATEIILEIKKAFEESLSTLKWMDEETRKSAKEKADAIYNMIGYPNFIMDPKELDKVFNDYTAVPDLYFENAMRFFNFSWRVTADQLRKAPNRDQWSMTPPMVNAYYSPTKNEIVFPAGILQAPFYTRSSPKALNFGGIGVVVGHELTHAFDDQGREYDKDGNLRPWWKNSSVEAFKRQTECMVEQYSNYSVNGEPVNGRHTLGENIADNGGLKAAYRAYQNWVKKNGAEHSLPTLGLTNNQLFFLGFAQVWCSVRTPESSHEGLITDPHSPSRFRVIGSLSNSKEFSEHFRCPPGSPMNPPHKCEVW</w:t>
      </w:r>
    </w:p>
    <w:p>
      <w:pPr>
        <w:pStyle w:val="Normal"/>
        <w:rPr/>
      </w:pPr>
      <w:r>
        <w:rPr/>
        <w:t>&gt;P43088</w:t>
      </w:r>
    </w:p>
    <w:p>
      <w:pPr>
        <w:pStyle w:val="Normal"/>
        <w:rPr/>
      </w:pPr>
      <w:r>
        <w:rPr/>
        <w:t>MSMNNSKQLVSPAAALLSNTTCQTENRLSVFFSVIFMTVGILSNSLAIAILMKAYQRFRQKSKASFLLLASGLVITDFFGHLINGAIAVFVYASDKEWIRFDQSNVLCSIFGICMVFSGLCPLLLGSVMAIERCIGVTKPIFHSTKITSKHVKMMLSGVCLFAVFIALLPILGHRDYKIQASRTWCFYNTEDIKDWEDRFYLLLFSFLGLLALGVSLLCNAITGITLLRVKFKSQQHRQGRSHHLEMVIQLLAIMCVSCICWSPFLVTMANIGINGNHSLETCETTLFALRMATWNQILDPWVYILLRKAVLKNLYKLASQCCGVHVISLHIWELSSIKNSLKVAAISESPVAEKSAST</w:t>
      </w:r>
    </w:p>
    <w:p>
      <w:pPr>
        <w:pStyle w:val="Normal"/>
        <w:rPr/>
      </w:pPr>
      <w:r>
        <w:rPr/>
        <w:t>&gt;P46098</w:t>
      </w:r>
    </w:p>
    <w:p>
      <w:pPr>
        <w:pStyle w:val="Normal"/>
        <w:rPr/>
      </w:pPr>
      <w:r>
        <w:rPr/>
        <w:t>MLLWVQQALLALLLPTLLAQGEARRSRNTTRPALLRLSDYLLTNYRKGVRPVRDWRKPTTVSIDVIVYAILNVDEKNQVLTTYIWYRQYWTDEFLQWNPEDFDNITKLSIPTDSIWVPDILINEFVDVGKSPNIPYVYIRHQGEVQNYKPLQVVTACSLDIYNFPFDVQNCSLTFTSWLHTIQDINISLWRLPEKVKSDRSVFMNQGEWELLGVLPYFREFSMESSNYYAEMKFYVVIRRRPLFYVVSLLLPSIFLMVMDIVGFYLPPNSGERVSFKITLLLGYSVFLIIVSDTLPATAIGTPLIGVYFVVCMALLVISLAETIFIVRLVHKQDLQQPVPAWLRHLVLERIAWLLCLREQSTSQRPPATSQATKTDDCSAMGNHCSHMGGPQDFEKSPRDRCSPPPPPREASLAVCGLLQELSSIRQFLEKRDEIREVARDWLRVGSVLDKLLFHIYLLAVLAYSITLVMLWSIWQYA</w:t>
      </w:r>
    </w:p>
    <w:p>
      <w:pPr>
        <w:pStyle w:val="Normal"/>
        <w:rPr/>
      </w:pPr>
      <w:r>
        <w:rPr/>
        <w:t>&gt;P47901</w:t>
      </w:r>
    </w:p>
    <w:p>
      <w:pPr>
        <w:pStyle w:val="Normal"/>
        <w:rPr/>
      </w:pPr>
      <w:r>
        <w:rPr/>
        <w:t>MDSGPLWDANPTPRGTLSAPNATTPWLGRDEELAKVEIGVLATVLVLATGGNLAVLLTLGQLGRKRSRMHLFVLHLALTDLAVALFQVLPQLLWDITYRFQGPDLLCRAVKYLQVLSMFASTYMLLAMTLDRYLAVCHPLRSLQQPGQSTYLLIAAPWLLAAIFSLPQVFIFSLREVIQGSGVLDCWADFGFPWGPRAYLTWTTLAIFVLPVTMLTACYSLICHEICKNLKVKTQAWRVGGGGWRTWDRPSPSTLAATTRGLPSRVSSINTISRAKIRTVKMTFVIVLAYIACWAPFFSVQMWSVWDKNAPDEDSTNVAFTISMLLGNLNSCCNPWIYMGFNSHLLPRPLRHLACCGGPQPRMRRRLSDGSLSSRHTTLLTRSSCPATLSLSLSLTLSGRPRPEESPRDLELADGEGTAETIIF</w:t>
      </w:r>
    </w:p>
    <w:p>
      <w:pPr>
        <w:pStyle w:val="Normal"/>
        <w:rPr/>
      </w:pPr>
      <w:r>
        <w:rPr/>
        <w:t>&gt;P48357</w:t>
      </w:r>
    </w:p>
    <w:p>
      <w:pPr>
        <w:pStyle w:val="Normal"/>
        <w:rPr/>
      </w:pPr>
      <w:r>
        <w:rPr/>
        <w:t>MICQKFCVVLLHWEFIYVITAFNLSYPITPWRFKLSCMPPNSTYDYFLLPAGLSKNTSNSNGHYETAVEPKFNSSGTHFSNLSKTTFHCCFRSEQDRNCSLCADNIEGKTFVSTVNSLVFQQIDANWNIQCWLKGDLKLFICYVESLFKNLFRNYNYKVHLLYVLPEVLEDSPLVPQKGSFQMVHCNCSVHECCECLVPVPTAKLNDTLLMCLKITSGGVIFQSPLMSVQPINMVKPDPPLGLHMEITDDGNLKISWSSPPLVPFPLQYQVKYSENSTTVIREADKIVSATSLLVDSILPGSSYEVQVRGKRLDGPGIWSDWSTPRVFTTQDVIYFPPKILTSVGSNVSFHCIYKKENKIVPSKEIVWWMNLAEKIPQSQYDVVSDHVSKVTFFNLNETKPRGKFTYDAVYCCNEHECHHRYAELYVIDVNINISCETDGYLTKMTCRWSTSTIQSLAESTLQLRYHRSSLYCSDIPSIHPISEPKDCYLQSDGFYECIFQPIFLLSGYTMWIRINHSLGSLDSPPTCVLPDSVVKPLPPSSVKAEITINIGLLKISWEKPVFPENNLQFQIRYGLSGKEVQWKMYEVYDAKSKSVSLPVPDLCAVYAVQVRCKRLDGLGYWSNWSNPAYTVVMDIKVPMRGPEFWRIINGDTMKKEKNVTLLWKPLMKNDSLCSVQRYVINHHTSCNGTWSEDVGNHTKFTFLWTEQAHTVTVLAINSIGASVANFNLTFSWPMSKVNIVQSLSAYPLNSSCVIVSWILSPSDYKLMYFIIEWKNLNEDGEIKWLRISSSVKKYYIHDHFIPIEKYQFSLYPIFMEGVGKPKIINSFTQDDIEKHQSDAGLYVIVPVIISSSILLLGTLLISHQRMKKLFWEDVPNPKNCSWAQGLNFQKPETFEHLFIKHTASVTCGPLLLEPETISEDISVDTSWKNKDEMMPTTVVSLLSTTDLEKGSVCISDQFNSVNFSEAEGTEVTYEDESQRQPFVKYATLISNSKPSETGEEQGLINSSVTKCFSSKNSPLKDSFSNSSWEIEAQAFFILSDQHPNIISPHLTFSEGLDELLKLEGNFPEENNDKKSIYYLGVTSIKKRESGVLLTDKSRVSCPFPAPCLFTDIRVLQDSCSHFVENNINLGTSSKKTFASYMPQFQTCSTQTHKIMENKMCDLTV</w:t>
      </w:r>
    </w:p>
    <w:p>
      <w:pPr>
        <w:pStyle w:val="Normal"/>
        <w:rPr/>
      </w:pPr>
      <w:r>
        <w:rPr/>
        <w:t>&gt;P49771</w:t>
      </w:r>
    </w:p>
    <w:p>
      <w:pPr>
        <w:pStyle w:val="Normal"/>
        <w:rPr/>
      </w:pPr>
      <w:r>
        <w:rPr/>
        <w:t>MTVLAPAWSPTTYLLLLLLLSSGLSGTQDCSFQHSPISSDFAVKIRELSDYLLQDYPVTVASNLQDEELCGGLWRLVLAQRWMERLKTVAGSKMQGLLERVNTEIHFVTKCAFQPPPSCLRFVQTNISRLLQETSEQLVALKPWITRQNFSRCLELQCQPDSSTLPPPWSPRPLEATAPTAPQPPLLLLLLLPVGLLLLAAAWCLHWQRTRRRTPRPGEQVPPVPSPQDLLLVEH</w:t>
      </w:r>
    </w:p>
    <w:p>
      <w:pPr>
        <w:pStyle w:val="Normal"/>
        <w:rPr/>
      </w:pPr>
      <w:r>
        <w:rPr/>
        <w:t>&gt;P51693</w:t>
      </w:r>
    </w:p>
    <w:p>
      <w:pPr>
        <w:pStyle w:val="Normal"/>
        <w:rPr/>
      </w:pPr>
      <w:r>
        <w:rPr/>
        <w:t>MGPASPAARGLSRRPGQPPLPLLLPLLLLLLRAQPAIGSLAGGSPGAAEAPGSAQVAGLCGRLTLHRDLRTGRWEPDPQRSRRCLRDPQRVLEYCRQMYPELQIARVEQATQAIPMERWCGGSRSGSCAHPHHQVVPFRCLPGEFVSEALLVPEGCRFLHQERMDQCESSTRRHQEAQEACSSQGLILHGSGMLLPCGSDRFRGVEYVCCPPPGTPDPSGTAVGDPSTRSWPPGSRVEGAEDEEEEESFPQPVDDYFVEPPQAEEEEETVPPPSSHTLAVVGKVTPTPRPTDGVDIYFGMPGEISEHEGFLRAKMDLEERRMRQINEVMREWAMADNQSKNLPKADRQALNEHFQSILQTLEEQVSGERQRLVETHATRVIALINDQRRAALEGFLAALQADPPQAERVLLALRRYLRAEQKEQRHTLRHYQHVAAVDPEKAQQMRFQVHTHLQVIEERVNQSLGLLDQNPHLAQELRPQIQELLHSEHLGPSELEAPAPGGSSEDKGGLQPPDSKDDTPMTLPKGSTEQDAASPEKEKMNPLEQYERKVNASVPRGFPFHSSEIQRDELAPAGTGVSREAVSGLLIMGAGGGSLIVLSMLLLRRKKPYGAISHGVVEVDPMLTLEEQQLRELQRHGYENPTYRFLEERP</w:t>
      </w:r>
    </w:p>
    <w:p>
      <w:pPr>
        <w:pStyle w:val="Normal"/>
        <w:rPr/>
      </w:pPr>
      <w:r>
        <w:rPr/>
        <w:t>&gt;P52797</w:t>
      </w:r>
    </w:p>
    <w:p>
      <w:pPr>
        <w:pStyle w:val="Normal"/>
        <w:rPr/>
      </w:pPr>
      <w:r>
        <w:rPr/>
        <w:t>MAAAPLLLLLLLVPVPLLPLLAQGPGGALGNRHAVYWNSSNQHLRREGYTVQVNVNDYLDIYCPHYNSSGVGPGAGPGPGGGAEQYVLYMVSRNGYRTCNASQGFKRWECNRPHAPHSPIKFSEKFQRYSAFSLGYEFHAGHEYYYISTPTHNLHWKCLRMKVFVCCASTSHSGEKPVPTLPQFTMGPNVKINVLEDFEGENPQVPKLEKSISGTSPKREHLPLAVGIAFFLMTFLAS</w:t>
      </w:r>
    </w:p>
    <w:p>
      <w:pPr>
        <w:pStyle w:val="Normal"/>
        <w:rPr/>
      </w:pPr>
      <w:r>
        <w:rPr/>
        <w:t>&gt;P55040</w:t>
      </w:r>
    </w:p>
    <w:p>
      <w:pPr>
        <w:pStyle w:val="Normal"/>
        <w:rPr/>
      </w:pPr>
      <w:r>
        <w:rPr/>
        <w:t>MTLNNVTMRQGTVGMQPQQQRWSIPADGRHLMVQKEPHQYSHRNRHSATPEDHCRRSWSSDSTDSVISSESGNTYYRVVLIGEQGVGKSTLANIFAGVHDSMDSDCEVLGEDTYERTLMVDGESATIILLDMWENKGENEWLHDHCMQVGDAYLIVYSITDRASFEKASELRIQLRRARQTEDIPIILVGNKSDLVRCREVSVSEGRACAVVFDCKFIETSAAVQHNVKELFEGIVRQVRLRRDSKEKNERRLAYQKRKESMPRKARRFWGKIVAKNNKNMAFKLKSKSCHDLSVL</w:t>
      </w:r>
    </w:p>
    <w:p>
      <w:pPr>
        <w:pStyle w:val="Normal"/>
        <w:rPr/>
      </w:pPr>
      <w:r>
        <w:rPr/>
        <w:t>&gt;P55085</w:t>
      </w:r>
    </w:p>
    <w:p>
      <w:pPr>
        <w:pStyle w:val="Normal"/>
        <w:rPr/>
      </w:pPr>
      <w:r>
        <w:rPr/>
        <w:t>MRSPSAAWLLGAAILLAASLSCSGTIQGTNRSSKGRSLIGKVDGTSHVTGKGVTVETVFSVDEFSASVLTGKLTTVFLPIVYTIVFVVGLPSNGMALWVFLFRTKKKHPAVIYMANLALADLLSVIWFPLKIAYHIHGNNWIYGEALCNVLIGFFYGNMYCSILFMTCLSVQRYWVIVNPMGHSRKKANIAIGISLAIWLLILLVTIPLYVVKQTIFIPALNITTCHDVLPEQLLVGDMFNYFLSLAIGVFLFPAFLTASAYVLMIRMLRSSAMDENSEKKRKRAIKLIVTVLAMYLICFTPSNLLLVVHYFLIKSQGQSHVYALYIVALCLSTLNSCIDPFVYYFVSHDFRDHAKNALLCRSVRTVKQMQVSLTSKKHSRKSSSYSSSSTTVKTSY</w:t>
      </w:r>
    </w:p>
    <w:p>
      <w:pPr>
        <w:pStyle w:val="Normal"/>
        <w:rPr/>
      </w:pPr>
      <w:r>
        <w:rPr/>
        <w:t>&gt;P55283</w:t>
      </w:r>
    </w:p>
    <w:p>
      <w:pPr>
        <w:pStyle w:val="Normal"/>
        <w:rPr/>
      </w:pPr>
      <w:r>
        <w:rPr/>
        <w:t>MTAGAGVLLLLLSLSGALRAHNEDLTTRETCKAGFSEDDYTALISQNILEGEKLLQVKFSSCVGTKGTQYETNSMDFKVGADGTVFATRELQVPSEQVAFTVTAWDSQTAEKWDAVVRLLVAQTSSPHSGHKPQKGKKVVALDPSPPPKDTLLPWPQHQNANGLRRRKRDWVIPPINVPENSRGPFPQQLVRIRSDKDNDIPIRYSITGVGADQPPMEVFSIDSMSGRMYVTRPMDREEHASYHLRAHAVDMNGNKVENPIDLYIYVIDMNDNRPEFINQVYNGSVDEGSKPGTYVMTVTANDADDSTTANGMVRYRIVTQTPQSPSQNMFTINSETGDIVTVAAGLDREKVQQYTVIVQATDMEGNLNYGLSNTATAIITVTDVNDNPPEFTASTFAGEVPENRVETVVANLTVMDRDQPHSPNWNAVYRIISGDPSGHFSVRTDPVTNEGMVTVVKAVDYELNRAFMLTVMVSNQAPLASGIQMSFQSTAGVTISIMDINEAPYFPSNHKLIRLEEGVPPGTVLTTFSAVDPDRFMQQAVRYSKLSDPASWLHINATNGQITTAAVLDRESLYTKNNVYEATFLAADNGIPPASGTGTLQIYLIDINDNAPELLPKEAQICEKPNLNAINITAADADVDPNIGPYVFELPFVPAAVRKNWTITRLNGDYAQLSLRILYLEAGMYDVPIIVTDSGNPPLSNTSIIKVKVCPCDDNGDCTTIGAVAAAGLGTGAIVAILICILILLTMVLLFVMWMKRREKERHTKQLLIDPEDDVRDNILKYDEEGGGEEDQDYDLSQLQQPEAMGHVPSKAPGVRRVDERPVGAEPQYPIRPMVPHPGDIGDFINEGLRAADNDPTAPPYDSLLVFDYEGSGSTAGSVSSLNSSSSGDQDYDYLNDWGPRFKKLADMYGGGEED</w:t>
      </w:r>
    </w:p>
    <w:p>
      <w:pPr>
        <w:pStyle w:val="Normal"/>
        <w:rPr/>
      </w:pPr>
      <w:r>
        <w:rPr/>
        <w:t>&gt;P55808</w:t>
      </w:r>
    </w:p>
    <w:p>
      <w:pPr>
        <w:pStyle w:val="Normal"/>
        <w:rPr/>
      </w:pPr>
      <w:r>
        <w:rPr/>
        <w:t>MESWWGLPCLAFLCFLMHARGQRDFDLADALDDPEPTKKPNSDIYPKPKPPYYPQPENPDSGGNIYPRPKPRPQPQPGNSGNSGGYFNDVDRDDGRYPPRPRPRPPAGGGGGGYSSYGNSDNTHGGDHHSTYGNPEGNMVAKIVSPIVSVVVVTLLGAAASYFKLNNRRNCFRTHEPENV</w:t>
      </w:r>
    </w:p>
    <w:p>
      <w:pPr>
        <w:pStyle w:val="Normal"/>
        <w:rPr/>
      </w:pPr>
      <w:r>
        <w:rPr/>
        <w:t>&gt;P56749</w:t>
      </w:r>
    </w:p>
    <w:p>
      <w:pPr>
        <w:pStyle w:val="Normal"/>
        <w:rPr/>
      </w:pPr>
      <w:r>
        <w:rPr/>
        <w:t>MGCRDVHAATVLSFLCGIASVAGLFAGTLLPNWRKLRLITFNRNEKNLTVYTGLWVKCARYDGSSDCLMYDTTWYSSVDQLDLRVLQFALPLSMLIAMGALLLCLIGMCNTAFRSSVPNIKLAKCLVNSAGCHLVAGLLFFLAGTVSLSPSIWVIFYNIHLNKKFEPVFSFDYAVYVTIASAGGLFMTSLILFIWYCTCKSLPSPFWQPLYSHPPSMHTYSQPYSARSRLSAIEIDIPVVSHTT</w:t>
      </w:r>
    </w:p>
    <w:p>
      <w:pPr>
        <w:pStyle w:val="Normal"/>
        <w:rPr/>
      </w:pPr>
      <w:r>
        <w:rPr/>
        <w:t>&gt;P56856</w:t>
      </w:r>
    </w:p>
    <w:p>
      <w:pPr>
        <w:pStyle w:val="Normal"/>
        <w:rPr/>
      </w:pPr>
      <w:r>
        <w:rPr/>
        <w:t>MSTTTCQVVAFLLSILGLAGCIAATGMDMWSTQDLYDNPVTSVFQYEGLWRSCVRQSSGFTECRPYFTILGLPAMLQAVRALMIVGIVLGAIGLLVSIFALKCIRIGSMEDSAKANMTLTSGIMFIVSGLCAIAGVSVFANMLVTNFWMSTANMYTGMGGMVQTVQTRYTFGAALFVGWVAGGLTLIGGVMMCIACRGLAPEETNYKAVSYHASGHSVAYKPGGFKASTGFGSNTKNKKIYDGGARTEDEVQSYPSKHDYV</w:t>
      </w:r>
    </w:p>
    <w:p>
      <w:pPr>
        <w:pStyle w:val="Normal"/>
        <w:rPr/>
      </w:pPr>
      <w:r>
        <w:rPr/>
        <w:t>&gt;P56880</w:t>
      </w:r>
    </w:p>
    <w:p>
      <w:pPr>
        <w:pStyle w:val="Normal"/>
        <w:rPr/>
      </w:pPr>
      <w:r>
        <w:rPr/>
        <w:t>MASAGLQLLAFILALSGVSGVLTATLLPNWKVNVDVDSNIITAIVQLHGLWMDCTWYSTGMFSCALKHSILSLPIHVQAARATMVLACVLSALGICTSTVGMKCTRLGGDRETKSHASFAGGVCFMSAGISSLISTVWYTKEIIANFLDLTVPESNKHEPGGAIYIGFISAMLLFISGMIFCTSCIKRNPEARLDPPTQQPISNTQLENNSTHNLKDYV</w:t>
      </w:r>
    </w:p>
    <w:p>
      <w:pPr>
        <w:pStyle w:val="Normal"/>
        <w:rPr/>
      </w:pPr>
      <w:r>
        <w:rPr/>
        <w:t>&gt;P56937</w:t>
      </w:r>
    </w:p>
    <w:p>
      <w:pPr>
        <w:pStyle w:val="Normal"/>
        <w:rPr/>
      </w:pPr>
      <w:r>
        <w:rPr/>
        <w:t>MRKVVLITGASSGIGLALCKRLLAEDDELHLCLACRNMSKAEAVCAALLASHPTAEVTIVQVDVSNLQSVFRASKELKQRFQRLDCIYLNAGIMPNPQLNIKALFFGLFSRKVIHMFSTAEGLLTQGDKITADGLQEVFETNVFGHFILIRELEPLLCHSDNPSQLIWTSSRSARKSNFSLEDFQHSKGKEPYSSSKYATDLLSVALNRNFNQQGLYSNVACPGTALTNLTYGILPPFIWTLLMPAILLLRFFANAFTLTPYNGTEALVWLFHQKPESLNPLIKYLSATTGFGRNYIMTQKMDLDEDTAEKFYQKLLELEKHIRVTIQKTDNQARLSGSCL</w:t>
      </w:r>
    </w:p>
    <w:p>
      <w:pPr>
        <w:pStyle w:val="Normal"/>
        <w:rPr/>
      </w:pPr>
      <w:r>
        <w:rPr/>
        <w:t>&gt;P78423</w:t>
      </w:r>
    </w:p>
    <w:p>
      <w:pPr>
        <w:pStyle w:val="Normal"/>
        <w:rPr/>
      </w:pPr>
      <w:r>
        <w:rPr/>
        <w:t>MAPISLSWLLRLATFCHLTVLLAGQHHGVTKCNITCSKMTSKIPVALLIHYQQNQASCGKRAIILETRQHRLFCADPKEQWVKDAMQHLDRQAAALTRNGGTFEKQIGEVKPRTTPAAGGMDESVVLEPEATGESSSLEPTPSSQEAQRALGTSPELPTGVTGSSGTRLPPTPKAQDGGPVGTELFRVPPVSTAATWQSSAPHQPGPSLWAEAKTSEAPSTQDPSTQASTASSPAPEENAPSEGQRVWGQGQSPRPENSLEREEMGPVPAHTDAFQDWGPGSMAHVSVVPVSSEGTPSREPVASGSWTPKAEEPIHATMDPQRLGVLITPVPDAQAATRRQAVGLLAFLGLLFCLGVAMFTYQSLQGCPRKMAGEMAEGLRYIPRSCGSNSYVLVPV</w:t>
      </w:r>
    </w:p>
    <w:p>
      <w:pPr>
        <w:pStyle w:val="Normal"/>
        <w:rPr/>
      </w:pPr>
      <w:r>
        <w:rPr/>
        <w:t>&gt;P87889</w:t>
      </w:r>
    </w:p>
    <w:p>
      <w:pPr>
        <w:pStyle w:val="Normal"/>
        <w:rPr/>
      </w:pPr>
      <w:r>
        <w:rPr/>
        <w:t>MGQTKSKIKSKYASYLSFIKILLKRGGVKVSTKNLIKLFQIIEQFCPWFPEQGTSDLKDWKRIGKELKQAGRKGNIIPLTVWNDWAIIKAALEPFQTEEDSISVSDAPGSCLIDCNENTRKKSQKETESLHCEYVAEPVMAQSTQNVDYNQLQEVIYPETLKLEGKGPELMGPSESKPRGTSPLPAGQVLVRLQPQKQVKENKTQPQVAYQYWPLAELQYRPPPESQYGYPGMPPAPQGRAPYHQPPTRRLNPMAPPSRQGSELHEIIDKSRKEGDTEAWQFPVTLEPMPPGEGAQEGEPPTVEARYKSFSIKMLKDMKEGVKQYGPNSPYMRTLLDSIAYGHRLIPYDWEILAKSSLSPSQFLQFKTWWIDGVQEQVRRNRAANPPVNIDADQLLGIGQNWSTISQQALMQNEAIEQVRAICLRAWEKIQDPGSTCPSFNTVRQGSKEPYPDFVARLQDVAQKSIADEKAGKVIVELMAYENANPECQSAIKPLKGKVPAGSDVISEYVKACDGIGGAMHKAMLMAQAITGVVLGGQVRTFGGKCYNCGQIGHLKKNCPVLNKQNITIQATTTGREPPDLCPRCKKGKHWASQCRSKFDKNGQPLSGNEQRGQPQAPQQTGAFPIQPFVPQGFQGQQPPLSQVFQGISQLPQYNNCPSPQAAVQQ</w:t>
      </w:r>
    </w:p>
    <w:p>
      <w:pPr>
        <w:pStyle w:val="Normal"/>
        <w:rPr/>
      </w:pPr>
      <w:r>
        <w:rPr/>
        <w:t>&gt;Q02223</w:t>
      </w:r>
    </w:p>
    <w:p>
      <w:pPr>
        <w:pStyle w:val="Normal"/>
        <w:rPr/>
      </w:pPr>
      <w:r>
        <w:rPr/>
        <w:t>MLQMAGQCSQNEYFDSLLHACIPCQLRCSSNTPPLTCQRYCNASVTNSVKGTNAILWTCLGLSLIISLAVFVLMFLLRKINSEPLKDEFKNTGSGLLGMANIDLEKSRTGDEIILPRGLEYTVEECTCEDCIKSKPKVDSDHCFPLPAMEEGATILVTTKTNDYCKSLPAALSATEIEKSISAR</w:t>
      </w:r>
    </w:p>
    <w:p>
      <w:pPr>
        <w:pStyle w:val="Normal"/>
        <w:rPr/>
      </w:pPr>
      <w:r>
        <w:rPr/>
        <w:t>&gt;Q02641</w:t>
      </w:r>
    </w:p>
    <w:p>
      <w:pPr>
        <w:pStyle w:val="Normal"/>
        <w:rPr/>
      </w:pPr>
      <w:r>
        <w:rPr/>
        <w:t>MVQKTSMSRGPYPPSQEIPMEVFDPSPQGKYSKRKGRFKRSDGSTSSDTTSNSFVRQGSAESYTSRPSDSDVSLEEDREALRKEAERQALAQLEKAKTKPVAFAVRTNVGYNPSPGDEVPVQGVAITFEPKDFLHIKEKYNNDWWIGRLVKEGCEVGFIPSPVKLDSLRLLQEQKLRQNRLGSSKSGDNSSSSLGDVVTGTRRPTPPASAKQKQKSTEHVPPYDVVPSMRPIILVGPSLKGYEVTDMMQKALFDFLKHRFDGRISITRVTADISLAKRSVLNNPSKHIIIERSNTRSSLAEVQSEIERIFELARTLQLVALDADTINHPAQLSKTSLAPIIVYIKITSPKVLQRLIKSRGKSQSKHLNVQIAASEKLAQCPPEMFDIILDENQLEDACEHLAEYLEAYWKATHPPSSTPPNPLLNRTMATAALAASPAPVSNLQGPYLASGDQPLERATGEHASMHEYPGELGQPPGLYPSSHPPGRAGTLRALSRQDTFDADTPGSRNSAYTELGDSCVDMETDPSEGPGLGDPAGGGTPPARQGSWEDEEEDYEEELTDNRNRGRNKARYCAEGGGPVLGRNKNELEGWGRGVYIR</w:t>
      </w:r>
    </w:p>
    <w:p>
      <w:pPr>
        <w:pStyle w:val="Normal"/>
        <w:rPr/>
      </w:pPr>
      <w:r>
        <w:rPr/>
        <w:t>&gt;Q03431</w:t>
      </w:r>
    </w:p>
    <w:p>
      <w:pPr>
        <w:pStyle w:val="Normal"/>
        <w:rPr/>
      </w:pPr>
      <w:r>
        <w:rPr/>
        <w:t>MGTARIAPGLALLLCCPVLSSAYALVDADDVMTKEEQIFLLHRAQAQCEKRLKEVLQRPASIMESDKGWTSASTSGKPRKDKASGKLYPESEEDKEAPTGSRYRGRPCLPEWDHILCWPLGAPGEVVAVPCPDYIYDFNHKGHAYRRCDRNGSWELVPGHNRTWANYSECVKFLTNETREREVFDRLGMIYTVGYSVSLASLTVAVLILAYFRRLHCTRNYIHMHLFLSFMLRAVSIFVKDAVLYSGATLDEAERLTEEELRAIAQAPPPPATAAAGYAGCRVAVTFFLYFLATNYYWILVEGLYLHSLIFMAFFSEKKYLWGFTVFGWGLPAVFVAVWVSVRATLANTGCWDLSSGNKKWIIQVPILASIVLNFILFINIVRVLATKLRETNAGRCDTRQQYRKLLKSTLVLMPLFGVHYIVFMATPYTEVSGTLWQVQMHYEMLFNSFQGFFVAIIYCFCNGEVQAEIKKSWSRWTLALDFKRKARSGSSSYSYGPMVSHTSVTNVGPRVGLGLPLSPRLLPTATTNGHPQLPGHAKPGTPALETLETTPPAMAAPKDDGFLNGSCSGLDEEASGPERPPALLQEEWETVM</w:t>
      </w:r>
    </w:p>
    <w:p>
      <w:pPr>
        <w:pStyle w:val="Normal"/>
        <w:rPr/>
      </w:pPr>
      <w:r>
        <w:rPr/>
        <w:t>&gt;Q08722</w:t>
      </w:r>
    </w:p>
    <w:p>
      <w:pPr>
        <w:pStyle w:val="Normal"/>
        <w:rPr/>
      </w:pPr>
      <w:r>
        <w:rPr/>
        <w:t>MWPLVAALLLGSACCGSAQLLFNKTKSVEFTFCNDTVVIPCFVTNMEAQNTTEVYVKWKFKGRDIYTFDGALNKSTVPTDFSSAKIEVSQLLKGDASLKMDKSDAVSHTGNYTCEVTELTREGETIIELKYRVVSWFSPNENILIVIFPIFAILLFWGQFGIKTLKYRSGGMDEKTIALLVAGLVITVIVIVGAILFVPGEYSLKNATGLGLIVTSTGILILLHYYVFSTAIGLTSFVIAILVIQVIAYILAVVGLSLCIAACIPMHGPLLISGLSILALAQLLGLVYMKFVASNQKTIQPPRKAVEEPLNAFKESKGMMNDE</w:t>
      </w:r>
    </w:p>
    <w:p>
      <w:pPr>
        <w:pStyle w:val="Normal"/>
        <w:rPr/>
      </w:pPr>
      <w:r>
        <w:rPr/>
        <w:t>&gt;Q0VD83</w:t>
      </w:r>
    </w:p>
    <w:p>
      <w:pPr>
        <w:pStyle w:val="Normal"/>
        <w:rPr/>
      </w:pPr>
      <w:r>
        <w:rPr/>
        <w:t>MDFLRLYLPGLHQALRGALDSLGTFVSYLLGDAVPTVEREAQAAEELGVVAVGKTGKIVEEEAQEDLEGLRGSQNEGAGRLRGPGDDRRHEVGSSAVEQTWGWGDGSSHGSQAERQDSGAGETAKAARCQEPSAHLEARKKSKAGSGACQDRSGQAQERQESHEQEVNREERLRSWEQEEEEEEVRAREPGMARGAESEWTWHGETEGKAGAVGPKAAGDNREMEQGVREADAGETEEPGAEGAGKGEEVVVVEKACESTRAWGTWGPGAEPEDWGILGREEARTTPGREEARAILDGEEARTISGGEEAETASGGEEAETASGGEEAGTASGGEEAGIASGGEAGTASGGEEAGTASGGDEAWTTSGKEEADLLGVRQTEYGAVPGERLLEATGKVWVLEEEGDEEREAEVSPFPKQAQVLGTERTEEAAESQTAGREAVGGQEAGESFEGQVDLRGKEAEMRQDLGIRADRARMEELVQAEEAQEERGSSRDPVAELPSDGEAEGTADLEATPEARPEEELTGEESEAAQTSCGLLGVEWGGLTHSVTKGQGPELMGGAQTPTKQPEEREAGEVELMGVLALSKEEQERSLEAGPRHAGSVKPEASEAFPGAWENRTRKDMERGNTQEDAADGEQREEEETAGGQTLAAEAEGDRESELSEVPEAGGEGLTTQDAGCGTEEGEASVSENQELDGSTGADAGPCPSLGEAYARETEDEEAEADRTSRRGWRLQAVAVGLPDREDAQTGSVAAGIMGGDVVPHISAAGAGEALEGALGQGWDSKEKEEAAAGEHAGGQEFGLEGSAEEEVTGRGSQVEAFESREGGPWGGRVEAEESAGAEDSCGLDPAGSQTARAEGMGAMVEAGGLLEKWTLLEEEAVGWQEREQREDSEGRCGDYHPEGEAPRLLDAEGLMVTGGRRAEAKETEPESLEHVRGQEEQPTHQAPAEAAPESVGEAETAEAMGSARGGAANSWSEAPLPGSLLDVSVPRSRVHLSRSSSQRRSRPSFRRTPAWEQQEEPPAPNPPEEELSAPEQRPLQLEEPLEPSPLRHDGTPVPARRRPLGHGFGLAHPGMMQELQARLGRPKPQ</w:t>
      </w:r>
    </w:p>
    <w:p>
      <w:pPr>
        <w:pStyle w:val="Normal"/>
        <w:rPr/>
      </w:pPr>
      <w:r>
        <w:rPr/>
        <w:t>&gt;Q10588</w:t>
      </w:r>
    </w:p>
    <w:p>
      <w:pPr>
        <w:pStyle w:val="Normal"/>
        <w:rPr/>
      </w:pPr>
      <w:r>
        <w:rPr/>
        <w:t>MAAQGCAASRLLQLLLQLLLLLLLLAAGGARARWRGEGTSAHLRDIFLGRCAEYRALLSPEQRNKNCTAIWEAFKVALDKDPCSVLPSDYDLFINLSRHSIPRDKSLFWENSHLLVNSFADNTRRFMPLSDVLYGRVADFLSWCRQKNDSGLDYQSCPTSEDCENNPVDSFWKRASIQYSKDSSGVIHVMLNGSEPTGAYPIKGFFADYEIPNLQKEKITRIEIWVMHEIGGPNVESCGEGSMKVLEKRLKDMGFQYSCINDYRPVKLLQCVDHSTHPDCALKSAAAATQRKAPSLYTEQRAGLIIPLFLVLASRTQL</w:t>
      </w:r>
    </w:p>
    <w:p>
      <w:pPr>
        <w:pStyle w:val="Normal"/>
        <w:rPr/>
      </w:pPr>
      <w:r>
        <w:rPr/>
        <w:t>&gt;Q13224</w:t>
      </w:r>
    </w:p>
    <w:p>
      <w:pPr>
        <w:pStyle w:val="Normal"/>
        <w:rPr/>
      </w:pPr>
      <w:r>
        <w:rPr/>
        <w:t>MKPRAECCSPKFWLVLAVLAVSGSRARSQKSPPSIGIAVILVGTSDEVAIKDAHEKDDFHHLSVVPRVELVAMNETDPKSIITRICDLMSDRKIQGVVFADDTDQEAIAQILDFISAQTLTPILGIHGGSSMIMADKDESSMFFQFGPSIEQQASVMLNIMEEYDWYIFSIVTTYFPGYQDFVNKIRSTIENSFVGWELEEVLLLDMSLDDGDSKIQNQLKKLQSPIILLYCTKEEATYIFEVANSVGLTGYGYTWIVPSLVAGDTDTVPAEFPTGLISVSYDEWDYGLPARVRDGIAIITTAASDMLSEHSFIPEPKSSCYNTHEKRIYQSNMLNRYLINVTFEGRNLSFSEDGYQMHPKLVIILLNKERKWERVGKWKDKSLQMKYYVWPRMCPETEEQEDDHLSIVTLEEAPFVIVESVDPLSGTCMRNTVPCQKRIVTENKTDEEPGYIKKCCKGFCIDILKKISKSVKFTYDLYLVTNGKHGKKINGTWNGMIGEVVMKRAYMAVGSLTINEERSEVVDFSVPFIETGISVMVSRSNGTVSPSAFLEPFSADVWVMMFVMLLIVSAVAVFVFEYFSPVGYNRCLADGREPGGPSFTIGKAIWLLWGLVFNNSVPVQNPKGTTSKIMVSVWAFFAVIFLASYTANLAAFMIQEEYVDQVSGLSDKKFQRPNDFSPPFRFGTVPNGSTERNIRNNYAEMHAYMGKFNQRGVDDALLSLKTGKLDAFIYDAAVLNYMAGRDEGCKLVTIGSGKVFASTGYGIAIQKDSGWKRQVDLAILQLFGDGEMEELEALWLTGICHNEKNEVMSSQLDIDNMAGVFYMLGAAMALSLITFICEHLFYWQFRHCFMGVCSGKPGMVFSISRGIYSCIHGVAIEERQSVMNSPTATMNNTHSNILRLLRTAKNMANLSGVNGSPQSALDFIRRESSVYDISEHRRSFTHSDCKSYNNPPCEENLFSDYISEVERTFGNLQLKDSNVYQDHYHHHHRPHSIGSASSIDGLYDCDNPPFTTQSRSISKKPLDIGLPSSKHSQLSDLYGKFSFKSDRYSGHDDLIRSDVSDISTHTVTYGNIEGNAAKRRKQQYKDSLKKRPASAKSRREFDEIELAYRRRPPRSPDHKRYFRDKEGLRDFYLDQFRTKENSPHWEHVDLTDIYKERSDDFKRDSVSGGGPCTNRSHIKHGTGDKHGVVSGVPAPWEKNLTNVEWEDRSGGNFCRSCPSKLHNYSTTVTGQNSGRQACIRCEACKKAGNLYDISEDNSLQELDQPAAPVAVTSNASTTKYPQSPTNSKAQKKNRNKLRRQHSYDTFVDLQKEEAALAPRSVSLKDKGRFMDGSPYAHMFEMSAGESTFANNKSSVPTAGHHHHNNPGGGYMLSKSLYPDRVTQNPFIPTFGDDQCLLHGSKSYFFRQPTVAGASKARPDFRALVTNKPVVSALHGAVPARFQKDICIGNQSNPCVPNNKNPRAFNGSSNGHVYEKLSSIESDV</w:t>
      </w:r>
    </w:p>
    <w:p>
      <w:pPr>
        <w:pStyle w:val="Normal"/>
        <w:rPr/>
      </w:pPr>
      <w:r>
        <w:rPr/>
        <w:t>&gt;Q13291</w:t>
      </w:r>
    </w:p>
    <w:p>
      <w:pPr>
        <w:pStyle w:val="Normal"/>
        <w:rPr/>
      </w:pPr>
      <w:r>
        <w:rPr/>
        <w:t>MDPKGLLSLTFVLFLSLAFGASYGTGGRMMNCPKILRQLGSKVLLPLTYERINKSMNKSIHIVVTMAKSLENSVENKIVSLDPSEAGPPRYLGDRYKFYLENLTLGIRESRKEDEGWYLMTLEKNVSVQRFCLQLRLYEQVSTPEIKVLNKTQENGTCTLILGCTVEKGDHVAYSWSEKAGTHPLNPANSSHLLSLTLGPQHADNIYICTVSNPISNNSQTFSPWPGCRTDPSETKPWAVYAGLLGGVIMILIMVVILQLRRRGKTNHYQTTVEKKSLTIYAQVQKPGPLQKKLDSFPAQDPCTTIYVAATEPVPESVQETNSITVYASVTLPES</w:t>
      </w:r>
    </w:p>
    <w:p>
      <w:pPr>
        <w:pStyle w:val="Normal"/>
        <w:rPr/>
      </w:pPr>
      <w:r>
        <w:rPr/>
        <w:t>&gt;Q13433</w:t>
      </w:r>
    </w:p>
    <w:p>
      <w:pPr>
        <w:pStyle w:val="Normal"/>
        <w:rPr/>
      </w:pPr>
      <w:r>
        <w:rPr/>
        <w:t>MARKLSVILILTFALSVTNPLHELKAAAFPQTTEKISPNWESGINVDLAISTRQYHLQQLFYRYGENNSLSVEGFRKLLQNIGIDKIKRIHIHHDHDHHSDHEHHSDHERHSDHEHHSEHEHHSDHDHHSHHNHAASGKNKRKALCPDHDSDSSGKDPRNSQGKGAHRPEHASGRRNVKDSVSASEVTSTVYNTVSEGTHFLETIETPRPGKLFPKDVSSSTPPSVTSKSRVSRLAGRKTNESVSEPRKGFMYSRNTNENPQECFNASKLLTSHGMGIQVPLNATEFNYLCPAIINQIDARSCLIHTSEKKAEIPPKTYSLQIAWVGGFIAISIISFLSLLGVILVPLMNRVFFKFLLSFLVALAVGTLSGDAFLHLLPHSHASHHHSHSHEEPAMEMKRGPLFSHLSSQNIEESAYFDSTWKGLTALGGLYFMFLVEHVLTLIKQFKDKKKKNQKKPENDDDVEIKKQLSKYESQLSTNEEKVDTDDRTEGYLRADSQEPSHFDSQQPAVLEEEEVMIAHAHPQEVYNEYVPRGCKNKCHSHFHDTLGQSDDLIHHHHDYHHILHHHHHQNHHPHSHSQRYSREELKDAGVATLAWMVIMGDGLHNFSDGLAIGAAFTEGLSSGLSTSVAVFCHELPHELGDFAVLLKAGMTVKQAVLYNALSAMLAYLGMATGIFIGHYAENVSMWIFALTAGLFMYVALVDMVPEMLHNDASDHGCSRWGYFFLQNAGMLLGFGIMLLISIFEHKIVFRINF</w:t>
      </w:r>
    </w:p>
    <w:p>
      <w:pPr>
        <w:pStyle w:val="Normal"/>
        <w:rPr/>
      </w:pPr>
      <w:r>
        <w:rPr/>
        <w:t>&gt;Q13508</w:t>
      </w:r>
    </w:p>
    <w:p>
      <w:pPr>
        <w:pStyle w:val="Normal"/>
        <w:rPr/>
      </w:pPr>
      <w:r>
        <w:rPr/>
        <w:t>MKTGHFEIVTMLLATMILVDIFQVKAEVLDMADNAFDDEYLKCTDRMEIKYVPQLLKEEKASHQQLDTVWENAKAKWAARKTQIFLPMNFKDNHGIALMAYISEAQEQTPFYHLFSEAVKMAGQSREDYIYGFQFKAFHFYLTRALQLLRKPCEASSKTVVYRTSQGTSFTFGGLNQARFGHFTLAYSAKPQAANDQLTVLSIYTCLGVDIENFLDKESERITLIPLNEVFQVSQEGAGNNLILQSINKTCSHYECAFLGGLKTENCIENLEYFQPIYVYNPGEKNQKLEDHSEKNWKLEDHGEKNQKLEDHGVKILEPTQIPGMKIPEPFPLPEDKSQGNINNPTPGPVPVPGPKSHPSASSGKLLLPQFGMVIILISVSAINLFVAL</w:t>
      </w:r>
    </w:p>
    <w:p>
      <w:pPr>
        <w:pStyle w:val="Normal"/>
        <w:rPr/>
      </w:pPr>
      <w:r>
        <w:rPr/>
        <w:t>&gt;Q13564</w:t>
      </w:r>
    </w:p>
    <w:p>
      <w:pPr>
        <w:pStyle w:val="Normal"/>
        <w:rPr/>
      </w:pPr>
      <w:r>
        <w:rPr/>
        <w:t>MAQLGKLLKEQKYDRQLRLWGDHGQEALESAHVCLINATATGTEILKNLVLPGIGSFTIIDGNQVSGEDAGNNFFLQRSSIGKNRAEAAMEFLQELNSDVSGSFVEESPENLLDNDPSFFCRFTVVVATQLPESTSLRLADVLWNSQIPLLICRTYGLVGYMRIIIKEHPVIESHPDNALEDLRLDKPFPELREHFQSYDLDHMEKKDHSHTPWIVIIAKYLAQWYSETNGRIPKTYKEKEDFRDLIRQGILKNENGAPEDEENFEEAIKNVNTALNTTQIPSSIEDIFNDDRCINITKQTPSFWILARALKEFVAKEGQGNLPVRGTIPDMIADSGKYIKLQNVYREKAKKDAAAVGNHVAKLLQSIGQAPESISEKELKLLCSNSAFLRVVRCRSLAEEYGLDTINKDEIISSMDNPDNEIVLYLMLRAVDRFHKQQGRYPGVSNYQVEEDIGKLKSCLTGFLQEYGLSVMVKDDYVHEFCRYGAAEPHTIAAFLGGAAAQEVIKIITKQFVIFNNTYIYSGMSQTSATFQL</w:t>
      </w:r>
    </w:p>
    <w:p>
      <w:pPr>
        <w:pStyle w:val="Normal"/>
        <w:rPr/>
      </w:pPr>
      <w:r>
        <w:rPr/>
        <w:t>&gt;Q13585</w:t>
      </w:r>
    </w:p>
    <w:p>
      <w:pPr>
        <w:pStyle w:val="Normal"/>
        <w:rPr/>
      </w:pPr>
      <w:r>
        <w:rPr/>
        <w:t>MGPTLAVPTPYGCIGCKLPQPEYPPALIIFMFCAMVITIVVDLIGNSMVILAVTKNKKLRNSGNIFVVSLSVADMLVAIYPYPLMLHAMSIGGWDLSQLQCQMVGFITGLSVVGSIFNIVAIAINRYCYICHSLQYERIFSVRNTCIYLVITWIMTVLAVLPNMYIGTIEYDPRTYTCIFNYLNNPVFTVTIVCIHFVLPLLIVGFCYVRIWTKVLAARDPAGQNPDNQLAEVRNFLTMFVIFLLFAVCWCPINVLTVLVAVSPKEMAGKIPNWLYLAAYFIAYFNSCLNAVIYGLLNENFRREYWTIFHAMRHPIIFFSGLISDIREMQEARTLARARAHARDQAREQDRAHACPAVEETPMNVRNVPLPGDAAAGHPDRASGHPKPHSRSSSAYRKSASTHHKSVFSHSKAASGHLKPVSGHSKPASGHPKSATVYPKPASVHFKADSVHFKGDSVHFKPDSVHFKPASSNPKPITGHHVSAGSHSKSAFSAATSHPKPTTGHIKPATSHAEPTTADYPKPATTSHPKPTAADNPELSASHCPEIPAIAHPVSDDSDLPESASSPAAGPTKPAASQLESDTIADLPDPTVVTTSTNDYHDVVVIDVEDDPDEMAV</w:t>
      </w:r>
    </w:p>
    <w:p>
      <w:pPr>
        <w:pStyle w:val="Normal"/>
        <w:rPr/>
      </w:pPr>
      <w:r>
        <w:rPr/>
        <w:t>&gt;Q14210</w:t>
      </w:r>
    </w:p>
    <w:p>
      <w:pPr>
        <w:pStyle w:val="Normal"/>
        <w:rPr/>
      </w:pPr>
      <w:r>
        <w:rPr/>
        <w:t>MRTALLLLAALAVATGPALTLRCHVCTSSSNCKHSVVCPASSRFCKTTNTVEPLRGNLVKKDCAESCTPSYTLQGQVSSGTSSTQCCQEDLCNEKLHNAAPTRTALAHSALSLGLALSLLAVILAPSL</w:t>
      </w:r>
    </w:p>
    <w:p>
      <w:pPr>
        <w:pStyle w:val="Normal"/>
        <w:rPr/>
      </w:pPr>
      <w:r>
        <w:rPr/>
        <w:t>&gt;Q14330</w:t>
      </w:r>
    </w:p>
    <w:p>
      <w:pPr>
        <w:pStyle w:val="Normal"/>
        <w:rPr/>
      </w:pPr>
      <w:r>
        <w:rPr/>
        <w:t>MITLNNQDQPVPFNSSHPDEYKIAALVFYSCIFIIGLFVNITALWVFSCTTKKRTTVTIYMMNVALVDLIFIMTLPFRMFYYAKDEWPFGEYFCQILGALTVFYPSIALWLLAFISADRYMAIVQPKYAKELKNTCKAVLACVGVWIMTLTTTTPLLLLYKDPDKDSTPATCLKISDIIYLKAVNVLNLTRLTFFFLIPLFIMIGCYLVIIHNLLHGRTSKLKPKVKEKSIRIIITLLVQVLVCFMPFHICFAFLMLGTGENSYNPWGAFTTFLMNLSTCLDVILYYIVSKQFQARVISVMLYRNYLRSMRRKSFRSGSLRSLSNINSEML</w:t>
      </w:r>
    </w:p>
    <w:p>
      <w:pPr>
        <w:pStyle w:val="Normal"/>
        <w:rPr/>
      </w:pPr>
      <w:r>
        <w:rPr/>
        <w:t>&gt;Q14439</w:t>
      </w:r>
    </w:p>
    <w:p>
      <w:pPr>
        <w:pStyle w:val="Normal"/>
        <w:rPr/>
      </w:pPr>
      <w:r>
        <w:rPr/>
        <w:t>MGHNGSWISPNASEPHNASGAEAAGVNRSALGEFGEAQLYRQFTTTVQVVIFIGSLLGNFMVLWSTCRTTVFKSVTNRFIKNLACSGICASLVCVPFDIILSTSPHCCWWIYTMLFCKVVKFLHKVFCSVTILSFPAIALDRYYSVLYPLERKISDAKSRELVMYIWAHAVVASVPVFAVTNVADIYATSTCTEVWSNSLGHLVYVLVYNITTVIVPVVVVFLFLILIRRALSASQKKKVIIAALRTPQNTISIPYASQREAELHATLLSMVMVFILCSVPYATLVVYQTVLNVPDTSVFLLLTAVWLPKVSLLANPVLFLTVNKSVRKCLIGTLVQLHHRYSRRNVVSTGSGMAEASLEPSIRSGSQLLEMFHIGQQQIFKPTEDEEESEAKYIGSADFQAKEIFSTCLEGEQGPQFAPSAPPLSTVDSVSQVAPAAPVEPETFPDKYSLQFGFGPFELPPQWLSETRNSKKRLLPPLGNTPEELIQTKVPKVGRVERKMSRNNKVSIFPKVDS</w:t>
      </w:r>
    </w:p>
    <w:p>
      <w:pPr>
        <w:pStyle w:val="Normal"/>
        <w:rPr/>
      </w:pPr>
      <w:r>
        <w:rPr/>
        <w:t>&gt;Q15109</w:t>
      </w:r>
    </w:p>
    <w:p>
      <w:pPr>
        <w:pStyle w:val="Normal"/>
        <w:rPr/>
      </w:pPr>
      <w:r>
        <w:rPr/>
        <w:t>MAAGTAVGAWVLVLSLWGAVVGAQNITARIGEPLVLKCKGAPKKPPQRLEWKLNTGRTEAWKVLSPQGGGPWDSVARVLPNGSLFLPAVGIQDEGIFRCQAMNRNGKETKSNYRVRVYQIPGKPEIVDSASELTAGVPNKVGTCVSEGSYPAGTLSWHLDGKPLVPNEKGVSVKEQTRRHPETGLFTLQSELMVTPARGGDPRPTFSCSFSPGLPRHRALRTAPIQPRVWEPVPLEEVQLVVEPEGGAVAPGGTVTLTCEVPAQPSPQIHWMKDGVPLPLPPSPVLILPEIGPQDQGTYSCVATHSSHGPQESRAVSISIIEPGEEGPTAGSVGGSGLGTLALALGILGGLGTAALLIGVILWQRRQRRGEERKAPENQEEEEERAELNQSEEPEAGESSTGGP</w:t>
      </w:r>
    </w:p>
    <w:p>
      <w:pPr>
        <w:pStyle w:val="Normal"/>
        <w:rPr/>
      </w:pPr>
      <w:r>
        <w:rPr/>
        <w:t>&gt;Q15761</w:t>
      </w:r>
    </w:p>
    <w:p>
      <w:pPr>
        <w:pStyle w:val="Normal"/>
        <w:rPr/>
      </w:pPr>
      <w:r>
        <w:rPr/>
        <w:t>MDLELDEYYNKTLATENNTAATRNSDFPVWDDYKSSVDDLQYFLIGLYTFVSLLGFMGNLLILMALMKKRNQKTTVNFLIGNLAFSDILVVLFCSPFTLTSVLLDQWMFGKVMCHIMPFLQCVSVLVSTLILISIAIVRYHMIKHPISNNLTANHGYFLIATVWTLGFAICSPLPVFHSLVELQETFGSALLSSRYLCVESWPSDSYRIAFTISLLLVQYILPLVCLTVSHTSVCRSISCGLSNKENRLEENEMINLTLHPSKKSGPQVKLSGSHKWSYSFIKKHRRRYSKKTACVLPAPERPSQENHSRILPENFGSVRSQLSSSSKFIPGVPTCFEIKPEENSDVHELRVKRSVTRIKKRSRSVFYRLTILILVFAVSWMPLHLFHVVTDFNDNLISNRHFKLVYCICHLLGMMSCCLNPILYGFLNNGIKADLVSLIHCLHM</w:t>
      </w:r>
    </w:p>
    <w:p>
      <w:pPr>
        <w:pStyle w:val="Normal"/>
        <w:rPr/>
      </w:pPr>
      <w:r>
        <w:rPr/>
        <w:t>&gt;Q15822</w:t>
      </w:r>
    </w:p>
    <w:p>
      <w:pPr>
        <w:pStyle w:val="Normal"/>
        <w:rPr/>
      </w:pPr>
      <w:r>
        <w:rPr/>
        <w:t>MGPSCPVFLSFTKLSLWWLLLTPAGGEEAKRPPPRAPGDPLSSPSPTALPQGGSHTETEDRLFKHLFRGYNRWARPVPNTSDVVIVRFGLSIAQLIDVDEKNQMMTTNVWLKQEWSDYKLRWNPTDFGNITSLRVPSEMIWIPDIVLYNNADGEFAVTHMTKAHLFSTGTVHWVPPAIYKSSCSIDVTFFPFDQQNCKMKFGSWTYDKAKIDLEQMEQTVDLKDYWESGEWAIVNATGTYNSKKYDCCAEIYPDVTYAFVIRRLPLFYTINLIIPCLLISCLTVLVFYLPSDCGEKITLCISVLLSLTVFLLLITEIIPSTSLVIPLIGEYLLFTMIFVTLSIVITVFVLNVHHRSPSTHTMPHWVRGALLGCVPRWLLMNRPPPPVELCHPLRLKLSPSYHWLESNVDAEEREVVVEEEDRWACAGHVAPSVGTLCSHGHLHSGASGPKAEALLQEGELLLSPHMQKALEGVHYIADHLRSEDADSSVKEDWKYVAMVIDRIFLWLFIIVCFLGTIGLFLPPFLAGMI</w:t>
      </w:r>
    </w:p>
    <w:p>
      <w:pPr>
        <w:pStyle w:val="Normal"/>
        <w:rPr/>
      </w:pPr>
      <w:r>
        <w:rPr/>
        <w:t>&gt;Q15849</w:t>
      </w:r>
    </w:p>
    <w:p>
      <w:pPr>
        <w:pStyle w:val="Normal"/>
        <w:rPr/>
      </w:pPr>
      <w:r>
        <w:rPr/>
        <w:t>MSDPHSSPLLPEPLSSRYKLYEAEFTSPSWPSTSPDTHPALPLLEMPEEKDLRSSNEDSHIVKIEKLNERSKRKDDGVAHRDSAGQRCICLSKAVGYLTGDMKEYRIWLKDKHLALQFIDWVLRGTAQVMFINNPLSGLIIFIGLLIQNPWWTITGGLGTVVSTLTALALGQDRSAIASGLHGYNGMLVGLLMAVFSEKLDYYWWLLFPVTFTAMSCPVLSSALNSIFSKWDLPVFTLPFNIAVTLYLAATGHYNLFFPTTLVEPVSSVPNITWTEMEMPLLLQAIPVGVGQVYGCDNPWTGGVFLVALFISSPLICLHAAIGSIVGLLAALSVATPFETIYTGLWSYNCVLSCIAIGGMFYALTWQTHLLALICALFCAYMEAAISNIMSVVGVPPGTWAFCLATIIFLLLTTNNPAIFRLPLSKVTYPEANRIYYLTVKSGEEEKAPSGGGGEHPPTAGPKVEEGSEAVLSKHRSVFHIEWSSIRRRSKVFGKGEHQERQNKDPFPYRYRKPTVELLDLDTMEESSEIKVETNISKTSWIRSSMAASGKRVSKALSYITGEMKECGEGLKDKSPVFQFFDWVLRGTSQVMFVNNPLSGILIILGLFIQNPWWAISGCLGTIMSTLTALILSQDKSAIAAGFHGYNGVLVGLLMAVFSDKGDYYWWLLLPVIIMSMSCPILSSALGTIFSKWDLPVFTLPFNITVTLYLAATGHYNLFFPTTLLQPASAMPNITWSEVQVPLLLRAIPVGIGQVYGCDNPWTGGIFLIALFISSPLICLHAAIGSTMGMLAALTIATPFDSIYFGLCGFNSTLACIAIGGMFYVITWQTHLLAIACALFAAYLGAALANMLSVFGLPPCTWPFCLSALTFLLLTTNNPAIYKLPLSKVTYPEANRIYYLSQERNRRASIITKYQAYDVS</w:t>
      </w:r>
    </w:p>
    <w:p>
      <w:pPr>
        <w:pStyle w:val="Normal"/>
        <w:rPr/>
      </w:pPr>
      <w:r>
        <w:rPr/>
        <w:t>&gt;Q16478</w:t>
      </w:r>
    </w:p>
    <w:p>
      <w:pPr>
        <w:pStyle w:val="Normal"/>
        <w:rPr/>
      </w:pPr>
      <w:r>
        <w:rPr/>
        <w:t>MPAELLLLLIVAFASPSCQVLSSLRMAAILDDQTVCGRGERLALALAREQINGIIEVPAKARVEVDIFELQRDSQYETTDTMCQILPKGVVSVLGPSSSPASASTVSHICGEKEIPHIKVGPEETPRLQYLRFASVSLYPSNEDVSLAVSRILKSFNYPSASLICAKAECLLRLEELVRGFLISKETLSVRMLDDSRDPTPLLKEIRDDKVSTIIIDANASISHLILRKASELGMTSAFYKYILTTMDFPILHLDGIVEDSSNILGFSMFNTSHPFYPEFVRSLNMSWRENCEASTYLGPALSAALMFDAVHVVVSAVRELNRSQEIGVKPLACTSANIWPHGTSLMNYLRMVEYDGLTGRVEFNSKGQRTNYTLRILEKSRQGHREIGVWYSNRTLAMNATTLDINLSQTLANKTLVVTTILENPYVMRRPNFQALSGNERFEGFCVDMLRELAELLRFRYRLRLVEDGLYGAPEPNGSWTGMVGELINRKADLAVAAFTITAEREKVIDFSKPFMTLGISILYRVHMGRKPGYFSFLDPFSPAVWLFMLLAYLAVSCVLFLAARLSPYEWYNPHPCLRARPHILENQYTLGNSLWFPVGGFMQQGSEIMPRALSTRCVSGVWWAFTLIIISSYTANLAAFLTVQRMEVPVESADDLADQTNIEYGTIHAGSTMTFFQNSRYQTYQRMWNYMQSKQPSVFVKSTEEGIARVLNSRYAFLLESTMNEYHRRLNCNLTQIGGLLDTKGYGIGMPLGSPFRDEITLAILQLQENNRLEILKRKWWEGGRCPKEEDHRAKGLGMENIGGIFIVLICGLIIAVFVAVMEFIWSTRRSAESEEVSVCQEMLQELRHAVSCRKTSRSRRRRRPGGPSRALLSLRAVREMRLSNGKLYSAGAGGDAGSAHGGPQRLLDDPGPPSGARPAAPTPCTHVRVCQECRRIQALRASGAGAPPRGLGVPAEATSPPRPRPGPAGPRELAEHE</w:t>
      </w:r>
    </w:p>
    <w:p>
      <w:pPr>
        <w:pStyle w:val="Normal"/>
        <w:rPr/>
      </w:pPr>
      <w:r>
        <w:rPr/>
        <w:t>&gt;Q16581</w:t>
      </w:r>
    </w:p>
    <w:p>
      <w:pPr>
        <w:pStyle w:val="Normal"/>
        <w:rPr/>
      </w:pPr>
      <w:r>
        <w:rPr/>
        <w:t>MASFSAETNSTDLLSQPWNEPPVILSMVILSLTFLLGLPGNGLVLWVAGLKMQRTVNTIWFLHLTLADLLCCLSLPFSLAHLALQGQWPYGRFLCKLIPSIIVLNMFASVFLLTAISLDRCLVVFKPIWCQNHRNVGMACSICGCIWVVAFVMCIPVFVYREIFTTDNHNRCGYKFGLSSSLDYPDFYGDPLENRSLENIVQPPGEMNDRLDPSSFQTNDHPWTVPTVFQPQTFQRPSADSLPRGSARLTSQNLYSNVFKPADVVSPKIPSGFPIEDHETSPLDNSDAFLSTHLKLFPSASSNSFYESELPQGFQDYYNLGQFTDDDQVPTPLVAITITRLVVGFLLPSVIMIACYSFIVFRMQRGRFAKSQSKTFRVAVVVVAVFLVCWTPYHIFGVLSLLTDPETPLGKTLMSWDHVCIALASANSCFNPFLYALLGKDFRKKARQSIQGILEAAFSEELTRSTHCPSNNVISERNSTTV</w:t>
      </w:r>
    </w:p>
    <w:p>
      <w:pPr>
        <w:pStyle w:val="Normal"/>
        <w:rPr/>
      </w:pPr>
      <w:r>
        <w:rPr/>
        <w:t>&gt;Q16617</w:t>
      </w:r>
    </w:p>
    <w:p>
      <w:pPr>
        <w:pStyle w:val="Normal"/>
        <w:rPr/>
      </w:pPr>
      <w:r>
        <w:rPr/>
        <w:t>MELCRSLALLGGSLGLMFCLIALSTDFWFEAVGPTHSAHSGLWPTGHGDIISGYIHVTQTFSIMAVLWALVSVSFLVLSCFPSLFPPGHGPLVSTTAAFAAAISMVVAMAVYTSERWDQPPHPQIQTFFSWSFYLGWVSAILLLCTGALSLGAHCGGPRPGYETL</w:t>
      </w:r>
    </w:p>
    <w:p>
      <w:pPr>
        <w:pStyle w:val="Normal"/>
        <w:rPr/>
      </w:pPr>
      <w:r>
        <w:rPr/>
        <w:t>&gt;Q2HXU8</w:t>
      </w:r>
    </w:p>
    <w:p>
      <w:pPr>
        <w:pStyle w:val="Normal"/>
        <w:rPr/>
      </w:pPr>
      <w:r>
        <w:rPr/>
        <w:t>MSEEVTYATLTFQDSAGARNNRDGNNLRKRGHPAPSPIWRHAALGLVTLCLMLLIGLVTLGMMFLQISNDINSDSEKLSQLQKTIQQQQDNLSQQLGNSNNLSMEEEFLKSQISSVLKRQEQMAIKLCQELIIHTSDHRCNPCPKMWQWYQNSCYYFTTNEEKTWANSRKDCIDKNSTLVKIDSLEEKDFLMSQPLLMFSFFWLGLSWDSSGRSWFWEDGSVPSPSLFSTKELDQINGSKGCAYFQKGNIYISRCSAEIFWICEKTAAPVKTEDLD</w:t>
      </w:r>
    </w:p>
    <w:p>
      <w:pPr>
        <w:pStyle w:val="Normal"/>
        <w:rPr/>
      </w:pPr>
      <w:r>
        <w:rPr/>
        <w:t>&gt;Q401N2</w:t>
      </w:r>
    </w:p>
    <w:p>
      <w:pPr>
        <w:pStyle w:val="Normal"/>
        <w:rPr/>
      </w:pPr>
      <w:r>
        <w:rPr/>
        <w:t>MMALWSLLHLTFLGFSITLLLVHGQGFQGTAAIWPSLFNVNLSKKVQESIQIPNNGSAPLLVDVRVFVSNVFNVDILRYTMSSMLLLRLSWLDTRLAWNTSAHPRHAITLPWESLWTPRLTILEALWVDWRDQSPQARVDQDGHVKLNLALATETNCNFELLHFPRDHSNCSLSFYALSNTAMELEFQAHVVNEIVSVKREYVVYDLKTQVPPQQLVPCFQVTLRLKNTALKSIIALLVPAEALLLADVCGGLLPLRAIERIGYKVTLLLSYLVLHSSLVQALPSSSSCNPLLIYYFTILLLLLFLSTIETVLLAGLLARGNLGAKSGPSPAPRGEQREHGNPGPHPAEEPSRGVKGSQRSWPETADRIFFLVYVVGVLCTQFVFAGIWMWAACKSDAAPGEAAPHGRRPRL</w:t>
      </w:r>
    </w:p>
    <w:p>
      <w:pPr>
        <w:pStyle w:val="Normal"/>
        <w:rPr/>
      </w:pPr>
      <w:r>
        <w:rPr/>
        <w:t>&gt;Q5GH77</w:t>
      </w:r>
    </w:p>
    <w:p>
      <w:pPr>
        <w:pStyle w:val="Normal"/>
        <w:rPr/>
      </w:pPr>
      <w:r>
        <w:rPr/>
        <w:t>METVFEEMDEESTGGVSSSKEEIVLGQRLHLSFPFSIIFSTVLYCGEVAFGLYMFEIYRKANDTFWMSFTISFIIVGAILDQIILMFFNKDLRRNKAALLFWHILLLGPIVRCLHTIRNYHKWLKNLKQEKEETQVSITKRNTMLEREIAFSIRDNFMQQKAFKYMSVIQAFLGSVPQLILQMYISLTIREWPLNRALLMTFSLLSVTYGAIRCNILAIQISNDDTTIKLPPIEFFCVVMWRFLEVISRVVTLAFFIASLKLKSLPVLLIIYFVSLLAPWLEFWKSGAHLPGNKENNSNMVGTVLMLFLITLLYAAINFSCWSAVKLQLSDDKIIDGRQRWGHRILHYSFQFLENVIMILVFRFFGGKTLLNCCDSLIAVQLIISYLLATGFMLLFYQYLYPWQSGKVLPGRTENQPEAPYYYVNIEKTEKNKNKQLRNYCHSCNRVGYFSIRKSMTCS</w:t>
      </w:r>
    </w:p>
    <w:p>
      <w:pPr>
        <w:pStyle w:val="Normal"/>
        <w:rPr/>
      </w:pPr>
      <w:r>
        <w:rPr/>
        <w:t>&gt;Q5H943</w:t>
      </w:r>
    </w:p>
    <w:p>
      <w:pPr>
        <w:pStyle w:val="Normal"/>
        <w:rPr/>
      </w:pPr>
      <w:r>
        <w:rPr/>
        <w:t>MNFYLLLASSILCALIVFWKYRRFQRNTGEMSSNSTALALVRPSSSGLINSNTDNNLAVYDLSRDILNNFPHSIARQKRILVNLSMVENKLVELEHTLLSKGFRGASPHRKST</w:t>
      </w:r>
    </w:p>
    <w:p>
      <w:pPr>
        <w:pStyle w:val="Normal"/>
        <w:rPr/>
      </w:pPr>
      <w:r>
        <w:rPr/>
        <w:t>&gt;Q5IJ48</w:t>
      </w:r>
    </w:p>
    <w:p>
      <w:pPr>
        <w:pStyle w:val="Normal"/>
        <w:rPr/>
      </w:pPr>
      <w:r>
        <w:rPr/>
        <w:t>MALARPGTPDPQALASVLLLLLWAPALSLLAGTVPSEPPSACASDPCAPGTECQATESGGYTCGPMEPRGCATQPCHHGALCVPQGPDPTGFRCYCVPGFQGPRCELDIDECASRPCHHGATCRNLADRYECHCPLGYAGVTCEMEVDECASAPCLHGGSCLDGVGSFRCVCAPGYGGTRCQLDLDECQSQPCAHGGTCHDLVNGFRCDCAGTGYEGTHCEREVLECASAPCEHNASCLEGLGSFRCLCWPGYSGELCEVDEDECASSPCQHGGRCLQRSDPALYGGVQAAFPGAFSFRHAAGFLCHCPPGFEGADCGVEVDECASRPCLNGGHCQDLPNGFQCHCPDGYAGPTCEEDVDECLSDPCLHGGTCSDTVAGYICRCPETWGGRDCSVQLTGCQGHTCPLAATCIPIFESGVHSYVCHCPPGTHGPFCGQNTTFSVMAGSPIQASVPAGGPLGLALRFRTTLPAGTLATRNDTKESLELALVAATLQATLWSYSTTVLVLRLPDLALNDGHWHQVEVVLHLATLELRLWHEGCPARLCVASGPVALASTASATPLPAGISSAQLGDATFAGCLQDVRVDGHLLLPEDLGENVLLGCERREQCRPLPCVHGGSCVDLWTHFRCDCARPHRGPTCADEIPAATFGLGGAPSSASFLLQELPGPNLTVSFLLRTRESAGLLLQFANDSAAGLTVFLSEGRIRAEVPGSPAVVLPGRWDDGLRHLVMLSFGPDQLQDLGQHVHVGGRLLAADSQPWGGPFRGCLQDLRLDGCHLPFFPLPLDNSSQPSELGGRQSWNLTAGCVSEDMCSPDPCFNGGTCLVTWNDFHCTCPANFTGPTCAQQLWCPGQPCLPPATCEEVPDGFVCVAEATFREGPPAAFSGHNASSGRLLGGLSLAFRTRDSEAWLLRAAAGALEGVWLAVRNGSLAGGVRGGHGLPGAVLPIPGPRVADGAWHRVRLAMERPAATTSRWLLWLDGAATPVALRGLASDLGFLQGPGAVRILLAENFTGCLGRVALGGLPLPLARPRPGAAPGAREHFASWPGTPAPILGCRGAPVCAPSPCLHDGACRDLFDAFACACGPGWEGPRCEAHVDPCHSAPCARGRCHTHPDGRFECRCPPGFGGPRCRLPVPSKECSLNVTCLDGSPCEGGSPAANCSCLEGLAGQRCQVPTLPCEANPCLNGGTCRAAGGVSECICNARFSGQFCEVAKGLPLPLPFPLLEVAVPAACACLLLLLLGLLSGILAARKRRQSEGTYSPSQQEVAGARLEMDSVLKVPPEERLI</w:t>
      </w:r>
    </w:p>
    <w:p>
      <w:pPr>
        <w:pStyle w:val="Normal"/>
        <w:rPr/>
      </w:pPr>
      <w:r>
        <w:rPr/>
        <w:t>&gt;Q5SQ64</w:t>
      </w:r>
    </w:p>
    <w:p>
      <w:pPr>
        <w:pStyle w:val="Normal"/>
        <w:rPr/>
      </w:pPr>
      <w:r>
        <w:rPr/>
        <w:t>MAVLFLLLFLCGTPQAADNMQAIYVALGEAVELPCPSPPTLHGDEHLSWFCSPAAGSFTTLVAQVQVGRPAPDPGKPGRESRLRLLGNYSLWLEGSKEEDAGRYWCAVLGQHHNYQNWRVYDVLVLKGSQLSARAADGSPCNVLLCSVVPSRRMDSVTWQEGKGPVRGRVQSFWGSEAALLLVCPGEGLSEPRSRRPRIIRCLMTHNKGVSFSLAASIDASPALCAPSTGWDMPWILMLLLTMGQGVVILALSIVLWRQRVRGAPGRDASIPQFKPEIQVYENIHLARLGPPAHKPR</w:t>
      </w:r>
    </w:p>
    <w:p>
      <w:pPr>
        <w:pStyle w:val="Normal"/>
        <w:rPr/>
      </w:pPr>
      <w:r>
        <w:rPr/>
        <w:t>&gt;Q5T442</w:t>
      </w:r>
    </w:p>
    <w:p>
      <w:pPr>
        <w:pStyle w:val="Normal"/>
        <w:rPr/>
      </w:pPr>
      <w:r>
        <w:rPr/>
        <w:t>MTNMSWSFLTRLLEEIHNHSTFVGKVWLTVLVVFRIVLTAVGGEAIYSDEQAKFTCNTRQPGCDNVCYDAFAPLSHVRFWVFQIVVISTPSVMYLGYAVHRLARASEQERRRALRRRPGPRRAPRAHLPPPHAGWPEPADLGEEEPMLGLGEEEEEEETGAAEGAGEEAEEAGAEEACTKAVGADGKAAGTPGPTGQHDGRRRIQREGLMRVYVAQLVARAAFEVAFLVGQYLLYGFEVRPFFPCSRQPCPHVVDCFVSRPTEKTVFLLVMYVVSCLCLLLNLCEMAHLGLGSAQDAVRGRRGPPASAPAPAPRPPPCAFPAAAAGLACPPDYSLVVRAAERARAHDQNLANLALQALRDGAAAGDRDRDSSPCVGLPAASRGPPRAGAPASRTGSATSAGTVGEQGRPGTHERPGAKPRAGSEKGSASSRDGKTTVWI</w:t>
      </w:r>
    </w:p>
    <w:p>
      <w:pPr>
        <w:pStyle w:val="Normal"/>
        <w:rPr/>
      </w:pPr>
      <w:r>
        <w:rPr/>
        <w:t>&gt;Q5VWK5</w:t>
      </w:r>
    </w:p>
    <w:p>
      <w:pPr>
        <w:pStyle w:val="Normal"/>
        <w:rPr/>
      </w:pPr>
      <w:r>
        <w:rPr/>
        <w:t>MNQVTIQWDAVIALYILFSWCHGGITNINCSGHIWVEPATIFKMGMNISIYCQAAIKNCQPRKLHFYKNGIKERFQITRINKTTARLWYKNFLEPHASMYCTAECPKHFQETLICGKDISSGYPPDIPDEVTCVIYEYSGNMTCTWNAGKLTYIDTKYVVHVKSLETEEEQQYLTSSYINISTDSLQGGKKYLVWVQAANALGMEESKQLQIHLDDIVIPSAAVISRAETINATVPKTIIYWDSQTTIEKVSCEMRYKATTNQTWNVKEFDTNFTYVQQSEFYLEPNIKYVFQVRCQETGKRYWQPWSSLFFHKTPETVPQVTSKAFQHDTWNSGLTVASISTGHLTSDNRGDIGLLLGMIVFAVMLSILSLIGIFNRSFRTGIKRRILLLIPKWLYEDIPNMKNSNVVKMLQENSELMNNNSSEQVLYVDPMITEIKEIFIPEHKPTDYKKENTGPLETRDYPQNSLFDNTTVVYIPDLNTGYKPQISNFLPEGSHLSNNNEITSLTLKPPVDSLDSGNNPRLQKHPNFAFSVSSVNSLSNTIFLGELSLILNQGECSSPDIQNSVEEETTMLLENDSPSETIPEQTLLPDEFVSCLGIVNEELPSINTYFPQNILESHFNRISLLEK</w:t>
      </w:r>
    </w:p>
    <w:p>
      <w:pPr>
        <w:pStyle w:val="Normal"/>
        <w:rPr/>
      </w:pPr>
      <w:r>
        <w:rPr/>
        <w:t>&gt;Q685J3</w:t>
      </w:r>
    </w:p>
    <w:p>
      <w:pPr>
        <w:pStyle w:val="Normal"/>
        <w:rPr/>
      </w:pPr>
      <w:r>
        <w:rPr/>
        <w:t>MPRPGTMALCLLTLVLSLLPPQAAAEQDLSVNRAVWDGGGCISQGDVLNRQCQQLSQHVRTGSAANTATGTTSTNVVEPRMYLSCSTNPEMTSIESSVTSDTPGVSSTRMTPTESRTTSESTSDSTTLFPSSTEDTSSPTTPEGTDVPMSTPSEESISSTMAFVSTAPLPSFEAYTSLTYKVDMSTPLTTSTQASSSPTTPESTTIPKSTNSEGSTPLTSMPASTMKVASSEAITLLTTPVEISTPVTISAQASSSPTTAEGPSLSNSAPSGGSTPLTRMPLSVMLVVSSEASTLSTTPAATNIPVITSTEASSSPTTAEGTSIPTSTYTEGSTPLTSTPASTMPVATSEMSTLSITPVDTSTLVTTSTEPSSLPTTAEATSMLTSTLSEGSTPLTNMPVSTILVASSEASTTSTIPVDSKTFVTTASEASSSPTTAEDTSIATSTPSEGSTPLTSMPVSTTPVASSEASNLSTTPVDSKTQVTTSTEASSSPPTAEVNSMPTSTPSEGSTPLTSMSVSTMPVASSEASTLSTTPVDTSTPVTTSSEASSSSTTPEGTSIPTSTPSEGSTPLTNMPVSTRLVVSSEASTTSTTPADSNTFVTTSSEASSSSTTAEGTSMPTSTYSERGTTITSMSVSTTLVASSEASTLSTTPVDSNTPVTTSTEATSSSTTAEGTSMPTSTYTEGSTPLTSMPVNTTLVASSEASTLSTTPVDTSTPVTTSTEASSSPTTADGASMPTSTPSEGSTPLTSMPVSKTLLTSSEASTLSTTPLDTSTHITTSTEASCSPTTTEGTSMPISTPSEGSPLLTSIPVSITPVTSPEASTLSTTPVDSNSPVTTSTEVSSSPTPAEGTSMPTSTYSEGRTPLTSMPVSTTLVATSAISTLSTTPVDTSTPVTNSTEARSSPTTSEGTSMPTSTPGEGSTPLTSMPDSTTPVVSSEARTLSATPVDTSTPVTTSTEATSSPTTAEGTSIPTSTPSEGTTPLTSTPVSHTLVANSEASTLSTTPVDSNTPLTTSTEASSPPPTAEGTSMPTSTPSEGSTPLTRMPVSTTMVASSETSTLSTTPADTSTPVTTYSQASSSSTTADGTSMPTSTYSEGSTPLTSVPVSTRLVVSSEASTLSTTPVDTSIPVTTSTEASSSPTTAEGTSIPTSPPSEGTTPLASMPVSTTLVVSSEANTLSTTPVDSKTQVATSTEASSPPPTAEVTSMPTSTPGERSTPLTSMPVRHTPVASSEASTLSTSPVDTSTPVTTSAETSSSPTTAEGTSLPTSTTSEGSTLLTSIPVSTTLVTSPEASTLLTTPVDTKGPVVTSNEVSSSPTPAEGTSMPTSTYSEGRTPLTSIPVNTTLVASSAISILSTTPVDNSTPVTTSTEACSSPTTSEGTSMPNSNPSEGTTPLTSIPVSTTPVVSSEASTLSATPVDTSTPGTTSAEATSSPTTAEGISIPTSTPSEGKTPLKSIPVSNTPVANSEASTLSTTPVDSNSPVVTSTAVSSSPTPAEGTSIAISTPSEGSTALTSIPVSTTTVASSEINSLSTTPAVTSTPVTTYSQASSSPTTADGTSMQTSTYSEGSTPLTSLPVSTMLVVSSEANTLSTTPIDSKTQVTASTEASSSTTAEGSSMTISTPSEGSPLLTSIPVSTTPVASPEASTLSTTPVDSNSPVITSTEVSSSPTPAEGTSMPTSTYTEGRTPLTSITVRTTPVASSAISTLSTTPVDNSTPVTTSTEARSSPTTSEGTSMPNSTPSEGTTPLTSIPVSTTPVLSSEASTLSATPIDTSTPVTTSTEATSSPTTAEGTSIPTSTLSEGMTPLTSTPVSHTLVANSEASTLSTTPVDSNSPVVTSTAVSSSPTPAEGTSIATSTPSEGSTALTSIPVSTTTVASSETNTLSTTPAVTSTPVTTYAQVSSSPTTADGSSMPTSTPREGRPPLTSIPVSTTTVASSEINTLSTTLADTRTPVTTYSQASSSPTTADGTSMPTPAYSEGSTPLTSMPLSTTLVVSSEASTLSTTPVDTSTPATTSTEGSSSPTTAGGTSIQTSTPSERTTPLAGMPVSTTLVVSSEGNTLSTTPVDSKTQVTNSTEASSSATAEGSSMTISAPSEGSPLLTSIPLSTTPVASPEASTLSTTPVDSNSPVITSTEVSSSPIPTEGTSMQTSTYSDRRTPLTSMPVSTTVVASSAISTLSTTPVDTSTPVTNSTEARSSPTTSEGTSMPTSTPSEGSTPFTSMPVSTMPVVTSEASTLSATPVDTSTPVTTSTEATSSPTTAEGTSIPTSTLSEGTTPLTSIPVSHTLVANSEVSTLSTTPVDSNTPFTTSTEASSPPPTAEGTSMPTSTSSEGNTPLTRMPVSTTMVASFETSTLSTTPADTSTPVTTYSQAGSSPTTADDTSMPTSTYSEGSTPLTSVPVSTMPVVSSEASTHSTTPVDTSTPVTTSTEASSSPTTAEGTSIPTSPPSEGTTPLASMPVSTTPVVSSEAGTLSTTPVDTSTPMTTSTEASSSPTTAEDIVVPISTASEGSTLLTSIPVSTTPVASPEASTLSTTPVDSNSPVVTSTEISSSATSAEGTSMPTSTYSEGSTPLRSMPVSTKPLASSEASTLSTTPVDTSIPVTTSTETSSSPTTAKDTSMPISTPSEVSTSLTSILVSTMPVASSEASTLSTTPVDTRTLVTTSTGTSSSPTTAEGSSMPTSTPGERSTPLTNILVSTTLLANSEASTLSTTPVDTSTPVTTSAEASSSPTTAEGTSMRISTPSDGSTPLTSILVSTLPVASSEASTVSTTAVDTSIPVTTSTEASSSPTTAEVTSMPTSTPSETSTPLTSMPVNHTPVASSEAGTLSTTPVDTSTPVTTSTKASSSPTTAEGIVVPISTASEGSTLLTSIPVSTTPVASSEASTLSTTPVDTSIPVTTSTEGSSSPTTAEGTSMPISTPSEVSTPLTSILVSTVPVAGSEASTLSTTPVDTRTPVTTSAEASSSPTTAEGTSMPISTPGERRTPLTSMSVSTMPVASSEASTLSRTPADTSTPVTTSTEASSSPTTAEGTGIPISTPSEGSTPLTSIPVSTTPVAIPEASTLSTTPVDSNSPVVTSTEVSSSPTPAEGTSMPISTYSEGSTPLTGVPVSTTPVTSSAISTLSTTPVDTSTPVTTSTEAHSSPTTSEGTSMPTSTPSEGSTPLTYMPVSTMLVVSSEDSTLSATPVDTSTPVTTSTEATSSTTAEGTSIPTSTPSEGMTPLTSVPVSNTPVASSEASILSTTPVDSNTPLTTSTEASSSPPTAEGTSMPTSTPSEGSTPLTSMPVSTTTVASSETSTLSTTPADTSTPVTTYSQASSSPPIADGTSMPTSTYSEGSTPLTNMSFSTTPVVSSEASTLSTTPVDTSTPVTTSTEASLSPTTAEGTSIPTSSPSEGTTPLASMPVSTTPVVSSEVNTLSTTPVDSNTLVTTSTEASSSPTIAEGTSLPTSTTSEGSTPLSIMPLSTTPVASSEASTLSTTPVDTSTPVTTSSPTNSSPTTAEVTSMPTSTAGEGSTPLTNMPVSTTPVASSEASTLSTTPVDSNTFVTSSSQASSSPATLQVTTMRMSTPSEGSSSLTTMLLSSTYVTSSEASTPSTPSVDRSTPVTTSTQSNSTPTPPEVITLPMSTPSEVSTPLTIMPVSTTSVTISEAGTASTLPVDTSTPVITSTQVSSSPVTPEGTTMPIWTPSEGSTPLTTMPVSTTRVTSSEGSTLSTPSVVTSTPVTTSTEAISSSATLDSTTMSVSMPMEISTLGTTILVSTTPVTRFPESSTPSIPSVYTSMSMTTASEGSSSPTTLEGTTTMPMSTTSERSTLLTTVLISPISVMSPSEASTLSTPPGDTSTPLLTSTKAGSFSIPAEVTTIRISITSERSTPLTTLLVSTTLPTSFPGASIASTPPLDTSTTFTPSTDTASTPTIPVATTISVSVITEGSTPGTTIFIPSTPVTSSTADVFPATTGAVSTPVITSTELNTPSTSSSSTTTSFSTTKEFTTPAMTTAAPLTYVTMSTAPSTPRTTSRGCTTSASTLSATSTPHTSTSVTTRPVTPSSESSRPSTITSHTIPPTFPPAHSSTPPTTSASSTTVNPEAVTTMTTRTKPSTRTTSFPTVTTTAVPTNTTIKSNPTSTPTVPRTTTCFGDGCQNTASRCKNGGTWDGLKCQCPNLYYGELCEEVVSSIDIGPPETISAQMELTVTVTSVKFTEELKNHSSQEFQEFKQTFTEQMNIVYSGIPEYVGVNITKLRLGSVVVEHDVLLRTKYTPEYKTVLDNATEVVKEKITKVTTQQIMINDICSDMMCFNTTGTQVQNITVTQYDPEEDCRKMAKEYGDYFVVEYRDQKPYCISPCEPGFSVSKNCNLGKCQMSLSGPQCLCVTTETHWYSGETCNQGTQKSLVYGLVGAGVVLMLIILVALLMLVFRSKREVKRQKYRLSQLYKWQEEDSGPAPGTFQNIGFDICQDDDSIHLESIYSNFQPSLRHIDPETKIRIQRPQVMTTSF</w:t>
      </w:r>
    </w:p>
    <w:p>
      <w:pPr>
        <w:pStyle w:val="Normal"/>
        <w:rPr/>
      </w:pPr>
      <w:r>
        <w:rPr/>
        <w:t>&gt;Q6GTX8</w:t>
      </w:r>
    </w:p>
    <w:p>
      <w:pPr>
        <w:pStyle w:val="Normal"/>
        <w:rPr/>
      </w:pPr>
      <w:r>
        <w:rPr/>
        <w:t>MSPHPTALLGLVLCLAQTIHTQEEDLPRPSISAEPGTVIPLGSHVTFVCRGPVGVQTFRLERESRSTYNDTEDVSQASPSESEARFRIDSVSEGNAGPYRCIYYKPPKWSEQSDYLELLVKETSGGPDSPDTEPGSSAGPTQRPSDNSHNEHAPASQGLKAEHLYILIGVSVVFLFCLLLLVLFCLHRQNQIKQGPPRSKDEEQKPQQRPDLAVDVLERTADKATVNGLPEKDRETDTSALAAGSSQEVTYAQLDHWALTQRTARAVSPQSTKPMAESITYAAVARH</w:t>
      </w:r>
    </w:p>
    <w:p>
      <w:pPr>
        <w:pStyle w:val="Normal"/>
        <w:rPr/>
      </w:pPr>
      <w:r>
        <w:rPr/>
        <w:t>&gt;Q6H3X3</w:t>
      </w:r>
    </w:p>
    <w:p>
      <w:pPr>
        <w:pStyle w:val="Normal"/>
        <w:rPr/>
      </w:pPr>
      <w:r>
        <w:rPr/>
        <w:t>MAAAASPAFLLRLPLLLLLSSWCRTGLADPHSLCYDITVIPKFRPGPRWCAVQGQVDEKTFLHYDCGSKTVTPVSPLGKKLNVTTAWKAQNPVLREVVDILTEQLLDIQLENYIPKEPLTLQARMSCEQKAEGHGSGSWQLSFDGQIFLLFDSENRMWTTVHPGARKMKEKWENDKDMTMSFHYISMGDCTGWLEDFLMGMDSTLEPSAGAPPTMSSGTAQPRATATTLILCCLLIMCLLICSRHSLTQSHGHHPQSLQPPPHPPLLHPTWLLRRVLWSDSYQIAKRPLSGGHVTRVTLPIIGDDSHSLPCPLALYTINNGAARYSEPLQVSIS</w:t>
      </w:r>
    </w:p>
    <w:p>
      <w:pPr>
        <w:pStyle w:val="Normal"/>
        <w:rPr/>
      </w:pPr>
      <w:r>
        <w:rPr/>
        <w:t>&gt;Q6PHW0</w:t>
      </w:r>
    </w:p>
    <w:p>
      <w:pPr>
        <w:pStyle w:val="Normal"/>
        <w:rPr/>
      </w:pPr>
      <w:r>
        <w:rPr/>
        <w:t>MYFLTPILVAILCILVVWIFKNADRSMEKKKGEPRTRAEARPWVDEDLKDSSDLHQAEEDADEWQESEENVEHIPFSHNHYPEKEMVKRSQEFYELLNKRRSVRFISNEQVPMEVIDNVIRTAGTAPSGAHTEPWTFVVVKDPDVKHKIRKIIEEEEEINYMKRMGHRWVTDLKKLRTNWIKEYLDTAPILILIFKQVHGFAANGKKKVHYYNEISVSIACGILLAALQNAGLVTVTTTPLNCGPRLRVLLGRPAHEKLLMLLPVGYPSKEATVPDLKRKPLDQIMVTV</w:t>
      </w:r>
    </w:p>
    <w:p>
      <w:pPr>
        <w:pStyle w:val="Normal"/>
        <w:rPr/>
      </w:pPr>
      <w:r>
        <w:rPr/>
        <w:t>&gt;Q6PIZ9</w:t>
      </w:r>
    </w:p>
    <w:p>
      <w:pPr>
        <w:pStyle w:val="Normal"/>
        <w:rPr/>
      </w:pPr>
      <w:r>
        <w:rPr/>
        <w:t>MSGISGCPFFLWGLLALLGLALVISLIFNISHYVEKQRQDKMYSYSSDHTRVDEYYIEDTPIYGNLDDMISEPMDENCYEQMKARPEKSVNKMQEATPSAQATNETQMCYASLDHSVKGKRRKPRKQNTHFSDKDGDEQLHAIDASVSKTTLVDSFSPESQAVEENIHDDPIRLFGLIRAKREPIN</w:t>
      </w:r>
    </w:p>
    <w:p>
      <w:pPr>
        <w:pStyle w:val="Normal"/>
        <w:rPr/>
      </w:pPr>
      <w:r>
        <w:rPr/>
        <w:t>&gt;Q6PRD1</w:t>
      </w:r>
    </w:p>
    <w:p>
      <w:pPr>
        <w:pStyle w:val="Normal"/>
        <w:rPr/>
      </w:pPr>
      <w:r>
        <w:rPr/>
        <w:t>MGTRGAVMPPPMWGLLGCCFVCAWALGGPRPIRSLPPLSSQVKPGSVPMQVPLEGAEAALAYLYSGDAQQLSQVNCSERYEARGAGAMPGLPPSLQGAAGTLAQAANFLNMLLQANDIRESSVEEDVEWYQALVRSVAEGDPRVYRALLTFNPPPGASHLQLALQATRTGEETILQDLSGNWVQEENPPGDLDTPALKKRVLTNDLGSLGSPKWPQADGYVGDTQQVRLSPPFLECQEGRLRPGWLITLSATFYGLKPDLSPEVRGQVQMDVDLQSVDINQCASGPGWYSNTHLCDLNSTQCVPLESQGFVLGRYLCRCRPGFYGASPSGGLEESDFQTTGQFGFPEGRSGRLLQCLPCPEGCTSCMDATPCLVEEAAVLRAAVLACQACCMLAIFLSMLVSYRCRRNKRIWASGVVLLETVLFGFLLLYFPVFILYFKPSVFRCIALRWVRLLGFAIVYGTIILKLYRVLQLFLSRTAQRSALLSSGRLLRRLGLLLLPVLGFLAVWTVGALERGIQHAPLVIRGHTPSGRHFYLCHHDRWDYIMVVAELLLLCWGSFLCYATRAVLSAFHEPRYMGIALHNELLLSAAFHTARFVLVPSLHPDWTLLLFFFHTHSTVTTTLALIFIPKFWKLGAPPREEMVDEVCEDELDLQHSGSYLGSSIASAWSEHSLDPGDIRDELKKLYAQLEVHKTKEMAANNPHLPKKRGSSCQGLGRSFMRYLAEFPEALARQHSRDSGSPGHGSLPGSSRRRLLSSSLQEPEGTPALHKSRSTYDQRREQDPPLLDSLLRRKLAKKASRTESRESVEGPPALGFRSASAHNLTVGERLPRARPASLQKSLSVASSREKALLMASQAYLEETYRQAKEREERKKAKAAMASLVRRPSARRLERPRGAPLSAPPSPAKSSSVDSSHTSGRLHEEARRRLPHPPIRHQVSTPILALSGGLGEPRMLSPTSTLAPALLPALAPTPAPALAPVPVSPQSPNLLTYICPWENAELPAKQENVPQEGPSGPERGHHSPAPARARLWRALSVAVEKSRAGENEMDAEDAHHQREANDVDEDRPKIFPKSHSLKAPVQQGSMRSLGLAIKALTRSRSTYREKESVEESPEGQNSGTAGESMGAPSRSPRLGRPKAVSKQAALIPSDDKESLQNQQNAHTSRMLQVCQREGSREQEDRGRRMTQGLGERKAERAGKTGLAMLRQVSRDKNIKQSKETPVGWQELPKAGLQSLGSADHRVAEVCPWEVTESETRQPDSGNKAEICPWETSEGAPESRALRQDPGDSQKKRGEARGKSEPIDVVPMMRKKPERLVREQEAVCPWESADRGGLSPGSAPQDPGRIRDKSEAGDSVEARKVEKPGWEAAGPEAHTPDITKAEPCPWEASEGGEDGKPAQEAVKDLPQEKQKTRKATFWKEQKPGGDLESLCPWESTDFRGPSAVSIQAPGSSECSGSLGSGIAEVCLWEAGDAPAIQKAEICPWELDDNVMGQEMLSLGTGRESLQEKEKASRKGSFGEMGEQTVKAVQKLSQQQESVCPRESTVPGHSSPCLDNSSSKAGSQFLCNGGSRATQVCPQEDLRPEAQEATPAKTEICPWEVNERTREEWTSAQVPRGGESQKDKEKMPGKSEIEDVTAWEKPEGQIQKQEAVGPWESVDPGSFSPQPRPQDTERPQTLLQMSGSVGSKAADICPLDVEENLTAGKAEICPWEVGAGAGEERALGAEAIRKSPNDTGKVSADLGPRERAVTAPEKPQKPTPEWEVACPWGSVGPGACSQHPGTLDADGPKAGFQELDHMGCRPGEVCPWEAQEAATSEKAKICPWEVSEGTTGKGLDQKAGSESAEQREKALEKGRLTSLGEDVSKGMAKLCQQQETICIWENKDLRESPAQAPKISDLPSSMSSEVAEGHSLEATEKGDLRQDPKTGSFPEHITQEKAPAADTEEFTTEDGEKTSHELQSVCPWETTAPADSVSHLDRQRPDQPKASSQRLVSTGGRAADVCPWDVPDAGVYKSDSSAKAETCPWEVTERIPVKGVSRQDGKGDSQEEKGRAPEKSEPKGVPVQKKPEMADFRQQEAVCPWESQDGKGLSPQPAPDASDRSRGSSEAAGSVETRVAEVCLWEVVEAPSAKKAEICPWEAGGGAAEEGEQERESQGQGEMFLQKAGPGGTEEHFSKAAAKPREQEAVCPGEGTGSGGLLPQSGALDPELKVSPKEAGSMGSRMAELCQWEITDPEGNKIKGTMADICPGEETGVPSEESGLLALTATRREFFPTAPEKPLCLLVHGPLDHFFPESKIPCPKVSRPASTFTLEGVRELQGPSGLEPRTSLAPEPSLQEAESQSSSLTEDSGQVAFEAQYEEFTPPTVYPWDWE</w:t>
      </w:r>
    </w:p>
    <w:p>
      <w:pPr>
        <w:pStyle w:val="Normal"/>
        <w:rPr/>
      </w:pPr>
      <w:r>
        <w:rPr/>
        <w:t>&gt;Q6UW56</w:t>
      </w:r>
    </w:p>
    <w:p>
      <w:pPr>
        <w:pStyle w:val="Normal"/>
        <w:rPr/>
      </w:pPr>
      <w:r>
        <w:rPr/>
        <w:t>MAPHDPGSLTTLVPWAAALLLALGVERALALPEICTQCPGSVQNLSKVAFYCKTTRELMLHARCCLNQKGTILGLDLQNCSLEDPGPNFHQAHTTVIIDLQANPLKGDLANTFRGFTQLQTLILPQHVNCPGGINAWNTITSYIDNQICQGQKNLCNNTGDPEMCPENGSCVPDGPGLLQCVCADGFHGYKCMRQGSFSLLMFFGILGATTLSVSILLWATQRRKAKTS</w:t>
      </w:r>
    </w:p>
    <w:p>
      <w:pPr>
        <w:pStyle w:val="Normal"/>
        <w:rPr/>
      </w:pPr>
      <w:r>
        <w:rPr/>
        <w:t>&gt;Q6UX01</w:t>
      </w:r>
    </w:p>
    <w:p>
      <w:pPr>
        <w:pStyle w:val="Normal"/>
        <w:rPr/>
      </w:pPr>
      <w:r>
        <w:rPr/>
        <w:t>MEAPDYEVLSVREQLFHERIRECIISTLLFATLYILCHIFLTRFKKPAEFTTVDDEDATVNKIALELCTFTLAIALGAVLLLPFSIISNEVLLSLPRNYYIQWLNGSLIHGLWNLVFLFSNLSLIFLMPFAYFFTESEGFAGSRKGVLGRVYETVVMLMLLTLLVLGMVWVASAIVDKNKANRESLYDFWEYYLPYLYSCISFLGVLLLLVCTPLGLARMFSVTGKLLVKPRLLEDLEEQLYCSAFEEAALTRRICNPTSCWLPLDMELLHRQVLALQTQRVLLEKRRKASAWQRNLGYPLAMLCLLVLTGLSVLIVAIHILELLIDEAAMPRGMQGTSLGQVSFSKLGSFGAVIQVVLIFYLMVSSVVGFYSSPLFRSLRPRWHDTAMTQIIGNCVCLLVLSSALPVFSRTLGLTRFDLLGDFGRFNWLGNFYIVFLYNAAFAGLTTLCLVKTFTAAVRAELIRAFGLDRLPLPVSGFPQASRKTQHQ</w:t>
      </w:r>
    </w:p>
    <w:p>
      <w:pPr>
        <w:pStyle w:val="Normal"/>
        <w:rPr/>
      </w:pPr>
      <w:r>
        <w:rPr/>
        <w:t>&gt;Q7RTX0</w:t>
      </w:r>
    </w:p>
    <w:p>
      <w:pPr>
        <w:pStyle w:val="Normal"/>
        <w:rPr/>
      </w:pPr>
      <w:r>
        <w:rPr/>
        <w:t>MLGPAVLGLSLWALLHPGTGAPLCLSQQLRMKGDYVLGGLFPLGEAEEAGLRSRTRPSSPVCTRFSSNGLLWALAMKMAVEEINNKSDLLPGLRLGYDLFDTCSEPVVAMKPSLMFLAKAGSRDIAAYCNYTQYQPRVLAVIGPHSSELAMVTGKFFSFFLMPQVSYGASMELLSARETFPSFFRTVPSDRVQLTAAAELLQEFGWNWVAALGSDDEYGRQGLSIFSALAAARGICIAHEGLVPLPRADDSRLGKVQDVLHQVNQSSVQVVLLFASVHAAHALFNYSISSRLSPKVWVASEAWLTSDLVMGLPGMAQMGTVLGFLQRGAQLHEFPQYVKTHLALATDPAFCSALGEREQGLEEDVVGQRCPQCDCITLQNVSAGLNHHQTFSVYAAVYSVAQALHNTLQCNASGCPAQDPVKPWQLLENMYNLTFHVGGLPLRFDSSGNVDMEYDLKLWVWQGSVPRLHDVGRFNGSLRTERLKIRWHTSDNQKPVSRCSRQCQEGQVRRVKGFHSCCYDCVDCEAGSYRQNPDDIACTFCGQDEWSPERSTRCFRRRSRFLAWGEPAVLLLLLLLSLALGLVLAALGLFVHHRDSPLVQASGGPLACFGLVCLGLVCLSVLLFPGQPSPARCLAQQPLSHLPLTGCLSTLFLQAAEIFVESELPLSWADRLSGCLRGPWAWLVVLLAMLVEVALCTWYLVAFPPEVVTDWHMLPTEALVHCRTRSWVSFGLAHATNATLAFLCFLGTFLVRSQPGCYNRARGLTFAMLAYFITWVSFVPLLANVQVVLRPAVQMGALLLCVLGILAAFHLPRCYLLMRQPGLNTPEFFLGGGPGDAQGQNDGNTGNQGKHE</w:t>
      </w:r>
    </w:p>
    <w:p>
      <w:pPr>
        <w:pStyle w:val="Normal"/>
        <w:rPr/>
      </w:pPr>
      <w:r>
        <w:rPr/>
        <w:t>&gt;Q7Z5H4</w:t>
      </w:r>
    </w:p>
    <w:p>
      <w:pPr>
        <w:pStyle w:val="Normal"/>
        <w:rPr/>
      </w:pPr>
      <w:r>
        <w:rPr/>
        <w:t>MLKLVIIENMAEIMLFSLDLLLFSTDILCFNFPSKMIKLPGFITIQIFFYPQASFGISANTILLLFHIFTFVFSHRSKSIDMIISHLSLIHILLLFTQAILVSLDFFGSQNTQDDLRYKVIVFLNKVMRGLSICTPCLLSVLQAIISPSIFSLAKLKHPSASHILGFFLFSWVLNMFIGVIFCCTLRLPPVKRGQSSVCHTALFLFAHELHPQETVFHTNDFEGCHLYRVHGPLKRLHGDYFIQTIRGYLSAFTQPACPRVSPVKRASQAILLLVSFVFTYWVDFTFSFSGGVTWINDSLLVWLQVIVANSYAAISPLMLIYADNQIFKTLQMLWFKYLSPPKLMLKFNRQCGSTKK</w:t>
      </w:r>
    </w:p>
    <w:p>
      <w:pPr>
        <w:pStyle w:val="Normal"/>
        <w:rPr/>
      </w:pPr>
      <w:r>
        <w:rPr/>
        <w:t>&gt;Q7Z601</w:t>
      </w:r>
    </w:p>
    <w:p>
      <w:pPr>
        <w:pStyle w:val="Normal"/>
        <w:rPr/>
      </w:pPr>
      <w:r>
        <w:rPr/>
        <w:t>MSIMMLPMEQKIQWVPTSLQDITAVLGTEAYTEEDKSMVSHAQKSQHSCLSHSRWLRSPQVTGGSWDLRIRPSKDSSSFRQAQCLRKDPGANNHLESQGVRGTAGDADRELRGPSEKATAGQPRVTLLPTPHVSGLSQEFESHWPEIAERSPCVAGVIPVIYYSVLLGLGLPVSLLTAVALARLATRTRRPSYYYLLALTASDIIIQVVIVFAGFLLQGAVLARQVPQAVVRTANILEFAANHASVWIAILLTVDRYTALCHPLHHRAASSPGRTRRAIAAVLSAALLTGIPFYWWLDMWRDTDSPRTLDEVLKWAHCLTVYFIPCGVFLVTNSAIIHRLRRRGRSGLQPRVGKSTAILLGITTLFTLLWAPRVFVMLYHMYVAPVHRDWRVHLALDVANMVAMLHTAANFGLYCFVSKTFRATVRQVIHDAYLPCTLASQPEGMAAKPVMEPPGLPTGAEV</w:t>
      </w:r>
    </w:p>
    <w:p>
      <w:pPr>
        <w:pStyle w:val="Normal"/>
        <w:rPr/>
      </w:pPr>
      <w:r>
        <w:rPr/>
        <w:t>&gt;Q7Z602</w:t>
      </w:r>
    </w:p>
    <w:p>
      <w:pPr>
        <w:pStyle w:val="Normal"/>
        <w:rPr/>
      </w:pPr>
      <w:r>
        <w:rPr/>
        <w:t>MPGHNTSRNSSCDPIVTPHLISLYFIVLIGGLVGVISILFLLVKMNTRSVTTMAVINLVVVHSVFLLTVPFRLTYLIKKTWMFGLPFCKFVSAMLHIHMYLTFLFYVVILVTRYLIFFKCKDKVEFYRKLHAVAASAGMWTLVIVIVVPLVVSRYGIHEEYNEEHCFKFHKELAYTYVKIINYMIVIFVIAVAVILLVFQVFIIMLMVQKLRHSLLSHQEFWAQLKNLFFIGVILVCFLPYQFFRIYYLNVVTHSNACNSKVAFYNEIFLSVTAISCYDLLLFVFGGSHWFKQKIIGLWNCVLCR</w:t>
      </w:r>
    </w:p>
    <w:p>
      <w:pPr>
        <w:pStyle w:val="Normal"/>
        <w:rPr/>
      </w:pPr>
      <w:r>
        <w:rPr/>
        <w:t>&gt;Q7Z6M3</w:t>
      </w:r>
    </w:p>
    <w:p>
      <w:pPr>
        <w:pStyle w:val="Normal"/>
        <w:rPr/>
      </w:pPr>
      <w:r>
        <w:rPr/>
        <w:t>MWSHLNRLLFWSIFSSVTCRKAVLDCEAMKTNEFPSPCLDSKTKVVMKGQNVSMFCSHKNKSLQITYSLFRRKTHLGTQDGKGEPAIFNLSITEAHESGPYKCKAQVTSCSKYSRDFSFTIVDPVTSPVLNIMVIQTETDRHITLHCLSVNGSLPINYTFFENHVAISPAISKYDREPAEFNLTKKNPGEEEEYRCEAKNRLPNYATYSHPVTMPSTGGDSCPFCLKLLLPGLLLLLVVIILILAFWVLPKYKTRKAMRNNVPRDRGDTAMEVGIYANILEKQAKEESVPEVGSRPCVSTAQDEAKHSQELQYATPVFQEVAPREQEACDSYKSGYVYSELNF</w:t>
      </w:r>
    </w:p>
    <w:p>
      <w:pPr>
        <w:pStyle w:val="Normal"/>
        <w:rPr/>
      </w:pPr>
      <w:r>
        <w:rPr/>
        <w:t>&gt;Q7Z7M1</w:t>
      </w:r>
    </w:p>
    <w:p>
      <w:pPr>
        <w:pStyle w:val="Normal"/>
        <w:rPr/>
      </w:pPr>
      <w:r>
        <w:rPr/>
        <w:t>MDAPWGAGERWLHGAAVDRSGVSLGPPPTPQVNQGTLGPQVAPVAAGEVVKTAGGVCKFSGQRLSWWQAQESCEQQFGHLALQPPDGVLASRLRDPVWVGQREAPLRRPPQRRARTTAVLVFDERTADRAARLRSPLPELAALTACTHVQWDCASPDPAALFSVAAPALPNALQLRAFAEPGGVVRAALVVRGQHAPFLAAFRADGRWHHVCATWEQRGGRWALFSDGRRRAGARGLGAGHPVPSGGILVLGQDQDSLGGGFSVRHALSGNLTDFHLWARALSPAQLHRARACAPPSEGLLFRWDPGALDVTPSLLPTVWVRLLCPVPSEECPTWNPGPRSEGSELCLEPQPFLCCYRTEPYRRLQDAQSWPGQDVISRVNALANDIVLLPDPLSEVHGALSPAEASSFLGLLEHVLAMEMAPLGPAALLAVVRFLKRVVALGAGDPELLLTGPWEQLSQGVVSVASLVLEEQVADTWLSLREVIGGPMALVASVQRLAPLLSTSMTSERPRMRIQHRHAGLSGVTVIHSWFTSRVFQHTLEGPDLEPQAPASSEEANRVQRFLSTQVGSAIISSEVWDVTGEVNVAMTFHLQHRAQSPLFPPHPPSPYTGGAWATTGCSVAALYLDSTACFCNHSTSFAILLQIYEVQRGPEEESLLRTLSFVGCGVSFCALTTTFLLFLVAGVPKSERTTVHKNLTFSLASAEGFLMTSEWAKANEVACVAVTVAMHFLFLVAFSWMLVEGLLLWRKVVAVSMHPGPGMRLYHATGWGVPVGIVAVTLAMLPHDYVAPGHCWLNVHTNAIWAFVGPVLFVLTANTCILARVVMITVSSARRRARMLSPQPCLQQQIWTQIWATVKPVLVLLPVLGLTWLAGILVHLSPAWAYAAVGLNSIQGLYIFLVYAACNEEVRSALQRMAEKKVAEVLRALGVWGGAAKEHSLPFSVLPLFLPPKPSTPRHPLKAPA</w:t>
      </w:r>
    </w:p>
    <w:p>
      <w:pPr>
        <w:pStyle w:val="Normal"/>
        <w:rPr/>
      </w:pPr>
      <w:r>
        <w:rPr/>
        <w:t>&gt;Q86SP6</w:t>
      </w:r>
    </w:p>
    <w:p>
      <w:pPr>
        <w:pStyle w:val="Normal"/>
        <w:rPr/>
      </w:pPr>
      <w:r>
        <w:rPr/>
        <w:t>MSLFLSNLSTNDSSLWKENHNSTDLLNPPGTLNIYLFCLTCLMTFAALVGSIYSLISLLKMQNRTVVSMLVASWSVDDLMSVLSVTIFMFLQWPNEVPGYFQFLCTTSALMYLCQGLSSNLKATLLVSYNFYTMHRGVGSQTASRRSGQVLGVVLTVWAASLLLSALPLCGWGAFVRTPWGCLVDCSSSYVLFLSIVYALAFGLLVGLSVPLTHRLLCSEEPPRLHSNYQEISRGASIPGTPPTAGRVVSLSPEDAPGPSLRRSGGCSPSSDTVFGPGAPAAAGAEACRRENRGTLYGTRSFTVSVAQKRFALILALTKVVLWLPMMMHMVVQNVVGFQSLPLETFSFLLTLLATTVTPVFVLSKRWTHLPCGCIINCRQNAYAVASDGKKIKRKGFEFNLSFQKSYGIYKIAHEDYYDDDENSIFYHNLMNSECETTKDPQRDNRNIFNAIKVEISTTPSLDSSTQRGINKCTNTDITEAKQDSNNKKDAFSDKTGGDINYEETTFSEGPERRLSHEESQKPDLSDWEWCRSKSERTPRQRSGYALAIPLCAFQGTVSLHAPTGKTLSLSTYEVSAEGQKITPASKKIEVYRSKSVGHEPNSEDSSSTFVDTSVKIHLEVLEICDNEEALDTVSIISNISQSSTQVRSPSLRYSRKENRFVSCDLGETASYSLFLPTSNPDGDINISIPDTVEAHRQNSKRQHQERDGYQEEIQLLNKAYRKREEESKGS</w:t>
      </w:r>
    </w:p>
    <w:p>
      <w:pPr>
        <w:pStyle w:val="Normal"/>
        <w:rPr/>
      </w:pPr>
      <w:r>
        <w:rPr/>
        <w:t>&gt;Q86SU0</w:t>
      </w:r>
    </w:p>
    <w:p>
      <w:pPr>
        <w:pStyle w:val="Normal"/>
        <w:rPr/>
      </w:pPr>
      <w:r>
        <w:rPr/>
        <w:t>MAWPKLPAPWLLLCTWLPAGCLSLLVTVQHTERYVTLFASIILKCDYTTSAQLQDVVVTWRFKSFCKDPIFDYYSASYQAALSLGQDPSNDCNDNQREVRIVAQRRGQNEPVLGVDYRQRKITIQNRADLVINEVMWWDHGVYYCTIEAPGDTSGDPDKEVKLIVLHWLTVIFIILGALLLLLLIGVCWCQCCPQYCCCYIRCPCCPAHCCCPEEALARHRYMKQAQALGPQMMGKPLYWGADRSSQVSSYPMHPLLQRDLSLPSSLPQMPMTQTTNQPPIANGVLEYLEKELRNLNLAQPLPPDLKGRFGHPCSMLSSLGSEVVERRIIHLPPLIRDLSSSRRTSDSLHQQWLTPIPSRPWDLREGRSHHHYPDFHQELQDRGPKSWALERRELDPSWSGRHRSSRLNGSPIHWSDRDSLSDVPSSSEARWRPSHPPFRSRCQERPRRPSPRESTQRHGRRRRHRSYSPPLPSGLSSWSSEEDKERQPQSWRAHRRGSHSPHWPEEKPPSYRSLDITPGKNSRKKGSVERRSEKDSSHSGRSVVI</w:t>
      </w:r>
    </w:p>
    <w:p>
      <w:pPr>
        <w:pStyle w:val="Normal"/>
        <w:rPr/>
      </w:pPr>
      <w:r>
        <w:rPr/>
        <w:t>&gt;Q86UG4</w:t>
      </w:r>
    </w:p>
    <w:p>
      <w:pPr>
        <w:pStyle w:val="Normal"/>
        <w:rPr/>
      </w:pPr>
      <w:r>
        <w:rPr/>
        <w:t>MFVGVARHSGSQDEVSRGVEPLEAARAQPAKDRRAKGTPKSSKPGKKHRYLRLLPEALIRFGGFRKRKKAKSSVSKKPGEVDDSLEQPCGLGCLVSTCCECCNNIRCFMIFYCILLICQGVVFGLIDVSIGDFQKEYQLKTIEKLALEKSYDISSGLVAIFIAFYGDRKKVIWFVASSFLIGLGSLLCAFPSINEENKQSKVGIEDICEEIKVVSGCQSSGISFQSKYLSFFILGQTVQGIAGMPLYILGITFIDENVATHSAGIYLGIAECTSMIGYALGYVLGAPLVKVPENTTSATNTTVNNGSPEWLWTWWINFLFAAVVAWCTLIPLSCFPNNMPGSTRIKARKRKQLHFFDSRLKDLKLGTNIKDLCAALWILMKNPVLICLALSKATEYLVIIGASEFLPIYLENQFILTPTVATTLAGLVLIPGGALGQLLGGVIVSTLEMSCKALMRFIMVTSVISLILLVFIIFVRCNPVQFAGINEDYDGTGKLGNLTAPCNEKCRCSSSIYSSICGRDDIEYFSPCFAGCTYSKAQNQKKMYYNCSCIKEGLITADAEGDFIDARPGKCDAKCYKLPLFIAFIFSTLIFSGFSGVPIVLAMTRVVPDKLRSLALGVSYVILRIFGTIPGPSIFKMSGETSCILRDVNKCGHTGRCWIYNKTKMAFLLVGICFLCKLCTIIFTTIAFFIYKRRLNENTDFPDVTVKNPKVKKKEETDL</w:t>
      </w:r>
    </w:p>
    <w:p>
      <w:pPr>
        <w:pStyle w:val="Normal"/>
        <w:rPr/>
      </w:pPr>
      <w:r>
        <w:rPr/>
        <w:t>&gt;Q86UW1</w:t>
      </w:r>
    </w:p>
    <w:p>
      <w:pPr>
        <w:pStyle w:val="Normal"/>
        <w:rPr/>
      </w:pPr>
      <w:r>
        <w:rPr/>
        <w:t>MEPGRTQIKLDPRYTADLLEVLKTNYGIPSACFSQPPTAAQLLRALGPVELALTSILTLLALGSIAIFLEDAVYLYKNTLCPIKRRTLLWKSSAPTVVSVLCCFGLWIPRSLVLVEMTITSFYAVCFYLLMLVMVEGFGGKEAVLRTLRDTPMMVHTGPCCCCCPCCPRLLLTRKKLQLLMLGPFQYAFLKITLTLVGLFLVPDGIYDPADISEGSTALWINTFLGVSTLLALWTLGIISRQARLHLGEQNMGAKFALFQVLLILTALQPSIFSVLANGGQIACSPPYSSKTRSQVMNCHLLILETFLMTVLTRMYYRRKDHKVGYETFSSPDLDLNLKA</w:t>
      </w:r>
    </w:p>
    <w:p>
      <w:pPr>
        <w:pStyle w:val="Normal"/>
        <w:rPr/>
      </w:pPr>
      <w:r>
        <w:rPr/>
        <w:t>&gt;Q86UW2</w:t>
      </w:r>
    </w:p>
    <w:p>
      <w:pPr>
        <w:pStyle w:val="Normal"/>
        <w:rPr/>
      </w:pPr>
      <w:r>
        <w:rPr/>
        <w:t>MEHSEGAPGDPAGTVVPQELLEEMLWFFRVEDASPWNHSILALAAVVVIISMVLLGRSIQASRKEKMQPPEKETPEVLHLDEAKDHNSLNNLRETLLSEKPNLAQVELELKERDVLSVFLPDVPETES</w:t>
      </w:r>
    </w:p>
    <w:p>
      <w:pPr>
        <w:pStyle w:val="Normal"/>
        <w:rPr/>
      </w:pPr>
      <w:r>
        <w:rPr/>
        <w:t>&gt;Q86WB7</w:t>
      </w:r>
    </w:p>
    <w:p>
      <w:pPr>
        <w:pStyle w:val="Normal"/>
        <w:rPr/>
      </w:pPr>
      <w:r>
        <w:rPr/>
        <w:t>MDRSLRNVLVVSFGFLLLFTAYGGLQSLQSSLYSEEGLGVTALSTLYGGMLLSSMFLPPLLIERLGCKGTIILSMCGYVAFSVGNFFASWYTLIPTSILLGLGAAPLWSAQCTYLTITGNTHAEKAGKRGKDMVNQYFGIFFLIFQSSGVWGNLISSLVFGQTPSQETLPEEQLTSCGASDCLMATTTTNSTQRPSQQLVYTLLGIYTGSGVLAVLMIAAFLQPIRDVQRESEGEKKSVPFWSTLLSTFKLYRDKRLCLLILLPLYSGLQQGFLSSEYTRSYVTCTLGIQFVGYVMICFSATDALCSVLYGKVSQYTGRAVLYVLGAVTHVSCMIALLLWRPRADHLAVFFVFSGLWGVADAVWQTQNNALYGVLFEKSKEAAFANYRLWEALGFVIAFGYSMFLCVHVKLYILLGVLSLTMVAYGLVECVESKNPIRPHAPGQVNQAEDEEIQTKM</w:t>
      </w:r>
    </w:p>
    <w:p>
      <w:pPr>
        <w:pStyle w:val="Normal"/>
        <w:rPr/>
      </w:pPr>
      <w:r>
        <w:rPr/>
        <w:t>&gt;Q86YR6</w:t>
      </w:r>
    </w:p>
    <w:p>
      <w:pPr>
        <w:pStyle w:val="Normal"/>
        <w:rPr/>
      </w:pPr>
      <w:r>
        <w:rPr/>
        <w:t>MVAEVCSMPTASTVKKPFDLRSKMGKWCHHRFPCCRGSGKSNMGTSGDHDDSFMKMLRSKMGKCCRHCFPCCRGSGTSNVGTSGDHENSFMKMLRSKMGKWCCHCFPCCRGSGKSNVGAWGDYDHSAFMEPRYHIRREDLDKLHRAAWWGKVPRKDLIVMLRDTDMNKRDKEKRTALHLASANGNSEVVQLLLDRRCQLNVLDNKKRTALIKAIQCQEDECVLMLLEHGADRNIPDEYGNTALHYAIYNEDKLMAKALLLYGADIESKNKCGLTPLLLGVHEQKQQVVKFLIKKKANLNVLDRYGRTALILAVCCGSASIVNLLLEQNVDVSSQDLSGQTAREYAVSSHHHVICELLSDYKEKQMLKISSENSNPEQDLKLTSEEESQRLKVSENSQPEKMSQEPEINKDCDREVEEEIKKHGSNPVGLPENLTNGASAGNGDDGLIPQRRSRKPENQQFPDTENEEYHSDEQNDTRKQLSEEQNTGISQDEILTNKQKQIEVAEQKMNSELSLSHKKEEDLLRENSVLQEEIAMLRLELDETKHQNQLRENKILEEIESVKEKTDKLLRAMQLNEEALTKTNI</w:t>
      </w:r>
    </w:p>
    <w:p>
      <w:pPr>
        <w:pStyle w:val="Normal"/>
        <w:rPr/>
      </w:pPr>
      <w:r>
        <w:rPr/>
        <w:t>&gt;Q8IUW5</w:t>
      </w:r>
    </w:p>
    <w:p>
      <w:pPr>
        <w:pStyle w:val="Normal"/>
        <w:rPr/>
      </w:pPr>
      <w:r>
        <w:rPr/>
        <w:t>MAPRALPGSAVLAAAVFVGGAVSSPLVAPDNGSSRTLHSRTETTPSPSNDTGNGHPEYIAYALVPVFFIMGLFGVLICHLLKKKGYRCTTEAEQDIEEEKVEKIELNDSVNENSDTVGQIVHYIMKNEANADVLKAMVADNSLYDPESPVTPSTPGSPPVSPGPLSPGGTPGKHVCGHHLHTVGGVVERDVCHRCRHKRWHFIKPTNKSRESRPRRQGEVTVLSVGRFRVTKVEHKSNQKERRSLMSVSGAETVNGEVPATPVKRERSGTE</w:t>
      </w:r>
    </w:p>
    <w:p>
      <w:pPr>
        <w:pStyle w:val="Normal"/>
        <w:rPr/>
      </w:pPr>
      <w:r>
        <w:rPr/>
        <w:t>&gt;Q8IWB1</w:t>
      </w:r>
    </w:p>
    <w:p>
      <w:pPr>
        <w:pStyle w:val="Normal"/>
        <w:rPr/>
      </w:pPr>
      <w:r>
        <w:rPr/>
        <w:t>MAMGLFRVCLVVVTAIINHPLLFPRENATVPENEEEIIRKMQAHQEKLQLEQLRLEEEVARLAAEKEALEQVAEEGRQQNETRVAWDLWSTLCMILFLMIEVWRQDHQEGPSPECLGGEEDELPGLGGAPLQGLTLPNKATLGHFYERCIRGATADAARTREFLEGFVDDLLEALRSLCNRDTDMEVEDFIGVDSMYENWQVDRPLLCHLFVPFTPPEPYRFHPELWCSGRSVPLDRQGYGQIKVVRADGDTLSCICGKTKLGEDMLCLLHGRNSMAPPCGDMENLLCATDSLYLDTMQVMKWFQTALTRAWKGIAHKYEFDLAFGQLDSPGSLKIKFRSGKFMPFNLIPVIQCDDSDLYFVSHLPREPSEGTPASSTDWLLSFAVYERHFLRTTLKALPEGACHLSCLQIASFLLSKQSRLTGPSGLSSYHLKTALLHLLLLRQAADWKAGQLDARLHELLCFLEKSLLQKKLHHFFIGNRKVPEAMGLPEAVLRAEPLNLFRPFVLQRSLYRKTLDSFYEMLKNAPALISEYSLHVPSDQPTPKS</w:t>
      </w:r>
    </w:p>
    <w:p>
      <w:pPr>
        <w:pStyle w:val="Normal"/>
        <w:rPr/>
      </w:pPr>
      <w:r>
        <w:rPr/>
        <w:t>&gt;Q8IWV1</w:t>
      </w:r>
    </w:p>
    <w:p>
      <w:pPr>
        <w:pStyle w:val="Normal"/>
        <w:rPr/>
      </w:pPr>
      <w:r>
        <w:rPr/>
        <w:t>MDGVTPTLSTIRGRTLESSTLHVTPRSLDRNKDQITNIFSGFAGLLAILLVVAVFCILWNWNKRKKRQVPYLRVTVMPLLTLPQTRQRAKNIYDILPWRQEDLGRHESRSMRIFSTESLLSRNSESPEHVPSQAGNAFQEHTAHIHATEYAVGIYDNAMVPQMCGNLTPSAHCINVRASRDCASISSEDSHDYVNVPTAEEIAETLASTKSPSRNLFVLPSTQKLEFTEERDEGCGDAGDCTSLYSPGAEDSDSLSNGEGSSQISNDYVNMTGLDLSAIQERQLWVAFQCCRDYENVPAADPSGSQQQAEKDVPSSNIGHVEDKTDDPGTHVQCVKRTFLASGDYADFQPFTQSEDSQMKHREEMSNEDSSDYENVLTAKLGGRDSEQGPGTQLLPDE</w:t>
      </w:r>
    </w:p>
    <w:p>
      <w:pPr>
        <w:pStyle w:val="Normal"/>
        <w:rPr/>
      </w:pPr>
      <w:r>
        <w:rPr/>
        <w:t>&gt;Q8IYR6</w:t>
      </w:r>
    </w:p>
    <w:p>
      <w:pPr>
        <w:pStyle w:val="Normal"/>
        <w:rPr/>
      </w:pPr>
      <w:r>
        <w:rPr/>
        <w:t>MGAAAAEAPLRLPAAPPLAFCCYTSVLLLFAFSLPGSRASNQPPGGGGGSGGDCPGGKGKSINCSELNVRESDVRVCDESSCKYGGVCKEDGDGLKCACQFQCHTNYIPVCGSNGDTYQNECFLRRAACKHQKEITVIARGPCYSDNGSGSGEGEEEGSGAEVHRKHSKCGPCKYKAECDEDAENVGCVCNIDCSGYSFNPVCASDGSSYNNPCFVREASCIKQEQIDIRHLGHCTDTDDTSLLGKKDDGLQYRPDVKDASDQREDVYIGNHMPCPENLNGYCIHGKCEFIYSTQKASCRCESGYTGQHCEKTDFSILYVVPSRQKLTHVLIAAIIGAVQIAIIVAIVMCITRKCPKNNRGRRQKQNLGHFTSDTSSRMV</w:t>
      </w:r>
    </w:p>
    <w:p>
      <w:pPr>
        <w:pStyle w:val="Normal"/>
        <w:rPr/>
      </w:pPr>
      <w:r>
        <w:rPr/>
        <w:t>&gt;Q8IZF5</w:t>
      </w:r>
    </w:p>
    <w:p>
      <w:pPr>
        <w:pStyle w:val="Normal"/>
        <w:rPr/>
      </w:pPr>
      <w:r>
        <w:rPr/>
        <w:t>MVCSAAPLLLLATTLPLLGSPVAQASQPVSETGVRPREGLQRRQWGPLIGRDKAWNERIDRPFPACPIPLSSSFGRWPKGQTMWAQTSTLTLTEEELGQSQAGGESGSGQLLDQENGAGESALVSVYVHLDFPDKTWPPELSRTLTLPAASASSSPRPLLTGLRLTTECNVNHKGNFYCACLSGYQWNTSICLHYPPCQSLHNHQPCGCLVFSHPEPGYCQLLPPGSPVTCLPAVPGILNLNSQLQMPGDTLSLTLHLSQEATNLSWFLRHPGSPSPILLQPGTQVSVTSSHGQAALSVSNMSHHWAGEYMSCFEAQGFKWNLYEVVRVPLKATDVARLPYQLSISCATSPGFQLSCCIPSTNLAYTAAWSPGEGSKASSFNESGSQCFVLAVQRCPMADTTYACDLQSLGLAPLRVPISITIIQDGDITCPEDASVLTWNVTKAGHVAQAPCPESKRGIVRRLCGADGVWGPVHSSCTDARLLALFTRTKLLQAGQGSPAEEVPQILAQLPGQAAEASSPSDLLTLLSTMKYVAKVVAEARIQLDRRALKNLLIATDKVLDMDTRSLWTLAQARKPWAGSTLLLAVETLACSLCPQDHPFAFSLPNVLLQSQLFGPTFPADYSISFPTRPPLQAQIPRHSLAPLVRNGTEISITSLVLRKLDHLLPSNYGQGLGDSLYATPGLVLVISIMAGDRAFSQGEVIMDFGNTDGSPHCVFWDHSLFQGRGGWSKEGCQAQVASASPTAQCLCQHLTAFSVLMSPHTVPEEPALALLTQVGLGASILALLVCLGVYWLVWRVVVRNKISYFRHAALLNMVFCLLAADTCFLGAPFLSPGPRSPLCLAAAFLCHFLYLATFFWMLAQALVLAHQLLFVFHQLAKHRVLPLMVLLGYLCPLGLAGVTLGLYLPQGQYLREGECWLDGKGGALYTFVGPVLAIIGVNGLVLAMAMLKLLRPSLSEGPPAEKRQALLGVIKALLILTPIFGLTWGLGLATLLEEVSTVPHYIFTILNTLQGVFILLFGCLMDRKIQEALRKRFCRAQAPSSTISLVSCCLQILSCASKSMSEGIPWPSSEDMGTARS</w:t>
      </w:r>
    </w:p>
    <w:p>
      <w:pPr>
        <w:pStyle w:val="Normal"/>
        <w:rPr/>
      </w:pPr>
      <w:r>
        <w:rPr/>
        <w:t>&gt;Q8IZF6</w:t>
      </w:r>
    </w:p>
    <w:p>
      <w:pPr>
        <w:pStyle w:val="Normal"/>
        <w:rPr/>
      </w:pPr>
      <w:r>
        <w:rPr/>
        <w:t>MKEHIIYQKLYGLILMSSFIFLSDTLSLKGKKLDFFGRGDTYVSLIDTIPELSRFTACIDLVFMDDNSRYWMAFSYITNNALLGREDIDLGLAGDHQQLILYRLGKTFSIRHHLASFQWHTICLIWDGVKGKLELFLNKERILEVTDQPHNLTPHGTLFLGHFLKNESSEVKSMMRSFPGSLYYFQLWDHILENEEFMKCLDGNIVSWEEDVWLVNKIIPTVDRTLRCFVPENMTIQEKSTTVSQQIDMTTPSQITGVKPQNTAHSSTLLSQSIPIFATDYTTISYSNTTSPPLETMTAQKILKTLVDETATFAVDVLSTSSAISLPTQSISIDNTTNSMKKTKSPSSESTKTTKMVEAMATEIFQPPTPSNFLSTSRFTKNSVVSTTSAIKSQSAVTKTTSLFSTIESTSMSTTPCLKQKSTNTGALPISTAGQEFIESTAAGTVPWFTVEKTSPASTHVGTASSFPPEPVLISTAAPVDSVFPRNQTAFPLATTDMKIAFTVHSLTLPTRLIETTPAPRTAETELTSTNFQDVSLPRVEDAMSTSMSKETSSKTFSFLTSFSFTGTESVQTVIDAEATRTALTPEITLASTVAETMLSSTITGRVYTQNTPTADGHLLTLMSTRSASTSKAPESGPTSTTDEAAHLFSSNETIWTSRPDQALLASMNTTTILTFVPNENFTSAFHENTTYTEYLSATTNITPLKASPEGKGTTANDATTARYTTAVSKLTSPWFANFSIVSGTTSITNMPEFKLTTLLLKTIPMSTKPANELPLTPRETVVPSVDIISTLACIQPNFSTEESASETTQTEINGAIVFGGTTTPVPKSATTQRLNATVTRKEATSHYLMRKSTIAAVAEVSPFSTMLEVTDESAQRVTASVTVSSFPDIEKLSTPLDNKTATTEVRESWLLTKLVKTTPRSSYNEMTEMFNFNHTYVAHWTSETSEGISAGSPTSGSTHIFGEPLGASTTRISETSFSTTPTDRTATSLSDGILPPQPTAAHSSATPVPVTHMFSLPVNGSSVVAEETEVTMSEPSTLARAFSTSVLSDVSNLSSTTMTTALVPPLDQTASTTIVIVPTHGDLIRTTSEATVISVRKTSMAVPSLTETPFHSLRLSTPVTAKAETTLFSTSVDTVTPSTHTLVCSKPPPDNIPPASSTHVISTTSTPEATQPISQVEETSTYALSFPYTFSGGGVVASLATGTTETSVVDETTPSHISANKLTTSVNSHISSSATYRVHTPVSIQLVTSTSVLSSDKDQMTISLGKTPRTMEVTEMSPSKNSFISYSRGTPSLEMTDTGFPETTKISSHQTHSPSEIPLGTPSDGNLASSPTSGSTQITPTLTSSNTVGVHIPEMSTSLGKTALPSQALTITTFLCPEKESTSALPAYTPRTVEMIVNSTYVTHSVSYGQDTSFVDTTTSSSTRISNPMDINTTFSHLHSLRTQPEVTSVASFISESTQTFPESLSLSTAGLYNDGFTVLSDRITTAFSVPNVPTMLPRESSMATSTPIYQMSSLPVNVTAFTSKKVSDTPPIVITKSSKTMHPGCLKSPCTATSGPMSEMSSIPVNNSAFTPATVSSDTSTRVGLFSTLLSSVTPRTTMTMQTSTLDVTPVIYAGATSKNKMVSSAFTTEMIEAPSRITPTTFLSPTEPTLPFVKTVPTTIMAGIVTPFVGTTAFSPLSSKSTGAISSIPKTTFSPFLSATQQSSQADEATTLGILSGITNRSLSTVNSGTGVALTDTYSRITVPENMLSPTHADSLHTSFNIQVSPSLTSFKSASGPTKNVKTTTNCFSSNTRKMTSLLEKTSLTNYATSLNTPVSYPPWTPSSATLPSLTSFVYSPHSTEAEISTPKTSPPPTSQMVEFPVLGTRMTSSNTQPLLMTSWNIPTAEGSQFPISTTINVPTSNEMETETLHLVPGPLSTFTASQTGLVSKDVMAMSSIPMSGILPNHGLSENPSLSTSLRAITSTLADVKHTFEKMTTSVTPGTTLPSILSGATSGSVISKSPILTWLLSSLPSGSPPATVSNAPHVMTSSTVEVSKSTFLTSDMISAHPFTNLTTLPSATMSTILTRTIPTPTLGGITTGFPTSLPMSINVTDDIVYISTHPEASSRTTITANPRTVSHPSSFSRKTMSPSTTDHTLSVGAMPLPSSTITSSWNRIPTASSPSTLIIPKPTLDSLLNIMTTTSTVPGASFPLISTGVTYPFTATVSSPISSFFETTWLDSTPSFLSTEASTSPTATKSTVSFYNVEMSFSVFVEEPRIPITSVINEFTENSLNSIFQNSEFSLATLETQIKSRDISEEEMVMDRAILEQREGQEMATISYVPYSCVCQVIIKASSSLASSELMRKIKSKIHGNFTHGNFTQDQLTLLVNCEHVAVKKLEPGNCKADETASKYKGTYKWLLTNPTETAQTRCIKNEDGNATRFCSISINTGKSQWEKPKFKQCKLLQELPDKIVDLANITISDENAEDVAEHILNLINESPALGKEETKIIVSKISDISQCDEISMNLTHVMLQIINVVLEKQNNSASDLHEISNEILRIIERTGHKMEFSGQIANLTVAGLALAVLRGDHTFDGMAFSIHSYEEGTDPEIFLGNVPVGGILASIYLPKSLTERIPLSNLQTILFNFFGQTSLFKTKNVTKALTTYVVSASISDDMFIQNLADPVVITLQHIGGNQNYGQVHCAFWDFENNNGLGGWNSSGCKVKETNVNYTICQCDHLTHFGVLMDLSRSTVDSVNEQILALITYTGCGISSIFLGVAVVTYIAFHKLRKDYPAKILINLCTALLMLNLVFLINSWLSSFQKVGVCITAAVALHYFLLVSFTWMGLEAVHMYLALVKVFNIYIPNYILKFCLVGWGIPAIMVAITVSVKKDLYGTLSPTTPFCWIKDDSIFYISVVAYFCLIFLMNLSMFCTVLVQLNSVKSQIQKTRRKMILHDLKGTMSLTFLLGLTWGFAFFAWGPMRNFFLYLFAIFNTLQGFFIFVFHCVMKESVREQWQIHLCCGWLRLDNSSDGSSRCQIKVGYKQEGLKKIFEHKLLTPSLKSTATSSTFKSLGSAQGTPSEISFPNDDFDKDPYCSSP</w:t>
      </w:r>
    </w:p>
    <w:p>
      <w:pPr>
        <w:pStyle w:val="Normal"/>
        <w:rPr/>
      </w:pPr>
      <w:r>
        <w:rPr/>
        <w:t>&gt;Q8IZU9</w:t>
      </w:r>
    </w:p>
    <w:p>
      <w:pPr>
        <w:pStyle w:val="Normal"/>
        <w:rPr/>
      </w:pPr>
      <w:r>
        <w:rPr/>
        <w:t>MKPFQLDLLFVCFFLFSQELGLQKRGCCLVLGYMAKDKFRRMNEGQVYSFSQQPQDQVVVSGQPVTLLCAIPEYDGFVLWIKDGLALGVGRDLSSYPQYLVVGNHLSGEHHLKILRAELQDDAVYECQAIQAAIRSRPARLTVLVPPDDPVILGGPVISLRAGDPLNLTCHADNAKPAASIIWLRKGEVINGATYSKTLLRDGKRESIVSTLFISPGDVENGQSIVCRATNKAIPGGKETSVTIDIQHPPLVNLSVEPQPVLEDNVVTFHCSAKANPAVTQYRWAKRGQIIKEASGEVYRTTVDYTYFSEPVSCEVTNALGSTNLSRTVDVYFGPRMTTEPQSLLVDLGSDAIFSCAWTGNPSLTIVWMKRGSGVVLSNEKTLTLKSVRQEDAGKYVCRAVVPRVGAGEREVTLTVNGPPIISSTQTQHALHGEKGQIKCFIRSTPPPDRIAWSWKENVLESGTSGRYTVETISTEEGVISTLTISNIVRADFQTIYNCTAWNSFGSDTEIIRLKEQGSEMKSGAGLEAESVPMAVIIGVAVGAGVAFLVLMATIVAFCCARSQRNLKGVVSAKNDIRVEIVHKEPASGREGEEHSTIKQLMMDRGEFQQDSVLKQLEVLKEEEKEFQNLKDPTNGYYSVNTFKEHHSTPTISLSSCQPDLRPAGKQRVPTGMSFTNIYSTLSGQGRLYDYGQRFVLGMGSSSIELCEREFQRGSLSDSSSFLDTQCDSSVSSSGKQDGYVQFDKASKASASSSHHSQSSSQNSDPSRPLQRRMQTHV</w:t>
      </w:r>
    </w:p>
    <w:p>
      <w:pPr>
        <w:pStyle w:val="Normal"/>
        <w:rPr/>
      </w:pPr>
      <w:r>
        <w:rPr/>
        <w:t>&gt;Q8J025</w:t>
      </w:r>
    </w:p>
    <w:p>
      <w:pPr>
        <w:pStyle w:val="Normal"/>
        <w:rPr/>
      </w:pPr>
      <w:r>
        <w:rPr/>
        <w:t>MSWPRRLLLRYLFPALLLHGLGEGSALLHPDSRSHPRSLEKSAWRAFKESQCHHMLKHLHNGARITVQMPPTIEGHWVSTGCEVRSGPEFITRSYRFYHNNTFKAYQFYYGSNRCTNPTYTLIIRGKIRLRQASWIIRGGTEADYQLHNVQVICHTEAVAEKLGQQVNRTCPGFLADGGPWVQDVAYDLWREENGCECTKAVNFAMHELQLIRVEKQYLHHNLDHLVEELFLGDIHTDATQRMFYRPSSYQPPLQNAKNHDHACIACRIIYRSDEHHPPILPPKADLTIGLHGEWVSQRCEVRPEVLFLTRHFIFHDNNNTWEGHYYHYSDPVCKHPTFSIYARGRYSRGVLSSRVMGGTEFVFKVNHMKVTPMDAATASLLNVFNGNECGAEGSWQVGIQQDVTHTNGCVALGIKLPHTEYEIFKMEQDARGRYLLFNGQRPSDGSSPDRPEKRATSYQMPLVQCASSSPRAEDLAEDSGSSLYGRAPGRHTWSLLLAALACLVPLLHWNIRR</w:t>
      </w:r>
    </w:p>
    <w:p>
      <w:pPr>
        <w:pStyle w:val="Normal"/>
        <w:rPr/>
      </w:pPr>
      <w:r>
        <w:rPr/>
        <w:t>&gt;Q8N1M1</w:t>
      </w:r>
    </w:p>
    <w:p>
      <w:pPr>
        <w:pStyle w:val="Normal"/>
        <w:rPr/>
      </w:pPr>
      <w:r>
        <w:rPr/>
        <w:t>MTVTYSSKVANATFFGFHRLLLKWRGSIYKLLYREFIVFAVLYTAISLVYRLLLTGVQKRYFEKLSIYCDRYAEQIPVTFVLGFYVTLVVNRWWNQFVNLPWPDRLMFLISSSVHGSDEHGRLLRRTLMRYVNLTSLLIFRSVSTAVYKRFPTMDHVVEAGFMTTDERKLFNHLKSPHLKYWVPFIWFGNLATKARNEGRIRDSVDLQSLMTEMNRYRSWCSLLFGYDWVGIPLVYTQVVTLAVYTFFFACLIGRQFLDPTKGYAGHDLDLYIPIFTLLQFFFYAGWLKVAEQLINPFGEDDDDFETNWCIDRNLQVSLLAVDEMHMSLPKMKKDIYWDDSAARPPYTLAAADYCIPSFLGSTVQMGLSGSDFPDEEWLWDYEKHGHRHSMIRRVKRFLSAHEHPSSPRRRSYRRQTSDSSMFLPRDDLSPARDLLDVPSRNPPRASPTWKKSCFPEGSPTLHFSMGELSTIRETSQTSTLQSLTPQSSVRTSPIKMPLVPEVLITAAEAPVPTSGGYHHDSATSILSSEFTGVQPSKTEQQQGPMGSILSPSEKETPPGGPSPQTVSASAEENIFNCEEDPGDTFLKRWSLPGFLGSSHTSLGNLSPDPMSSQPALLIDTETSSEISGINIVAGSRVSSDMLYLMENLDTKETDIIELNKETEESPK</w:t>
      </w:r>
    </w:p>
    <w:p>
      <w:pPr>
        <w:pStyle w:val="Normal"/>
        <w:rPr/>
      </w:pPr>
      <w:r>
        <w:rPr/>
        <w:t>&gt;Q8N292</w:t>
      </w:r>
    </w:p>
    <w:p>
      <w:pPr>
        <w:pStyle w:val="Normal"/>
        <w:rPr/>
      </w:pPr>
      <w:r>
        <w:rPr/>
        <w:t>MSKSCGNNLAAISVGISLLLLLVVCGIGCVWHWKHRVATRFTLPRFLQRRSSRRKVCTKTFLGPRIIGLRHEISVETQDHKSAVRGNNTHDNYENVEAGPPKAKGKTDKELYENTGQSNFEEHIYGNETSSDYYNFQKPRPSEVPQDEDIYILPDSY</w:t>
      </w:r>
    </w:p>
    <w:p>
      <w:pPr>
        <w:pStyle w:val="Normal"/>
        <w:rPr/>
      </w:pPr>
      <w:r>
        <w:rPr/>
        <w:t>&gt;Q8N6Q3</w:t>
      </w:r>
    </w:p>
    <w:p>
      <w:pPr>
        <w:pStyle w:val="Normal"/>
        <w:rPr/>
      </w:pPr>
      <w:r>
        <w:rPr/>
        <w:t>MSAVLLLALLGFILPLPGVQALLCQFGTVQHVWKVSDLPRQWTPKNTSCDSGLGCQDTLMLIESGPQVSLVLSKGCTEAKDQEPRVTEHRMGPGLSLISYTFVCRQEDFCNNLVNSLPLWAPQPPADPGSLRCPVCLSMEGCLEGTTEEICPKGTTHCYDGLLRLRGGGIFSNLRVQGCMPQPGCNLLNGTQEIGPVGMTENCNRKDFLTCHRGTTIMTHGNLAQEPTDWTTSNTEMCEVGQVCQETLLLLDVGLTSTLVGTKGCSTVGAQNSQKTTIHSAPPGVLVASYTHFCSSDLCNSASSSSVLLNSLPPQAAPVPGDRQCPTCVQPLGTCSSGSPRMTCPRGATHCYDGYIHLSGGGLSTKMSIQGCVAQPSSFLLNHTRQIGIFSAREKRDVQPPASQHEGGGAEGLESLTWGVGLALAPALWWGVVCPSC</w:t>
      </w:r>
    </w:p>
    <w:p>
      <w:pPr>
        <w:pStyle w:val="Normal"/>
        <w:rPr/>
      </w:pPr>
      <w:r>
        <w:rPr/>
        <w:t>&gt;Q8N6U8</w:t>
      </w:r>
    </w:p>
    <w:p>
      <w:pPr>
        <w:pStyle w:val="Normal"/>
        <w:rPr/>
      </w:pPr>
      <w:r>
        <w:rPr/>
        <w:t>MSLNSSLSCRKELSNLTEEEGGEGGVIITQFIAIIVITIFVCLGNLVIVVTLYKKSYLLTLSNKFVFSLTLSNFLLSVLVLPFVVTSSIRREWIFGVVWCNFSALLYLLISSASMLTLGVIAIDRYYAVLYPMVYPMKITGNRAVMALVYIWLHSLIGCLPPLFGWSSVEFDEFKWMCVAAWHREPGYTAFWQIWCALFPFLVMLVCYGFIFRVARVKARKVHCGTVVIVEEDAQRTGRKNSSTSTSSSGSRRNAFQGVVYSANQCKALITILVVLGAFMVTWGPYMVVIASEALWGKSSVSPSLETWATWLSFASAVCHPLIYGLWNKTVRKELLGMCFGDRYYREPFVQRQRTSRLFSISNRITDLGLSPHLTALMAGGQPLGHSSSTGDTGFSCSQDSGTDMMLLEDYTSDDNPPSHCTCPPKRRSSVTFEDEVEQIKEAAKNSILHVKAEVHKSLDSYAASLAKAIEAEAKINLFGEEALPGVLVTARTVPGGGFGGRRGSRTLVSQRLQLQSIEEGDVLAAEQR</w:t>
      </w:r>
    </w:p>
    <w:p>
      <w:pPr>
        <w:pStyle w:val="Normal"/>
        <w:rPr/>
      </w:pPr>
      <w:r>
        <w:rPr/>
        <w:t>&gt;Q8N9M5</w:t>
      </w:r>
    </w:p>
    <w:p>
      <w:pPr>
        <w:pStyle w:val="Normal"/>
        <w:rPr/>
      </w:pPr>
      <w:r>
        <w:rPr/>
        <w:t>MASAVWGSAPWWGPPPPAPARPLTDIDFCSGAQLQELTQLIQELGVQESWSDGPKPGADLLRAKDFVFSLLGLVHRRDPRFPPQAELLLLRGGIREGSLDLGHAPLGPYARGPHYDAGFTLLVPMFSLDGTELQLDLESCYAQVCLPEMVCGTPIREMWQDCLGPPVPGARDSIHRTESEESSKDWQSSVDQPHSYVTEHEAPVSLEKSPSDVSASESPQHDVVDLGSTAPLKTMSSDVTKAAVESPVPKPSEAREAWPTLCSAQVAAWFFATLAAVAESLIPVPGAPRLVHAARHAGFTTVLLATPEPPRRLLLFDLIPVVSVAGWPEGARSHSWAGPLASESASFYLVPGGGTERPCASAWQLCFARQELALKARIPAPLLQAHAAAQALLRPLVAGTRAAAPYLLRTLLYWACERLPALYLARPENAGACCLGLLDELGRVLEAGTLPHYFLNGRQLRTGDDSAALLGELARLRGDPARALRAAVEEAKVARKGGGLAGVGGGAH</w:t>
      </w:r>
    </w:p>
    <w:p>
      <w:pPr>
        <w:pStyle w:val="Normal"/>
        <w:rPr/>
      </w:pPr>
      <w:r>
        <w:rPr/>
        <w:t>&gt;Q8NAC3</w:t>
      </w:r>
    </w:p>
    <w:p>
      <w:pPr>
        <w:pStyle w:val="Normal"/>
        <w:rPr/>
      </w:pPr>
      <w:r>
        <w:rPr/>
        <w:t>MPVPWFLLSLALGRSPVVLSLERLVGPQDATHCSPVSLEPWGDEERLRVQFLAQQSLSLAPVTAATARTALSGLSGADGRREERGRGKSWVCLSLGGSGNTEPQKKGLSCRLWDSDILCLPGDIVPAPGPVLAPTHLQTELVLRCQKETDCDLCLRVAVHLAVHGHWEEPEDEEKFGGAADSGVEEPRNASLQAQVVLSFQAYPTARCVLLEVQVPAALVQFGQSVGSVVYDCFEAALGSEVRIWSYTQPRYEKELNHTQQLPDCRGLEVWNSIPSCWALPWLNVSADGDNVHLVLNVSEEQHFGLSLYWNQVQGPPKPRWHKNLTGPQIITLNHTDLVPCLCIQVWPLEPDSVRTNICPFREDPRAHQNLWQAARLQLLTLQSWLLDAPCSLPAEAALCWRAPGGDPCQPLVPPLSWENVTVDKVLEFPLLKGHPNLCVQVNSSEKLQLQECLWADSLGPLKDDVLLLETRGPQDNRSLCALEPSGCTSLPSKASTRAARLGEYLLQDLQSGQCLQLWDDDLGALWACPMDKYIHKRWALVWLACLLFAAALSLILLLKKDHAKGWLRLLKQDVRSGAAARGRAALLLYSADDSGFERLVGALASALCQLPLRVAVDLWSRRELSAQGPVAWFHAQRRQTLQEGGVVVLLFSPGAVALCSEWLQDGVSGPGAHGPHDAFRASLSCVLPDFLQGRAPGSYVGACFDRLLHPDAVPALFRTVPVFTLPSQLPDFLGALQQPRAPRSGRLQERAEQVSRALQPALDSYFHPPGTPAPGRGVGPGAGPGAGDGT</w:t>
      </w:r>
    </w:p>
    <w:p>
      <w:pPr>
        <w:pStyle w:val="Normal"/>
        <w:rPr/>
      </w:pPr>
      <w:r>
        <w:rPr/>
        <w:t>&gt;Q8ND76</w:t>
      </w:r>
    </w:p>
    <w:p>
      <w:pPr>
        <w:pStyle w:val="Normal"/>
        <w:rPr/>
      </w:pPr>
      <w:r>
        <w:rPr/>
        <w:t>MGNTTSCCVSSSPKLRRNAHSRLESYRPDTDLSREDTGCNLQHISDRENIDDLNMEFNPSDHPRASTIFLSKSQTDVREKRKSLFINHHPPGQIARKYSSCSTIFLDDSTVSQPNLKYTIKCVALAIYYHIKNRDPDGRMLLDIFDENLHPLSKSEVPPDYDKHNPEQKQIYRFVRTLFSAAQLTAECAIVTLVYLERLLTYAEIDICPANWKRIVLGAILLASKVWDDQAVWNVDYCQILKDITVEDMNELERQFLELLQFNINVPSSVYAKYYFDLRSLAEANNLSFPLEPLSRERAHKLEAISRLCEDKYKDLRRSARKRSASADNLTLPRWSPAIIS</w:t>
      </w:r>
    </w:p>
    <w:p>
      <w:pPr>
        <w:pStyle w:val="Normal"/>
        <w:rPr/>
      </w:pPr>
      <w:r>
        <w:rPr/>
        <w:t>&gt;Q8NFA2</w:t>
      </w:r>
    </w:p>
    <w:p>
      <w:pPr>
        <w:pStyle w:val="Normal"/>
        <w:rPr/>
      </w:pPr>
      <w:r>
        <w:rPr/>
        <w:t>MAGPRYPVSVQGAALVQIKRLQTFAFSVRWSDGSDTFVRRSWDEFRQLKKTLKETFPVEAGLLRRSDRVLPKLLGQASLDAPLLGRVGRTSRGLARLQLLETYSRRLLATAERVARSPTITGFFAPQPLDLEPALPPGSRVILPTPEEQPLSRAAGRLSIHSLEAQSLRCLQPFCTQDTRDRPFQAQAQESLDVLLRHPSGWWLVENEDRQTAWFPAPYLEEAAPGQGREGGPSLGSSGPQFCASRAYESSRADELSVPAGARVRVLETSDRGWWLCRYGDRAGLLPAVLLRPEGLGALLSGTGFRGGDDPAGEARGFPEPSQATAPPPTVPTRPSPGAIQSRCCTVTRRALERRPRRQGRPRGCVDSVPHPTTEQ</w:t>
      </w:r>
    </w:p>
    <w:p>
      <w:pPr>
        <w:pStyle w:val="Normal"/>
        <w:rPr/>
      </w:pPr>
      <w:r>
        <w:rPr/>
        <w:t>&gt;Q8NFP4</w:t>
      </w:r>
    </w:p>
    <w:p>
      <w:pPr>
        <w:pStyle w:val="Normal"/>
        <w:rPr/>
      </w:pPr>
      <w:r>
        <w:rPr/>
        <w:t>MEVTCLLLLALIPFHCRGQGVYAPAQAQIVHAGQACVVKEDNISERVYTIREGDTLMLQCLVTGHPRPQVRWTKTAGSASDKFQETSVFNETLRIERIARTQGGRYYCKAENGVGVPAIKSIRVDVQYLDEPMLTVHQTVSDVRGNFYQEKTVFLRCTVNSNPPARFIWKRGSDTLSHSQDNGVDIYEPLYTQGETKVLKLKNLRPQDYASYTCQVSVRNVCGIPDKAITFRLTNTTAPPALKLSVNETLVVNPGENVTVQCLLTGGDPLPQLQWSHGPGPLPLGALAQGGTLSIPSVQARDSGYYNCTATNNVGNPAKKTVNLLVRSMKNATFQITPDVIKESENIQLGQDLKLSCHVDAVPQEKVTYQWFKNGKPARMSKRLLVTRNDPELPAVTSSLELIDLHFSDYGTYLCMASFPGAPVPDLSVEVNISSETVPPTISVPKGRAVVTVREGSPAELQCEVRGKPRPPVLWSRVDKEAALLPSGLPLEETPDGKLRLERVSRDMSGTYRCQTARYNGFNVRPREAQVQLNVQFPPEVEPSSQDVRQALGRPVLLRCSLLRGSPQRIASAVWRFKGQLLPPPPVVPAAAEAPDHAELRLDAVTRDSSGSYECSVSNDVGSAACLFQVSAKAYSPEFYFDTPNPTRSHKLSKNYSYVLQWTQREPDAVDPVLNYRLSIRQLNQHNAVVKAIPVRRVEKGQLLEYILTDLRVPHSYEVRLTPYTTFGAGDMASRIIHYTEPINSPNLSDNTCHFEDEKICGYTQDLTDNFDWTRQNALTQNPKRSPNTGPPTDISGTPEGYYMFIETSRPRELGDRARLVSPLYNASAKFYCVSFFYHMYGKHIGSLNLLVRSRNKGALDTHAWSLSGNKGNVWQQAHVPISPSGPFQIIFEGVRGPGYLGDIAIDDVTLKKGECPRKQTDPNKVVVMPGSGAPCQSSPQLWGPMAIFLLALQR</w:t>
      </w:r>
    </w:p>
    <w:p>
      <w:pPr>
        <w:pStyle w:val="Normal"/>
        <w:rPr/>
      </w:pPr>
      <w:r>
        <w:rPr/>
        <w:t>&gt;Q8NFZ6</w:t>
      </w:r>
    </w:p>
    <w:p>
      <w:pPr>
        <w:pStyle w:val="Normal"/>
        <w:rPr/>
      </w:pPr>
      <w:r>
        <w:rPr/>
        <w:t>MTHTLYPTPFALYPINISAAWHLGPLPVSCFVSNKYQCSLAFGATTGLRVLVVVVPQTQLSFLSSLCLVSLFLHSLVSAHGEKPTKPVGLDPTLFQVVVGILGNFSLLYYYMFLYFRGYKPRSTDLILRHLTVADSLVILSKRIPETMATFGLKHFDNYFGCKFLLYAHRVGRGVSIGSTCLLSVFQVITINPRNSRWAEMKVKAPTYIGLSNILCWAFHMLVNAIFPIYTTGKWSNNNITKKGDLGYCSAPLSDEVTKSVYAALTSFHDVLCLGLMLWASSSIVLVLYRHKQQVQHICRNNLYPNSSPGNRAIQSILALVSTFALCYALSFITYVYLALFDNSSWWLVNTAALIIACFPTISPFVLMCRDPSRSRLCSICCRRNRRFFHDFRKM</w:t>
      </w:r>
    </w:p>
    <w:p>
      <w:pPr>
        <w:pStyle w:val="Normal"/>
        <w:rPr/>
      </w:pPr>
      <w:r>
        <w:rPr/>
        <w:t>&gt;Q8NGU9</w:t>
      </w:r>
    </w:p>
    <w:p>
      <w:pPr>
        <w:pStyle w:val="Normal"/>
        <w:rPr/>
      </w:pPr>
      <w:r>
        <w:rPr/>
        <w:t>MEDLFSPSILPPAPNISVPILLGWGLNLTLGQGAPASGPPSRRVRLVFLGVILVVAVAGNTTVLCRLCGGGGPWAGPKRRKMDFLLVQLALADLYACGGTALSQLAWELLGEPRAATGDLACRFLQLLQASGRGASAHLVVLIALERRRAVRLPHGRPLPARALAALGWLLALLLALPPAFVVRGDSPSPLPPPPPPTSLQPGAPPAARAWPGERRCHGIFAPLPRWHLQVYAFYEAVAGFVAPVTVLGVACGHLLSVWWRHRPQAPAAAAPWSASPGRAPAPSALPRAKVQSLKMSLLLALLFVGCELPYFAARLAAAWSSGPAGDWEGEGLSAALRVVAMANSALNPFVYLFFQAGDCRLRRQLRKRLGSLCCAPQGGAEDEEGPRGHQALYRQRWPHPHYHHARREPLDEGGLRPPPPRPRPLPCSCESAF</w:t>
      </w:r>
    </w:p>
    <w:p>
      <w:pPr>
        <w:pStyle w:val="Normal"/>
        <w:rPr/>
      </w:pPr>
      <w:r>
        <w:rPr/>
        <w:t>&gt;Q8NH61</w:t>
      </w:r>
    </w:p>
    <w:p>
      <w:pPr>
        <w:pStyle w:val="Normal"/>
        <w:rPr/>
      </w:pPr>
      <w:r>
        <w:rPr/>
        <w:t>MTETSLSSQCFPMSVLNNTIAEPLIFLLMGIPGLKATQYWISIPFCLLYVVAVSGNSMILFVVLCERSLHKPMYYFLSMLSATDLSLSLCTLSTTLGVFWFEAREINLNACIAQMFFLHGFTFMESGVLLAMAFDRFVAICYPLRYTTILTNARIAKIGMSMLIRNVAVMLPVMLFVKRLSFCSSMVLSHSYCYHVDLIQLSCTDNRINSILGLFALLSTTGFDCPCILLSYILIIRSVLSIASSEERRKAFNTCTSHISAVSIFYLPLISLSLVHRYGHSAPPFVHIIMANVFLLIPPVLNPIIYSVKIKQIQKAIIKVLIQKHSKSNHQLFLIRDKAIYE</w:t>
      </w:r>
    </w:p>
    <w:p>
      <w:pPr>
        <w:pStyle w:val="Normal"/>
        <w:rPr/>
      </w:pPr>
      <w:r>
        <w:rPr/>
        <w:t>&gt;Q8TBR7</w:t>
      </w:r>
    </w:p>
    <w:p>
      <w:pPr>
        <w:pStyle w:val="Normal"/>
        <w:rPr/>
      </w:pPr>
      <w:r>
        <w:rPr/>
        <w:t>MLLTLAGGALFFPGLFALCTWALRRSQPGWSRTDCVMISTRLVSSVHAVLATGSGIVIIRSCDDVITGRHWLAREYVWFLIPYMIYDSYAMYLCEWCRTRDQNRAPSLTLRNFLSRNRLMITHHAVILFVLVPVAQRLRGDLGDFFVGCIFTAELSTPFVSLGRVLIQLKQQHTLLYKVNGILTLATFLSCRILLFPFMYWSYGRQQGLSLLQVPFSIPFYCNVANAFLVAPQIYWFCLLCRKAVRLFDTPQAKKDG</w:t>
      </w:r>
    </w:p>
    <w:p>
      <w:pPr>
        <w:pStyle w:val="Normal"/>
        <w:rPr/>
      </w:pPr>
      <w:r>
        <w:rPr/>
        <w:t>&gt;Q8TDM5</w:t>
      </w:r>
    </w:p>
    <w:p>
      <w:pPr>
        <w:pStyle w:val="Normal"/>
        <w:rPr/>
      </w:pPr>
      <w:r>
        <w:rPr/>
        <w:t>MVLCWLLLLVMALPPGTTGVKDCVFCELTDSMQCPGTYMHCGDDEDCFTGHGVAPGTGPVINKGCLRATSCGLEEPVSYRGVTYSLTTNCCTGRLCNRAPSSQTVGATTSLALGLGMLLPPRLL</w:t>
      </w:r>
    </w:p>
    <w:p>
      <w:pPr>
        <w:pStyle w:val="Normal"/>
        <w:rPr/>
      </w:pPr>
      <w:r>
        <w:rPr/>
        <w:t>&gt;Q8TDM6</w:t>
      </w:r>
    </w:p>
    <w:p>
      <w:pPr>
        <w:pStyle w:val="Normal"/>
        <w:rPr/>
      </w:pPr>
      <w:r>
        <w:rPr/>
        <w:t>MEPQRRELLAQCQQSLAQAMTEVEAVLGLLEAAGALSPGERRQLDEEAGGAKAELLLKLLLAKERDHFQDLRAALEKTQPHLLPILYLNGVVGPPQPAEGAGSTYSVLSTMPSDSESSSSLSSVGTTGKAPSPPPLLTDQQVNEKVENLSIQLRLMTRERNELRKRLAFATHGTAFDKRPYHRLNPDYERLKIQCVRAMSDLQSLQNQHTNALKRCEEVAKETDFYHTLHSRLLSDQTRLKDDVDMLRRENGQLLRERNLLQQSWEDMKRLHEEDQKEIGDLRAQQQQVLKHNGSSEILNKLYDTAMDKLEVVKKDYDALRKRYSEKVAIHNADLSRLEQLGEENQRLLKQTEMLTQQRDTAIQLQHQCALSLRRFEAIHHELNKATAQNKDLQWEMELLQSELTELRTTQVKTAKESEKYREERDAVYSEYKLIMSERDQVISELDKLQTEVELAESKLKSSTSEKKAANEEMEALRQIKDTVTMDAGRANKEVEILRKQCKALCQELKEALQEADVAKCRRDWAFQERDKIVAERDSIRTLCDNLRRERDRAVSELAEALRSLDDTRKQKNDVSRELKELKEQMESQLEKEARFRQLMAHSSHDSAIDTDSMEWETEVVEFERETEDIDLKALGFDMAEGVNEPCFPGDCGIFVTKVDKGSIADGRLRVNDWLLRINDVDLINKDKKQAIKALLNGEGAINMVVRRRKSLGGKVVTPLHINLSGQKDSGISLENGVYAAAVLPGSPAAKEGSLAVGDRIVAINGIALDNKSLNECESLLRSCQDSLTLSLLKVFPQSSSWSGQNIFENIKDSDKMLSFRAHGPEVQAHNKRNLIQHNNSTQTDIFYTDRLEDRKEPGPPGGSSSFLHKPFPGGPLQVCPQACPSASERSLSSFRSDASGDRGFGLVDVRGRRPLLPFETEVGPCGVGEASLDKADSEGSNSGGTWPKAMLSSTAVPEKLSVYKKPKQRKSIFDPNTFKRPQTPPKIDYLLPGPGPAHSPQPSKRAGPLTPPKPPRRSDSIKFQHRLETSSESEATLVGSSPSTSPPSALPPDVDPGEPMHASPPRKARVRIASSYYPEGDGDSSHLPAKKSCDEDLTSQKVDELGQKRRRPKSAPSFRPKLAPVVIPAQFLEEQKCVPASGELSPELQEWAPYSPGHSSRHSNPPLYPSRPSVGTVPRSLTPSTTVSSILRNPIYTVRSHRVGPCSSPPAARDAGPQGLHPSVQHQGRLSLDLSHRTCSDYSEMRATHGSNSLPSSARLGSSSNLQFKAERIKIPSTPRYPRSVVGSERGSVSHSECSTPPQSPLNIDTLSSCSQSQTSASTLPRIAVNPASLGERRKDRPYVEEPRHVKVQKGSEPLGISIVSGEKGGIYVSKVTVGSIAHQAGLEYGDQLLEFNGINLRSATEQQARLIIGQQCDTITILAQYNPHVHQLSSHSRSSSHLDPAGTHSTLQGSGTTTPEHPSVIDPLMEQDEGPSTPPAKQSSSRIAGDANKKTLEPRVVFIKKSQLELGVHLCGGNLHGVFVAEVEDDSPAKGPDGLVPGDLILEYGSLDVRNKTVEEVYVEMLKPRDGVRLKVQYRPEEFTKAKGLPGDSFYIRALYDRLADVEQELSFKKDDILYVDDTLPQGTFGSWMAWQLDENAQKIQRGQIPSKYVMDQEFSRRLSMSEVKDDNSATKTLSAAARRSFFRRKHKHKRSGSKDGKDLLALDAFSSDSIPLFEDSVSLAYQRVQKVDCTALRPVLILGPLLDVVKEMLVNEAPGKFCRCPLEVMKASQQAIERGVKDCLFVDYKRRSGHFDVTTVASIKEITEKNRHCLLDIAPHAIERLHHMHIYPIVIFIHYKSAKHIKEQRDPIYLRDKVTQRHSKEQFEAAQKLEQEYSRYFTGVIQGGALSSICTQILAMVNQEQNKVLWIPACPL</w:t>
      </w:r>
    </w:p>
    <w:p>
      <w:pPr>
        <w:pStyle w:val="Normal"/>
        <w:rPr/>
      </w:pPr>
      <w:r>
        <w:rPr/>
        <w:t>&gt;Q8TDU6</w:t>
      </w:r>
    </w:p>
    <w:p>
      <w:pPr>
        <w:pStyle w:val="Normal"/>
        <w:rPr/>
      </w:pPr>
      <w:r>
        <w:rPr/>
        <w:t>MTPNSTGEVPSPIPKGALGLSLALASLIITANLLLALGIAWDRRLRSPPAGCFFLSLLLAGLLTGLALPTLPGLWNQSRRGYWSCLLVYLAPNFSFLSLLANLLLVHGERYMAVLRPLQPPGSIRLALLLTWAGPLLFASLPALGWNHWTPGANCSSQAIFPAPYLYLEVYGLLLPAVGAAAFLSVRVLATAHRQLQDICRLERAVCRDEPSALARALTWRQARAQAGAMLLFGLCWGPYVATLLLSVLAYEQRPPLGPGTLLSLLSLGSASAAAVPVAMGLGDQRYTAPWRAAAQRCLQGLWGRASRDSPGPSIAYHPSSQSSVDLDLN</w:t>
      </w:r>
    </w:p>
    <w:p>
      <w:pPr>
        <w:pStyle w:val="Normal"/>
        <w:rPr/>
      </w:pPr>
      <w:r>
        <w:rPr/>
        <w:t>&gt;Q8TDV0</w:t>
      </w:r>
    </w:p>
    <w:p>
      <w:pPr>
        <w:pStyle w:val="Normal"/>
        <w:rPr/>
      </w:pPr>
      <w:r>
        <w:rPr/>
        <w:t>MLAAAFADSNSSSMNVSFAHLHFAGGYLPSDSQDWRTIIPALLVAVCLVGFVGNLCVIGILLHNAWKGKPSMIHSLILNLSLADLSLLLFSAPIRATAYSKSVWDLGWFVCKSSDWFIHTCMAAKSLTIVVVAKVCFMYASDPAKQVSIHNYTIWSVLVAIWTVASLLPLPEWFFSTIRHHEGVEMCLVDVPAVAEEFMSMFGKLYPLLAFGLPLFFASFYFWRAYDQCKKRGTKTQNLRNQIRSKQVTVMLLSIAIISALLWLPEWVAWLWVWHLKAAGPAPPQGFIALSQVLMFSISSANPLIFLVMSEEFREGLKGVWKWMITKKPPTVSESQETPAGNSEGLPDKVPSPESPASIPEKEKPSSPSSGKGKTEKAEIPILPDVEQFWHERDTVPSVQDNDPIPWEHEDQETGEGVK</w:t>
      </w:r>
    </w:p>
    <w:p>
      <w:pPr>
        <w:pStyle w:val="Normal"/>
        <w:rPr/>
      </w:pPr>
      <w:r>
        <w:rPr/>
        <w:t>&gt;Q8TDV2</w:t>
      </w:r>
    </w:p>
    <w:p>
      <w:pPr>
        <w:pStyle w:val="Normal"/>
        <w:rPr/>
      </w:pPr>
      <w:r>
        <w:rPr/>
        <w:t>MGDELAPCPVGTTAWPALIQLISKTPCMPQAASNTSLGLGDLRVPSSMLYWLFLPSSLLAAATLAVSPLLLVTILRNQRLRQEPHYLLPANILLSDLAYILLHMLISSSSLGGWELGRMACGILTDAVFAACTSTILSFTAIVLHTYLAVIHPLRYLSFMSHGAAWKAVALIWLVACCFPTFLIWLSKWQDAQLEEQGASYILPPSMGTQPGCGLLVIVTYTSILCVLFLCTALIANCFWRIYAEAKTSGIWGQGYSRARGTLLIHSVLITLYVSTGVVFSLDMVLTRYHHIDSGTHTWLLAANSEVLMMLPRAMLTYLYLLRYRQLLGMVRGHLPSRRHQAIFTIS</w:t>
      </w:r>
    </w:p>
    <w:p>
      <w:pPr>
        <w:pStyle w:val="Normal"/>
        <w:rPr/>
      </w:pPr>
      <w:r>
        <w:rPr/>
        <w:t>&gt;Q8TDV5</w:t>
      </w:r>
    </w:p>
    <w:p>
      <w:pPr>
        <w:pStyle w:val="Normal"/>
        <w:rPr/>
      </w:pPr>
      <w:r>
        <w:rPr/>
        <w:t>MESSFSFGVILAVLASLIIATNTLVAVAVLLLIHKNDGVSLCFTLNLAVADTLIGVAISGLLTDQLSSPSRPTQKTLCSLRMAFVTSSAAASVLTVMLITFDRYLAIKQPFRYLKIMSGFVAGACIAGLWLVSYLIGFLPLGIPMFQQTAYKGQCSFFAVFHPHFVLTLSCVGFFPAMLLFVFFYCDMLKIASMHSQQIRKMEHAGAMAGGYRSPRTPSDFKALRTVSVLIGSFALSWTPFLITGIVQVACQECHLYLVLERYLWLLGVGNSLLNPLIYAYWQKEVRLQLYHMALGVKKVLTSFLLFLSARNCGPERPRESSCHIVTISSSEFDG</w:t>
      </w:r>
    </w:p>
    <w:p>
      <w:pPr>
        <w:pStyle w:val="Normal"/>
        <w:rPr/>
      </w:pPr>
      <w:r>
        <w:rPr/>
        <w:t>&gt;Q8WTV0</w:t>
      </w:r>
    </w:p>
    <w:p>
      <w:pPr>
        <w:pStyle w:val="Normal"/>
        <w:rPr/>
      </w:pPr>
      <w:r>
        <w:rPr/>
        <w:t>MGCSAKARWAAGALGVAGLLCAVLGAVMIVMVPSLIKQQVLKNVRIDPSSLSFNMWKEIPIPFYLSVYFFDVMNPSEILKGEKPQVRERGPYVYREFRHKSNITFNNNDTVSFLEYRTFQFQPSKSHGSESDYIVMPNILVLGAAVMMENKPMTLKLIMTLAFTTLGERAFMNRTVGEIMWGYKDPLVNLINKYFPGMFPFKDKFGLFAELNNSDSGLFTVFTGVQNISRIHLVDKWNGLSKVDFWHSDQCNMINGTSGQMWPPFMTPESSLEFYSPEACRSMKLMYKESGVFEGIPTYRFVAPKTLFANGSIYPPNEGFCPCLESGIQNVSTCRFSAPLFLSHPHFLNADPVLAEAVTGLHPNQEAHSLFLDIHPVTGIPMNCSVKLQLSLYMKSVAGIGQTGKIEPVVLPLLWFAESGAMEGETLHTFYTQLVLMPKVMHYAQYVLLALGCVLLLVPVICQIRSQVGAGQRAARADSHSLACWGKGASDRTLWPTAAWSPPPAAVLRLCRSGSGHCWGLRSTLASFACRVATTLPVLEGLGPSLGGGTGS</w:t>
      </w:r>
    </w:p>
    <w:p>
      <w:pPr>
        <w:pStyle w:val="Normal"/>
        <w:rPr/>
      </w:pPr>
      <w:r>
        <w:rPr/>
        <w:t>&gt;Q8WUG5</w:t>
      </w:r>
    </w:p>
    <w:p>
      <w:pPr>
        <w:pStyle w:val="Normal"/>
        <w:rPr/>
      </w:pPr>
      <w:r>
        <w:rPr/>
        <w:t>MASDPIFTLAPPLHCHYGAFPPNASGWEQPPNASGVSVASAALAASAASRVATSTDPSCSGFAPPDFNHCLKDWDYNGLPVLTTNAIGQWDLVCDLGWQVILEQILFILGFASGYLFLGYPADRFGRRGIVLLTLGLVGPCGVGGAAAGSSTGVMALRFLLGFLLAGVDLGVYLMRLELCDPTQRLRVALAGELVGVGGHFLFLGLALVSKDWRFLQRMITAPCILFLFYGWPGLFLESARWLIVKRQIEEAQSVLRILAERNRPHGQMLGEEAQEALQDLENTCPLPATSSFSFASLLNYRNIWKNLLILGFTNFIAHAIRHCYQPVGGGGSPSDFYLCSLLASGTAALACVFLGVTVDRFGRRGILLLSMTLTGIASLVLLGLWDCEHPIFPTVWAQQGNPNRDLNEAAITTFSVLGLFSSQAAAILSTLLAAEVIPTTVRGRGLGLIMALGALGGLSGPAQRLHMGHGAFLQHVVLAACALLCILSIMLLPETKRKLLPEVLRDGELCRRPSLLRQPPPTRCDHVPLLATPNPAL</w:t>
      </w:r>
    </w:p>
    <w:p>
      <w:pPr>
        <w:pStyle w:val="Normal"/>
        <w:rPr/>
      </w:pPr>
      <w:r>
        <w:rPr/>
        <w:t>&gt;Q8WVF1</w:t>
      </w:r>
    </w:p>
    <w:p>
      <w:pPr>
        <w:pStyle w:val="Normal"/>
        <w:rPr/>
      </w:pPr>
      <w:r>
        <w:rPr/>
        <w:t>MSVRTLPLLFLNLGGEMLYILDQRLRAQNIPGDKARKDEWTEVDRKRVLNDIISTMFNRKFMEELFKPQELYSKKALRTVYERLAHASIMKLNQASMDKLYDLMTMAFKYQVLLCPRPKDVLLVTFNHLDTIKGFIRDSPTILQQVDETLRQLTEIYGGLSAGEFQLIRQTLLIFFQDLHIRVSMFLKDKVQNNNGRFVLPVSGPVPWGTEVPGLIRMFNNKGEEVKRIEFKHGGNYVPAPKEGSFELYGDRVLKLGTNMYSVNQPVETHVSGSSKNLASWTQESIAPNPLAKEELNFLARLMGGMEIKKPSGPEPGFRLNLFTTDEEEEQAALTRPEELSYEVINIQATQDQQRSEELARIMGEFEITEQPRLSTSKGDDLLAMMDEL</w:t>
      </w:r>
    </w:p>
    <w:p>
      <w:pPr>
        <w:pStyle w:val="Normal"/>
        <w:rPr/>
      </w:pPr>
      <w:r>
        <w:rPr/>
        <w:t>&gt;Q8WXG9</w:t>
      </w:r>
    </w:p>
    <w:p>
      <w:pPr>
        <w:pStyle w:val="Normal"/>
        <w:rPr/>
      </w:pPr>
      <w:r>
        <w:rPr/>
        <w:t>MSVFLGPGMPSASLLVNLLSALLILFVFGETEIRFTGQTEFVVNETSTTVIRLIIERIGEPANVTAIVSLYGEDAGDFFDTYAAAFIPAGETNRTVYIAVCDDDLPEPDETFIFHLTLQKPSANVKLGWPRTVTVTILSNDNAFGIISFNMLPSIAVSEPKGRNESMPLTLIREKGTYGMVMVTFEVEGGPNPPDEDLSPVKGNITFPPGRATVIYNLTVLDDEVPENDEIFLIQLKSVEGGAEINTSRNSIEIIIKKNDSPVRFLQSIYLVPEEDHILIIPVVRGKDNNGNLIGSDEYEVSISYAVTTGNSTAHAQQNLDFIDLQPNTTVVFPPFIHESHLKFQIVDDTIPEIAESFHIMLLKDTLQGDAVLISPSVVQVTIKPNDKPYGVLSFNSVLFERTVIIDEDRISRYEEITVVRNGGTHGNVSANWVLTRNSTDPSPVTADIRPSSGVLHFAQGQMLATIPLTVVDDDLPEEAEAYLLQILPHTIRGGAEVSEPAELLFYIQDSDDVYGLITFFPMENQKIESSPGERYLSLSFTRLGGTKGDVRLLYSVLYIPAGAVDPLQAKEGILNISRRNDLIFPEQKTQVTTKLPIRNDAFLQNGAHFLVQLETVELLNIIPLIPPISPRFGEICNISLLVTPAIANGEIGFLSNLPIILHEPEDFAAEVVYIPLHRDGTDGQATVYWSLKPSGFNSKAVTPDDIGPFNGSVLFLSGQSDTTINITIKGDDIPEMNETVTLSLDRVNVENQVLKSGYTSRDLIILENDDPGGVFEFSPASRGPYVIKEGESVELHIIRSRGSLVKQFLHYRVEPRDSNEFYGNTGVLEFKPGEREIVITLLARLDGIPELDEHYWVVLSSHGERESKLGSATIVNITILKNDDPHGIIEFVSDGLIVMINESKGDAIYSAVYDVVRNRGNFGDVSVSWVVSPDFTQDVFPVQGTVVFGDQEFSKNITIYSLPDEIPEEMEEFTVILLNGTGGAKVGNRTTATLRIRRNDDPIYFAEPRVVRVQEGETANFTVLRNGSVDVTCMVQYATKDGKATARERDFIPVEKGETLIFEVGSRQQSISIFVNEDGIPETDEPFYIILLNSTGDTVVYQYGVATVIIEANDDPNGIFSLEPIDKAVEEGKTNAFWILRHRGYFGSVSVSWQLFQNDSALQPGQEFYETSGTVNFMDGEEAKPIILHAFPDKIPEFNEFYFLKLVNISGGSPGPGGQLAETNLQVTVMVPFNDDPFGVFILDPECLEREVAEDVLSEDDMSYITNFTILRQQGVFGDVQLGWEILSSEFPAGLPPMIDFLLVGIFPTTVHLQQHMRRHHSGTDALYFTGLEGAFGTVNPKYHPSRNNTIANFTFSAWVMPNANTNGFIIAKDDGNGSIYYGVKIQTNESHVTLSLHYKTLGSNATYIAKTTVMKYLEESVWLHLLIILEDGIIEFYLDGNAMPRGIKSLKGEAITDGPGILRIGAGINGNDRFTGLMQDVRSYERKLTLEEIYELHAMPAKSDLHPISGYLEFRQGETNKSFIISARDDNDEEGEELFILKLVSVYGGARISEENTTARLTIQKSDNANGLFGFTGACIPEIAEEGSTISCVVERTRGALDYVHVFYTISQIETDGINYLVDDFANASGTITFLPWQRSEVLNIYVLDDDIPELNEYFRVTLVSAIPGDGKLGSTPTSGASIDPEKETTDITIKASDHPYGLLQFSTGLPPQPKDAMTLPASSVPHITVEEEDGEIRLLVIRAQGLLGRVTAEFRTVSLTAFSPEDYQNVAGTLEFQPGERYKYIFINITDNSIPELEKSFKVELLNLEGGVAELFRVDGSGSGDGDMEFFLPTIHKRASLGVASQILVTIAASDHAHGVFEFSPESLFVSGTEPEDGYSTVTLNVIRHHGTLSPVTLHWNIDSDPDGDLAFTSGNITFEIGQTSANITVEILPDEDPELDKAFSVSVLSVSSGSLGAHINATLTVLASDDPYGIFIFSEKNRPVKVEEATQNITLSIIRLKGLMGKVLVSYATLDDMEKPPYFPPNLARATQGRDYIPASGFALFGANQSEATIAISILDDDEPERSESVFIELLNSTLVAKVQSRSIPNSPRLGPKVETIAQLIIIANDDAFGTLQLSAPIVRVAENHVGPIINVTRTGGAFADVSVKFKAVPITAIAGEDYSIASSDVVLLEGETSKAVPIYVINDIYPELEESFLVQLMNETTGGARLGALTEAVIIIEASDDPYGLFGFQITKLIVEEPEFNSVKVNLPIIRNSGTLGNVTVQWVATINGQLATGDLRVVSGNVTFAPGETIQTLLLEVLADDVPEIEEVIQVQLTDASGGGTIGLDRIANIIIPANDDPYGTVAFAQMVYRVQEPLERSSCANITVRRSGGHFGRLLLFYSTSDIDVVALAMEEGQDLLSYYESPIQGVPDPLWRTWMNVSAVGEPLYTCATLCLKEQACSAFSFFSASEGPQCFWMTSWISPAVNNSDFWTYRKNMTRVASLFSGQAVAGSDYEPVTRQWAIMQEGDEFANLTVSILPDDFPEMDESFLISLLEVHLMNISASLKNQPTIGQPNISTVVIALNGDAFGVFVIYNISPNTSEDGLFVEVQEQPQTLVELMIHRTGGSLGQVAVEWRVVGGTATEGLDFIGAGEILTFAEGETKKTVILTILDDSEPEDDESIIVSLVYTEGGSRILPSSDTVRVNILANDNVAGIVSFQTASRSVIGHEGEILQFHVIRTFPGRGNVTVNWKIIGQNLELNFANFSGQLFFPEGSLNTTLFVHLLDDNIPEEKEVYQVILYDVRTQGVPPAGIALLDAQGYAAVLTVEASDEPHGVLNFALSSRFVLLQEANITIQLFINREFGSLGAINVTYTTVPGMLSLKNQTVGNLAEPEVDFVPIIGFLILEEGETAAAINITILEDDVPELEEYFLVNLTYVGLTMAASTSFPPRLDSEGLTAQVIIDANDGARGVIEWQQSRFEVNETHGSLTLVAQRSREPLGHVSLFVYAQNLEAQVGLDYIFTPMILHFADGERYKNVNIMILDDDIPEGDEKFQLILTNPSPGLELGKNTIALIIVLANDDGPGVLSFNNSEHFFLREPTALYVQESVAVLYIVREPAQGLFGTVTVQFIVTEVNSSNESKDLTPSKGYIVLEEGVRFKALQISAILDTEPEMDEYFVCTLFNPTGGARLGVHVQTLITVLQNQAPLGLFSISAVENRATSIDIEEANRTVYLNVSRTNGIDLAVSVQWETVSETAFGMRGMDVVFSVFQSFLDESASGWCFFTLENLIYGIMLRKSSVTVYRWQGIFIPVEDLNIENPKTCEAFNIGFSPYFVITHEERNEEKPSLNSVFTFTSGFKLFLVQTIIILESSQVRYFTSDSQDYLIIASQRDDSELTQVFRWNGGSFVLHQKLPVRGVLTVALFNKGGSVFLAISQANARLNSLLFRWSGSGFINFQEVPVSGTTEVEALSSANDIYLIFAENVFLGDQNSIDIFIWEMGQSSFRYFQSVDFAAVNRIHSFTPASGIAHILLIGQDMSALYCWNSERNQFSFVLEVPSAYDVASVTVKSLNSSKNLIALVGAHSHIYELAYISSHSDFIPSSGELIFEPGEREATIAVNILDDTVPEKEESFKVQLKNPKGGAEIGINDSVTITILSNDDAYGIVAFAQNSLYKQVEEMEQDSLVTLNVERLKGTYGRITIAWEADGSISDIFPTSGVILFTEGQVLSTITLTILADNIPELSEVVIVTLTRITTEGVEDSYKGATIDQDRSKSVITTLPNDSPFGLVGWRAASVFIRVAEPKENTTTLQLQIARDKGLLGDIAIHLRAQPNFLLHVDNQATENEDYVLQETIIIMKENIKEAHAEVSILPDDLPELEEGFIVTITEVNLVNSDFSTGQPSVRRPGMEIAEIMIEENDDPRGIFMFHVTRGAGEVITAYEVPPPLNVLQVPVVRLAGSFGAVNVYWKASPDSAGLEDFKPSHGILEFADKQVTAMIEITIIDDAEFELTETFNISLISVAGGGRLGDDVVVTVVIPQNDSPFGVFGFEEKTVMIDESLSSDDPDSYVTLTVVRSPGGKGTVRLEWTIDEKAKHNLSPLNGTLHFDETESQKTIVLHTLQDTVLEEDRRFTIQLISIDEVEISPVKGSASIIIRGDKRASGEVGIAPSSRHILIGEPSAKYNGTAIISLVRGPGILGEVTVFWRIFPPSVGEFAETSGKLTMRDEQSAVIVVIQALNDDIPEEKSFYEFQLTAVSEGGVLSESSSTANITVVASDSPYGRFAFSHEQLRVSEAQRVNITIIRSSGDFGHVRLWYKTMSGTAEAGLDFVPAAGELLFEAGEMRKSLHVEILDDDYPEGPEEFSLTITKVELQGRGYDFTIQENGLQIDQPPEIGNISIVRIIIMKNDNAEGIIEFDPKYTAFEVEEDVGLIMIPVVRLHGTYGYVTADFISQSSSASPGGVDYILHGSTVTFQHGQNLSFINISIIDDNESEFEEPIEILLTGATGGAVLGRHLVSRIIIAKSDSPFGVIRFLNQSKISIANPNSTMILSLVLERTGGLLGEIQVNWETVGPNSQEALLPQNRDIADPVSGLFYFGEGEGGVRTIILTIYPHEEIEVEETFIIKLHLVKGEAKLDSRAKDVTLTIQEFGDPNGVVQFAPETLSKKTYSEPLALEGPLLITFFVRRVKGTFGEIMVYWELSSEFDITEDFLSTSGFFTIADGESEASFDVHLLPDEVPEIEEDYVIQLVSVEGGAELDLEKSITWFSVYANDDPHGVFALYSDRQSILIGQNLIRSIQINITRLAGTFGDVAVGLRISSDHKEQPIVTENAERQLVVKDGATYKVDVVPIKNQVFLSLGSNFTLQLVTVMLVGGRFYGMPTILQEAKSAVLPVSEKAANSQVGFESTAFQLMNITAGTSHVMISRRGTYGALSVAWTTGYAPGLEIPEFIVVGNMTPTLGSLSFSHGEQRKGVFLWTFPSPGWPEAFVLHLSGVQSSAPGGAQLRSGFIVAEIEPMGVFQFSTSSRNIIVSEDTQMIRLHVQRLFGFHSDLIKVSYQTTAGSAKPLEDFEPVQNGELFFQKFQTEVDFEITIINDQLSEIEEFFYINLTSVEIRGLQKFDVNWSPRLNLDFSVAVITILDNDDLAGMDISFPETTVAVAVDTTLIPVETESTTYLSTSKTTTILQPTNVVAIVTEATGVSAIPEKLVTLHGTPAVSEKPDVATVTANVSIHGTFSLGPSIVYIEEEMKNGTFNTAEVLIRRTGGFTGNVSITVKTFGERCAQMEPNALPFRGIYGISNLTWAVEEEDFEEQTLTLIFLDGERERKVSVQILDDDEPEGQEFFYVFLTNPQGGAQIVEEKDDTGFAAFAMVIITGSDLHNGIIGFSEESQSGLELREGAVMRRLHLIVTRQPNRAFEDVKVFWRVTLNKTVVVLQKDGVNLVEELQSVSGTTTCTMGQTKCFISIELKPEKVPQVEVYFFVELYEATAGAAINNSARFAQIKILESDESQSLVYFSVGSRLAVAHKKATLISLQVARDSGTGLMMSVNFSTQELRSAETIGRTIISPAISGKDFVITEGTLVFEPGQRSTVLDVILTPETGSLNSFPKRFQIVLFDPKGGARIDKVYGTANITLVSDADSQAIWGLADQLHQPVNDDILNRVLHTISMKVATENTDEQLSAMMHLIEKITTEGKIQAFSVASRTLFYEILCSLINPKRKDTRGFSHFAEVTENFAFSLLTNVTCGSPGEKSKTILDSCPYLSILALHWYPQQINGHKFEGKEGDYIRIPERLLDVQDAEIMAGKSTCKLVQFTEYSSQQWFISGNNLPTLKNKVLSLSVKGQSSQLLTNDNEVLYRIYAAEPRIIPQTSLCLLWNQAAASWLSDSQFCKVVEETADYVECACSHMSVYAVYARTDNLSSYNEAFFTSGFICISGLCLAVLSHIFCARYSMFAAKLLTHMMAASLGTQILFLASAYASPQLAEESCSAMAAVTHYLYLCQFSWMLIQSVNFWYVLVMNDEHTERRYLLFFLLSWGLPAFVVILLIVILKGIYHQSMSQIYGLIHGDLCFIPNVYAALFTAALVPLTCLVVVFVVFIHAYQVKPQWKAYDDVFRGRTNAAEIPLILYLFALISVTWLWGGLHMAYRHFWMLVLFVIFNSLQGLYVFMVYFILHNQMCCPMKASYTVEMNGHPGPSTAFFTPGSGMPPAGGEISKSTQNLIGAMEEVPPDWERASFQQGSQASPDLKPSPQNGATFPSSGGYGQGSLIADEESQEFDDLIFALKTGAGLSVSDNESGQGSQEGGTLTDSQIVELRRIPIADTHL</w:t>
      </w:r>
    </w:p>
    <w:p>
      <w:pPr>
        <w:pStyle w:val="Normal"/>
        <w:rPr/>
      </w:pPr>
      <w:r>
        <w:rPr/>
        <w:t>&gt;Q92838</w:t>
      </w:r>
    </w:p>
    <w:p>
      <w:pPr>
        <w:pStyle w:val="Normal"/>
        <w:rPr/>
      </w:pPr>
      <w:r>
        <w:rPr/>
        <w:t>MGYPEVERRELLPAAAPRERGSQGCGCGGAPARAGEGNSCLLFLGFFGLSLALHLLTLCCYLELRSELRRERGAESRLGGSGTPGTSGTLSSLGGLDPDSPITSHLGQPSPKQQPLEPGEAALHSDSQDGHQMALLNFFFPDEKPYSEEESRRVRRNKRSKSNEGADGPVKNKKKGKKAGPPGPNGPPGPPGPPGPQGPPGIPGIPGIPGTTVMGPPGPPGPPGPQGPPGLQGPSGAADKAGTRENQPAVVHLQGQGSAIQVKNDLSGGVLNDWSRITMNPKVFKLHPRSGELEVLVDGTYFIYSQVEVYYINFTDFASYEVVVDEKPFLQCTRSIETGKTNYNTCYTAGVCLLKARQKIAVKMVHADISINMSKHTTFFGAIRLGEAPAS</w:t>
      </w:r>
    </w:p>
    <w:p>
      <w:pPr>
        <w:pStyle w:val="Normal"/>
        <w:rPr/>
      </w:pPr>
      <w:r>
        <w:rPr/>
        <w:t>&gt;Q92859</w:t>
      </w:r>
    </w:p>
    <w:p>
      <w:pPr>
        <w:pStyle w:val="Normal"/>
        <w:rPr/>
      </w:pPr>
      <w:r>
        <w:rPr/>
        <w:t>MAAERGARRLLSTPSFWLYCLLLLGRRAPGAAAARSGSAPQSPGASIRTFTPFYFLVEPVDTLSVRGSSVILNCSAYSEPSPKIEWKKDGTFLNLVSDDRRQLLPDGSLFISNVVHSKHNKPDEGYYQCVATVESLGTIISRTAKLIVAGLPRFTSQPEPSSVYAGNNAILNCEVNADLVPFVRWEQNRQPLLLDDRVIKLPSGMLVISNATEGDGGLYRCVVESGGPPKYSDEVELKVLPDPEVISDLVFLKQPSPLVRVIGQDVVLPCVASGLPTPTIKWMKNEEALDTESSERLVLLAGGSLEISDVTEDDAGTYFCIADNGNETIEAQAELTVQAQPEFLKQPTNIYAHESMDIVFECEVTGKPTPTVKWVKNGDMVIPSDYFKIVKEHNLQVLGLVKSDEGFYQCIAENDVGNAQAGAQLIILEHAPATTGPLPSAPRDVVASLVSTRFIKLTWRTPASDPHGDNLTYSVFYTKEGIARERVENTSHPGEMQVTIQNLMPATVYIFRVMAQNKHGSGESSAPLRVETQPEVQLPGPAPNLRAYAASPTSITVTWETPVSGNGEIQNYKLYYMEKGTDKEQDVDVSSHSYTINGLKKYTEYSFRVVAYNKHGPGVSTPDVAVRTLSDVPSAAPQNLSLEVRNSKSIMIHWQPPAPATQNGQITGYKIRYRKASRKSDVTETLVSGTQLSQLIEGLDRGTEYNFRVAALTINGTGPATDWLSAETFESDLDETRVPEVPSSLHVRPLVTSIVVSWTPPENQNIVVRGYAIGYGIGSPHAQTIKVDYKQRYYTIENLDPSSHYVITLKAFNNVGEGIPLYESAVTRPHTDTSEVDLFVINAPYTPVPDPTPMMPPVGVQASILSHDTIRITWADNSLPKHQKITDSRYYTVRWKTNIPANTKYKNANATTLSYLVTGLKPNTLYEFSVMVTKGRRSSTWSMTAHGTTFELVPTSPPKDVTVVSKEGKPKTIIVNWQPPSEANGKITGYIIYYSTDVNAEIHDWVIEPVVGNRLTHQIQELTLDTPYYFKIQARNSKGMGPMSEAVQFRTPKADSSDKMPNDQASGSGGKGSRLPDLGSDYKPPMSGSNSPHGSPTSPLDSNMLLVIIVSVGVITIVVVVIIAVFCTRRTTSHQKKKRAACKSVNGSHKYKGNSKDVKPPDLWIHHERLELKPIDKSPDPNPIMTDTPIPRNSQDITPVDNSMDSNIHQRRNSYRGHESEDSMSTLAGRRGMRPKMMMPFDSQPPQPVISAHPIHSLDNPHHHFHSSSLASPARSHLYHPGSPWPIGTSMSLSDRANSTESVRNTPSTDTMPASSSQTCCTDHQDPEGATSSSYLASSQEEDSGQSLPTAHVRPSHPLKSFAVPAIPPPGPPTYDPALPSTPLLSQQALNHHIHSVKTASIGTLGRSRPPMPVVVPSAPEVQETTRMLEDSESSYEPDELTKEMAHLEGLMKDLNAITTA</w:t>
      </w:r>
    </w:p>
    <w:p>
      <w:pPr>
        <w:pStyle w:val="Normal"/>
        <w:rPr/>
      </w:pPr>
      <w:r>
        <w:rPr/>
        <w:t>&gt;Q969I6</w:t>
      </w:r>
    </w:p>
    <w:p>
      <w:pPr>
        <w:pStyle w:val="Normal"/>
        <w:rPr/>
      </w:pPr>
      <w:r>
        <w:rPr/>
        <w:t>MDPMELRNVNIEPDDESSSGESAPDSYIGIGNSEKAAMSSQFANEDTESQKFLTNGFLGKKKLADYADEHHPGTTSFGMSSFNLSNAIMGSGILGLSYAMANTGIILFIIMLLAVAILSLYSVHLLLKTAKEGGSLIYEKLGEKAFGWPGKIGAFVSITMQNIGAMSSYLFIIKYELPEVIRAFMGLEENTGEWYLNGNYLIIFVSVGIILPLSLLKNLGYLGYTSGFSLTCMVFFVSVVIYKKFQIPCPLPVLDHSVGNLSFNNTLPMHVVMLPNNSESSDVNFMMDYTHRNPAGLDENQAKGSLHDSGVEYEAHSDDKCEPKYFVFNSRTAYAIPILVFAFVCHPEVLPIYSELKDRSRRKMQTVSNISITGMLVMYLLAALFGYLTFYGEVEDELLHAYSKVYTLDIPLLMVRLAVLVAVTLTVPIVLFPIRTSVITLLFPKRPFSWIRHFLIAAVLIALNNVLVILVPTIKYIFGFIGASSATMLIFILPAVFYLKLVKKETFRSPQKVGALIFLVVGIFFMIGSMALIIIDWIYDPPNSKHH</w:t>
      </w:r>
    </w:p>
    <w:p>
      <w:pPr>
        <w:pStyle w:val="Normal"/>
        <w:rPr/>
      </w:pPr>
      <w:r>
        <w:rPr/>
        <w:t>&gt;Q96CH1</w:t>
      </w:r>
    </w:p>
    <w:p>
      <w:pPr>
        <w:pStyle w:val="Normal"/>
        <w:rPr/>
      </w:pPr>
      <w:r>
        <w:rPr/>
        <w:t>MWSCSWFNGTGLVEELPACQDLQLGLSLLSLLGLVVGVPVGLCYNALLVLANLHSKASMTMPDVYFVNMAVAGLVLSALAPVHLLGPPSSRWALWSVGGEVHVALQIPFNVSSLVAMYSTALLSLDHYIERALPRTYMASVYNTRHVCGFVWGGALLTSFSSLLFYICSHVSTRALECAKMQNAEAADATLVFIGYVVPALATLYALVLLSRVRREDTPLDRDTGRLEPSAHRLLVATVCTQFGLWTPHYLILLGHTVIISRGKPVDAHYLGLLHFVKDFSKLLAFSSSFVTPLLYRYMNQSFPSKLQRLMKKLPCGDRHCSPDHMGVQQVLA</w:t>
      </w:r>
    </w:p>
    <w:p>
      <w:pPr>
        <w:pStyle w:val="Normal"/>
        <w:rPr/>
      </w:pPr>
      <w:r>
        <w:rPr/>
        <w:t>&gt;Q96D31</w:t>
      </w:r>
    </w:p>
    <w:p>
      <w:pPr>
        <w:pStyle w:val="Normal"/>
        <w:rPr/>
      </w:pPr>
      <w:r>
        <w:rPr/>
        <w:t>MHPEPAPPPSRSSPELPPSGGSTTSGSRRSRRRSGDGEPPGAPPPPPSAVTYPDWIGQSYSEVMSLNEHSMQALSWRKLYLSRAKLKASSRTSALLSGFAMVAMVEVQLDADHDYPPGLLIAFSACTTVLVAVHLFALMISTCILPNIEAVSNVHNLNSVKESPHERMHRHIELAWAFSTVIGTLLFLAEVVLLCWVKFLPLKKQPGQPRPTSKPPASGAAANVSTSGITPGQAAAIASTTIMVPFGLIFIVFAVHFYRSLVSHKTDRQFQELNELAEFARLQDQLDHRGDHPLTPGSHYA</w:t>
      </w:r>
    </w:p>
    <w:p>
      <w:pPr>
        <w:pStyle w:val="Normal"/>
        <w:rPr/>
      </w:pPr>
      <w:r>
        <w:rPr/>
        <w:t>&gt;Q96FL8</w:t>
      </w:r>
    </w:p>
    <w:p>
      <w:pPr>
        <w:pStyle w:val="Normal"/>
        <w:rPr/>
      </w:pPr>
      <w:r>
        <w:rPr/>
        <w:t>MEAPEEPAPVRGGPEATLEVRGSRCLRLSAFREELRALLVLAGPAFLVQLMVFLISFISSVFCGHLGKLELDAVTLAIAVINVTGVSVGFGLSSACDTLISQTYGSQNLKHVGVILQRSALVLLLCCFPCWALFLNTQHILLLFRQDPDVSRLTQTYVTIFIPALPATFLYMLQVKYLLNQGIVLPQIVTGVAANLVNALANYLFLHQLHLGVIGSALANLISQYTLALLLFLYILGKKLHQATWGGWSLECLQDWASFLRLAIPSMLMLCMEWWAYEVGSFLSGILGMVELGAQSIVYELAIIVYMVPAGFSVAASVRVGNALGAGDMEQARKSSTVSLLITVLFAVAFSVLLLSCKDHVGYIFTTDRDIINLVAQVVPIYAVSHLFEALACTSGGVLRGSGNQKVGAIVNTIGYYVVGLPIGIALMFATTLGVMGLWSGIIICTVFQAVCFLGFIIQLNWKKACQQAQVHANLKVNNVPRSGNSALPQDPLHPGCPENLEGILTNDVGKTGEPQSDQQMRQEEPLPEHPQDGAKLSRKQLVLRRGLLLLGVFLILLVGILVRFYVRIQ</w:t>
      </w:r>
    </w:p>
    <w:p>
      <w:pPr>
        <w:pStyle w:val="Normal"/>
        <w:rPr/>
      </w:pPr>
      <w:r>
        <w:rPr/>
        <w:t>&gt;Q96G91</w:t>
      </w:r>
    </w:p>
    <w:p>
      <w:pPr>
        <w:pStyle w:val="Normal"/>
        <w:rPr/>
      </w:pPr>
      <w:r>
        <w:rPr/>
        <w:t>MAANVSGAKSCPANFLAAADDKLSGFQGDFLWPILVVEFLVAVASNGLALYRFSIRKQRPWHPAVVFSVQLAVSDLLCALTLPPLAAYLYPPKHWRYGEAACRLERFLFTCNLLGSVIFITCISLNRYLGIVHPFFARSHLRPKHAWAVSAAGWVLAALLAMPTLSFSHLKRPQQGAGNCSVARPEACIKCLGTADHGLAAYRAYSLVLAGLGCGLPLLLTLAAYGALGRAVLRSPGMTVAEKLRVAALVASGVALYASSYVPYHIMRVLNVDARRRWSTRCPSFADIAQATAALELGPYVGYQVMRGLMPLAFCVHPLLYMAAVPSLGCCCRHCPGYRDSWNPEDAKSTGQALPLNATAAPKPSEPQSRELSQ</w:t>
      </w:r>
    </w:p>
    <w:p>
      <w:pPr>
        <w:pStyle w:val="Normal"/>
        <w:rPr/>
      </w:pPr>
      <w:r>
        <w:rPr/>
        <w:t>&gt;Q96IZ2</w:t>
      </w:r>
    </w:p>
    <w:p>
      <w:pPr>
        <w:pStyle w:val="Normal"/>
        <w:rPr/>
      </w:pPr>
      <w:r>
        <w:rPr/>
        <w:t>MTKTSTCIYHFLVLSWYTFLNYYISQEGKDEVKPKILANGARWKYMTLLNLLLQTIFYGVTCLDDVLKRTKGGKDIKFLTAFRDLLFTTLAFPVSTFVFLAFWILFLYNRDLIYPKVLDTVIPVWLNHAMHTFIFPITLAEVVLRPHSYPSKKTGLTLLAAASIAYISRILWLYFETGTWVYPVFAKLSLLGLAAFFSLSYVFIASIYLLGEKLNHWKWGDMRQPRKKRK</w:t>
      </w:r>
    </w:p>
    <w:p>
      <w:pPr>
        <w:pStyle w:val="Normal"/>
        <w:rPr/>
      </w:pPr>
      <w:r>
        <w:rPr/>
        <w:t>&gt;Q96JW4</w:t>
      </w:r>
    </w:p>
    <w:p>
      <w:pPr>
        <w:pStyle w:val="Normal"/>
        <w:rPr/>
      </w:pPr>
      <w:r>
        <w:rPr/>
        <w:t>MTNSKGRSITDKTSGGPSSGGGFVDWTLRLNTIQSDKFLNLLLSMVPVIYQKNQEDRHKKANGIWQDGLSTAVQTFSNRSEQHMEYHSFSEQSFHANNGHASSSCSQKYDDYANYNYCDGRETSETTAMLQDEDISSDGDEDAIVEVTPKLPKESSGIMALQILVPFLLAGFGTVSAGMVLDIVQHWEVFRKVTEVFILVPALLGLKGNLEMTLASRLSTAVNIGKMDSPIEKWNLIIGNLALKQVQATVVGFLAAVAAIILGWIPEGKYYLDHSILLCSSSVATAFIASLLQGIIMVGVIVGSKKTGINPDNVATPIAASFGDLITLAILAWISQGLYSCLETYYYISPLVGVFFLALTPIWIIIAAKHPATRTVLHSGWEPVITAMVISSIGGLILDTTVSDPNLVGIVVYTPVINGIGGNLVAIQASRISTYLHLHSIPGELPDEPKGCYYPFRTFFGPGVNNKSAQVLLLLVIPGHLIFLYTIHLMKSGHTSLTIIFIVVYLFGAVLQVFTLLWIADWMVHHFWRKGKDPDSFSIPYLTALGDLLGTALLALSFHFLWLIGDRDGDVGD</w:t>
      </w:r>
    </w:p>
    <w:p>
      <w:pPr>
        <w:pStyle w:val="Normal"/>
        <w:rPr/>
      </w:pPr>
      <w:r>
        <w:rPr/>
        <w:t>&gt;Q96K78</w:t>
      </w:r>
    </w:p>
    <w:p>
      <w:pPr>
        <w:pStyle w:val="Normal"/>
        <w:rPr/>
      </w:pPr>
      <w:r>
        <w:rPr/>
        <w:t>MASCRAWNLRVLVAVVCGLLTGIILGLGIWRIVIRIQRGKSTSSSSTPTEFCRNGGTWENGRCICTEEWKGLRCTIANFCENSTYMGFTFARIPVGRYGPSLQTCGKDTPNAGNPMAVRLCSLSLYGEIELQKVTIGNCNENLETLEKQVKDVTAPLNNISSEVQILTSDANKLTAENITSATRVVGQIFNTSRNASPEAKKVAIVTVSQLLDASEDAFQRVAATANDDALTTLIEQMETYSLSLGNQSVVEPNIAIQSANFSSENAVGPSNVRFSVQKGASSSLVSSSTFIHTNVDGLNPDAQTELQVLLNMTKNYTKTCGFVVYQNDKLFQSKTFTAKSDFSQKIISSKTDENEQDQSASVDMVFSPKYNQKEFQLYSYACVYWNLSAKDWDTYGCQKDKGTDGFLRCRCNHTTNFAVLMTFKKDYQYPKSLDILSNVGCALSVTGLALTVIFQIVTRKVRKTSVTWVLVNLCISMLIFNLLFVFGIENSNKNLQTSDGDINNIDFDNNDIPRTDTINIPNPMCTAIAALLHYFLLVTFTWNALSAAQLYYLLIRTMKPLPRHFILFISLIGWGVPAIVVAITVGVIYSQNGNNPQWELDYRQEKICWLAIPEPNGVIKSPLLWSFIVPVTIILISNVVMFITISIKVLWKNNQNLTSTKKVSSMKKIVSTLSVAVVFGITWILAYLMLVNDDSIRIVFSYIFCLFNTTQGLQIFILYTVRTKVFQSEASKVLMLLSSIGRRKSLPSVTRPRLRVKMYNFLRSLPTLHERFRLLETSPSTEEITLSESDNAKESI</w:t>
      </w:r>
    </w:p>
    <w:p>
      <w:pPr>
        <w:pStyle w:val="Normal"/>
        <w:rPr/>
      </w:pPr>
      <w:r>
        <w:rPr/>
        <w:t>&gt;Q96NR3</w:t>
      </w:r>
    </w:p>
    <w:p>
      <w:pPr>
        <w:pStyle w:val="Normal"/>
        <w:rPr/>
      </w:pPr>
      <w:r>
        <w:rPr/>
        <w:t>MLRQVLHRGLRTCFSRLGHFIASHPVFFASAPVLISILLGASFSRYQVEESVEHLLAPQHSLAKIERNLVNSLFPVNRSKHRLYSDLQTPGRYGRVIVTSFQKANMLDQHHTDLILKLHAAVTKIQVPRPGFNYTFAHICILNNDKTCIVDDIVHVLEELKNARATNRTNFAITYPITHLKDGRAVYNGHQLGGVTVHSKDRVKSAEAIQLTYYLQSINSLNDMVAERWESSFCDTVRLFQKSNSKVKMYPYTSSSLREDFQKTSRVSERYLVTSLILVVTMAILCCSMQDCVRSKPWLGLLGLVTISLATLTAAGIINLTGGKYNSTFLGVPFVMLGHGLYGTFEMLSSWRKTREDQHVKERTAAVYADSMLSFSLTTAMYLVTFGIGASPFTNIEAARIFCCNSCIAIFFNYLYVLSFYGSSLVFTGYIENNYQHSIFCRKVPKPEALQEKPAWYRFLLTARFSEDTAEGEEANTYESHLLVCFLKRYYCDWITNTYVKPFVVLFYLIYISFALMGYLQVSEGSDLSNIVATATQTIEYTTAQQKYFSNYSPVIGFYIYESIEYWNTSVQEDVLEYTKGFVRISWFESYLNYLRKLNVSTGLPKKNFTDMLRNSFLKAPQFSHFQEDIIFSKKYNDEVDVVASRMFLVAKTMETNREELYDLLETLRRLSVTSKVKFIVFNPSFVYMDRYASSLGAPLHNSCISALFLLFFSAFLVADSLINVWITLTVVSVEFGVIGFMTLWKVELDCISVLCLIYGINYTIDNCAPMLSTFVLGKDFTRTKWVKNALEVHGVAILQSYLCYIVGLIPLAAVPSNLTCTLFRCLFLIAFVTFFHCFAILPVILTFLPPSKKKRKEKKNPENREEIECVEMVDIDSTRVVDQITTV</w:t>
      </w:r>
    </w:p>
    <w:p>
      <w:pPr>
        <w:pStyle w:val="Normal"/>
        <w:rPr/>
      </w:pPr>
      <w:r>
        <w:rPr/>
        <w:t>&gt;Q96P67</w:t>
      </w:r>
    </w:p>
    <w:p>
      <w:pPr>
        <w:pStyle w:val="Normal"/>
        <w:rPr/>
      </w:pPr>
      <w:r>
        <w:rPr/>
        <w:t>MNNNTTCIQPSMISSMALPIIYILLCIVGVFGNTLSQWIFLTKIGKKTSTHIYLSHLVTANLLVCSAMPFMSIYFLKGFQWEYQSAQCRVVNFLGTLSMHASMFVSLLILSWIAISRYATLMQKDSSQETTSCYEKIFYGHLLKKFRQPNFARKLCIYIWGVVLGIIIPVTVYYSVIEATEGEESLCYNRQMELGAMISQIAGLIGTTFIGFSFLVVLTSYYSFVSHLRKIRTCTSIMEKDLTYSSVKRHLLVIQILLIVCFLPYSIFKPIFYVLHQRDNCQQLNYLIETKNILTCLASARSSTDPIIFLLLDKTFKKTLYNLFTKSNSAHMQSYG</w:t>
      </w:r>
    </w:p>
    <w:p>
      <w:pPr>
        <w:pStyle w:val="Normal"/>
        <w:rPr/>
      </w:pPr>
      <w:r>
        <w:rPr/>
        <w:t>&gt;Q96P69</w:t>
      </w:r>
    </w:p>
    <w:p>
      <w:pPr>
        <w:pStyle w:val="Normal"/>
        <w:rPr/>
      </w:pPr>
      <w:r>
        <w:rPr/>
        <w:t>MGPGEALLAGLLVMVLAVALLSNALVLLCCAYSAELRTRASGVLLVNLSLGHLLLAALDMPFTLLGVMRGRTPSAPGACQVIGFLDTFLASNAALSVAALSADQWLAVGFPLRYAGRLRPRYAGLLLGCAWGQSLAFSGAALGCSWLGYSSAFASCSLRLPPEPERPRFAAFTATLHAVGFVLPLAVLCLTSLQVHRVARRHCQRMDTVTMKALALLADLHPSVRQRCLIQQKRRRHRATRKIGIAIATFLICFAPYVMTRLAELVPFVTVNAQWGILSKCLTYSKAVADPFTYSLLRRPFRQVLAGMVHRLLKRTPRPASTHDSSLDVAGMVHQLLKRTPRPASTHNGSVDTENDSCLQQTH</w:t>
      </w:r>
    </w:p>
    <w:p>
      <w:pPr>
        <w:pStyle w:val="Normal"/>
        <w:rPr/>
      </w:pPr>
      <w:r>
        <w:rPr/>
        <w:t>&gt;Q96PE1</w:t>
      </w:r>
    </w:p>
    <w:p>
      <w:pPr>
        <w:pStyle w:val="Normal"/>
        <w:rPr/>
      </w:pPr>
      <w:r>
        <w:rPr/>
        <w:t>MGAGGRRMRGAPARLLLPLLPWLLLLLAPEARGAPGCPLSIRSCKCSGERPKGLSGGVPGPARRRVVCSGGDLPEPPEPGLLPNGTVTLLLSNNKITGLRNGSFLGLSLLEKLDLRNNIISTVQPGAFLGLGELKRLDLSNNRIGCLTSETFQGLPRLLRLNISGNIFSSLQPGVFDELPALKVVDLGTEFLTCDCHLRWLLPWAQNRSLQLSEHTLCAYPSALHAQALGSLQEAQLCCEGALELHTHHLIPSLRQVVFQGDRLPFQCSASYLGNDTRIRWYHNRAPVEGDEQAGILLAESLIHDCTFITSELTLSHIGVWASGEWECTVSMAQGNASKKVEIVVLETSASYCPAERVANNRGDFRWPRTLAGITAYQSCLQYPFTSVPLGGGAPGTRASRRCDRAGRWEPGDYSHCLYTNDITRVLYTFVLMPINASNALTLAHQLRVYTAEAASFSDMMDVVYVAQMIQKFLGYVDQIKELVEVMVDMASNLMLVDEHLLWLAQREDKACSRIVGALERIGGAALSPHAQHISVNARNVALEAYLIKPHSYVGLTCTAFQRREGGVPGTRPGSPGQNPPPEPEPPADQQLRFRCTTGRPNVSLSSFHIKNSVALASIQLPPSLFSSLPAALAPPVPPDCTLQLLVFRNGRLFHSHSNTSRPGAAGPGKRRGVATPVIFAGTSGCGVGNLTEPVAVSLRHWAEGAEPVAAWWSQEGPGEAGGWTSEGCQLRSSQPNVSALHCQHLGNVAVLMELSAFPREVGGAGAGLHPVVYPCTALLLLCLFATIITYILNHSSIRVSRKGWHMLLNLCFHIAMTSAVFAGGITLTNYQMVCQAVGITLHYSSLSTLLWMGVKARVLHKELTWRAPPPQEGDPALPTPSPMLRFYLIAGGIPLIICGITAAVNIHNYRDHSPYCWLVWRPSLGAFYIPVALILLITWIYFLCAGLRLRGPLAQNPKAGNSRASLEAGEELRGSTRLRGSGPLLSDSGSLLATGSARVGTPGPPEDGDSLYSPGVQLGALVTTHFLYLAMWACGALAVSQRWLPRVVCSCLYGVAASALGLFVFTHHCARRRDVRASWRACCPPASPAAPHAPPRALPAAAEDGSPVFGEGPPSLKSSPSGSSGHPLALGPCKLTNLQLAQSQVCEAGAAAGGEGEPEPAGTRGNLAHRHPNNVHHGRRAHKSRAKGHRAGEACGKNRLKALRGGAAGALELLSSESGSLHNSPTDSYLGSSRNSPGAGLQLEGEPMLTPSEGSDTSAAPLSEAGRAGQRRSASRDSLKGGGALEKESHRRSYPLNAASLNGAPKGGKYDDVTLMGAEVASGGCMKTGLWKSETTV</w:t>
      </w:r>
    </w:p>
    <w:p>
      <w:pPr>
        <w:pStyle w:val="Normal"/>
        <w:rPr/>
      </w:pPr>
      <w:r>
        <w:rPr/>
        <w:t>&gt;Q96QZ7</w:t>
      </w:r>
    </w:p>
    <w:p>
      <w:pPr>
        <w:pStyle w:val="Normal"/>
        <w:rPr/>
      </w:pPr>
      <w:r>
        <w:rPr/>
        <w:t>MSKVIQKKNHWTSRVHECTVKRGPQGELGVTVLGGAEHGEFPYVGAVAAVEAAGLPGGGEGPRLGEGELLLEVQGVRVSGLPRYDVLGVIDSCKEAVTFKAVRQGGRLNKDLRHFLNQRFQKGSPDHELQQTIRDNLYRHAVPCTTRSPREGEVPGVDYNFLTVKEFLDLEQSGTLLEVGTYEGNYYGTPKPPSQPVSGKVITTDALHSLQSGSKQSTPKRTKSYNDMQNAGIVHAENEEEDDVPEMNSSFTADSGEQEEHTLQETALPPVNSSIIAAPITDPSQKFPQYLPLSAEDNLGPLPENWEMAYTENGEVYFIDHNTKTTSWLDPRCLNKQQKPLEECEDDEGVHTEELDSELELPAGWEKIEDPVYGIYYVDHINRKTQYENPVLEAKRKKQLEQQQQQQQQQQQQQQQQQQQQTEEWTEDHSALVPPVIPNHPPSNPEPAREVPLQGKPFFTRNPSELKGKFIHTKLRKSSRGFGFTVVGGDEPDEFLQIKSLVLDGPAALDGKMETGDVIVSVNDTCVLGHTHAQVVKIFQSIPIGASVDLELCRGYPLPFDPDDPNTSLVTSVAILDKEPIIVNGQETYDSPASHSSKTGKVNGMKDARPSSPADVASNSSHGYPNDTVSLASSIATQPELITVHIVKGPMGFGFTIADSPGGGGQRVKQIVDSPRCRGLKEGDLIVEVNKKNVQALTHNQVVDMLVECPKGSEVTLLVQRGGLPVPKKSPKSQPLERKDSQNSSQHSVSSHRSLHTASPSHSTQVLPEFPPAEAQAPDQTDSSGQKKPDPFKIWAQSRSMYENRPMSPSPASGLSKGEREREINSTNFGECPIPDYQEQDIFLWRKETGFGFRILGGNEPGEPIYIGHIVPLGAADTDGRLRSGDELICVDGTPVIGKSHQLVVQLMQQAAKQGHVNLTVRRKVVFAVPKTENEVPSPASSHHSSNQPASLTEEKRTPQGSQNSLNTVSSGSGSTSGIGSGGGGGSGVVSTVVQPYDVEIRRGENEGFGFVIVSSVSRPEAGTTFAGNACVAMPHKIGRIIEGSPADRCGKLKVGDRILAVNGCSITNKSHSDIVNLIKEAGNTVTLRIIPGDESSNATLLTNAEKIATITTTHTPSQQGTQETRNTTKPKQESQFEFKAPQATQEQDFYTVELERGAKGFGFSLRGGREYNMDLYVLRLAEDGPAERCGKMRIGDEILEINGETTKNMKHSRAIELIKNGGRRVRLFLKRGDGSVPEYDPSSDRHGPATGPQGVPEVRAGPDRRQHPSLESSYPPDLHKSSPHGEKRAHARDPKGSREYSRQPNEHHTWNGTSRKPDSGACRPKDRAPEGRRDAQAERAAAANGPKRRSPEKRREGTRSADNTLERREKHEKRRDVSPERRRERSPTRRRDGSPSRRRRSLERLLEQRRSPERRRGGSPERRAKSTDRRRARSPERRRERSLDKRNREDRASHREREEANLKQDAGRSSRHPPEQRRRPYKECSTDLSI</w:t>
      </w:r>
    </w:p>
    <w:p>
      <w:pPr>
        <w:pStyle w:val="Normal"/>
        <w:rPr/>
      </w:pPr>
      <w:r>
        <w:rPr/>
        <w:t>&gt;Q96RD9</w:t>
      </w:r>
    </w:p>
    <w:p>
      <w:pPr>
        <w:pStyle w:val="Normal"/>
        <w:rPr/>
      </w:pPr>
      <w:r>
        <w:rPr/>
        <w:t>MLLWVILLVLAPVSGQFARTPRPIIFLQPPWTTVFQGERVTLTCKGFRFYSPQKTKWYHRYLGKEILRETPDNILEVQESGEYRCQAQGSPLSSPVHLDFSSASLILQAPLSVFEGDSVVLRCRAKAEVTLNNTIYKNDNVLAFLNKRTDFHIPHACLKDNGAYRCTGYKESCCPVSSNTVKIQVQEPFTRPVLRASSFQPISGNPVTLTCETQLSLERSDVPLRFRFFRDDQTLGLGWSLSPNFQITAMWSKDSGFYWCKAATMPYSVISDSPRSWIQVQIPASHPVLTLSPEKALNFEGTKVTLHCETQEDSLRTLYRFYHEGVPLRHKSVRCERGASISFSLTTENSGNYYCTADNGLGAKPSKAVSLSVTVPVSHPVLNLSSPEDLIFEGAKVTLHCEAQRGSLPILYQFHHEGAALERRSANSAGGVAISFSLTAEHSGNYYCTADNGFGPQRSKAVSLSVTVPVSHPVLTLSSAEALTFEGATVTLHCEVQRGSPQILYQFYHEDMPLWSSSTPSVGRVSFSFSLTEGHSGNYYCTADNGFGPQRSEVVSLFVTVPVSRPILTLRVPRAQAVVGDLLELHCEAPRGSPPILYWFYHEDVTLGSSSAPSGGEASFNLSLTAEHSGNYSCEANNGLVAQHSDTISLSVIVPVSRPILTFRAPRAQAVVGDLLELHCEALRGSSPILYWFYHEDVTLGKISAPSGGGASFNLSLTTEHSGIYSCEADNGLEAQRSEMVTLKVAVPVSRPVLTLRAPGTHAAVGDLLELHCEALRGSPLILYRFFHEDVTLGNRSSPSGGASLNLSLTAEHSGNYSCEADNGLGAQRSETVTLYITGLTANRSGPFATGVAGGLLSIAGLAAGALLLYCWLSRKAGRKPASDPARSPSDSDSQEPTYHNVPAWEELQPVYTNANPRGENVVYSEVRIIQEKKKHAVASDPRHLRNKGSPIIYSEVKVASTPVSGSLFLASSAPHR</w:t>
      </w:r>
    </w:p>
    <w:p>
      <w:pPr>
        <w:pStyle w:val="Normal"/>
        <w:rPr/>
      </w:pPr>
      <w:r>
        <w:rPr/>
        <w:t>&gt;Q96RI9</w:t>
      </w:r>
    </w:p>
    <w:p>
      <w:pPr>
        <w:pStyle w:val="Normal"/>
        <w:rPr/>
      </w:pPr>
      <w:r>
        <w:rPr/>
        <w:t>MVNNFSQAEAVELCYKNVNESCIKTPYSPGPRSILYAVLGFGAVLAAFGNLLVMIAILHFKQLHTPTNFLIASLACADFLVGVTVMPFSTVRSVESCWYFGDSYCKFHTCFDTSFCFASLFHLCCISVDRYIAVTDPLTYPTKFTVSVSGICIVLSWFFSVTYSFSIFYTGANEEGIEELVVALTCVGGCQAPLNQNWVLLCFLLFFIPNVAMVFIYSKIFLVAKHQARKIESTASQAQSSSESYKERVAKRERKAAKTLGIAMAAFLVSWLPYLVDAVIDAYMNFITPPYVYEILVWCVYYNSAMNPLIYAFFYQWFGKAIKLIVSGKVLRTDSSTTNLFSEEVETD</w:t>
      </w:r>
    </w:p>
    <w:p>
      <w:pPr>
        <w:pStyle w:val="Normal"/>
        <w:rPr/>
      </w:pPr>
      <w:r>
        <w:rPr/>
        <w:t>&gt;Q99680</w:t>
      </w:r>
    </w:p>
    <w:p>
      <w:pPr>
        <w:pStyle w:val="Normal"/>
        <w:rPr/>
      </w:pPr>
      <w:r>
        <w:rPr/>
        <w:t>MCFSPILEINMQSESNITVRDDIDDINTNMYQPLSYPLSFQVSLTGFLMLEIVLGLGSNLTVLVLYCMKSNLINSVSNIITMNLHVLDVIICVGCIPLTIVILLLSLESNTALICCFHEACVSFASVSTAINVFAITLDRYDISVKPANRILTMGRAVMLMISIWIFSFFSFLIPFIEVNFFSLQSGNTWENKTLLCVSTNEYYTELGMYYHLLVQIPIFFFTVVVMLITYTKILQALNIRIGTRFSTGQKKKARKKKTISLTTQHEATDMSQSSGGRNVVFGVRTSVSVIIALRRAVKRHRERRERQKRVFRMSLLIISTFLLCWTPISVLNTTILCLGPSDLLVKLRLCFLVMAYGTTIFHPLLYAFTRQKFQKVLKSKMKKRVVSIVEADPLPNNAVIHNSWIDPKRNKKITFEDSEIREKCLVPQVVTD</w:t>
      </w:r>
    </w:p>
    <w:p>
      <w:pPr>
        <w:pStyle w:val="Normal"/>
        <w:rPr/>
      </w:pPr>
      <w:r>
        <w:rPr/>
        <w:t>&gt;Q99705</w:t>
      </w:r>
    </w:p>
    <w:p>
      <w:pPr>
        <w:pStyle w:val="Normal"/>
        <w:rPr/>
      </w:pPr>
      <w:r>
        <w:rPr/>
        <w:t>MSVGAMKKGVGRAVGLGGGSGCQATEEDPLPNCGACAPGQGGRRWRLPQPAWVEGSSARLWEQATGTGWMDLEASLLPTGPNASNTSDGPDNLTSAGSPPRTGSISYINIIMPSVFGTICLLGIIGNSTVIFAVVKKSKLHWCNNVPDIFIINLSVVDLLFLLGMPFMIHQLMGNGVWHFGETMCTLITAMDANSQFTSTYILTAMAIDRYLATVHPISSTKFRKPSVATLVICLLWALSFISITPVWLYARLIPFPGGAVGCGIRLPNPDTDLYWFTLYQFFLAFALPFVVITAAYVRILQRMTSSVAPASQRSIRLRTKRVTRTAIAICLVFFVCWAPYYVLQLTQLSISRPTLTFVYLYNAAISLGYANSCLNPFVYIVLCETFRKRLVLSVKPAAQGQLRAVSNAQTADEERTESKGT</w:t>
      </w:r>
    </w:p>
    <w:p>
      <w:pPr>
        <w:pStyle w:val="Normal"/>
        <w:rPr/>
      </w:pPr>
      <w:r>
        <w:rPr/>
        <w:t>&gt;Q9BPV8</w:t>
      </w:r>
    </w:p>
    <w:p>
      <w:pPr>
        <w:pStyle w:val="Normal"/>
        <w:rPr/>
      </w:pPr>
      <w:r>
        <w:rPr/>
        <w:t>MTAAIRRQRELSILPKVTLEAMNTTVMQGFNRSERCPRDTRIVQLVFPALYTVVFLTGILLNTLALWVFVHIPSSSTFIIYLKNTLVADLIMTLMLPFKILSDSHLAPWQLRAFVCRFSSVIFYETMYVGIVLLGLIAFDRFLKIIRPLRNIFLKKPVFAKTVSIFIWFFLFFISLPNTILSNKEATPSSVKKCASLKGPLGLKWHQMVNNICQFIFWTVFILMLVFYVVIAKKVYDSYRKSKSKDRKNNKKLEGKVFVVVAVFFVCFAPFHFARVPYTHSQTNNKTDCRLQNQLFIAKETTLFLAATNICMDPLIYIFLCKKFTEKLPCMQGRKTTASSQENHSSQTDNITLG</w:t>
      </w:r>
    </w:p>
    <w:p>
      <w:pPr>
        <w:pStyle w:val="Normal"/>
        <w:rPr/>
      </w:pPr>
      <w:r>
        <w:rPr/>
        <w:t>&gt;Q9BSN7</w:t>
      </w:r>
    </w:p>
    <w:p>
      <w:pPr>
        <w:pStyle w:val="Normal"/>
        <w:rPr/>
      </w:pPr>
      <w:r>
        <w:rPr/>
        <w:t>MTVQRLVAAAVLVALVSLILNNVAAFTSNWVCQTLEDGRRRSVGLWRSCWLVDRTRGGPSPGARAGQVDAHDCEALGWGSEAAGFQESRGTVKLQFDMMRACNLVATAALTAGQLTFLLGLVGLPLLSPDAPCWEEAMAAAFQLASFVLVIGLVTFYRIGPYTNLSWSCYLNIGACLLATLAAAMLIWNILHKREDCMAPRVIVISRSLTARFRRGLDNDYVESPC</w:t>
      </w:r>
    </w:p>
    <w:p>
      <w:pPr>
        <w:pStyle w:val="Normal"/>
        <w:rPr/>
      </w:pPr>
      <w:r>
        <w:rPr/>
        <w:t>&gt;Q9BWV1</w:t>
      </w:r>
    </w:p>
    <w:p>
      <w:pPr>
        <w:pStyle w:val="Normal"/>
        <w:rPr/>
      </w:pPr>
      <w:r>
        <w:rPr/>
        <w:t>MLRGTMTAWRGMRPEVTLACLLLATAGCFADLNEVPQVTVQPASTVQKPGGTVILGCVVEPPRMNVTWRLNGKELNGSDDALGVLITHGTLVITALNNHTVGRYQCVARMPAGAVASVPATVTLANLQDFKLDVQHVIEVDEGNTAVIACHLPESHPKAQVRYSVKQEWLEASRGNYLIMPSGNLQIVNASQEDEGMYKCAAYNPVTQEVKTSGSSDRLRVRRSTAEAARIIYPPEAQTIIVTKGQSLILECVASGIPPPRVTWAKDGSSVTGYNKTRFLLSNLLIDTTSEEDSGTYRCMADNGVGQPGAAVILYNVQVFEPPEVTMELSQLVIPWGQSAKLTCEVRGNPPPSVLWLRNAVPLISSQRLRLSRRALRVLSMGPEDEGVYQCMAENEVGSAHAVVQLRTSRPSITPRLWQDAELATGTPPVSPSKLGNPEQMLRGQPALPRPPTSVGPASPQCPGEKGQGAPAEAPIILSSPRTSKTDSYELVWRPRHEGSGRAPILYYVVKHRKVTNSSDDWTISGIPANQHRLTLTRLDPGSLYEVEMAAYNCAGEGQTAMVTFRTGRRPKPEIMASKEQQIQRDDPGASPQSSSQPDHGRLSPPEAPDRPTISTASETSVYVTWIPRGNGGFPIQSFRVEYKKLKKVGDWILATSAIPPSRLSVEITGLEKGTSYKFRVRALNMLGESEPSAPSRPYVVSGYSGRVYERPVAGPYITFTDAVNETTIMLKWMYIPASNNNTPIHGFYIYYRPTDSDNDSDYKKDMVEGDKYWHSISHLQPETSYDIKMQCFNEGGESEFSNVMICETKARKSSGQPGRLPPPTLAPPQPPLPETIERPVGTGAMVARSSDLPYLIVGVVLGSIVLIIVTFIPFCLWRAWSKQKHTTDLGFPRSALPPSCPYTMVPLGGLPGHQASGQPYLSGISGRACANGIHMNRGCPSAAVGYPGMKPQQHCPGELQQQSDTSSLLRQTHLGNGYDPQSHQITRGPKSSPDEGSFLYTLPDDSTHQLLQPHHDCCQRQEQPAAVGQSGVRRAPDSPVLEAVWDPPFHSGPPCCLGLVPVEEVDSPDSCQVSGGDWCPQHPVGAYVGQEPGMQLSPGPLVRVSFETPPLTI</w:t>
      </w:r>
    </w:p>
    <w:p>
      <w:pPr>
        <w:pStyle w:val="Normal"/>
        <w:rPr/>
      </w:pPr>
      <w:r>
        <w:rPr/>
        <w:t>&gt;Q9BXC0</w:t>
      </w:r>
    </w:p>
    <w:p>
      <w:pPr>
        <w:pStyle w:val="Normal"/>
        <w:rPr/>
      </w:pPr>
      <w:r>
        <w:rPr/>
        <w:t>MYNGSCCRIEGDTISQVMPPLLIVAFVLGALGNGVALCGFCFHMKTWKPSTVYLFNLAVADFLLMICLPFRTDYYLRRRHWAFGDIPCRVGLFTLAMNRAGSIVFLTVVAADRYFKVVHPHHAVNTISTRVAAGIVCTLWALVILGTVYLLLENHLCVQETAVSCESFIMESANGWHDIMFQLEFFMPLGIILFCSFKIVWSLRRRQQLARQARMKKATRFIMVVAIVFITCYLPSVSARLYFLWTVPSSACDPSVHGALHITLSFTYMNSMLDPLVYYFSSPSFPKFYNKLKICSLKPKQPGHSKTQRPEEMPISNLGRRSCISVANSFQSQSDGQWDPHIVEWH</w:t>
      </w:r>
    </w:p>
    <w:p>
      <w:pPr>
        <w:pStyle w:val="Normal"/>
        <w:rPr/>
      </w:pPr>
      <w:r>
        <w:rPr/>
        <w:t>&gt;Q9BXP2</w:t>
      </w:r>
    </w:p>
    <w:p>
      <w:pPr>
        <w:pStyle w:val="Normal"/>
        <w:rPr/>
      </w:pPr>
      <w:r>
        <w:rPr/>
        <w:t>MASESSPLLAYRLLGEEGVALPANGAGGPGGASARKLSTFLGVVVPTVLSMFSIVVFLRIGFVVGHAGLLQALAMLLVAYFILALTVLSVCAIATNGAVQGGGAYFMISRTLGPEVGGSIGLMFYLANVCGCAVSLLGLVESVLDVFGADATGPSGLRVLPQGYGWNLLYGSLLLGLVGGVCTLGAGLYARASFLTFLLVSGSLASVLISFVAVGPRDIRLTPRPGPNGSSLPPRFGHFTGFNSSTLKDNLGAGYAEDYTTGAVMNFASVFAVLFNGCTGIMAGANMSGELKDPSRAIPLGTIVAVAYTFFVYVLLFFLSSFTCDRTLLQEDYGFFRAISLWPPLVLIGIYATALSASMSSLIGASRILHALARDDLFGVILAPAKVVSRGGNPWAAVLYSWGLVQLVLLAGKLNTLAAVVTVFYLVAYAAVDLSCLSLEWASAPNFRPTFSLFSWHTCLLGVASCLLMMFLISPGAAGGSLLLMGLLAALLTARGGPSSWGYVSQALLFHQVRKYLLRLDVRKDHVKFWRPQLLLLVGNPRGALPLLRLANQLKKGGLYVLGHVTLGDLDSLPSDPVQPQYGAWLSLVDRAQVKAFVDLTLSPSVRQGAQHLLRISGLGGMKPNTLVLGFYDDAPPQDHFLTDPAFSEPADSTREGSSPALSTLFPPPRAPGSPRALNPQDYVATVADALKMNKNVVLARASGALPPERLSRGSGGTSQLHHVDVWPLNLLRPRGGPGYVDVCGLFLLQMATILGMVPAWHSARLRIFLCLGPREAPGAAEGRLRALLSQLRIRAEVQEVVWGEGAGAGEPEAEEEGDFVNSGRGDAEAEALARSANALVRAQQGRGTGGGPGGPEGGDAEGPITALTFLYLPRPPADPARYPRYLALLETLTRDLGPTLLVHGVTPVTCTDL</w:t>
      </w:r>
    </w:p>
    <w:p>
      <w:pPr>
        <w:pStyle w:val="Normal"/>
        <w:rPr/>
      </w:pPr>
      <w:r>
        <w:rPr/>
        <w:t>&gt;Q9BY67</w:t>
      </w:r>
    </w:p>
    <w:p>
      <w:pPr>
        <w:pStyle w:val="Normal"/>
        <w:rPr/>
      </w:pPr>
      <w:r>
        <w:rPr/>
        <w:t>MASVVLPSGSQCAAAAAAAAPPGLRLRLLLLLFSAAALIPTGDGQNLFTKDVTVIEGEVATISCQVNKSDDSVIQLLNPNRQTIYFRDFRPLKDSRFQLLNFSSSELKVSLTNVSISDEGRYFCQLYTDPPQESYTTITVLVPPRNLMIDIQKDTAVEGEEIEVNCTAMASKPATTIRWFKGNTELKGKSEVEEWSDMYTVTSQLMLKVHKEDDGVPVICQVEHPAVTGNLQTQRYLEVQYKPQVHIQMTYPLQGLTREGDALELTCEAIGKPQPVMVTWVRVDDEMPQHAVLSGPNLFINNLNKTDNGTYRCEASNIVGKAHSDYMLYVYDPPTTIPPPTTTTTTTTTTTTTILTIITDSRAGEEGSIRAVDHAVIGGVVAVVVFAMLCLLIILGRYFARHKGTYFTHEAKGADDAADADTAIINAEGGQNNSEEKKEYFI</w:t>
      </w:r>
    </w:p>
    <w:p>
      <w:pPr>
        <w:pStyle w:val="Normal"/>
        <w:rPr/>
      </w:pPr>
      <w:r>
        <w:rPr/>
        <w:t>&gt;Q9BYE9</w:t>
      </w:r>
    </w:p>
    <w:p>
      <w:pPr>
        <w:pStyle w:val="Normal"/>
        <w:rPr/>
      </w:pPr>
      <w:r>
        <w:rPr/>
        <w:t>MAQLWLSCFLLPALVVSVAANVAPKFLANMTSVILPEDLPVGAQAFWLVAEDQDNDPLTYGMSGPNAYFFAVTPKTGEVKLASALDYETLYTFKVTISVSDPYIQVQREMLVIVEDRNDNAPVFQNTAFSTSINETLPVGSVVFSVLAVDKDMGSAGMVVYSIEKVIPSTGDSEHLFRILANGSIVLNGSLSYNNKSAFYQLELKACDLGGMYHNTFTIQCSLPVFLSISVVDQPDLDPQFVREFYSASVAEDAAKGTSVLTVEAVDGDKGINDPVIYSISYSTRPGWFDIGADGVIRVNGSLDREQLLEADEEVQLQVTATETHLNIYGQEAKVSIWVTVRVMDVNDHKPEFYNCSLPACTFTPEEAQVNFTGYVDEHASPRIPIDDLTMVVYDPDKGSNGTFLLSLGGPDAEAFSVSPERAVGSASVQVLVRVSALVDYERQTAMAVQVVATDSVSQNFSVAMVTIHLRDINDHRPTFPQSLYVLTVPEHSATGSVVTDSIHATDPDTGAWGQITYSLLPGNGADLFQVDPVSGTVTVRNGELLDRESQAVYYLTLQATDGGNLSSSTTLQIHLLDINDNAPVVSGSYNIFVQEEEGNVSVTIQAHDNDEPGTNNSRLLFNLLPGPYSHNFSLDPDTGLLRNLGPLDREAIDPALEGRIVLTVLVSDCGEPVLGTKVNVTITVEDINDNLPIFNQSSYNFTVKEEDPGVLVGVVKAWDADQTEANNRISFSLSGSGANYFMIRGLVLGAGWAEGYLRLPPDVSLDYETQPVFNLTVSAENPDPQGGETIVDVCVNVKDVNDNPPTLDVASLRGIRVAENGSQHGQVAVVVASDVDTSAQLEIQLVNILCTKAGVDVGSLCWGWFSVAANGSVYINQSKAIDYEACDLVTLVVRACDLATDPGFQAYSNNGSLLITIEDVNDNAPYFLPENKTFVIIPELVLPNREVASVRARDDDSGNNGVILFSILRVDFISKDGATIPFQGVFSIFTSSEADVFAGSIQPVTSLDSTLQGTYQVTVQARDRPSLGPFLEATTTLNLFTVDQSYRSRLQFSTPKEEVGANRQAINAALTQATRTTVYIVDIQDIDSAARARPHSYLDAYFVFPNGSALTLDELSVMIRNDQDSLTQLLQLGLVVLGSQESQESDLSKQLISVIIGLGVALLLVLVIMTMAFVCVRKSYNRKLQAMKAAKEARKTAAGVMPSAPAIPGTNMYNTERANPMLNLPNKDLGLEYLSPSNDLDSVSVNSLDDNSVDVDKNSQEIKEHRPPHTPPEPDPEPLSVVLLGRQAGASGQLEGPSYTNAGLDTTDL</w:t>
      </w:r>
    </w:p>
    <w:p>
      <w:pPr>
        <w:pStyle w:val="Normal"/>
        <w:rPr/>
      </w:pPr>
      <w:r>
        <w:rPr/>
        <w:t>&gt;Q9BZJ6</w:t>
      </w:r>
    </w:p>
    <w:p>
      <w:pPr>
        <w:pStyle w:val="Normal"/>
        <w:rPr/>
      </w:pPr>
      <w:r>
        <w:rPr/>
        <w:t>MVFSAVLTAFHTGTSNTTFVVYENTYMNITLPPPFQHPDLSPLLRYSFETMAPTGLSSLTVNSTAVPTTPAAFKSLNLPLQITLSAIMIFILFVSFLGNLVVCLMVYQKAAMRSAINILLASLAFADMLLAVLNMPFALVTILTTRWIFGKFFCRVSAMFFWLFVIEGVAILLIISIDRFLIIVQRQDKLNPYRAKVLIAVSWATSFCVAFPLAVGNPDLQIPSRAPQCVFGYTTNPGYQAYVILISLISFFIPFLVILYSFMGILNTLRHNALRIHSYPEGICLSQASKLGLMSLQRPFQMSIDMGFKTRAFTTILILFAVFIVCWAPFTTYSLVATFSKHFYYQHNFFEISTWLLWLCYLKSALNPLIYYWRIKKFHDACLDMMPKSFKFLPQLPGHTKRRIRPSAVYVCGEHRTVV</w:t>
      </w:r>
    </w:p>
    <w:p>
      <w:pPr>
        <w:pStyle w:val="Normal"/>
        <w:rPr/>
      </w:pPr>
      <w:r>
        <w:rPr/>
        <w:t>&gt;Q9BZJ8</w:t>
      </w:r>
    </w:p>
    <w:p>
      <w:pPr>
        <w:pStyle w:val="Normal"/>
        <w:rPr/>
      </w:pPr>
      <w:r>
        <w:rPr/>
        <w:t>MESSPIPQSSGNSSTLGRVPQTPGPSTASGVPEVGLRDVASESVALFFMLLLDLTAVAGNAAVMAVIAKTPALRKFVFVFHLCLVDLLAALTLMPLAMLSSSALFDHALFGEVACRLYLFLSVCFVSLAILSVSAINVERYYYVVHPMRYEVRMTLGLVASVLVGVWVKALAMASVPVLGRVSWEEGAPSVPPGCSLQWSHSAYCQLFVVVFAVLYFLLPLLLILVVYCSMFRVARVAAMQHGPLPTWMETPRQRSESLSSRSTMVTSSGAPQTTPHRTFGGGKAAVVLLAVGGQFLLCWLPYFSFHLYVALSAQPISTGQVESVVTWIGYFCFTSNPFFYGCLNRQIRGELSKQFVCFFKPAPEEELRLPSREGSIEENFLQFLQGTGCPSESWVSRPLPSPKQEPPAVDFRIPGQIAEETSEFLEQQLTSDIIMSDSYLRPAASPRLES</w:t>
      </w:r>
    </w:p>
    <w:p>
      <w:pPr>
        <w:pStyle w:val="Normal"/>
        <w:rPr/>
      </w:pPr>
      <w:r>
        <w:rPr/>
        <w:t>&gt;Q9BZZ2</w:t>
      </w:r>
    </w:p>
    <w:p>
      <w:pPr>
        <w:pStyle w:val="Normal"/>
        <w:rPr/>
      </w:pPr>
      <w:r>
        <w:rPr/>
        <w:t>MGFLPKLLLLASFFPAGQASWGVSSPQDVQGVKGSCLLIPCIFSFPADVEVPDGITAIWYYDYSGQRQVVSHSADPKLVEARFRGRTEFMGNPEHRVCNLLLKDLQPEDSGSYNFRFEISEVNRWSDVKGTLVTVTEEPRVPTIASPVELLEGTEVDFNCSTPYVCLQEQVRLQWQGQDPARSVTFNSQKFEPTGVGHLETLHMAMSWQDHGRILRCQLSVANHRAQSEIHLQVKYAPKGVKILLSPSGRNILPGELVTLTCQVNSSYPAVSSIKWLKDGVRLQTKTGVLHLPQAAWSDAGVYTCQAENGVGSLVSPPISLHIFMAEVQVSPAGPILENQTVTLVCNTPNEAPSDLRYSWYKNHVLLEDAHSHTLRLHLATRADTGFYFCEVQNVHGSERSGPVSVVVNHPPLTPVLTAFLETQAGLVGILHCSVVSEPLATLVLSHGGHILASTSGDSDHSPRFSGTSGPNSLRLEIRDLEETDSGEYKCSATNSLGNATSTLDFHANAARLLISPAAEVVEGQAVTLSCRSGLSPTPDARFSWYLNGALLHEGPGSSLLLPAASSTDAGSYHCRARDGHSASGPSSPAVLTVLYPPRQPTFTTRLDLDAAGAGAGRRGLLLCRVDSDPPARLQLLHKDRVVATSLPSGGGCSTCGGCSPRMKVTKAPNLLRVEIHNPLLEEEGLYLCEASNALGNASTSATFNGQATVLAIAPSHTLQEGTEANLTCNVSREAAGSPANFSWFRNGVLWAQGPLETVTLLPVARTDAALYACRILTEAGAQLSTPVLLSVLYPPDRPKLSALLDMGQGHMALFICTVDSRPLALLALFHGEHLLATSLGPQVPSHGRFQAKAEANSLKLEVRELGLGDSGSYRCEATNVLGSSNTSLFFQVRGAWVQVSPSPELQEGQAVVLSCQVHTGVPEGTSYRWYRDGQPLQESTSATLRFAAITLTQAGAYHCQAQAPGSATTSLAAPISLHVSYAPRHVTLTTLMDTGPGRLGLLLCRVDSDPPAQLRLLHGDRLVASTLQGVGGPEGSSPRLHVAVAPNTLRLEIHGAMLEDEGVYICEASNTLGQASASADFDAQAVNVQVWPGATVREGQLVNLTCLVWTTHPAQLTYTWYQDGQQRLDAHSIPLPNVTVRDATSYRCGVGPPGRAPRLSRPITLDVLYAPRNLRLTYLLESHGGQLALVLCTVDSRPPAQLALSHAGRLLASSTAASVPNTLRLELRGPQPRDEGFYSCSARSPLGQANTSLELRLEGVRVILAPEAAVPEGAPITVTCADPAAHAPTLYTWYHNGRWLQEGPAASLSFLVATRAHAGAYSCQAQDAQGTRSSRPAALQVLYAPQDAVLSSFRDSRARSMAVIQCTVDSEPPAELALSHDGKVLATSSGVHSLASGTGHVQVARNALRLQVQDVPAGDDTYVCTAQNLLGSISTIGRLQVEGARVVAEPGLDVPEGAALNLSCRLLGGPGPVGNSTFAWFWNDRRLHAEPVPTLAFTHVARAQAGMYHCLAELPTGAAASAPVMLRVLYPPKTPTMMVFVEPEGGLRGILDCRVDSEPLASLTLHLGSRLVASSQPQGAPAEPHIHVLASPNALRVDIEALRPSDQGEYICSASNVLGSASTSTYFGVRALHRLHQFQQLLWVLGLLVGLLLLLLGLGACYTWRRRRVCKQSMGENSVEMAFQKETTQLIDPDAATCETSTCAPPLG</w:t>
      </w:r>
    </w:p>
    <w:p>
      <w:pPr>
        <w:pStyle w:val="Normal"/>
        <w:rPr/>
      </w:pPr>
      <w:r>
        <w:rPr/>
        <w:t>&gt;Q9C0H2</w:t>
      </w:r>
    </w:p>
    <w:p>
      <w:pPr>
        <w:pStyle w:val="Normal"/>
        <w:rPr/>
      </w:pPr>
      <w:r>
        <w:rPr/>
        <w:t>MAGVSYAAPWWVSLLHRLPHFDLSWEATSSQFRPEDTDYQQALLLLGAAALACLALDLLFLLFYSFWLCCRRRKSEEHLDADCCCTAWCVIIATLVCSAGIAVGFYGNGETSDGIHRATYSLRHANRTVAGVQDRVWDTAVGLNHTAEPSLQTLERQLAGRPEPLRAVQRLQGLLETLLGYTAAIPFWRNTAVSLEVLAEQVDLYDWYRWLGYLGLLLLDVIICLLVLVGLIRSSKGILVGVCLLGVLALVISWGALGLELAVSVGSSDFCVDPDAYVTKMVEEYSVLSGDILQYYLACSPRAANPFQQKLSGSHKALVEMQDVVAELLRTVPWEQPATKDPLLRVQEVLNGTEVNLQHLTALVDCRSLHLDYVQALTGFCYDGVEGLIYLALFSFVTALMFSSIVCSVPHTWQQKRGPDEDGEEEAAPGPRQAHDSLYRVHMPSLYSCGSSYGSETSIPAAAHTVSNAPVTEYMSQNANFQNPRCENTPLIGRESPPPSYTSSMRAKYLATSQPRPDSSGSH</w:t>
      </w:r>
    </w:p>
    <w:p>
      <w:pPr>
        <w:pStyle w:val="Normal"/>
        <w:rPr/>
      </w:pPr>
      <w:r>
        <w:rPr/>
        <w:t>&gt;Q9GZN0</w:t>
      </w:r>
    </w:p>
    <w:p>
      <w:pPr>
        <w:pStyle w:val="Normal"/>
        <w:rPr/>
      </w:pPr>
      <w:r>
        <w:rPr/>
        <w:t>MTNSSSTSTSSTTGGSLLLLCEEEESWAGRRIPVSLLYSGLAIGGTLANGMVIYLVSSFRKLQTTSNAFIVNGCAADLSVCALWMPQEAVLGLLPTGSAEPPADWDGAGGSYRLLRGGLLGLGLTVSLLSHCLVALNRYLLITRAPATYQALYQRRHTAGMLALSWALALGLVLLLPPWAPRPGAAPPRVHYPALLAAAALLAQTALLLHCYLGIVRRVRVSVKRVSVLNFHLLHQLPGCAAAAAAFPGAQHAPGPGGAAHPAQAQPLPPALHPRRAQRRLSGLSVLLLCCVFLLATQPLVWVSLASGFSLPVPWGVQAASWLLCCALSALNPLLYTWRNEEFRRSVRSVLPGVGDAAAAAVAATAVPAVSQAQLGTRAAGQHW</w:t>
      </w:r>
    </w:p>
    <w:p>
      <w:pPr>
        <w:pStyle w:val="Normal"/>
        <w:rPr/>
      </w:pPr>
      <w:r>
        <w:rPr/>
        <w:t>&gt;Q9GZY6</w:t>
      </w:r>
    </w:p>
    <w:p>
      <w:pPr>
        <w:pStyle w:val="Normal"/>
        <w:rPr/>
      </w:pPr>
      <w:r>
        <w:rPr/>
        <w:t>MSSGTELLWPGAALLVLLGVAASLCVRCSRPGAKRSEKIYQQRSLREDQQSFTGSRTYSLVGQAWPGPLADMAPTRKDKLLQFYPSLEDPASSRYQNFSKGSRHGSEEAYIDPIAMEYYNWGRFSKPPEDDDANSYENVLICKQKTTETGAQQEGIGGLCRGDLSLSLALKTGPTSGLCPSASPEEDEESEDYQNSASIHQWRESRKVMGQLQREASPGPVGSPDEEDGEPDYVNGEVAATEA</w:t>
      </w:r>
    </w:p>
    <w:p>
      <w:pPr>
        <w:pStyle w:val="Normal"/>
        <w:rPr/>
      </w:pPr>
      <w:r>
        <w:rPr/>
        <w:t>&gt;Q9H2Y9</w:t>
      </w:r>
    </w:p>
    <w:p>
      <w:pPr>
        <w:pStyle w:val="Normal"/>
        <w:rPr/>
      </w:pPr>
      <w:r>
        <w:rPr/>
        <w:t>MDEGTGLQPGAGEQLEAPATAEAVQERCEPETLRSKSLPVLSSASCRPSLSPTSGDANPAFGCVDSSGHQELKQGPNPLAPSPSAPSTSAGLGDCNHRVDLSKTFSVSSALAMLQERRCLYVVLTDSRCFLVCMCFLTFIQALMVSGYLSSVITTIERRYSLKSSESGLLVSCFDIGNLVVVVFVSYFGGRGRRPLWLAVGGLLIAFGAALFALPHFISPPYQIQELNASAPNDGLCQGGNSTATLEPPACPKDSGGNNHWVYVALFICAQILIGMGSTPIYTLGPTYLDDNVKKENSSLYLAIMYVMGALGPAVGYLLGGLLIGFYVDPRNPVHLDQNDPRFIGNWWSGFLLCAIAMFLVIFPMFTFPKKLPPRHKKKKKKKFSVDAVSDDDVLKEKSNNSEQADKKVSSMGFGKDVRDLPRAAVRILSNMTFLFVSLSYTAESAIVTAFITFIPKFIESQFGIPASNASIYTGVIIVPSAGVGIVLGGYIIKKLKLGARESAKLAMICSGVSLLCFSTLFIVGCESINLGGINIPYTTGPSLTMPHRNLTGSCNVNCGCKIHEYEPVCGSDGITYFNPCLAGCVNSGNLSTGIRNYTECTCVQSRQVITPPTVGQRSQLRVVIVKTYLNENGYAVSGKCKRTCNTLIPFLVFLFIVTFITACAQPSAIIVTLRSVEDEERPFALGMQFVLLRTLAYIPTPIYFGAVIDTTCMLWQQECGVQGSCWEYNVTSFRFVYFGLAAGLKFVGFIFIFLAWYSIKYKEDGLQRRRQREFPLSTVSERVGHPDNARTRSCPAFSTQGEFHEETGLQKGIQCAAQTYPGPFPEAISSSADPGLEESPAALEPPS</w:t>
      </w:r>
    </w:p>
    <w:p>
      <w:pPr>
        <w:pStyle w:val="Normal"/>
        <w:rPr/>
      </w:pPr>
      <w:r>
        <w:rPr/>
        <w:t>&gt;Q9H310</w:t>
      </w:r>
    </w:p>
    <w:p>
      <w:pPr>
        <w:pStyle w:val="Normal"/>
        <w:rPr/>
      </w:pPr>
      <w:r>
        <w:rPr/>
        <w:t>MAGSPSRAAGRRLQLPLLCLFLQGATAVLFAVFVRYNHKTDAALWHRSNHSNADNEFYFRYPSFQDVHAMVFVGFGFLMVFLQRYGFSSVGFTFLLAAFALQWSTLVQGFLHSFHGGHIHVGVESMINADFCAGAVLISFGAVLGKTGPTQLLLMALLEVVLFGINEFVLLHLLGVRDAGGSMTIHTFGAYFGLVLSRVLYRPQLEKSKHRQGSVYHSDLFAMIGTIFLWIFWPSFNAALTALGAGQHRTALNTYYSLAASTLGTFALSALVGEDGRLDMVHIQNAALAGGVVVGTSSEMMLTPFGALAAGFLAGTVSTLGYKFFTPILESKFKVQDTCGVHNLHGMPGVLGALLGVLVAGLATHEAYGDGLESVFPLIAEGQRSATSQAMHQLFGLFVTLMFASVGGGLGGLLLKLPFLDSPPRLPALRGPSSLAGAWRA</w:t>
      </w:r>
    </w:p>
    <w:p>
      <w:pPr>
        <w:pStyle w:val="Normal"/>
        <w:rPr/>
      </w:pPr>
      <w:r>
        <w:rPr/>
        <w:t>&gt;Q9H400</w:t>
      </w:r>
    </w:p>
    <w:p>
      <w:pPr>
        <w:pStyle w:val="Normal"/>
        <w:rPr/>
      </w:pPr>
      <w:r>
        <w:rPr/>
        <w:t>MGLPVSWAPPALWVLGCCALLLSLWALCTACRRPEDAVAPRKRARRQRARLQGSATAAEASLLRRTHLCSLSKSDTRLHELHRGPRSSRALRPASMDLLRPHWLEVSRDITGPQAAPSAFPHQELPRALPAAAATAGCAGLEATYSNVGLAALPGVSLAASPVVAEYARVQKRKGTHRSPQEPQQGKTEVTPAAQVDVLYSRVCKPKRRDPGPTTDPLDPKGQGAILALAGDLAYQTLPLRALDVDSGPLENVYESIRELGDPAGRSSTCGAGTPPASSCPSLGRGWRPLPASLP</w:t>
      </w:r>
    </w:p>
    <w:p>
      <w:pPr>
        <w:pStyle w:val="Normal"/>
        <w:rPr/>
      </w:pPr>
      <w:r>
        <w:rPr/>
        <w:t>&gt;Q9HB89</w:t>
      </w:r>
    </w:p>
    <w:p>
      <w:pPr>
        <w:pStyle w:val="Normal"/>
        <w:rPr/>
      </w:pPr>
      <w:r>
        <w:rPr/>
        <w:t>MTPLCLNCSVLPGDLYPGGARNPMACNGSAARGHFDPEDLNLTDEALRLKYLGPQQTELFMPICATYLLIFVVGAVGNGLTCLVILRHKAMRTPTNYYLFSLAVSDLLVLLVGLPLELYEMWHNYPFLLGVGGCYFRTLLFEMVCLASVLNVTALSVERYVAVVHPLQARSMVTRAHVRRVLGAVWGLAMLCSLPNTSLHGIRQLHVPCRGPVPDSAVCMLVRPRALYNMVVQTTALLFFCLPMAIMSVLYLLIGLRLRRERLLLMQEAKGRGSAAARSRYTCRLQQHDRGRRQVTKMLFVLVVVFGICWAPFHADRVMWSVVSQWTDGLHLAFQHVHVISGIFFYLGSAANPVLYSLMSSRFRETFQEALCLGACCHRLRPRHSSHSLSRMTTGSTLCDVGSLGSWVHPLAGNDGPEAQQETDPS</w:t>
      </w:r>
    </w:p>
    <w:p>
      <w:pPr>
        <w:pStyle w:val="Normal"/>
        <w:rPr/>
      </w:pPr>
      <w:r>
        <w:rPr/>
        <w:t>&gt;Q9HCG7</w:t>
      </w:r>
    </w:p>
    <w:p>
      <w:pPr>
        <w:pStyle w:val="Normal"/>
        <w:rPr/>
      </w:pPr>
      <w:r>
        <w:rPr/>
        <w:t>MGTQDPGNMGTGVPASEQISCAKEDPQVYCPEETGGTKDVQVTDCKSPEDSRPPKETDCCNPEDSGQLMVSYEGKAMGYQVPPFGWRICLAHEFTEKRKPFQANNVSLSNMIKHIGMGLRYLQWWYRKTHVEKKTPFIDMINSVPLRQIYGCPLGGIGGGTITRGWRGQFCRWQLNPGMYQHRTVIADQFTVCLRREGQTVYQQVLSLERPSVLRSWNWGLCGYFAFYHALYPRAWTVYQLPGQNVTLTCRQITPILPHDYQDSSLPVGVFVWDVENEGDEALDVSIMFSMRNGLGGGDDAPGGLWNEPFCLERSGETVRGLLLHHPTLPNPYTMAVAARVTAATTVTHITAFDPDSTGQQVWQDLLQDGQLDSPTGQSTPTQKGVGIAGAVCVSSKLRPRGQCRLEFSLAWDMPRIMFGAKGQVHYRRYTRFFGQDGDAAPALSHYALCRYAEWEERISAWQSPVLDDRSLPAWYKSALFNELYFLADGGTVWLEVLEDSLPEELGRNMCHLRPTLRDYGRFGYLEGQEYRMYNTYDVHFYASFALIMLWPKLELSLQYDMALATLREDLTRRRYLMSGVMAPVKRRNVIPHDIGDPDDEPWLRVNAYLIHDTADWKDLNLKFVLQVYRDYYLTGDQNFLKDMWPVCLAVMESEMKFDKDHDGLIENGGYADQTYDGWVTTGPSAYCGGLWLAAVAVMVQMAALCGAQDIQDKFSSILSRGQEAYERLLWNGRYYNYDSSSRPQSRSVMSDQCAGQWFLKACGLGEGDTEVFPTQHVVRALQTIFELNVQAFAGGAMGAVNGMQPHGVPDKSSVQSDEVWVGVVYGLAATMIQEGLTWEGFQTAEGCYRTVWERLGLAFQTPEAYCQQRVFRSLAYMRPLSIWAMQLALQQQQHKKASWPKVKQGTGLRTGPMFGPKEAMANLSPE</w:t>
      </w:r>
    </w:p>
    <w:p>
      <w:pPr>
        <w:pStyle w:val="Normal"/>
        <w:rPr/>
      </w:pPr>
      <w:r>
        <w:rPr/>
        <w:t>&gt;Q9HCX4</w:t>
      </w:r>
    </w:p>
    <w:p>
      <w:pPr>
        <w:pStyle w:val="Normal"/>
        <w:rPr/>
      </w:pPr>
      <w:r>
        <w:rPr/>
        <w:t>MLRNSTFKNMQRRHTTLREKGRRQAIRGPAYMFNEKGTSLTPEEERFLDSAEYGNIPVVRKMLEESKTLNFNCVDYMGQNALQLAVGNEHLEVTELLLKKENLARVGDALLLAISKGYVRIVEAILNHPAFAQGQRLTLSPLEQELRDDDFYAYDEDGTRFSHDITPIILAAHCQEYEIVHILLLKGARIERPHDYFCKCNECTEKQRKDSFSHSRSRMNAYKGLASAAYLSLSSEDPVLTALELSNELARLANIETEFKNDYRKLSMQCKDFVVGVLDLCRDTEEVEAILNGDVNFQVWSDHHRPSLSRIKLAIKYEVKKFVAHPNCQQQLLTMWYENLSGLRQQSIAVKFLAVFGVSIGLPFLAIAYWIAPCSKLGRTLRSPFMKFVAHAVSFTIFLGLLVVNASDRFEGVKTLPNETFTDYPKQIFRVKTTQFSWTEMLIMKWVLGMIWSECKEIWEEGPREYVLHLWNLLDFGMLSIFVASFTARFMAFLKATEAQLYVDQHVQDDTLHNVSLPPEVAYFTYARDKWWPSDPQIISEGLYAIAVVLSFSRIAYILPANESFGPLQISLGRTVKDIFKFMVIFIMVFVAFMIGMFNLYSYYRGAKYNPAFTTVEESFKTLFWSIFGLSEVISVVLKYDHKFIENIGYVLYGVYNVTMVVVLLNMLIAMINNSYQEIEEDADVEWKFARAKLWLSYFDEGRTLPAPFNLVPSPKSFYYLIMRIKMCLIKLCKSKAKSCENDLEMGMLNSKFKKTRYQAGMRNSENLTANNTLSKPTRYQKIMKRLIKRYVLKAQVDRENDEVNEGELKEIKQDISSLRYELLEEKSQATGELADLIQQLSEKFGKNLNKDHLRVNKGKDI</w:t>
      </w:r>
    </w:p>
    <w:p>
      <w:pPr>
        <w:pStyle w:val="Normal"/>
        <w:rPr/>
      </w:pPr>
      <w:r>
        <w:rPr/>
        <w:t>&gt;Q9NP59</w:t>
      </w:r>
    </w:p>
    <w:p>
      <w:pPr>
        <w:pStyle w:val="Normal"/>
        <w:rPr/>
      </w:pPr>
      <w:r>
        <w:rPr/>
        <w:t>MTRAGDHNRQRGCCGSLADYLTSAKFLLYLGHSLSTWGDRMWHFAVSVFLVELYGNSLLLTAVYGLVVAGSVLVLGAIIGDWVDKNARLKVAQTSLVVQNVSVILCGIILMMVFLHKHELLTMYHGWVLTSCYILIITIANIANLASTATAITIQRDWIVVVAGEDRSKLANMNATIRRIDQLTNILAPMAVGQIMTFGSPVIGCGFISGWNLVSMCVEYVLLWKVYQKTPALAVKAGLKEEETELKQLNLHKDTEPKPLEGTHLMGVKDSNIHELEHEQEPTCASQMAEPFRTFRDGWVSYYNQPVFLAGMGLAFLYMTVLGFDCITTGYAYTQGLSGSILSILMGASAITGIMGTVAFTWLRRKCGLVRTGLISGLAQLSCLILCVISVFMPGSPLDLSVSPFEDIRSRFIQGESITPTKIPEITTEIYMSNGSNSANIVPETSPESVPIISVSLLFAGVIAARIGLWSFDLTVTQLLQENVIESERGIINGVQNSMNYLLDLLHFIMVILAPNPEAFGLLVLISVSFVAMGHIMYFRFAQNTLGNKLFACGPDAKEVRKENQANTSVV</w:t>
      </w:r>
    </w:p>
    <w:p>
      <w:pPr>
        <w:pStyle w:val="Normal"/>
        <w:rPr/>
      </w:pPr>
      <w:r>
        <w:rPr/>
        <w:t>&gt;Q9NQ40</w:t>
      </w:r>
    </w:p>
    <w:p>
      <w:pPr>
        <w:pStyle w:val="Normal"/>
        <w:rPr/>
      </w:pPr>
      <w:r>
        <w:rPr/>
        <w:t>MAFLMHLLVCVFGMGSWVTINGLWVELPLLVMELPEGWYLPSYLTVVIQLANIGPLLVTLLHHFRPSCLSEVPIIFTLLGVGTVTCIIFAFLWNMTSWVLDGHHSIAFLVLTFFLALVDCTSSVTFLPFMSRLPTYYLTTFFVGEGLSGLLPALVALAQGSGLTTCVNVTEISDSVPSPVPTRETDIAQGVPRALVSALPGMEAPLSHLESRYLPAHFSPLVFFLLLSIMMACCLVAFFVLQRQPRCWEASVEDLLNDQVTLHSIRPREENDLGPAGTVDSSQGQGYLEEKAAPCCPAHLAFIYTLVAFVNALTNGMLPSVQTYSCLSYGPVAYHLAATLSIVANPLASLVSMFLPNRSLLFLGVLSVLGTCFGGYNMAMAVMSPCPLLQGHWGGEVLIVASWVLFSGCLSYVKVMLGVVLRDLSRSALLWCGAAVQLGSLLGALLMFPLVNVLRLFSSADFCNLHCPA</w:t>
      </w:r>
    </w:p>
    <w:p>
      <w:pPr>
        <w:pStyle w:val="Normal"/>
        <w:rPr/>
      </w:pPr>
      <w:r>
        <w:rPr/>
        <w:t>&gt;Q9NQ84</w:t>
      </w:r>
    </w:p>
    <w:p>
      <w:pPr>
        <w:pStyle w:val="Normal"/>
        <w:rPr/>
      </w:pPr>
      <w:r>
        <w:rPr/>
        <w:t>MAIHKALVMCLGLPLFLFPGAWAQGHVPPGCSQGLNPLYYNLCDRSGAWGIVLEAVAGAGIVTTFVLTIILVASLPFVQDTKKRSLLGTQVFFLLGTLGLFCLVFACVVKPDFSTCASRRFLFGVLFAICFSCLAAHVFALNFLARKNHGPRGWVIFTVALLLTLVEVIINTEWLIITLVRGSGEGGPQGNSSAGWAVASPCAIANMDFVMALIYVMLLLLGAFLGAWPALCGRYKRWRKHGVFVLLTTATSVAIWVVWIVMYTYGNKQHNSPTWDDPTLAIALAANAWAFVLFYVIPEVSQVTKSSPEQSYQGDMYPTRGVGYETILKEQKGQSMFVENKAFSMDEPVAAKRPVSPYSGYNGQLLTSVYQPTEMALMHKVPSEGAYDIILPRATANSQVMGSANSTLRAEDMYSAQSHQAATPPKDGKNSQVFRNPYVWD</w:t>
      </w:r>
    </w:p>
    <w:p>
      <w:pPr>
        <w:pStyle w:val="Normal"/>
        <w:rPr/>
      </w:pPr>
      <w:r>
        <w:rPr/>
        <w:t>&gt;Q9NQS5</w:t>
      </w:r>
    </w:p>
    <w:p>
      <w:pPr>
        <w:pStyle w:val="Normal"/>
        <w:rPr/>
      </w:pPr>
      <w:r>
        <w:rPr/>
        <w:t>MWNSSDANFSCYHESVLGYRYVAVSWGVVVAVTGTVGNVLTLLALAIQPKLRTRFNLLIANLTLADLLYCTLLQPFSVDTYLHLHWRTGATFCRVFGLLLFASNSVSILTLCLIALGRYLLIAHPKLFPQVFSAKGIVLALVSTWVVGVASFAPLWPIYILVPVVCTCSFDRIRGRPYTTILMGIYFVLGLSSVGIFYCLIHRQVKRAAQALDQYKLRQASIHSNHVARTDEAMPGRFQELDSRLASGGPSEGISSEPVSAATTQTLEGDSSEVGDQINSKRAKQMAEKSPPEASAKAQPIKGARRAPDSSSEFGKVTRMCFAVFLCFALSYIPFLLLNILDARVQAPRVVHMLAANLTWLNGCINPVLYAAMNRQFRQAYGSILKRGPRSFHRLH</w:t>
      </w:r>
    </w:p>
    <w:p>
      <w:pPr>
        <w:pStyle w:val="Normal"/>
        <w:rPr/>
      </w:pPr>
      <w:r>
        <w:rPr/>
        <w:t>&gt;Q9NR71</w:t>
      </w:r>
    </w:p>
    <w:p>
      <w:pPr>
        <w:pStyle w:val="Normal"/>
        <w:rPr/>
      </w:pPr>
      <w:r>
        <w:rPr/>
        <w:t>MAKRTFSNLETFLIFLLVMMSAITVALLSLLFITSGTIENHKDLGGHFFSTTQSPPATQGSTAAQRSTATQHSTATQSSTATQTSPVPLTPESPLFQNFSGYHIGVGRADCTGQVADINLMGYGKSGQNAQGILTRLYSRAFIMAEPDGSNRTVFVSIDIGMVSQRLRLEVLNRLQSKYGSLYRRDNVILSGTHTHSGPAGYFQYTVFVIASEGFSNQTFQHMVTGILKSIDIAHTNMKPGKIFINKGNVDGVQINRSPYSYLQNPQSERARYSSNTDKEMIVLKMVDLNGDDLGLISWFAIHPVSMNNSNHLVNSDNVGYASYLLEQEKNKGYLPGQGPFVAAFASSNLGDVSPNILGPRCINTGESCDNANSTCPIGGPSMCIAKGPGQDMFDSTQIIGRAMYQRAKELYASASQEVTGPLASAHQWVDMTDVTVWLNSTHASKTCKPALGYSFAAGTIDGVGGLNFTQGKTEGDPFWDTIRDQILGKPSEEIKECHKPKPILLHTGELSKPHPWHPDIVDVQIITLGSLAITAIPGEFTTMSGRRLREAVQAEFASHGMQNMTVVISGLCNVYTHYITTYEEYQAQRYEAASTIYGPHTLSAYIQLFRNLAKAIATDTVANLSRGPEPPFFKQLIVPLIPSIVDRAPKGRTFGDVLQPAKPEYRVGEVAEVIFVGANPKNSVQNQTHQTFLTVEKYEATSTSWQIVCNDASWETRFYWHKGLLGLSNATVEWHIPDTAQPGIYRIRYFGHNRKQDILKPAVILSFEGTSPAFEVVTI</w:t>
      </w:r>
    </w:p>
    <w:p>
      <w:pPr>
        <w:pStyle w:val="Normal"/>
        <w:rPr/>
      </w:pPr>
      <w:r>
        <w:rPr/>
        <w:t>&gt;Q9NRD9</w:t>
      </w:r>
    </w:p>
    <w:p>
      <w:pPr>
        <w:pStyle w:val="Normal"/>
        <w:rPr/>
      </w:pPr>
      <w:r>
        <w:rPr/>
        <w:t>MGFCLALAWTLLVGAWTPLGAQNPISWEVQRFDGWYNNLMEHRWGSKGSRLQRLVPASYADGVYQPLGEPHLPNPRDLSNTISRGPAGLASLRNRTVLGVFFGYHVLSDLVSVETPGCPAEFLNIRIPPGDPMFDPDQRGDVVLPFQRSRWDPETGRSPSNPRDPANQVTGWLDGSAIYGSSHSWSDALRSFSRGQLASGPDPAFPRDSQNPLLMWAAPDPATGQNGPRGLYAFGAERGNREPFLQALGLLWFRYHNLWAQRLARQHPDWEDEELFQHARKRVIATYQNIAVYEWLPSFLQKTLPEYTGYRPFLDPSISSEFVAASEQFLSTMVPPGVYMRNASCHFQGVINRNSSVSRALRVCNSYWSREHPSLQSAEDVDALLLGMASQIAEREDHVLVEDVRDFWPGPLKFSRTDHLASCLQRGRDLGLPSYTKARAALGLSPITRWQDINPALSRSNDTVLEATAALYNQDLSWLELLPGGLLESHRDPGPLFSTIVLEQFVRLRDGDRYWFENTRNGLFSKKEIEEIRNTTLQDVLVAVINIDPSALQPNVFVWHKGDPCPQPRQLSTEGLPACAPSVVRDYFEGSGFGFGVTIGTLCCFPLVSLLSAWIVARLRMRNFKRLQGQDRQSIVSEKLVGGMEALEWQGHKEPCRPVLVYLQPGQIRVVDGRLTVLRTIQLQPPQKVNFVLSSNRGRRTLLLKIPKEYDLVLLFNLEEERQALVENLRGALKESGLSIQEWELREQELMRAAVTREQRRHLLETFFRHLFSQVLDINQADAGTLPLDSSQKVREALTCELSRAEFAESLGLKPQDMFVESMFSLADKDGNGYLSFREFLDILVVFMKGSPEEKSRLMFRMYDFDGNGLISKDEFIRMLRSFIEISNNCLSKAQLAEVVESMFRESGFQDKEELTWEDFHFMLRDHNSELRFTQLCVKGVEVPEVIKDLCRRASYISQDMICPSPRVSARCSRSDIETELTPQRLQCPMDTDPPQEIRRRFGKKVTSFQPLLFTEAHREKFQRSCLHQTVQQFKRFIENYRRHIGCVAVFYAIAGGLFLERAYYYAFAAHHTGITDTTRVGIILSRGTAASISFMFSYILLTMCRNLITFLRETFLNRYVPFDAAVDFHRLIASTAIVLTVLHSVGHVVNVYLFSISPLSVLSCLFPGLFHDDGSELPQKYYWWFFQTVPGLTGVVLLLILAIMYVFASHHFRRRSFRGFWLTHHLYILLYVLLIIHGSFALIQLPRFHIFFLVPAIIYGGDKLVSLSRKKVEISVVKAELLPSGVTHLRFQRPQGFEYKSGQWVRIACLALGTTEYHPFTLTSAPHEDTLSLHIRAAGPWTTRLREIYSAPTGDRCARYPKLYLDGPFGEGHQEWHKFEVSVLVGGGIGVTPFASILKDLVFKSSVSCQVFCKKIYFIWVTRTQRQFEWLADIIREVEENDHQDLVSVHIYITQLAEKFDLRTTMLYICERHFQKVLNRSLFTGLRSITHFGRPPFEPFFNSLQEVHPQVRKIGVFSCGPPGMTKNVEKACQLINRQDRTHFSHHYENF</w:t>
      </w:r>
    </w:p>
    <w:p>
      <w:pPr>
        <w:pStyle w:val="Normal"/>
        <w:rPr/>
      </w:pPr>
      <w:r>
        <w:rPr/>
        <w:t>&gt;Q9NRM6</w:t>
      </w:r>
    </w:p>
    <w:p>
      <w:pPr>
        <w:pStyle w:val="Normal"/>
        <w:rPr/>
      </w:pPr>
      <w:r>
        <w:rPr/>
        <w:t>MSLVLLSLAALCRSAVPREPTVQCGSETGPSPEWMLQHDLIPGDLRDLRVEPVTTSVATGDYSILMNVSWVLRADASIRLLKATKICVTGKSNFQSYSCVRCNYTEAFQTQTRPSGGKWTFSYIGFPVELNTVYFIGAHNIPNANMNEDGPSMSVNFTSPGCLDHIMKYKKKCVKAGSLWDPNITACKKNEETVEVNFTTTPLGNRYMALIQHSTIIGFSQVFEPHQKKQTRASVVIPVTGDSEGATVQLTPYFPTCGSDCIRHKGTVVLCPQTGVPFPLDNNKSKPGGWLPLLLLSLLVATWVLVAGIYLMWRHERIKKTSFSTTTLLPPIKVLVVYPSEICFHHTICYFTEFLQNHCRSEVILEKWQKKKIAEMGPVQWLATQKKAADKVVFLLSNDVNSVCDGTCGKSEGSPSENSQDLFPLAFNLFCSDLRSQIHLHKYVVVYFREIDTKDDYNALSVCPKYHLMKDATAFCAELLHVKQQVSAGKRSQACHDGCCSL</w:t>
      </w:r>
    </w:p>
    <w:p>
      <w:pPr>
        <w:pStyle w:val="Normal"/>
        <w:rPr/>
      </w:pPr>
      <w:r>
        <w:rPr/>
        <w:t>&gt;Q9NS93</w:t>
      </w:r>
    </w:p>
    <w:p>
      <w:pPr>
        <w:pStyle w:val="Normal"/>
        <w:rPr/>
      </w:pPr>
      <w:r>
        <w:rPr/>
        <w:t>MGFLQLLVVAVLASEHRVAGAAEVFGNSSEGLIEFSVGKFRYFELNRPFPEEAILHDISSNVTFLIFQIHSQYQNTTVSFSPTLLSNSSETGTASGLVFILRPEQSTCTWYLGTSGIQPVQNMAILLSYSERDPVPGGCNLEFDLDIDPNIYLEYNFFETTIKFAPANLGYARGVDPPPCDAGTDQDSRWRLQYDVYQYFLPENDLTEEMLLKHLQRMVSVPQVKASALKVVTLTANDKTSVSFSSLPGQGVIYNVIVWDPFLNTSAAYIPAHTYACSFEAGEGSCASLGRVSSKVFFTLFALLGFFICFFGHRFWKTELFFIGFIIMGFFFYILITRLTPIKYDVNLILTAVTGSVGGMFLVAVWWRFGILSICMLCVGLVLGFLISSVTFFTPLGNLKIFHDDGVFWVTFSCIAILIPVVFMGCLRILNILTCGVIGSYSVVLAIDSYWSTSLSYITLNVLKRALNKDFHRAFTNVPFQTNDFIILAVWGMLAVSGITLQIRRERGRPFFPPHPYKLWKQERERRVTNILDPSYHIPPLRERLYGRLTQIKGLFQKEQPAGERTPLLL</w:t>
      </w:r>
    </w:p>
    <w:p>
      <w:pPr>
        <w:pStyle w:val="Normal"/>
        <w:rPr/>
      </w:pPr>
      <w:r>
        <w:rPr/>
        <w:t>&gt;Q9NSD7</w:t>
      </w:r>
    </w:p>
    <w:p>
      <w:pPr>
        <w:pStyle w:val="Normal"/>
        <w:rPr/>
      </w:pPr>
      <w:r>
        <w:rPr/>
        <w:t>MQMADAATIATMNKAAGGDKLAELFSLVPDLLEAANTSGNASLQLPDLWWELGLELPDGAPPGHPPGSGGAESADTEARVRILISVVYWVVCALGLAGNLLVLYLMKSMQGWRKSSINLFVTNLALTDFQFVLTLPFWAVENALDFKWPFGKAMCKIVSMVTSMNMYASVFFLTAMSVTRYHSVASALKSHRTRGHGRGDCCGRSLGDSCCFSAKALCVWIWALAALASLPSAIFSTTVKVMGEELCLVRFPDKLLGRDRQFWLGLYHSQKVLLGFVLPLGIIILCYLLLVRFIADRRAAGTKGGAAVAGGRPTGASARRLSKVTKSVTIVVLSFFLCWLPNQALTTWSILIKFNAVPFSQEYFLCQVYAFPVSVCLAHSNSCLNPVLYCLVRREFRKALKSLLWRIASPSITSMRPFTATTKPEHEDQGLQAPAPPHAAAEPDLLYYPPGVVVYSGGRYDLLPSSSAY</w:t>
      </w:r>
    </w:p>
    <w:p>
      <w:pPr>
        <w:pStyle w:val="Normal"/>
        <w:rPr/>
      </w:pPr>
      <w:r>
        <w:rPr/>
        <w:t>&gt;Q9NWQ8</w:t>
      </w:r>
    </w:p>
    <w:p>
      <w:pPr>
        <w:pStyle w:val="Normal"/>
        <w:rPr/>
      </w:pPr>
      <w:r>
        <w:rPr/>
        <w:t>MGPAGSLLGSGQMQITLWGSLAAVAIFFVITFLIFLCSSCDREKKPRQHSGDHENLMNVPSDKEMFSRSVTSLATDAPASSEQNGALTNGDILSEDSTLTCMQHYEEVQTSASDLLDSQDSTGKPKCHQSRELPRIPPESAVDTMLTARSVDGDQGLGMEGPYEVLKDSSSQENMVEDCLYETVKEIKEVAAAAHLEKGHSGKAKSTSASKELPGPQTEGKAEFAEYASVDRNKKCRQSVNVESILGNSCDPEEEAPPPVPVKLLDENENLQEKEGGEAEESATDTTSETNKRFSSLSYKSREEDPTLTEEEISAMYSSVNKPGQLVNKSGQSLTVPESTYTSIQGDPQRSPSSCNDLYATVKDFEKTPNSTLPPAGRPSEEPEPDYEAIQTLNREEEKATLGTNGHHGLVPKENDYESISDLQQGRDITRL</w:t>
      </w:r>
    </w:p>
    <w:p>
      <w:pPr>
        <w:pStyle w:val="Normal"/>
        <w:rPr/>
      </w:pPr>
      <w:r>
        <w:rPr/>
        <w:t>&gt;Q9NY37</w:t>
      </w:r>
    </w:p>
    <w:p>
      <w:pPr>
        <w:pStyle w:val="Normal"/>
        <w:rPr/>
      </w:pPr>
      <w:r>
        <w:rPr/>
        <w:t>MEQTEKSKVYAENGLLEKIKLCLSKKPLPSPTERKKFDHDFAISTSFHGIHNIVQNRSKIRRVLWLVVVLGSVSLVTWQIYIRLLNYFTWPTTTSIEVQYVEKMEFPAVTFCNLNRFQTDAVAKFGVIFFLWHIVSKVLHLQEITANSTGSREATDFAASHQNFSIVEFIRNKGFYLNNSTLLDCEFFGKPCSPKDFAHVFTEYGNCFTFNHGETLQAKRKVSVSGRGLSLLFNVNQEAFTDNPALGFVDAGIIFVIHSPKKVPQFDGLGLLSPVGMHARVTIRQVKTVHQEYPWGECNPNIKLQNFSSYSTSGCLKECKAQHIKKQCGCVPFLLPGYGIECDLQKYFSCVSPVLDHIEFKDLCTVGTHNSSCPVSCEEIEYPATISYSSFPSQKALKYLSKKLNQSRKYIRENLVKIEINYSDLNYKITQQQKAVSVSELLADLGGQLGLFCGASLITIIEIIEYLFTNFYWICIFFLLKISEMTQWTPPPQNHLGNKNRIEEC</w:t>
      </w:r>
    </w:p>
    <w:p>
      <w:pPr>
        <w:pStyle w:val="Normal"/>
        <w:rPr/>
      </w:pPr>
      <w:r>
        <w:rPr/>
        <w:t>&gt;Q9NYQ7</w:t>
      </w:r>
    </w:p>
    <w:p>
      <w:pPr>
        <w:pStyle w:val="Normal"/>
        <w:rPr/>
      </w:pPr>
      <w:r>
        <w:rPr/>
        <w:t>MMARRPPWRGLGGRSTPILLLLLLSLFPLSQEELGGGGHQGWDPGLAATTGPRAHIGGGALALCPESSGVREDGGPGLGVREPIFVGLRGRRQSARNSRGPPEQPNEELGIEHGVQPLGSRERETGQGPGSVLYWRPEVSSCGRTGPLQRGSLSPGALSSGVPGSGNSSPLPSDFLIRHHGPKPVSSQRNAGTGSRKRVGTARCCGELWATGSKGQGERATTSGAERTAPRRNCLPGASGSGPELDSAPRTARTAPASGSAPRESRTAPEPAPKRMRSRGLFRCRFLPQRPGPRPPGLPARPEARKVTSANRARFRRAANRHPQFPQYNYQTLVPENEAAGTAVLRVVAQDPDAGEAGRLVYSLAALMNSRSLELFSIDPQSGLIRTAAALDRESMERHYLRVTAQDHGSPRLSATTMVAVTVADRNDHSPVFEQAQYRETLRENVEEGYPILQLRATDGDAPPNANLRYRFVGPPAARAAAAAAFEIDPRSGLISTSGRVDREHMESYELVVEASDQGQEPGPRSATVRVHITVLDENDNAPQFSEKRYVAQVREDVRPHTVVLRVTATDRDKDANGLVHYNIISGNSRGHFAIDSLTGEIQVVAPLDFEAEREYALRIRAQDAGRPPLSNNTGLASIQVVDINDHIPIFVSTPFQVSVLENAPLGHSVIHIQAVDADHGENARLEYSLTGVAPDTPFVINSATGWVSVSGPLDRESVEHYFFGVEARDHGSPPLSASASVTVTVLDVNDNRPEFTMKEYHLRLNEDAAVGTSVVSVTAVDRDANSAISYQITGGNTRNRFAISTQGGVGLVTLALPLDYKQERYFKLVLTASDRALHDHCYVHINITDANTHRPVFQSAHYSVSVNEDRPMGSTIVVISASDDDVGENARITYLLEDNLPQFRIDADSGAITLQAPLDYEDQVTYTLAITARDNGIPQKADTTYVEVMVNDVNDNAPQFVASHYTGLVSEDAPPFTSVLQISATDRDAHANGRVQYTFQNGEDGDGDFTIEPTSGIVRTVRRLDREAVSVYELTAYAVDRGVPPLRTPVSIQVMVQDVNDNAPVFPAEEFEVRVKENSIVGSVVAQITAVDPDEGPNAHIMYQIVEGNIPELFQMDIFSGELTALIDLDYEARQEYVIVVQATSAPLVSRATVHVRLVDQNDNSPVLNNFQILFNNYVSNRSDTFPSGIIGRIPAYDPDVSDHLFYSFERGNELQLLVVNQTSGELRLSRKLDNNRPLVASMLVTVTDGLHSVTAQCVLRVVIITEELLANSLTVRLENMWQERFLSPLLGRFLEGVAAVLATPAEDVFIFNIQNDTDVGGTVLNVSFSALAPRGAGAGAAGPWFSSEELQEQLYVRRAALAARSLLDVLPFDDNVCLREPCENYMKCVSVLRFDSSAPFLASASTLFRPIQPIAGLRCRCPPGFTGDFCETELDLCYSNPCRNGGACARREGGYTCVCRPRFTGEDCELDTEAGRCVPGVCRNGGTCTDAPNGGFRCQCPAGGAFEGPRCEVAARSFPPSSFVMFRGLRQRFHLTLSLSFATVQQSGLLFYNGRLNEKHDFLALELVAGQVRLTYSTGESNTVVSPTVPGGLSDGQWHTVHLRYYNKPRTDALGGAQGPSKDKVAVLSVDDCDVAVALQFGAEIGNYSCAAAGVQTSSKKSLDLTGPLLLGGVPNLPENFPVSHKDFIGCMRDLHIDGRRVDMAAFVANNGTMAGCQAKLHFCDSGPCKNSGFCSERWGSFSCDCPVGFGGKDCQLTMAHPHHFRGNGTLSWNFGSDMAVSVPWYLGLAFRTRATQGVLMQVQAGPHSTLLCQLDRGLLSVTVTRGSGRASHLLLDQVTVSDGRWHDLRLELQEEPGGRRGHHVLMVSLDFSLFQDTMAVGSELQGLKVKQLHVGGLPPGSAEEAPQGLVGCIQGVWLGSTPSGSPALLPPSHRVNAEPGCVVTNACASGPCPPHADCRDLWQTFSCTCQPGYYGPGCVDACLLNPCQNQGSCRHLPGAPHGYTCDCVGGYFGHHCEHRMDQQCPRGWWGSPTCGPCNCDVHKGFDPNCNKTNGQCHCKEFHYRPRGSDSCLPCDCYPVGSTSRSCAPHSGQCPCRPGALGRQCNSCDSPFAEVTASGCRVLYDACPKSLRSGVWWPQTKFGVLATVPCPRGALGAAVRLCDEAQGWLEPDLFNCTSPAFRELSLLLDGLELNKTALDTMEAKKLAQRLREVTGHTDHYFSQDVRVTARLLAHLLAFESHQQGFGLTATQDAHFNENLLWAGSALLAPETGDLWAALGQRAPGGSPGSAGLVRHLEEYAATLARNMELTYLNPMGLVTPNIMLSIDRMEHPSSPRGARRYPRYHSNLFRGQDAWDPHTHVLLPSQSPRPSPSEVLPTSSSIENSTTSSVVPPPAPPEPEPGISIIILLVYRTLGGLLPAQFQAERRGARLPQNPVMNSPVVSVAVFHGRNFLRGILESPISLEFRLLQTANRSKAICVQWDPPGLAEQHGVWTARDCELVHRNGSHARCRCSRTGTFGVLMDASPRERLEGDLELLAVFTHVVVAVSVAALVLTAAILLSLRSLKSNVRGIHANVAAALGVAELLFLLGIHRTHNQLVCTAVAILLHYFFLSTFAWLFVQGLHLYRMQVEPRNVDRGAMRFYHALGWGVPAVLLGLAVGLDPEGYGNPDFCWISVHEPLIWSFAGPVVLVIVMNGTMFLLAARTSCSTGQREAKKTSALTLRSSFLLLLLVSASWLFGLLAVNHSILAFHYLHAGLCGLQGLAVLLLFCVLNADARAAWMPACLGRKAAPEEARPAPGLGPGAYNNTALFEESGLIRITLGASTVSSVSSARSGRTQDQDSQRGRSYLRDNVLVRHGSAADHTDHSLQAHAGPTDLDVAMFHRDAGADSDSDSDLSLEEERSLSIPSSESEDNGRTRGRFQRPLCRAAQSERLLTHPKDVDGNDLLSYWPALGECEAAPCALQTWGSERRLGLDTSKDAANNNQPDPALTSGDETSLGRAQRQRKGILKNRLQYPLVPQTRGAPELSWCRAATLGHRAVPAASYGRIYAGGGTGSLSQPASRYSSREQLDLLLRRQLSRERLEEAPAPVLRPLSRPGSQECMDAAPGRLEPKDRGSTLPRRQPPRDYPGAMAGRFGSRDALDLGAPREWLSTLPPPRRTRDLDPQPPPLPLSPQRQLSRDPLLPSRPLDSLSRSSNSREQLDQVPSRHPSREALGPLPQLLRAREDSVSGPSHGPSTEQLDILSSILASFNSSALSSVQSSSTPLGPHTTATPSATASVLGPSTPRSATSHSISELSPDSEVPRSEGHS</w:t>
      </w:r>
    </w:p>
    <w:p>
      <w:pPr>
        <w:pStyle w:val="Normal"/>
        <w:rPr/>
      </w:pPr>
      <w:r>
        <w:rPr/>
        <w:t>&gt;Q9NYX4</w:t>
      </w:r>
    </w:p>
    <w:p>
      <w:pPr>
        <w:pStyle w:val="Normal"/>
        <w:rPr/>
      </w:pPr>
      <w:r>
        <w:rPr/>
        <w:t>MVKLGCSFSGKPGKDPGDQDGAAMDSVPLISPLDISQLQPPLPDQVVIKTQTEYQLSSPDQQNFPDLEGQRLNCSHPEEGRRLPTARMIAFAMALLGCVLIMYKAIWYDQFTCPDGFLLRHKICTPLTLEMYYTEMDPERHRSILAAIGAYPLSRKHGTETPAAWGDGYRAAKEERKGPTQAGAAAAATEPPGKPSAKAEKEAARKAAGSAAPPPAQ</w:t>
      </w:r>
    </w:p>
    <w:p>
      <w:pPr>
        <w:pStyle w:val="Normal"/>
        <w:rPr/>
      </w:pPr>
      <w:r>
        <w:rPr/>
        <w:t>&gt;Q9NZQ7</w:t>
      </w:r>
    </w:p>
    <w:p>
      <w:pPr>
        <w:pStyle w:val="Normal"/>
        <w:rPr/>
      </w:pPr>
      <w:r>
        <w:rPr/>
        <w:t>MRIFAVFIFMTYWHLLNAFTVTVPKDLYVVEYGSNMTIECKFPVEKQLDLAALIVYWEMEDKNIIQFVHGEEDLKVQHSSYRQRARLLKDQLSLGNAALQITDVKLQDAGVYRCMISYGGADYKRITVKVNAPYNKINQRILVVDPVTSEHELTCQAEGYPKAEVIWTSSDHQVLSGKTTTTNSKREEKLFNVTSTLRINTTTNEIFYCTFRRLDPEENHTAELVIPELPLAHPPNERTHLVILGAILLCLGVALTFIFRLRKGRMMDVKKCGIQDTNSKKQSDTHLEET</w:t>
      </w:r>
    </w:p>
    <w:p>
      <w:pPr>
        <w:pStyle w:val="Normal"/>
        <w:rPr/>
      </w:pPr>
      <w:r>
        <w:rPr/>
        <w:t>&gt;Q9UIQ6</w:t>
      </w:r>
    </w:p>
    <w:p>
      <w:pPr>
        <w:pStyle w:val="Normal"/>
        <w:rPr/>
      </w:pPr>
      <w:r>
        <w:rPr/>
        <w:t>MEPFTNDRLQLPRNMIENSMFEEEPDVVDLAKEPCLHPLEPDEVEYEPRGSRLLVRGLGEHEMEEDEEDYESSAKLLGMSFMNRSSGLRNSATGYRQSPDGACSVPSARTMVVCAFVIVVAVSVIMVIYLLPRCTFTKEGCHKKNQSIGLIQPFATNGKLFPWAQIRLPTAVVPLRYELSLHPNLTSMTFRGSVTISVQALQVTWNIILHSTGHNISRVTFMSAVSSQEKQAEILEYAYHGQIAIVAPEALLAGHNYTLKIEYSANISSSYYGFYGFSYTDESNEKKYFAATQFEPLAARSAFPCFDEPAFKATFIIKIIRDEQYTALSNMPKKSSVVLDDGLVQDEFSESVKMSTYLVAFIVGEMKNLSQDVNGTLVSIYAVPEKIGQVHYALETTVKLLEFFQNYFEIQYPLKKLDLVAIPDFEAGAMENWGLLTFREETLLYDSNTSSMADRKLVTKIIAHELAHQWFGNLVTMKWWNDLWLNEGFATFMEYFSLEKIFKELSSYEDFLDARFKTMKKDSLNSSHPISSSVQSSEQIEEMFDSLSYFKGSSLLLMLKTYLSEDVFQHAVVLYLHNHSYASIQSDDLWDSFNEVTNQTLDVKRMMKTWTLQKGFPLVTVQKKGKELFIQQERFFLNMKPEIQPSDTSYLWHIPLSYVTEGRNYSKYQSVSLLDKKSGVINLTEEVLWVKVNINMNGYYIVHYADDDWEALIHQLKINPYVLSDKDRANLINNIFELAGLGKVPLKRAFDLINYLGNENHTAPITEALFQTDLIYNLLEKLGYMDLASRLVTRVFKLLQNQIQQQTWTDEGTPSMRELRSALLEFACTHNLGNCSTTAMKLFDDWMASNGTQSLPTDVMTTVFKVGAKTDKGWSFLLGKYISIGSEAEKNKILEALASSEDVRKLYWLMKSSLNGDNFRTQKLSFIIRTVGRHFPGHLLAWDFVKENWNKLVQKFPLGSYTIQNIVAGSTYLFSTKTHLSEVQAFFENQSEATFRLRCVQEALEVIQLNIQWMEKNLKSLTWWL</w:t>
      </w:r>
    </w:p>
    <w:p>
      <w:pPr>
        <w:pStyle w:val="Normal"/>
        <w:rPr/>
      </w:pPr>
      <w:r>
        <w:rPr/>
        <w:t>&gt;Q9UJ42</w:t>
      </w:r>
    </w:p>
    <w:p>
      <w:pPr>
        <w:pStyle w:val="Normal"/>
        <w:rPr/>
      </w:pPr>
      <w:r>
        <w:rPr/>
        <w:t>MTALSSENCSFQYQLRQTNQPLDVNYLLFLIILGKILLNILTLGMRRKNTCQNFMEYFCISLAFVDLLLLVNISIILYFRDFVLLSIRFTKYHICLFTQIISFTYGFLHYPVFLTACIDYCLNFSKTTKLSFKCQKLFYFFTVILIWISVLAYVLGDPAIYQSLKAQNAYSRHCPFYVSIQSYWLSFFMVMILFVAFITCWEEVTTLVQAIRITSYMNETILYFPFSSHSSYTVRSKKIFLSKLIVCFLSTWLPFVLLQVIIVLLKVQIPAYIEMNIPWLYFVNSFLIATVYWFNCHKLNLKDIGLPLDPFVNWKCCFIPLTIPNLEQIEKPISIMIC</w:t>
      </w:r>
    </w:p>
    <w:p>
      <w:pPr>
        <w:pStyle w:val="Normal"/>
        <w:rPr/>
      </w:pPr>
      <w:r>
        <w:rPr/>
        <w:t>&gt;Q9UKJ5</w:t>
      </w:r>
    </w:p>
    <w:p>
      <w:pPr>
        <w:pStyle w:val="Normal"/>
        <w:rPr/>
      </w:pPr>
      <w:r>
        <w:rPr/>
        <w:t>MADFDEIYEEEEDEERALEEQLLKYSPDPVVVRGSGHVTVFGLSNKFESEFPSSLTGKVAPEEFKASINRVNSCLKKNLPVNVRWLLCGCLCCCCTLGCSMWPVICLSKRTRRSIEKLLEWENNRLYHKLCLHWRLSKRKCETNNMMEYVILIEFLPKTPIFRPD</w:t>
      </w:r>
    </w:p>
    <w:p>
      <w:pPr>
        <w:pStyle w:val="Normal"/>
        <w:rPr/>
      </w:pPr>
      <w:r>
        <w:rPr/>
        <w:t>&gt;Q9UKP6</w:t>
      </w:r>
    </w:p>
    <w:p>
      <w:pPr>
        <w:pStyle w:val="Normal"/>
        <w:rPr/>
      </w:pPr>
      <w:r>
        <w:rPr/>
        <w:t>MALTPESPSSFPGLAATGSSVPEPPGGPNATLNSSWASPTEPSSLEDLVATGTIGTLLSAMGVVGVVGNAYTLVVTCRSLRAVASMYVYVVNLALADLLYLLSIPFIVATYVTKEWHFGDVGCRVLFGLDFLTMHASIFTLTVMSSERYAAVLRPLDTVQRPKGYRKLLALGTWLLALLLTLPVMLAMRLVRRGPKSLCLPAWGPRAHRAYLTLLFATSIAGPGLLIGLLYARLARAYRRSQRASFKRARRPGARALRLVLGIVLLFWACFLPFWLWQLLAQYHQAPLAPRTARIVNYLTTCLTYGNSCANPFLYTLLTRNYRDHLRGRVRGPGSGGGRGPVPSLQPRARFQRCSGRSLSSCSPQPTDSLVLAPAAPARPAPEGPRAPA</w:t>
      </w:r>
    </w:p>
    <w:p>
      <w:pPr>
        <w:pStyle w:val="Normal"/>
        <w:rPr/>
      </w:pPr>
      <w:r>
        <w:rPr/>
        <w:t>&gt;Q9ULC0</w:t>
      </w:r>
    </w:p>
    <w:p>
      <w:pPr>
        <w:pStyle w:val="Normal"/>
        <w:rPr/>
      </w:pPr>
      <w:r>
        <w:rPr/>
        <w:t>MELLQVTILFLLPSICSSNSTGVLEAANNSLVVTTTKPSITTPNTESLQKNVVTPTTGTTPKGTITNELLKMSLMSTATFLTSKDEGLKATTTDVRKNDSIISNVTVTSVTLPNAVSTLQSSKPKTETQSSIKTTEIPGSVLQPDASPSKTGTLTSIPVTIPENTSQSQVIGTEGGKNASTSATSRSYSSIILPVVIALIVITLSVFVLVGLYRMCWKADPGTPENGNDQPQSDKESVKLLTVKTISHESGEHSAQGKTKN</w:t>
      </w:r>
    </w:p>
    <w:p>
      <w:pPr>
        <w:pStyle w:val="Normal"/>
        <w:rPr/>
      </w:pPr>
      <w:r>
        <w:rPr/>
        <w:t>&gt;Q9UM73</w:t>
      </w:r>
    </w:p>
    <w:p>
      <w:pPr>
        <w:pStyle w:val="Normal"/>
        <w:rPr/>
      </w:pPr>
      <w:r>
        <w:rPr/>
        <w:t>MGAIGLLWLLPLLLSTAAVGSGMGTGQRAGSPAAGPPLQPREPLSYSRLQRKSLAVDFVVPSLFRVYARDLLLPPSSSELKAGRPEARGSLALDCAPLLRLLGPAPGVSWTAGSPAPAEARTLSRVLKGGSVRKLRRAKQLVLELGEEAILEGCVGPPGEAAVGLLQFNLSELFSWWIRQGEGRLRIRLMPEKKASEVGREGRLSAAIRASQPRLLFQIFGTGHSSLESPTNMPSPSPDYFTWNLTWIMKDSFPFLSHRSRYGLECSFDFPCELEYSPPLHDLRNQSWSWRRIPSEEASQMDLLDGPGAERSKEMPRGSFLLLNTSADSKHTILSPWMRSSSEHCTLAVSVHRHLQPSGRYIAQLLPHNEAAREILLMPTPGKHGWTVLQGRIGRPDNPFRVALEYISSGNRSLSAVDFFALKNCSEGTSPGSKMALQSSFTCWNGTVLQLGQACDFHQDCAQGEDESQMCRKLPVGFYCNFEDGFCGWTQGTLSPHTPQWQVRTLKDARFQDHQDHALLLSTTDVPASESATVTSATFPAPIKSSPCELRMSWLIRGVLRGNVSLVLVENKTGKEQGRMVWHVAAYEGLSLWQWMVLPLLDVSDRFWLQMVAWWGQGSRAIVAFDNISISLDCYLTISGEDKILQNTAPKSRNLFERNPNKELKPGENSPRQTPIFDPTVHWLFTTCGASGPHGPTQAQCNNAYQNSNLSVEVGSEGPLKGIQIWKVPATDTYSISGYGAAGGKGGKNTMMRSHGVSVLGIFNLEKDDMLYILVGQQGEDACPSTNQLIQKVCIGENNVIEEEIRVNRSVHEWAGGGGGGGGATYVFKMKDGVPVPLIIAAGGGGRAYGAKTDTFHPERLENNSSVLGLNGNSGAAGGGGGWNDNTSLLWAGKSLQEGATGGHSCPQAMKKWGWETRGGFGGGGGGCSSGGGGGGYIGGNAASNNDPEMDGEDGVSFISPLGILYTPALKVMEGHGEVNIKHYLNCSHCEVDECHMDPESHKVICFCDHGTVLAEDGVSCIVSPTPEPHLPLSLILSVVTSALVAALVLAFSGIMIVYRRKHQELQAMQMELQSPEYKLSKLRTSTIMTDYNPNYCFAGKTSSISDLKEVPRKNITLIRGLGHGAFGEVYEGQVSGMPNDPSPLQVAVKTLPEVCSEQDELDFLMEALIISKFNHQNIVRCIGVSLQSLPRFILLELMAGGDLKSFLRETRPRPSQPSSLAMLDLLHVARDIACGCQYLEENHFIHRDIAARNCLLTCPGPGRVAKIGDFGMARDIYRASYYRKGGCAMLPVKWMPPEAFMEGIFTSKTDTWSFGVLLWEIFSLGYMPYPSKSNQEVLEFVTSGGRMDPPKNCPGPVYRIMTQCWQHQPEDRPNFAIILERIEYCTQDPDVINTALPIEYGPLVEEEEKVPVRPKDPEGVPPLLVSQQAKREEERSPAAPPPLPTTSSGKAAKKPTAAEISVRVPRGPAVEGGHVNMAFSQSNPPSELHKVHGSRNKPTSLWNPTYGSWFTEKPTKKNNPIAKKEPHDRGNLGLEGSCTVPPNVATGRLPGASLLLEPSSLTANMKEVPLFRLRHFPCGNVNYGYQQQGLPLEAATAPGAGHYEDTILKSKNSMNQPGP</w:t>
      </w:r>
    </w:p>
    <w:p>
      <w:pPr>
        <w:pStyle w:val="Normal"/>
        <w:rPr/>
      </w:pPr>
      <w:r>
        <w:rPr/>
        <w:t>&gt;Q9UMX6</w:t>
      </w:r>
    </w:p>
    <w:p>
      <w:pPr>
        <w:pStyle w:val="Normal"/>
        <w:rPr/>
      </w:pPr>
      <w:r>
        <w:rPr/>
        <w:t>MGQEFSWEEAEAAGEIDVAELQEWYKKFVMECPSGTLFMHEFKRFFKVTDDEEASQYVEGMFRAFDKNGDNTIDFLEYVAALNLVLRGTLEHKLKWTFKIYDKDGNGCIDRLELLNIVEGIYQLKKACRRELQTEQGQLLTPEEVVDRIFLLVDENGDGQLSLNEFVEGARRDKWVMKMLQMDMNPSSWLAQQRRKSAMF</w:t>
      </w:r>
    </w:p>
    <w:p>
      <w:pPr>
        <w:pStyle w:val="Normal"/>
        <w:rPr/>
      </w:pPr>
      <w:r>
        <w:rPr/>
        <w:t>&gt;Q9UN88</w:t>
      </w:r>
    </w:p>
    <w:p>
      <w:pPr>
        <w:pStyle w:val="Normal"/>
        <w:rPr/>
      </w:pPr>
      <w:r>
        <w:rPr/>
        <w:t>MGIRGMLRAAVILLLIRTWLAEGNYPSPIPKFHFEFSSAVPEVVLNLFNCKNCANEAVVQKILDRVLSRYDVRLRPNFGGAPVPVRISIYVTSIEQISEMNMDYTITMFFHQTWKDSRLAYYETTLNLTLDYRMHEKLWVPDCYFLNSKDAFVHDVTVENRVFQLHPDGTVRYGIRLTTTAACSLDLHKFPMDKQACNLVVESYGYTVEDIILFWDDNGNAIHMTEELHIPQFTFLGRTITSKEVYFYTGSYIRLILKFQVQREVNSYLVQVYWPTVLTTITSWISFWMNYDSSAARVTIGLTSMLILTTIDSHLRDKLPNISCIKAIDIYILVCLFFVFLSLLEYVYINYLFYSRGPRRQPRRHRRPRRVIARYRYQQVVVGNVQDGLINVEDGVSSLPITPAQAPLASPESLGSLTSTSEQAQLATSESLSPLTSLSGQAPLATGESLSDLPSTSEQARHSYGVRFNGFQADDSIFPTEIRNRVEAHGHGVTHDHEDSNESLSSDERHGHGPSGKPMLHHGEKGVQEAGWDLDDNNDKSDCLAIKEQFKCDTNSTWGLNDDELMAHGQEKDSSSESEDSCPPSPGCSFTEGFSFDLFNPDYVPKVDKWSRFLFPLAFGLFNIVYWVYHMY</w:t>
      </w:r>
    </w:p>
    <w:p>
      <w:pPr>
        <w:pStyle w:val="Normal"/>
        <w:rPr/>
      </w:pPr>
      <w:r>
        <w:rPr/>
        <w:t>&gt;Q9UNG2</w:t>
      </w:r>
    </w:p>
    <w:p>
      <w:pPr>
        <w:pStyle w:val="Normal"/>
        <w:rPr/>
      </w:pPr>
      <w:r>
        <w:rPr/>
        <w:t>MTLHPSPITCEFLFSTALISPKMCLSHLENMPLSHSRTQGAQRSSWKLWLFCSIVMLLFLCSFSWLIFIFLQLETAKEPCMAKFGPLPSKWQMASSEPPCVNKVSDWKLEILQNGLYLIYGQVAPNANYNDVAPFEVRLYKNKDMIQTLTNKSKIQNVGGTYELHVGDTIDLIFNSEHQVLKNNTYWGIILLANPQFIS</w:t>
      </w:r>
    </w:p>
    <w:p>
      <w:pPr>
        <w:pStyle w:val="Normal"/>
        <w:rPr/>
      </w:pPr>
      <w:r>
        <w:rPr/>
        <w:t>&gt;Q9UP52</w:t>
      </w:r>
    </w:p>
    <w:p>
      <w:pPr>
        <w:pStyle w:val="Normal"/>
        <w:rPr/>
      </w:pPr>
      <w:r>
        <w:rPr/>
        <w:t>MERLWGLFQRAQQLSPRSSQTVYQRVEGPRKGHLEEEEEDGEEGAETLAHFCPMELRGPEPLGSRPRQPNLIPWAAAGRRAAPYLVLTALLIFTGAFLLGYVAFRGSCQACGDSVLVVSEDVNYEPDLDFHQGRLYWSDLQAMFLQFLGEGRLEDTIRQTSLRERVAGSAGMAALTQDIRAALSRQKLDHVWTDTHYVGLQFPDPAHPNTLHWVDEAGKVGEQLPLEDPDVYCPYSAIGNVTGELVYAHYGRPEDLQDLRARGVDPVGRLLLVRVGVISFAQKVTNAQDFGAQGVLIYPEPADFSQDPPKPSLSSQQAVYGHVHLGTGDPYTPGFPSFNQTQFPPVASSGLPSIPAQPISADIASRLLRKLKGPVAPQEWQGSLLGSPYHLGPGPRLRLVVNNHRTSTPINNIFGCIEGRSEPDHYVVIGAQRDAWGPGAAKSAVGTAILLELVRTFSSMVSNGFRPRRSLLFISWDGGDFGSVGSTEWLEGYLSVLHLKAVVYVSLDNAVLGDDKFHAKTSPLLTSLIESVLKQVDSPNHSGQTLYEQVVFTNPSWDAEVIRPLPMDSSAYSFTAFVGVPAVEFSFMEDDQAYPFLHTKEDTYENLHKVLQGRLPAVAQAVAQLAGQLLIRLSHDRLLPLDFGRYGDVVLRHIGNLNEFSGDLKARGLTLQWVYSARGDYIRAAEKLRQEIYSSEERDERLTRMYNVRIMRVEFYFLSQYVSPADSPFRHIFMGRGDHTLGALLDHLRLLRSNSSGTPGATSSTGFQESRFRRQLALLTWTLQGAANALSGDVWNIDNNF</w:t>
      </w:r>
    </w:p>
    <w:p>
      <w:pPr>
        <w:pStyle w:val="Normal"/>
        <w:rPr/>
      </w:pPr>
      <w:r>
        <w:rPr/>
        <w:t>&gt;Q9UPI3</w:t>
      </w:r>
    </w:p>
    <w:p>
      <w:pPr>
        <w:pStyle w:val="Normal"/>
        <w:rPr/>
      </w:pPr>
      <w:r>
        <w:rPr/>
        <w:t>MVNEGPNQEESDDTPVPESALQADPSVSVHPSVSVHPSVSINPSVSVHPSSSAHPSALAQPSGLAHPSSSGPEDLSVIKVSRRRWAVVLVFSCYSMCNSFQWIQYGSINNIFMHFYGVSAFAIDWLSMCYMLTYIPLLLPVAWLLEKFGLRTIALTGSALNCLGAWVKLGSLKPHLFPVTVVGQLICSVAQVFILGMPSRIASVWFGANEVSTACSVAVFGNQLGIAIGFLVPPVLVPNIEDRDELAYHISIMFYIIGGVATLLLILVIIVFKEKPKYPPSRAQSLSYALTSPDASYLGSIARLFKNLNFVLLVITYGLNAGAFYALSTLLNRMVIWHYPGEEVNAGRIGLTIVIAGMLGAVISGIWLDRSKTYKETTLVVYIMTLVGMVVYTFTLNLGHLWVVFITAGTMGFFMTGYLPLGFEFAVELTYPESEGISSGLLNISAQVFGIIFTISQGQIIDNYGTKPGNIFLCVFLTLGAALTAFIKADLRRQKANKETLENKLQEEEEESNTSKVPTAVSEDHL</w:t>
      </w:r>
    </w:p>
    <w:p>
      <w:pPr>
        <w:pStyle w:val="Normal"/>
        <w:rPr/>
      </w:pPr>
      <w:r>
        <w:rPr/>
        <w:t>&gt;Q9UQC9</w:t>
      </w:r>
    </w:p>
    <w:p>
      <w:pPr>
        <w:pStyle w:val="Normal"/>
        <w:rPr/>
      </w:pPr>
      <w:r>
        <w:rPr/>
        <w:t>MTQRSIAGPICNLKFVTLLVALSSELPFLGAGVQLQDNGYNGLLIAINPQVPENQNLISNIKEMITEASFYLFNATKRRVFFRNIKILIPATWKANNNSKIKQESYEKANVIVTDWYGAHGDDPYTLQYRGCGKEGKYIHFTPNFLLNDNLTAGYGSRGRVFVHEWAHLRWGVFDEYNNDKPFYINGQNQIKVTRCSSDITGIFVCEKGPCPQENCIISKLFKEGCTFIYNSTQNATASIMFMQSLSSVVEFCNASTHNQEAPNLQNQMCSLRSAWDVITDSADFHHSFPMNGTELPPPPTFSLVQAGDKVVCLVLDVSSKMAEADRLLQLQQAAEFYLMQIVEIHTFVGIASFDSKGEIRAQLHQINSNDDRKLLVSYLPTTVSAKTDISICSGLKKGFEVVEKLNGKAYGSVMILVTSGDDKLLGNCLPTVLSSGSTIHSIALGSSAAPNLEELSRLTGGLKFFVPDISNSNSMIDAFSRISSGTGDIFQQHIQLESTGENVKPHHQLKNTVTVDNTVGNDTMFLVTWQASGPPEIILFDPDGRKYYTNNFITNLTFRTASLWIPGTAKPGHWTYTLNNTHHSLQALKVTVTSRASNSAVPPATVEAFVERDSLHFPHPVMIYANVKQGFYPILNATVTATVEPETGDPVTLRLLDDGAGADVIKNDGIYSRYFFSFAANGRYSLKVHVNHSPSISTPAHSIPGSHAMYVPGYTANGNIQMNAPRKSVGRNEEERKWGFSRVSSGGSFSVLGVPAGPHPDVFPPCKIIDLEAVKVEEELTLSWTAPGEDFDQGQATSYEIRMSKSLQNIQDDFNNAILVNTSKRNPQQAGIREIFTFSPQISTNGPEHQPNGETHESHRIYVAIRAMDRNSLQSAVSNIAQAPLFIPPNSDPVPARDYLILKGVLTAMGLIGIICLIIVVTHHTLSRKKRADKKENGTKLL</w:t>
      </w:r>
    </w:p>
    <w:p>
      <w:pPr>
        <w:pStyle w:val="Normal"/>
        <w:rPr/>
      </w:pPr>
      <w:r>
        <w:rPr/>
        <w:t>&gt;Q9Y275</w:t>
      </w:r>
    </w:p>
    <w:p>
      <w:pPr>
        <w:pStyle w:val="Normal"/>
        <w:rPr/>
      </w:pPr>
      <w:r>
        <w:rPr/>
        <w:t>MDDSTEREQSRLTSCLKKREEMKLKECVSILPRKESPSVRSSKDGKLLAATLLLALLSCCLTVVSFYQVAALQGDLASLRAELQGHHAEKLPAGAGAPKAGLEEAPAVTAGLKIFEPPAPGEGNSSQNSRNKRAVQGPEETVTQDCLQLIADSETPTIQKGSYTFVPWLLSFKRGSALEEKENKILVKETGYFFIYGQVLYTDKTYAMGHLIQRKKVHVFGDELSLVTLFRCIQNMPETLPNNSCYSAGIAKLEEGDELQLAIPRENAQISLDGDVTFFGALKLL</w:t>
      </w:r>
    </w:p>
    <w:p>
      <w:pPr>
        <w:pStyle w:val="Normal"/>
        <w:rPr/>
      </w:pPr>
      <w:r>
        <w:rPr/>
        <w:t>&gt;Q9Y2T5</w:t>
      </w:r>
    </w:p>
    <w:p>
      <w:pPr>
        <w:pStyle w:val="Normal"/>
        <w:rPr/>
      </w:pPr>
      <w:r>
        <w:rPr/>
        <w:t>MNESRWTEWRILNMSSGIVNVSERHSCPLGFGHYSVVDVCIFETVVIVLLTFLIIAGNLTVIFVFHCAPLLHHYTTSYFIQTMAYADLFVGVSCLVPTLSLLHYSTGVHESLTCQVFGYIISVLKSVSMACLACISVDRYLAITKPLSYNQLVTPCRLRICIILIWIYSCLIFLPSFFGWGKPGYHGDIFEWCATSWLTSAYFTGFIVCLLYAPAAFVVCFTYFHIFKICRQHTKEINDRRARFPSHEVDSSRETGHSPDRRYAMVLFRITSVFYMLWLPYIIYFLLESSRVLDNPTLSFLTTWLAISNSFCNCVIYSLSNSVFRLGLRRLSETMCTSCMCVKDQEAQEPKPRKRANSCSI</w:t>
      </w:r>
    </w:p>
    <w:p>
      <w:pPr>
        <w:pStyle w:val="Normal"/>
        <w:rPr/>
      </w:pPr>
      <w:r>
        <w:rPr/>
        <w:t>&gt;Q9Y3P8</w:t>
      </w:r>
    </w:p>
    <w:p>
      <w:pPr>
        <w:pStyle w:val="Normal"/>
        <w:rPr/>
      </w:pPr>
      <w:r>
        <w:rPr/>
        <w:t>MNQADPRLRAVCLWTLTSAAMSRGDNCTDLLALGIPSITQAWGLWVLLGAVTLLFLISLAAHLSQWTRGRSRSHPGQGRSGESVEEVPLYGNLHYLQTGRLSQDPEPDQQDPTLGGPARAAEEVMCYTSLQLRPPQGRIPGPGTPVKYSEVVLDSEPKSQASGPEPELYASVCAQTRRARASFPDQAYANSQPAAS</w:t>
      </w:r>
    </w:p>
    <w:p>
      <w:pPr>
        <w:pStyle w:val="Normal"/>
        <w:rPr/>
      </w:pPr>
      <w:r>
        <w:rPr/>
        <w:t>&gt;Q9Y4D2</w:t>
      </w:r>
    </w:p>
    <w:p>
      <w:pPr>
        <w:pStyle w:val="Normal"/>
        <w:rPr/>
      </w:pPr>
      <w:r>
        <w:rPr/>
        <w:t>MPGIVVFRRRWSVGSDDLVLPAIFLFLLHTTWFVILSVVLFGLVYNPHEACSLNLVDHGRGYLGILLSCMIAEMAIIWLSMRGGILYTEPRDSMQYVLYVRLAILVIEFIYAIVGIVWLTQYYTSCNDLTAKNVTLGMVVCNWVVILSVCITVLCVFDPTGRTFVKLRATKRRQRNLRTYNLRHRLEEGQATSWSRRLKVFLCCTRTKDSQSDAYSEIAYLFAEFFRDLDIVPSDIIAGLVLLRQRQRAKRNAVLDEANNDILAFLSGMPVTRNTKYLDLKNSQEMLRYKEVCYYMLFALAAYGWPMYLMRKPACGLCQLARSCSCCLCPARPRFAPGVTIEEDNCCGCNAIAIRRHFLDENMTAVDIVYTSCHDAVYETPFYVAVDHDKKKVVISIRGTLSPKDALTDLTGDAERLPVEGHHGTWLGHKGMVLSAEYIKKKLEQEMVLSQAFGRDLGRGTKHYGLIVVGHSLGAGTAAILSFLLRPQYPTLKCFAYSPPGGLLSEDAMEYSKEFVTAVVLGKDLVPRIGLSQLEGFRRQLLDVLQRSTKPKWRIIVGATKCIPKSELPEEVEVTTLASTRLWTHPSDLTIALSASTPLYPPGRIIHVVHNHPAEQCCCCEQEEPTYFAIWGDNKAFNEVIISPAMLHEHLPYVVMEGLNKVLENYNKGKTALLSAAKVMVSPTEVDLTPELIFQQQPLPTGPPMPTGLALELPTADHRNSSVRSKSQSEMSLEGFSEGRLLSPVVAAAARQDPVELLLLSTQERLAAELQARRAPLATMESLSDTESLYSFDSRRSSGFRSIRGSPSLHAVLERDEGHLFYIDPAIPEENPSLSSRTELLAADSLSKHSQDTQPLEAALGSGGVTPERPPSAAANDEEEEVGGGGGGPASRGELALHNGRLGDSPSPQVLEFAEFIDSLFNLDSKSSSFQDLYCMVVPESPTSDYAEGPKSPSQQEILLRAQFEPNLVPKPPRLFAGSADPSSGISLSPSFPLSSSGELMDLTPTGLSSQECLAADKIRTSTPTGHGASPAKQDELVISAR</w:t>
      </w:r>
    </w:p>
    <w:p>
      <w:pPr>
        <w:pStyle w:val="Normal"/>
        <w:rPr/>
      </w:pPr>
      <w:r>
        <w:rPr/>
        <w:t>&gt;Q9Y5I7</w:t>
      </w:r>
    </w:p>
    <w:p>
      <w:pPr>
        <w:pStyle w:val="Normal"/>
        <w:rPr/>
      </w:pPr>
      <w:r>
        <w:rPr/>
        <w:t>MTSRTPLLVTACLYYSYCNSRHLQQGVRKSKRPVFSHCQVPETQKTDTRHLSGARAGVCPCCHPDGLLATMRDLLQYIACFFAFFSAGFLIVATWTDCWMVNADDSLEVSTKCRGLWWECVTNAFDGIRTCDEYDSILAEHPLKLVVTRALMITADILAGFGFLTLLLGLDCVKFLPDEPYIKVRICFVAGATLLIAGTPGIIGSVWYAVDVYVERSTLVLHNIFLGIQYKFGWSCWLGMAGSLGCFLAGAVLTCCLYLFKDVGPERNYPYSLRKAYSAAGVSMAKSYSAPRTETAKMYAVDTRV</w:t>
      </w:r>
    </w:p>
    <w:p>
      <w:pPr>
        <w:pStyle w:val="Normal"/>
        <w:rPr/>
      </w:pPr>
      <w:r>
        <w:rPr/>
        <w:t>&gt;Q9Y5N1</w:t>
      </w:r>
    </w:p>
    <w:p>
      <w:pPr>
        <w:pStyle w:val="Normal"/>
        <w:rPr/>
      </w:pPr>
      <w:r>
        <w:rPr/>
        <w:t>MERAPPDGPLNASGALAGEAAAAGGARGFSAAWTAVLAALMALLIVATVLGNALVMLAFVADSSLRTQNNFFLLNLAISDFLVGAFCIPLYVPYVLTGRWTFGRGLCKLWLVVDYLLCTSSAFNIVLISYDRFLSVTRAVSYRAQQGDTRRAVRKMLLVWVLAFLLYGPAILSWEYLSGGSSIPEGHCYAEFFYNWYFLITASTLEFFTPFLSVTFFNLSIYLNIQRRTRLRLDGAREAAGPEPPPEAQPSPPPPPGCWGCWQKGHGEAMPLHRYGVGEAAVGAEAGEATLGGGGGGGSVASPTSSSGSSSRGTERPRSLKRGSKPSASSASLEKRMKMVSQSFTQRFRLSRDRKVAKSLAVIVSIFGLCWAPYTLLMIIRAACHGHCVPDYWYETSFWLLWANSAVNPVLYPLCHHSFRRAFTKLLCPQKLKIQPHSSLEHCWK</w:t>
      </w:r>
    </w:p>
    <w:p>
      <w:pPr>
        <w:pStyle w:val="Normal"/>
        <w:rPr/>
      </w:pPr>
      <w:r>
        <w:rPr/>
        <w:t>&gt;Q9Y5Q5</w:t>
      </w:r>
    </w:p>
    <w:p>
      <w:pPr>
        <w:pStyle w:val="Normal"/>
        <w:rPr/>
      </w:pPr>
      <w:r>
        <w:rPr/>
        <w:t>MKQSPALAPEERCRRAGSPKPVLRADDNNMGNGCSQKLATANLLRFLLLVLIPCICALVLLLVILLSYVGTLQKVYFKSNGSEPLVTDGEIQGSDVILTNTIYNQSTVVSTAHPDQHVPAWTTDASLPGDQSHRNTSACMNITHSQCQMLPYHATLTPLLSVVRNMEMEKFLKFFTYLHRLSCYQHIMLFGCTLAFPECIIDGDDSHGLLPCRSFCEAAKEGCESVLGMVNYSWPDFLRCSQFRNQTESSNVSRICFSPQQENGKQLLCGRGENFLCASGICIPGKLQCNGYNDCDDWSDEAHCNCSENLFHCHTGKCLNYSLVCDGYDDCGDLSDEQNCDCNPTTEHRCGDGRCIAMEWVCDGDHDCVDKSDEVNCSCHSQGLVECRNGQCIPSTFQCDGDEDCKDGSDEENCSVIQTSCQEGDQRCLYNPCLDSCGGSSLCDPNNSLNNCSQCEPITLELCMNLPYNSTSYPNYFGHRTQKEASISWESSLFPALVQTNCYKYLMFFSCTILVPKCDVNTGEHIPPCRALCEHSKERCESVLGIVGLQWPEDTDCSQFPEENSDNQTCLMPDEYVEECSPSHFKCRSGQCVLASRRCDGQADCDDDSDEENCGCKERDLWECPSNKQCLKHTVICDGFPDCPDYMDEKNCSFCQDDELECANHACVSRDLWCDGEADCSDSSDEWDCVTLSINVNSSSFLMVHRAATEHHVCADGWQEILSQLACKQMGLGEPSVTKLIQEQEKEPRWLTLHSNWESLNGTTLHELLVNGQSCESRSKISLLCTKQDCGRRPAARMNKRILGGRTSRPGRWPWQCSLQSEPSGHICGCVLIAKKWVLTVAHCFEGRENAAVWKVVLGINNLDHPSVFMQTRFVKTIILHPRYSRAVVDYDISIVELSEDISETGYVRPVCLPNPEQWLEPDTYCYITGWGHMGNKMPFKLQEGEVRIISLEHCQSYFDMKTITTRMICAGYESGTVDSCMGDSGGPLVCEKPGGRWTLFGLTSWGSVCFSKVLGPGVYSNVSYFVEWIKRQIYIQTFLLN</w:t>
      </w:r>
    </w:p>
    <w:p>
      <w:pPr>
        <w:pStyle w:val="Normal"/>
        <w:rPr/>
      </w:pPr>
      <w:r>
        <w:rPr/>
        <w:t>&gt;Q9Y5X5</w:t>
      </w:r>
    </w:p>
    <w:p>
      <w:pPr>
        <w:pStyle w:val="Normal"/>
        <w:rPr/>
      </w:pPr>
      <w:r>
        <w:rPr/>
        <w:t>MNSFFGTPAASWCLLESDVSSAPDKEAGRERRALSVQQRGGPAWSGSLEWSRQSAGDRRRLGLSRQTAKSSWSRSRDRTCCCRRAWWILVPAADRARRERFIMNEKWDTNSSENWHPIWNVNDTKHHLYSDINITYVNYYLHQPQVAAIFIISYFLIFFLCMMGNTVVCFIVMRNKHMHTVTNLFILNLAISDLLVGIFCMPITLLDNIIAGWPFGNTMCKISGLVQGISVAASVFTLVAIAVDRFQCVVYPFKPKLTIKTAFVIIMIIWVLAITIMSPSAVMLHVQEEKYYRVRLNSQNKTSPVYWCREDWPNQEMRKIYTTVLFANIYLAPLSLIVIMYGRIGISLFRAAVPHTGRKNQEQWHVVSRKKQKIIKMLLIVALLFILSWLPLWTLMMLSDYADLSPNELQIINIYIYPFAHWLAFGNSSVNPIIYGFFNENFRRGFQEAFQLQLCQKRAKPMEAYALKAKSHVLINTSNQLVQESTFQNPHGETLLYRKSAEKPQQELVMEELKETTNSSEI</w:t>
      </w:r>
    </w:p>
    <w:p>
      <w:pPr>
        <w:pStyle w:val="Normal"/>
        <w:rPr/>
      </w:pPr>
      <w:r>
        <w:rPr/>
        <w:t>&gt;Q9Y624</w:t>
      </w:r>
    </w:p>
    <w:p>
      <w:pPr>
        <w:pStyle w:val="Normal"/>
        <w:rPr/>
      </w:pPr>
      <w:r>
        <w:rPr/>
        <w:t>MGTKAQVERKLLCLFILAILLCSLALGSVTVHSSEPEVRIPENNPVKLSCAYSGFSSPRVEWKFDQGDTTRLVCYNNKITASYEDRVTFLPTGITFKSVTREDTGTYTCMVSEEGGNSYGEVKVKLIVLVPPSKPTVNIPSSATIGNRAVLTCSEQDGSPPSEYTWFKDGIVMPTNPKSTRAFSNSSYVLNPTTGELVFDPLSASDTGEYSCEARNGYGTPMTSNAVRMEAVERNVGVIVAAVLVTLILLGILVFGIWFAYSRGHFDRTKKGTSSKKVIYSQPSARSEGEFKQTSSFL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4">
    <w:name w:val="标题"/>
    <w:basedOn w:val="Normal"/>
    <w:next w:val="TextBody"/>
    <w:qFormat/>
    <w:pPr>
      <w:keepNext w:val="true"/>
      <w:spacing w:before="240" w:after="120"/>
    </w:pPr>
    <w:rPr>
      <w:rFonts w:ascii="Liberation Sans" w:hAnsi="Liberation Sans" w:eastAsia="Noto Sans CJK SC Regular" w:cs="Noto Sans CJK SC Regular"/>
      <w:sz w:val="28"/>
      <w:szCs w:val="28"/>
    </w:rPr>
  </w:style>
  <w:style w:type="paragraph" w:styleId="Style15">
    <w:name w:val="索引"/>
    <w:basedOn w:val="Normal"/>
    <w:qFormat/>
    <w:pPr>
      <w:suppressLineNumbers/>
    </w:pPr>
    <w:rPr/>
  </w:style>
  <w:style w:type="paragraph" w:styleId="ListParagraph">
    <w:name w:val="List Paragraph"/>
    <w:basedOn w:val="Normal"/>
    <w:uiPriority w:val="34"/>
    <w:qFormat/>
    <w:rsid w:val="0077340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08</Pages>
  <Words>8604</Words>
  <Characters>2776414</Characters>
  <CharactersWithSpaces>2776537</CharactersWithSpaces>
  <Paragraphs>84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3:00Z</dcterms:created>
  <dc:creator>Microsoft</dc:creator>
  <dc:description/>
  <dc:language>zh-CN</dc:language>
  <cp:lastModifiedBy/>
  <dcterms:modified xsi:type="dcterms:W3CDTF">2016-07-12T12:16: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