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2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nline Supporting Information A: The Benchmark Dataset </w:t>
      </w:r>
      <w:r>
        <w:rPr>
          <w:rFonts w:cs="Times New Roman" w:ascii="Times New Roman" w:hAnsi="Times New Roman"/>
        </w:rPr>
        <w:object w:dxaOrig="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9pt" filled="f" o:ole="">
            <v:imagedata r:id="rId3" o:title=""/>
          </v:shape>
          <o:OLEObject Type="Embed" ProgID="" ShapeID="ole_rId2" DrawAspect="Content" ObjectID="_751112925" r:id="rId2"/>
        </w:object>
      </w:r>
    </w:p>
    <w:p>
      <w:pPr>
        <w:pStyle w:val="PlainText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he benchmark dataset consists of 80 proteins. Listed below are their PDB codes and amino acid sequences. The number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in the </w:t>
      </w:r>
      <w:r>
        <w:rPr>
          <w:rFonts w:cs="Times New Roman" w:ascii="Times New Roman" w:hAnsi="Times New Roman"/>
          <w:sz w:val="24"/>
          <w:szCs w:val="24"/>
          <w:lang w:eastAsia="zh-CN"/>
        </w:rPr>
        <w:t>bracket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s after </w:t>
      </w:r>
      <w:r>
        <w:rPr>
          <w:rFonts w:cs="Times New Roman" w:ascii="Times New Roman" w:hAnsi="Times New Roman"/>
          <w:sz w:val="24"/>
          <w:szCs w:val="24"/>
          <w:lang w:eastAsia="zh-CN"/>
        </w:rPr>
        <w:t>eac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DB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ode is the value of </w:t>
      </w:r>
      <w:r>
        <w:rPr>
          <w:rFonts w:cs="Times New Roman" w:ascii="Times New Roman" w:hAnsi="Times New Roman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1857104436" r:id="rId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here </w:t>
      </w:r>
      <w:r>
        <w:rPr>
          <w:rFonts w:cs="Times New Roman" w:ascii="Times New Roman" w:hAnsi="Times New Roman"/>
          <w:sz w:val="24"/>
          <w:szCs w:val="24"/>
          <w:lang w:eastAsia="zh-CN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934605666" r:id="rId6"/>
        </w:objec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s the experimental apparent folding rate constant of the corresponding protein. See the text of the paper for further explanation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1) 45 </w:t>
      </w:r>
      <w:bookmarkStart w:id="0" w:name="OLE_LINK2"/>
      <w:bookmarkStart w:id="1" w:name="OLE_LINK1"/>
      <w:r>
        <w:rPr>
          <w:sz w:val="24"/>
        </w:rPr>
        <w:t>two-state folding state proteins</w:t>
      </w:r>
      <w:bookmarkEnd w:id="0"/>
      <w:bookmarkEnd w:id="1"/>
    </w:p>
    <w:p>
      <w:pPr>
        <w:pStyle w:val="Normal"/>
        <w:rPr/>
      </w:pPr>
      <w:r>
        <w:rPr>
          <w:rFonts w:cs="Courier New" w:ascii="Courier New" w:hAnsi="Courier New"/>
        </w:rPr>
        <w:t>&gt;1APS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-1.47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PLKSVDYEVFGRVQGVCFRMYAEDEARKIGVVGWVKNTSKGTVTGQVQGPEEKVNS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WLSKVGSPSSRIDRTNFSNEKTISKLEYSNFSV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BA5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5.91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QAWLWEEDKNLRSGVRKYGEGNWSKILLHYKFNNRTSVMLKDRWRTMKKL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BDD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1.69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KFNKEQQNAFYEILHLPNLNEEQRNGFIQSLKDDPSQSANLLAEAKKLNDAQAP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C8C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6.95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VKFKYKGEEKQVDISKIKKVWRVGKMISFTYDEGGGKTGRGAVSEKDAPKELLQMLAK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C9O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7.20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GKVKWFNNEKGYGFIEVEGGSDVFVHFTAIQGEGFKTLEEGQEVSFEIVQGNRGPQ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VKL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CSP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6.54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KVKWFNSEKGFGFIEVEGQDDVFVHFSAIQGEGFKTLEEGQAVSFEIVEGNRGPQ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TKE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DIV_c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0.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EELANAKKLKEQLEKLTVTIPAKAGEGGRLFGSITSKQIAESLQAQHGLKLDKRKI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ALGYTNVPVKLHPEVTATLKVHVTEQ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DIV_n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6.61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IFLKDVKGKGKKGEIKNVADGYANNFLFKQGLAIEATPANLKALEAQKQKEQ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E0L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0.37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VSEWTEYKTADGKTYYYNNRTLESTWEKPQEL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E0M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8.85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LPPGWDEYKTHNGKTYYYNHNTKTSTWTDPRMS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ENH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0.53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TAFSSEQLARLKREFNENRYLTERRRQQLSSELGLNEAQIKIWFQNKR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FEX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8.19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AFTDADDVAILTYVKENARSPSSVTGNALWKAMEKSSLTQHSWQSLKDRYLKHLRG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FKB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.45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VETISPGDGRTFPKRGQTCVVHYTGMLEDGKKFDSSRDRNKPFKFMLGKQEVIRGW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AQMSVGQRAKLTISPDYAYGATGHPGIIPPHATLVFDVELLKL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FMK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4.05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VALYDYESRTETDLSFKKGERLQIVNNTEGDWWLAHSLSTGQTGYIPSNYVAP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FNF_9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0.92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PTGIDFSDITANSFTVHWIAPRATITGYRIRHHPEHFSGRPREDRVPHSRNSITLTN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PGTEYVVSIVALNGREESPLLIGQQSTV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G6P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6.3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KVKWFDSKKGYGFITKDEGGDVFVHWSAIEMEGFKTLKEGQVVEFEIQEGKKGPQA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VV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HDN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2.69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QQEVTITAPNGLHTRPAAQFVKEAKGFTSEITVTSNGKSASAKSLFKLQTLGLTQGTV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AEGEDEQKAVEHLVKLMAEL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IDY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8.73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KKTSWTEEEDRILYQAHKRLGNRWAEIAKLLPGRTDNAIKNHWNSTMRRK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IMQ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7.28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KHSISDYTEAEFLQLVTTICNADTSSEEELVKLVTHFEEMTEHPSGSDLIYYPKEG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PSGIVNTVKQWRAANGKSGFKQG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K8M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0.71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VVQFKLSDIGEGIREVTVKEWYVKEGDTVSQFDSICEVQSDKASVTITSRYDGVIKK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YNLDDIAYVGKPLVDIETEALKDL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K9Q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8.37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PDDVPLPAGWEMAKTSSGQRYFLNHIDQTTTWQDPR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L2Y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2.4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IQWLKDGGPSSGRPPP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LMB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8.5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QEQLEDARRLKAIYEKKKNELGLSQESVADKMGMGQSGVGALFNGINALNAYNAA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KVSVEEFSPSIAREIYEMYEAV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MJC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5.23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MTGIVKWFNADKGFGFITPDDGSKDVFVHFSAIQNDGYKSLDEGQKVSFTIESGAKG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GNVTSL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N88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3.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AYDVILAPVLSEKAYAGFAEGKYTFWVHPKATKTEIKNAVETAFKVKVVKVNTLHVR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KRLGRYLGKRPDRKKAIVQVAPGQKIEALEGL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NYF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4.54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FVALYDYEARTEDDLSFHKGEKFQILNSSEGDWWEARSLTTGETGYIPSNYVAP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PGB_b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2.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KLILNGKTLKG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PIN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9.37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PGWEKRMSRSSGRVYYFNHITNASQWERP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PKS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1.06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QYRALYDYKKEREEDIDLHLGDILTVNKGSLVALGFSDGQEARPEEIGWLNGYNETT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GDFPGTYVEYIG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PRB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2.9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QWLLKNAKEDAIAELKKAGITSDFYFNAINKAKTVEEVNALKNEILK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PSE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.17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RGSKVKILRKESYWYGDVGTVASIDKSGIIYPVIVRFNKVNYNGFSGSAGGLNTNNF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ELEVVG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QTU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0.36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GEDVGAPPDHLWVHQEGIYRDEYQRTWVAVVEEETSFLRARVQQIQVPLGDAARP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TSQLPLMWQLYPEERYMDNNSRLWQIQHHLMVRGVQELLLKLLPDDRSPGI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RFA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7.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IRVFLPNKQRTVVNVRNGMSLHDCLMKALKVRGLQPECCAVFRLLHEHKGKKARLD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AASLIGEELQVDF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SHG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2.10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VLALYDYQEKSPREVTMKKGDILTLLNSTNKDWWKVEVNDRQGFVPAAYVKKL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TEN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.06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PSQIEVKDVTDTTALITWFKPLAEIDGIELTYGIKDVPGDRTTIDLTEDENQYSIGN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DTEYEVSLISRRGDMSSNPAKETFT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URN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5.76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ETRPNHTIYINNLNEKIKKDELKKSLHAIFSRFGQILDILVSRSLKMRGQAFVIFK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ATNALRSMQGFPFYDKPMRIQYAKTDSDIIAK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VII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1.51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DEDFKAVFGMTRSAFANLPLWKQQNLKKEKGLF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WIT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0.41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KILTASRKIKIKAGFTHNLEVDFIGAPDPTATWTVGDSGAALAPELLVDAKSSTTS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SAKRADSGNYKLKVKNELGEDEAIFEVIVQ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A3D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2.7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WAEFKQRLAAIKTRLQALGGSEAELAAFEKEIAAFESELQAYKGKGNPEVEALRKE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DELQAYRH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ACY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0.84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DTLISVDYEIFGKVQGVFFRKYTQAEGKKLGLVGWVQNTDQGTVQGQLQGPASKVRH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WLETKGSPKSHIDRASFHNEKVIVKLDYTDFQIV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AIT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4.21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VSEPAPSCVTLYQSWRYSQADNGCAETVTVKVVYEDDTEGLCYAVAPGQITTVGDGY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HGHARYLARCL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CI2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3.87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TEWPELVGKSVEEAKKVILQDKPEAQIIVLPVGTIVTMEYRIDRVRLFVDKLDNIA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G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HQI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0.18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TVTLAVPGMTCAACPITVKKALSKVEGVSKVDVGFEKREAVVTFDDTKASVQKLTK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GYPSSVKQ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PDD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9.69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MPSVRKYAREKGVDIRLVQGTGKNGRVLKEDIDAFLAGG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PTL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4.1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IKANLIFANGSTQTAEFKGTFEKATSEAYAYADTLKKDNGEYTVDVADKGYTLNIKFAG</w:t>
      </w:r>
    </w:p>
    <w:p>
      <w:pPr>
        <w:pStyle w:val="Normal"/>
        <w:rPr>
          <w:sz w:val="24"/>
        </w:rPr>
      </w:pPr>
      <w:r>
        <w:rPr>
          <w:sz w:val="24"/>
        </w:rPr>
        <w:t xml:space="preserve">(2) 35 multi-state folding state proteins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ABD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6.48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EFDKAAEEVKHLKTKPADEEMLFIYSHYKQATVGDINTERPGMLDFKGKAKWDAW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TSKEDAMKAYIDKVEELKKKYG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CRO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5.35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LSERLKKRRIALKMTQTELATKAGVKQQSIQLIEAGVTKRPRFLFEIAMALNCDPVW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YG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UZC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8.68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KTYTWNTKEEAKQAFKELLKEKRVPSNASWEQAMKMIINDPRYSALAKLSEKKQAF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YKVQTEK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CEI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5.8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SISDYTEAEFVQLLKEIEKENVAATDDVLDVLLEHFVKITEHPDGTDLIYYPSDNR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GIVKEIKEWRAANGKPGFKQG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BRS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3.37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FDGVADYLQTYHKLPDNYITKSEAQALGWVASKGNLADVAPGKSIGGDIFSNREGK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GKSGRTWREADINYTSGFRNSDRILYSS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A5E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3.5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AAGSSMEPSADWLATAAARGRVEEVRALLEAGALPNAPNSYGRRPIQVMMMGSARVA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LLHGAEPNCADPATLTRPVHDAAREGFLDTLVVLHRAGARLDVRDAWGRLPVDLAE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HRDVARYLRAAAGGTRGSNHARIDAAEGPSDIPD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TIT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3.6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VEKPLYGVEVFVGETAHFEIELSEPDVHGQWKLKGQPLTASPDCEIIEDGKKHILIL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CQLGMTGEVSFQAANAKSAANLKVKEL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FNF_10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5.48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PRDLEVVAATPTSLLISWDAPAVTVRYYRITYGETGGNSPVQEFTVPGSKSTATIS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PGVDYTITVYAVTGRGDSPASSKPISINYR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HNG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.8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TVWGALGHGINLNIPNFQMTDDIDEVRWERGSTLVAEFKRKMKPFLKSGAFEILANG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IKNLTRDDSGTYNVTVYSTNGTRILNKALDL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ADW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0.64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VHMLNKGESGAMVFEPAFVRAEPGDVINFVPTDKSHNVEAIKEILPEGVESFKSK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YTLTVTEPGLYGVKCTPHFGMGMVGLVQVGDAPENLDAAKTAKMPKKARERMDAELA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N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EAL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.3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GKYEIESEKNYDEFMKRLALPSDAIDKARNLKIISEVKQDGQNFTWSQQYPGGHSIT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TIGKECDIETIGGKKFKATVQMEGGKVVVNSPNYHHTAEIVDGKLVEVSTVGGVS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SKKLA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IFC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3.4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GTWKVDRNENYEKFMEKMGINVVKRKLGAHDNLKLTITQEGNKFTVKESSNFRNIDV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GVDFAYSLADGTELTGTWTMEGNKLVGKFKRVDNGKELIAVREISGNELIQTYTY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AKRIFKKE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OPA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.4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QNGTWEMESNENFEGYMKALDIDFATRKIAVRLTQTKIIVQDGDNFKTKTNSTFRNY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FTVGVEFDEHTKGLDGRNVKTLVTWEGNTLVCVQKGEKENRGWKQWVEGDKLYLEL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DQVCRQVFKKK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HCD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.1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RAFKSHHGHFLSAEGEAVKTHHGHHDHHTHFHVENHGGKVALKTHCGKYLSIGDHKQ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LSHHLHGDHSLFHLEHHGGKVSIKGHHHHYISADHHGHVSTKEHHDHDTTFEEIII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BEB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2.2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KGLDIQKVAGTWYSLAMAASDISLLDAQSAPLRVYVEELKPTPEGDLEILLQKWE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QKKIIAEKTKIPAVFKIDALNENKVLVLDTDYKKYLLFCMENSAEPEQSLVCQCLV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VDDEALEKFDKALKALPMHIRLSFNPTQLEEQC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B9C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2.76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LFTGVVPILVELDGDVNGHKFSVSGEGEGDATYGKLTLKFICTTGKLPVPWPTLVTT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CFSRYPDHMKQHDFFKSAMPEGYVQERTISFKDDGNYKTRAEVKFEGDTLVNRIELK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FKEDGNILGHKLEYNYNSHNVYITADKQKNGIKANFKIRHNIEDGSVQLADHYQQN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GDGPVLLPDNHYLSTQSALSKDPNEKRDHMVLLEFVTAAGIT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I1B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4.01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LNCTLRDSQQKSLVMSGPYELKALHLQGQDMEQQVVFSMSFVQGEESNDKIPVALG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KNLYLSCVLKDDKPTLQLESVDPKNYPKKKMEKRFVFNKIEINNKLEFESAQFPNWY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SQAENMPVFLGGTKGGQDITDFTMQFVSS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PGB_ab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6.4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KLILNGKTLKGETTTEAVDAATAEKVFKQYANDNGVDGEWTYDDATKTFTVTE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UBQ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5.9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FVKTLTGKTITLEVEPSDTIENVKAKIQDKEGIPPDQQRLIFAGKQLEDGRTLSDY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KESTLHLVLRLRGG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GXT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4.39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CCGVQLRIRGKVQGVGFRPFVWQLAQQLNLHGDVCNDGDGVEVRLREDPETFLVQLY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CPPLARIDSVEREPFIWSQLPTEFTIR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SCE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4.17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LLTASERERLEPFIDQIHYSPRYADDEYEYRHVMLPKAMLKAIPTDYFNPETGTLR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EEEWRGLGITQSLGWEMYEVHVPEPHILLFKREKD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HMK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2.79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LTKCEVFQKLKDLKDYGGVSLPEWVCTAFHTSGYDTQAIVQNNDSTEYGLFQINNKI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KDDQNPHSRNICNISCDKFLDDDLTDDIVCAKKILDKVGINYWLAHKALCSEKLDQWLC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3CHY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.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KELKFLVVDDFSTMRRIVRNLLKELGFNNVEEAEDGVDALNKLQAGGYGFVISDWN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MDGLELLKTIRADGAMSALPVLMVTAEAKKENIIAAAQAGASGYVVKPFTAATLEEK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KIFEKLGM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HEL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.25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GRCELAAAMKRHGLDNYRGYSLGNWVCAAKFESNFNTQATNRNTDGSTDYGILQINS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CNDGRTPGSRNLCNIPCSALLSSDITASVNCAKKIVSDGNGMNAWVAWRNRCKGTDV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WIRGCRL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DK7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0.83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QFDRGYLSPYFINKPETGAVELESPFILLADKKISNIREMLPVLEAVAKAGKPLLI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VEGEALATLVVNTMRGIVKVAAVKAPGFGDRRKAMLQDIATLTGGTVISEEIGMEL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LEDLGQAKRVVINKDTTTIIDGV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JOO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0.3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TKKLHKEPATLIKAIDGDTVKLMYKGQPMTFRLLLVDTPETKHPKKGVEKYGPEASA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KMVENAKKIEVEFDKGQRTDKYGRGLAYIYADGKMVNEALVRQGLAKVAYVYKPN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LLRKSEAQAKKEKLNIWSEDNADSGQ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RN2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.41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QVEIFTDGSCLGNPGPGGYGAILRYRGREKTFSAGYTRTTNNRMELMAAIVALEAL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CEVILSTDSQYVRQGITQWIHNWKKRGWKTADKKPVKNVDLWQRLDAALGQHQIKWEW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GHAGHPENERCDELARAAAMNPTLEDTGYQVEV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RA9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2.46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IAALAVDRVIGMENAMPWNLPADLAWFKRNTLDKPVIMGRHTWESIGRPLPGRKN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SQPGTDDRVTWVKSVDEAIAACGDVPEIMVIGGGRVYEQFLPKAQKLYLTHIDAEV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THFPDYEPDDWESVFSEFHDADAQNSHSYCFEILERR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PHP_c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3.44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GKALSNPDRPFTAIIGGAKVKDKIGVIDNLLEKVDNLIIGGGLAYTFVKALGHDVG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EDKIELAKSFMEKAKEKGVRFYMPVDVVVADRFANDANTKVVPIDAIPADWSALD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TRELYRDVIRESKLVVWNGPMGVFEMDAFAHGTKAIAEALAEALDTYSVIGGGDS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KFGLADKMDHISTGGGASLEFMEGKQLPGVVALEDK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PHP_n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2.3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KTIRDVDVRGKRVFCRVDFNVPMEQGAITDDTRIRAALPTIRYLIEHGAKVILASHL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KGKVVEELRLDAVAKRLGELLERPVAKTNEAVGDEVKAAVDRLNEGDVLLLENVRFY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EKNDPELAKAFAELADLYVNDAFGAAHRAHASTEGIAHYLPAVAGFLMEKEL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2BLM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1.24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AKLEEQFDAKLGIFALDTGTNRTVAYRPDERFAFASTIKALTVGVLLQQKSIEDLNQ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YTRDDLVNYNPITEKHVDTGMTLKELADASLRYSDNAAQNLILKQIGGPESLKKEL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DEVTNPERFEPELNEVNPGETQDTSTARALVTSLRAFALEDKLPSEKRELLIDWMK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GDALIRAGVPDGWEVADKTGAASYGTRNDIAIIWPPKGDPVVLAVLSSRDKKDAKY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IAEATKVVMKALNMNGK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QOP_a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2.5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YENLFAQLNDRREGAFVPFVTLGDPGIEQSLKIIDTLIDAGADALELGVPFSDPLAD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IQNANLRAFAAGVTPAQCFEMLAIIREKHPTIPIGLLMYANLVFNNGIDAFYARCEQ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DSVLVADVPVEESAPFRQAALRHNIAPIFICPPPNNAADDDLLRQVASYGRGYTY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GVTGAENRGPLHHLIEKLKEYHAAPALQGFGISSPEQVSAAVRAGAAGAISGSAIV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EKNLASPKQMLAELRSFVSAMKAASR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QOP_b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-6.9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LNPYFGEEFGGMYVPQILMPALNQLEEAFVSAQKDPEFQAQFADLLKNYAGRPTALT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QNITAGTRTTLYLKREDLLHGGAHKTNQVLGQALLAKRMGKSEIIAETGAGQHGVA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LLGLKCRIYMGAKDVERQSPNVFRMRLMGAEVIPVHSGSATLKDACNEALRDWSGS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AHYMLGTAAGPHPYPTIVREFQRMIGEETKAQILDKEGRLPDAVIACVGGGSNAIGM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FINDTSVGLIGVEPGGHGIETGEHGAPLKHGRVGIYFGMKAPMMQTADGQIEESY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LDFPSVGPQHAYLNSIGRADYVSITDDEALEAFKTLCRHEGIIPALESSHALAHALK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REQPEEKEQLLVVNLSGRGDKDIFTVHDIL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BTA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1.11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VINGEQIRSISDLHQTLKKELALPEYYGENLDALWDCLTGWVEYPLVLEWRQFEQSK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TENGAESVLQVFREAKAEGCDITIILS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gt;1L63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4.1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FEMLRIDEGLRLKIYKDTEGYYTIGIGHLLTKSPSLNAAKSELDKAIGRNTNGVITK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EKLFNQDVDAAVRGILRNAKLKPVYDSLDAVRRAALINMVFQMGETGVAGFTNSLR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QKRWDEAAVNLAKSRWYNQTPNRAKRVITTFRTGTWDAYK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1CharChar">
    <w:name w:val=" Char1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14:00Z</dcterms:created>
  <dc:creator>推荐书</dc:creator>
  <dc:description/>
  <dc:language>en-US</dc:language>
  <cp:lastModifiedBy> Kuo-Chen Chou</cp:lastModifiedBy>
  <dcterms:modified xsi:type="dcterms:W3CDTF">2009-01-10T03:01:00Z</dcterms:modified>
  <cp:revision>4</cp:revision>
  <dc:subject/>
  <dc:title>Type (1) 45 two-state prote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95316</vt:r8>
  </property>
  <property fmtid="{D5CDD505-2E9C-101B-9397-08002B2CF9AE}" pid="3" name="_AuthorEmail">
    <vt:lpwstr>kcchou@gordonlifescience.org</vt:lpwstr>
  </property>
  <property fmtid="{D5CDD505-2E9C-101B-9397-08002B2CF9AE}" pid="4" name="_AuthorEmailDisplayName">
    <vt:lpwstr>Kuo-Chen Chou</vt:lpwstr>
  </property>
  <property fmtid="{D5CDD505-2E9C-101B-9397-08002B2CF9AE}" pid="5" name="_EmailSubject">
    <vt:lpwstr>For submission to PS</vt:lpwstr>
  </property>
</Properties>
</file>